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lang w:val="es-ES_tradnl"/>
        </w:rPr>
      </w:pPr>
      <w:r>
        <w:rPr>
          <w:lang w:val="es-ES_tradnl"/>
        </w:rPr>
        <w:t xml:space="preserve">DECRETO por el que se sujeta a precio máximo </w:t>
      </w:r>
      <w:r>
        <w:rPr/>
        <w:t>de venta de primera mano y de venta al usuario final al gas licuado de petróleo.</w:t>
      </w:r>
    </w:p>
    <w:p>
      <w:pPr>
        <w:pStyle w:val="Titulo2"/>
        <w:rPr/>
      </w:pPr>
      <w:r>
        <w:rPr/>
        <w:t>Al margen un sello con el Escudo Nacional, que dice: Estados Unidos Mexicanos.- Presidencia</w:t>
        <w:br/>
        <w:t>de la República.</w:t>
      </w:r>
    </w:p>
    <w:p>
      <w:pPr>
        <w:pStyle w:val="Texto"/>
        <w:spacing w:lineRule="exact" w:line="234"/>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28 de la propia Constitución; Cuarto Transitorio de la Ley de Ingresos de la Federación para el Ejercicio Fiscal de 2007; 7o., fracciones I y II y último párrafo, de la Ley Federal de Competencia Económica; y, 31, 33 y 34 de la Ley Orgánica de la Administración Pública Federal, y</w:t>
      </w:r>
    </w:p>
    <w:p>
      <w:pPr>
        <w:pStyle w:val="ANOTACION"/>
        <w:spacing w:lineRule="exact" w:line="234" w:before="0" w:after="101"/>
        <w:rPr/>
      </w:pPr>
      <w:r>
        <w:rPr/>
        <w:t>CONSIDERANDO</w:t>
      </w:r>
    </w:p>
    <w:p>
      <w:pPr>
        <w:pStyle w:val="Texto"/>
        <w:spacing w:lineRule="exact" w:line="234"/>
        <w:rPr>
          <w:szCs w:val="24"/>
        </w:rPr>
      </w:pPr>
      <w:r>
        <w:rPr>
          <w:szCs w:val="24"/>
        </w:rPr>
        <w:t>Que ante la incertidumbre en los mercados energéticos que impactó sensiblemente el precio del gas licuado de petróleo, en los últimos cinco años, de conformidad con los artículos 28 constitucional y 7o. de la Ley Federal de Competencia Económica, el Gobierno Federal, mediante Decretos publicados el 12 de marzo y el 5 de septiembre de 2001, el 4 de septiembre de 2002 y el 27 de febrero de 2003, con sus diversas reformas publicadas por el mismo medio informativo y que ampliaron su vigencia hasta el 31 de diciembre de 2006, sujetó al gas licuado de petróleo a precios máximos de venta de primera mano y de venta a usuarios finales;</w:t>
      </w:r>
    </w:p>
    <w:p>
      <w:pPr>
        <w:pStyle w:val="Texto"/>
        <w:spacing w:lineRule="exact" w:line="234"/>
        <w:rPr>
          <w:szCs w:val="24"/>
        </w:rPr>
      </w:pPr>
      <w:r>
        <w:rPr>
          <w:szCs w:val="24"/>
        </w:rPr>
        <w:t>Que el artículo 28 constitucional dispone que las leyes fijarán las bases para que se señalen precios máximos a los artículos, materias o productos que se consideren necesarios para la economía nacional o el consumo popular;</w:t>
      </w:r>
    </w:p>
    <w:p>
      <w:pPr>
        <w:pStyle w:val="Texto"/>
        <w:spacing w:lineRule="exact" w:line="234"/>
        <w:rPr>
          <w:szCs w:val="24"/>
        </w:rPr>
      </w:pPr>
      <w:r>
        <w:rPr>
          <w:szCs w:val="24"/>
        </w:rPr>
        <w:t>Que el gas licuado de petróleo se utiliza en aproximadamente el 80% de los hogares mexicanos como un insumo básico para la subsistencia de las familias, lo que lo hace un producto de consumo popular;</w:t>
      </w:r>
    </w:p>
    <w:p>
      <w:pPr>
        <w:pStyle w:val="Texto"/>
        <w:spacing w:lineRule="exact" w:line="234"/>
        <w:rPr>
          <w:szCs w:val="24"/>
        </w:rPr>
      </w:pPr>
      <w:r>
        <w:rPr>
          <w:szCs w:val="24"/>
        </w:rPr>
        <w:t>Que el 28 de junio de 2006, el artículo 7o. de la Ley Federal de Competencia Económica se reformó para indicar que los bienes y servicios se podrán sujetar a precios máximos siempre y cuando no haya condiciones de competencia efectiva en el mercado relevante de que se trate y que la Comisión Federal de Competencia determinará, mediante declaratoria, si no hay condiciones de competencia efectiva;</w:t>
      </w:r>
    </w:p>
    <w:p>
      <w:pPr>
        <w:pStyle w:val="Texto"/>
        <w:spacing w:lineRule="exact" w:line="234"/>
        <w:rPr>
          <w:szCs w:val="24"/>
        </w:rPr>
      </w:pPr>
      <w:r>
        <w:rPr>
          <w:szCs w:val="24"/>
        </w:rPr>
        <w:t>Que se solicitó a la Comisión Federal de Competencia evaluar las condiciones de competencia efectiva existentes en el mercado del gas licuado de petróleo en territorio nacional y, en su caso, emitir la declaratoria a que se refieren los artículos 7o., fracción I, y 33 Bis de la Ley Federal de Competencia Económica;</w:t>
      </w:r>
    </w:p>
    <w:p>
      <w:pPr>
        <w:pStyle w:val="Texto"/>
        <w:spacing w:lineRule="exact" w:line="234"/>
        <w:rPr>
          <w:szCs w:val="24"/>
        </w:rPr>
      </w:pPr>
      <w:r>
        <w:rPr>
          <w:szCs w:val="24"/>
        </w:rPr>
        <w:t>Que, conforme al artículo Cuarto Transitorio de la Ley de Ingresos de la Federación para el Ejercicio Fiscal de 2007, por razones de interés público, en tanto la Comisión Federal de Competencia emita la resolución correspondiente, con el fin de evitar la insuficiencia en el abasto y fomentar el uso racional del gas licuado de petróleo, el Ejecutivo Federal podrá fijar precios máximos al gas licuado de petróleo;</w:t>
      </w:r>
    </w:p>
    <w:p>
      <w:pPr>
        <w:pStyle w:val="Texto"/>
        <w:spacing w:lineRule="exact" w:line="234"/>
        <w:rPr>
          <w:szCs w:val="24"/>
        </w:rPr>
      </w:pPr>
      <w:r>
        <w:rPr>
          <w:szCs w:val="24"/>
        </w:rPr>
        <w:t>Que la citada incertidumbre en los mercados energéticos continúa, lo que sigue impactando sensiblemente el precio del gas licuado de petróleo;</w:t>
      </w:r>
    </w:p>
    <w:p>
      <w:pPr>
        <w:pStyle w:val="Texto"/>
        <w:spacing w:lineRule="exact" w:line="234"/>
        <w:rPr>
          <w:szCs w:val="24"/>
        </w:rPr>
      </w:pPr>
      <w:r>
        <w:rPr>
          <w:szCs w:val="24"/>
        </w:rPr>
        <w:t>Que por todo lo anterior, se considera de interés público continuar moderando el efecto de la volatilidad del precio del referido producto en la economía de las familias mexicanas, para lo cual resulta necesario aplicar el régimen previsto en la Ley de Ingresos de la Federación para el Ejercicio Fiscal de 2007;</w:t>
      </w:r>
    </w:p>
    <w:p>
      <w:pPr>
        <w:pStyle w:val="Texto"/>
        <w:spacing w:lineRule="exact" w:line="234"/>
        <w:rPr>
          <w:color w:val="000000"/>
        </w:rPr>
      </w:pPr>
      <w:r>
        <w:rPr>
          <w:color w:val="000000"/>
        </w:rPr>
        <w:t>Que para cumplir con el propósito señalado en el párrafo anterior resulta conveniente mantener un incremento de 4 por ciento en términos anuales en el promedio ponderado nacional del precio al público en tanto se emite la declaratoria a que se refiere el artículo 7o. de la Ley Federal de Competencia Económica;</w:t>
      </w:r>
    </w:p>
    <w:p>
      <w:pPr>
        <w:pStyle w:val="Texto"/>
        <w:spacing w:lineRule="exact" w:line="234"/>
        <w:rPr>
          <w:color w:val="000000"/>
        </w:rPr>
      </w:pPr>
      <w:r>
        <w:rPr>
          <w:color w:val="000000"/>
        </w:rPr>
        <w:t>Que se estima conveniente que una vez emitida la declaratoria a que se refiere el párrafo anterior, la autoridad competente establezca una metodología para la fijación del precio de venta de primera mano del gas licuado de petróleo de manera tal que éste alcance en forma gradual el nivel que le corresponda con base en su referencia internacional o, tratándose del gas que importen Petróleos Mexicanos o sus organismos subsidiarios, el precio de venta se fije por la Secretaría de Hacienda y Crédito Público con base en una metodología similar a la que emita dicha autoridad y que, en aquellas regiones del país en las que la Comisión Federal de Competencia determine que no existen condiciones de competencia efectiva en el mercado del gas licuado de petróleo, la Secretaría de Economía, con el fin de evitar insuficiencia en el abasto y fomentar un uso racional del citado energético, continúe fijando los precios máximos de venta al usuario final, y</w:t>
      </w:r>
    </w:p>
    <w:p>
      <w:pPr>
        <w:pStyle w:val="Texto"/>
        <w:rPr>
          <w:szCs w:val="24"/>
        </w:rPr>
      </w:pPr>
      <w:r>
        <w:rPr>
          <w:szCs w:val="24"/>
        </w:rPr>
        <w:t>Que en este contexto y con la finalidad de que el gas licuado de petróleo quede sujeto a precios máximos de venta de primera mano y de venta al usuario final, he tenido a bien expedir el siguiente</w:t>
      </w:r>
    </w:p>
    <w:p>
      <w:pPr>
        <w:pStyle w:val="ANOTACION"/>
        <w:spacing w:lineRule="exact" w:line="260"/>
        <w:rPr/>
      </w:pPr>
      <w:r>
        <w:rPr/>
        <w:t>DECRETO</w:t>
      </w:r>
    </w:p>
    <w:p>
      <w:pPr>
        <w:pStyle w:val="Texto"/>
        <w:spacing w:lineRule="exact" w:line="260"/>
        <w:rPr>
          <w:szCs w:val="24"/>
        </w:rPr>
      </w:pPr>
      <w:r>
        <w:rPr>
          <w:b/>
          <w:szCs w:val="24"/>
        </w:rPr>
        <w:t xml:space="preserve">ARTÍCULO PRIMERO.- </w:t>
      </w:r>
      <w:r>
        <w:rPr>
          <w:szCs w:val="24"/>
        </w:rPr>
        <w:t>En tanto la Comisión Federal de Competencia emite la declaratoria a que se refiere el artículo 7o. de la Ley Federal de Competencia Económica respecto del mercado del gas licuado de petróleo, se estará a lo siguiente:</w:t>
      </w:r>
    </w:p>
    <w:p>
      <w:pPr>
        <w:pStyle w:val="ROMANOS"/>
        <w:spacing w:lineRule="exact" w:line="260"/>
        <w:rPr/>
      </w:pPr>
      <w:r>
        <w:rPr>
          <w:b/>
        </w:rPr>
        <w:t>I.</w:t>
        <w:tab/>
      </w:r>
      <w:r>
        <w:rPr/>
        <w:t>El gas licuado de petróleo quedará sujeto a precios máximos de venta de primera mano y de venta a usuarios finales, en los términos del presente artículo.</w:t>
      </w:r>
    </w:p>
    <w:p>
      <w:pPr>
        <w:pStyle w:val="ROMANOS"/>
        <w:spacing w:lineRule="exact" w:line="260"/>
        <w:rPr/>
      </w:pPr>
      <w:r>
        <w:rPr>
          <w:b/>
        </w:rPr>
        <w:t>II.</w:t>
        <w:tab/>
      </w:r>
      <w:r>
        <w:rPr/>
        <w:t>Para efectos del presente artículo, por venta de primera mano de gas licuado de petróleo se entenderán todas las ventas de dicho producto que para consumo en territorio nacional realicen Petróleos Mexicanos o sus organismos subsidiarios, incluyendo el gas licuado de petróleo de importación.</w:t>
      </w:r>
    </w:p>
    <w:p>
      <w:pPr>
        <w:pStyle w:val="ROMANOS"/>
        <w:spacing w:lineRule="exact" w:line="260"/>
        <w:rPr/>
      </w:pPr>
      <w:r>
        <w:rPr>
          <w:b/>
          <w:color w:val="000000"/>
        </w:rPr>
        <w:t>III.</w:t>
        <w:tab/>
      </w:r>
      <w:r>
        <w:rPr>
          <w:color w:val="000000"/>
        </w:rPr>
        <w:t>Conforme a lo previsto en el presente artículo, la Secretaría de Energía, por conducto de la Comisión Reguladora de Energía, establecerá la metodología para la determinación del precio de venta de primera mano del gas licuado de petróleo y la Secretaría de Economía fijará los precios máximos de venta del gas licuado de petróleo al usuario final, manteniendo la política actual en los elementos que integran el precio al usuario final, de manera tal que el precio mensual promedio ponderado nacional aumente 0.33%, respecto al precio promedio ponderado nacional del mes anterior.</w:t>
      </w:r>
    </w:p>
    <w:p>
      <w:pPr>
        <w:pStyle w:val="Texto"/>
        <w:spacing w:lineRule="exact" w:line="260"/>
        <w:rPr>
          <w:szCs w:val="24"/>
        </w:rPr>
      </w:pPr>
      <w:r>
        <w:rPr>
          <w:b/>
          <w:szCs w:val="24"/>
        </w:rPr>
        <w:t xml:space="preserve">ARTÍCULO SEGUNDO.- </w:t>
      </w:r>
      <w:r>
        <w:rPr>
          <w:szCs w:val="24"/>
        </w:rPr>
        <w:t>Una vez que se emita la declaratoria a que se refiere el primer párrafo del artículo anterior, se estará a lo siguiente:</w:t>
      </w:r>
    </w:p>
    <w:p>
      <w:pPr>
        <w:pStyle w:val="ROMANOS"/>
        <w:spacing w:lineRule="exact" w:line="264"/>
        <w:rPr/>
      </w:pPr>
      <w:r>
        <w:rPr>
          <w:b/>
        </w:rPr>
        <w:t>I.</w:t>
        <w:tab/>
      </w:r>
      <w:r>
        <w:rPr/>
        <w:t>La autoridad competente, considerando la opinión de la Secretaría de Hacienda y Crédito Público, establecerá la metodología para la determinación del precio de venta de primera mano del gas licuado de petróleo, de manera tal que dicho precio se ajuste gradualmente a los niveles que le correspondan con base en su referencia internacional, en un plazo máximo de doce meses contados a partir del mes siguiente a aquél en que se emita la declaratoria a que se refiere el primer párrafo del artículo anterior, ligándolo en lo sucesivo a dicha referencia. La Secretaría de Hacienda y Crédito Público fijará, con base en una metodología similar a la que establezca la referida autoridad, el precio de venta del gas licuado de petróleo de importación que enajenen Petróleos Mexicanos o sus organismos subsidiarios y que no sea objeto de venta de primera mano, ligándolo en lo sucesivo a la referencia internacional correspondiente.</w:t>
      </w:r>
    </w:p>
    <w:p>
      <w:pPr>
        <w:pStyle w:val="ROMANOS"/>
        <w:spacing w:lineRule="exact" w:line="274"/>
        <w:rPr/>
      </w:pPr>
      <w:r>
        <w:rPr>
          <w:b/>
        </w:rPr>
        <w:t>II.</w:t>
        <w:tab/>
      </w:r>
      <w:r>
        <w:rPr/>
        <w:t>En aquellas regiones del país en las que de acuerdo con la declaratoria a que se refiere el primer párrafo del artículo anterior no haya condiciones de competencia efectiva, la Secretaría de Economía continuará fijando los precios máximos de venta del gas licuado de petróleo al usuario final, con base en el precio de venta de primera mano, o en su caso de venta, que resulte de aplicar lo señalado en la fracción anterior, previa opinión de la Secretaría de Hacienda y Crédito Público y de la Secretaría de Energía, con la participación que le corresponda a la Comisión Reguladora de Energía.</w:t>
      </w:r>
    </w:p>
    <w:p>
      <w:pPr>
        <w:pStyle w:val="Texto"/>
        <w:spacing w:lineRule="exact" w:line="264"/>
        <w:rPr>
          <w:szCs w:val="24"/>
        </w:rPr>
      </w:pPr>
      <w:r>
        <w:rPr>
          <w:b/>
          <w:szCs w:val="24"/>
        </w:rPr>
        <w:t>ARTÍCULO TERCERO.-</w:t>
      </w:r>
      <w:r>
        <w:rPr>
          <w:szCs w:val="24"/>
        </w:rPr>
        <w:t xml:space="preserve"> La Secretaría de Economía, por conducto de la Procuraduría Federal del Consumidor, vigilará la correcta aplicación del presente Decreto, conforme a sus atribuciones.</w:t>
      </w:r>
    </w:p>
    <w:p>
      <w:pPr>
        <w:pStyle w:val="ANOTACION"/>
        <w:spacing w:lineRule="exact" w:line="264"/>
        <w:rPr/>
      </w:pPr>
      <w:r>
        <w:rPr/>
        <w:t>TRANSITORIOS</w:t>
      </w:r>
    </w:p>
    <w:p>
      <w:pPr>
        <w:pStyle w:val="Texto"/>
        <w:spacing w:lineRule="exact" w:line="264"/>
        <w:rPr>
          <w:szCs w:val="24"/>
        </w:rPr>
      </w:pPr>
      <w:r>
        <w:rPr>
          <w:b/>
          <w:szCs w:val="24"/>
        </w:rPr>
        <w:t>PRIMERO.-</w:t>
      </w:r>
      <w:r>
        <w:rPr>
          <w:szCs w:val="24"/>
        </w:rPr>
        <w:t xml:space="preserve"> El presente Decreto entrará en vigor el 1 de enero de 2007.</w:t>
      </w:r>
    </w:p>
    <w:p>
      <w:pPr>
        <w:pStyle w:val="Texto"/>
        <w:spacing w:lineRule="exact" w:line="264"/>
        <w:rPr>
          <w:color w:val="000000"/>
          <w:szCs w:val="24"/>
        </w:rPr>
      </w:pPr>
      <w:r>
        <w:rPr>
          <w:b/>
          <w:color w:val="000000"/>
          <w:szCs w:val="24"/>
        </w:rPr>
        <w:t>SEGUNDO.-</w:t>
      </w:r>
      <w:r>
        <w:rPr>
          <w:color w:val="000000"/>
          <w:szCs w:val="24"/>
        </w:rPr>
        <w:t xml:space="preserve"> Lo dispuesto en el artículo primero del presente Decreto, no podrá aplicarse después del 31 de diciembre de 2007.</w:t>
      </w:r>
    </w:p>
    <w:p>
      <w:pPr>
        <w:pStyle w:val="Texto"/>
        <w:spacing w:lineRule="exact" w:line="264"/>
        <w:rPr/>
      </w:pPr>
      <w:r>
        <w:rPr/>
        <w:t xml:space="preserve">Dado en la Residencia del Poder Ejecutivo Federal, en la Ciudad de México, Distrito Federal, el primero de enero de dos mil siet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xml:space="preserve">.- Rúbrica.- La Secretaria de Energía, </w:t>
      </w:r>
      <w:r>
        <w:rPr>
          <w:b/>
          <w:szCs w:val="24"/>
          <w:lang w:val="es-MX"/>
        </w:rPr>
        <w:t>Georgina Yamilet Kessel Martínez</w:t>
      </w:r>
      <w:r>
        <w:rPr>
          <w:szCs w:val="24"/>
          <w:lang w:val="es-MX"/>
        </w:rPr>
        <w:t xml:space="preserve">.- Rúbrica.- El Secretario de Economía, </w:t>
      </w:r>
      <w:r>
        <w:rPr>
          <w:b/>
          <w:szCs w:val="24"/>
          <w:lang w:val="es-MX"/>
        </w:rPr>
        <w:t>Eduardo Sojo Garza Aldape</w:t>
      </w:r>
      <w:r>
        <w:rPr>
          <w:szCs w:val="24"/>
          <w:lang w:val="es-MX"/>
        </w:rPr>
        <w:t>.- Rúbrica.</w:t>
      </w:r>
    </w:p>
    <w:p>
      <w:pPr>
        <w:pStyle w:val="Titulo1"/>
        <w:rPr/>
      </w:pPr>
      <w:r>
        <w:rPr/>
        <w:t xml:space="preserve">ACUERDO por el que se fija el precio máximo para el gas licuado de petróleo al usuario final correspondiente </w:t>
      </w:r>
      <w:r>
        <w:rPr>
          <w:color w:val="000000"/>
        </w:rPr>
        <w:t>al mes de enero de 2007.</w:t>
      </w:r>
    </w:p>
    <w:p>
      <w:pPr>
        <w:pStyle w:val="Titulo2"/>
        <w:rPr/>
      </w:pPr>
      <w:r>
        <w:rPr/>
        <w:t>Al margen un sello con el Escudo Nacional, que dice: Estados Unidos Mexicanos.- Secretaría de Economía.</w:t>
      </w:r>
    </w:p>
    <w:p>
      <w:pPr>
        <w:pStyle w:val="Texto"/>
        <w:spacing w:lineRule="exact" w:line="254"/>
        <w:rPr/>
      </w:pPr>
      <w:r>
        <w:rPr/>
        <w:t>EDUARDO SOJO GARZA ALDAPE, Secretario de Economía, con fundamento en lo dispuesto por los artículos 1o., 4o. y 8o. de la Ley Federal de Protección al Consumidor; Cuarto Transitorio de la Ley de Ingresos de la Federación para el Ejercicio Fiscal de 2007; 34 de la Ley Orgánica de la Administración Pública Federal; 5, fracción XVI, del Reglamento Interior de la propia Secretaría; Primero, fracción III, del Decreto</w:t>
      </w:r>
      <w:r>
        <w:rPr>
          <w:lang w:val="es-MX"/>
        </w:rPr>
        <w:t xml:space="preserve"> por el que se sujeta a precio máximo de venta de primera mano y de venta al usuario final al gas licuado de petróleo, publicado el 1 de enero de 2007, en el Diario Oficial de la Federación, </w:t>
      </w:r>
      <w:r>
        <w:rPr/>
        <w:t>y</w:t>
      </w:r>
    </w:p>
    <w:p>
      <w:pPr>
        <w:pStyle w:val="ANOTACION"/>
        <w:spacing w:lineRule="exact" w:line="254"/>
        <w:rPr/>
      </w:pPr>
      <w:r>
        <w:rPr/>
        <w:t>CONSIDERANDO</w:t>
      </w:r>
    </w:p>
    <w:p>
      <w:pPr>
        <w:pStyle w:val="Texto"/>
        <w:spacing w:lineRule="exact" w:line="254"/>
        <w:rPr/>
      </w:pPr>
      <w:r>
        <w:rPr>
          <w:lang w:val="es-ES_tradnl"/>
        </w:rPr>
        <w:t>Que conforme al artículo Cuarto Transitorio de la</w:t>
      </w:r>
      <w:r>
        <w:rPr/>
        <w:t xml:space="preserve"> Ley de Ingresos de la Federación para el Ejercicio Fiscal de 2007, publicada en el Diario Oficial de la Federación el 27 de diciembre de 2006, el Ejecutivo Federal mediante Decreto publicado en el mismo medio informativo el 1 de enero de 2007, por razones de interés público, en tanto la Comisión Federal de Competencia emita la resolución correspondiente, con el fin de evitar la insuficiencia en el abasto y fomentar el uso racional del gas licuado de petróleo, sujetó a precio máximo de venta de primera mano y de venta al usuario final al gas licuado de petróleo;</w:t>
      </w:r>
    </w:p>
    <w:p>
      <w:pPr>
        <w:pStyle w:val="Texto"/>
        <w:spacing w:lineRule="exact" w:line="254"/>
        <w:rPr>
          <w:szCs w:val="24"/>
        </w:rPr>
      </w:pPr>
      <w:r>
        <w:rPr>
          <w:szCs w:val="24"/>
        </w:rPr>
        <w:t>Que el artículo Primero, fracción III del referido Decreto por el que se sujeta a precio máximo de venta de primera mano y de venta al usuario final al gas licuado de petróleo, establece que la Secretaría de Economía fijará</w:t>
      </w:r>
      <w:r>
        <w:rPr>
          <w:color w:val="000000"/>
          <w:szCs w:val="24"/>
        </w:rPr>
        <w:t xml:space="preserve"> los precios máximos de venta del gas licuado de petróleo al usuario final, manteniendo la política actual en los elementos que integran el precio al usuario final, de manera tal que el precio mensual promedio ponderado nacional aumente 0.33%, respecto al precio promedio ponderado nacional del mes anterior;</w:t>
      </w:r>
    </w:p>
    <w:p>
      <w:pPr>
        <w:pStyle w:val="Texto"/>
        <w:spacing w:lineRule="exact" w:line="254"/>
        <w:rPr/>
      </w:pPr>
      <w:r>
        <w:rPr/>
        <w:t>Que en la actualidad el gas licuado de petróleo constituye un elemento indispensable para las actividades cotidianas de la mayoría de la población nacional;</w:t>
      </w:r>
    </w:p>
    <w:p>
      <w:pPr>
        <w:pStyle w:val="Texto"/>
        <w:spacing w:lineRule="exact" w:line="254"/>
        <w:rPr>
          <w:lang w:val="es-ES_tradnl"/>
        </w:rPr>
      </w:pPr>
      <w:r>
        <w:rPr/>
        <w:t>Que el precio máximo del gas licuado de petróleo al usuario final</w:t>
      </w:r>
      <w:r>
        <w:rPr>
          <w:b/>
        </w:rPr>
        <w:t xml:space="preserve"> </w:t>
      </w:r>
      <w:r>
        <w:rPr/>
        <w:t xml:space="preserve">se determina </w:t>
      </w:r>
      <w:r>
        <w:rPr>
          <w:lang w:val="es-ES_tradnl"/>
        </w:rPr>
        <w:t>conforme a la siguiente fórmula:</w:t>
      </w:r>
    </w:p>
    <w:p>
      <w:pPr>
        <w:pStyle w:val="Texto"/>
        <w:spacing w:lineRule="exact" w:line="254"/>
        <w:ind w:hanging="0"/>
        <w:jc w:val="center"/>
        <w:rPr/>
      </w:pPr>
      <w:r>
        <w:rPr>
          <w:sz w:val="16"/>
          <w:szCs w:val="16"/>
        </w:rPr>
        <w:t>PRECIO DE VENTA DE PRIMERA MANO + FLETE DEL CENTRO EMBARCADOR A LA PLANTA DE ALMACENAMIENTO PARA DISTRIBUCION + MARGEN DE COMERCIALIZACION + IMPUESTO AL VALOR AGREGADO = PRECIO MAXIMO DE VENTA DEL GAS LICUADO DE PETROLEO AL USUARIO FINAL EN LA ZONA CORRESPONDIENTE</w:t>
      </w:r>
    </w:p>
    <w:p>
      <w:pPr>
        <w:pStyle w:val="Texto"/>
        <w:spacing w:lineRule="exact" w:line="254"/>
        <w:rPr>
          <w:b/>
          <w:b/>
        </w:rPr>
      </w:pPr>
      <w:r>
        <w:rPr>
          <w:lang w:val="es-ES_tradnl"/>
        </w:rPr>
        <w:t>En donde:</w:t>
      </w:r>
    </w:p>
    <w:p>
      <w:pPr>
        <w:pStyle w:val="ROMANOS"/>
        <w:spacing w:lineRule="exact" w:line="254"/>
        <w:rPr/>
      </w:pPr>
      <w:r>
        <w:rPr>
          <w:b/>
          <w:lang w:val="es-ES_tradnl"/>
        </w:rPr>
        <w:t>I.-</w:t>
      </w:r>
      <w:r>
        <w:rPr>
          <w:lang w:val="es-ES_tradnl"/>
        </w:rPr>
        <w:tab/>
        <w:t>El precio de venta de primera mano</w:t>
      </w:r>
      <w:r>
        <w:rPr/>
        <w:t xml:space="preserve"> se establece de conformidad con lo dispuesto por el artículo primero, fracciones II y III, del Decreto </w:t>
      </w:r>
      <w:r>
        <w:rPr>
          <w:lang w:val="es-MX"/>
        </w:rPr>
        <w:t>por el que se sujeta a precio máximo de venta de primera mano y de venta al usuario final al gas licuado de petróleo</w:t>
      </w:r>
      <w:r>
        <w:rPr/>
        <w:t>, publicado el 1 de enero de 2007 en el Diario Oficial de la Federación;</w:t>
      </w:r>
    </w:p>
    <w:p>
      <w:pPr>
        <w:pStyle w:val="ROMANOS"/>
        <w:spacing w:lineRule="exact" w:line="254"/>
        <w:rPr/>
      </w:pPr>
      <w:r>
        <w:rPr>
          <w:b/>
        </w:rPr>
        <w:t>II.-</w:t>
      </w:r>
      <w:r>
        <w:rPr/>
        <w:tab/>
        <w:t>Los fletes del centro embarcador a las plantas de almacenamiento para distribución son los costos estimados de transporte desde los Centros Embarcadores hasta las plantas de las empresas de distribución, y</w:t>
      </w:r>
    </w:p>
    <w:p>
      <w:pPr>
        <w:pStyle w:val="ROMANOS"/>
        <w:spacing w:lineRule="exact" w:line="254"/>
        <w:rPr/>
      </w:pPr>
      <w:r>
        <w:rPr>
          <w:b/>
          <w:lang w:val="es-ES_tradnl"/>
        </w:rPr>
        <w:t>III.-</w:t>
      </w:r>
      <w:r>
        <w:rPr>
          <w:lang w:val="es-ES_tradnl"/>
        </w:rPr>
        <w:tab/>
        <w:t xml:space="preserve">El margen de comercialización considera </w:t>
      </w:r>
      <w:r>
        <w:rPr/>
        <w:t>los costos de una planta de distribución, así como los costos y gastos de la propia distribución del energético.</w:t>
      </w:r>
    </w:p>
    <w:p>
      <w:pPr>
        <w:pStyle w:val="Texto"/>
        <w:spacing w:lineRule="exact" w:line="254"/>
        <w:rPr/>
      </w:pPr>
      <w:r>
        <w:rPr/>
        <w:t>Que como señala el Decreto enunciado en el primer considerando del presente Acuerdo, existe la necesidad de que el gas licuado de petróleo se sujete a precio máximo de venta a usuarios finales, por razones de interés público;</w:t>
      </w:r>
    </w:p>
    <w:p>
      <w:pPr>
        <w:pStyle w:val="Texto"/>
        <w:spacing w:lineRule="exact" w:line="254"/>
        <w:rPr/>
      </w:pPr>
      <w:r>
        <w:rPr/>
        <w:t>Que la coexistencia de los precios máximos que fija este Acuerdo con un mercado abierto a las importaciones a granel de gas licuado de petróleo por parte de particulares, podría generar desórdenes en este mercado que ocasionen eventuales situaciones de desabasto en algunas zonas del país, y</w:t>
      </w:r>
    </w:p>
    <w:p>
      <w:pPr>
        <w:pStyle w:val="Texto"/>
        <w:spacing w:lineRule="exact" w:line="254"/>
        <w:rPr/>
      </w:pPr>
      <w:r>
        <w:rPr/>
        <w:t xml:space="preserve">Que como es responsabilidad de esta Secretaría dar a conocer el precio máximo del gas licuado de petróleo al usuario final que se aplicará en el territorio nacional durante </w:t>
      </w:r>
      <w:r>
        <w:rPr>
          <w:color w:val="000000"/>
        </w:rPr>
        <w:t>el mes de enero de 2007,</w:t>
      </w:r>
      <w:r>
        <w:rPr/>
        <w:t xml:space="preserve"> he tenido a bien expedir el siguiente</w:t>
      </w:r>
    </w:p>
    <w:p>
      <w:pPr>
        <w:pStyle w:val="ANOTACION"/>
        <w:spacing w:lineRule="exact" w:line="240"/>
        <w:rPr>
          <w:color w:val="000000"/>
        </w:rPr>
      </w:pPr>
      <w:r>
        <w:rPr/>
        <w:t xml:space="preserve">ACUERDO POR EL QUE SE FIJA EL PRECIO MAXIMO PARA EL GAS LICUADO DE PETROLEO AL USUARIO FINAL CORRESPONDIENTE </w:t>
      </w:r>
      <w:r>
        <w:rPr>
          <w:color w:val="000000"/>
        </w:rPr>
        <w:t>AL MES DE ENERO DE 2007</w:t>
      </w:r>
    </w:p>
    <w:p>
      <w:pPr>
        <w:pStyle w:val="Texto"/>
        <w:spacing w:lineRule="exact" w:line="240"/>
        <w:rPr/>
      </w:pPr>
      <w:r>
        <w:rPr>
          <w:b/>
          <w:lang w:val="es-ES_tradnl"/>
        </w:rPr>
        <w:t xml:space="preserve">ARTICULO PRIMERO.- </w:t>
      </w:r>
      <w:r>
        <w:rPr>
          <w:lang w:val="es-ES_tradnl"/>
        </w:rPr>
        <w:t>El precio máximo de venta de gas licuado de petróleo al usuario final para el mes de enero</w:t>
      </w:r>
      <w:r>
        <w:rPr>
          <w:color w:val="000000"/>
          <w:lang w:val="es-ES_tradnl"/>
        </w:rPr>
        <w:t xml:space="preserve"> de 2007, </w:t>
      </w:r>
      <w:r>
        <w:rPr/>
        <w:t>determinado conforme a los considerandos del presente Acuerdo, será el que corresponda a cada una de las regiones, según el siguiente cuadro:</w:t>
      </w:r>
    </w:p>
    <w:tbl>
      <w:tblPr>
        <w:tblW w:w="8763" w:type="dxa"/>
        <w:jc w:val="left"/>
        <w:tblInd w:w="52" w:type="dxa"/>
        <w:tblLayout w:type="fixed"/>
        <w:tblCellMar>
          <w:top w:w="0" w:type="dxa"/>
          <w:left w:w="43" w:type="dxa"/>
          <w:bottom w:w="0" w:type="dxa"/>
          <w:right w:w="43" w:type="dxa"/>
        </w:tblCellMar>
      </w:tblPr>
      <w:tblGrid>
        <w:gridCol w:w="794"/>
        <w:gridCol w:w="1645"/>
        <w:gridCol w:w="647"/>
        <w:gridCol w:w="1031"/>
        <w:gridCol w:w="9"/>
        <w:gridCol w:w="945"/>
        <w:gridCol w:w="953"/>
        <w:gridCol w:w="14"/>
        <w:gridCol w:w="951"/>
        <w:gridCol w:w="1055"/>
        <w:gridCol w:w="719"/>
      </w:tblGrid>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b/>
                <w:color w:val="000000"/>
                <w:sz w:val="16"/>
                <w:szCs w:val="16"/>
              </w:rPr>
              <w:t>No. Región</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b/>
                <w:color w:val="000000"/>
                <w:sz w:val="16"/>
                <w:szCs w:val="16"/>
              </w:rPr>
              <w:t>Edos. que participan parcial o total</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b/>
                <w:color w:val="000000"/>
                <w:sz w:val="16"/>
                <w:szCs w:val="16"/>
              </w:rPr>
              <w:t>IVA</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b/>
                <w:color w:val="000000"/>
                <w:sz w:val="16"/>
                <w:szCs w:val="16"/>
              </w:rPr>
              <w:t>Pesos por kilogramo (kg)</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b/>
                <w:color w:val="000000"/>
                <w:sz w:val="16"/>
                <w:szCs w:val="16"/>
              </w:rPr>
              <w:t>Pesos por 10 kgs</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b/>
                <w:color w:val="000000"/>
                <w:sz w:val="16"/>
                <w:szCs w:val="16"/>
              </w:rPr>
              <w:t>Pesos por</w:t>
              <w:br/>
              <w:t>20 kgs</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b/>
                <w:color w:val="000000"/>
                <w:sz w:val="16"/>
                <w:szCs w:val="16"/>
              </w:rPr>
              <w:t>Pesos por 30 kgs</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b/>
                <w:color w:val="000000"/>
                <w:sz w:val="16"/>
                <w:szCs w:val="16"/>
              </w:rPr>
              <w:t>Pesos por 45 kgs</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b/>
                <w:color w:val="000000"/>
                <w:sz w:val="16"/>
                <w:szCs w:val="16"/>
              </w:rPr>
              <w:t>Pesos por litro</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 xml:space="preserve">Baja California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83</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8.2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6.59</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4.8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97.3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77</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 xml:space="preserve">Baja California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4</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3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0.72</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1.0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6.6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 xml:space="preserve">Baja California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5</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5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1.05</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1.5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7.3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Sonor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90</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8.9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7.94</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6.9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45.3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3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Sonor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7</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36</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5.0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2.5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 xml:space="preserve">Baja California </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2</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1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4.38</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6.5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4.8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Baja California 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21</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2.1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04.28</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06.4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59.6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5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Baja California 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80</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8.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6.00</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4.0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41.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Baja California 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22</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2.2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04.48</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06.7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60.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5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Baja California 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99</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9.9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9.88</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9.8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49.7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4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Sonor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71</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7.1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4.30</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1.4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92.1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7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Sonor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1</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1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2.22</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3.3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9.9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Sonor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4</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4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0.84</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1.2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6.9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Sonor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2</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2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8.47</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7.7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1.5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Sonor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3</w:t>
            </w:r>
          </w:p>
        </w:tc>
        <w:tc>
          <w:tcPr>
            <w:tcW w:w="95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2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6.58</w:t>
            </w:r>
          </w:p>
        </w:tc>
        <w:tc>
          <w:tcPr>
            <w:tcW w:w="9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9.8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9.8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Sonor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07</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0.1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5.2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7.8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Sonor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9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3.8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0.7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6.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Sinalo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56</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3.1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9.6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4.5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Sinalo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7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7.6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5.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2.9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9.3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7</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Sinalo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9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9.1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8.2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7.3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45.9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3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Nayari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9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9.8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9.6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9.4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49.1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3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Sinalo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9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9.8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9.6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9.4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49.1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3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2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Sinalo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9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9.75</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9.5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9.2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48.8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3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2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huahu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1.8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63.6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45.4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68.1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4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2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huahu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5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5.5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1.0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56.5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84.8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6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2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huahu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3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3.0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66.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49.2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73.8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4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2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huahu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6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6.86</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3.7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0.5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90.8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6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2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huahu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4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4.2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68.5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52.8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79.3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5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2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huahu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8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8.1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6.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4.3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96.5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76</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2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huahu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96</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1.9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2.8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9.3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2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huahu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9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9.9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9.9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4.9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6</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2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huahu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7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7.6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5.3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3.0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94.5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7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2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huahu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8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7.5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1.3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2.0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6</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2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huahu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5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0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3.5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5.3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2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huahu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9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9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5.9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3.9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7</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3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huahu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76</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1.5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2.2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8.4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3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huahu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9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1.8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2.7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9.1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3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amauli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4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4.8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69.7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54.6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82.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5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3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amauli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4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4.8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69.6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54.4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81.7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5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3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amauli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8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8.6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7.3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6.0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99.0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7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3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oahui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2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6.5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9.8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9.8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3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oahui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7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7.7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5.4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3.1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94.6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7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3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oahui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3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5.0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2.6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3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Nuevo Leó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5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1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3.7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5.6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3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Nuevo Leó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0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4.1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6.2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4.3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7</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3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Nuevo Leó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7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4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5.1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2.7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3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oahui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3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3.57</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67.1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50.7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76.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5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3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oahui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7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7.37</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4.7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2.1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93.1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7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Nuevo Leó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5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5.8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1.6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57.4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86.1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6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Nuevo Leó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7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9.4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9.1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3.6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amauli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5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5.8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1.6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57.4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86.1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6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oahui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6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6.8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3.6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0.4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90.7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6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oahui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7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1.5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2.3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8.4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Nuevo Leó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7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6.9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3.9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0.9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91.4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7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Nuevo Leó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95</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1.9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2.8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9.2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amauli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4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0.8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1.2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6.8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amauli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3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3.7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67.4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51.1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76.7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5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amauli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7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7.5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5.0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2.5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93.8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7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amauli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5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5.6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1.3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57.0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85.5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6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Nuevo Leó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8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8.3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6.7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5.1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97.7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77</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Nuevo Leó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4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4.8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7.1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5.7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oahui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6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1.3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7.0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0.5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7</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Durang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6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1.3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7.0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0.5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7</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Durang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6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3.2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9.9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4.9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4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Durang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75</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5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4.2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6.3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5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Durang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67</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3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4.0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6.0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5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Durang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46</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0.9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6.3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9.5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5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Durang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5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1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3.7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5.6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5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Zacatec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7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7.15</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4.2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1.4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7.1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5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San Luis Potosí</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5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0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3.6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5.4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5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oahui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3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4.7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7.1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5.7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5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Jali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2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2.4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8.6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2.9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5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Zacatec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0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2.1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8.2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2.4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5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Zacatec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85</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3.7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0.5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5.8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5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San Luis Potosí</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8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6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4.5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6.8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San Luis Potosí</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1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2.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3.4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0.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San Luis Potosí</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4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0.8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6.3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9.4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San Luis Potosí</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9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8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5.8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3.7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6</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amauli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9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8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5.8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3.7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6</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Aguascaliente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7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7.0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4.0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1.0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6.5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Zacatec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7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7.0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4.0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1.0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6.5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Jali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97</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1.9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7.9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1.8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Jali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7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1.5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7.3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1.0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7</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Jali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8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6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4.5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6.7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Michoacá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8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6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4.5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6.7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Guanajuat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3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8.6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2.9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4.3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Guanajuat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3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8.6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2.9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4.4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Michoacá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3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8.6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2.9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4.4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Guanajuat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1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8.3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2.5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3.8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6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Michoacá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1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8.3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2.5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3.8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7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Guanajuat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2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8.4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2.6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4.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7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Michoacá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36</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0.7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6.0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9.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7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Guanajuat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8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7.7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1.6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2.4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7</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7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Guanajuat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9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8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4.6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7.0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7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Estado de Méxi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5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7.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0.5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0.7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7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Michoacá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5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7.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0.5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0.7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7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Michoacá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66</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1.3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6.9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0.4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7</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7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Michoacá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17</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2.3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8.5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2.7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7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Querétar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3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4.6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6.9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5.3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7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Querétar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6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5.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7.8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6.7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7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olim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7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4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4.2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6.3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7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Jali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7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4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4.2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6.3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8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Guerrer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8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8.0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6.0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4.1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41.1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8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Michoacá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8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8.0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6.0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4.1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41.1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8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Michoacá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8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7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4.6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6.9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8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Querétar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7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3.4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0.1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5.2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8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Jali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9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8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4.7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7.1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8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Jali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6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3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4.0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6.0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8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Jali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5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3.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9.5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4.2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8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Jali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7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1.5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7.3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1.0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7</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8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Nayari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7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1.5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7.3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1.0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7</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8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Jali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3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0.7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6.1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9.2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8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olim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0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0.1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5.2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7.8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8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Jali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07</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2.1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8.2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2.3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Jali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7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7.3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4.6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1.9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7.9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Nayari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7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7.3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4.6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1.9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7.9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Nayarit</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9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9.6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9.3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9.0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48.5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3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Distrito Federal</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3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5.0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2.6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Estado de Méxi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3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5.0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2.6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Hidalg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3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5.0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2.6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Estado de Méxi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76</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5.5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8.2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7.4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Estado de Méxi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8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6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5.5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3.2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6</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Hidalg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8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6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5.5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3.2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6</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Hidalg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5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5.0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7.5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6.2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Hidalg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9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8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5.8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3.6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6</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laxca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9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8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5.8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3.6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6</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Veracru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1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8.3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2.5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3.8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Hidalg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3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6.6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9.9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9.8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9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Hidalg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26</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4.5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6.7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5.1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Hidalg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1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0.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0.2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5.4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7</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Pueb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1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4.3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6.5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4.8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Veracru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1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4.3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6.5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4.8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Pueb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6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5.3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8.0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7.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Veracru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6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5.3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8.0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7.0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Veracru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9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9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4.9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7.4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amauli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8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1.6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2.4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8.6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Pueb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4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0.9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1.4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7.1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laxca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4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0.9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1.4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7.1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Morelo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4.8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2.3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Pueb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4.8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2.3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laxca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4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0.9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1.43</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7.1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laxca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0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0.0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0.1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5.1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6</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0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laxca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4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0.8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1.2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6.8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1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Pueb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4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2.8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4.3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1.4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1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Veracru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57</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1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4.7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2.0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1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Guerrer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3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6.6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9.8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9.8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1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Guerrer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66</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3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3.9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5.9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1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Puebl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4.8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2.2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1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Morelo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6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5.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7.8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6.7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1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Morelo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5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4.7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2.1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1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Guerrer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1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2.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8.4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2.6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1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Guerrer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5.3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0.7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6.1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9.2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1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Guerrer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05</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8.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2.1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3.2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Guerrer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57</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1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3.7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5.5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Guerrer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65</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5.3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7.9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6.9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Oaxac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57</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1.1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1.7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7.5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Veracru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57</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1.1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1.7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7.5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Veracru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5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1.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1.7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7.6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Veracruz</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57</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9.1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8.7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3.0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a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25</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2.5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3.7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0.6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aba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25</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2.5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3.7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0.6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a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20</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8.4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7.6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1.4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a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26</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6.51</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9.7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9.6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ampeche</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3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4.7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7.1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5.7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ampeche</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47</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8.9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8.4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2.6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ampeche</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5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7.0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0.6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0.9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2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ampeche</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9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9.8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4.7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7.1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a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5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0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4.6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1.9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a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8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8.65</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7.3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5.9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98.9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7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aba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8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8.65</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7.3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5.9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98.9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7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a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6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5.3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8.0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7.0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Tabasc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6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5.3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8.0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7.0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a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67</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9.3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9.0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3.5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a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75</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7.5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1.2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1.8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6</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a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89.1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78.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67.41</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1.1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81</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Chiap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2</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1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6.3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9.5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9.3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Oaxac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3.14</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6.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9.4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9.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Oaxac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8</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7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1.5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2.3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8.5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Oaxac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7</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0.7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1.4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2.12</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08.1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7</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Oaxaca</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9</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9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5.8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8.75</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8.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8</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Quintana Ro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2.6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5.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7.9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6.8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0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39</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Quintana Ro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1.6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3.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74.8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12.3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9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4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Yucatá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3</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26</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2.5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8.7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3.1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4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Yucatá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71</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7.0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4.1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1.26</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6.8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42</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Yucatán</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5%</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8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8.6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7.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95.8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43.8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33</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43</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Quintana Ro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6.59</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93.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9.78</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34.6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2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44</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Quintana Ro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5</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94.48</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88.9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83.44</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25.1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10</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rPr>
                <w:color w:val="000000"/>
                <w:sz w:val="16"/>
                <w:szCs w:val="16"/>
              </w:rPr>
            </w:pPr>
            <w:r>
              <w:rPr>
                <w:color w:val="000000"/>
                <w:sz w:val="16"/>
                <w:szCs w:val="16"/>
              </w:rPr>
              <w:t>(*)14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left"/>
              <w:rPr>
                <w:color w:val="000000"/>
                <w:sz w:val="16"/>
                <w:szCs w:val="16"/>
              </w:rPr>
            </w:pPr>
            <w:r>
              <w:rPr>
                <w:color w:val="000000"/>
                <w:sz w:val="16"/>
                <w:szCs w:val="16"/>
              </w:rPr>
              <w:t>Quintana Roo</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00</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100.03</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200.0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300.0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450.1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6"/>
              <w:ind w:hanging="0"/>
              <w:jc w:val="center"/>
              <w:rPr>
                <w:color w:val="000000"/>
                <w:sz w:val="16"/>
                <w:szCs w:val="16"/>
              </w:rPr>
            </w:pPr>
            <w:r>
              <w:rPr>
                <w:color w:val="000000"/>
                <w:sz w:val="16"/>
                <w:szCs w:val="16"/>
              </w:rPr>
              <w:t>5.40</w:t>
            </w:r>
          </w:p>
        </w:tc>
      </w:tr>
    </w:tbl>
    <w:p>
      <w:pPr>
        <w:pStyle w:val="Texto"/>
        <w:spacing w:lineRule="exact" w:line="220"/>
        <w:rPr>
          <w:lang w:val="es-ES_tradnl"/>
        </w:rPr>
      </w:pPr>
      <w:r>
        <w:rPr>
          <w:lang w:val="es-ES_tradnl"/>
        </w:rPr>
      </w:r>
    </w:p>
    <w:p>
      <w:pPr>
        <w:pStyle w:val="Texto"/>
        <w:spacing w:lineRule="exact" w:line="220"/>
        <w:rPr>
          <w:szCs w:val="18"/>
        </w:rPr>
      </w:pPr>
      <w:r>
        <w:rPr>
          <w:szCs w:val="18"/>
        </w:rPr>
        <w:t>(*) De acuerdo a las reformas de la Ley del IVA, Art. 2o., emitidas en el D.O.F., del 27 de marzo de 1995; con vigencia del 1 de abril de 1995.</w:t>
      </w:r>
    </w:p>
    <w:p>
      <w:pPr>
        <w:pStyle w:val="Texto"/>
        <w:spacing w:lineRule="exact" w:line="220"/>
        <w:rPr>
          <w:szCs w:val="18"/>
        </w:rPr>
      </w:pPr>
      <w:r>
        <w:rPr>
          <w:szCs w:val="18"/>
        </w:rPr>
        <w:t>Densidad promedio del gas licuado a nivel nacional 0.54 kilogramo por litro.</w:t>
      </w:r>
    </w:p>
    <w:p>
      <w:pPr>
        <w:pStyle w:val="Texto"/>
        <w:spacing w:lineRule="exact" w:line="240"/>
        <w:rPr>
          <w:szCs w:val="24"/>
        </w:rPr>
      </w:pPr>
      <w:r>
        <w:rPr>
          <w:b/>
          <w:szCs w:val="24"/>
        </w:rPr>
        <w:t xml:space="preserve">ARTICULO SEGUNDO.- </w:t>
      </w:r>
      <w:r>
        <w:rPr>
          <w:szCs w:val="24"/>
        </w:rPr>
        <w:t>Los municipios y estados que conforman cada una de las regiones a que se refiere el artículo primero del presente Acuerdo, son los que se indican a continuación:</w:t>
      </w:r>
    </w:p>
    <w:tbl>
      <w:tblPr>
        <w:tblW w:w="8775" w:type="dxa"/>
        <w:jc w:val="left"/>
        <w:tblInd w:w="65" w:type="dxa"/>
        <w:tblLayout w:type="fixed"/>
        <w:tblCellMar>
          <w:top w:w="0" w:type="dxa"/>
          <w:left w:w="72" w:type="dxa"/>
          <w:bottom w:w="0" w:type="dxa"/>
          <w:right w:w="72" w:type="dxa"/>
        </w:tblCellMar>
      </w:tblPr>
      <w:tblGrid>
        <w:gridCol w:w="873"/>
        <w:gridCol w:w="3105"/>
        <w:gridCol w:w="2763"/>
        <w:gridCol w:w="2034"/>
      </w:tblGrid>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pPr>
            <w:r>
              <w:rPr>
                <w:b/>
                <w:sz w:val="16"/>
                <w:szCs w:val="16"/>
              </w:rPr>
              <w:t>REGION</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6"/>
                <w:szCs w:val="16"/>
              </w:rPr>
            </w:pPr>
            <w:r>
              <w:rPr>
                <w:b/>
                <w:sz w:val="16"/>
                <w:szCs w:val="16"/>
              </w:rPr>
              <w:t>CABECERA MUNICIP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6"/>
                <w:szCs w:val="16"/>
              </w:rPr>
            </w:pPr>
            <w:r>
              <w:rPr>
                <w:b/>
                <w:sz w:val="16"/>
                <w:szCs w:val="16"/>
              </w:rPr>
              <w:t>MUNICIPIO B</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b/>
                <w:b/>
                <w:sz w:val="16"/>
                <w:szCs w:val="16"/>
              </w:rPr>
            </w:pPr>
            <w:r>
              <w:rPr>
                <w:b/>
                <w:sz w:val="16"/>
                <w:szCs w:val="16"/>
              </w:rPr>
              <w:t>ESTAD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layas de Rosari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layas de Rosari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JA CALIFORNI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jua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jua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JA CALIFORNIA</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a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a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JA CALIFORNIA</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al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al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JA CALIFORNI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am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am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ácu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ácu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Obreg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jem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tchojo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tchojo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tab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tab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vojo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vojo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nav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nav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irie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irie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sar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sar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Ignacio Río Muer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Ignacio Río Muer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uaqui Gra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uaqui Gra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nito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éco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éco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Río Colora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Río Color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nsena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nsena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JA CALIFORNI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Constituci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ondú</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JA CALIFORNIA SUR</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ore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ore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JA CALIFORNIA SUR</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Rosal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ulegé</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JA CALIFORNIA SUR</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del Cab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bos, 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JA CALIFORNIA SUR</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z,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z,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JA CALIFORNIA SUR</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onch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onch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 Prie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 Prie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izp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izp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cadéhuach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cadéhuach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cer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cer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Bacoach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Bacoach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námich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námich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viáco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viáco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visp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visp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nane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nane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mp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mp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visader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visader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onter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onter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ranad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ranad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oica Noga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ga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chine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chine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ásab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ásab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ép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ép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muri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muri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ctezu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ctezu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ácori Chi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ácori Chi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cozari de Garc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cozari de Garc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de Jesú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de Jesú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ári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ári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ch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ta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t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oica Cabor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bor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quito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quito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tiqui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tiqui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rto Peñas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rto Peñas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i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eral Plutarco Elías Cal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i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i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njamín Hil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Benjamín Hil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curp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curp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de Ki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podep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podep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rincher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rincher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buta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buta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ivech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ivech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cano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cano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rbó</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rbó</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orad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orad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mos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mos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oica Ciudad de U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za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za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ay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ay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huari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huari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avie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avie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de Horcasit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de Horcasit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de la Cuev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de la Cuev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yo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yo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Pesquei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Pesquei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mpalm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mpalm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oica Guaym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ym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NOR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oix</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oix</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uerte,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uerte,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chis, 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om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ngostu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ngostu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múchi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vador Alvar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sav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sav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cori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cori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 de Leyv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diragua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diragua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liacán Rosa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li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vola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vola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pone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pone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YARIT</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cord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cord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scuin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scuin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jicor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jicor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NAYARIT</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Maz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Maz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samora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samora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YARIT</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sario,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sar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u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u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YARIT</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2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sa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sa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ruz,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lo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Ignac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Ignac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ALO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2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up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up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raxedis G.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raxedis G.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2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guel Ahuma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ma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2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censi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censi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sas Grand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sas Grand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menegildo Galea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alea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n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n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Casas Grand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Casas Grand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2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gnacio 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gnacio Zarago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de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tachí</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tachí</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lchor 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Mori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Mori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miqui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miqui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uenaventu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uenaventu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ósach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ósach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entín Gómez Farí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ómez Farí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2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an Alda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da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iva Palac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Eulal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quiles Serd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Isab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Isab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2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nuel Benavid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nuel Benavid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nuel Ojina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jina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de Coyam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yame del Soto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2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 del Parr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 del Parr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joti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joti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sé Esteban Corona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ron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iano Balle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lle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iano Matamor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tamor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del O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Bárba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Bárba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le,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le,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le de Ignacio Alle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le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le de 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le de Zarago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le del Rosar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sar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2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topi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topi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ocoy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ocoy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ínipas de Alma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ínip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HUAHU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Guachoch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Guachoch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Guadalupe y Calv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Guadalupe y Cal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Maguarich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Maguarich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Nonoav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Nonoav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Temori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Guazapa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Uriqu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Uriqu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Uruach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Uruach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6"/>
              <w:ind w:hanging="0"/>
              <w:jc w:val="center"/>
              <w:rPr>
                <w:sz w:val="16"/>
                <w:szCs w:val="16"/>
              </w:rPr>
            </w:pPr>
            <w:r>
              <w:rPr>
                <w:sz w:val="16"/>
                <w:szCs w:val="16"/>
              </w:rPr>
              <w:t>2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ruz,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ruz,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José Mariano Jimén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Jimén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Octaviano Lóp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Lóp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n Francisco de Conch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n Francisco de Conch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nta Rosalía de Camar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amar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6"/>
              <w:ind w:hanging="0"/>
              <w:jc w:val="center"/>
              <w:rPr>
                <w:sz w:val="16"/>
                <w:szCs w:val="16"/>
              </w:rPr>
            </w:pPr>
            <w:r>
              <w:rPr>
                <w:sz w:val="16"/>
                <w:szCs w:val="16"/>
              </w:rPr>
              <w:t>3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Bachíniv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Bachíniv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arichí</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arichí</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uauhtémo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uauhtémo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usihuiriach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usihuiriach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n Francisco de Borj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n Francisco de Borj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n Lorenz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Dr. Belisario Domíngu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n Nicolás de Carret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Gran 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Vicent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6"/>
              <w:ind w:hanging="0"/>
              <w:jc w:val="center"/>
              <w:rPr>
                <w:sz w:val="16"/>
                <w:szCs w:val="16"/>
              </w:rPr>
            </w:pPr>
            <w:r>
              <w:rPr>
                <w:sz w:val="16"/>
                <w:szCs w:val="16"/>
              </w:rPr>
              <w:t>3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Delici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Delici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Julim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Julim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Pedro Meoqu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Meoqu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n Francisco Javier de Satevó</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tevó</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nta Cruz de Rosa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Rosa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uc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uc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HIHUAHUA</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jc w:val="center"/>
              <w:rPr>
                <w:sz w:val="16"/>
                <w:szCs w:val="16"/>
              </w:rPr>
            </w:pPr>
            <w:r>
              <w:rPr>
                <w:sz w:val="16"/>
                <w:szCs w:val="16"/>
              </w:rPr>
              <w:t>3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iudad Gustavo Díaz Orda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Gustavo Díaz Orda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TAMAULI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6"/>
              <w:ind w:hanging="0"/>
              <w:jc w:val="center"/>
              <w:rPr>
                <w:sz w:val="16"/>
                <w:szCs w:val="16"/>
              </w:rPr>
            </w:pPr>
            <w:r>
              <w:rPr>
                <w:sz w:val="16"/>
                <w:szCs w:val="16"/>
              </w:rPr>
              <w:t>3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iudad Río Brav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Río Bra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Heroica Matamor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Matamor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Reynos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Reynos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TAMAULIP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Valle Hermos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Valle Hermos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TAMAULI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6"/>
              <w:ind w:hanging="0"/>
              <w:jc w:val="center"/>
              <w:rPr>
                <w:sz w:val="16"/>
                <w:szCs w:val="16"/>
              </w:rPr>
            </w:pPr>
            <w:r>
              <w:rPr>
                <w:sz w:val="16"/>
                <w:szCs w:val="16"/>
              </w:rPr>
              <w:t>3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Artea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Artea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General Cepe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General Cepe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Ramos Arizp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Ramos Arizp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lt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lt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6"/>
              <w:ind w:hanging="0"/>
              <w:jc w:val="center"/>
              <w:rPr>
                <w:sz w:val="16"/>
                <w:szCs w:val="16"/>
              </w:rPr>
            </w:pPr>
            <w:r>
              <w:rPr>
                <w:sz w:val="16"/>
                <w:szCs w:val="16"/>
              </w:rPr>
              <w:t>3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Abaso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Abaso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ande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ande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astañ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astañ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uatrociénegas de Carran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uatrociéneg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Escobe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Escobe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Fronte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Fronte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Lamadrid</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Lamadrid</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Monclov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Monclov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Nadado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Nadado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cramen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acramen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ierra Moja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Sierra Moja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6"/>
              <w:ind w:hanging="0"/>
              <w:rPr>
                <w:sz w:val="16"/>
                <w:szCs w:val="16"/>
              </w:rPr>
            </w:pPr>
            <w:r>
              <w:rPr>
                <w:sz w:val="16"/>
                <w:szCs w:val="16"/>
              </w:rPr>
              <w:t>COAHUI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8"/>
              <w:ind w:hanging="0"/>
              <w:jc w:val="center"/>
              <w:rPr>
                <w:sz w:val="16"/>
                <w:szCs w:val="16"/>
              </w:rPr>
            </w:pPr>
            <w:r>
              <w:rPr>
                <w:sz w:val="16"/>
                <w:szCs w:val="16"/>
              </w:rPr>
              <w:t>3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Aramberr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Aramberr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Bustaman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Bustama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Doctor Arroy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Doctor Arroy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General 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General Zarago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Mier y Norie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Mier y Norie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Miquihua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Miquihua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TAMAULI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8"/>
              <w:ind w:hanging="0"/>
              <w:jc w:val="center"/>
              <w:rPr>
                <w:sz w:val="16"/>
                <w:szCs w:val="16"/>
              </w:rPr>
            </w:pPr>
            <w:r>
              <w:rPr>
                <w:sz w:val="16"/>
                <w:szCs w:val="16"/>
              </w:rPr>
              <w:t>3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Galea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Galea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Iturbi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Iturbi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8"/>
              <w:ind w:hanging="0"/>
              <w:jc w:val="center"/>
              <w:rPr>
                <w:sz w:val="16"/>
                <w:szCs w:val="16"/>
              </w:rPr>
            </w:pPr>
            <w:r>
              <w:rPr>
                <w:sz w:val="16"/>
                <w:szCs w:val="16"/>
              </w:rPr>
              <w:t>3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iudad de Alle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Alle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iudad General Ter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General Ter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Hualahuis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Hualahuis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Lina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Lina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Monte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Monte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Rayon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Rayon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8"/>
              <w:ind w:hanging="0"/>
              <w:jc w:val="center"/>
              <w:rPr>
                <w:sz w:val="16"/>
                <w:szCs w:val="16"/>
              </w:rPr>
            </w:pPr>
            <w:r>
              <w:rPr>
                <w:sz w:val="16"/>
                <w:szCs w:val="16"/>
              </w:rPr>
              <w:t>3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Alle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Alle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iudad Acuñ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Acuñ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Jimén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Jimén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av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av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Piedras Negr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Piedras Negr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Villa Uni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Villa Uni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Zarago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8"/>
              <w:ind w:hanging="0"/>
              <w:jc w:val="center"/>
              <w:rPr>
                <w:sz w:val="16"/>
                <w:szCs w:val="16"/>
              </w:rPr>
            </w:pPr>
            <w:r>
              <w:rPr>
                <w:sz w:val="16"/>
                <w:szCs w:val="16"/>
              </w:rPr>
              <w:t>4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Anáhu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Anáhu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Lampazos de Naranj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Lampazos de Naranj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are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are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TAMAULI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8"/>
              <w:ind w:hanging="0"/>
              <w:jc w:val="center"/>
              <w:rPr>
                <w:sz w:val="16"/>
                <w:szCs w:val="16"/>
              </w:rPr>
            </w:pPr>
            <w:r>
              <w:rPr>
                <w:sz w:val="16"/>
                <w:szCs w:val="16"/>
              </w:rPr>
              <w:t>4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iudad Melchor Múzqui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Múzqui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a Rosi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San Juan de Sabi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Progres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Progres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Sabin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Sabi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San Buenaventu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San Buenaventu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OAHUI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8"/>
              <w:ind w:hanging="0"/>
              <w:jc w:val="center"/>
              <w:rPr>
                <w:sz w:val="16"/>
                <w:szCs w:val="16"/>
              </w:rPr>
            </w:pPr>
            <w:r>
              <w:rPr>
                <w:sz w:val="16"/>
                <w:szCs w:val="16"/>
              </w:rPr>
              <w:t>4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Agualegu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Agualegu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Aldamas, 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Aldamas, 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Bustaman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Bustama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hi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hi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iudad Cerralv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erral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iudad de Villalda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Villalda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Ciudad Sabinas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Sabinas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lang w:val="en-US"/>
              </w:rPr>
            </w:pPr>
            <w:r>
              <w:rPr>
                <w:sz w:val="16"/>
                <w:szCs w:val="16"/>
                <w:lang w:val="en-US"/>
              </w:rPr>
              <w:t>Doctor Cos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lang w:val="en-US"/>
              </w:rPr>
            </w:pPr>
            <w:r>
              <w:rPr>
                <w:sz w:val="16"/>
                <w:szCs w:val="16"/>
                <w:lang w:val="en-US"/>
              </w:rPr>
              <w:t>Doctor Cos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General Brav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General Bra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General Treviñ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General Treviñ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Herreras, 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Herreras, 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Melchor 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Melchor 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Pará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Pará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Ramones, 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Ramones, 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8"/>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Vallec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Vallec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8"/>
              <w:ind w:hanging="0"/>
              <w:rPr>
                <w:sz w:val="16"/>
                <w:szCs w:val="16"/>
              </w:rPr>
            </w:pPr>
            <w:r>
              <w:rPr>
                <w:sz w:val="16"/>
                <w:szCs w:val="16"/>
              </w:rPr>
              <w:t>NUEVO LEO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4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baso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baso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s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s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Victor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ctor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üém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üém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umav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umav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lera de Cana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le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a Villa de Pad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d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Car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Car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nder Jimén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mén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to la Mari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to la Mari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Main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in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gr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gr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4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urg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urg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ruil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ruil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énd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énd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rnan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rnan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Nicolá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Nicolá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4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Camar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mar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Miguel Alem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guel Alem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e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e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a Ciudad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4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baso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baso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dereyta Jimén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dereyta Jimén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rme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rme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énega de Flo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énega de Flo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Apod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od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Benito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General Escobe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eral Escobe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Santa Catari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octor Gonzál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octor Gonzál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arc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arc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eral Zuazu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eral Zuazu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up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up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guer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guer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í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í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nterrey</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nterrey</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squer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squer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inas Victor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inas Victor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Nicolás de los Gar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Nicolás de los Gar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Garza Garc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Garza Garc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LEO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4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Ler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er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ancisco I. Mad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ancisco I. Mad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ómez Palac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ómez Palac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pimí</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pimí</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tamor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tamor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HUI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HUI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hualilo de 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huali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rre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rre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HUI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es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es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HUI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4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ne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ne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ceví</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ceví</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tá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tá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de Tepehuan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huan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Papasqui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Papasqui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zula de Victor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z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p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p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4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Guadalupe Victor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upe Victor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eto de Comonfort</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eto de Comonfort</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encamé de Cenicer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encamé</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eral Simón Bolíva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eral Simón Bolív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an Alda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an Alda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guel Au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guel Au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z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z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ñón Blan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ñón Blan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de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de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e Guadalup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e Guadalup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el Río del Centauro del Nor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el R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de Cord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de Cord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del Ga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del Ga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la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la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5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ndé</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ndé</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ernar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ernar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del O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ro,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5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Can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n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ancisco I. Mad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ánuco de Coron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Ide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Ide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ctoria de Dur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5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to,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o Nue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del Mezquit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zquit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yolti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Dim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5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lchihuit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lchihuit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ménez del Teu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ménez del Teu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nte Escobe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nte Escobe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mbre de Di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mbre de Di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mbrere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mbrere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úchi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úchi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paraís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paraís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cent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cente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Uni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oa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URANG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5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edr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edr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cepción del O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cepción del O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tehu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tehu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POTOSI</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zapi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zapi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lchor 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lchor 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al de Catorc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torc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vador,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vador,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neg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neg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de Guadalup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de Guadalup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POTOSI</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de la Pa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de la Pa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POTOSI</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5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rras de la Fuen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rr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HUI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5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olin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olin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olañ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olañ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malti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malti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lorenc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nito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júca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júc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juquilla el Al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juquilla el Al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zquiti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zquiti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max</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max</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de Bolañ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de Bolañ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de la Pa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de la Pa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de los Ange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de los Ange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ch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ch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ul de González Orte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ul de González Orte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tenango de Sánchez Rom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tenango de Sánchez Rom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tatich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tati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rinidad García de la Cade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rinidad García de la Cade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5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esn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esn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aro Codi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aro Codi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eral Enrique Estra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eral Enrique Estra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up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up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erez de García Salin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e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ánu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ánu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Piedra Gor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htémo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ustic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ustic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o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o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tagra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tagra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íctor Rosa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e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nuev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nuev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5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ñitas de Felipe Pescado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ñitas de Felipe Pescado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iev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eral Francisco R. Murgu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ío Gra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ío Gra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ín Al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ín Al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de C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de C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5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alulco del Sonido 1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alu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madillo de los Infan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madillo de los Infa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árden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árde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POTOSI</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erro de San Ped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erro de San Ped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POTOSI</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iudad Fernánd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iudad Fernánd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Mexquitic de Carmo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Mexquitic de Carmo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Ray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Ray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Ríover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Ríover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í</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í</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Nicolás Tolenti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Nicolás Tolenti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ta María del R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ta María del R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oledad de Graciano Sánch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oledad de Graciano Sánch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ierra Nuev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ierra Nuev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de Arria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de Arria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de Rey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de Rey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de 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Zarago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44"/>
              <w:ind w:hanging="0"/>
              <w:jc w:val="center"/>
              <w:rPr>
                <w:sz w:val="16"/>
                <w:szCs w:val="16"/>
              </w:rPr>
            </w:pPr>
            <w:r>
              <w:rPr>
                <w:sz w:val="16"/>
                <w:szCs w:val="16"/>
              </w:rPr>
              <w:t>6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Alaquin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Alaquin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Aquism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Aquism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Axtla de Terraz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Axtla de Terraz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apulhu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apulhu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iudad del Maí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iudad del Maí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iudad Val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iudad Val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ox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ox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Eba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Eba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Huehue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Huehue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Lagunil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Lagunil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Mat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Mat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Pisaflo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Pisaflo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Anton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Anton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Ciro de Acos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Ciro de Acos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Martín Chalchicu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Martín Chalchicu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Vicente Tancuayalab</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Vicente Tancuayalab</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ta Catari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ta Catari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maso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maso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mazunchal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mazunchal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mp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mp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mpamolón Coro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mpamolón Coro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muí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muí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ncanhuitz de Sant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ncanhuitz de Sant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nlajá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nlajá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nquián de Escobe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nquián de Escobe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epehuacán d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epehuacán de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HIDAL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Xili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Xili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44"/>
              <w:ind w:hanging="0"/>
              <w:jc w:val="center"/>
              <w:rPr>
                <w:sz w:val="16"/>
                <w:szCs w:val="16"/>
              </w:rPr>
            </w:pPr>
            <w:r>
              <w:rPr>
                <w:sz w:val="16"/>
                <w:szCs w:val="16"/>
              </w:rPr>
              <w:t>6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errit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errit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arc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arc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Guadalcáza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Guadalcáz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Moctezu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Moctezu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linas de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li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to Dom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to Dom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ena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en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de Aris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de Aris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de Ram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de Ram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IS POTOSI</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6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ntiguo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ntiguo 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Man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nte,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T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ómez Farí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ómez Farí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ranjo,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ranjo,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POTOSI</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lmil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lmil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icoténcat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icoténcat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6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scalient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scalient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SCALIENTE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ozo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ozo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ient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ient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SCALIENTE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v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v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SCALIENTE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s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s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SCALIENTE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eral Pánfilo Nate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eral Pánfilo Nate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nus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nus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esús Mar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esús Mar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SCALIENTE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chip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chip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ore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ore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uis Mo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uis Mo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zquital del O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zquital del O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yahua de Estra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yahua de Estra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ria de Ange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ria de Ange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jocalien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jocalie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juelos de Jalis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juelos de Jalis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bellón de Artea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bellón de Artea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SCALIENTE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lo Al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lano,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SCALIENTE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n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n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lateado de Joaquín Amaro,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lateado de Joaquín Amaro,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incón de Rom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incón de Rom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SCALIENTE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de los Rom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de los Rom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SCALIENTE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de Grac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de Grac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SCALIENTE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za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za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SCALIENTE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rancos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rancos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Garc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Garc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González Orte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González Orte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6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u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u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and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and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ncarnación de Día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ncarnación de Día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osto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osto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esús Mar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esús Mar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agos de More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agos de More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chistlán de Mej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chistlán de Mej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C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e los Lag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e los Lag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li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li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el Al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el Al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caltich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calti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lang w:val="en-US"/>
              </w:rPr>
            </w:pPr>
            <w:r>
              <w:rPr>
                <w:sz w:val="16"/>
                <w:szCs w:val="16"/>
                <w:lang w:val="en-US"/>
              </w:rPr>
              <w:t>6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Acati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Acati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ñadas de Obreg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ñadas de Obreg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qu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qu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tic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tic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titlán de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titlán de 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le de Guadalup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le de Guadalup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ahualica de González Ga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ahualica de González Ga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6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rc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rc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riseñas de Matamor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riseñ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r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Char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Chavin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vin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er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er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lcho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lcho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jumatlán de Régu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jumatlán de Régu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tija de la Pa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tij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egolla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egoll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cuandure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cuandure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lán de los Hervo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cona de Plancar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co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may</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may</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quilpan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qui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huatze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huatze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jacuar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jacuar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racho de Verduz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rach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répero de Echái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rép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itu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itu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huayo de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huay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de Grac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cos Castellan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del O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del O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Tangamandap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ngamandap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ngancícuaro de Aris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ngancícu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nhuato d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nhua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ngüindí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ngüindí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zazal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zazal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cumb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cumb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le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le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nustiano Carran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nustiano Carran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ma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m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sta Hermosa de Negre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sta Hermos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pu</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pu</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mora de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mo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6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Manuel Dobla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nuel Dobl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eón de los Alda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e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rísima de Bust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rísima del Rinc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mi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mi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Diego de Alejandr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Diego de Alejandr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del Rinc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del Rinc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la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la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nión de San Anton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nión de San Anton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6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baso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baso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ngamacutiro de la Uni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ngamacuti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urintz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urintz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erám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erám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ním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ním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rapua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rapua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mar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mar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nindícu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nindícu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stor Orti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sé Sixto Verduz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njamillo de Degolla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njam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énjam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énjam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edad de Cabadas,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edad,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o Nuev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o Nue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aman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aman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Jimén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mén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urécu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urécu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náp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náp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6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rtaza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rtaz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itzeo del Porveni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itze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ral del Progres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ral del Progres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ventino Ros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de Juventino Ros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ole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ole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rianga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rianga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le de Santia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le de Santia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gr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gr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urir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urir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7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ámb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ámb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seo el Al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seo el Al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seo el Gra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seo el Gra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ela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ela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onfort</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onfort</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rone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rone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pitacio Huer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pitacio Huer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erécu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erécu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vatier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vatier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Maravat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Maravat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randacua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randacua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rimo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rimo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7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uitzio del Canj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uitz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varo Obreg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varo Obreg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ucándi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ucándi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eneo de la Libertad</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ene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pándaro de Galea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pánd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rongarícu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rongarícu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ndacare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ndacare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niqueo de Mora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nique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ramb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ramb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ndaparape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ndaparape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agunil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agunil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átzcu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átzcu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ruándi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ruándi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énd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énd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iro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iro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Ma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Ma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rímb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rímb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zintzuntz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zintzuntz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zitz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zitz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Mad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d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napécuaro de Figuero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napécu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7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arje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arje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octor Mo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octor Mo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sz w:val="16"/>
                <w:szCs w:val="16"/>
              </w:rPr>
            </w:pPr>
            <w:r>
              <w:rPr>
                <w:sz w:val="16"/>
                <w:szCs w:val="16"/>
              </w:rPr>
              <w:t>Dolores Hidalgo, Cuna de la Independencia Nacion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olores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Diego de la Uni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Diego de la Uni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Iturbi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Iturbi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de la Pa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de la Pa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de Alle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le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erra Blan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erra Blan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ctor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ctor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ichú</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ichú</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7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NAJUAT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7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moloya de Alquisir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moloya de Alquisir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nalco de Becer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n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o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o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nito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tepec Harin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tepec Hari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Con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Con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óica Zitácu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tácu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rimb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rimb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pan de la S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pan de la S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pan del O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pan del O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quicingo de León Guzm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quic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ngapeo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ngape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uvian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uvian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lin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lin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avatío de 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avat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neral de Angangue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ngangue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uilan de Artea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uil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tzolo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tzolo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imón d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imón de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o Tomás de los Plátan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o Tomá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engu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engu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pacing w:val="-4"/>
                <w:sz w:val="16"/>
                <w:szCs w:val="16"/>
              </w:rPr>
            </w:pPr>
            <w:r>
              <w:rPr>
                <w:spacing w:val="-4"/>
                <w:sz w:val="16"/>
                <w:szCs w:val="16"/>
              </w:rPr>
              <w:t>Sultepec de Pedro Ascencio de Alquisir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u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usupuato d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usupua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jupilco de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jupi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ascaltepec de Gonzál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asc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ncingo de Degolla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nc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xcal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xcal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pujahua de Ray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pujahu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tla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tla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nati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nati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x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x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za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za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le de Brav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le de Bra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Donato Guer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onato Guer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zon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zon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ua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ua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umpahu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umpahu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7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io de Rosa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ombard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abriel Zamo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San Juan Parangaricuti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Parangaricuti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Urech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Urech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ribán de Ram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rib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yes de Salgado, 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yes, 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lara del Cobr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vador Escala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cámbaro de Codal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cámb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ret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ret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ngamba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ngamba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ru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ru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racuareti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racuareti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7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il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il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tzingán de la Constituci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tzing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uenavista Tom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uenavis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urumuco de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urumu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lcomán de Vázquez Palla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lcomán de Vázquez Palla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can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can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a Italia de Rui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úgi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rácu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rácu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ncít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ncít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lc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lc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mbiscatío de Rui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mbiscat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rica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rica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7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e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ealco de Bonfi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derey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dereyta de Mont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zequiel Mont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zequiel Mont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ch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ch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p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pala de Villagr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ñamille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ñamille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aquí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aquí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el R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el R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oz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oz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quisqui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quisqui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lim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lim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7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ñad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qués,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mi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mi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dro Escobe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dro Escobe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ito,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rregido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de Queréta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ét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7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qu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qu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simiro Cast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simiro Cast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hu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hu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de Armer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mer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IM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huayana de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huaya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itlán de García Barrag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rt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rt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nzan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nzan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IM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na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na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IM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om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om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IM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Purificaci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Purificaci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Victor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nicu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8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tea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tea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Lázaro Cárden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ázaro Cárde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huayutla d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huayutla de José María Izaza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t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t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nión,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nión de Isidoro Montes de Oc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huatanej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sé Azue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8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rácuaro de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rácu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tamo de Núñ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tam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cupétaro de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cupét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c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c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quiche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quicheo de Nicolás Rom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CHOACA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8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royo Se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royo Se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pan de Ser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anda de Matamor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anda de Matamor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nal de Amo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nal de Amo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RETAR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8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lán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lán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alulco de Merca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alulco de Merc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i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i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e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e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ntonio Escobe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ito de Escobe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e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e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c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c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tz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tz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ostotipaqu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ostotipaqu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ch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ch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c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c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ol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ol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max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max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qu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qu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uch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uch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nión de T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nión de T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Coro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Coro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8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enal,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enal,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aja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aja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lahuacán del R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lahuacán del R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ana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ana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to,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to,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Cristóbal de la Barran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Cristóbal de la Barran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jomulco de Zúñi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jomulco de Zúñi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quepaqu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quepaqu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na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na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lanej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lanej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8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cue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cue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emajac de Brizue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emajac de Brizue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Atoy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Atoy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utlán de Navar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utlán de Navar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quilis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quilis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Guzm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lán El Gra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cepción de Buenos Ai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cepción de Buenos Ai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j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j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rullo,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rullo,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imón,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imón,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nzanilla de la Paz,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nzanilla de la Paz,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zami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zami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Gabri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Gabri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del Su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ómez Farí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y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y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zula de Gordia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zula de Gordia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pal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pal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haluta de Monteneg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haluta de Monteneg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cuitatlán de Coro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cuitatlán de Coro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zapán el Al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zapán el Al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lim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lim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na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na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xcacues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xcacues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xcue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xcue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oalco de Tor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oalco de Tor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Zapotilti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Zapotilti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itlán de Vad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itlán de Vad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8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a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a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YARIT</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lán de Cañ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lán de Cañ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YARIT</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engu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engu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chin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chin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lán del R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lán del R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YARIT</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YARIT</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sco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sco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x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x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Lagunil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Lagunil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YARIT</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del Oes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del O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lpa de Alle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lpa de Alle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esc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esc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YARIT</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8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otonilco el Al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otonilco el Al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p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p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lahuacán de los Membril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lahuacán de los Membril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c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c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onc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onc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t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t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lán del Rey</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lán del Rey</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8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de Villa de Alva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de Alva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IM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i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i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IM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IM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quim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quim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IM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htémo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htémo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IM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lahu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lahu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IM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lotlán de los Dolo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lotlán de los Dolo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huam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huam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al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al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n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n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x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x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8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m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m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ito,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bo Corrient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9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poste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poste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YARIT</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rto Vallar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rto Vallar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I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le de Bander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hía de Bander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YARIT</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9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esús Mar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el Nay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NAYARIT</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Ruí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Ruí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NAYARIT</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San B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San B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NAYARIT</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del O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del O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NAYARIT</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Santiago Ixcui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Santiago Ixcui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NAYARIT</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Tepi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Tepi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NAYARIT</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Tux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Tux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NAYARIT</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alis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alis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YARIT</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9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olman de Nezahualcóyot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olm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ecameca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ecame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xco de 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x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autla de Victor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xapus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xapus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apango de Gabriel Ramos Mil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ap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lco de Díaz Covarrubi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loapan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lo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ncuac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ncu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malhu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malhu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López Mate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izapán de Zarago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Nezahualcóyot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ezahualcóyot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co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co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y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y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itlán Izcall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itlán Izcall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catepec de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catepec de 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catzingo de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catz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hueto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hueto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ypo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ypo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xquilucan de Degolla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xquilu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pal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palu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ten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ten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chitepec de Mariano Rivapalac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chi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lchor 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lchor 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ucalpan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ucalpan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p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p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tumba de Gómez Farí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tumb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zumba de Alza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zumb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palo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palo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yes Acaquilpan, 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z,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Coac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calco de Berriozáb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de las Pirámid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de las Pirámid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alvador Aten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en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Nextla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extla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onani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onani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ámac de Felipe Villanuev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ám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ama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ama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asca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asca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ngo del Air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ngo del Air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loyu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loyu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tihuacán de Aris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tihu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laoxtoc de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laoxto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lix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lix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otz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otz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quixqui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quixqui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xcoco de Mo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xco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zon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de Tezon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zoy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zoyu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zay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zayu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manalco de Velázqu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man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nepa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nepantla de Ba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lcay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lcayu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ltitlán de Mariano Escobe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l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Nicolás Rom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icolás Rom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i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alle de Chalco Solidaridad</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lán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lán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umpango de 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ump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6"/>
                <w:szCs w:val="16"/>
              </w:rPr>
            </w:pPr>
            <w:r>
              <w:rPr>
                <w:sz w:val="16"/>
                <w:szCs w:val="16"/>
              </w:rPr>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varo Obreg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zcapotz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nito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yo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jimalpa de 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htémo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stavo A. Mad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ztac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ztapa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Contreras,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guel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lpa Al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áhu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nustiano Carran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mi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ISTRITO FEDERAL</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9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moloya del R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moloya del R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imaya de Díaz Gonzál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ima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pulhuac de Mirafuent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pulhu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pu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pu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lahuaca de Ray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lahu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quipi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quipi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erma de Villa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er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oyoac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oyoac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o la Is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o la Is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del Progres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del Progres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del Rinc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del Rinc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Villa de Alle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de Alle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Aten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Aten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Mexicaltz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altz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Texcalyac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xcalyac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Zinacan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nacan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Jilotz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lotz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Atizap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izap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Ray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ay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Tianguistenco de Galea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anguisten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oa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oa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ngo de Aris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ngo del Vall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zala de Fabe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sidro Fabe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luca de Ler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lu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Cuauhtémo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tzol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de Almoloya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moloya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Victor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Victor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alatla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alatla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na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na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9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mbay</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mbay</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to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to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ulco de Espin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u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fajayu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fajayu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enal,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enal,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acomulco de Fabe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acomu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rdon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rdon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pa de Mo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pa de Mo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panto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panto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lcu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lcu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miqui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miqui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lotepec de Molina Enríqu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l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co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co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xquiahu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xquiahuala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ro de Hidalgo,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ro,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olotitlán de la Ilustraci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olo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rogres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rogreso de Obreg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Timi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mi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Soyaniqui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yaniquilpan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alvado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alvado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de Ana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de Ana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squ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squ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ascalcingo de José María Velas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ascalc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ancisco I. Mad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zontepec de Alda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zontepec de Alda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del Carb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del Carb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XI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9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xoch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xoch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 Blanca Iturbi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 Blanca de Iturbi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otonilco el Gra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otonilco el Gra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epec de Hinojos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epec de Hinojos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sca de 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sca de 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hue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hue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 Tut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 Tut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Tulan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pacing w:val="-4"/>
                <w:sz w:val="16"/>
                <w:szCs w:val="16"/>
              </w:rPr>
            </w:pPr>
            <w:r>
              <w:rPr>
                <w:spacing w:val="-4"/>
                <w:sz w:val="16"/>
                <w:szCs w:val="16"/>
              </w:rPr>
              <w:t>Santiago Tulantepec de Lugo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ngo de Dor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ngo de Dor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lanc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lancingo de Bra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9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molo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molo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nito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nito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pula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pula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de Nanacamil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nacamilpa de Mariano Aris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miliano Zapa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miliano Zapa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ctóru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ctórum de Lázaro Cárde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guilu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inguilu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apu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apu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na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na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empo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empo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9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am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apa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apex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apex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nito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nito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erro Azu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erro Azu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l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l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nam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nam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ntepec de Teje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n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nampa de Gorosti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nampa de Gorosti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o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o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tlalté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tlaltépet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yacoco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yacoco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jutla de Rey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jutla de Rey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lam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lam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c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c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huatlán de Mad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huatlán de Mad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to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to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ranj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ranjos Am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riz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Oriz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latón Sánch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latón Sánch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lí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lí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iahu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iahu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nco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nco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nti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nti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ntoy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ntoyu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zi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zi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Texc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Texc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Tlachichi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hichi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úxpam de Rodríguez Ca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úx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ua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ua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ontecomatlán de López y Fuent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ontecom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9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nal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nal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loxoch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loxoch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zal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zal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c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cala de Ledez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árez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olo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olo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tz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tz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zqui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Metzqui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sión,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sión,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l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lango de Escam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icolás Flo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icolás Flo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c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c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anguiste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anguiste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Tlahuilte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Tlahuilte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Tlanchino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nchino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ati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ati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co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co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ahuali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ahuali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ualtip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ualtipán de Ange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map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map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9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pazoyu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pazoyu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neral del Chi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neral del Chi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neral del Mon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neral del Mo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mitlán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mitlán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chuca de So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chuca de So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chuqu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neral de la Refor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Tlaxi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Tlaxi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0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jacub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jacub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italaqu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italaqu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otonilco de T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otonilco de T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ji de 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ji del Río de 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tep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tep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hueli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hueli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o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o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la de Alle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la de Alle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0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stillo de Teay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stillo de Teay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zones de Herre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zones de Herre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um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um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tzi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tzi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xquihu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xquihu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y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y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spin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spin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ilomeno Ma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ilomeno Ma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tiérrez Zamo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tiérrez Zamo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tlaltoy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ancisco Z. Me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n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n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pantla de Olar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pa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oza Rica de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oza Rica de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rogreso de 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hu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ol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ol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hu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hu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nustiano Carran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nustiano Carran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ozocolco de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ozocolco de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0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je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je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a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a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az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az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to Luc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to Lucero de Gutiérrez Barri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toton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toton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ix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ix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qui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qui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em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em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equizay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equizay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zal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zal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ahualu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ahualu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otoxco d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otoxco de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nder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nder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ienveni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menegildo Galea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mocu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mocu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xhua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xhua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ncu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ncu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nquia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nquia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gn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gn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nco de May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apu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de Chignahu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gnahu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de Cuetzal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etzalan del Progres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de Lib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ib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de Tlatlauqui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tlauqui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coatzi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coatzi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right w:val="single" w:sz="6" w:space="0" w:color="000000"/>
            </w:tcBorders>
          </w:tcPr>
          <w:p>
            <w:pPr>
              <w:pStyle w:val="Texto"/>
              <w:spacing w:lineRule="auto" w:line="240" w:before="20" w:after="50"/>
              <w:ind w:hanging="0"/>
              <w:rPr>
                <w:sz w:val="16"/>
                <w:szCs w:val="16"/>
              </w:rPr>
            </w:pPr>
            <w:r>
              <w:rPr>
                <w:sz w:val="16"/>
                <w:szCs w:val="16"/>
              </w:rPr>
              <w:t>Coatepec</w:t>
            </w:r>
          </w:p>
        </w:tc>
        <w:tc>
          <w:tcPr>
            <w:tcW w:w="2763" w:type="dxa"/>
            <w:tcBorders>
              <w:top w:val="single" w:sz="6" w:space="0" w:color="000000"/>
              <w:left w:val="single" w:sz="6" w:space="0" w:color="000000"/>
              <w:right w:val="single" w:sz="6" w:space="0" w:color="000000"/>
            </w:tcBorders>
          </w:tcPr>
          <w:p>
            <w:pPr>
              <w:pStyle w:val="Texto"/>
              <w:spacing w:lineRule="auto" w:line="240" w:before="20" w:after="50"/>
              <w:ind w:hanging="0"/>
              <w:rPr>
                <w:sz w:val="16"/>
                <w:szCs w:val="16"/>
              </w:rPr>
            </w:pPr>
            <w:r>
              <w:rPr>
                <w:sz w:val="16"/>
                <w:szCs w:val="16"/>
              </w:rPr>
              <w:t>Coatepec</w:t>
            </w:r>
          </w:p>
        </w:tc>
        <w:tc>
          <w:tcPr>
            <w:tcW w:w="2034" w:type="dxa"/>
            <w:tcBorders>
              <w:top w:val="single" w:sz="6" w:space="0" w:color="000000"/>
              <w:left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763" w:type="dxa"/>
            <w:tcBorders>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 </w:t>
            </w:r>
          </w:p>
        </w:tc>
        <w:tc>
          <w:tcPr>
            <w:tcW w:w="2034" w:type="dxa"/>
            <w:tcBorders>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i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i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sautlán de Carvaj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sautlán de Carvaj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yoa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yoa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oney</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oney</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uchin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uchin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hue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hue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y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y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ytam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ytam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ytla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ytla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tzil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tzilan de Serd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huacán de los Rey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huacán de los Rey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camax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camax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ac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ac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l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l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no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no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p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p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chique de Ferre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chique de Ferre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andero y Cos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andero y Cos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tínez de la Torr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tínez de la Torr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ahu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ahu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nas, 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nas, 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sa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sa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olinco de Victor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olin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u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u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uzo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uzo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Necax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an Galin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li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li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rient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rient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huatlán de Vall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hu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ro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ro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afael Luc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afael Luc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Esteban Cuautem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em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Tep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Tep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Acate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e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Xiutete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iutete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Rafa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Rafa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Z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tat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tat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mpu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mpu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och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och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ce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ce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ngo de Rodrígu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ngo de Rodrígu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zi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zi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yahu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yahu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tela de 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tela de 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teles de Avila Cast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teles de Avila Cast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ziu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ziu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lul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lul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uil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uil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nelhuayo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nelhuayo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o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o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paco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paco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pacoy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pacoy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nay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nay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zamapan de Galea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zamapan de Galea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ga de Alatorr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ga de Alatorr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gas de Ramírez, 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gas de Ramírez, 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Alda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Alda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alapa - Enríqu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a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i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i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icotepec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ic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tlán de Romero Rub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tlán de Vicente S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aonáhu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aonáhu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ecua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ecua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poa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poa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itlán de Ménd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itlán de Ménd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rago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huate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huate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ongozo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ongozo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oqui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oqui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0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d. Cuauhtémo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o Viej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go,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go,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zuluama de Mascareñ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zulua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ánu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ánu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pico Al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pico Al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poal de Sánch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po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0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da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da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tami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tami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Mad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Mad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onzál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onzál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pi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pi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ULI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0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je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je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zingo de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z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uaman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uamanala de Miguel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ozoc de Mo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ozo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ix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ix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oyatem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oyatem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olula de Rivadab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Chol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na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an C. Bon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inch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inch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omingo Aren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omingo Are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oica Puebla de 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quech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quech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jotz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jotz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zatecoch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zatecochco de José María 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lcax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lcax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tívit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tívit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palucan de la Granj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palu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palo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palotla de Xicohténcat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afael Lara Graja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afael Lara Graja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yes de Juárez, 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yes de Juárez, 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Ca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Chol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San Andrés Chol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uenaventura Nealti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ealti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Teotlalc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Teotlalc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Mi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Gregorio Atzom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Gregorio Atzom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Tecuani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Tecuani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Zacua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Zacua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Chi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Chi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Cuautlanc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lanc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Huactzin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Huactzin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orenzo Axocomani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orenzo Axocomani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orenzo Chiautz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utz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Texmelucan de Labasti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Texmelu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ías Tlalancale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ías Tlalancale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Xo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Xo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Nicolás los Ranch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Nicolás de los Ranch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alvador el Ver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alvador el Ver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polonia Teac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polonia Teac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Ayome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Ayome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lara Huitzi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tzi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lara Ocoyu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oyu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Quileh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Quileh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Isabel Chol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Isabel Chol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Coron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ron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Rita Tlahu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hu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Atzitzihu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zitzihu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o Tomás Hueyotli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o Tomás Hueyotli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ali de Herre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ali de Herre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nc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nc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tlaxco de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tlaxco de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i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titla de Lardizáb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yahualco Cuauhtémo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yahualco de Cuauhtémo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tlatlah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tlatlahu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anguisman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anguisman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ten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ten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nepa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nepa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chimi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chimi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ch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ch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zicatlacoy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zicatlacoy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Mariano Matamor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cuixtla de Mariano Matamor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Vicent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del Mo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icohtzin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icohtzin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0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lán de Osor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xtlahuacán de Albino Zertuch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bino Zertu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teo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teo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ehueti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ehueti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enay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an N. Ménd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z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z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xochi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xochi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x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x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utla de Tap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e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e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gmeca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gmeca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la de la S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la de la S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na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na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tz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tz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hue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hue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piaxtla de Mad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piaxtla de Mad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up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up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tlatla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tlatlau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huetlán el Chi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huetlán el Chi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camil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camilpa de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zúcar de Matamor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zúcar de Matamor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ntete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ntete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la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la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Tlatlauquitepec,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Tlatlauquitepec,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tlalc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tlalc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a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a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Tepemax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max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Xaya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Xaya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Atzom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Atzom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Ep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p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Ixcaqui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caqui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Toto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Toto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Ix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Ix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Amica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Anica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Cuay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yuca de Andra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Yeloixtlahu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Yeloixtlahu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Vicente Coy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y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Tlaltem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Tlaltem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Inés Ahuatem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Inés Ahuatem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Cohetz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hetz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o Domingo Huehue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huetlán el Gra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om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om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huitz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huitz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pan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pan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tl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tl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oju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oju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x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x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xi de Rodrígu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xi de Rodrígu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pana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pana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chimiltz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Diego la Mesa Tochimiltz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toltepec d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toltepec de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lcingo de Vall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lc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ayacatlán de Brav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ayacatlán de Bra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ic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ic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p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p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0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zayan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tzayan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pia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pia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ma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ma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en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en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quixqui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rmen Tequexquitla,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rrena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rrena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tl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tlaltepec de Trinidad Sánchez Sant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0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xac d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xac de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eta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etatitlán de Antonio Carvaj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XCA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iza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iza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TLAXCA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46"/>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lang w:val="en-US"/>
              </w:rPr>
            </w:pPr>
            <w:r>
              <w:rPr>
                <w:sz w:val="16"/>
                <w:szCs w:val="16"/>
                <w:lang w:val="en-US"/>
              </w:rPr>
              <w:t>Chiautem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lang w:val="en-US"/>
              </w:rPr>
            </w:pPr>
            <w:r>
              <w:rPr>
                <w:sz w:val="16"/>
                <w:szCs w:val="16"/>
                <w:lang w:val="en-US"/>
              </w:rPr>
              <w:t>Chiautem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o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ontla de Juan Cuamatz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uaxomu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uaxomu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Magdalena Tlaltelulco,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Magdalena Tlaltelulco,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ano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ano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Damián Texolo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Damián Texolo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Francisco Tetlanoh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Francisco Tetlanoh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José Teac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José Teac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ta Ana Nopalu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ta Ana Nopalu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ta Cruz Tlaxc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ta Cruz Tlaxc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ta Isabel Xiloxo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ta Isabel Xiloxo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eolocho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eolocho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epeyan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epeyan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e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etla de la Solidaridad</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 de Xicohténcat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o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o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otol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otol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zompan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zompan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Xalozto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Xalozto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Xalto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Xalto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Yauhquemeh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Yauhqueme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lang w:val="en-US"/>
              </w:rPr>
            </w:pPr>
            <w:r>
              <w:rPr>
                <w:sz w:val="16"/>
                <w:szCs w:val="16"/>
                <w:lang w:val="en-US"/>
              </w:rPr>
              <w:t>TLAXCA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46"/>
              <w:ind w:hanging="0"/>
              <w:jc w:val="center"/>
              <w:rPr>
                <w:sz w:val="16"/>
                <w:szCs w:val="16"/>
                <w:lang w:val="en-US"/>
              </w:rPr>
            </w:pPr>
            <w:r>
              <w:rPr>
                <w:sz w:val="16"/>
                <w:szCs w:val="16"/>
                <w:lang w:val="en-US"/>
              </w:rPr>
              <w:t>10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lang w:val="en-US"/>
              </w:rPr>
            </w:pPr>
            <w:r>
              <w:rPr>
                <w:sz w:val="16"/>
                <w:szCs w:val="16"/>
                <w:lang w:val="en-US"/>
              </w:rPr>
              <w:t>Atlang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lang w:val="en-US"/>
              </w:rPr>
            </w:pPr>
            <w:r>
              <w:rPr>
                <w:sz w:val="16"/>
                <w:szCs w:val="16"/>
                <w:lang w:val="en-US"/>
              </w:rPr>
              <w:t>Atlang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Emiliano Zapa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Emiliano Zapa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Españi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Españi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Hueyotli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Hueyotli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ázaro Cárden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ázaro Cárde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Muño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Muñoz de Domingo Are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Lucas Tecopi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Lucas Tecopi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XCA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46"/>
              <w:ind w:hanging="0"/>
              <w:jc w:val="center"/>
              <w:rPr>
                <w:sz w:val="16"/>
                <w:szCs w:val="16"/>
              </w:rPr>
            </w:pPr>
            <w:r>
              <w:rPr>
                <w:sz w:val="16"/>
                <w:szCs w:val="16"/>
              </w:rPr>
              <w:t>11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Aljoj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Aljoju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Atzitzi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Atzitzi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hichiqu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hichiqu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iudad Serd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halchicomula de Ses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Esperan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Esperan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Guadalupe Victor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Guadalupe Victor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Mazapiltepec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Mazapiltepec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almar de Brav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almar de Bra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Quechol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Quechol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Quimix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Quimix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Rafael J. Garc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hilcho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lt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afragu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Juan Aten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Juan Aten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Nicolás de Buenos Ai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Nicolás Buenos Ai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Pablo de las Tun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General Felipe Ange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Salvador el Se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Salvador el Se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Salvador Huixcolo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an Salvador Huixcolo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o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So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ecamach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ecamach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chich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lachichu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46"/>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Yehu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Yehu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UEB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1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to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to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ultz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ultz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patláhu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patláhu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vara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var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lán de los Rey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lán de los Rey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ngel R. Caba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ngel R. Caba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z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z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qu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qu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tacin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tacin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ahui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ahui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oy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oy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za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za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oca del R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oca del R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cahu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cahu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marón de Teje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marón de Teje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tema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tema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ocam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ocam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Mend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merino Z. Mendo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etz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etz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lonia Manuel Gonzál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e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órdob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órdob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scomatepec de Brav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scom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ta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ta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ich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ich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itláhu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itláhu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os Rí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miliano Zapa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ortín de las Flo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ortí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tusco de Chicuella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tus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loapan de Cuauhtémo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loapan de Cuauhtémo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gnacio de la Llav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gnacio de la Llav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huatlán del Café</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huatlán del Café</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huatlanc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huatlanc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czoqu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czoqu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comu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comu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m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m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sé Card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ntigu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erdo de Teja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erdo de Teja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ltra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ltra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nlio Fabio Altamira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nlio Fabio Altamira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iano Escobe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iano Escobe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dellín de Brav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dellí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xtla de Altamira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xtla de Altamira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ranj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ranj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ga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ga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meal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meal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rizab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rizab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so de Ovej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so de Ovej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so del Mach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so del Mach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rl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rl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nte Nacion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nte Nacion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afael Delga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afael Delg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yes, 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yes, 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ío Blan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ío Blan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tabarran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tabarran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Tenej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Tenej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Tu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Tu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Tu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Tu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chi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chi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ledad Atzom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ledad Atzom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ledad de Dobla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ledad de Dobl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marin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rrillo Puer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huip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huip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m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m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tlax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tlax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qu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qu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xhu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xhu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zon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zon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ta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ta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tepec de Mej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tepec de Mej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ixcoy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ixcoy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tete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tete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quil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qui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il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il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m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m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t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t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rsulo Galv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rsulo Galv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xoco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xoco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an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an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ongoli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ongoli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1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xtla de Castrej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enango del R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enango del R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uenavista de Cuélla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uenavista de Cuéll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de Huitzu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tzuco de los Figuero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c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c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pal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pal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etzala del Progres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etzala del Progres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guala de la Independenc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guala de la Independenc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capuz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dro Ascencio Alquisir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cateopan de Cuauhtémo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cateopan de Cuauhtémo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lca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lca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xco de Alarc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xco de Alarc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lolo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lolo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coacuilco de Truja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coacuilco de Truja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tip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tip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1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petlahua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eral Canuto A. Ner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juchitlán del Progres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juchitlán del Progres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cel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cel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Altamira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ngaraba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yuca de Cata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yuca de Cata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tzamala de Pinz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tzamala de Pinz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Totol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Totol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ch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ch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pehu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pehu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rándaro de los Cháv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ránda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1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ja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ja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tepex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tepex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pu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pu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cepción Buenavis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cepción Buenavis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Coso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Coso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x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x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loxoch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loxoch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loxochitlán de Flores Mag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loxochitlán de Flores Mag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u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u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utla de Jimén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utla de Jimén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 Caña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ñada 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icolás Brav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icolás Bra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o Caña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o Caña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o Nanahuati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o Nanahuati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Huehue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Huehue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Teo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Teo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Gabriel Chil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Gabriel Chil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Tecoat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Tecoat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Miahu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Miahu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Suchi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Suchi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e los Cu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e los Cu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orenzo Cuaunecuilti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orenzo Cuaunecuilti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cas Zoquia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cas Zoquia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Atexc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exc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Toxpal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Toxpal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Yoloxoch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Yoloxoch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Ocopetat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Ocopetat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y San Pablo Tequix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y San Pablo Tequix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Zinac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nac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Ateixtlahu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Ateixtlahu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Zapoqu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Zapoqu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Ac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Ac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Chilcho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Chilcho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Coyome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yome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del Mon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cente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la Asunci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la Asunci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eopox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eopox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Chazumb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Chazumb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Ihuitlán Plum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Ihuitlán Plum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Miahu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Miahu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Texcalc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Texcalc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hu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hu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titlán de Flores Mag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otitlán de Flores Mag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nco de Lóp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nco de Lóp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lmeme Villa de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elmeme Villa de 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tepec de Benito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tepec de Benito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tepec de Día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Tlac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tepec Plum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tepec Plum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tlán Todos Sant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itlán Salin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oqu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oqu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BL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1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cuz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cuz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d. Ay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tlán del R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tlán del R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j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j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nac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nac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Maz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Maz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a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a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nte de I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ente de I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lc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alc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tec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tec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tizap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tizap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quilten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quilten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Xochi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Xochi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MORELO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pec de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atepec de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MORELO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lang w:val="en-US"/>
              </w:rPr>
            </w:pPr>
            <w:r>
              <w:rPr>
                <w:sz w:val="16"/>
                <w:szCs w:val="16"/>
                <w:lang w:val="en-US"/>
              </w:rPr>
              <w:t>11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Atlatlahu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Atlatlahu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ernav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ernav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miliano Zapa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miliano Zapa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tzil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tzil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u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iu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uitu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uitu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ix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ix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o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o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oz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poz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tela del Vol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tela del Vol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nepa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nepa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yac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yac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tol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tol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autepec de 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au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ecapi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Yecapi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ualpan de Amilp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cualpan de Amilp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RELO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1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oyac de Alva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oyac de Alva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nito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écpan de Galea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écpan de Galea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1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pulco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pulco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utla de los Lib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utla de los Lib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yuca de Benít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yuca de Benít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ruz Gra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lorencio Villarre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c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c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oan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coan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1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zoyú</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zoyú</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p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p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jinicui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jinicui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u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gua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gua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quél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quél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me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me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A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is A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achistlahu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achistlahu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stlahu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stlahu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2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acuotz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huacuotz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ártir de Cuil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ixt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ixt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hihu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eonardo Bra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lapa de Alva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lapa de Alva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lpancingo de los Brav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lpancingo de los Bra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ch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ch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chulten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Quechulten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erra Colora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an R. Escud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xtla d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xtla de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eneral Heliodoro Cast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tl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itl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umpango del R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duardo Ner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2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cozauca d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cozauca de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poye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poye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amajalcingo del Mon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tlamajalcingo del Mo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choapa el Gra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choapa el Gra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panatoy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panatoy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lá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alá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mux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amux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lin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lin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tlatóno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tlatóno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lina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lina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ixtaqu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lixtaquilla de Maldon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pa de Comonfort</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pa de Comonfort</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alpatláhu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alpatláhu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huehue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Xochihuehue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itlán Tab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potitlán Tab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RRER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2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lán de Pérez Figuero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tlán de Pérez Figuero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otzin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otzin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rlos A. Carr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rlos A. Carr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caltiangui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caltiangui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samaloapan de Carp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samalo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so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so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matlahua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matlahua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oma Boni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oma Boni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ta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ta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Teotilál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Teotilál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mé Ay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mé Ay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Jalapa de Día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Jalapa de Día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Us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Us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Chapu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Chapu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Chi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Chi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Independenc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Independenc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Ten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Ten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Tlacoatzin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Tlacoatzin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Tux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Tux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Valle Nacion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Valle Nacion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Coatzos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Coatzos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cas Oj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cas Oj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Ix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Ix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Sochia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Sochia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Teut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Teut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Jac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Jac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lalixt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lalixt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masc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Soy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erra Blan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ierra Blan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ja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lacoja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res Val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res Val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xt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xt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2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yu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yu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nantl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xpan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yapan de 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yapan de 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s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s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esús Carran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esús Carran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an Rodríguez Cla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an Rodríguez Cla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laya Vicen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laya Vice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Evangelis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Evangelis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Sochi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Sochi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yula de Alem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yula de Alem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Azue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osé Azue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2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 Dulc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gua Dulc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name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name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oapas, 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oapas, 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tzacoalc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tzacoalc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soleacaqu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soleacaqu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idalgo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huatlán del Sures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huatlán del Sures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áltipan de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álti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cay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cay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na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na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lo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lo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nchital de Lázaro Cárdenas del R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pacing w:val="-4"/>
                <w:sz w:val="16"/>
                <w:szCs w:val="16"/>
              </w:rPr>
            </w:pPr>
            <w:r>
              <w:rPr>
                <w:spacing w:val="-4"/>
                <w:sz w:val="16"/>
                <w:szCs w:val="16"/>
              </w:rPr>
              <w:t>Nanchital de Lázaro Cárdenas del R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lu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lu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te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te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j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j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conus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conus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te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te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tahuic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tahuicapan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xis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xis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rago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RACRUZ</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2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árden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árde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alc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alc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ndu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ndu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onte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e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mangu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mangu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comi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comi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pangajo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apangajo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pa de Ménd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pa de Ménd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cuspa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cuspa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caj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caju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stu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stu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raís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raís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chuc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chuc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for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for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losuchi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losuchi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unu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unu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cotal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cotal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hermos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ent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2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da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da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tamira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ltamira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enango del Vall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enango del Vall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rriozáb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rriozáb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ochi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ochi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osque,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osque,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lchihui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lchihui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m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m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n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n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pulten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pulten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enalhó</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enalhó</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 de Corz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 de Corz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asé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asé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l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l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p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p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opaina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opaina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Huitiup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Huitiup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Huix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Huix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Ixhua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Ixhua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Ixt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Ixt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Jiquipi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Jiquipi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Jitoto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Jitoto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Larráinza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Larráinz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Mitonti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Mitonti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Nicolás Ruí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Nicolás Ruí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Ocos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Ocos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Oc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Oc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Ocozocoautla de Espinos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Ocozocoautla de Espinos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Osumacin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Osumacin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Oxchu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Oxchu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Pantelhó</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Pantelhó</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Pan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Pan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Pueblo Nuevo Solistahu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Pueblo Nuevo Solistahu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Ray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Ray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Rivera El Viejo Carme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Francisco Le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ban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ban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Andrés Durazn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Andrés Durazn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Cristóbal de las Cas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Cristóbal de las Cas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Fernan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Fernan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Juan Cancu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Juan Cancu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c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 Luc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tiago el Pin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antiago el Pin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imojovel de Alle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imojov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ita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ita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oyaló</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oyaló</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uchi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Suchi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pa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pa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pil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pil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ecpa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ecpa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enej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enej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eopis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eopis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oto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oto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umba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umba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uxtla Gutiér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uxtla Gutiér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Corz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 Corz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flo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Villaflo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Yajal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Yajal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Zinacan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Zinacan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HIA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44"/>
              <w:ind w:hanging="0"/>
              <w:jc w:val="center"/>
              <w:rPr>
                <w:sz w:val="16"/>
                <w:szCs w:val="16"/>
              </w:rPr>
            </w:pPr>
            <w:r>
              <w:rPr>
                <w:sz w:val="16"/>
                <w:szCs w:val="16"/>
              </w:rPr>
              <w:t>12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iudad del Carme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arme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AMPECHE</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Jonu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Jonu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TABASC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Paliza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Paliza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AMPECHE</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44"/>
              <w:ind w:hanging="0"/>
              <w:jc w:val="center"/>
              <w:rPr>
                <w:sz w:val="16"/>
                <w:szCs w:val="16"/>
              </w:rPr>
            </w:pPr>
            <w:r>
              <w:rPr>
                <w:sz w:val="16"/>
                <w:szCs w:val="16"/>
              </w:rPr>
              <w:t>12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andelar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andelar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AMPECHE</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Escárce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Escárce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AMPECHE</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44"/>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Xpuji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alakmu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6"/>
                <w:szCs w:val="16"/>
              </w:rPr>
            </w:pPr>
            <w:r>
              <w:rPr>
                <w:sz w:val="16"/>
                <w:szCs w:val="16"/>
              </w:rPr>
              <w:t>CAMPECHE</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2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kiní</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kiní</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MPECHE</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mpech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mpe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MPECHE</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mpot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mpot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MPECHE</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celchak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celchak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MPECHE</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opelché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opelché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MPECHE</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b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ab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MPECHE</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3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coyagu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coyagu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petahu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capetahu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ria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rria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ntalapa de Figuero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nta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scuin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scui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pas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pas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jiji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ijiji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na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ona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3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lan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alan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tazaj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tazaj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miliano Zapa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Emiliano Zapa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ibertad,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Libertad,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lenqu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alenqu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to de Agu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lto de Agu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osique de Pino S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enosiqu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BASC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3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enango de la Fronte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matenango de la Fronte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jucal de 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jucal de 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lla Vis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lla Vis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nemérito de las Améric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Benemérito de las Améric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muse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comuse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itán de Domíngu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itán de Domíngu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cordi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cordi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ontera Coma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ontera Coma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randez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randez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ndependenci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ndependenci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Jaltenango de la Pa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ngel Albino Corz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avilla Tenej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avilla Tenej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garitas, 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garitas, 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zapa de Mad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zapa de Mad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ntecristo d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ntecristo de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orvenir de Velasco Suárez,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orvenir,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sas, L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sas, 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Si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Si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colten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ocolten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rinitari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rinitari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zimo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zimo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nustiano Carran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enustiano Carran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Zamora Pico de O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qués de Comill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3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cahoa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cahoa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udad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uchia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ontera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ontera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hue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ehue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ui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za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za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tapa de Domíngu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et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tozintla de Mend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tozin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pachula de Córdova y Ordoñ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apach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xtla Chi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xtla Chi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zan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Tuzan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nión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Unión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Comal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Villa Comal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APAS</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50"/>
              <w:ind w:hanging="0"/>
              <w:jc w:val="center"/>
              <w:rPr>
                <w:sz w:val="16"/>
                <w:szCs w:val="16"/>
              </w:rPr>
            </w:pPr>
            <w:r>
              <w:rPr>
                <w:sz w:val="16"/>
                <w:szCs w:val="16"/>
              </w:rPr>
              <w:t>13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bejon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bejon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nimas Truja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nimas Truja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unción Cacal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unción Cacal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unción Cuyotepej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unción Cuyotepej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unción Nochix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unción Nochix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unción Oc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sunción Oc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oquezco de Alda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yoquezco de Alda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ihua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lihua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pulalpam de Ménd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apulalpam de Ménd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lcatongo de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alcatongo de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quihuitlán de Benito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hiquihuitlán de Benito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énega de Zim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iénega de Zim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tecas Alt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atecas Alt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icoyán de las Flo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icoyán de las Flo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pañí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mpañí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cepción Pápa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cepción Pápa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stancia del Rosar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onstancia del Rosar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ilapam d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ilapam de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yamecalco Villa de 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Cuyamecalco Villa de Zarago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esnillo de Truja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Fresnillo de Truja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upe de Ramí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upe de Ramí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upe E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adalupe E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latao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Guelatao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oica Ciudad de Ejutla de Cres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oica Ciudad de Ejutla de Cres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oica Ciudad de Huajuapan de Le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pacing w:val="-4"/>
                <w:sz w:val="16"/>
                <w:szCs w:val="16"/>
              </w:rPr>
            </w:pPr>
            <w:r>
              <w:rPr>
                <w:spacing w:val="-4"/>
                <w:sz w:val="16"/>
                <w:szCs w:val="16"/>
              </w:rPr>
              <w:t>Heroica Ciudad de Huajuapan de Le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oica Ciudad de Tlaxia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Heroica Ciudad de Tlaxia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pantepec Niev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pantepec Niev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lán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Ixtlán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Apas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Apas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J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J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Mix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Mix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Oc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Oc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Peñas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Peñas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Teitip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Teitip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Yodocono de Porfirio Día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pacing w:val="-4"/>
                <w:sz w:val="16"/>
                <w:szCs w:val="16"/>
              </w:rPr>
            </w:pPr>
            <w:r>
              <w:rPr>
                <w:spacing w:val="-4"/>
                <w:sz w:val="16"/>
                <w:szCs w:val="16"/>
              </w:rPr>
              <w:t>Magdalena Yodocono de Porfirio Día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Zahu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gdalena Zahu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iscala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riscala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zatlán Villa de Flo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azatlán Villa de Flo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xistlán de la Refor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ixistlán de la Refor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Monte Neg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iago Joc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tividad</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tividad</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zareno E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azareno E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Zoquia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uevo Zoquia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 de Juá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 de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otlán de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cotlán de 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e,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tla Villa d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Putla Villa de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yes E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eyes E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jas de Cuauhtémo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Rojas de Cuauhtémo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Amate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Amate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Aten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Aten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de las Junt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de las Junt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E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E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Tlac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Tlac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Yataren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gustín Yataren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Dinicuit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Dinicuit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Huaya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Huaya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Ixtlahu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Ixtlahu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Lagun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Lagu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Nuxiñ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Nuxiñ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Sina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Sina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Sola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Sola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Tepet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Tepet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Ya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Ya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Zabach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Zaba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Z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drés Z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no Castillo Velas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no Castillo Velas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no el Al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no el Al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no Monte Ver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no Monte Ver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o Ac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o Ac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o de la C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o de la C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o Hui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o Hui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o Sinicahu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Antonio Sinicahu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ltazar Chichica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ltazar Chichica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ltazar Yatzachi el Baj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ltazar Yatzachi el Baj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 Coy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 Coy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 Soy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 Soy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mé Quiala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mé Quiala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mé Yucuañ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mé Yucuañ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mé Zoogoch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artolomé Zoogoch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ernardo Mix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Bernardo Mix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Cristóbal Amo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Cristóbal Amo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Cristóbal Lachirioag</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Cristóbal Lachirioag</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Cristóbal Suchixtlahu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Cristóbal Suchixtlahu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Dionisio Oc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Dionisio Oc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Dionisio Oc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Dionisio Oc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Esteban Atatlah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Esteban Atatlahu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Tejala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elipe Tejala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Cahuacú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Cahuacú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Cajon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Cajon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Chindú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Chindú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Jaltepeto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Jaltepeto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Lachigoló</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Lachigoló</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Nuxañ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Nuxañ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So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So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Telixtlahu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Telixtlahu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Tlapanc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Francisco Tlapanc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Ildefonso So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Ildefonso So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Ildefonso Villa Al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Ildefonso Villa Al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acinto Amilp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acinto Amilp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acinto Tlac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acinto Tlac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Silacayoap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Silacayoap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Soso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Soso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Tavich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Tavi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Tlacochahua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erónimo Tlacochahua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San Jorge Nuchi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lang w:val="en-US"/>
              </w:rPr>
            </w:pPr>
            <w:r>
              <w:rPr>
                <w:sz w:val="16"/>
                <w:szCs w:val="16"/>
                <w:lang w:val="en-US"/>
              </w:rPr>
              <w:t>San Jorge Nuchi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Ayuqu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Ayuqu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del Progres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osé del Progres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Achi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Achi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Atatlahu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Atatlahu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Coixtlahu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Coixtlahu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Cui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Cui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Guelach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Guela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Jaya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Jaya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Tlachichi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Bautista Tlachichi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Chicomezúchi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Chicomezúchi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Chilate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Chilate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Cienegu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Cienegu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Com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Com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el Esta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el Est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el R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el R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iux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Diux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Evangelista An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Evangelista An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Guelav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Guelav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Ihu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Ihu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Juquila Mix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Juquila Mix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Juquila Vijan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Juquila Vijan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Lachiga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Lachiga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Lala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Lala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Mixtepec - Distr. 08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Mixtepec - Distr. 08 -</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Ñumí</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Ñumí</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Pet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Pet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Qui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Qui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Sayu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Sayu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Taba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Taba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Tamazo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Tamazo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Tei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Tei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Teitip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Teitip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Tepeux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Tepeux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Teposcol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Teposcol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Yaeé</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Yaeé</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Yatzo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Yatzo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Yucui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Juan Yucui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orenzo Albarrad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orenzo Albarrad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orenzo Caca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orenzo Caca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orenzo Texmeluc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orenzo Texmeluc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orenzo Victor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orenzo Victor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cas Quiaviní</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Lucas Quiaviní</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cos Artea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cos Artea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de los Cansec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de los Cansec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Huamelul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Huamelul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Itunyos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Itunyos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Lachi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Lachi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Per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Per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Tilcaje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Tilcaje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Zac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rtín Zac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Cajon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Cajon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Etlato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Etlato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Neja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Neja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Peñas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Peñas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Sindihu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Sindihu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Tlapi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ateo Tlapi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elchor Beta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elchor Beta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Achi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Achi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Ahuehue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Ahuehue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Aloá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Aloá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Ama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Ama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Am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Am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Chicahu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Chicahu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del R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del R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Ej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Ej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el Gra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el Gra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Hua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Hua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Mix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Mix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Per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Per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Piedr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Piedr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Santa Flo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Santa Flo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Tecom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Tecom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Tequix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Tequix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Tilquia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Tilquia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Tlac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Tlac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Tulanci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Tulanci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Yota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Miguel Yota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Nicolá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Nicolá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Nicolás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Nicolás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Cuatro Venad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Cuatro Venad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E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E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Huitz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Huitz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Huix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Huix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Macuiltiangui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Macuiltiangui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Tij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Tij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Villa de Mi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Villa de Mi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Yagani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ablo Yagani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Apósto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Apósto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Cajon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Cajon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Coxcaltepec Cántar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Coxcaltepec Cántar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Ixtlahu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Ixtlahu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Jaltepeto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Jaltepeto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Jocotip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Jocotip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Márti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Márti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Mártir Yucuxa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Mártir Yucuxa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Molin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Molin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Nop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Nop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Oc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Oc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Quiaton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Quiaton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Tavich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Tavi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Teozacoa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Teozacoa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Tida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Tida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Topi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Topi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Toto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Toto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y San Pablo Ay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y San Pablo Ay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y San Pablo Teposcol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y San Pablo Teposcol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Yaner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Yaner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Yólox</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Yólox</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Yucuna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Pedro Yucuna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Raymundo Jal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Raymundo Jal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Abaso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Abaso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Nicanandu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Nicanandu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Tecomaxtlahu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Tecomaxtlahu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Teitip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Teitip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T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ebastián T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imón Almolong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imón Almolong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imón Zahu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Simón Zahu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Vicente Co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Vicente Co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Vicente Lachix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Vicente Lachix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Vicente Nuñú</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 Vicente Nuñú</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Cuauhtémo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Cuauhtémo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del Vall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del Vall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Tlapacoy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Tlapacoy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Yaren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Yaren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Zegach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Ana Zega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Ixtepej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Ixtepej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Lachata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Lachata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Min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Mi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Quiané</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Quiané</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Taya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Taya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Ticu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Ticu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Yosonotú</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atarina Yosonotú</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Amilp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Amilp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de Brav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de Bra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Mix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Mix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Nunda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Nunda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Papal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Papal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Tacache de Mi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Tacache de Mi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Tacahu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Tacahu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Taya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Taya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Xi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Xi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Xoxoc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Cruz Xoxoc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Gertrudi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Gertrudi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Inés de 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Inés de Zarago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Inés del Mont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Inés del Mont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Inés Yatzech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Inés Yatze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Lucía del Cami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Lucía del Cami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Lucía Montever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Lucía Montever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Lucía Oc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Lucía Oc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gdalena Jic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gdalena Jic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Al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Al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Apaz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Apaz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Atzom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Atzom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Cam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Cam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Chachoa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Chachoa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Coy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Coy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del Rosar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del Rosar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del Tul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del Tul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Guelacé</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Guelacé</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Ix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Ix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Jaltiangui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Jaltiangui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Lachix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Lachix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Natívit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Natívit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Nduaya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Nduaya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Pápa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Pápa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Peñol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Peñol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So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So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at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at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ecomav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ecomav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emaxca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emaxca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epantlal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epantlal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exca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exca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lahuito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Tlahuito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Yali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Yali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Yaves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Yaves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Yol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Yol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Yosoyú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Yosoyú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Yucuhit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Yucuhit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Zani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Santa María Zani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Apo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Apo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Apósto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Apósto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A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A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Ayuquil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Ayuquil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Cacalox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Cacalox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Cam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Cam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Santiago Choa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Santiago Choa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Com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Com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del R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del R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Huajolo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Huajolo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Huaucl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Huaucl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Juxtlahu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Juxtlahu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Lalo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Lalo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Laxo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Laxo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Mat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Mat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Mi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Mi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Nac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Nac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Nejap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Nejap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Nundich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Nundi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Nuyoó</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Nuyoó</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Suchilquito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Suchilquito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Tamazo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Tamazo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Ten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Ten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Tepet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Tepet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Tex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Tex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Tilanto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Tilanto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T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T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Santiago Tlazoy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Santiago Tlazoy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Xiacuí</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Xiacuí</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Yolomécat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Yolomécat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Yosondú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Yosondú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Yucuyach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Yucuyach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Zac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Zac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Zooch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Zooch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Albarrad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Albarrad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Ixc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Ixc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Nuxa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Nuxa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Roaya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Roaya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Teojomu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Teojomu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Tepux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Tepux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Tlataya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Tlataya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Tom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Tom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Tona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Tona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Ton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Ton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Xagací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Xagací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Yanhu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Yanhu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Yodohi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Yodohi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Tomás Jalie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Tomás Jalie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Tomás Maz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Tomás Maz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Tomás Oc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Tomás Oc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s Reyes Pápa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s Reyes Pápa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s Reyes Tepej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s Reyes Tepej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s Reyes Yucun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s Reyes Yucun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lacayoapa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lacayoapa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oledad E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oledad E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mazulapam del Espíritu San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mazulapam del Espíritu San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netze de 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netze de Zarago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nich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ni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ococuilco de Marcos Pé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ococuilco de Marcos Pé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otitlán del Vall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otitlán del Vall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oto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oto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zoatlán de Segura y Lu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zoatlán de Segura y Lu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lacolula de Matamor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lacolula de Matamor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lalixtac de Cabrer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lalixtac de Cabre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otontepec Villa de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otontepec Villa de 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rinidad Vista Hermos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rinidad Vista Hermos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rinidad Zaach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rinidad Zaach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alerio Trujan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alerio Trujan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de Chilapa de Día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de Chilapa de Día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de E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de E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de Tamazulapam del Progres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de Tamazulapam del Progres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de Zaach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de Zaach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Díaz Orda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Díaz Orda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Sola de Ve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Sola de Ve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Talea de Cast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Talea de Cast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Tejupam de la Uni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Tejupam de la Uni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ax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ax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oga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oga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tanduchi de Guerr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tanduchi de Guerr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Zapotitlán del Rí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Zapotitlán del Rí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Zapotitlán Lagun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Zapotitlán Lagu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Zapotitlán Palm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Zapotitlán Palm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Zimatlán de Alvar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Zimatlán de Alva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arrio de la Soledad,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arrio de la Soledad,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ndelaria Loxich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ndelaria Loxich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Guevea de Humboldt</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Guevea de Humboldt</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tías Rom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tías Rom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iahuatlán de Porfirio Día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iahuatlán de Porfirio Día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onj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onj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ejapa de Mader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ejapa de Mader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luma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luma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Agustín Loxich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Agustín Loxich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Andrés Pax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Andrés Pax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Baltazar Loxich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Baltazar Loxich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Bartolo Yau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Bartolo Yau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Bartolomé Loxich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Bartolomé Loxich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Carlos Yau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Carlos Yau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Cristóbal Am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Cristóbal Am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Francisco Loguech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Francisco Loguech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Francisco Ozol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Francisco Ozol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Ildefonso Am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Ildefonso Am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osé del Peñas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osé del Peñas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osé Lachiguirí</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osé Lachiguirí</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Cotzoc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Cotzoc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Guichicov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Guichicov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Lajarc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Lajarc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Maz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Maz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Mixtepec - Distr. 26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Mixtepec - Distr. 26 -</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Ozol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Ozol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Lucas Camo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Lucas Camo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Luis Am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Luis Am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arcial Ozol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arcial Ozol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ateo Piñ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ateo Piñ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ateo Río Hon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ateo Río Hon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Co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Co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del Puer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del Puer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Quetz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Quetz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Suchix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Suchix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ablo Co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ablo Co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el Al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el Al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Mártir Quiech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Mártir Quiech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Mixtepec - Distr. 26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Mixtepec - Distr. 26 -</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Poch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Poch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Sebastián Río Hon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Sebastián Río Hon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A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A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Ana Tave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Ana Tave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atalina Quier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atalina Quier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atarina Cui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atarina Cui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atarina Loxich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atarina Loxich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atarina Quioquitan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atarina Quioquitan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Lucía Miahu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Lucía Miahu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Chima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Chima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Col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Col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Guienagat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Guienagat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Huatul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Huatul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Ozol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Ozol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Pet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Pet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Quiegolan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Quiegolan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Toname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Toname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Totolap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Totolap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Zoqu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Zoqu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Ixcuin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Ixcuin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Lachiguir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Lachiguir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Xani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Xani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Yave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Yave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de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de 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Ozol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Ozol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Pet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Pet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Tomás Tamazulap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Tomás Tamazulap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tio de Xitlapehu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tio de Xitlapehu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6</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sunción Ixt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sunción Ixt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sunción Tlacoluli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sunción Tlacoluli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hahuit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hahuit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iudad Ix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iudad Ix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pinal, 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pinal, 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Juchitán de Zaragoz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Juchitán de Zaragoz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gdalena Tequisis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gdalena Tequisis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gdalena Tlac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gdalena Tlac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forma de Pine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forma de Pine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lina Cru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lina Cru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Blas Atem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Blas Atem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Dionisio del Ma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Dionisio del M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Francisco del Ma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Francisco del M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Francisco Ixhua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Francisco Ixhua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ateo del Mar</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ateo del Ma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Chima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Chima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Tena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Tena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Comitanc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Comitanc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Huamelu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Huamelu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Huilo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Huilo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Tapan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Tapan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Ec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Ec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Jalapa del Marqué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Jalapa del Marqué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Mixtequil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Mixtequil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Xadani</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Xadani</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Asta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Asta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Laollag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Laollag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Ni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Ni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Chihuit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Chihuit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Ingeni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Ingeni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Tehuan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Tehuan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Zan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Zan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Unión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Unión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7</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ártires de Tacuba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ártires de Tacuba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sones Hidal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sones Hidal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inotepa de Don Lui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inotepa de Don Lui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forma, 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forma, 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Agustín Chayuc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Agustín Chayu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Andrés Cabecera Nuev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Andrés Cabecera Nuev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Andrés Huaxp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Andrés Huaxp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Antonio Tepet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Antonio Tepet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Gabriel Mix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Gabriel Mix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erónimo Co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erónimo Co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osé Estancia Gra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osé Estancia Gra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Bautista lo de So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Bautista lo de So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Cacahu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Cacahu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Colorad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Color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Lacha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Lacha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Quiahij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Juan Quiahij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Lorenz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Lorenz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Panixtlahu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Panixtlahu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Tlacama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Miguel Tlacama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Amuzg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Amuzg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Atoy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Atoy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Jicay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Jicay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Juchateng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Juchateng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Mixtepec - Distr. 22 -</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Pedro Mixtepec - Distr. 22 -</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Sebastián Coa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Sebastián Coa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Sebastián Ixc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Sebastián Ixc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atarina Juqui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atarina Juqui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atarina Mechoac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atarina Mechoac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ruz Itunduji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ruz Itunduji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ruz Zenzon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Cruz Zenzon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Cortij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Cortij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Huazolotitl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Huazolotitl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Ipalap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Ipalap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Temaxca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Temaxca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Zaca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María Zaca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Santiago Amo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Santiago Amo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Santiago Ixtayu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Santiago Ixtayu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Santiago Jamil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Santiago Jamil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Llano Grand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Llano Grand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Min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Mi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Pinotepa Nacion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Pinotepa Nacion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Santiago Tapext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Santiago Tapext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Te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Te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Yaitep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iago Yaitep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Armen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 Domingo Armen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s Reyes Nopal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os Reyes Nopal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taltepec de Valdé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taltepec de Valdé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illa de Tututepec de Melchor Ocamp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pacing w:val="-4"/>
                <w:sz w:val="16"/>
                <w:szCs w:val="16"/>
              </w:rPr>
            </w:pPr>
            <w:r>
              <w:rPr>
                <w:spacing w:val="-4"/>
                <w:sz w:val="16"/>
                <w:szCs w:val="16"/>
              </w:rPr>
              <w:t>Villa de Tututepec de Melchor Oc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8</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elipe Carrillo Puer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elipe Carrillo Puer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QUINTANA RO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José María Morel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José María Morel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QUINTANA ROO</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9</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hetum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thón P. Blan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QUINTANA ROO</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ba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ba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canceh</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canceh</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ki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ki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ac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ac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elestú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elestú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hacsinkí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Chacsinkí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Chapab</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Chapab</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hicxulub Pueb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hicxulub Pueb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hocho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hocho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humay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humay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k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nk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uzam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uzam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za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za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lachó</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alachó</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unucm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unucm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xi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xi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Kanasí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Kanasí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Kinchi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Kinchi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Kopom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Kopom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ní</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ní</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xcanú</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xcanú</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yap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ayap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érid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éri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ococh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ococh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u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u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piché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piché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xkutzcab</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xkutzcab</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e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e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gres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ogres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calu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calu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mahi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mahi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Elen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ta Ele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yé</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yé</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hdziú</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hdziú</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ab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ab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coh</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coh</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kax de Alvaro Obreg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kax</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kit</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kit</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ti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ti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cu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cu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mucuy</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mucuy</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xkokob</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xkokob</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xméhu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xméhua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xpéhu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xpéhu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zucacab</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zucacab</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Ucú</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Ucú</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Um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Um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axkuku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axkuku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okob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okob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uctzot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uctzot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calché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calché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nsahcab</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nsahcab</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ntamaye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ntamayec</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enotill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enotil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zemu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zemu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zidzantú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zidzantú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zilam de Brav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zilam de Brav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zilam González</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zilam Gonzál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zoncauich</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zoncauich</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ocab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ocab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octú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octú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omú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omú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uhí</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uhí</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zam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zam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Kantuni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Kantuni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otul de Carrillo Puer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otu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uxupip</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uxupip</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Quintana Ro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Quintana Ro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ahcat</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ahcat</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nanché</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nanché</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otu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otu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dza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dz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hmek</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hmek</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kal de Venega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kal de Veneg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kantó</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kantó</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lchac</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lchac Puebl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lchac Puerto</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lchac Puer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max</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max</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paká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paká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y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y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unká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unká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Xocch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Xocch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axcab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axcab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obaí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obaí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2</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lotmu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lotmu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Chanko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Chanko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Chemax</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Chemax</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rPr>
            </w:pPr>
            <w:r>
              <w:rPr>
                <w:sz w:val="16"/>
                <w:szCs w:val="16"/>
                <w:lang w:val="es-ES_tradnl"/>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Chichimi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Chichimi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rPr>
            </w:pPr>
            <w:r>
              <w:rPr>
                <w:sz w:val="16"/>
                <w:szCs w:val="16"/>
                <w:lang w:val="es-ES_tradnl"/>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Chikindzonot</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Chikindzonot</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lang w:val="en-US"/>
              </w:rPr>
            </w:pPr>
            <w:r>
              <w:rPr>
                <w:sz w:val="16"/>
                <w:szCs w:val="16"/>
                <w:lang w:val="en-US"/>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uncunu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uncunu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zitá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zitá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pit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pit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Kau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Kau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nab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nab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ío Lagarto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ío Lagart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Felipe</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Felip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cilá</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cilá</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ko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ko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mozó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mozó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núm</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núm</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xcacalcupu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xcacalcupu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zimí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zimí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Uayma</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Uaym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alladolid</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alladolid</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AN</w:t>
            </w:r>
          </w:p>
        </w:tc>
      </w:tr>
      <w:tr>
        <w:trPr>
          <w:trHeight w:val="23" w:hRule="atLeast"/>
          <w:cantSplit w:val="true"/>
        </w:trPr>
        <w:tc>
          <w:tcPr>
            <w:tcW w:w="873"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3</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ncú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enito Juárez</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QUINTANA ROO</w:t>
            </w:r>
          </w:p>
        </w:tc>
      </w:tr>
      <w:tr>
        <w:trPr>
          <w:trHeight w:val="23" w:hRule="atLeast"/>
          <w:cantSplit w:val="true"/>
        </w:trPr>
        <w:tc>
          <w:tcPr>
            <w:tcW w:w="87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sla Mujeres</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sla Muje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QUINTANA ROO</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laya del Carme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olidaridad</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QUINTANA ROO</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4</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Kantunilkín</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ázaro Cárden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QUINTANA ROO</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5</w:t>
            </w:r>
          </w:p>
        </w:tc>
        <w:tc>
          <w:tcPr>
            <w:tcW w:w="3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zumel</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zume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QUINTANA ROO</w:t>
            </w:r>
          </w:p>
        </w:tc>
      </w:tr>
    </w:tbl>
    <w:p>
      <w:pPr>
        <w:pStyle w:val="Texto"/>
        <w:spacing w:lineRule="exact" w:line="214" w:before="0" w:after="40"/>
        <w:rPr/>
      </w:pPr>
      <w:r>
        <w:rPr/>
      </w:r>
    </w:p>
    <w:p>
      <w:pPr>
        <w:pStyle w:val="Texto"/>
        <w:spacing w:lineRule="exact" w:line="214" w:before="0" w:after="40"/>
        <w:rPr>
          <w:szCs w:val="24"/>
        </w:rPr>
      </w:pPr>
      <w:r>
        <w:rPr>
          <w:b/>
          <w:szCs w:val="24"/>
        </w:rPr>
        <w:t xml:space="preserve">ARTICULO TERCERO.- </w:t>
      </w:r>
      <w:r>
        <w:rPr>
          <w:szCs w:val="24"/>
        </w:rPr>
        <w:t xml:space="preserve">Durante el </w:t>
      </w:r>
      <w:r>
        <w:rPr>
          <w:color w:val="000000"/>
          <w:szCs w:val="24"/>
        </w:rPr>
        <w:t>mes de enero de 2007,</w:t>
      </w:r>
      <w:r>
        <w:rPr>
          <w:szCs w:val="24"/>
        </w:rPr>
        <w:t xml:space="preserve"> no se expedirán a particulares permisos previos de importación de gas licuado de petróleo a granel.</w:t>
      </w:r>
    </w:p>
    <w:p>
      <w:pPr>
        <w:pStyle w:val="ANOTACION"/>
        <w:spacing w:lineRule="exact" w:line="214" w:before="101" w:after="40"/>
        <w:rPr/>
      </w:pPr>
      <w:r>
        <w:rPr/>
        <w:t>TRANSITORIO</w:t>
      </w:r>
    </w:p>
    <w:p>
      <w:pPr>
        <w:pStyle w:val="Texto"/>
        <w:spacing w:lineRule="exact" w:line="214" w:before="0" w:after="40"/>
        <w:rPr/>
      </w:pPr>
      <w:r>
        <w:rPr>
          <w:b/>
        </w:rPr>
        <w:t xml:space="preserve">UNICO.- </w:t>
      </w:r>
      <w:r>
        <w:rPr/>
        <w:t>El presente Acuerdo entrará en vigor el 1 de enero de 2007.</w:t>
      </w:r>
    </w:p>
    <w:p>
      <w:pPr>
        <w:pStyle w:val="Texto"/>
        <w:spacing w:lineRule="exact" w:line="214" w:before="0" w:after="40"/>
        <w:rPr/>
      </w:pPr>
      <w:r>
        <w:rPr/>
        <w:t xml:space="preserve">México, D.F., a 1 de enero de 2007.- </w:t>
      </w:r>
      <w:r>
        <w:rPr>
          <w:szCs w:val="24"/>
          <w:lang w:val="es-MX"/>
        </w:rPr>
        <w:t xml:space="preserve">El Secretario de Economía, </w:t>
      </w:r>
      <w:r>
        <w:rPr>
          <w:b/>
          <w:szCs w:val="24"/>
          <w:lang w:val="es-MX"/>
        </w:rPr>
        <w:t>Eduardo Sojo Garza Aldape</w:t>
      </w:r>
      <w:r>
        <w:rPr>
          <w:szCs w:val="24"/>
          <w:lang w:val="es-MX"/>
        </w:rPr>
        <w:t>.- Rúbrica.</w:t>
      </w:r>
    </w:p>
    <w:p>
      <w:pPr>
        <w:pStyle w:val="Texto"/>
        <w:spacing w:lineRule="exact" w:line="214" w:before="0" w:after="40"/>
        <w:rPr>
          <w:szCs w:val="24"/>
          <w:lang w:val="es-MX"/>
        </w:rPr>
      </w:pPr>
      <w:r>
        <w:rPr>
          <w:szCs w:val="24"/>
          <w:lang w:val="es-MX"/>
        </w:rPr>
      </w:r>
    </w:p>
    <w:p>
      <w:pPr>
        <w:pStyle w:val="Texto"/>
        <w:spacing w:lineRule="exact" w:line="214" w:before="0" w:after="40"/>
        <w:rPr>
          <w:szCs w:val="24"/>
          <w:lang w:val="es-MX"/>
        </w:rPr>
      </w:pPr>
      <w:r>
        <w:rPr>
          <w:szCs w:val="24"/>
          <w:lang w:val="es-MX"/>
        </w:rPr>
      </w:r>
    </w:p>
    <w:p>
      <w:pPr>
        <w:pStyle w:val="Titulo1"/>
        <w:rPr/>
      </w:pPr>
      <w:r>
        <w:rPr/>
        <w:t>ACUERD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w:t>
      </w:r>
    </w:p>
    <w:p>
      <w:pPr>
        <w:pStyle w:val="Titulo2"/>
        <w:rPr/>
      </w:pPr>
      <w:r>
        <w:rPr/>
        <w:t>Al margen un sello con el Escudo Nacional, que dice: Estados Unidos Mexicanos.- Secretaría de Economía.</w:t>
      </w:r>
    </w:p>
    <w:p>
      <w:pPr>
        <w:pStyle w:val="Texto"/>
        <w:spacing w:lineRule="exact" w:line="218" w:before="0" w:after="80"/>
        <w:rPr>
          <w:szCs w:val="24"/>
        </w:rPr>
      </w:pPr>
      <w:r>
        <w:rPr>
          <w:szCs w:val="24"/>
        </w:rPr>
        <w:t>EDUARDO SOJO GARZA ALDAPE, Secretario de Economía, con fundamento en los artículos II-2 del Acuerdo de Complementación Económica No. 53; 34 fracción I de la Ley Orgánica de la Administración Pública Federal; 4o. fracción III, 5o. fracción V, 6o., 17, 20, 23 y 24 de la Ley de Comercio Exterior; 9o. fracciones III y V, 26, 31, 32, 33 y 35 del Reglamento de la Ley de Comercio Exterior; 2o. del Decreto por el que se dispone la importación de mercancías originarias y provenientes de los países miembros de la Asociación Latinoamericana de Integración; 1 y 5 fracción XVI del Reglamento Interior de la Secretaría de Economía, y</w:t>
      </w:r>
    </w:p>
    <w:p>
      <w:pPr>
        <w:pStyle w:val="ANOTACION"/>
        <w:spacing w:lineRule="exact" w:line="218" w:before="101" w:after="80"/>
        <w:rPr/>
      </w:pPr>
      <w:r>
        <w:rPr/>
        <w:t>CONSIDERANDO</w:t>
      </w:r>
    </w:p>
    <w:p>
      <w:pPr>
        <w:pStyle w:val="Texto"/>
        <w:spacing w:lineRule="exact" w:line="218" w:before="0" w:after="80"/>
        <w:rPr>
          <w:szCs w:val="24"/>
        </w:rPr>
      </w:pPr>
      <w:r>
        <w:rPr>
          <w:szCs w:val="24"/>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18" w:before="0" w:after="80"/>
        <w:rPr>
          <w:szCs w:val="24"/>
        </w:rPr>
      </w:pPr>
      <w:r>
        <w:rPr>
          <w:szCs w:val="24"/>
        </w:rPr>
        <w:t>Que en el marco del Tratado de Montevideo 1980, el 24 de agosto de 2006, los gobiernos de los Estados Unidos Mexicanos y de la República Argentina suscribieron el Decimoquinto Protocolo Adicional al Acuerdo de Complementación Económica No. 6 (ACE No. 6) mediante el cual se adopta el texto ordenado y consolidado del ACE No. 6;</w:t>
      </w:r>
    </w:p>
    <w:p>
      <w:pPr>
        <w:pStyle w:val="Texto"/>
        <w:spacing w:lineRule="exact" w:line="218" w:before="0" w:after="80"/>
        <w:rPr>
          <w:szCs w:val="24"/>
        </w:rPr>
      </w:pPr>
      <w:r>
        <w:rPr>
          <w:szCs w:val="24"/>
        </w:rPr>
        <w:t>Que los días 22 y 29 de noviembre de 2006 se publicaron en el Diario Oficial de la Federación, el Acuerdo por el que se da a conocer el Decimoquinto Protocolo Adicional al Acuerdo de Complementación Económica No. 6, suscrito entre los Estados Unidos Mexicanos y la República Argentina, y el Decreto para la aplicación del Decimoquinto Protocolo Adicional al Acuerdo de Complementación Económica No. 6, suscrito entre los Estados Unidos Mexicanos y la República Argentina;</w:t>
      </w:r>
    </w:p>
    <w:p>
      <w:pPr>
        <w:pStyle w:val="Texto"/>
        <w:spacing w:lineRule="exact" w:line="218" w:before="0" w:after="80"/>
        <w:rPr>
          <w:szCs w:val="24"/>
        </w:rPr>
      </w:pPr>
      <w:r>
        <w:rPr>
          <w:szCs w:val="24"/>
        </w:rPr>
        <w:t>Que de acuerdo a lo establecido en el Artículo 4 del Decimoquinto Protocolo Adicional al ACE No. 6, se incorporaron al Programa de liberación del Acuerdo las preferencias arancelarias que otorga la República Argentina a los Estados Unidos Mexicanos en el Anexo III;</w:t>
      </w:r>
    </w:p>
    <w:p>
      <w:pPr>
        <w:pStyle w:val="Texto"/>
        <w:spacing w:lineRule="exact" w:line="209" w:before="0" w:after="40"/>
        <w:rPr>
          <w:szCs w:val="24"/>
        </w:rPr>
      </w:pPr>
      <w:r>
        <w:rPr>
          <w:szCs w:val="24"/>
        </w:rPr>
        <w:t>Que es una estrategia prioritaria del Gobierno Federal fortalecer los mecanismos regionales de diálogo político y de integración económica, así como establecer los mecanismos adecuados para la administración de los acuerdos comerciales internacionales suscritos por los Estados Unidos Mexicanos, y</w:t>
      </w:r>
    </w:p>
    <w:p>
      <w:pPr>
        <w:pStyle w:val="Texto"/>
        <w:spacing w:lineRule="exact" w:line="209" w:before="0" w:after="40"/>
        <w:rPr>
          <w:szCs w:val="24"/>
        </w:rPr>
      </w:pPr>
      <w:r>
        <w:rPr>
          <w:szCs w:val="24"/>
        </w:rPr>
        <w:t>Que la medida a que se refiere el presente instrumento, cuenta con la opinión favorable de la Comisión de Comercio Exterior, he tenido a bien expedir el siguiente</w:t>
      </w:r>
    </w:p>
    <w:p>
      <w:pPr>
        <w:pStyle w:val="ANOTACION"/>
        <w:spacing w:lineRule="exact" w:line="209" w:before="101" w:after="40"/>
        <w:rPr/>
      </w:pPr>
      <w:r>
        <w:rPr/>
        <w:t xml:space="preserve">ACUERDO POR EL QUE SE DAN A CONOCER LOS CUPOS PARA INTERNAR A LA REPUBLICA ARGENTINA, DURAZNOS EN ALMIBAR EXCLUSIVAMENTE ENLATADOS O ENVASADOS Y PRODUCTOS DE HIERRO Y ACERO, ORIGINARIOS Y PROVENIENTES DE LOS ESTADOS UNIDOS MEXICANOS, CON LA PREFERENCIA ARANCELARIA ESTABLECIDA EN EL ANEXO III DEL DECIMOQUINTO PROTOCOLO ADICIONAL AL ACUERDO DE COMPLEMENTACION ECONOMICA </w:t>
        <w:br/>
        <w:t>No. 6, CELEBRADO ENTRE LOS ESTADOS UNIDOS MEXICANOS Y LA REPUBLICA ARGENTINA</w:t>
      </w:r>
    </w:p>
    <w:p>
      <w:pPr>
        <w:pStyle w:val="Texto"/>
        <w:spacing w:lineRule="exact" w:line="209" w:before="0" w:after="40"/>
        <w:rPr/>
      </w:pPr>
      <w:r>
        <w:rPr>
          <w:b/>
          <w:szCs w:val="24"/>
        </w:rPr>
        <w:t>ARTICULO 1.-</w:t>
      </w:r>
      <w:r>
        <w:rPr/>
        <w:t xml:space="preserve"> Los cupos para internar a la República Argentina, duraznos en almíbar, exclusivamente enlatados o envasados y productos de hierro y acero, originarios y procedentes de los Estados Unidos Mexicanos, con la preferencia arancelaria establecida en el Anexo III del Decimoquinto Protocolo Adicional al Acuerdo de Complementación Económica No. 6, suscrito entre los Estados Unidos Mexicanos y la República Argentina, de enero a diciembre de cada año, son los que se mencionan a continuación:</w:t>
      </w:r>
    </w:p>
    <w:tbl>
      <w:tblPr>
        <w:tblW w:w="8712" w:type="dxa"/>
        <w:jc w:val="left"/>
        <w:tblInd w:w="67" w:type="dxa"/>
        <w:tblLayout w:type="fixed"/>
        <w:tblCellMar>
          <w:top w:w="0" w:type="dxa"/>
          <w:left w:w="70" w:type="dxa"/>
          <w:bottom w:w="0" w:type="dxa"/>
          <w:right w:w="70" w:type="dxa"/>
        </w:tblCellMar>
      </w:tblPr>
      <w:tblGrid>
        <w:gridCol w:w="5953"/>
        <w:gridCol w:w="2759"/>
      </w:tblGrid>
      <w:tr>
        <w:trPr>
          <w:cantSplit w:val="true"/>
        </w:trPr>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center"/>
              <w:rPr>
                <w:b/>
                <w:b/>
                <w:szCs w:val="22"/>
              </w:rPr>
            </w:pPr>
            <w:r>
              <w:rPr>
                <w:b/>
                <w:szCs w:val="22"/>
              </w:rPr>
              <w:t>Descripción del producto negociado/clasificación en fracción arancelaria TIGIE:</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40"/>
              <w:ind w:hanging="0"/>
              <w:jc w:val="center"/>
              <w:rPr>
                <w:b/>
                <w:b/>
                <w:szCs w:val="22"/>
              </w:rPr>
            </w:pPr>
            <w:r>
              <w:rPr>
                <w:b/>
                <w:szCs w:val="22"/>
              </w:rPr>
              <w:t>Cupo por periodo:</w:t>
            </w:r>
          </w:p>
        </w:tc>
      </w:tr>
      <w:tr>
        <w:trPr>
          <w:cantSplit w:val="true"/>
        </w:trPr>
        <w:tc>
          <w:tcPr>
            <w:tcW w:w="5953" w:type="dxa"/>
            <w:tcBorders>
              <w:top w:val="single" w:sz="6" w:space="0" w:color="000000"/>
              <w:left w:val="single" w:sz="6" w:space="0" w:color="000000"/>
              <w:right w:val="single" w:sz="6" w:space="0" w:color="000000"/>
            </w:tcBorders>
          </w:tcPr>
          <w:p>
            <w:pPr>
              <w:pStyle w:val="Texto"/>
              <w:spacing w:lineRule="exact" w:line="209" w:before="0" w:after="40"/>
              <w:ind w:hanging="0"/>
              <w:rPr>
                <w:b/>
                <w:b/>
                <w:szCs w:val="22"/>
              </w:rPr>
            </w:pPr>
            <w:r>
              <w:rPr>
                <w:szCs w:val="22"/>
              </w:rPr>
              <w:t>Duraznos en almíbar exclusivamente enlatados o envasados.</w:t>
            </w:r>
          </w:p>
        </w:tc>
        <w:tc>
          <w:tcPr>
            <w:tcW w:w="2759" w:type="dxa"/>
            <w:tcBorders>
              <w:top w:val="single" w:sz="6" w:space="0" w:color="000000"/>
              <w:left w:val="single" w:sz="6" w:space="0" w:color="000000"/>
              <w:right w:val="single" w:sz="6" w:space="0" w:color="000000"/>
            </w:tcBorders>
          </w:tcPr>
          <w:p>
            <w:pPr>
              <w:pStyle w:val="Texto"/>
              <w:snapToGrid w:val="false"/>
              <w:spacing w:lineRule="exact" w:line="209" w:before="0" w:after="40"/>
              <w:ind w:hanging="0"/>
              <w:rPr>
                <w:b/>
                <w:b/>
                <w:szCs w:val="22"/>
              </w:rPr>
            </w:pPr>
            <w:r>
              <w:rPr>
                <w:b/>
                <w:szCs w:val="22"/>
              </w:rPr>
            </w:r>
          </w:p>
        </w:tc>
      </w:tr>
      <w:tr>
        <w:trPr>
          <w:cantSplit w:val="true"/>
        </w:trPr>
        <w:tc>
          <w:tcPr>
            <w:tcW w:w="5953" w:type="dxa"/>
            <w:tcBorders>
              <w:left w:val="single" w:sz="6" w:space="0" w:color="000000"/>
              <w:right w:val="single" w:sz="6" w:space="0" w:color="000000"/>
            </w:tcBorders>
          </w:tcPr>
          <w:p>
            <w:pPr>
              <w:pStyle w:val="Texto"/>
              <w:spacing w:lineRule="exact" w:line="209" w:before="0" w:after="40"/>
              <w:ind w:left="461" w:hanging="0"/>
              <w:rPr>
                <w:szCs w:val="22"/>
              </w:rPr>
            </w:pPr>
            <w:r>
              <w:rPr>
                <w:szCs w:val="22"/>
              </w:rPr>
              <w:t>Fracción arancelaria:</w:t>
            </w:r>
          </w:p>
        </w:tc>
        <w:tc>
          <w:tcPr>
            <w:tcW w:w="2759" w:type="dxa"/>
            <w:tcBorders>
              <w:left w:val="single" w:sz="6" w:space="0" w:color="000000"/>
              <w:right w:val="single" w:sz="6" w:space="0" w:color="000000"/>
            </w:tcBorders>
          </w:tcPr>
          <w:p>
            <w:pPr>
              <w:pStyle w:val="Texto"/>
              <w:snapToGrid w:val="false"/>
              <w:spacing w:lineRule="exact" w:line="209" w:before="0" w:after="40"/>
              <w:ind w:hanging="0"/>
              <w:rPr>
                <w:b/>
                <w:b/>
                <w:szCs w:val="22"/>
              </w:rPr>
            </w:pPr>
            <w:r>
              <w:rPr>
                <w:b/>
                <w:szCs w:val="22"/>
              </w:rPr>
            </w:r>
          </w:p>
        </w:tc>
      </w:tr>
      <w:tr>
        <w:trPr>
          <w:cantSplit w:val="true"/>
        </w:trPr>
        <w:tc>
          <w:tcPr>
            <w:tcW w:w="5953" w:type="dxa"/>
            <w:tcBorders>
              <w:left w:val="single" w:sz="6" w:space="0" w:color="000000"/>
              <w:bottom w:val="single" w:sz="6" w:space="0" w:color="000000"/>
              <w:right w:val="single" w:sz="6" w:space="0" w:color="000000"/>
            </w:tcBorders>
          </w:tcPr>
          <w:p>
            <w:pPr>
              <w:pStyle w:val="Texto"/>
              <w:spacing w:lineRule="exact" w:line="209" w:before="0" w:after="40"/>
              <w:ind w:left="461" w:hanging="0"/>
              <w:rPr>
                <w:szCs w:val="22"/>
              </w:rPr>
            </w:pPr>
            <w:r>
              <w:rPr>
                <w:szCs w:val="22"/>
              </w:rPr>
              <w:t>2008.70.01</w:t>
            </w:r>
          </w:p>
        </w:tc>
        <w:tc>
          <w:tcPr>
            <w:tcW w:w="2759" w:type="dxa"/>
            <w:tcBorders>
              <w:left w:val="single" w:sz="6" w:space="0" w:color="000000"/>
              <w:bottom w:val="single" w:sz="6" w:space="0" w:color="000000"/>
              <w:right w:val="single" w:sz="6" w:space="0" w:color="000000"/>
            </w:tcBorders>
          </w:tcPr>
          <w:p>
            <w:pPr>
              <w:pStyle w:val="Texto"/>
              <w:spacing w:lineRule="exact" w:line="209" w:before="0" w:after="40"/>
              <w:ind w:hanging="0"/>
              <w:rPr>
                <w:b/>
                <w:b/>
                <w:szCs w:val="22"/>
              </w:rPr>
            </w:pPr>
            <w:r>
              <w:rPr>
                <w:szCs w:val="22"/>
              </w:rPr>
              <w:t>10,000 toneladas anuales</w:t>
            </w:r>
          </w:p>
        </w:tc>
      </w:tr>
      <w:tr>
        <w:trPr>
          <w:cantSplit w:val="true"/>
        </w:trPr>
        <w:tc>
          <w:tcPr>
            <w:tcW w:w="5953" w:type="dxa"/>
            <w:tcBorders>
              <w:top w:val="single" w:sz="6" w:space="0" w:color="000000"/>
              <w:left w:val="single" w:sz="6" w:space="0" w:color="000000"/>
              <w:right w:val="single" w:sz="6" w:space="0" w:color="000000"/>
            </w:tcBorders>
          </w:tcPr>
          <w:p>
            <w:pPr>
              <w:pStyle w:val="Texto"/>
              <w:spacing w:lineRule="exact" w:line="209" w:before="0" w:after="40"/>
              <w:ind w:hanging="0"/>
              <w:rPr>
                <w:szCs w:val="22"/>
              </w:rPr>
            </w:pPr>
            <w:r>
              <w:rPr>
                <w:szCs w:val="22"/>
              </w:rPr>
              <w:t>Productos intermedios de hierro o acero sin alear.</w:t>
            </w:r>
          </w:p>
        </w:tc>
        <w:tc>
          <w:tcPr>
            <w:tcW w:w="2759" w:type="dxa"/>
            <w:tcBorders>
              <w:top w:val="single" w:sz="6" w:space="0" w:color="000000"/>
              <w:left w:val="single" w:sz="6" w:space="0" w:color="000000"/>
              <w:right w:val="single" w:sz="6" w:space="0" w:color="000000"/>
            </w:tcBorders>
          </w:tcPr>
          <w:p>
            <w:pPr>
              <w:pStyle w:val="Texto"/>
              <w:snapToGrid w:val="false"/>
              <w:spacing w:lineRule="exact" w:line="209" w:before="0" w:after="40"/>
              <w:ind w:hanging="0"/>
              <w:rPr>
                <w:szCs w:val="22"/>
              </w:rPr>
            </w:pPr>
            <w:r>
              <w:rPr>
                <w:szCs w:val="22"/>
              </w:rPr>
            </w:r>
          </w:p>
        </w:tc>
      </w:tr>
      <w:tr>
        <w:trPr>
          <w:cantSplit w:val="true"/>
        </w:trPr>
        <w:tc>
          <w:tcPr>
            <w:tcW w:w="5953" w:type="dxa"/>
            <w:tcBorders>
              <w:left w:val="single" w:sz="6" w:space="0" w:color="000000"/>
              <w:right w:val="single" w:sz="6" w:space="0" w:color="000000"/>
            </w:tcBorders>
          </w:tcPr>
          <w:p>
            <w:pPr>
              <w:pStyle w:val="Texto"/>
              <w:spacing w:lineRule="exact" w:line="209" w:before="0" w:after="40"/>
              <w:ind w:left="461" w:hanging="0"/>
              <w:rPr>
                <w:szCs w:val="22"/>
              </w:rPr>
            </w:pPr>
            <w:r>
              <w:rPr>
                <w:szCs w:val="22"/>
              </w:rPr>
              <w:t>Fracciones arancelarias:</w:t>
            </w:r>
          </w:p>
        </w:tc>
        <w:tc>
          <w:tcPr>
            <w:tcW w:w="2759" w:type="dxa"/>
            <w:tcBorders>
              <w:left w:val="single" w:sz="6" w:space="0" w:color="000000"/>
              <w:right w:val="single" w:sz="6" w:space="0" w:color="000000"/>
            </w:tcBorders>
          </w:tcPr>
          <w:p>
            <w:pPr>
              <w:pStyle w:val="Texto"/>
              <w:snapToGrid w:val="false"/>
              <w:spacing w:lineRule="exact" w:line="209" w:before="0" w:after="40"/>
              <w:ind w:hanging="0"/>
              <w:rPr>
                <w:szCs w:val="22"/>
              </w:rPr>
            </w:pPr>
            <w:r>
              <w:rPr>
                <w:szCs w:val="22"/>
              </w:rPr>
            </w:r>
          </w:p>
        </w:tc>
      </w:tr>
      <w:tr>
        <w:trPr>
          <w:cantSplit w:val="true"/>
        </w:trPr>
        <w:tc>
          <w:tcPr>
            <w:tcW w:w="5953" w:type="dxa"/>
            <w:tcBorders>
              <w:left w:val="single" w:sz="6" w:space="0" w:color="000000"/>
              <w:bottom w:val="single" w:sz="6" w:space="0" w:color="000000"/>
              <w:right w:val="single" w:sz="6" w:space="0" w:color="000000"/>
            </w:tcBorders>
          </w:tcPr>
          <w:p>
            <w:pPr>
              <w:pStyle w:val="Texto"/>
              <w:spacing w:lineRule="exact" w:line="209" w:before="0" w:after="40"/>
              <w:ind w:left="461" w:hanging="0"/>
              <w:rPr>
                <w:szCs w:val="22"/>
              </w:rPr>
            </w:pPr>
            <w:r>
              <w:rPr>
                <w:szCs w:val="22"/>
              </w:rPr>
              <w:t>7207.12.01, 7207.12.99 y 7207.20.99</w:t>
            </w:r>
          </w:p>
        </w:tc>
        <w:tc>
          <w:tcPr>
            <w:tcW w:w="2759" w:type="dxa"/>
            <w:tcBorders>
              <w:left w:val="single" w:sz="6" w:space="0" w:color="000000"/>
              <w:bottom w:val="single" w:sz="6" w:space="0" w:color="000000"/>
              <w:right w:val="single" w:sz="6" w:space="0" w:color="000000"/>
            </w:tcBorders>
          </w:tcPr>
          <w:p>
            <w:pPr>
              <w:pStyle w:val="Texto"/>
              <w:spacing w:lineRule="exact" w:line="209" w:before="0" w:after="40"/>
              <w:ind w:hanging="0"/>
              <w:rPr>
                <w:szCs w:val="22"/>
              </w:rPr>
            </w:pPr>
            <w:r>
              <w:rPr>
                <w:szCs w:val="22"/>
              </w:rPr>
              <w:t>90 mil toneladas, para todas las fracciones en conjunto.</w:t>
            </w:r>
          </w:p>
        </w:tc>
      </w:tr>
      <w:tr>
        <w:trPr>
          <w:cantSplit w:val="true"/>
        </w:trPr>
        <w:tc>
          <w:tcPr>
            <w:tcW w:w="5953" w:type="dxa"/>
            <w:tcBorders>
              <w:top w:val="single" w:sz="6" w:space="0" w:color="000000"/>
              <w:left w:val="single" w:sz="6" w:space="0" w:color="000000"/>
              <w:right w:val="single" w:sz="6" w:space="0" w:color="000000"/>
            </w:tcBorders>
          </w:tcPr>
          <w:p>
            <w:pPr>
              <w:pStyle w:val="Texto"/>
              <w:spacing w:lineRule="exact" w:line="209" w:before="0" w:after="40"/>
              <w:ind w:hanging="0"/>
              <w:rPr>
                <w:szCs w:val="22"/>
              </w:rPr>
            </w:pPr>
            <w:r>
              <w:rPr>
                <w:szCs w:val="22"/>
              </w:rPr>
              <w:t>Productos laminados planos de hierro o acero sin alear.</w:t>
            </w:r>
          </w:p>
        </w:tc>
        <w:tc>
          <w:tcPr>
            <w:tcW w:w="2759" w:type="dxa"/>
            <w:tcBorders>
              <w:top w:val="single" w:sz="6" w:space="0" w:color="000000"/>
              <w:left w:val="single" w:sz="6" w:space="0" w:color="000000"/>
              <w:right w:val="single" w:sz="6" w:space="0" w:color="000000"/>
            </w:tcBorders>
          </w:tcPr>
          <w:p>
            <w:pPr>
              <w:pStyle w:val="Texto"/>
              <w:snapToGrid w:val="false"/>
              <w:spacing w:lineRule="exact" w:line="209" w:before="0" w:after="40"/>
              <w:ind w:hanging="0"/>
              <w:rPr>
                <w:szCs w:val="22"/>
              </w:rPr>
            </w:pPr>
            <w:r>
              <w:rPr>
                <w:szCs w:val="22"/>
              </w:rPr>
            </w:r>
          </w:p>
        </w:tc>
      </w:tr>
      <w:tr>
        <w:trPr>
          <w:cantSplit w:val="true"/>
        </w:trPr>
        <w:tc>
          <w:tcPr>
            <w:tcW w:w="5953" w:type="dxa"/>
            <w:tcBorders>
              <w:left w:val="single" w:sz="6" w:space="0" w:color="000000"/>
              <w:right w:val="single" w:sz="6" w:space="0" w:color="000000"/>
            </w:tcBorders>
          </w:tcPr>
          <w:p>
            <w:pPr>
              <w:pStyle w:val="Texto"/>
              <w:spacing w:lineRule="exact" w:line="209" w:before="0" w:after="40"/>
              <w:ind w:left="461" w:hanging="0"/>
              <w:rPr>
                <w:szCs w:val="22"/>
              </w:rPr>
            </w:pPr>
            <w:r>
              <w:rPr>
                <w:szCs w:val="22"/>
              </w:rPr>
              <w:t>Fracciones arancelarias:</w:t>
            </w:r>
          </w:p>
        </w:tc>
        <w:tc>
          <w:tcPr>
            <w:tcW w:w="2759" w:type="dxa"/>
            <w:tcBorders>
              <w:left w:val="single" w:sz="6" w:space="0" w:color="000000"/>
              <w:right w:val="single" w:sz="6" w:space="0" w:color="000000"/>
            </w:tcBorders>
          </w:tcPr>
          <w:p>
            <w:pPr>
              <w:pStyle w:val="Texto"/>
              <w:snapToGrid w:val="false"/>
              <w:spacing w:lineRule="exact" w:line="209" w:before="0" w:after="40"/>
              <w:ind w:hanging="0"/>
              <w:rPr>
                <w:szCs w:val="22"/>
              </w:rPr>
            </w:pPr>
            <w:r>
              <w:rPr>
                <w:szCs w:val="22"/>
              </w:rPr>
            </w:r>
          </w:p>
        </w:tc>
      </w:tr>
      <w:tr>
        <w:trPr>
          <w:cantSplit w:val="true"/>
        </w:trPr>
        <w:tc>
          <w:tcPr>
            <w:tcW w:w="5953" w:type="dxa"/>
            <w:tcBorders>
              <w:left w:val="single" w:sz="6" w:space="0" w:color="000000"/>
              <w:bottom w:val="single" w:sz="6" w:space="0" w:color="000000"/>
              <w:right w:val="single" w:sz="6" w:space="0" w:color="000000"/>
            </w:tcBorders>
          </w:tcPr>
          <w:p>
            <w:pPr>
              <w:pStyle w:val="Texto"/>
              <w:spacing w:lineRule="exact" w:line="209" w:before="0" w:after="40"/>
              <w:ind w:left="461" w:hanging="0"/>
              <w:rPr>
                <w:szCs w:val="22"/>
              </w:rPr>
            </w:pPr>
            <w:r>
              <w:rPr>
                <w:szCs w:val="22"/>
              </w:rPr>
              <w:t>7209.15.01, 7209.15.99, 7209.16.01, 7209.17.01, 7209.18.01, 7209.25.01, 7209.26.01, 7209.27.01, 7209.28.01, 7209.90.99, 7211.23.01, 7211.23.02, 7211.23.99, 7211.29.02, 7211.29.03 y 7211.29.99</w:t>
            </w:r>
          </w:p>
        </w:tc>
        <w:tc>
          <w:tcPr>
            <w:tcW w:w="2759" w:type="dxa"/>
            <w:tcBorders>
              <w:left w:val="single" w:sz="6" w:space="0" w:color="000000"/>
              <w:bottom w:val="single" w:sz="6" w:space="0" w:color="000000"/>
              <w:right w:val="single" w:sz="6" w:space="0" w:color="000000"/>
            </w:tcBorders>
          </w:tcPr>
          <w:p>
            <w:pPr>
              <w:pStyle w:val="Texto"/>
              <w:snapToGrid w:val="false"/>
              <w:spacing w:lineRule="exact" w:line="209" w:before="0" w:after="40"/>
              <w:ind w:hanging="0"/>
              <w:rPr>
                <w:szCs w:val="22"/>
              </w:rPr>
            </w:pPr>
            <w:r>
              <w:rPr>
                <w:szCs w:val="22"/>
              </w:rPr>
            </w:r>
          </w:p>
          <w:p>
            <w:pPr>
              <w:pStyle w:val="Texto"/>
              <w:spacing w:lineRule="exact" w:line="209" w:before="0" w:after="40"/>
              <w:ind w:hanging="0"/>
              <w:rPr>
                <w:szCs w:val="22"/>
              </w:rPr>
            </w:pPr>
            <w:r>
              <w:rPr>
                <w:szCs w:val="22"/>
              </w:rPr>
              <w:t>50 mil toneladas, para todas las fracciones en conjunto.</w:t>
            </w:r>
          </w:p>
        </w:tc>
      </w:tr>
      <w:tr>
        <w:trPr>
          <w:cantSplit w:val="true"/>
        </w:trPr>
        <w:tc>
          <w:tcPr>
            <w:tcW w:w="5953" w:type="dxa"/>
            <w:tcBorders>
              <w:top w:val="single" w:sz="6" w:space="0" w:color="000000"/>
              <w:left w:val="single" w:sz="6" w:space="0" w:color="000000"/>
              <w:right w:val="single" w:sz="6" w:space="0" w:color="000000"/>
            </w:tcBorders>
          </w:tcPr>
          <w:p>
            <w:pPr>
              <w:pStyle w:val="Texto"/>
              <w:spacing w:lineRule="exact" w:line="209" w:before="0" w:after="40"/>
              <w:ind w:hanging="0"/>
              <w:rPr>
                <w:szCs w:val="22"/>
              </w:rPr>
            </w:pPr>
            <w:r>
              <w:rPr>
                <w:szCs w:val="22"/>
              </w:rPr>
              <w:t xml:space="preserve">Productos laminados planos de hierro o acero sin alear, de anchura superior o igual a 600 mm, chapados o revestidos. </w:t>
            </w:r>
          </w:p>
        </w:tc>
        <w:tc>
          <w:tcPr>
            <w:tcW w:w="2759" w:type="dxa"/>
            <w:tcBorders>
              <w:top w:val="single" w:sz="6" w:space="0" w:color="000000"/>
              <w:left w:val="single" w:sz="6" w:space="0" w:color="000000"/>
              <w:right w:val="single" w:sz="6" w:space="0" w:color="000000"/>
            </w:tcBorders>
          </w:tcPr>
          <w:p>
            <w:pPr>
              <w:pStyle w:val="Texto"/>
              <w:spacing w:lineRule="exact" w:line="209" w:before="0" w:after="40"/>
              <w:ind w:hanging="0"/>
              <w:rPr>
                <w:szCs w:val="22"/>
              </w:rPr>
            </w:pPr>
            <w:r>
              <w:rPr>
                <w:szCs w:val="22"/>
              </w:rPr>
              <w:t>30 mil toneladas, para todas las fracciones en conjunto.</w:t>
            </w:r>
          </w:p>
        </w:tc>
      </w:tr>
      <w:tr>
        <w:trPr>
          <w:cantSplit w:val="true"/>
        </w:trPr>
        <w:tc>
          <w:tcPr>
            <w:tcW w:w="5953" w:type="dxa"/>
            <w:tcBorders>
              <w:left w:val="single" w:sz="6" w:space="0" w:color="000000"/>
              <w:right w:val="single" w:sz="6" w:space="0" w:color="000000"/>
            </w:tcBorders>
          </w:tcPr>
          <w:p>
            <w:pPr>
              <w:pStyle w:val="Texto"/>
              <w:spacing w:lineRule="exact" w:line="209" w:before="0" w:after="40"/>
              <w:ind w:left="461" w:hanging="0"/>
              <w:rPr>
                <w:szCs w:val="22"/>
              </w:rPr>
            </w:pPr>
            <w:r>
              <w:rPr>
                <w:szCs w:val="22"/>
              </w:rPr>
              <w:t>Fracciones arancelarias:</w:t>
            </w:r>
          </w:p>
        </w:tc>
        <w:tc>
          <w:tcPr>
            <w:tcW w:w="2759" w:type="dxa"/>
            <w:tcBorders>
              <w:left w:val="single" w:sz="6" w:space="0" w:color="000000"/>
              <w:right w:val="single" w:sz="6" w:space="0" w:color="000000"/>
            </w:tcBorders>
          </w:tcPr>
          <w:p>
            <w:pPr>
              <w:pStyle w:val="Texto"/>
              <w:snapToGrid w:val="false"/>
              <w:spacing w:lineRule="exact" w:line="209" w:before="0" w:after="40"/>
              <w:ind w:hanging="0"/>
              <w:rPr>
                <w:szCs w:val="22"/>
              </w:rPr>
            </w:pPr>
            <w:r>
              <w:rPr>
                <w:szCs w:val="22"/>
              </w:rPr>
            </w:r>
          </w:p>
        </w:tc>
      </w:tr>
      <w:tr>
        <w:trPr>
          <w:cantSplit w:val="true"/>
        </w:trPr>
        <w:tc>
          <w:tcPr>
            <w:tcW w:w="5953" w:type="dxa"/>
            <w:tcBorders>
              <w:left w:val="single" w:sz="6" w:space="0" w:color="000000"/>
              <w:bottom w:val="single" w:sz="6" w:space="0" w:color="000000"/>
              <w:right w:val="single" w:sz="6" w:space="0" w:color="000000"/>
            </w:tcBorders>
          </w:tcPr>
          <w:p>
            <w:pPr>
              <w:pStyle w:val="Texto"/>
              <w:spacing w:lineRule="exact" w:line="209" w:before="0" w:after="40"/>
              <w:ind w:left="461" w:hanging="0"/>
              <w:rPr>
                <w:szCs w:val="22"/>
              </w:rPr>
            </w:pPr>
            <w:r>
              <w:rPr>
                <w:szCs w:val="22"/>
              </w:rPr>
              <w:t>7210.30.01, 7210.30.99, 7210.49.01, 7210.49.02, 7210.49.03, 7210.49.04, 7210.49.99, 7210.61.01, 7210.70.01 y 7210.70.99</w:t>
            </w:r>
          </w:p>
        </w:tc>
        <w:tc>
          <w:tcPr>
            <w:tcW w:w="2759" w:type="dxa"/>
            <w:tcBorders>
              <w:left w:val="single" w:sz="6" w:space="0" w:color="000000"/>
              <w:bottom w:val="single" w:sz="6" w:space="0" w:color="000000"/>
              <w:right w:val="single" w:sz="6" w:space="0" w:color="000000"/>
            </w:tcBorders>
          </w:tcPr>
          <w:p>
            <w:pPr>
              <w:pStyle w:val="Texto"/>
              <w:snapToGrid w:val="false"/>
              <w:spacing w:lineRule="exact" w:line="209" w:before="0" w:after="40"/>
              <w:ind w:hanging="0"/>
              <w:rPr>
                <w:szCs w:val="22"/>
              </w:rPr>
            </w:pPr>
            <w:r>
              <w:rPr>
                <w:szCs w:val="22"/>
              </w:rPr>
            </w:r>
          </w:p>
        </w:tc>
      </w:tr>
    </w:tbl>
    <w:p>
      <w:pPr>
        <w:pStyle w:val="Texto"/>
        <w:spacing w:lineRule="exact" w:line="209" w:before="0" w:after="40"/>
        <w:rPr>
          <w:b/>
          <w:b/>
          <w:szCs w:val="24"/>
        </w:rPr>
      </w:pPr>
      <w:r>
        <w:rPr>
          <w:b/>
          <w:szCs w:val="24"/>
        </w:rPr>
      </w:r>
    </w:p>
    <w:p>
      <w:pPr>
        <w:pStyle w:val="Texto"/>
        <w:spacing w:lineRule="exact" w:line="209" w:before="0" w:after="40"/>
        <w:rPr/>
      </w:pPr>
      <w:r>
        <w:rPr>
          <w:b/>
          <w:szCs w:val="24"/>
        </w:rPr>
        <w:t>ARTICULO 2.-</w:t>
      </w:r>
      <w:r>
        <w:rPr>
          <w:szCs w:val="24"/>
        </w:rPr>
        <w:t xml:space="preserve"> De conformidad con lo dispuesto en los artículos 24 segundo párrafo de la Ley de Comercio Exterior y 31 de su Reglamento, y con objeto de promover las corrientes comerciales entre los Estados Unidos Mexicanos y la República Argentina, se aplica a los cupos a que se refiere el presente Acuerdo, el procedimiento de asignación directa mediante la modalidad de “Primero en tiempo, primero en derecho”.</w:t>
      </w:r>
    </w:p>
    <w:p>
      <w:pPr>
        <w:pStyle w:val="Texto"/>
        <w:spacing w:lineRule="exact" w:line="209" w:before="0" w:after="40"/>
        <w:rPr/>
      </w:pPr>
      <w:r>
        <w:rPr>
          <w:b/>
          <w:szCs w:val="24"/>
        </w:rPr>
        <w:t>ARTICULO 3.-</w:t>
      </w:r>
      <w:r>
        <w:rPr>
          <w:szCs w:val="24"/>
        </w:rPr>
        <w:t xml:space="preserve"> Podrán solicitar asignación de los cupos a que se refiere el presente Acuerdo, las personas físicas o morales establecidas en los Estados Unidos Mexicanos.</w:t>
      </w:r>
    </w:p>
    <w:p>
      <w:pPr>
        <w:pStyle w:val="Texto"/>
        <w:spacing w:lineRule="exact" w:line="209" w:before="0" w:after="40"/>
        <w:rPr/>
      </w:pPr>
      <w:r>
        <w:rPr>
          <w:b/>
          <w:szCs w:val="24"/>
        </w:rPr>
        <w:t xml:space="preserve">ARTICULO 4.- </w:t>
      </w:r>
      <w:r>
        <w:rPr>
          <w:szCs w:val="24"/>
        </w:rPr>
        <w:t>La solicitud de asignación del cupo a que se refiere este Acuerdo, deberá presentarse en el formato SE-03-011-1 “Solicitud de asignación de cupo”, en la ventanilla de atención al público de la Representación Federal de esta Secretaría que corresponda. La Dirección General de Comercio Exterior emitirá, en su caso, constancia de asignación dentro de los siete días hábiles siguientes a la fecha de presentación de la solicitud</w:t>
      </w:r>
      <w:r>
        <w:rPr/>
        <w:t>.</w:t>
      </w:r>
    </w:p>
    <w:p>
      <w:pPr>
        <w:pStyle w:val="Texto"/>
        <w:spacing w:lineRule="exact" w:line="209" w:before="0" w:after="40"/>
        <w:rPr/>
      </w:pPr>
      <w:r>
        <w:rPr>
          <w:b/>
          <w:szCs w:val="24"/>
        </w:rPr>
        <w:t xml:space="preserve">ARTICULO 5.- </w:t>
      </w:r>
      <w:r>
        <w:rPr>
          <w:szCs w:val="24"/>
        </w:rPr>
        <w:t>Una vez obtenida la constancia de asignación, el beneficiario deberá solicitar la expedición del certificado de cupo por embarque mediante la presentación del formato "Solicitud de certificados de cupo (obtenido por asignación directa)" SE-03-013-5, adjuntando la copia de la factura comercial y del conocimiento de embarque o carta de porte o guía aérea, según sea el caso, en la ventanilla de atención al público de la misma Representación Federal que corresponda, la cual emitirá el certificado de cupo dentro de los siete días hábiles siguientes a la presentación de la solicitud.</w:t>
      </w:r>
    </w:p>
    <w:p>
      <w:pPr>
        <w:pStyle w:val="Texto"/>
        <w:spacing w:lineRule="exact" w:line="209" w:before="0" w:after="60"/>
        <w:rPr>
          <w:szCs w:val="24"/>
        </w:rPr>
      </w:pPr>
      <w:r>
        <w:rPr>
          <w:szCs w:val="24"/>
        </w:rPr>
        <w:t>Cuando el solicitante haya sido beneficiario de cuatro expediciones de certificado de cupo, a efecto de poder autorizarle certificados subsecuentes, deberá haber ejercido por lo menos una de las expediciones otorgadas, de forma tal que, durante el periodo de vigencia del cupo, los beneficiarios no cuenten con más de cuatro certificados sin comprobar.</w:t>
      </w:r>
    </w:p>
    <w:p>
      <w:pPr>
        <w:pStyle w:val="Texto"/>
        <w:spacing w:lineRule="exact" w:line="208" w:before="0" w:after="60"/>
        <w:rPr>
          <w:szCs w:val="24"/>
        </w:rPr>
      </w:pPr>
      <w:r>
        <w:rPr>
          <w:szCs w:val="24"/>
        </w:rPr>
        <w:t>La vigencia máxima de los certificados de cupo a que se refiere este Acuerdo, será al 31 de diciembre de cada año.</w:t>
      </w:r>
    </w:p>
    <w:p>
      <w:pPr>
        <w:pStyle w:val="Texto"/>
        <w:spacing w:lineRule="exact" w:line="208" w:before="0" w:after="60"/>
        <w:rPr/>
      </w:pPr>
      <w:r>
        <w:rPr>
          <w:b/>
          <w:szCs w:val="24"/>
        </w:rPr>
        <w:t xml:space="preserve">ARTICULO 6.- </w:t>
      </w:r>
      <w:r>
        <w:rPr>
          <w:szCs w:val="24"/>
        </w:rPr>
        <w:t>Los formatos a que se hace referencia en este Acuerdo estarán a disposición de los interesados en la Dirección General de Comercio Exterior, en las Representaciones Federales de la Secretaría de Economía y en la página de Internet de la Comisión Federal de Mejora Regulatoria en las siguientes direcciones electrónicas:</w:t>
      </w:r>
    </w:p>
    <w:p>
      <w:pPr>
        <w:pStyle w:val="ROMANOS"/>
        <w:spacing w:lineRule="exact" w:line="208" w:before="0" w:after="60"/>
        <w:rPr/>
      </w:pPr>
      <w:r>
        <w:rPr>
          <w:b/>
        </w:rPr>
        <w:t>a)</w:t>
        <w:tab/>
      </w:r>
      <w:r>
        <w:rPr/>
        <w:t>Para el caso del formato SE-03-011-1 “Solicitud de asignación de cupo”: http://www.cofemer.gob.mx/rfts/ficha.asp?homoclave=se-03-033-A</w:t>
      </w:r>
    </w:p>
    <w:p>
      <w:pPr>
        <w:pStyle w:val="ROMANOS"/>
        <w:spacing w:lineRule="exact" w:line="208" w:before="0" w:after="60"/>
        <w:rPr/>
      </w:pPr>
      <w:r>
        <w:rPr>
          <w:b/>
        </w:rPr>
        <w:t>b)</w:t>
        <w:tab/>
      </w:r>
      <w:r>
        <w:rPr/>
        <w:t xml:space="preserve">Para el caso del formato SE-03-013-5 “Solicitud de certificados de cupo (obtenido por asignación directa)”: </w:t>
      </w:r>
      <w:hyperlink r:id="rId2">
        <w:r>
          <w:rPr>
            <w:rStyle w:val="InternetLink"/>
          </w:rPr>
          <w:t>http://www.cofemer.gob.mx/rfts/ficha.asp?homoclave=se-03-042</w:t>
        </w:r>
      </w:hyperlink>
    </w:p>
    <w:p>
      <w:pPr>
        <w:pStyle w:val="ANOTACION"/>
        <w:spacing w:lineRule="exact" w:line="208" w:before="0" w:after="60"/>
        <w:rPr/>
      </w:pPr>
      <w:r>
        <w:rPr/>
        <w:t>TRANSITORIO</w:t>
      </w:r>
    </w:p>
    <w:p>
      <w:pPr>
        <w:pStyle w:val="Texto"/>
        <w:spacing w:lineRule="exact" w:line="208" w:before="0" w:after="60"/>
        <w:rPr/>
      </w:pPr>
      <w:r>
        <w:rPr>
          <w:b/>
          <w:szCs w:val="24"/>
        </w:rPr>
        <w:t>UNICO.-</w:t>
      </w:r>
      <w:r>
        <w:rPr>
          <w:szCs w:val="24"/>
        </w:rPr>
        <w:t xml:space="preserve"> El presente Acuerdo iniciará su vigencia el día de su publicación en el Diario Oficial de la Federación.</w:t>
      </w:r>
    </w:p>
    <w:p>
      <w:pPr>
        <w:pStyle w:val="Texto"/>
        <w:spacing w:lineRule="exact" w:line="208" w:before="0" w:after="60"/>
        <w:rPr/>
      </w:pPr>
      <w:r>
        <w:rPr/>
        <w:t xml:space="preserve">México, D.F., a 22 de diciembre de 2006.- </w:t>
      </w:r>
      <w:r>
        <w:rPr>
          <w:szCs w:val="24"/>
          <w:lang w:val="es-MX"/>
        </w:rPr>
        <w:t xml:space="preserve">El Secretario de Economía, </w:t>
      </w:r>
      <w:r>
        <w:rPr>
          <w:b/>
          <w:szCs w:val="24"/>
          <w:lang w:val="es-MX"/>
        </w:rPr>
        <w:t>Eduardo Sojo Garza Aldape</w:t>
      </w:r>
      <w:r>
        <w:rPr>
          <w:szCs w:val="24"/>
          <w:lang w:val="es-MX"/>
        </w:rPr>
        <w:t>.- Rúbrica.</w:t>
      </w:r>
    </w:p>
    <w:p>
      <w:pPr>
        <w:pStyle w:val="Texto"/>
        <w:spacing w:lineRule="exact" w:line="208" w:before="0" w:after="60"/>
        <w:rPr>
          <w:szCs w:val="24"/>
          <w:lang w:val="es-MX"/>
        </w:rPr>
      </w:pPr>
      <w:r>
        <w:rPr>
          <w:szCs w:val="24"/>
          <w:lang w:val="es-MX"/>
        </w:rPr>
      </w:r>
    </w:p>
    <w:p>
      <w:pPr>
        <w:pStyle w:val="Texto"/>
        <w:spacing w:lineRule="exact" w:line="208" w:before="0" w:after="60"/>
        <w:rPr>
          <w:szCs w:val="24"/>
          <w:lang w:val="es-MX"/>
        </w:rPr>
      </w:pPr>
      <w:r>
        <w:rPr>
          <w:szCs w:val="24"/>
          <w:lang w:val="es-MX"/>
        </w:rPr>
      </w:r>
    </w:p>
    <w:p>
      <w:pPr>
        <w:pStyle w:val="Titulo1"/>
        <w:rPr/>
      </w:pPr>
      <w:r>
        <w:rPr/>
        <w:t>ACUERDO por el que se modifica el diverso por el que se dan a conocer los cupos mínimos para importar en el periodo 2004-2007 dentro del arancel-cuota establecido en el Tratado de Libre Comercio de América del Norte, maíz excepto para siembra, originario de los Estados Unidos de América o de Canadá.</w:t>
      </w:r>
    </w:p>
    <w:p>
      <w:pPr>
        <w:pStyle w:val="Titulo2"/>
        <w:rPr/>
      </w:pPr>
      <w:r>
        <w:rPr/>
        <w:t>Al margen un sello con el Escudo Nacional, que dice: Estados Unidos Mexicanos.- Secretaría de Economía.</w:t>
      </w:r>
    </w:p>
    <w:p>
      <w:pPr>
        <w:pStyle w:val="Texto"/>
        <w:spacing w:lineRule="exact" w:line="206" w:before="0" w:after="60"/>
        <w:rPr>
          <w:szCs w:val="24"/>
        </w:rPr>
      </w:pPr>
      <w:r>
        <w:rPr>
          <w:szCs w:val="24"/>
        </w:rPr>
        <w:t>EDUARDO SOJO GARZA ALDAPE, Secretario de Economía, con fundamento en los artículos 302 párrafo 4 del Tratado de Libre Comercio de América del Norte; 34 de la Ley Orgánica de la Administración Pública Federal; 4o. fracción III, 5o. fracción V, 6o., 14, 17, 20, 23 y 24 de la Ley de Comercio Exterior; 9o. fracción III, 26, 31, 32, 33 y 35 de su Reglamento, 1 y 5 fracción XVI del Reglamento Interior de la Secretaría de Economía, y</w:t>
      </w:r>
    </w:p>
    <w:p>
      <w:pPr>
        <w:pStyle w:val="ANOTACION"/>
        <w:spacing w:lineRule="exact" w:line="206" w:before="101" w:after="60"/>
        <w:rPr/>
      </w:pPr>
      <w:r>
        <w:rPr/>
        <w:t>CONSIDERANDO</w:t>
      </w:r>
    </w:p>
    <w:p>
      <w:pPr>
        <w:pStyle w:val="Texto"/>
        <w:spacing w:lineRule="exact" w:line="206" w:before="0" w:after="60"/>
        <w:rPr>
          <w:szCs w:val="24"/>
        </w:rPr>
      </w:pPr>
      <w:r>
        <w:rPr>
          <w:szCs w:val="24"/>
        </w:rPr>
        <w:t>Que el 31 de diciembre de 2003 se publicó en el Diario Oficial de la Federación el Acuerdo por el que se dan a conocer los cupos mínimos para importar en el periodo 2004-2007 dentro del arancel-cuota establecido en el Tratado de Libre Comercio de América del Norte, maíz excepto para siembra, originario de los Estados Unidos de América o de Canadá, reformado mediante diversos dados a conocer en el mismo órgano informativo, los días 5 de agosto y 1 de diciembre de 2004;</w:t>
      </w:r>
    </w:p>
    <w:p>
      <w:pPr>
        <w:pStyle w:val="Texto"/>
        <w:spacing w:lineRule="exact" w:line="206" w:before="0" w:after="60"/>
        <w:rPr>
          <w:szCs w:val="24"/>
        </w:rPr>
      </w:pPr>
      <w:r>
        <w:rPr>
          <w:szCs w:val="24"/>
        </w:rPr>
        <w:t>Que el artículo 302 párrafo 4 del propio tratado, establece que cada una de las partes podrá adoptar o mantener medidas sobre las importaciones con el fin de asignar el cupo de importaciones realizadas según una cuota mediante aranceles (arancel-cuota) establecido en el Anexo 302.2, siempre y cuando tales medidas no tengan efectos comerciales restrictivos sobre las importaciones adicionales a los derivados de la imposición del arancel-cuota;</w:t>
      </w:r>
    </w:p>
    <w:p>
      <w:pPr>
        <w:pStyle w:val="Texto"/>
        <w:spacing w:lineRule="exact" w:line="206" w:before="0" w:after="60"/>
        <w:rPr>
          <w:szCs w:val="24"/>
        </w:rPr>
      </w:pPr>
      <w:r>
        <w:rPr>
          <w:szCs w:val="24"/>
        </w:rPr>
        <w:t>Que el procedimiento de asignación de los cupos de importación referidos, es un instrumento de la política sectorial para promover las corrientes comerciales;</w:t>
      </w:r>
    </w:p>
    <w:p>
      <w:pPr>
        <w:pStyle w:val="Texto"/>
        <w:spacing w:lineRule="exact" w:line="206" w:before="0" w:after="60"/>
        <w:rPr/>
      </w:pPr>
      <w:r>
        <w:rPr>
          <w:szCs w:val="24"/>
        </w:rPr>
        <w:t>Que derivado de los requerimientos actuales de las cadenas productivas, es necesario adoptar acciones que permitan prevenir situaciones de desabasto de maíz, en apoyo de los sectores que utilizan este producto como materia prima en sus procesos productivos, y</w:t>
      </w:r>
    </w:p>
    <w:p>
      <w:pPr>
        <w:pStyle w:val="Texto"/>
        <w:spacing w:lineRule="exact" w:line="206" w:before="0" w:after="60"/>
        <w:rPr>
          <w:szCs w:val="24"/>
        </w:rPr>
      </w:pPr>
      <w:r>
        <w:rPr>
          <w:szCs w:val="24"/>
        </w:rPr>
        <w:t>Que la medida a que se refiere el presente instrumento, cuenta con la opinión favorable de la Comisión de Comercio Exterior, he tenido a bien expedir el siguiente</w:t>
      </w:r>
    </w:p>
    <w:p>
      <w:pPr>
        <w:pStyle w:val="ANOTACION"/>
        <w:spacing w:lineRule="exact" w:line="206" w:before="101" w:after="60"/>
        <w:rPr/>
      </w:pPr>
      <w:r>
        <w:rPr/>
        <w:t>ACUERDO POR EL QUE SE MODIFICA EL DIVERSO POR EL QUE SE DAN A CONOCER LOS CUPOS MINIMOS PARA IMPORTAR EN EL PERIODO 2004-2007 DENTRO DEL ARANCEL-CUOTA ESTABLECIDO EN EL TRATADO DE LIBRE COMERCIO DE AMERICA DEL NORTE, MAIZ EXCEPTO PARA SIEMBRA, ORIGINARIO DE LOS ESTADOS UNIDOS DE AMERICA O DE CANADA</w:t>
      </w:r>
    </w:p>
    <w:p>
      <w:pPr>
        <w:pStyle w:val="Texto"/>
        <w:spacing w:lineRule="exact" w:line="206" w:before="0" w:after="60"/>
        <w:rPr/>
      </w:pPr>
      <w:r>
        <w:rPr>
          <w:b/>
          <w:szCs w:val="24"/>
        </w:rPr>
        <w:t xml:space="preserve">ARTICULO UNICO.- </w:t>
      </w:r>
      <w:r>
        <w:rPr>
          <w:szCs w:val="24"/>
        </w:rPr>
        <w:t xml:space="preserve">Se modifica la apertura de ventanilla del cuadro correspondiente a maíz blanco del artículo tercero del Acuerdo por el que se dan a conocer los cupos mínimos para importar en el periodo </w:t>
        <w:br/>
        <w:t>2004-2007 dentro del arancel-cuota establecido en el Tratado de Libre Comercio de América del Norte, maíz excepto para siembra, originario de los Estados Unidos de América o de Canadá, publicado en el Diario Oficial de la Federación el 31 de diciembre de 2003, y sus reformas dadas a conocer en el mismo medio informativo, los días 5 de agosto y 1 de diciembre de 2004, para quedar como sigue:</w:t>
      </w:r>
    </w:p>
    <w:p>
      <w:pPr>
        <w:pStyle w:val="Texto"/>
        <w:spacing w:lineRule="exact" w:line="208" w:before="0" w:after="60"/>
        <w:rPr/>
      </w:pPr>
      <w:r>
        <w:rPr>
          <w:b/>
          <w:szCs w:val="24"/>
        </w:rPr>
        <w:t>“</w:t>
      </w:r>
      <w:r>
        <w:rPr>
          <w:b/>
          <w:szCs w:val="24"/>
        </w:rPr>
        <w:t>ARTICULO TERCERO.- . . .</w:t>
      </w:r>
    </w:p>
    <w:p>
      <w:pPr>
        <w:pStyle w:val="Texto"/>
        <w:spacing w:lineRule="exact" w:line="208" w:before="0" w:after="60"/>
        <w:rPr>
          <w:b/>
          <w:b/>
          <w:szCs w:val="24"/>
        </w:rPr>
      </w:pPr>
      <w:r>
        <w:rPr>
          <w:b/>
          <w:szCs w:val="24"/>
        </w:rPr>
        <w:t>. . .</w:t>
      </w:r>
    </w:p>
    <w:p>
      <w:pPr>
        <w:pStyle w:val="Texto"/>
        <w:spacing w:lineRule="exact" w:line="208" w:before="0" w:after="60"/>
        <w:rPr>
          <w:b/>
          <w:b/>
          <w:szCs w:val="24"/>
        </w:rPr>
      </w:pPr>
      <w:r>
        <w:rPr>
          <w:b/>
          <w:szCs w:val="24"/>
        </w:rPr>
        <w:t>. . .</w:t>
      </w:r>
    </w:p>
    <w:p>
      <w:pPr>
        <w:pStyle w:val="Texto"/>
        <w:spacing w:lineRule="exact" w:line="240"/>
        <w:rPr>
          <w:b/>
          <w:b/>
          <w:szCs w:val="24"/>
        </w:rPr>
      </w:pPr>
      <w:r>
        <w:rPr>
          <w:b/>
          <w:szCs w:val="24"/>
        </w:rPr>
        <w:t>. . .</w:t>
      </w:r>
    </w:p>
    <w:p>
      <w:pPr>
        <w:pStyle w:val="Texto"/>
        <w:spacing w:lineRule="exact" w:line="240"/>
        <w:rPr>
          <w:b/>
          <w:b/>
          <w:szCs w:val="24"/>
        </w:rPr>
      </w:pPr>
      <w:r>
        <w:rPr>
          <w:b/>
          <w:szCs w:val="24"/>
        </w:rPr>
        <w:t>Maíz Blanco:</w:t>
      </w:r>
    </w:p>
    <w:p>
      <w:pPr>
        <w:pStyle w:val="Texto"/>
        <w:spacing w:lineRule="exact" w:line="240"/>
        <w:rPr/>
      </w:pPr>
      <w:r>
        <w:rPr/>
        <w:t>. . .</w:t>
      </w:r>
    </w:p>
    <w:tbl>
      <w:tblPr>
        <w:tblW w:w="8712" w:type="dxa"/>
        <w:jc w:val="left"/>
        <w:tblInd w:w="67" w:type="dxa"/>
        <w:tblLayout w:type="fixed"/>
        <w:tblCellMar>
          <w:top w:w="0" w:type="dxa"/>
          <w:left w:w="70" w:type="dxa"/>
          <w:bottom w:w="0" w:type="dxa"/>
          <w:right w:w="70" w:type="dxa"/>
        </w:tblCellMar>
      </w:tblPr>
      <w:tblGrid>
        <w:gridCol w:w="1846"/>
        <w:gridCol w:w="2400"/>
        <w:gridCol w:w="2651"/>
        <w:gridCol w:w="1815"/>
      </w:tblGrid>
      <w:tr>
        <w:trPr>
          <w:trHeight w:val="23"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rPr>
            </w:pPr>
            <w:r>
              <w:rPr>
                <w:b/>
              </w:rPr>
              <w:t>Solicitantes</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rPr>
            </w:pPr>
            <w:r>
              <w:rPr>
                <w:b/>
              </w:rPr>
              <w:t>Criterio de asignación</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rPr>
            </w:pPr>
            <w:r>
              <w:rPr>
                <w:b/>
              </w:rPr>
              <w:t>Apertura de ventanilla</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rPr>
            </w:pPr>
            <w:r>
              <w:rPr>
                <w:b/>
              </w:rPr>
              <w:t>Vigencia máxima</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b/>
                <w:b/>
              </w:rPr>
            </w:pPr>
            <w:r>
              <w:rPr>
                <w:b/>
              </w:rPr>
              <w:t>. . .</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b/>
                <w:b/>
              </w:rPr>
            </w:pPr>
            <w:r>
              <w:rPr>
                <w:b/>
              </w:rPr>
              <w:t>. . .</w:t>
            </w:r>
          </w:p>
        </w:tc>
        <w:tc>
          <w:tcPr>
            <w:tcW w:w="2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101"/>
              <w:ind w:hanging="0"/>
              <w:rPr/>
            </w:pPr>
            <w:r>
              <w:rPr/>
            </w:r>
          </w:p>
          <w:p>
            <w:pPr>
              <w:pStyle w:val="Texto"/>
              <w:spacing w:lineRule="exact" w:line="240" w:before="20" w:after="101"/>
              <w:ind w:hanging="0"/>
              <w:rPr/>
            </w:pPr>
            <w:r>
              <w:rPr/>
              <w:t>Para el 2007 la recepción de solicitudes será durante los 10 días hábiles siguientes a partir de la entrada en vigor del presente acuerd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b/>
                <w:b/>
              </w:rPr>
            </w:pPr>
            <w:r>
              <w:rPr>
                <w:b/>
              </w:rPr>
              <w:t>. . .</w:t>
            </w:r>
          </w:p>
          <w:p>
            <w:pPr>
              <w:pStyle w:val="Texto"/>
              <w:spacing w:lineRule="exact" w:line="240" w:before="20" w:after="101"/>
              <w:ind w:hanging="0"/>
              <w:rPr/>
            </w:pPr>
            <w:r>
              <w:rPr/>
            </w:r>
          </w:p>
        </w:tc>
      </w:tr>
    </w:tbl>
    <w:p>
      <w:pPr>
        <w:pStyle w:val="Texto"/>
        <w:spacing w:lineRule="exact" w:line="240"/>
        <w:rPr>
          <w:b/>
          <w:b/>
          <w:szCs w:val="24"/>
        </w:rPr>
      </w:pPr>
      <w:r>
        <w:rPr>
          <w:b/>
          <w:szCs w:val="24"/>
        </w:rPr>
        <w:t>. . .</w:t>
      </w:r>
    </w:p>
    <w:p>
      <w:pPr>
        <w:pStyle w:val="Texto"/>
        <w:spacing w:lineRule="exact" w:line="240"/>
        <w:rPr>
          <w:b/>
          <w:b/>
          <w:szCs w:val="24"/>
        </w:rPr>
      </w:pPr>
      <w:r>
        <w:rPr>
          <w:b/>
          <w:szCs w:val="24"/>
        </w:rPr>
        <w:t>. . .</w:t>
      </w:r>
    </w:p>
    <w:p>
      <w:pPr>
        <w:pStyle w:val="Texto"/>
        <w:spacing w:lineRule="exact" w:line="240"/>
        <w:rPr>
          <w:b/>
          <w:b/>
          <w:szCs w:val="24"/>
        </w:rPr>
      </w:pPr>
      <w:r>
        <w:rPr>
          <w:b/>
          <w:szCs w:val="24"/>
        </w:rPr>
        <w:t>. . .</w:t>
      </w:r>
    </w:p>
    <w:p>
      <w:pPr>
        <w:pStyle w:val="Texto"/>
        <w:spacing w:lineRule="exact" w:line="240"/>
        <w:rPr>
          <w:b/>
          <w:b/>
          <w:szCs w:val="24"/>
        </w:rPr>
      </w:pPr>
      <w:r>
        <w:rPr>
          <w:b/>
          <w:szCs w:val="24"/>
        </w:rPr>
        <w:t>. . .</w:t>
      </w:r>
    </w:p>
    <w:p>
      <w:pPr>
        <w:pStyle w:val="Texto"/>
        <w:spacing w:lineRule="exact" w:line="240"/>
        <w:rPr>
          <w:b/>
          <w:b/>
          <w:szCs w:val="24"/>
        </w:rPr>
      </w:pPr>
      <w:r>
        <w:rPr>
          <w:b/>
          <w:szCs w:val="24"/>
        </w:rPr>
        <w:t>. . .”.</w:t>
      </w:r>
    </w:p>
    <w:p>
      <w:pPr>
        <w:pStyle w:val="ANOTACION"/>
        <w:spacing w:lineRule="exact" w:line="240"/>
        <w:rPr/>
      </w:pPr>
      <w:r>
        <w:rPr/>
        <w:t>TRANSITORIO</w:t>
      </w:r>
    </w:p>
    <w:p>
      <w:pPr>
        <w:pStyle w:val="Texto"/>
        <w:spacing w:lineRule="exact" w:line="240"/>
        <w:rPr/>
      </w:pPr>
      <w:r>
        <w:rPr>
          <w:b/>
          <w:szCs w:val="24"/>
        </w:rPr>
        <w:t>UNICO</w:t>
      </w:r>
      <w:r>
        <w:rPr>
          <w:szCs w:val="24"/>
        </w:rPr>
        <w:t>.- El presente Acuerdo entrará en vigor el 8 de enero de 2007 y concluirá su vigencia el 31 de diciembre de 2007.</w:t>
      </w:r>
    </w:p>
    <w:p>
      <w:pPr>
        <w:pStyle w:val="Texto"/>
        <w:spacing w:lineRule="exact" w:line="240"/>
        <w:rPr/>
      </w:pPr>
      <w:r>
        <w:rPr>
          <w:szCs w:val="24"/>
        </w:rPr>
        <w:t xml:space="preserve">México, D.F., a 22 de diciembre de 2006.- </w:t>
      </w:r>
      <w:r>
        <w:rPr>
          <w:szCs w:val="24"/>
          <w:lang w:val="es-MX"/>
        </w:rPr>
        <w:t xml:space="preserve">El Secretario de Economía, </w:t>
      </w:r>
      <w:r>
        <w:rPr>
          <w:b/>
          <w:szCs w:val="24"/>
          <w:lang w:val="es-MX"/>
        </w:rPr>
        <w:t>Eduardo Sojo Garza Aldape</w:t>
      </w:r>
      <w:r>
        <w:rPr>
          <w:szCs w:val="24"/>
          <w:lang w:val="es-MX"/>
        </w:rPr>
        <w:t>.- Rúbrica.</w:t>
      </w:r>
    </w:p>
    <w:p>
      <w:pPr>
        <w:pStyle w:val="Texto"/>
        <w:spacing w:lineRule="exact" w:line="240"/>
        <w:rPr>
          <w:szCs w:val="24"/>
          <w:lang w:val="es-MX"/>
        </w:rPr>
      </w:pPr>
      <w:r>
        <w:rPr>
          <w:szCs w:val="24"/>
          <w:lang w:val="es-MX"/>
        </w:rPr>
      </w:r>
    </w:p>
    <w:p>
      <w:pPr>
        <w:pStyle w:val="Texto"/>
        <w:tabs>
          <w:tab w:val="clear" w:pos="706"/>
          <w:tab w:val="left" w:pos="1680" w:leader="none"/>
        </w:tabs>
        <w:spacing w:lineRule="exact" w:line="240"/>
        <w:rPr>
          <w:szCs w:val="24"/>
          <w:lang w:val="es-MX"/>
        </w:rPr>
      </w:pPr>
      <w:r>
        <w:rPr>
          <w:szCs w:val="24"/>
          <w:lang w:val="es-MX"/>
        </w:rPr>
      </w:r>
    </w:p>
    <w:p>
      <w:pPr>
        <w:pStyle w:val="Titulo1"/>
        <w:rPr/>
      </w:pPr>
      <w:r>
        <w:rPr/>
        <w:t>ACUERDO por el que se da a conocer el mecanismo de asignación de los contingentes arancelarios para importar en 2007, con los aranceles preferenciales establecidos en el marco de los compromisos contraídos por México en la Organización Mundial del Comercio.</w:t>
      </w:r>
    </w:p>
    <w:p>
      <w:pPr>
        <w:pStyle w:val="Titulo2"/>
        <w:rPr/>
      </w:pPr>
      <w:r>
        <w:rPr/>
        <w:t>Al margen un sello con el Escudo Nacional, que dice: Estados Unidos Mexicanos.- Secretaría de Economía.</w:t>
      </w:r>
    </w:p>
    <w:p>
      <w:pPr>
        <w:pStyle w:val="Texto"/>
        <w:spacing w:lineRule="exact" w:line="240"/>
        <w:rPr/>
      </w:pPr>
      <w:r>
        <w:rPr/>
        <w:t>EDUARDO SOJO GARZA ALDAPE, Secretario de Economía, con fundamento en los artículos I y II del Acuerdo de Marrakech por el que se establece la Organización Mundial del Comercio y en la parte III artículo 4 de su Acuerdo sobre la Agricultura; en la lista de concesiones de México (Lista LXXVII-México); artículo 34 de la Ley Orgánica de la Administración Pública Federal; 4o. fracción III, 5o. fracción V, 6o., 17, 20, 23 y 24 de la Ley de Comercio Exterior; 9o. fracción III, 26, 31, 32, 33 y 35 de su Reglamento; 1o. y 5o. fracción XVI del Reglamento Interior de la Secretaría de Economía, y</w:t>
      </w:r>
    </w:p>
    <w:p>
      <w:pPr>
        <w:pStyle w:val="ANOTACION"/>
        <w:spacing w:lineRule="exact" w:line="240"/>
        <w:rPr/>
      </w:pPr>
      <w:r>
        <w:rPr/>
        <w:t>CONSIDERANDO</w:t>
      </w:r>
    </w:p>
    <w:p>
      <w:pPr>
        <w:pStyle w:val="Texto"/>
        <w:spacing w:lineRule="exact" w:line="240"/>
        <w:rPr>
          <w:szCs w:val="24"/>
        </w:rPr>
      </w:pPr>
      <w:r>
        <w:rPr>
          <w:szCs w:val="24"/>
        </w:rPr>
        <w:t>Que el Acuerdo de Marrakech por el que se establece la Organización Mundial del Comercio fue aprobado por el Senado de la República el 13 de julio de 1994, y publicado en el Diario Oficial de la Federación el 30 de diciembre de ese mismo año;</w:t>
      </w:r>
    </w:p>
    <w:p>
      <w:pPr>
        <w:pStyle w:val="Texto"/>
        <w:spacing w:lineRule="exact" w:line="240"/>
        <w:rPr>
          <w:szCs w:val="24"/>
        </w:rPr>
      </w:pPr>
      <w:r>
        <w:rPr>
          <w:szCs w:val="24"/>
        </w:rPr>
        <w:t>Que el Acuerdo sobre la Agricultura del Acta Final de la Ronda Uruguay de Negociaciones Comerciales Multilaterales, que forma parte del Acuerdo citado en el considerando anterior establece, en su parte III artículo 4, que México aplicará como parte de sus compromisos de acceso a mercados, contingentes arancelarios de importación a bienes originarios de los países miembros de la Organización Mundial del Comercio (OMC);</w:t>
      </w:r>
    </w:p>
    <w:p>
      <w:pPr>
        <w:pStyle w:val="Texto"/>
        <w:spacing w:lineRule="exact" w:line="240"/>
        <w:rPr>
          <w:szCs w:val="24"/>
        </w:rPr>
      </w:pPr>
      <w:r>
        <w:rPr>
          <w:szCs w:val="24"/>
        </w:rPr>
        <w:t>Que el procedimiento de asignación del contingente arancelario de importación de productos agropecuarios, es un instrumento de la política sectorial para promover la competitividad de las cadenas productivas de dichos productos, y</w:t>
      </w:r>
    </w:p>
    <w:p>
      <w:pPr>
        <w:pStyle w:val="Texto"/>
        <w:spacing w:lineRule="exact" w:line="240"/>
        <w:rPr>
          <w:szCs w:val="24"/>
        </w:rPr>
      </w:pPr>
      <w:r>
        <w:rPr>
          <w:szCs w:val="24"/>
        </w:rPr>
        <w:t>Que la medida a que se refiere el presente instrumento, cuenta con la opinión favorable de la Comisión de Comercio Exterior, he tenido a bien expedir el siguiente</w:t>
      </w:r>
    </w:p>
    <w:p>
      <w:pPr>
        <w:pStyle w:val="ANOTACION"/>
        <w:spacing w:lineRule="exact" w:line="208" w:before="101" w:after="60"/>
        <w:rPr/>
      </w:pPr>
      <w:r>
        <w:rPr/>
        <w:t>ACUERDO POR EL QUE SE DA A CONOCER EL MECANISMO DE ASIGNACION DE LOS CONTINGENTES ARANCELARIOS PARA IMPORTAR EN 2007, CON LOS ARANCELES PREFERENCIALES ESTABLECIDOS EN EL MARCO DE LOS COMPROMISOS CONTRAIDOS POR MEXICO EN LA ORGANIZACION MUNDIAL DEL COMERCIO</w:t>
      </w:r>
    </w:p>
    <w:p>
      <w:pPr>
        <w:pStyle w:val="Texto"/>
        <w:spacing w:lineRule="exact" w:line="208" w:before="0" w:after="60"/>
        <w:rPr/>
      </w:pPr>
      <w:r>
        <w:rPr>
          <w:b/>
          <w:szCs w:val="24"/>
        </w:rPr>
        <w:t xml:space="preserve">ARTICULO PRIMERO.- </w:t>
      </w:r>
      <w:r>
        <w:rPr>
          <w:szCs w:val="24"/>
        </w:rPr>
        <w:t>Los contingentes arancelarios para importar en 2007, con los aranceles preferenciales establecidos para bienes originarios de los países miembros de la Organización Mundial del Comercio, que se señala en la Lista LXXVII-México, Sección I-A Aranceles y Sección I-B Contingentes Arancelarios, para efecto de lo dispuesto en la parte III, artículo 4 del Acuerdo sobre la Agricultura, publicado en el Diario Oficial de la Federación el 30 de diciembre de 1994, son los que se incluyen en el siguiente cuadro:</w:t>
      </w:r>
    </w:p>
    <w:p>
      <w:pPr>
        <w:pStyle w:val="Texto"/>
        <w:spacing w:lineRule="auto" w:line="240" w:before="0" w:after="20"/>
        <w:ind w:hanging="0"/>
        <w:jc w:val="center"/>
        <w:rPr>
          <w:szCs w:val="24"/>
        </w:rPr>
      </w:pPr>
      <w:r>
        <w:rPr>
          <w:szCs w:val="24"/>
        </w:rPr>
      </w:r>
    </w:p>
    <w:p>
      <w:pPr>
        <w:pStyle w:val="Texto"/>
        <w:spacing w:lineRule="auto" w:line="240"/>
        <w:ind w:hanging="0"/>
        <w:jc w:val="center"/>
        <w:rPr/>
      </w:pPr>
      <w:r>
        <w:rPr/>
        <w:drawing>
          <wp:inline distT="0" distB="0" distL="0" distR="0">
            <wp:extent cx="4823460" cy="623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823460" cy="6236335"/>
                    </a:xfrm>
                    <a:prstGeom prst="rect">
                      <a:avLst/>
                    </a:prstGeom>
                  </pic:spPr>
                </pic:pic>
              </a:graphicData>
            </a:graphic>
          </wp:inline>
        </w:drawing>
      </w:r>
    </w:p>
    <w:p>
      <w:pPr>
        <w:pStyle w:val="ROMANOS"/>
        <w:rPr/>
      </w:pPr>
      <w:r>
        <w:rPr>
          <w:b/>
          <w:position w:val="6"/>
          <w:sz w:val="16"/>
          <w:szCs w:val="16"/>
        </w:rPr>
        <w:t>a/</w:t>
      </w:r>
      <w:r>
        <w:rPr>
          <w:sz w:val="16"/>
          <w:szCs w:val="16"/>
        </w:rPr>
        <w:tab/>
        <w:t>De acuerdo a las listas negociadas por México LXXVII-México Sección I-A Aranceles y Sección I-B Contingentes arancelarios publicadas en el Diario Oficial de la Federación el 30 de diciembre de 1994.</w:t>
      </w:r>
    </w:p>
    <w:p>
      <w:pPr>
        <w:pStyle w:val="ROMANOS"/>
        <w:rPr/>
      </w:pPr>
      <w:r>
        <w:rPr>
          <w:b/>
          <w:position w:val="6"/>
          <w:sz w:val="16"/>
          <w:szCs w:val="16"/>
        </w:rPr>
        <w:t>b/</w:t>
      </w:r>
      <w:r>
        <w:rPr>
          <w:position w:val="6"/>
          <w:sz w:val="16"/>
          <w:szCs w:val="16"/>
        </w:rPr>
        <w:tab/>
        <w:t>La asignación de cantidades a EUA y Canadá se hace en virtud y de acuerdo con los términos y condiciones del Tratado de Libre Comercio de América del Norte.</w:t>
      </w:r>
    </w:p>
    <w:p>
      <w:pPr>
        <w:pStyle w:val="Texto"/>
        <w:spacing w:lineRule="exact" w:line="240"/>
        <w:rPr/>
      </w:pPr>
      <w:r>
        <w:rPr>
          <w:b/>
          <w:szCs w:val="24"/>
        </w:rPr>
        <w:t>ARTICULO SEGUNDO.-</w:t>
      </w:r>
      <w:r>
        <w:rPr>
          <w:szCs w:val="24"/>
        </w:rPr>
        <w:t xml:space="preserve"> De conformidad con lo dispuesto en el párrafo segundo del artículo 24 de la Ley de Comercio Exterior y con el objeto de promover la competitividad de las cadenas productivas, se aplicará a los contingentes arancelarios de importación a que se refiere el presente instrumento, el procedimiento de asignación directa bajo la modalidad de “primero en tiempo, primero en derecho”.</w:t>
      </w:r>
    </w:p>
    <w:p>
      <w:pPr>
        <w:pStyle w:val="Texto"/>
        <w:spacing w:lineRule="exact" w:line="240"/>
        <w:rPr/>
      </w:pPr>
      <w:r>
        <w:rPr>
          <w:b/>
          <w:szCs w:val="24"/>
        </w:rPr>
        <w:t>ARTICULO TERCERO.-</w:t>
      </w:r>
      <w:r>
        <w:rPr>
          <w:szCs w:val="24"/>
        </w:rPr>
        <w:t xml:space="preserve"> En caso de que México de manera unilateral haya establecido o establezca aranceles-cupo con tasas menores a las establecidas en el mencionado Acuerdo sobre la Agricultura, no se podrán solicitar contingentes de importación al amparo del presente Acuerdo para realizar importaciones sujetas a dichas tasas.</w:t>
      </w:r>
    </w:p>
    <w:p>
      <w:pPr>
        <w:pStyle w:val="Texto"/>
        <w:spacing w:lineRule="exact" w:line="240"/>
        <w:rPr/>
      </w:pPr>
      <w:r>
        <w:rPr>
          <w:b/>
          <w:szCs w:val="24"/>
        </w:rPr>
        <w:t>ARTICULO CUARTO.-</w:t>
      </w:r>
      <w:r>
        <w:rPr>
          <w:szCs w:val="24"/>
        </w:rPr>
        <w:t xml:space="preserve"> El presente Acuerdo no aplica sobre importaciones de leche en polvo.</w:t>
      </w:r>
    </w:p>
    <w:p>
      <w:pPr>
        <w:pStyle w:val="Texto"/>
        <w:spacing w:lineRule="exact" w:line="240"/>
        <w:rPr/>
      </w:pPr>
      <w:r>
        <w:rPr>
          <w:b/>
          <w:szCs w:val="24"/>
        </w:rPr>
        <w:t>ARTICULO QUINTO.-</w:t>
      </w:r>
      <w:r>
        <w:rPr>
          <w:szCs w:val="24"/>
        </w:rPr>
        <w:t xml:space="preserve"> Podrán solicitar asignación de los contingentes arancelarios de importación a que se refiere el presente instrumento, las personas físicas y morales establecidas en los Estados Unidos Mexicanos.</w:t>
      </w:r>
    </w:p>
    <w:p>
      <w:pPr>
        <w:pStyle w:val="Texto"/>
        <w:spacing w:lineRule="exact" w:line="240"/>
        <w:rPr/>
      </w:pPr>
      <w:r>
        <w:rPr>
          <w:b/>
          <w:szCs w:val="24"/>
        </w:rPr>
        <w:t>ARTICULO SEXTO.-</w:t>
      </w:r>
      <w:r>
        <w:rPr>
          <w:szCs w:val="24"/>
        </w:rPr>
        <w:t xml:space="preserve"> Para la obtención del cupo el solicitante deberá presentar en la ventanilla de atención al público de la Representación Federal de la Secretaría de Economía que corresponda lo siguiente:</w:t>
      </w:r>
    </w:p>
    <w:p>
      <w:pPr>
        <w:pStyle w:val="ROMANOS"/>
        <w:spacing w:lineRule="exact" w:line="240"/>
        <w:rPr/>
      </w:pPr>
      <w:r>
        <w:rPr>
          <w:b/>
        </w:rPr>
        <w:t>a)</w:t>
        <w:tab/>
      </w:r>
      <w:r>
        <w:rPr/>
        <w:t>Solamente la primera ocasión que se tramite la obtención del cupo a que se refiere el presente Acuerdo, se presentará la solicitud de asignación del cupo en el formato SE-03-011-1 “Solicitud de asignación de cupo”. La Dirección General de Comercio Exterior emitirá, en su caso, constancia de asignación dentro de los siete días hábiles siguientes a la fecha de presentación de la solicitud. La vigencia de la constancia de asignación será al 31 de diciembre de 2007, y</w:t>
      </w:r>
    </w:p>
    <w:p>
      <w:pPr>
        <w:pStyle w:val="ROMANOS"/>
        <w:spacing w:lineRule="exact" w:line="240"/>
        <w:rPr/>
      </w:pPr>
      <w:r>
        <w:rPr>
          <w:b/>
        </w:rPr>
        <w:t>b)</w:t>
        <w:tab/>
      </w:r>
      <w:r>
        <w:rPr/>
        <w:t>Una vez obtenida la constancia de asignación, el beneficiario deberá solicitar la expedición del certificado de cupo mediante la presentación del formato SE-03-013-5, "Solicitud de certificados de cupo (obtenido por asignación directa)" adjuntando la copia de la factura comercial y del conocimiento de embarque o de la carta de porte o de la guía aérea, según sea el caso. La Representación Federal de la Secretaría de Economía, emitirá el certificado de cupo dentro de los siete días hábiles siguientes a la presentación de la solicitud.</w:t>
      </w:r>
    </w:p>
    <w:p>
      <w:pPr>
        <w:pStyle w:val="Texto"/>
        <w:spacing w:lineRule="exact" w:line="240"/>
        <w:rPr>
          <w:szCs w:val="24"/>
        </w:rPr>
      </w:pPr>
      <w:r>
        <w:rPr>
          <w:szCs w:val="24"/>
        </w:rPr>
        <w:t>Siempre que exista saldo en el cupo, el monto a expedir por solicitante será el monto menor entre la cantidad señalada en la factura comercial y, el conocimiento de embarque o la carta de porte o la guía aérea, según sea el caso.</w:t>
      </w:r>
    </w:p>
    <w:p>
      <w:pPr>
        <w:pStyle w:val="Texto"/>
        <w:spacing w:lineRule="exact" w:line="244"/>
        <w:rPr/>
      </w:pPr>
      <w:r>
        <w:rPr>
          <w:b/>
          <w:szCs w:val="24"/>
        </w:rPr>
        <w:t>ARTICULO SEPTIMO.-</w:t>
      </w:r>
      <w:r>
        <w:rPr>
          <w:szCs w:val="24"/>
        </w:rPr>
        <w:t xml:space="preserve"> Cuando el solicitante haya sido beneficiario de cuatro expediciones de certificado de cupo, a efecto de poder autorizarle certificados subsecuentes, deberá demostrar el ejercicio total de por lo menos una de las expediciones otorgadas, adjuntando copia del pedimento de importación. De forma tal que, durante el periodo de vigencia del cupo, los beneficiarios no cuenten con más de cuatro certificados sin ejercer.</w:t>
      </w:r>
    </w:p>
    <w:p>
      <w:pPr>
        <w:pStyle w:val="Texto"/>
        <w:spacing w:lineRule="exact" w:line="244"/>
        <w:rPr>
          <w:szCs w:val="24"/>
        </w:rPr>
      </w:pPr>
      <w:r>
        <w:rPr>
          <w:szCs w:val="24"/>
        </w:rPr>
        <w:t>La vigencia de los certificados de cupo a que se refiere este Acuerdo, será lo que sea primero entre 60 días naturales a partir de su expedición o al 31 de diciembre de 2007. El certificado de cupo es nominativo e intransferible.</w:t>
      </w:r>
    </w:p>
    <w:p>
      <w:pPr>
        <w:pStyle w:val="Texto"/>
        <w:spacing w:lineRule="exact" w:line="244"/>
        <w:rPr/>
      </w:pPr>
      <w:r>
        <w:rPr>
          <w:b/>
          <w:szCs w:val="24"/>
        </w:rPr>
        <w:t>ARTICULO OCTAVO.-</w:t>
      </w:r>
      <w:r>
        <w:rPr>
          <w:szCs w:val="24"/>
        </w:rPr>
        <w:t xml:space="preserve"> Los formatos a que se hace referencia en este Acuerdo estarán a disposición de los interesados en la Dirección General de Comercio Exterior, en las Representaciones Federales de la Secretaría de Economía y en la página de Internet de la Comisión Federal de Mejora Regulatoria en las siguientes direcciones electrónicas:</w:t>
      </w:r>
    </w:p>
    <w:p>
      <w:pPr>
        <w:pStyle w:val="Texto"/>
        <w:spacing w:lineRule="exact" w:line="244"/>
        <w:rPr/>
      </w:pPr>
      <w:r>
        <w:rPr>
          <w:b/>
          <w:szCs w:val="24"/>
        </w:rPr>
        <w:t>a)</w:t>
        <w:tab/>
      </w:r>
      <w:r>
        <w:rPr>
          <w:szCs w:val="24"/>
        </w:rPr>
        <w:t>Para el caso del formato SE-03-011-1 “Solicitud de asignación de cupo”: http://www.cofemer.gob.mx/rfts/ficha.asp?homoclave=se-03-033-A</w:t>
      </w:r>
    </w:p>
    <w:p>
      <w:pPr>
        <w:pStyle w:val="Texto"/>
        <w:spacing w:lineRule="exact" w:line="244"/>
        <w:rPr/>
      </w:pPr>
      <w:r>
        <w:rPr>
          <w:b/>
          <w:szCs w:val="24"/>
        </w:rPr>
        <w:t>b)</w:t>
        <w:tab/>
      </w:r>
      <w:r>
        <w:rPr>
          <w:szCs w:val="24"/>
        </w:rPr>
        <w:t>Para el caso del formato SE-03-013-5 “Solicitud de certificados de cupo (obtenido por asignación directa)”: http://www.cofemer.gob.mx/rfts/ficha.asp?homoclave=se-03-042</w:t>
      </w:r>
    </w:p>
    <w:p>
      <w:pPr>
        <w:pStyle w:val="ANOTACION"/>
        <w:spacing w:lineRule="exact" w:line="244"/>
        <w:rPr/>
      </w:pPr>
      <w:r>
        <w:rPr/>
        <w:t>TRANSITORIO</w:t>
      </w:r>
    </w:p>
    <w:p>
      <w:pPr>
        <w:pStyle w:val="Texto"/>
        <w:spacing w:lineRule="exact" w:line="244"/>
        <w:rPr/>
      </w:pPr>
      <w:r>
        <w:rPr>
          <w:b/>
          <w:szCs w:val="24"/>
        </w:rPr>
        <w:t>UNICO.-</w:t>
      </w:r>
      <w:r>
        <w:rPr>
          <w:szCs w:val="24"/>
        </w:rPr>
        <w:t xml:space="preserve"> El presente Acuerdo entrará en vigor el día siguiente de su publicación en el Diario Oficial de la Federación y concluirá su vigencia el 31 de diciembre de 2007.</w:t>
      </w:r>
    </w:p>
    <w:p>
      <w:pPr>
        <w:pStyle w:val="Texto"/>
        <w:spacing w:lineRule="exact" w:line="244" w:before="0" w:after="101"/>
        <w:rPr/>
      </w:pPr>
      <w:r>
        <w:rPr>
          <w:szCs w:val="24"/>
        </w:rPr>
        <w:t xml:space="preserve">México, D.F., a 22 de diciembre de 2006.- </w:t>
      </w:r>
      <w:r>
        <w:rPr>
          <w:szCs w:val="24"/>
          <w:lang w:val="es-MX"/>
        </w:rPr>
        <w:t xml:space="preserve">El Secretario de Economía, </w:t>
      </w:r>
      <w:r>
        <w:rPr>
          <w:b/>
          <w:szCs w:val="24"/>
          <w:lang w:val="es-MX"/>
        </w:rPr>
        <w:t>Eduardo Sojo Garza Aldape</w:t>
      </w:r>
      <w:r>
        <w:rPr>
          <w:szCs w:val="24"/>
          <w:lang w:val="es-MX"/>
        </w:rPr>
        <w:t>.- Rúbrica.</w:t>
      </w:r>
    </w:p>
    <w:sectPr>
      <w:headerReference w:type="even" r:id="rId4"/>
      <w:headerReference w:type="default" r:id="rId5"/>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DIARIO OFICIAL</w:t>
      <w:tab/>
    </w:r>
    <w:r>
      <w:rPr>
        <w:rFonts w:cs="Times New Roman"/>
      </w:rPr>
      <w:t>Lunes 1 de en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1 de enero de 2007</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419" w:leader="none"/>
        <w:tab w:val="right" w:pos="8838" w:leader="none"/>
      </w:tabs>
    </w:pPr>
    <w:rPr>
      <w:szCs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rfts/ficha.asp?homoclave=se-03-042"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12:00Z</dcterms:created>
  <dc:creator/>
  <dc:description/>
  <dc:language>en-US</dc:language>
  <cp:lastModifiedBy>Sistemas</cp:lastModifiedBy>
  <cp:lastPrinted>2006-12-29T10:07:00Z</cp:lastPrinted>
  <dcterms:modified xsi:type="dcterms:W3CDTF">2007-01-02T13:12:00Z</dcterms:modified>
  <cp:revision>41</cp:revision>
  <dc:subject/>
  <dc:title>DECRETO POR EL QUE SE SUJETA A PRECIO MÁXIMO DE VENTA DE PRIMERA MANO Y DE VENTA AL USUARIO FINAL AL GAS LICUADO DE PETRÓLEO</dc:title>
</cp:coreProperties>
</file>