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14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14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7698 M.N.</w:t>
        <w:br/>
        <w:t>(DIEZ PESOS CON SIETE MIL SEISCIENTOS NOVENTA Y OCHO DIEZMILESIMOS MONEDA NACIONAL) por un dólar de los EE.UU.A.</w:t>
      </w:r>
    </w:p>
    <w:p>
      <w:pPr>
        <w:pStyle w:val="Texto1"/>
        <w:spacing w:lineRule="exact" w:line="314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14"/>
        <w:ind w:firstLine="274"/>
        <w:rPr/>
      </w:pPr>
      <w:r>
        <w:rPr/>
        <w:t>Atentamente</w:t>
      </w:r>
    </w:p>
    <w:p>
      <w:pPr>
        <w:pStyle w:val="Texto"/>
        <w:spacing w:lineRule="exact" w:line="314"/>
        <w:rPr/>
      </w:pPr>
      <w:r>
        <w:rPr/>
        <w:t xml:space="preserve">México, D.F., a 3 de julio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exto"/>
        <w:spacing w:lineRule="exact" w:line="340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40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7050 por ciento.</w:t>
      </w:r>
    </w:p>
    <w:p>
      <w:pPr>
        <w:pStyle w:val="Texto1"/>
        <w:spacing w:lineRule="exact" w:line="340"/>
        <w:ind w:firstLine="274"/>
        <w:rPr/>
      </w:pPr>
      <w:r>
        <w:rPr/>
        <w:t>La tasa de interés citada se calculó con base a las cotizaciones presentadas por: BBVA Bancomer, S.A., HSBC México S.A., Banco Interacciones S.A., Banco Invex S.A., Banco J.P. Morgan S.A., ScotiaBank Inverlat, S.A. y Banco Mercantil del Norte S.A.</w:t>
      </w:r>
    </w:p>
    <w:p>
      <w:pPr>
        <w:pStyle w:val="Texto"/>
        <w:spacing w:lineRule="exact" w:line="340"/>
        <w:rPr/>
      </w:pPr>
      <w:bookmarkStart w:id="1" w:name="DDE_LINK1"/>
      <w:bookmarkEnd w:id="1"/>
      <w:r>
        <w:rPr/>
        <w:t xml:space="preserve">México, D.F., a 3 de julio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r>
        <w:rPr/>
        <w:t xml:space="preserve">INFORMACION semanal resumida sobre los principales renglones del estado de cuenta consolidado </w:t>
        <w:br/>
        <w:t>al 29 de junio de 200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198" w:before="0" w:after="20"/>
        <w:rPr/>
      </w:pPr>
      <w:r>
        <w:rPr/>
        <w:t>En cumplimiento de lo dispuesto en el Artículo 41 del Reglamento Interior del Banco de México, publicado en el Diario Oficial de la Federación</w:t>
      </w:r>
      <w:r>
        <w:rPr>
          <w:b/>
        </w:rPr>
        <w:t xml:space="preserve"> </w:t>
      </w:r>
      <w:r>
        <w:rPr/>
        <w:t>el 16 de marzo de 1995, se proporciona la:</w:t>
      </w:r>
    </w:p>
    <w:p>
      <w:pPr>
        <w:pStyle w:val="Texto"/>
        <w:spacing w:lineRule="exact" w:line="198" w:before="0" w:after="20"/>
        <w:ind w:hanging="0"/>
        <w:jc w:val="center"/>
        <w:rPr/>
      </w:pPr>
      <w:r>
        <w:rPr>
          <w:sz w:val="16"/>
          <w:szCs w:val="16"/>
        </w:rPr>
        <w:t xml:space="preserve">INFORMACION SEMANAL RESUMIDA SOBRE LOS PRINCIPALES RENGLONES </w:t>
        <w:br/>
        <w:t>DEL ESTADO DE CUENTA CONSOLIDADO AL 29 DE JUNIO DE 2007.</w:t>
      </w:r>
    </w:p>
    <w:p>
      <w:pPr>
        <w:pStyle w:val="Normal"/>
        <w:spacing w:lineRule="exact" w:line="198" w:before="0" w:after="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ifras preliminares en millones de pesos)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b/>
          <w:b/>
          <w:spacing w:val="75"/>
          <w:sz w:val="18"/>
          <w:szCs w:val="18"/>
          <w:u w:val="single"/>
        </w:rPr>
      </w:pPr>
      <w:r>
        <w:rPr>
          <w:rFonts w:cs="Arial" w:ascii="Arial" w:hAnsi="Arial"/>
          <w:b/>
          <w:spacing w:val="75"/>
          <w:sz w:val="18"/>
          <w:szCs w:val="18"/>
          <w:u w:val="single"/>
        </w:rPr>
        <w:t>ACTIVO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erva Internacional </w:t>
      </w:r>
      <w:r>
        <w:rPr>
          <w:rFonts w:cs="Arial" w:ascii="Arial" w:hAnsi="Arial"/>
          <w:position w:val="6"/>
          <w:sz w:val="14"/>
          <w:szCs w:val="14"/>
        </w:rPr>
        <w:t>1/</w:t>
      </w:r>
      <w:r>
        <w:rPr>
          <w:rFonts w:cs="Arial" w:ascii="Arial" w:hAnsi="Arial"/>
          <w:sz w:val="18"/>
          <w:szCs w:val="18"/>
        </w:rPr>
        <w:tab/>
        <w:t>754,968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édito al Gobierno Federal</w:t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Valores Gubernamentales </w:t>
      </w:r>
      <w:r>
        <w:rPr>
          <w:rFonts w:cs="Arial" w:ascii="Arial" w:hAnsi="Arial"/>
          <w:position w:val="6"/>
          <w:sz w:val="14"/>
          <w:szCs w:val="14"/>
        </w:rPr>
        <w:t>2/</w:t>
      </w:r>
      <w:r>
        <w:rPr>
          <w:rFonts w:cs="Arial" w:ascii="Arial" w:hAnsi="Arial"/>
          <w:sz w:val="18"/>
          <w:szCs w:val="18"/>
        </w:rPr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édito a Intermediarios Financieros y 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udores por Reporto </w:t>
      </w:r>
      <w:r>
        <w:rPr>
          <w:rFonts w:cs="Arial" w:ascii="Arial" w:hAnsi="Arial"/>
          <w:position w:val="6"/>
          <w:sz w:val="14"/>
          <w:szCs w:val="14"/>
        </w:rPr>
        <w:t>3/</w:t>
      </w:r>
      <w:r>
        <w:rPr>
          <w:rFonts w:cs="Arial" w:ascii="Arial" w:hAnsi="Arial"/>
          <w:sz w:val="18"/>
          <w:szCs w:val="18"/>
        </w:rPr>
        <w:tab/>
        <w:t>246,809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édito a Organismos Públicos </w:t>
      </w:r>
      <w:r>
        <w:rPr>
          <w:rFonts w:cs="Arial" w:ascii="Arial" w:hAnsi="Arial"/>
          <w:position w:val="6"/>
          <w:sz w:val="14"/>
          <w:szCs w:val="14"/>
        </w:rPr>
        <w:t>4/</w:t>
      </w:r>
      <w:r>
        <w:rPr>
          <w:rFonts w:cs="Arial" w:ascii="Arial" w:hAnsi="Arial"/>
          <w:sz w:val="18"/>
          <w:szCs w:val="18"/>
        </w:rPr>
        <w:tab/>
        <w:t>64,122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SIVO Y CAPITAL CONTABLE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o Monetario Internacional</w:t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ase Monetaria</w:t>
        <w:tab/>
      </w:r>
      <w:r>
        <w:rPr>
          <w:rFonts w:cs="Arial" w:ascii="Arial" w:hAnsi="Arial"/>
          <w:sz w:val="18"/>
          <w:szCs w:val="18"/>
          <w:u w:val="single"/>
        </w:rPr>
        <w:t>408,727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lletes y Monedas en Circulación</w:t>
        <w:tab/>
        <w:t>408,727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epósitos Bancarios en Cuenta Corriente </w:t>
      </w:r>
      <w:r>
        <w:rPr>
          <w:rFonts w:cs="Arial" w:ascii="Arial" w:hAnsi="Arial"/>
          <w:position w:val="6"/>
          <w:sz w:val="14"/>
          <w:szCs w:val="14"/>
        </w:rPr>
        <w:t>5/</w:t>
      </w:r>
      <w:r>
        <w:rPr>
          <w:rFonts w:cs="Arial" w:ascii="Arial" w:hAnsi="Arial"/>
          <w:sz w:val="16"/>
          <w:szCs w:val="16"/>
        </w:rPr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s de Regulación Monetaria</w:t>
        <w:tab/>
        <w:t>83,542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ósitos del Gobierno Federal</w:t>
        <w:tab/>
        <w:t>257,734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pósitos de Regulación Monetaria</w:t>
        <w:tab/>
      </w:r>
      <w:r>
        <w:rPr>
          <w:rFonts w:cs="Arial" w:ascii="Arial" w:hAnsi="Arial"/>
          <w:sz w:val="18"/>
          <w:szCs w:val="18"/>
          <w:u w:val="single"/>
        </w:rPr>
        <w:t>417,310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stituciones Bancarias</w:t>
        <w:tab/>
        <w:t>278,981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lores Gubernamentales</w:t>
        <w:tab/>
        <w:t>138,329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Depósitos de Intermediarios Financieros y</w:t>
        <w:br/>
        <w:t xml:space="preserve">Acreedores por Reporto </w:t>
      </w:r>
      <w:r>
        <w:rPr>
          <w:rFonts w:cs="Arial" w:ascii="Arial" w:hAnsi="Arial"/>
          <w:position w:val="6"/>
          <w:sz w:val="14"/>
          <w:szCs w:val="14"/>
        </w:rPr>
        <w:t>3/</w:t>
      </w:r>
      <w:r>
        <w:rPr>
          <w:rFonts w:cs="Arial" w:ascii="Arial" w:hAnsi="Arial"/>
          <w:sz w:val="18"/>
          <w:szCs w:val="18"/>
        </w:rPr>
        <w:tab/>
        <w:t>3,377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Otros Pasivos y Capital Contable </w:t>
      </w:r>
      <w:r>
        <w:rPr>
          <w:rFonts w:cs="Arial" w:ascii="Arial" w:hAnsi="Arial"/>
          <w:position w:val="6"/>
          <w:sz w:val="14"/>
          <w:szCs w:val="14"/>
        </w:rPr>
        <w:t>6/</w:t>
      </w:r>
      <w:r>
        <w:rPr>
          <w:rFonts w:cs="Arial" w:ascii="Arial" w:hAnsi="Arial"/>
          <w:sz w:val="18"/>
          <w:szCs w:val="18"/>
        </w:rPr>
        <w:tab/>
        <w:t>(104,791)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8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MANOS"/>
        <w:pBdr>
          <w:top w:val="single" w:sz="6" w:space="1" w:color="000000"/>
        </w:pBdr>
        <w:spacing w:lineRule="exact" w:line="198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1/</w:t>
        <w:tab/>
        <w:t>Según se define en el Artículo 19 de la Ley del Banco de México.</w:t>
      </w:r>
    </w:p>
    <w:p>
      <w:pPr>
        <w:pStyle w:val="ROMANOS"/>
        <w:spacing w:lineRule="exact" w:line="198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2/</w:t>
        <w:tab/>
        <w:t>Neto de depósitos de regulación monetaria.- En caso de saldo neto acreedor, éste se presenta en el rubro de Depósitos de Regulación Monetaria.</w:t>
      </w:r>
    </w:p>
    <w:p>
      <w:pPr>
        <w:pStyle w:val="ROMANOS"/>
        <w:spacing w:lineRule="exact" w:line="198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3/</w:t>
        <w:tab/>
        <w:t xml:space="preserve">Incluye banca múltiple, banca de desarrollo, fideicomisos de fomento y operaciones </w:t>
        <w:br/>
        <w:t>de reporto.</w:t>
      </w:r>
    </w:p>
    <w:p>
      <w:pPr>
        <w:pStyle w:val="ROMANOS"/>
        <w:spacing w:lineRule="exact" w:line="198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4/</w:t>
        <w:tab/>
        <w:t>Créditos asumidos por el Instituto para la Protección al Ahorro Bancario, conforme a lo establecido en la Ley de Protección al Ahorro Bancario.</w:t>
      </w:r>
    </w:p>
    <w:p>
      <w:pPr>
        <w:pStyle w:val="ROMANOS"/>
        <w:spacing w:lineRule="exact" w:line="198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5/</w:t>
        <w:tab/>
        <w:t xml:space="preserve">Se consigna el saldo neto acreedor del conjunto de dichas cuentas, en caso de saldo neto deudor éste se incluye en el rubro de Crédito a Intermediarios Financieros y Deudores </w:t>
        <w:br/>
        <w:t>por Reporto.</w:t>
      </w:r>
    </w:p>
    <w:p>
      <w:pPr>
        <w:pStyle w:val="ROMANOS"/>
        <w:spacing w:lineRule="exact" w:line="198" w:before="0" w:after="20"/>
        <w:rPr>
          <w:sz w:val="14"/>
          <w:szCs w:val="14"/>
        </w:rPr>
      </w:pPr>
      <w:r>
        <w:rPr>
          <w:sz w:val="14"/>
          <w:szCs w:val="14"/>
        </w:rPr>
        <w:t>6/</w:t>
        <w:tab/>
        <w:t>Neto de otros activos.</w:t>
      </w:r>
    </w:p>
    <w:p>
      <w:pPr>
        <w:pStyle w:val="Texto"/>
        <w:spacing w:lineRule="exact" w:line="198" w:before="0" w:after="20"/>
        <w:rPr/>
      </w:pPr>
      <w:r>
        <w:rPr/>
        <w:t xml:space="preserve">México, D.F., a 3 de julio de 2007.- BANCO DE MEXICO: El Director de Contabilidad, </w:t>
      </w:r>
      <w:r>
        <w:rPr>
          <w:b/>
        </w:rPr>
        <w:t>Gerardo Rubén Zúñiga Villarce</w:t>
      </w:r>
      <w:r>
        <w:rPr/>
        <w:t>.- Rúbrica.</w:t>
      </w:r>
    </w:p>
    <w:p>
      <w:pPr>
        <w:pStyle w:val="CERRAR"/>
        <w:spacing w:lineRule="exact" w:line="200" w:before="0" w:after="20"/>
        <w:jc w:val="right"/>
        <w:rPr>
          <w:b/>
          <w:b/>
        </w:rPr>
      </w:pPr>
      <w:r>
        <w:rPr>
          <w:b/>
        </w:rPr>
        <w:t>(R.- 250851)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junio de 200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>EQUIVALENCIA DE LAS MONEDAS DE DIVERSOS PAISES CON EL DOLAR DE LOS ESTADOS UNIDOS</w:t>
        <w:br/>
        <w:t>DE AMERICA, CORRESPONDIENTE AL MES DE JUNIO 2007.</w:t>
      </w:r>
    </w:p>
    <w:p>
      <w:pPr>
        <w:pStyle w:val="Texto"/>
        <w:spacing w:lineRule="exact" w:line="350"/>
        <w:rPr/>
      </w:pPr>
      <w:r>
        <w:rPr/>
        <w:t xml:space="preserve">Con fundamento en el artículo 20 del Código Fiscal de la Federación y en los artículos 8o. y 10o. de su Reglamento Interior, el Banco de México da a conocer para efectos fiscales, la cotización de las monedas </w:t>
        <w:br/>
        <w:t xml:space="preserve">de diversos países contra el dólar de los EE.UU.A., observada en los mercados internacionales al cierre </w:t>
        <w:br/>
        <w:t>del mes de junio de 2007.</w:t>
      </w:r>
    </w:p>
    <w:p>
      <w:pPr>
        <w:pStyle w:val="Normal"/>
        <w:shd w:fill="C0C0C0" w:val="clear"/>
        <w:tabs>
          <w:tab w:val="clear" w:pos="706"/>
          <w:tab w:val="center" w:pos="900" w:leader="none"/>
          <w:tab w:val="center" w:pos="4572" w:leader="none"/>
          <w:tab w:val="center" w:pos="7020" w:leader="none"/>
        </w:tabs>
        <w:spacing w:lineRule="exact" w:line="264" w:before="20" w:after="20"/>
        <w:ind w:left="6840" w:hanging="656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aís (1)</w:t>
        <w:tab/>
        <w:t>Moneda</w:t>
        <w:tab/>
        <w:t>Equivalencia de la</w:t>
        <w:br/>
        <w:t>moneda extranjera</w:t>
        <w:br/>
        <w:t>en dólares de los</w:t>
        <w:br/>
        <w:t>E.E.U.U.A.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frica Central</w:t>
        <w:tab/>
        <w:t>Franco</w:t>
        <w:tab/>
        <w:t>0.0020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lbania</w:t>
        <w:tab/>
        <w:t>Lek</w:t>
        <w:tab/>
        <w:t>0.0110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ntillas Holandesas</w:t>
        <w:tab/>
        <w:t>Florín</w:t>
        <w:tab/>
        <w:t>0.5586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rabia Saudita</w:t>
        <w:tab/>
        <w:t>Riyal</w:t>
        <w:tab/>
        <w:t>0.2666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rgelia</w:t>
        <w:tab/>
        <w:t>Dinar</w:t>
        <w:tab/>
        <w:t>0.0142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rgentina</w:t>
        <w:tab/>
        <w:t xml:space="preserve">Peso </w:t>
        <w:tab/>
        <w:t>0.3236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Australia</w:t>
        <w:tab/>
        <w:t>Dólar</w:t>
        <w:tab/>
        <w:t>0.8491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ahamas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ahrain</w:t>
        <w:tab/>
        <w:t>Dinar</w:t>
        <w:tab/>
        <w:t>2.6525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arbados</w:t>
        <w:tab/>
        <w:t>Dólar</w:t>
        <w:tab/>
        <w:t>0.5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 xml:space="preserve">Belice </w:t>
        <w:tab/>
        <w:t>Dólar</w:t>
        <w:tab/>
        <w:t>0.50761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ermuda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olivia</w:t>
        <w:tab/>
        <w:t xml:space="preserve">Boliviano </w:t>
        <w:tab/>
        <w:t>0.1268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rasil</w:t>
        <w:tab/>
        <w:t xml:space="preserve">Real </w:t>
        <w:tab/>
        <w:t>0.5195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Bulgaria</w:t>
        <w:tab/>
        <w:t>Lev</w:t>
        <w:tab/>
        <w:t>0.68844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anadá</w:t>
        <w:tab/>
        <w:t>Dólar</w:t>
        <w:tab/>
        <w:t>0.93914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hile</w:t>
        <w:tab/>
        <w:t>Peso</w:t>
        <w:tab/>
        <w:t>0.0018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hina</w:t>
        <w:tab/>
        <w:t>Yuan</w:t>
        <w:tab/>
        <w:t>0.1313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olombia</w:t>
        <w:tab/>
        <w:t>Peso (2)</w:t>
        <w:tab/>
        <w:t>0.5105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orea del Norte</w:t>
        <w:tab/>
        <w:t>Won</w:t>
        <w:tab/>
        <w:t>0.0069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orea del Sur</w:t>
        <w:tab/>
        <w:t>Won (2)</w:t>
        <w:tab/>
        <w:t>1.0789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osta Rica</w:t>
        <w:tab/>
        <w:t>Colón</w:t>
        <w:tab/>
        <w:t>0.0019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Cuba</w:t>
        <w:tab/>
        <w:t xml:space="preserve">Peso 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Dinamarca</w:t>
        <w:tab/>
        <w:t>Corona</w:t>
        <w:tab/>
        <w:t>0.1808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cuador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gipto</w:t>
        <w:tab/>
        <w:t>Libra</w:t>
        <w:tab/>
        <w:t>0.1756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l Salvador</w:t>
        <w:tab/>
        <w:t>Colón</w:t>
        <w:tab/>
        <w:t>0.1142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miratos Arabes Unidos</w:t>
        <w:tab/>
        <w:t>Dirham</w:t>
        <w:tab/>
        <w:t>0.2722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slovaquia</w:t>
        <w:tab/>
        <w:t>Corona</w:t>
        <w:tab/>
        <w:t>0.0398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stonia</w:t>
        <w:tab/>
        <w:t>Corona</w:t>
        <w:tab/>
        <w:t>0.0860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tiopía</w:t>
        <w:tab/>
        <w:t>Birr</w:t>
        <w:tab/>
        <w:t>0.1102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Estados Unidos de América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 xml:space="preserve">Federación Rusa </w:t>
        <w:tab/>
        <w:t>Rublo</w:t>
        <w:tab/>
        <w:t>0.0387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Fidji</w:t>
        <w:tab/>
        <w:t>Dólar</w:t>
        <w:tab/>
        <w:t>0.6261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Filipinas</w:t>
        <w:tab/>
        <w:t>Peso</w:t>
        <w:tab/>
        <w:t>0.0215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Ghana</w:t>
        <w:tab/>
        <w:t>Cedi (2)</w:t>
        <w:tab/>
        <w:t>0.1075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Gran Bretaña</w:t>
        <w:tab/>
        <w:t>Libra Esterlina</w:t>
        <w:tab/>
        <w:t>2.0057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Guatemala</w:t>
        <w:tab/>
        <w:t>Quetzal</w:t>
        <w:tab/>
        <w:t>0.1294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Guyana</w:t>
        <w:tab/>
        <w:t>Dólar</w:t>
        <w:tab/>
        <w:t>0.0049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Haití</w:t>
        <w:tab/>
        <w:t>Gourde</w:t>
        <w:tab/>
        <w:t>0.0286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Honduras</w:t>
        <w:tab/>
        <w:t>Lempira</w:t>
        <w:tab/>
        <w:t>0.0528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Hong Kong</w:t>
        <w:tab/>
        <w:t>Dólar</w:t>
        <w:tab/>
        <w:t>0.1279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Hungría</w:t>
        <w:tab/>
        <w:t>Forint</w:t>
        <w:tab/>
        <w:t>0.0054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India</w:t>
        <w:tab/>
        <w:t>Rupia</w:t>
        <w:tab/>
        <w:t>0.0244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Indonesia</w:t>
        <w:tab/>
        <w:t>Rupia (2)</w:t>
        <w:tab/>
        <w:t>0.1101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Irak</w:t>
        <w:tab/>
        <w:t xml:space="preserve">Dinar </w:t>
        <w:tab/>
        <w:t>0.0008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Islandia</w:t>
        <w:tab/>
        <w:t>Corona</w:t>
        <w:tab/>
        <w:t>0.0159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49" w:after="40"/>
        <w:rPr/>
      </w:pPr>
      <w:r>
        <w:rPr/>
        <w:t>Israel</w:t>
        <w:tab/>
        <w:t>Shekel</w:t>
        <w:tab/>
        <w:t>0.2351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Jamaica</w:t>
        <w:tab/>
        <w:t>Dólar</w:t>
        <w:tab/>
        <w:t>0.0145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Japón</w:t>
        <w:tab/>
        <w:t>Yen</w:t>
        <w:tab/>
        <w:t>0.0081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Jordania</w:t>
        <w:tab/>
        <w:t>Dinar</w:t>
        <w:tab/>
        <w:t>1.4112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Kenya</w:t>
        <w:tab/>
        <w:t>Chelín</w:t>
        <w:tab/>
        <w:t>0.0150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Kuwait</w:t>
        <w:tab/>
        <w:t>Dinar</w:t>
        <w:tab/>
        <w:t>3.4709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Líbano</w:t>
        <w:tab/>
        <w:t>Libra (2)</w:t>
        <w:tab/>
        <w:t>0.6611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Libia</w:t>
        <w:tab/>
        <w:t>Dinar</w:t>
        <w:tab/>
        <w:t>0.7842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Lituania</w:t>
        <w:tab/>
        <w:t>Litas</w:t>
        <w:tab/>
        <w:t>0.3898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Malasia</w:t>
        <w:tab/>
        <w:t>Ringgit</w:t>
        <w:tab/>
        <w:t>0.2884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Malta</w:t>
        <w:tab/>
        <w:t>Lira</w:t>
        <w:tab/>
        <w:t>3.1058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Marruecos</w:t>
        <w:tab/>
        <w:t>Dirham</w:t>
        <w:tab/>
        <w:t>0.1203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Nicaragua</w:t>
        <w:tab/>
        <w:t>Córdoba</w:t>
        <w:tab/>
        <w:t>0.05423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Nigeria</w:t>
        <w:tab/>
        <w:t>Naira</w:t>
        <w:tab/>
        <w:t>0.0078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Noruega</w:t>
        <w:tab/>
        <w:t>Corona</w:t>
        <w:tab/>
        <w:t>0.1693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Nueva Zelanda</w:t>
        <w:tab/>
        <w:t>Dólar</w:t>
        <w:tab/>
        <w:t>0.7697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Pakistán</w:t>
        <w:tab/>
        <w:t>Rupia</w:t>
        <w:tab/>
        <w:t>0.0165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Panamá</w:t>
        <w:tab/>
        <w:t>Balboa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Paraguay</w:t>
        <w:tab/>
        <w:t>Guaraní (2)</w:t>
        <w:tab/>
        <w:t>0.1943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Perú</w:t>
        <w:tab/>
        <w:t>Nuevo Sol</w:t>
        <w:tab/>
        <w:t>0.3156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Polonia</w:t>
        <w:tab/>
        <w:t>Zloty</w:t>
        <w:tab/>
        <w:t>0.3573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 xml:space="preserve">Puerto Rico 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Rep. Checa</w:t>
        <w:tab/>
        <w:t>Corona</w:t>
        <w:tab/>
        <w:t>0.0469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Rep. De Sudáfrica</w:t>
        <w:tab/>
        <w:t xml:space="preserve">Rand </w:t>
        <w:tab/>
        <w:t>0.1412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Rep. De Yemen</w:t>
        <w:tab/>
        <w:t xml:space="preserve">Rial </w:t>
        <w:tab/>
        <w:t>0.0050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Rep. Democrática del Congo</w:t>
        <w:tab/>
        <w:t xml:space="preserve">Franco </w:t>
        <w:tab/>
        <w:t>0.0017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Rep. Dominicana</w:t>
        <w:tab/>
        <w:t>Peso</w:t>
        <w:tab/>
        <w:t>0.03026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 xml:space="preserve">Rep. Islámica de Irán </w:t>
        <w:tab/>
        <w:t>Rial (2)</w:t>
        <w:tab/>
        <w:t>0.1078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Rumania</w:t>
        <w:tab/>
        <w:t>Leu (2)</w:t>
        <w:tab/>
        <w:t>0.0425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erbia</w:t>
        <w:tab/>
        <w:t>Dinar</w:t>
        <w:tab/>
        <w:t>0.01704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ingapur</w:t>
        <w:tab/>
        <w:t>Dólar</w:t>
        <w:tab/>
        <w:t>0.65244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iria</w:t>
        <w:tab/>
        <w:t>Libra</w:t>
        <w:tab/>
        <w:t>0.0191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ri-Lanka</w:t>
        <w:tab/>
        <w:t>Rupia</w:t>
        <w:tab/>
        <w:t>0.0089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uecia</w:t>
        <w:tab/>
        <w:t>Corona</w:t>
        <w:tab/>
        <w:t>0.14575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uiza</w:t>
        <w:tab/>
        <w:t>Franco</w:t>
        <w:tab/>
        <w:t>0.8163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Surinam</w:t>
        <w:tab/>
        <w:t>Dólar</w:t>
        <w:tab/>
        <w:t>0.3643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Tailandia</w:t>
        <w:tab/>
        <w:t>Baht</w:t>
        <w:tab/>
        <w:t>0.0315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Taiwan</w:t>
        <w:tab/>
        <w:t>Nuevo Dólar</w:t>
        <w:tab/>
        <w:t>0.03047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Tanzania</w:t>
        <w:tab/>
        <w:t>Chelín</w:t>
        <w:tab/>
        <w:t>0.0008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Trinidad y Tobago</w:t>
        <w:tab/>
        <w:t>Dólar</w:t>
        <w:tab/>
        <w:t>0.15798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Turquía</w:t>
        <w:tab/>
        <w:t xml:space="preserve">Lira </w:t>
        <w:tab/>
        <w:t>0.76092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Ucrania</w:t>
        <w:tab/>
        <w:t>Hryvna</w:t>
        <w:tab/>
        <w:t>0.1991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Uruguay</w:t>
        <w:tab/>
        <w:t xml:space="preserve">Peso </w:t>
        <w:tab/>
        <w:t>0.04189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Unión Monetaria Europea</w:t>
        <w:tab/>
        <w:t>Euro (3)</w:t>
        <w:tab/>
        <w:t>1.3510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Venezuela</w:t>
        <w:tab/>
        <w:t>Bolívar (2)</w:t>
        <w:tab/>
        <w:t>0.46570</w:t>
      </w:r>
    </w:p>
    <w:p>
      <w:pPr>
        <w:pStyle w:val="Texto"/>
        <w:tabs>
          <w:tab w:val="clear" w:pos="706"/>
          <w:tab w:val="left" w:pos="4320" w:leader="none"/>
          <w:tab w:val="left" w:pos="7320" w:leader="none"/>
        </w:tabs>
        <w:spacing w:lineRule="auto" w:line="240" w:before="30" w:after="40"/>
        <w:rPr/>
      </w:pPr>
      <w:r>
        <w:rPr/>
        <w:t>Vietnam</w:t>
        <w:tab/>
        <w:t>Dong (2)</w:t>
        <w:tab/>
        <w:t>0.06198</w:t>
      </w:r>
    </w:p>
    <w:p>
      <w:pPr>
        <w:pStyle w:val="Normal"/>
        <w:spacing w:lineRule="exact" w:line="264" w:before="20" w:after="24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ROMANOS"/>
        <w:spacing w:lineRule="exact" w:line="226" w:before="0" w:after="60"/>
        <w:rPr>
          <w:sz w:val="20"/>
        </w:rPr>
      </w:pPr>
      <w:r>
        <w:rPr/>
        <w:t>1)</w:t>
        <w:tab/>
        <w:t>Los nombres utilizados no necesariamente coinciden con los nombre oficiales, y se listan sin perjuicio del reconocimiento que en su caso se les otorgue como país independiente.</w:t>
      </w:r>
    </w:p>
    <w:p>
      <w:pPr>
        <w:pStyle w:val="ROMANOS"/>
        <w:spacing w:lineRule="exact" w:line="226" w:before="0" w:after="60"/>
        <w:rPr/>
      </w:pPr>
      <w:r>
        <w:rPr/>
        <w:t>2)</w:t>
        <w:tab/>
        <w:t>El tipo de cambio está expresado en dólares por mil unidades domésticas.</w:t>
      </w:r>
    </w:p>
    <w:p>
      <w:pPr>
        <w:pStyle w:val="ROMANOS"/>
        <w:spacing w:lineRule="exact" w:line="226" w:before="0" w:after="60"/>
        <w:rPr/>
      </w:pPr>
      <w:r>
        <w:rPr/>
        <w:t>3)</w:t>
        <w:tab/>
        <w:t>Los países que utilizan al Euro como moneda son: Alemania, Austria, Bélgica, España, Finlandia, Francia, Grecia, Países Bajos, Irlanda, Italia, Luxemburgo, Portugal.</w:t>
      </w:r>
    </w:p>
    <w:p>
      <w:pPr>
        <w:pStyle w:val="Texto"/>
        <w:spacing w:lineRule="exact" w:line="220" w:before="0" w:after="101"/>
        <w:rPr/>
      </w:pPr>
      <w:r>
        <w:rPr/>
        <w:t xml:space="preserve">México, D.F., a 2 de julio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 y Monedas, </w:t>
      </w:r>
      <w:r>
        <w:rPr>
          <w:b/>
        </w:rPr>
        <w:t>Alejandro Aguilar Ceballo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jul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4 de juli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Cs w:val="20"/>
      <w:lang w:val="es-MX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29:00Z</dcterms:created>
  <dc:creator/>
  <dc:description/>
  <dc:language>en-US</dc:language>
  <cp:lastModifiedBy>Sistemas</cp:lastModifiedBy>
  <cp:lastPrinted>2007-07-03T15:10:00Z</cp:lastPrinted>
  <dcterms:modified xsi:type="dcterms:W3CDTF">2007-07-04T11:27:00Z</dcterms:modified>
  <cp:revision>17</cp:revision>
  <dc:subject/>
  <dc:title>BANCO DE MEXICO</dc:title>
</cp:coreProperties>
</file>