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 xml:space="preserve">OFICIO mediante el cual se revoca la autorización otorgada a Employers Reinsurance International A/S </w:t>
        <w:br/>
        <w:t>(ahora GE Frankona Reinsurance A/S) de Copenhague, Dinamarca, para que estableciera una oficina de representación en México.</w:t>
      </w:r>
    </w:p>
    <w:p>
      <w:pPr>
        <w:pStyle w:val="Titulo2"/>
        <w:rPr/>
      </w:pPr>
      <w:r>
        <w:rPr/>
        <w:t xml:space="preserve">Al margen un sello con el Escudo Nacional, que dice: Estados Unidos Mexicanos.- Secretaría de Hacienda </w:t>
        <w:br/>
        <w:t>y Crédito Público.- Subsecretaría de Hacienda y Crédito Público.- Unidad de Seguros, Valores y Pensiones.- 366-IV-USVP-007/07.- 718.4/300083.</w:t>
      </w:r>
    </w:p>
    <w:p>
      <w:pPr>
        <w:pStyle w:val="Texto"/>
        <w:spacing w:lineRule="exact" w:line="273"/>
        <w:rPr/>
      </w:pPr>
      <w:r>
        <w:rPr>
          <w:sz w:val="16"/>
        </w:rPr>
        <w:t>OFICINAS DE REPRESENTACION DE REASEGURADORAS EXTRANJERAS</w:t>
      </w:r>
      <w:r>
        <w:rPr/>
        <w:t>.- Se revoca la autorización otorgada para el establecimiento de la que se indica.</w:t>
      </w:r>
    </w:p>
    <w:p>
      <w:pPr>
        <w:pStyle w:val="Texto"/>
        <w:spacing w:lineRule="exact" w:line="273" w:before="0" w:after="0"/>
        <w:rPr/>
      </w:pPr>
      <w:r>
        <w:rPr/>
        <w:t>GE Frankona Reinsurance A/S</w:t>
      </w:r>
    </w:p>
    <w:p>
      <w:pPr>
        <w:pStyle w:val="Texto"/>
        <w:spacing w:lineRule="exact" w:line="273" w:before="0" w:after="0"/>
        <w:rPr/>
      </w:pPr>
      <w:r>
        <w:rPr/>
        <w:t>Oficina de Representación en México</w:t>
      </w:r>
    </w:p>
    <w:p>
      <w:pPr>
        <w:pStyle w:val="Texto"/>
        <w:spacing w:lineRule="exact" w:line="273" w:before="0" w:after="0"/>
        <w:rPr/>
      </w:pPr>
      <w:r>
        <w:rPr/>
        <w:t>Av. Insurgentes Sur No. 1898</w:t>
      </w:r>
    </w:p>
    <w:p>
      <w:pPr>
        <w:pStyle w:val="Texto"/>
        <w:spacing w:lineRule="exact" w:line="273" w:before="0" w:after="0"/>
        <w:rPr/>
      </w:pPr>
      <w:r>
        <w:rPr/>
        <w:t>Torre Siglum, piso 19</w:t>
      </w:r>
    </w:p>
    <w:p>
      <w:pPr>
        <w:pStyle w:val="Texto"/>
        <w:spacing w:lineRule="exact" w:line="273" w:before="0" w:after="0"/>
        <w:rPr/>
      </w:pPr>
      <w:r>
        <w:rPr/>
        <w:t>Col. Florida</w:t>
      </w:r>
    </w:p>
    <w:p>
      <w:pPr>
        <w:pStyle w:val="Texto"/>
        <w:spacing w:lineRule="exact" w:line="273" w:before="0" w:after="0"/>
        <w:rPr/>
      </w:pPr>
      <w:r>
        <w:rPr/>
        <w:t>C.P. 01030</w:t>
      </w:r>
    </w:p>
    <w:p>
      <w:pPr>
        <w:pStyle w:val="Texto"/>
        <w:spacing w:lineRule="exact" w:line="273"/>
        <w:rPr/>
      </w:pPr>
      <w:r>
        <w:rPr/>
        <w:t>Ciudad.</w:t>
      </w:r>
    </w:p>
    <w:p>
      <w:pPr>
        <w:pStyle w:val="Texto"/>
        <w:spacing w:lineRule="exact" w:line="273"/>
        <w:rPr/>
      </w:pPr>
      <w:r>
        <w:rPr/>
        <w:t xml:space="preserve">El señor Luis Francisco Galván Castañeda, representante de esa Oficina de Representación en México, mediante escrito del 26 de septiembre pasado, informa a esta dependencia que derivado del proceso de integración de GE Insurance Solutions con Swiss Re, se tomó la decisión de cerrar esa Oficina </w:t>
        <w:br/>
        <w:t xml:space="preserve">de Representación a partir del 31 de diciembre último, razón por la cual nos solicita la revocación de </w:t>
        <w:br/>
        <w:t>la autorización otorgada a Employers Reinsurance International A/S (ahora GE Frankona Reinsurance A/S), de Copenhague, Dinamarca, a través de nuestro oficio 102-E-366-DGSV-I-A-a-1675 del 6 de julio de 1995, publicado en el Diario Oficial de la Federación el 16 de agosto de 1995, en el concepto de que todos los asuntos relacionados con esa Oficina de Representación serán atendidos a partir del 1 del presente mes por Swiss Brokers México, Intermediario de Reaseguro, S.A. de C.V.</w:t>
      </w:r>
    </w:p>
    <w:p>
      <w:pPr>
        <w:pStyle w:val="Texto"/>
        <w:spacing w:lineRule="exact" w:line="273"/>
        <w:rPr/>
      </w:pPr>
      <w:r>
        <w:rPr/>
        <w:t xml:space="preserve">Sobre el particular, tomando en cuenta lo expuesto en el escrito de referencia y después de escuchar la opinión de la Comisión Nacional de Seguros y Fianzas, a través de su oficio 06-367-III-4.1/15668 de 30 del noviembre anterior, esta Secretaría con base en lo previsto por los artículos 2o. y 28 de la Ley General </w:t>
        <w:br/>
        <w:t>de Instituciones y Sociedades Mutualistas de Seguros, así como 32, fracción XVI de su Reglamento Interior, en concordancia con la décima cuarta y vigésima segunda, numeral 6 de las Reglas para el Establecimiento de Oficinas de Representación de Reaseguradoras Extranjeras, hace de su conocimiento que ha resuelto revocar la autorización que se otorgó con nuestro oficio 102-E-366-DGSV-l-A-a-1675 del 6 de julio de 1995, a Employers Reinsurance International A/S, ahora GE Frankona Reinsurance A/S, de Copenhague, Dinamarca, para que estableciera una Oficina de Representación en México, ubicada en avenida Insurgentes Sur número 1898, Torre Siglum, piso 19, colonia Florida, código postal 01030, en esta ciudad, en el concepto de que dentro de los quince días hábiles posteriores a la fecha de su clausura, se servirán comunicarnos ese hecho, así como a la Comisión referida.</w:t>
      </w:r>
    </w:p>
    <w:p>
      <w:pPr>
        <w:pStyle w:val="Texto"/>
        <w:spacing w:lineRule="exact" w:line="273"/>
        <w:rPr/>
      </w:pPr>
      <w:r>
        <w:rPr/>
        <w:t>Por otra parte, quedamos enterados de que la cartera en vigor, así como todas y cada una de las operaciones que representa esa Oficina de Representación en México, seguirán siendo atendidas por Swiss Brokers México, Intermediario de Reaseguro, S.A. de C.V., situación que se servirán acreditarnos, así como a la Comisión Nacional de Seguros y Fianzas.</w:t>
      </w:r>
    </w:p>
    <w:p>
      <w:pPr>
        <w:pStyle w:val="Texto"/>
        <w:spacing w:lineRule="exact" w:line="273"/>
        <w:rPr/>
      </w:pPr>
      <w:r>
        <w:rPr/>
        <w:t>Finalmente, se les indica que en virtud del cierre de la citada Oficina de Representación, procederán a dejar sin efecto los poderes que se hubieren otorgado para ejercer a su nombre facultades de representación.</w:t>
      </w:r>
    </w:p>
    <w:p>
      <w:pPr>
        <w:pStyle w:val="Texto"/>
        <w:spacing w:lineRule="exact" w:line="273"/>
        <w:rPr/>
      </w:pPr>
      <w:r>
        <w:rPr/>
        <w:t>Atentamente</w:t>
      </w:r>
    </w:p>
    <w:p>
      <w:pPr>
        <w:pStyle w:val="Texto"/>
        <w:spacing w:lineRule="exact" w:line="273"/>
        <w:rPr/>
      </w:pPr>
      <w:r>
        <w:rPr/>
        <w:t>Sufragio Efectivo. No Reelección.</w:t>
      </w:r>
    </w:p>
    <w:p>
      <w:pPr>
        <w:pStyle w:val="Texto"/>
        <w:spacing w:lineRule="exact" w:line="273" w:before="0" w:after="101"/>
        <w:rPr/>
      </w:pPr>
      <w:r>
        <w:rPr/>
        <w:t xml:space="preserve">México, D.F., a 18 de enero de 2007.- La Titular de la Unidad, </w:t>
      </w:r>
      <w:r>
        <w:rPr>
          <w:b/>
        </w:rPr>
        <w:t>Lorenza Martínez Trigueros</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 de marz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ab/>
      <w:t>DIARIO OFICIAL</w:t>
      <w:tab/>
    </w: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8:58:00Z</dcterms:created>
  <dc:creator/>
  <dc:description/>
  <dc:language>en-US</dc:language>
  <cp:lastModifiedBy>Sistemas</cp:lastModifiedBy>
  <cp:lastPrinted>2007-02-26T11:09:00Z</cp:lastPrinted>
  <dcterms:modified xsi:type="dcterms:W3CDTF">2007-03-01T12:36:00Z</dcterms:modified>
  <cp:revision>13</cp:revision>
  <dc:subject/>
  <dc:title>SUBSECRETARIA DE HACIENDA Y CREDITO PÚBLICO</dc:title>
</cp:coreProperties>
</file>