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496" w:before="0" w:after="120"/>
        <w:rPr/>
      </w:pPr>
      <w:r>
        <w:rPr/>
        <w:t>1 DE MARZO</w:t>
      </w:r>
    </w:p>
    <w:p>
      <w:pPr>
        <w:pStyle w:val="CABEZA"/>
        <w:spacing w:lineRule="exact" w:line="496" w:before="0" w:after="120"/>
        <w:rPr/>
      </w:pPr>
      <w:r>
        <w:rPr/>
        <w:t>ANIVERSARIO DE LA PROCLAMACION DEL PLAN DE AYUTLA</w:t>
      </w:r>
    </w:p>
    <w:p>
      <w:pPr>
        <w:pStyle w:val="Texto"/>
        <w:spacing w:lineRule="exact" w:line="496"/>
        <w:rPr/>
      </w:pPr>
      <w:r>
        <w:rPr/>
        <w:t>El 1 de marzo de 1854, en Ayutla, Guerrero, el coronel Florencio Villarreal proclamó un plan que llamaba a las armas contra el gobierno dictatorial del general Antonio López de Santa Anna y declaraba que, al triunfo de la revolución, el presidente de la República que sustituyera a Santa Anna debería convocar a un Congreso nacional, encargado de redactar y poner en vigor una nueva Constitución.</w:t>
      </w:r>
    </w:p>
    <w:p>
      <w:pPr>
        <w:pStyle w:val="Texto"/>
        <w:spacing w:lineRule="exact" w:line="496"/>
        <w:rPr/>
      </w:pPr>
      <w:r>
        <w:rPr/>
        <w:t xml:space="preserve">Diez días después de la promulgación del Plan de Ayutla se puso a la cabeza de las fuerzas rebeldes, </w:t>
        <w:br/>
        <w:t>en Acapulco, don Ignacio Comonfort y bajo su mando el movimiento se fue extendiendo por diversas regiones del país, hasta que en agosto de 1855 Santa Anna abandonó la Ciudad de México.</w:t>
      </w:r>
    </w:p>
    <w:p>
      <w:pPr>
        <w:pStyle w:val="Texto"/>
        <w:spacing w:lineRule="exact" w:line="496"/>
        <w:rPr/>
      </w:pPr>
      <w:r>
        <w:rPr/>
        <w:t xml:space="preserve">Al triunfo de la revuelta, el general Juan Alvarez fue elegido presidente provisional de México, </w:t>
        <w:br/>
        <w:t xml:space="preserve">tal como lo establecía el Plan de Ayutla. Su gobierno dio inicio al proceso que culminaría con la </w:t>
        <w:br/>
        <w:t>organización del Congreso Constituyente de 1856, y con la posterior promulgación de la Constitución Política de 1857. Por lo mismo, puede decirse que el Plan de Ayutla dio origen al establecimiento de las instituciones liberales en México.</w:t>
      </w:r>
    </w:p>
    <w:p>
      <w:pPr>
        <w:pStyle w:val="Texto"/>
        <w:spacing w:lineRule="exact" w:line="496"/>
        <w:rPr/>
      </w:pPr>
      <w:r>
        <w:rPr/>
        <w:t>De igual modo, el triunfo del Plan de Ayutla dio fin a la época más oscura de la historia de México, pues aunque los mexicanos, profundamente divididos, lucharon entre sí durante otros diez años (de 1857 a 1867), esta vez se enfrentaban dos partidos con un claro proyecto de nación y un compromiso con el presente y el futuro de la República inexistentes en la época anterior. Podemos decir que con el Plan de Ayutla terminaba la época de Santa Anna y empezaba la de Benito Juárez: otros hombres, mucho más conscientes de la realidad nacional, tomaban el timón de los destinos de México.</w:t>
      </w:r>
    </w:p>
    <w:p>
      <w:pPr>
        <w:pStyle w:val="Texto"/>
        <w:spacing w:lineRule="exact" w:line="496"/>
        <w:rPr/>
      </w:pPr>
      <w:r>
        <w:rPr/>
        <w:t>Día de fiesta y solemne para la Nación. La Bandera Nacional deberá izarse a toda asta.</w:t>
      </w:r>
    </w:p>
    <w:p>
      <w:pPr>
        <w:pStyle w:val="Texto"/>
        <w:spacing w:lineRule="exact" w:line="496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dro Salmerón</w:t>
      </w:r>
    </w:p>
    <w:p>
      <w:pPr>
        <w:pStyle w:val="Texto"/>
        <w:spacing w:lineRule="exact" w:line="4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Nacional de Estudios Históricos de las Revoluciones de México</w:t>
      </w:r>
    </w:p>
    <w:p>
      <w:pPr>
        <w:pStyle w:val="Texto"/>
        <w:spacing w:lineRule="exact" w:line="4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0" w:after="101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10307-16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 de marz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56:00Z</dcterms:created>
  <dc:creator/>
  <dc:description/>
  <dc:language>en-US</dc:language>
  <cp:lastModifiedBy>Sistemas</cp:lastModifiedBy>
  <dcterms:modified xsi:type="dcterms:W3CDTF">2007-03-01T12:32:00Z</dcterms:modified>
  <cp:revision>11</cp:revision>
  <dc:subject/>
  <dc:title/>
</cp:coreProperties>
</file>