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/>
      </w:pPr>
      <w:r>
        <w:rPr/>
        <w:t>CALENDARIO de presupuesto autorizado al Ramo 18, Energía, 2008.</w:t>
      </w:r>
    </w:p>
    <w:p>
      <w:pPr>
        <w:pStyle w:val="Titulo2"/>
        <w:rPr/>
      </w:pPr>
      <w:r>
        <w:rPr/>
        <w:t>Al margen un sello con el Escudo Nacional, que dice: Estados Unidos Mexicanos.- Secretaría de Energía.- Oficialía Mayor.</w:t>
      </w:r>
    </w:p>
    <w:p>
      <w:pPr>
        <w:pStyle w:val="ANOTACION"/>
        <w:rPr/>
      </w:pPr>
      <w:r>
        <w:rPr/>
        <w:t>CALENDARIO DE PRESUPUESTO AUTORIZADO AL RAMO 18, ENERGIA, 2008</w:t>
      </w:r>
    </w:p>
    <w:p>
      <w:pPr>
        <w:pStyle w:val="Texto"/>
        <w:spacing w:lineRule="exact" w:line="236"/>
        <w:rPr/>
      </w:pPr>
      <w:r>
        <w:rPr/>
        <w:t>Con fundamento en los artículos 33 de la Ley Orgánica de la Administración Pública Federal; 23 y 44 de la Ley Federal de Presupuesto y Responsabilidad Hacendaria; 22, fracción IX, del Reglamento de la Ley Federal de Presupuesto y Responsabilidad Hacendaria; 29, fracción IV, del Reglamento Interior de la Secretaría de Energía y con base en las erogaciones aprobadas en el Presupuesto de Egresos de la Federación para el Ejercicio Fiscal 2008, se da a conocer el calendario de presupuesto autorizado a las unidades responsables que ejercerán recursos con cargo al Ramo 18, de acuerdo con la tabla siguiente:</w:t>
      </w:r>
    </w:p>
    <w:tbl>
      <w:tblPr>
        <w:tblW w:w="13176" w:type="dxa"/>
        <w:jc w:val="left"/>
        <w:tblInd w:w="9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2994"/>
        <w:gridCol w:w="866"/>
        <w:gridCol w:w="745"/>
        <w:gridCol w:w="745"/>
        <w:gridCol w:w="745"/>
        <w:gridCol w:w="746"/>
        <w:gridCol w:w="745"/>
        <w:gridCol w:w="745"/>
        <w:gridCol w:w="745"/>
        <w:gridCol w:w="745"/>
        <w:gridCol w:w="745"/>
        <w:gridCol w:w="746"/>
        <w:gridCol w:w="765"/>
        <w:gridCol w:w="753"/>
      </w:tblGrid>
      <w:tr>
        <w:trPr>
          <w:trHeight w:val="23" w:hRule="atLeast"/>
        </w:trPr>
        <w:tc>
          <w:tcPr>
            <w:tcW w:w="12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MO: 18 Energía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ágina: 1 de 1</w:t>
            </w:r>
          </w:p>
        </w:tc>
      </w:tr>
      <w:tr>
        <w:trPr>
          <w:trHeight w:val="23" w:hRule="atLeast"/>
        </w:trPr>
        <w:tc>
          <w:tcPr>
            <w:tcW w:w="12423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Responsable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nual</w:t>
            </w:r>
          </w:p>
        </w:tc>
        <w:tc>
          <w:tcPr>
            <w:tcW w:w="897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nsual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ero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ebrero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zo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bril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yo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unio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ulio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gosto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ptiembre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ctubre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viembre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OTAL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981,445,20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66,642,02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97,258,09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79,209,709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15,184,33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44,091,08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36,221,29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24,587,59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97,736,449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1,998,109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71,293,194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87,703,382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89,519,927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00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Seguridad Nuclear y Salvaguardias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12,62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48,08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51,88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74,253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81,99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76,98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10,46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41,25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21,81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89,111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62,816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53,802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00,157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00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para el Ahorro de Energía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26,03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78,08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85,14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74,937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46,289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08,90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86,409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85,63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39,79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22,501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69,17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89,623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39,541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00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Reguladora de Energía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273,85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13,30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41,349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14,524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128,06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83,05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91,43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63,29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13,30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159,952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29,862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77,017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8,70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0K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de Investigaciones Eléctricas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387,51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86,89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86,89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86,893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86,89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86,89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86,89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86,89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86,89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86,893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86,893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86,893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31,693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0O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Petróleo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311,00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195,00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860,00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56,0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0Q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Investigaciones Nucleares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285,30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02,48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42,87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81,892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72,47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113,70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135,43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29,50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83,26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3,870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376,599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43,554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99,647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1O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uz y Fuerza del Centro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143,637,90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90,247,62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23,284,40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78,096,088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01,962,179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25,257,89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28,938,88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74,405,02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20,147,15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33,154,660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20,356,568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25,315,371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22,472,047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47,15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54,54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54,54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31,900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05,48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30,01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05,48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56,43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7,37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31,900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31,90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31,9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05,673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Asuntos Jurídicos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671,30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94,08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94,08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27,653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47,51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0,79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47,51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,93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54,36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27,653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27,653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27,653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01,413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Asuntos Internacionales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97,41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,38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,38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0,261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29,00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36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94,33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16,28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42,23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0,261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10,425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0,261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91,205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Comunicación Social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15,73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9,90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9,90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90,690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0,22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0,06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0,22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80,53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00,85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90,690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90,69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90,69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21,278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10"/>
                <w:szCs w:val="10"/>
              </w:rPr>
              <w:t>Organo Interno de Control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82,57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48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48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44,608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8,13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29,30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8,13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65,78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23,43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44,608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44,608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44,608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68,388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ecretaría de Planeación Energética y Desarrollo Tecnológico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98,53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45,77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45,77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15,709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3,749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79,76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3,749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81,72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49,689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15,709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15,709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15,709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05,47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Planeación Energética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19,12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44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44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396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82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,63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82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2,20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0,58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396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396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396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7,59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Investigación, Desarrollo Tecnológico y Medio Ambiente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50,21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19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19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,707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20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,69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20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,20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21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,707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,707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,707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13,48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ecretaría de Electricidad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55,26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0,78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0,78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48,545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25,88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8,33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25,88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40,99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56,09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48,545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48,545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48,545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72,324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Generación, Conducción y Transformación de Energía Eléctrica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29,69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,83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,83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9,324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,43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,13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,43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9,02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89,61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9,324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9,324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9,324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83,085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Distribución y Abastecimiento de Energía Eléctrica, y Recursos Nucleares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01,92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6,44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6,44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6,546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2,48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,46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2,48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8,52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44,56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6,546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6,546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6,546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60,315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alía Mayor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413,62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96,97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96,97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17,655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5,24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01,10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5,24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13,51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21,789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17,655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17,655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17,655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02,168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Recursos Humanos, Innovación y Servicios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973,66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96,36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96,36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45,052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15,84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6,10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15,84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35,31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54,79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45,052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45,052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45,052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72,827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Programación y Presupuesto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14,44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51,24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51,24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41,967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47,53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49,38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47,53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43,819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40,10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41,967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41,967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41,967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15,72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ecretaría de Hidrocarburos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100,34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5,53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5,53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0,552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87,54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26,53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87,54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9,549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31,55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0,552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0,552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0,552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44,338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Desarrollo Industrial de Hidrocarburos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59,39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489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489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6,460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,67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,08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,67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97,86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95,05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6,460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6,46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6,46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20,228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Exploración y Explotación de Hidrocarburos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83,75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,70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,70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58,896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49,38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,545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49,38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89,05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28,732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58,896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58,896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58,896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32,658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Gas L.P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296,82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9,35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9,35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34,20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25,29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22,32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25,29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31,23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37,16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34,20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34,20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34,2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379,982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56"/>
        <w:rPr/>
      </w:pPr>
      <w:r>
        <w:rPr/>
        <w:t>Sufragio Efectivo. No Reelección.</w:t>
      </w:r>
    </w:p>
    <w:p>
      <w:pPr>
        <w:pStyle w:val="Texto"/>
        <w:spacing w:lineRule="exact" w:line="256" w:before="0" w:after="101"/>
        <w:rPr/>
      </w:pPr>
      <w:r>
        <w:rPr/>
        <w:t xml:space="preserve">México, D.F., a 2 de enero de 2008.- La Directora General de Programación y Presupuesto, </w:t>
      </w:r>
      <w:r>
        <w:rPr>
          <w:b/>
        </w:rPr>
        <w:t>Alejandra Lar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ener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7 de ener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3:04:00Z</dcterms:created>
  <dc:creator/>
  <dc:description/>
  <dc:language>en-US</dc:language>
  <cp:lastModifiedBy>Sistemas</cp:lastModifiedBy>
  <cp:lastPrinted>2008-01-04T12:43:00Z</cp:lastPrinted>
  <dcterms:modified xsi:type="dcterms:W3CDTF">2008-01-07T12:38:00Z</dcterms:modified>
  <cp:revision>9</cp:revision>
  <dc:subject/>
  <dc:title>SECRETARÍA DE ENERGÍA</dc:title>
</cp:coreProperties>
</file>