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RANGE!A1%3AP128"/>
      <w:bookmarkEnd w:id="0"/>
      <w:r>
        <w:rPr/>
        <w:t>SECRETARIA DE EDUCACION PUBLICA</w:t>
      </w:r>
    </w:p>
    <w:p>
      <w:pPr>
        <w:pStyle w:val="Titulo1"/>
        <w:rPr/>
      </w:pPr>
      <w:r>
        <w:rPr/>
        <w:t>CALENDARIO de presupuesto autorizado al Ramo 11 Educación Pública para el ejercicio fiscal 2008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</w:t>
      </w:r>
    </w:p>
    <w:p>
      <w:pPr>
        <w:pStyle w:val="Texto"/>
        <w:rPr/>
      </w:pPr>
      <w:r>
        <w:rPr/>
        <w:t>Con fundamento en lo dispuesto en los artículos 23 y 44, segundo párrafo de la Ley Federal de Presupuesto y Responsabilidad Hacendaria; 22, fracción IX, inciso b) de su Reglamento, 7 fracciones III, IV, VIII, XXIII y XXVIII del Reglamento Interior de la Secretaría de Educación Pública, y con base en las erogaciones aprobadas en el Presupuesto de Egresos de la Federación para el Ejercicio Fiscal 2008 se da a conocer el siguiente: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CALENDARIO DE PRESUPUESTO AUTORIZADO AL RAMO 11 EDUCACION PUBLICA PARA EL EJERCICIO FISCAL 2008</w:t>
      </w:r>
    </w:p>
    <w:p>
      <w:pPr>
        <w:pStyle w:val="Texto"/>
        <w:ind w:left="288" w:hanging="0"/>
        <w:jc w:val="left"/>
        <w:rPr/>
      </w:pPr>
      <w:r>
        <w:rPr/>
        <w:t>PRESUPUESTO DE EGRESOS DE LA FEDERACION</w:t>
      </w:r>
    </w:p>
    <w:p>
      <w:pPr>
        <w:pStyle w:val="Texto"/>
        <w:ind w:left="288" w:hanging="0"/>
        <w:jc w:val="left"/>
        <w:rPr/>
      </w:pPr>
      <w:r>
        <w:rPr/>
        <w:t>CALENDARIO DE GASTO</w:t>
      </w:r>
    </w:p>
    <w:p>
      <w:pPr>
        <w:pStyle w:val="Texto"/>
        <w:ind w:left="288" w:hanging="0"/>
        <w:jc w:val="left"/>
        <w:rPr/>
      </w:pPr>
      <w:r>
        <w:rPr/>
        <w:t>(millones de pesos)</w:t>
      </w:r>
    </w:p>
    <w:p>
      <w:pPr>
        <w:pStyle w:val="Texto"/>
        <w:rPr/>
      </w:pPr>
      <w:r>
        <w:rPr/>
        <w:t>Ramo 11: Educación Pública</w:t>
      </w:r>
    </w:p>
    <w:tbl>
      <w:tblPr>
        <w:tblW w:w="8755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3"/>
        <w:gridCol w:w="380"/>
        <w:gridCol w:w="1751"/>
        <w:gridCol w:w="521"/>
        <w:gridCol w:w="484"/>
        <w:gridCol w:w="525"/>
        <w:gridCol w:w="49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23" w:hRule="atLeast"/>
        </w:trPr>
        <w:tc>
          <w:tcPr>
            <w:tcW w:w="24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5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60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MES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ta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173,49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71.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82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65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30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46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50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43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1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88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38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7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98.9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tor Centr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8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67.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4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31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21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39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18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4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8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97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1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43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86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Comunicación Soci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Asuntos Jurídico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Relaciones Internacional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General de Oficinas de Servicios Federales de Apoyo a la Educació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General de Educación Intercultural y Bilingü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>
                <w:sz w:val="10"/>
                <w:szCs w:val="10"/>
              </w:rPr>
              <w:t>Organo Interno de Contro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Ejecutiv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Aguascalient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Baja Californi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Baja California Sur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Campech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Coahuil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Colim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Chiapa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Chihuahu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Durang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Guanajuat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Guerrer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Hidalg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Jalisc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Méxic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Michoacá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Morelo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Nayarit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Nuevo Leó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Oaxac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Puebl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Querétar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Quintana Ro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San Luis Potosí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Sinalo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Sonor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Tabasc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Tamaulipa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Tlaxcal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Veracruz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Yucatá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na de Servicios Federales de Apoyo a la Educación en el Estado de Zacateca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Planeación y Evaluación de Políticas Educativa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laneación y Programació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Acreditación, Incorporación y Revalidació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Evaluación de Política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0"/>
                <w:szCs w:val="10"/>
              </w:rPr>
              <w:t>Coordinación de Organos Desconcentrados y del Sector Paraestat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Nacional de Carrera Magisteri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Televisión Educativ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ecretaría de Educación Básic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28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.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8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Desarrollo de la Gestión e Innovación Educativ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3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Materiales Educativo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1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4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.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9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Desarrollo Curricular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9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Educación Indígen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Formación Continua de Maestros en Servici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ecretaría de Educación Superior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9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Educación Superior Universitari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536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94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61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9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89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85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90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95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6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81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2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2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3.7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rofesion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Educación Superior Tecnológic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52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3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5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General de Universidades Tecnológica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6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.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Educación Superior para Profesionales de la Educació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ecretaría de Educación Media Superior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58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.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9.8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Educación Tecnológica Agropecuari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19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.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.8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Educación Tecnológica Industri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2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0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5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7.6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Centros de Formación para el Trabaj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73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.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Educación en Ciencia y Tecnología del Mar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.8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l Bachillerat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77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.2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icialía Mayor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11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.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.1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Administración Presupuestal y Recursos Financiero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erson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Recursos Materiales y Servicio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33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.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.0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Tecnología de la Informació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.9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Innovación, Calidad y Organizació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0"/>
                <w:szCs w:val="10"/>
              </w:rPr>
              <w:t>Organos Administrativos Desconcentrado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46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41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9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9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9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6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7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90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29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48.6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Pedagógica Nacion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.9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Politécnico Nacion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55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.1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E-IPN Canal 1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Antropología e Histori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28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Bellas Artes y Literatur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89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.4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.8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dio Educació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de Apelación y Arbitraje del Deport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Nacional para la Cultura y las Art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6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l Derecho de Autor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idades Paraestatal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766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62.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59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02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99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08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6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43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45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5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51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09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64.0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M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Metropolitan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66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.2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Q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Nacional Autónoma de Méxic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2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65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75.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99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3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47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79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4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3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7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1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3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de Capacitación Cinematográfica, A.C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3P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de Enseñanza Técnica Industri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8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4J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de Investigación y de Estudios Avanzados del Instituto Politécnico Nacion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3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.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.6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5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egio de Bachillere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9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5X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egio Nacional de Educación Profesional Técnic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6H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de Operación y Fomento de Actividades Académicas del Instituto Politécnico Nacion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7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6I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Cultura Física y Deport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29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6J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los Libros de Texto Gratuito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65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.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1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6M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té Administrador del Programa Federal de Construcción de Escuela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6U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pañía Operadora del Centro Cultural y Turístico de Tijuana, S.A. de C.V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6W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Nacional de Fomento Educativ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9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17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30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45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5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25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48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8G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ducal, S.A. de C.V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8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l Colegio de México, A.C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4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8P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tudios Churubusco Azteca, S.A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9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deicomiso de los Sistemas Normalizado de Competencia Laboral y de Certificación de Competencia Labor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9Y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deicomiso para la Cineteca Nacion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de Cultura Económic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D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para la Educación de los Adulto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15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.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.2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DB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Lenguas Indígenas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DC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 Cinematografí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DI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 la Juventud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D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 la Radi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D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para la Evaluación de la Educación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GC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tronato de Obras e Instalaciones del Instituto Politécnico Nacion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GH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Agraria Antonio Narro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3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H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visión Metropolitana, S.A. de C.V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6</w:t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spacing w:lineRule="exact" w:line="276" w:before="0" w:after="101"/>
        <w:rPr/>
      </w:pPr>
      <w:r>
        <w:rPr/>
        <w:t xml:space="preserve">México, D.F., a 2 de enero de 2008.- El Director General de Administración Presupuestal y Recursos Financieros, </w:t>
      </w:r>
      <w:r>
        <w:rPr>
          <w:b/>
        </w:rPr>
        <w:t>Raúl Ayala Cabr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ab/>
      <w:t>DIARIO OFICIAL</w:t>
      <w:tab/>
      <w:t>Lunes 7 de en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6"/>
        <w:tab w:val="left" w:pos="222" w:leader="none"/>
      </w:tabs>
      <w:spacing w:lineRule="auto" w:line="360" w:before="0" w:after="120"/>
      <w:ind w:left="5760" w:hanging="0"/>
      <w:jc w:val="both"/>
    </w:pPr>
    <w:rPr>
      <w:rFonts w:ascii="Arial" w:hAnsi="Arial" w:cs="Arial"/>
      <w:sz w:val="16"/>
      <w:szCs w:val="20"/>
      <w:lang w:val="es-ES"/>
    </w:rPr>
  </w:style>
  <w:style w:type="paragraph" w:styleId="TextBodyIndent">
    <w:name w:val="Body Text Indent"/>
    <w:basedOn w:val="Normal"/>
    <w:pPr>
      <w:widowControl w:val="false"/>
      <w:tabs>
        <w:tab w:val="clear" w:pos="706"/>
        <w:tab w:val="left" w:pos="222" w:leader="none"/>
      </w:tabs>
      <w:spacing w:before="0" w:after="120"/>
      <w:ind w:left="6372" w:hanging="0"/>
      <w:jc w:val="both"/>
    </w:pPr>
    <w:rPr>
      <w:rFonts w:ascii="Arial" w:hAnsi="Arial" w:cs="Arial"/>
      <w:sz w:val="16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17:00Z</dcterms:created>
  <dc:creator/>
  <dc:description/>
  <dc:language>en-US</dc:language>
  <cp:lastModifiedBy>Sistemas</cp:lastModifiedBy>
  <cp:lastPrinted>2008-01-04T13:29:00Z</cp:lastPrinted>
  <dcterms:modified xsi:type="dcterms:W3CDTF">2008-01-07T12:39:00Z</dcterms:modified>
  <cp:revision>21</cp:revision>
  <dc:subject/>
  <dc:title>CALENDARIO DE PRESUPUESTO AUTORIZADO AL RAMO 11 EDUCACIÓN PÚBLICA PARA EL EJERCICIO FISCAL 2008</dc:title>
</cp:coreProperties>
</file>