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CALENDARIO de Presupuesto de Egresos para el Ejercicio Fiscal 2008 del Ramo 04 por Unidad Responsable.</w:t>
      </w:r>
    </w:p>
    <w:p>
      <w:pPr>
        <w:pStyle w:val="Titulo2"/>
        <w:rPr/>
      </w:pPr>
      <w:r>
        <w:rPr/>
        <w:t>Al margen un sello con el Escudo Nacional, que dice: Estados Unidos Mexicanos.- Secretaría de Gobernación.</w:t>
      </w:r>
    </w:p>
    <w:p>
      <w:pPr>
        <w:pStyle w:val="ANOTACION"/>
        <w:rPr/>
      </w:pPr>
      <w:r>
        <w:rPr/>
        <w:t>CALENDARIO DEL PRESUPUESTO DE EGRESOS PARA EL EJERCICIO FISCAL 2008 DEL RAMO 04 POR UNIDAD RESPONSABLE</w:t>
      </w:r>
    </w:p>
    <w:p>
      <w:pPr>
        <w:pStyle w:val="Texto"/>
        <w:rPr/>
      </w:pPr>
      <w:r>
        <w:rPr>
          <w:bCs/>
        </w:rPr>
        <w:t>JUAN JOSE LEON RUBIO, Oficial Mayor de la Secretaría de Gobernación, con fundamento en los artículos 27 de la Ley Orgánica de la Administración Pública Federal; 7o. del Reglamento Interior de esta dependencia y en cumplimiento de lo que establece el artículo 23 y 44 de la Ley Federal de Presupuesto y Responsabilidad Hacendaria, publicada en el Diario Oficial de la Federación el 30 de marzo de 2006, así como a lo establecido en el Oficio Circular 307-A.-2769 emitido el 28 de diciembre de 2007 por la Unidad de Política y Control Presupuestario de la Secretaría de Hacienda y Crédito Público, doy a conocer el calendario de presupuesto autorizado a las unidades administrativas responsables que forman parte del Ramo 4 Gobernación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RESUPUESTO DE EGRESOS DE LA FEDERACION 2008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CALENDARIOS DE GASTO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(millones de pesos)</w:t>
      </w:r>
    </w:p>
    <w:p>
      <w:pPr>
        <w:pStyle w:val="Texto"/>
        <w:rPr/>
      </w:pPr>
      <w:r>
        <w:rPr/>
        <w:t xml:space="preserve">Ramo: 04 Gobernación </w:t>
      </w:r>
    </w:p>
    <w:tbl>
      <w:tblPr>
        <w:tblW w:w="1317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262"/>
        <w:gridCol w:w="684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78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S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36.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4.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5.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94.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2.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3.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.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.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.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.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5.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6.9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16.5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tor Centra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,932.4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.4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4.7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3.3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5.4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0.2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3.4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7.8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0.3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9.1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7.5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6.3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í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4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Comunicación Soci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3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ordinación General de Protección Civi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Protección Civi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nidad de Contraloría Interna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para el Fondo de Desastres Natural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5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secretaría de Gobierno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69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07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 de Gobierno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0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1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 para la Atención de Organizaciones Social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3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Coordinación con Entidades Federativa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9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 de Enlace Feder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7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secretaría de Enlace Legislativo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2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Estudios Legislativo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 de Enlace Legislativo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8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Información Legislativ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7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4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secretaría de Población, Migración y Asuntos Religiosos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2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42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l Registro Nacional de Población e Identificación Personal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8.9 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5 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7 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5.2 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6 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3 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2 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3 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1 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6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Asociaciones Religiosa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8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 para el Desarrollo Político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2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Cultura Democrática y Fomento Cívico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1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secretaría de Normatividad de Medio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Radio, Televisión y Cinematografí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5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5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Normatividad de Comunicació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Medios Impreso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4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alía May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Recursos Humano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96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9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4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3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.5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Programación y Presupuesto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Recursos Materiales y Servicios General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5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9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Tecnologías de la Informació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0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secretaría de Asuntos Jurídicos y Derechos Humano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5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6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6.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 de Asuntos Jurídico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9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 para la Promoción y Defensa de los Derechos Humano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Compilación y Consulta del Orden Jurídico Nacion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</w:tr>
      <w:tr>
        <w:trPr>
          <w:trHeight w:val="23" w:hRule="atLeast"/>
        </w:trPr>
        <w:tc>
          <w:tcPr>
            <w:tcW w:w="49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smos Administrativos Desconcentrado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,507.4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6.5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25.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61.4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6.6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1.2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80.6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9.2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1.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.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0.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3.0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4.4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para el Federalismo y el Desarrollo Municip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6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1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chivo General de la Nació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4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6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Estudios Históricos de las Revoluciones de México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7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para Prevenir y Erradicar la Violencia contra las Mujeres en Ciudad Juárez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ía General del Consejo Nacional de Població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4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3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o Nacional de Prevención de Desastr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2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o de Investigación y Seguridad Nacion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,270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2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.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9.5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Migració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,835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6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7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7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2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7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16.4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retaría Técnica de la Comisión Calificadora de Publicaciones y Revistas Ilustrada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0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ordinación General de la Comisión Mexicana de Ayuda a Refugiado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7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3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2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5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o de Producción de Programas Informativos y Especiales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5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7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3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7.4 </w:t>
            </w:r>
          </w:p>
        </w:tc>
      </w:tr>
      <w:tr>
        <w:trPr>
          <w:trHeight w:val="23" w:hRule="atLeast"/>
        </w:trPr>
        <w:tc>
          <w:tcPr>
            <w:tcW w:w="49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idades Paraestatal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.6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9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9 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ZQ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jo Nacional para Prevenir la Discriminació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.6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.8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9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.4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9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1 </w:t>
            </w:r>
          </w:p>
        </w:tc>
      </w:tr>
      <w:tr>
        <w:trPr>
          <w:trHeight w:val="23" w:hRule="atLeast"/>
        </w:trPr>
        <w:tc>
          <w:tcPr>
            <w:tcW w:w="49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0" w:after="60"/>
              <w:rPr/>
            </w:pPr>
            <w:r>
              <w:rPr>
                <w:rFonts w:cs="Arial" w:ascii="Arial" w:hAnsi="Arial"/>
                <w:sz w:val="12"/>
                <w:szCs w:val="12"/>
              </w:rPr>
              <w:t>Organo Jurisdiccional Autónom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.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.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00</w:t>
            </w:r>
          </w:p>
        </w:tc>
        <w:tc>
          <w:tcPr>
            <w:tcW w:w="42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bunal Federal de Conciliación y Arbitraje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85.5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6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2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.8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9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7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.1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0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3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8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4.6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7 </w:t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Texto"/>
        <w:rPr/>
      </w:pPr>
      <w:r>
        <w:rPr>
          <w:b/>
        </w:rPr>
        <w:t>Nota:</w:t>
      </w:r>
      <w:r>
        <w:rPr/>
        <w:t xml:space="preserve"> Las sumas pueden no coincidir debido al redonde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Ciudad de México, Distrito Federal, a tres de enero de dos mil ocho.- El Oficial Mayor </w:t>
      </w:r>
      <w:r>
        <w:rPr/>
        <w:t xml:space="preserve">de la Secretaría de Gobernación, </w:t>
      </w:r>
      <w:r>
        <w:rPr>
          <w:b/>
        </w:rPr>
        <w:t>Juan José León Rubio</w:t>
      </w:r>
      <w:r>
        <w:rPr/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5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5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Lunes 7 de enero de 2008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85pt;mso-wrap-distance-left:9.35pt;mso-wrap-distance-right:9.35pt;mso-wrap-distance-top:0pt;mso-wrap-distance-bottom:0pt;margin-top:6.1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DIARIO OFICIAL</w:t>
                      <w:tab/>
                      <w:t>Lunes 7 de enero de 2008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7 de enero de 2008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Wingdings" w:hAnsi="Wingdings" w:cs="Wingdings"/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3:44:00Z</dcterms:created>
  <dc:creator/>
  <dc:description/>
  <dc:language>en-US</dc:language>
  <cp:lastModifiedBy>Sistemas</cp:lastModifiedBy>
  <cp:lastPrinted>2008-01-04T12:14:00Z</cp:lastPrinted>
  <dcterms:modified xsi:type="dcterms:W3CDTF">2008-01-07T12:40:00Z</dcterms:modified>
  <cp:revision>14</cp:revision>
  <dc:subject/>
  <dc:title>SECRETARÍA DE GOBERNACIÓN</dc:title>
</cp:coreProperties>
</file>