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>
          <w:szCs w:val="28"/>
        </w:rPr>
      </w:pPr>
      <w:r>
        <w:rPr/>
        <w:t xml:space="preserve">CALENDARIO mensual de Presupuesto 2008, </w:t>
      </w:r>
      <w:r>
        <w:rPr>
          <w:szCs w:val="28"/>
        </w:rPr>
        <w:t>Sector Medio Ambiente y Recursos Naturales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Secretaría de Medio Ambiente y Recursos Naturales.</w:t>
      </w:r>
    </w:p>
    <w:p>
      <w:pPr>
        <w:pStyle w:val="ANOTACION"/>
        <w:rPr/>
      </w:pPr>
      <w:r>
        <w:rPr/>
        <w:t>CALENDARIO MENSUAL DE PRESUPUESTO 2008</w:t>
      </w:r>
    </w:p>
    <w:p>
      <w:pPr>
        <w:pStyle w:val="ANOTACION"/>
        <w:rPr>
          <w:szCs w:val="28"/>
        </w:rPr>
      </w:pPr>
      <w:r>
        <w:rPr>
          <w:szCs w:val="28"/>
        </w:rPr>
        <w:t>SECTOR MEDIO AMBIENTE Y RECURSOS NATURALES</w:t>
      </w:r>
    </w:p>
    <w:tbl>
      <w:tblPr>
        <w:tblW w:w="13176" w:type="dxa"/>
        <w:jc w:val="left"/>
        <w:tblInd w:w="9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1"/>
        <w:gridCol w:w="2076"/>
        <w:gridCol w:w="909"/>
        <w:gridCol w:w="818"/>
        <w:gridCol w:w="819"/>
        <w:gridCol w:w="819"/>
        <w:gridCol w:w="818"/>
        <w:gridCol w:w="819"/>
        <w:gridCol w:w="819"/>
        <w:gridCol w:w="818"/>
        <w:gridCol w:w="819"/>
        <w:gridCol w:w="819"/>
        <w:gridCol w:w="33"/>
        <w:gridCol w:w="821"/>
        <w:gridCol w:w="819"/>
        <w:gridCol w:w="819"/>
      </w:tblGrid>
      <w:tr>
        <w:trPr>
          <w:tblHeader w:val="true"/>
          <w:trHeight w:val="23" w:hRule="atLeast"/>
        </w:trPr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UNIDADES RESPONSABLES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TOTAL</w:t>
            </w:r>
          </w:p>
          <w:p>
            <w:pPr>
              <w:pStyle w:val="Texto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(Pesos)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19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19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18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19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19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18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19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19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19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9860" w:type="dxa"/>
            <w:gridSpan w:val="13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>MESES</w:t>
            </w:r>
          </w:p>
        </w:tc>
      </w:tr>
      <w:tr>
        <w:trPr>
          <w:tblHeader w:val="true"/>
          <w:trHeight w:val="23" w:hRule="atLeast"/>
        </w:trPr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18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18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18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o"/>
              <w:snapToGrid w:val="false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18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ENERO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FEBRERO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MARZO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ABRIL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MAYO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JUNIO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JULIO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AGOSTO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SEPTIEMBRE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OCTUBRE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NOVIEMBRE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Texto"/>
              <w:spacing w:lineRule="auto" w:line="240" w:before="20" w:after="24"/>
              <w:ind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DICIEMBRE</w:t>
            </w:r>
          </w:p>
        </w:tc>
      </w:tr>
      <w:tr>
        <w:trPr>
          <w:tblHeader w:val="true"/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  <w:vAlign w:val="bottom"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  <w:vAlign w:val="bottom"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TOTAL RAMO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,064,608,200.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78,516,259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69,133,393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3,548,770.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351,544,936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735,017,039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248,681,884.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932,909,523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946,995,122.00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169,162,088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48,758,938.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01,744,134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38,596,114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  <w:vAlign w:val="bottom"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exto"/>
              <w:snapToGrid w:val="false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ecretario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9,986,885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475,96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740,93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355,48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368,68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083,45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287,754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966,73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237,598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972,403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662,87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280,922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554,073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Unidad Coordinadora de Asuntos Internacionales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,339,093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39,36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,582,90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93,051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170,98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223,34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64,002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133,75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63,819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53,069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649,47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63,987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01,340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oordinación General de Comunicación Social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038,282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85,99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24,50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46,085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27,75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63,45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03,01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401,03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65,521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41,441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286,00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78,637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14,861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Unidad Coordinadora de Asuntos Jurídicos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,380,222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470,34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85,07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45,802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54,52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96,97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40,861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401,61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10,115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59,440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698,49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73,199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443,784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rPr/>
            </w:pPr>
            <w:r>
              <w:rPr>
                <w:sz w:val="9"/>
                <w:szCs w:val="9"/>
              </w:rPr>
              <w:t>Organo Interno de Control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591,281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34,43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63,09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09,136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15,63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478,12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74,999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28,80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99,784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484,491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48,61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483,875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70,296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4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Unidad Coordinadora de Delegaciones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603,484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72,50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33,49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30,516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87,42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51,67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40,099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48,02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37,527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01,009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03,73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76,070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21,406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de Educación y Capacitación para el Desarrollo Sustentable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730,338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71,19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12,16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19,111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401,36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769,43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873,722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21,48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807,995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46,435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926,45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50,265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30,715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Unidad Coordinadora de Participación Social y Transparencia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665,454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51,55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034,64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981,756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12,75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661,29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40,74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69,10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624,918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44,894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37,84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31,655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74,289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Aguascalientes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605,01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35,02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1,94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1,62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24,17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38,71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0,65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01,10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53,840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01,372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20,55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1,125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74,891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2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Baja California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639,794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44,69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15,82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34,906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45,73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27,05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80,829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29,08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03,269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00,351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93,71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05,554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58,786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3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Baja California Sur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681,931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71,21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75,65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79,855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85,90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84,91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52,182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57,02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12,396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77,546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72,81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27,378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85,054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Campeche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,379,352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09,92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86,09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62,97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76,79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83,52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03,252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91,36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14,076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99,407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42,03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99,880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10,025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Coahuila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772,042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50,17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86,53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18,775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74,93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98,66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97,559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20,46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10,259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72,076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09,09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72,074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61,427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Colima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393,08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81,05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66,33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46,784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36,31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79,49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28,344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25,88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75,196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21,053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76,40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79,969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76,249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Chiapas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522,939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76,68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94,22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07,592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655,56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73,94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12,67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05,34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54,014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99,308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236,01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273,224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34,350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8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Chihuahua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553,801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22,30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17,57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78,17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28,55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08,16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71,615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82,83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54,361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39,058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08,94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62,231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79,990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Durango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125,64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28,91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51,93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05,938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83,64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99,99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71,85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18,99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44,309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71,716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87,20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51,312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09,820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1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Guanajuato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031,47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37,51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3,05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2,49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18,71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38,94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64,969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43,97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66,927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44,252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51,96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43,864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84,810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2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Guerrero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,193,426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43,92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21,07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658,602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730,92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08,12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87,103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782,97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75,646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123,310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460,16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700,555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801,027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3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Hidalgo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123,178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57,95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91,93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22,006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34,23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81,85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34,142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76,97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04,528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48,270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15,19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29,363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26,713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Jalisco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,204,63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328,00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21,42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77,05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03,71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89,66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11,04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64,89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04,353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445,625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34,24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67,253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257,369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5</w:t>
            </w:r>
          </w:p>
        </w:tc>
        <w:tc>
          <w:tcPr>
            <w:tcW w:w="2076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México</w:t>
            </w:r>
          </w:p>
        </w:tc>
        <w:tc>
          <w:tcPr>
            <w:tcW w:w="909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667,920.00</w:t>
            </w:r>
          </w:p>
        </w:tc>
        <w:tc>
          <w:tcPr>
            <w:tcW w:w="818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01,121.00</w:t>
            </w:r>
          </w:p>
        </w:tc>
        <w:tc>
          <w:tcPr>
            <w:tcW w:w="819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01,858.00</w:t>
            </w:r>
          </w:p>
        </w:tc>
        <w:tc>
          <w:tcPr>
            <w:tcW w:w="819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76,044.00</w:t>
            </w:r>
          </w:p>
        </w:tc>
        <w:tc>
          <w:tcPr>
            <w:tcW w:w="818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40,992.00</w:t>
            </w:r>
          </w:p>
        </w:tc>
        <w:tc>
          <w:tcPr>
            <w:tcW w:w="819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92,299.00</w:t>
            </w:r>
          </w:p>
        </w:tc>
        <w:tc>
          <w:tcPr>
            <w:tcW w:w="819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26,042.00</w:t>
            </w:r>
          </w:p>
        </w:tc>
        <w:tc>
          <w:tcPr>
            <w:tcW w:w="818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42,256.00</w:t>
            </w:r>
          </w:p>
        </w:tc>
        <w:tc>
          <w:tcPr>
            <w:tcW w:w="819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27,915.00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32,706.00</w:t>
            </w:r>
          </w:p>
        </w:tc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05,098.00</w:t>
            </w:r>
          </w:p>
        </w:tc>
        <w:tc>
          <w:tcPr>
            <w:tcW w:w="819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10,560.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11,029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6</w:t>
            </w:r>
          </w:p>
        </w:tc>
        <w:tc>
          <w:tcPr>
            <w:tcW w:w="2076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Michoacán</w:t>
            </w:r>
          </w:p>
        </w:tc>
        <w:tc>
          <w:tcPr>
            <w:tcW w:w="909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,688,276.00</w:t>
            </w:r>
          </w:p>
        </w:tc>
        <w:tc>
          <w:tcPr>
            <w:tcW w:w="818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85,635.00</w:t>
            </w:r>
          </w:p>
        </w:tc>
        <w:tc>
          <w:tcPr>
            <w:tcW w:w="819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07,820.00</w:t>
            </w:r>
          </w:p>
        </w:tc>
        <w:tc>
          <w:tcPr>
            <w:tcW w:w="819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00,028.00</w:t>
            </w:r>
          </w:p>
        </w:tc>
        <w:tc>
          <w:tcPr>
            <w:tcW w:w="818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48,239.00</w:t>
            </w:r>
          </w:p>
        </w:tc>
        <w:tc>
          <w:tcPr>
            <w:tcW w:w="819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262,125.00</w:t>
            </w:r>
          </w:p>
        </w:tc>
        <w:tc>
          <w:tcPr>
            <w:tcW w:w="819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31,780.00</w:t>
            </w:r>
          </w:p>
        </w:tc>
        <w:tc>
          <w:tcPr>
            <w:tcW w:w="818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611,799.00</w:t>
            </w:r>
          </w:p>
        </w:tc>
        <w:tc>
          <w:tcPr>
            <w:tcW w:w="819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09,654.0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86,342.00</w:t>
            </w:r>
          </w:p>
        </w:tc>
        <w:tc>
          <w:tcPr>
            <w:tcW w:w="821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67,671.00</w:t>
            </w:r>
          </w:p>
        </w:tc>
        <w:tc>
          <w:tcPr>
            <w:tcW w:w="819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22,915.00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754,268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Morelos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599,124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88,08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0,93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18,139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,85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49,98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9,24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65,67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8,990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39,615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10,81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16,570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62,226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Nayarit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680,489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96,37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56,48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58,281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08,95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49,47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46,423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54,25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48,911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48,345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11,33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76,963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24,678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9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Nuevo León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555,81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86,64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77,91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90,681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39,15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83,94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68,265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90,33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02,305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02,638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88,94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94,729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30,253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Oaxaca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437,13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75,90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83,47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09,08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31,40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42,44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17,211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41,47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60,330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68,138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24,12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98,392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85,138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Puebla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374,12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80,63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36,72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15,718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80,00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18,06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50,124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23,15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59,109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97,180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72,60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10,055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30,753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2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Querétaro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423,075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85,52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2,92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52,062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08,90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25,71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3,814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80,30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63,849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06,421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61,85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23,692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38,008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3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Quintana Roo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806,76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08,84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77,82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70,849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22,91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86,35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21,734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80,39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00,248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73,682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62,71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89,721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11,480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4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San Luis Potosí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36,258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60,27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75,43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95,75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54,98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20,07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83,16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71,11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71,716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32,958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83,69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32,255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54,842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5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Sinaloa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405,864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61,54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64,81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16,482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25,03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25,43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04,22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82,88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85,158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37,666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70,34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18,884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13,393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Sonora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980,97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61,25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01,34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5,922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62,89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42,70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17,62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81,25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92,303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99,287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96,44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66,053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93,898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7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Tabasco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738,638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34,07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3,80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27,219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45,81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88,83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0,59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98,71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48,296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02,842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87,86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04,281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96,304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8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Tamaulipas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099,658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98,01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06,74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73,324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45,94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01,64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88,156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95,13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98,873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21,217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71,33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16,468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82,788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Tlaxcala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620,301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80,45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3,18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78,844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06,32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42,35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91,523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32,66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48,619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32,278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8,67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24,771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70,608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Veracruz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,215,75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74,29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35,97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635,841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644,84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780,16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439,012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31,19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720,847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715,774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78,16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687,985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4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571,658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1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Yucatán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266,283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75,05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77,33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70,25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24,96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27,70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36,759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66,32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29,865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51,841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19,60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54,683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31,903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elegación Federal en Zacatecas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629,771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66,30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65,96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82,786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91,05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40,28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72,365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14,97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69,505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02,725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11,67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25,717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86,420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ubsecretaría de Planeación y Política Ambiental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729,546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87,24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77,66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26,913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689,18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850,73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665,968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209,74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476,783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31,281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76,49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66,899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70,626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0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Planeación y Evaluación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341,80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95,00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1,52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86,49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01,80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02,51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12,469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35,49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88,712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62,656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20,34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13,014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11,777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1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rPr/>
            </w:pPr>
            <w:r>
              <w:rPr>
                <w:sz w:val="9"/>
                <w:szCs w:val="9"/>
              </w:rPr>
              <w:t>Dirección General de Estadística e Información Ambiental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450,698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39,29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3,57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1,30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39,52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1,24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8,971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226,57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4,962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00,423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28,57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2,237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24,017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3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Política Ambiental e Integración Regional y Sectorial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7,731,136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28,73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33,51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49,114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847,22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116,60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,256,075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480,46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768,215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425,023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476,85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12,925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36,382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Oficialía Mayor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920,372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20,17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17,83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28,578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85,71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96,77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06,824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39,69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09,194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61,134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44,08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53,034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57,335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0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Desarrollo Humano y Organización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7,025,95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918,61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928,10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687,939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739,07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063,70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,318,644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118,58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482,858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967,655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073,26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83,792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,643,712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1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Programación y Presupuesto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,020,266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238,68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625,81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792,102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,741,00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492,59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619,00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418,47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809,775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465,984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,957,27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462,167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397,394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rPr/>
            </w:pPr>
            <w:r>
              <w:rPr>
                <w:sz w:val="9"/>
                <w:szCs w:val="9"/>
              </w:rPr>
              <w:t>Dirección General de Recursos Materiales, Inmuebles y Servicios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,902,151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203,15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,142,52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281,015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945,06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711,28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060,836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692,77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173,080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718,597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102,76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149,408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721,662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3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Dirección General de Informática y Telecomunicaciones 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979,253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250,52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188,51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843,293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595,21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595,78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795,17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409,00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652,340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350,602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753,92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221,440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323,425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</w:t>
            </w:r>
          </w:p>
        </w:tc>
        <w:tc>
          <w:tcPr>
            <w:tcW w:w="2076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ubsecretaría de Fomento y Normatividad Ambiental</w:t>
            </w:r>
          </w:p>
        </w:tc>
        <w:tc>
          <w:tcPr>
            <w:tcW w:w="909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958,514.00</w:t>
            </w:r>
          </w:p>
        </w:tc>
        <w:tc>
          <w:tcPr>
            <w:tcW w:w="818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69,142.00</w:t>
            </w:r>
          </w:p>
        </w:tc>
        <w:tc>
          <w:tcPr>
            <w:tcW w:w="819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00,565.00</w:t>
            </w:r>
          </w:p>
        </w:tc>
        <w:tc>
          <w:tcPr>
            <w:tcW w:w="819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15,828.00</w:t>
            </w:r>
          </w:p>
        </w:tc>
        <w:tc>
          <w:tcPr>
            <w:tcW w:w="818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01,334.00</w:t>
            </w:r>
          </w:p>
        </w:tc>
        <w:tc>
          <w:tcPr>
            <w:tcW w:w="819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81,157.00</w:t>
            </w:r>
          </w:p>
        </w:tc>
        <w:tc>
          <w:tcPr>
            <w:tcW w:w="819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52,803.00</w:t>
            </w:r>
          </w:p>
        </w:tc>
        <w:tc>
          <w:tcPr>
            <w:tcW w:w="818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065,723.00</w:t>
            </w:r>
          </w:p>
        </w:tc>
        <w:tc>
          <w:tcPr>
            <w:tcW w:w="819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06,670.00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901,717.00</w:t>
            </w:r>
          </w:p>
        </w:tc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42,607.00</w:t>
            </w:r>
          </w:p>
        </w:tc>
        <w:tc>
          <w:tcPr>
            <w:tcW w:w="819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31,377.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186" w:before="28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89,591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2076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Industria</w:t>
            </w:r>
          </w:p>
        </w:tc>
        <w:tc>
          <w:tcPr>
            <w:tcW w:w="909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707,355.00</w:t>
            </w:r>
          </w:p>
        </w:tc>
        <w:tc>
          <w:tcPr>
            <w:tcW w:w="818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4,650.00</w:t>
            </w:r>
          </w:p>
        </w:tc>
        <w:tc>
          <w:tcPr>
            <w:tcW w:w="819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0,509.00</w:t>
            </w:r>
          </w:p>
        </w:tc>
        <w:tc>
          <w:tcPr>
            <w:tcW w:w="819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6,598.00</w:t>
            </w:r>
          </w:p>
        </w:tc>
        <w:tc>
          <w:tcPr>
            <w:tcW w:w="818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3,023.00</w:t>
            </w:r>
          </w:p>
        </w:tc>
        <w:tc>
          <w:tcPr>
            <w:tcW w:w="819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1,500.00</w:t>
            </w:r>
          </w:p>
        </w:tc>
        <w:tc>
          <w:tcPr>
            <w:tcW w:w="819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94,680.00</w:t>
            </w:r>
          </w:p>
        </w:tc>
        <w:tc>
          <w:tcPr>
            <w:tcW w:w="818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06,704.00</w:t>
            </w:r>
          </w:p>
        </w:tc>
        <w:tc>
          <w:tcPr>
            <w:tcW w:w="819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3,752.0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6,379.00</w:t>
            </w:r>
          </w:p>
        </w:tc>
        <w:tc>
          <w:tcPr>
            <w:tcW w:w="821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00,532.00</w:t>
            </w:r>
          </w:p>
        </w:tc>
        <w:tc>
          <w:tcPr>
            <w:tcW w:w="819" w:type="dxa"/>
            <w:tcBorders>
              <w:top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4,212.00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4,816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Dirección General del Sector Primario y Recursos Naturales Renovables 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435,164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95,03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682,57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95,976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57,37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32,97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94,612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473,04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239,395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80,761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99,23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50,407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33,768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Fomento Ambiental, Urbano y Turístico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,528,902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9,13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9,41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7,34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6,18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427,20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51,971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354,89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142,917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239,837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285,77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793,672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0,556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Energía y Actividades Extractivas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153,115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,89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0,56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0,909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7,66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7,91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3,011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7,10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8,299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6,902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8,32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6,985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,535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ubsecretaría de Gestión para la Protección Ambiental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614,968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77,94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32,70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08,73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22,96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44,26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09,816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82,53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89,245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82,729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92,97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19,536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51,512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0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Gestión Integral de Materiales y Actividades Riesgosas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,087,02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716,48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76,70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84,841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84,71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45,79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46,29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490,32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15,124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12,633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389,52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03,744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920,834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1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Impacto y Riesgo Ambiental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,448,984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309,69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47,07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734,754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134,08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337,91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784,755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754,49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30,012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425,369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203,51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958,381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428,937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2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Gestión Forestal y de Suelos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,662,428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216,37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303,69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599,424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699,73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120,90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620,403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927,15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870,002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965,381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591,17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764,172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983,999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3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Vida Silvestre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,379,309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269,05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702,64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457,28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796,17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627,25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652,999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999,47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189,710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35,050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721,63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954,600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973,441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4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Zona Federal Marítimo Terrestre y Ambientes Costeros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,933,59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72,36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61,12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291,952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480,54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19,69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389,978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980,48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89,416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82,424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420,57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421,222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723,801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5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Gestión de la Calidad del Aire y Registro de Emisiones y Transferencia de Contaminantes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,672,861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09,79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38,58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290,975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71,02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194,58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33,91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81,16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454,579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77,656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191,25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17,019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12,302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B00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omisión Nacional del Agua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441,651,455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8,391,73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1,852,99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9,274,74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752,022,33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44,346,39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39,455,519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271,268,33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686,811,443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600,430,789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460,155,83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0,367,071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57,274,267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00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Instituto Nacional de Ecología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,582,52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820,71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726,47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314,762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746,550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669,61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,127,226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269,26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217,583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,129,702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567,12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145,225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48281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E00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Procuraduría Federal de Protección al Ambiente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1,750,086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,508,115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,523,257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,413,29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,717,77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,319,28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,628,75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,964,81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,252,261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,894,208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177,28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,507,907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,843,124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F00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>
                <w:sz w:val="9"/>
                <w:szCs w:val="9"/>
              </w:rPr>
              <w:t>Comisión Nacional de Areas Naturales Protegidas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1,315,731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505,73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,472,63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,995,280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,902,96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,220,16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,033,523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,171,23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,983,105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,895,145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,375,72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343,193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,417,038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RHQ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omisión Nacional Forestal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294,746,511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,263,163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,906,12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1,174,756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,736,58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9,207,938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7,448,371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70,460,04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7,030,599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,619,109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9,758,06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,829,807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,311,948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RJE</w:t>
            </w:r>
          </w:p>
        </w:tc>
        <w:tc>
          <w:tcPr>
            <w:tcW w:w="2076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Instituto Mexicano de Tecnología del Agua</w:t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4,090,93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411,049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995,64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019,554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490,494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140,836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959,817.00</w:t>
            </w:r>
          </w:p>
        </w:tc>
        <w:tc>
          <w:tcPr>
            <w:tcW w:w="81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206,512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648,147.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274,761.00</w:t>
            </w:r>
          </w:p>
        </w:tc>
        <w:tc>
          <w:tcPr>
            <w:tcW w:w="82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119,411.00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463,602.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361,112.00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o"/>
              <w:spacing w:lineRule="exact" w:line="186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09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8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9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9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8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9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9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8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9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9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exto"/>
              <w:spacing w:lineRule="exact" w:line="186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</w:tbl>
    <w:p>
      <w:pPr>
        <w:pStyle w:val="Texto"/>
        <w:spacing w:before="0" w:after="0"/>
        <w:rPr>
          <w:szCs w:val="10"/>
        </w:rPr>
      </w:pPr>
      <w:r>
        <w:rPr>
          <w:szCs w:val="10"/>
        </w:rPr>
      </w:r>
    </w:p>
    <w:p>
      <w:pPr>
        <w:pStyle w:val="Texto"/>
        <w:spacing w:lineRule="exact" w:line="260" w:before="0" w:after="101"/>
        <w:rPr/>
      </w:pPr>
      <w:r>
        <w:rPr>
          <w:szCs w:val="22"/>
        </w:rPr>
        <w:t>Dado en la Ciudad de México, a dos de enero de dos mil ocho.- El Director General de Programación y Presupuesto de la Secretaría de Medio Ambiente y Recursos Naturales.- C</w:t>
      </w:r>
      <w:r>
        <w:rPr>
          <w:szCs w:val="16"/>
        </w:rPr>
        <w:t xml:space="preserve">on fundamento en el artículo 154 del Reglamento Interior de la Secretaría de Medio Ambiente y Recursos Naturales, en suplencia por ausencia del Director General de Programación y Presupuesto, previa designación hecha con oficio 511/2501 del veinte de diciembre de dos mil siete, el Director de Operación Financiera, </w:t>
      </w:r>
      <w:r>
        <w:rPr>
          <w:b/>
          <w:szCs w:val="22"/>
        </w:rPr>
        <w:t>Rafael Ordóñez Villagrán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5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5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Lunes 7 de enero de 200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85pt;mso-wrap-distance-left:9.35pt;mso-wrap-distance-right:9.35pt;mso-wrap-distance-top:0pt;mso-wrap-distance-bottom:0pt;margin-top:6.1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Lunes 7 de enero de 2008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enero de 200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3:09:00Z</dcterms:created>
  <dc:creator/>
  <dc:description/>
  <dc:language>en-US</dc:language>
  <cp:lastModifiedBy>Sistemas</cp:lastModifiedBy>
  <cp:lastPrinted>2008-01-04T19:14:00Z</cp:lastPrinted>
  <dcterms:modified xsi:type="dcterms:W3CDTF">2008-01-07T12:44:00Z</dcterms:modified>
  <cp:revision>24</cp:revision>
  <dc:subject/>
  <dc:title>CALENDARIO MENSUAL DE PRESUPUESTO 2008 </dc:title>
</cp:coreProperties>
</file>