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TURISMO</w:t>
      </w:r>
    </w:p>
    <w:p>
      <w:pPr>
        <w:pStyle w:val="Titulo1"/>
        <w:rPr/>
      </w:pPr>
      <w:r>
        <w:rPr/>
        <w:t xml:space="preserve">CALENDARIO de presupuesto autorizado a la Secretaría de Turismo 2008. </w:t>
      </w:r>
    </w:p>
    <w:p>
      <w:pPr>
        <w:pStyle w:val="Titulo2"/>
        <w:rPr/>
      </w:pPr>
      <w:r>
        <w:rPr/>
        <w:t>Al margen un sello con el Escudo Nacional, que dice: Estados Unidos Mexicanos.- Secretaría de Turismo.</w:t>
      </w:r>
    </w:p>
    <w:p>
      <w:pPr>
        <w:pStyle w:val="ANOTACION"/>
        <w:rPr/>
      </w:pPr>
      <w:r>
        <w:rPr/>
        <w:t>CALENDARIO DE PRESUPUESTO AUTORIZADO A LA SECRETARIA DE TURISMO, 2008</w:t>
      </w:r>
    </w:p>
    <w:p>
      <w:pPr>
        <w:pStyle w:val="Texto"/>
        <w:rPr/>
      </w:pPr>
      <w:r>
        <w:rPr/>
        <w:t>Con fundamento en los artículos; 23 párrafo cuarto de la Ley Federal de Presupuesto y Responsabilidad Hacendaria, 22, fracción IX, inciso “b”, del Reglamento de la Ley Federal de Presupuesto y Responsabilidad Hacendaria y 22 fracción I del Reglamento Interior de la Secretaría de Turismo y con base en las erogaciones aprobadas en el Presupuesto de Egresos de la Federación para el Ejercicio Fiscal 2008, se da a conocer el calendario de presupuesto autorizado a la Secretaría de Turismo:</w:t>
      </w:r>
    </w:p>
    <w:tbl>
      <w:tblPr>
        <w:tblW w:w="13176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871"/>
        <w:gridCol w:w="714"/>
        <w:gridCol w:w="673"/>
        <w:gridCol w:w="329"/>
        <w:gridCol w:w="399"/>
        <w:gridCol w:w="493"/>
        <w:gridCol w:w="354"/>
        <w:gridCol w:w="511"/>
        <w:gridCol w:w="337"/>
        <w:gridCol w:w="603"/>
        <w:gridCol w:w="245"/>
        <w:gridCol w:w="622"/>
        <w:gridCol w:w="225"/>
        <w:gridCol w:w="640"/>
        <w:gridCol w:w="870"/>
        <w:gridCol w:w="69"/>
        <w:gridCol w:w="856"/>
        <w:gridCol w:w="97"/>
        <w:gridCol w:w="842"/>
        <w:gridCol w:w="171"/>
        <w:gridCol w:w="875"/>
        <w:gridCol w:w="65"/>
        <w:gridCol w:w="806"/>
      </w:tblGrid>
      <w:tr>
        <w:trPr>
          <w:trHeight w:val="23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40" w:after="20"/>
              <w:ind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Ramo: 21 Turismo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6" w:type="dxa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8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ALENDARIO DE MENSUAL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otal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nero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Febrero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Marzo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Abril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Mayo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unio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ulio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Agosto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eptiembre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ctubre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/>
            </w:pPr>
            <w:r>
              <w:rPr>
                <w:sz w:val="8"/>
                <w:szCs w:val="8"/>
              </w:rPr>
              <w:t>Noviembre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8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71" w:type="dxa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3" w:type="dxa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0" w:type="dxa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otal</w:t>
            </w:r>
          </w:p>
        </w:tc>
        <w:tc>
          <w:tcPr>
            <w:tcW w:w="1871" w:type="dxa"/>
            <w:tcBorders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82 400 000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 684 32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9 075 74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044 55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9 416 57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9 185 909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4 703 123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1 778 169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1 554 534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4 177 198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 861 07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6 183 827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 734 963</w:t>
            </w:r>
          </w:p>
        </w:tc>
      </w:tr>
      <w:tr>
        <w:trPr>
          <w:trHeight w:val="23" w:hRule="atLeast"/>
        </w:trPr>
        <w:tc>
          <w:tcPr>
            <w:tcW w:w="2380" w:type="dxa"/>
            <w:gridSpan w:val="2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ector Central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11 933 364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242 26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074 753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 281 45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0 224 93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8 121 936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 860 236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 239 749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 273 863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 991 463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 047 90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425 679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 149 12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ecretaría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 165 961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97 54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013 51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47 228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29 54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01 05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73 191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107 598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15 103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68 193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95 76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15 819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701 41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ontraloría Interna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148 545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48 16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17 668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91 65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29 040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97 786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82 759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9 682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31 746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6 645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9 82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1 212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22 36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Comunicación Social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 564 411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4 92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18 162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72 47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22 918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89 879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43 753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75 548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35 506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82 851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7 116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45 086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66 197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Asuntos Jurídicos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780 381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3 58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8 309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0 32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5 31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8 19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 521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9 883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2 973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2 854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2 09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0 708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37 62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ubsecretaría de Operación Turística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405 219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36 16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51 847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34 17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82 97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22 308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2 117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22 553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35 481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34 855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12 01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80 985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489 74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Programas Regionales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42 237 288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69 04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9 709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90 24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1 778 02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 784 63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 758 697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1 426 854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32 365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79 556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91 34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19 224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27 583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Desarrollo de Productos Turísticos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 029 598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95 37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4 686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0 83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980 144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 974 463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60 767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 895 424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32 391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7 245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244 59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67 789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75 886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Desarrollo de la Cultura Turística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640 586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4 21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7 137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7 26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71 62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8 611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4 859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9 856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3 945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7 210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98 168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6 650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61 04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Mejora Regulatoria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852 007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2 78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9 047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8 64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15 54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8 358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7 446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7 828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70 392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3 780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0 70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5 124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92 35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ubsecretaría de Innovación y Calidad (Oficialía Mayor)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22 902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9 63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646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0 66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714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 29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59 632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50 274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53 443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71 593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12 87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8 306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27 827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Administración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 985 735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19 28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42 88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52 80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707 49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880 8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95 057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716 471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718 676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34 031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73 61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96 432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648 18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1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Desarrollo Institucional y Coordinación Sectorial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 959 727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40 485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175 223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545 12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149 14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512 341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98 268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785 005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830 847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96 764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20 16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92 989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413 37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Servicios al Turista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 970 411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519 60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909 795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944 320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389 344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824 70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377 373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500 672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 664 262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043 602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550 547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959 646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 286 543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ubsecretaría de Planeación Turística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888 924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79 60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16 447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72 97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58 86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9 12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94 382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491 962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80 62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28 656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30 926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51 372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23 98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Información y Análisis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751 544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6 40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2 159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35 90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57 00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3 202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1 751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08 838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96 474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5 030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99 32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80 400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45 04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Planeación Estratégica y Política Sectorial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930 125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5 42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0 52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46 82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37 24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6 188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1 663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91 301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29 639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78 598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38 827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3 937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29 96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sz w:val="8"/>
                <w:szCs w:val="8"/>
              </w:rPr>
              <w:t>Organos Administrativos Desconcentrados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999 215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71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0 33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644 22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09 09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15 982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680 969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54 843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47 577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32 619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7 15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87 382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1 31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A00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entro de Estudios Superiores de Turismo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999 215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71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0 334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644 22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09 09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15 982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680 969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54 843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47 577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32 619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7 15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87 382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1 31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ntidades Paraestatales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46 467 421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 614 34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 120 657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118 87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 782 54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9 847 991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9 161 918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 283 577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 033 094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 253 116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 846 01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 770 766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 634 523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W3H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FONATUR-BMO, S.A. de C.V.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 793 000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932 20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660 7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915 900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917 700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678 4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347 200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619 300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22 30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257 000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734 3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908 000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W3J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onsejo de Promoción Turística de México, S.A. de C.V.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3 919 421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060 11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641 457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314 47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 933 24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661 691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918 918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382 459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021 794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 922 016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 574 71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 804 613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683 923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W3N</w:t>
            </w:r>
          </w:p>
        </w:tc>
        <w:tc>
          <w:tcPr>
            <w:tcW w:w="18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Fondo Nacional de Fomento al Turismo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2 755 000</w:t>
            </w:r>
          </w:p>
        </w:tc>
        <w:tc>
          <w:tcPr>
            <w:tcW w:w="6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 622 02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 818 5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 888 500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 931 600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 507 90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 895 800</w:t>
            </w:r>
          </w:p>
        </w:tc>
        <w:tc>
          <w:tcPr>
            <w:tcW w:w="64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 281 818</w:t>
            </w:r>
          </w:p>
        </w:tc>
        <w:tc>
          <w:tcPr>
            <w:tcW w:w="870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 189 00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 074 100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 537 0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 058 153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 950 6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  <w:t>Sufragio Efectivo. No Reelección.</w:t>
      </w:r>
    </w:p>
    <w:p>
      <w:pPr>
        <w:pStyle w:val="Texto"/>
        <w:rPr/>
      </w:pPr>
      <w:r>
        <w:rPr/>
        <w:t xml:space="preserve">México, D.F., a 2 de enero de 2008.- El Director General de Administración, </w:t>
      </w:r>
      <w:r>
        <w:rPr>
          <w:b/>
        </w:rPr>
        <w:t>Camerino Gómez Palacios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261307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7 de enero de 2008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21:00Z</dcterms:created>
  <dc:creator/>
  <dc:description/>
  <dc:language>en-US</dc:language>
  <cp:lastModifiedBy>Sistemas</cp:lastModifiedBy>
  <cp:lastPrinted>2008-01-04T19:25:00Z</cp:lastPrinted>
  <dcterms:modified xsi:type="dcterms:W3CDTF">2008-01-07T12:46:00Z</dcterms:modified>
  <cp:revision>11</cp:revision>
  <dc:subject/>
  <dc:title>SECRETARIA DE TURISMO</dc:title>
</cp:coreProperties>
</file>