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91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291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29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9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GOBERNACION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Declaratoria de Emergencia por la ocurrencia de heladas atípicas, ocurridas el 16 y 17 de enero de 2008, en 6 municipios del Estado de Durango </w:t>
        <w:tab/>
        <w:tab/>
        <w:t>2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Declaratoria de Emergencia por la ocurrencia de heladas atípicas, ocurridas el 13 y 14 de enero de 2008, en 4 municipios del Estado de Zacatecas </w:t>
        <w:tab/>
        <w:tab/>
        <w:t>3</w:t>
      </w:r>
    </w:p>
    <w:p>
      <w:pPr>
        <w:pStyle w:val="Sum"/>
        <w:spacing w:lineRule="exact" w:line="291"/>
        <w:rPr/>
      </w:pPr>
      <w:r>
        <w:rPr/>
      </w:r>
    </w:p>
    <w:p>
      <w:pPr>
        <w:pStyle w:val="Sum1"/>
        <w:spacing w:lineRule="exact" w:line="291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Decreto por el que se reforman, adicionan y derogan diversas disposiciones de la Ley de Instituciones de Crédito, la Ley General de Títulos y Operaciones de Crédito y la Ley Orgánica del Banco Nacional de Obras y Servicios Públicos </w:t>
        <w:tab/>
        <w:tab/>
        <w:t>4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Decreto por el que se reforman, adicionan y derogan diversas disposiciones de la Ley para Regular las Sociedades de Información Crediticia </w:t>
        <w:tab/>
        <w:tab/>
        <w:t>47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>
          <w:szCs w:val="16"/>
        </w:rPr>
      </w:pPr>
      <w:r>
        <w:rPr/>
        <w:t xml:space="preserve">Decreto por el que se reforman los diversos por el que se establecen las condiciones para la importación definitiva de vehículos automotores usados, y por el que se establecen las condiciones para la importación definitiva de vehículos automotores usados, destinados a permanecer en la franja fronteriza norte del país, en los estados de Baja California y Baja California Sur, en la región parcial del Estado de Sonora y en los municipios de Cananea y Caborca, Estado de Sonora, publicados el 22 de agosto de 2005 y 26 de abril de 2006, respectivamente </w:t>
        <w:tab/>
        <w:tab/>
        <w:t>61</w:t>
      </w:r>
    </w:p>
    <w:p>
      <w:pPr>
        <w:pStyle w:val="Sum"/>
        <w:spacing w:lineRule="exact" w:line="291"/>
        <w:rPr>
          <w:szCs w:val="16"/>
        </w:rPr>
      </w:pPr>
      <w:r>
        <w:rPr>
          <w:szCs w:val="16"/>
        </w:rPr>
      </w:r>
    </w:p>
    <w:p>
      <w:pPr>
        <w:pStyle w:val="Sum"/>
        <w:spacing w:lineRule="exact" w:line="291"/>
        <w:rPr/>
      </w:pPr>
      <w:r>
        <w:rPr>
          <w:szCs w:val="16"/>
        </w:rPr>
        <w:t xml:space="preserve">Oficio Circular que establece adiciones al acuerdo por el que se expide el Clasificador por Objeto del Gasto para la Administración Pública Federal </w:t>
        <w:tab/>
        <w:tab/>
        <w:t>63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>Acuerdo mediante el cual se otorga la patente de Agente Aduanal número 1563 a Severo Santiago Baeza, para ejercer funciones con tal carácter ante la Aduana de Ojinaga como aduana de adscripción, en virtud del retiro voluntario del Agente Aduanal Severo Luis Alfonso</w:t>
        <w:br/>
        <w:t xml:space="preserve">Santiago Garza </w:t>
        <w:tab/>
        <w:tab/>
        <w:t>67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/>
      </w:pPr>
      <w:r>
        <w:rPr/>
        <w:t xml:space="preserve">Oficio mediante el cual se revoca la autorización otorgada a Unión de Crédito Industrial del Estado de México, S.A. de C.V. </w:t>
        <w:tab/>
        <w:tab/>
        <w:t>68</w:t>
      </w:r>
    </w:p>
    <w:p>
      <w:pPr>
        <w:pStyle w:val="Sum"/>
        <w:spacing w:lineRule="exact" w:line="291"/>
        <w:rPr/>
      </w:pPr>
      <w:r>
        <w:rPr/>
      </w:r>
    </w:p>
    <w:p>
      <w:pPr>
        <w:pStyle w:val="Sum1"/>
        <w:spacing w:lineRule="exact" w:line="29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MEDIO AMBIENTE Y RECURSOS NATURALES</w:t>
      </w:r>
    </w:p>
    <w:p>
      <w:pPr>
        <w:pStyle w:val="Sum"/>
        <w:spacing w:lineRule="exact" w:line="291"/>
        <w:rPr/>
      </w:pPr>
      <w:r>
        <w:rPr/>
      </w:r>
    </w:p>
    <w:p>
      <w:pPr>
        <w:pStyle w:val="Sum"/>
        <w:spacing w:lineRule="exact" w:line="291"/>
        <w:rPr>
          <w:bCs/>
        </w:rPr>
      </w:pPr>
      <w:r>
        <w:rPr>
          <w:bCs/>
        </w:rPr>
        <w:t xml:space="preserve">Aviso por el que </w:t>
      </w:r>
      <w:r>
        <w:rPr/>
        <w:t xml:space="preserve">se informa al público en general que están a su disposición los estudios realizados para justificar la expedición del Decreto por el que se pretende declarar como área natural protegida con el carácter de </w:t>
      </w:r>
      <w:r>
        <w:rPr>
          <w:bCs/>
        </w:rPr>
        <w:t xml:space="preserve">Monumento Natural, la zona conocida como Arco de Cabo San Lucas, con una superficie de 36 hectáreas, localizada en el Municipio de Los Cabos, Estado de Baja California Sur </w:t>
        <w:tab/>
        <w:tab/>
        <w:t>72</w:t>
      </w:r>
    </w:p>
    <w:p>
      <w:pPr>
        <w:pStyle w:val="Sum"/>
        <w:spacing w:lineRule="exact" w:line="326"/>
        <w:rPr>
          <w:bCs/>
        </w:rPr>
      </w:pPr>
      <w:r>
        <w:rPr>
          <w:bCs/>
        </w:rPr>
        <w:t xml:space="preserve">Aviso por el que </w:t>
      </w:r>
      <w:r>
        <w:rPr/>
        <w:t xml:space="preserve">se informa al público en general que están a su disposición los estudios realizados para justificar la expedición del Decreto por el que se pretende </w:t>
      </w:r>
      <w:r>
        <w:rPr>
          <w:bCs/>
        </w:rPr>
        <w:t xml:space="preserve">declarar como área natural protegida con el carácter de Area de Protección de Flora y Fauna, la zona conocida como Balandra, con una superficie de 2,131 hectáreas, localizada en el Municipio de La Paz, Estado de Baja California Sur </w:t>
        <w:tab/>
        <w:tab/>
        <w:t>72</w:t>
      </w:r>
    </w:p>
    <w:p>
      <w:pPr>
        <w:pStyle w:val="Sum"/>
        <w:spacing w:lineRule="exact" w:line="326"/>
        <w:rPr>
          <w:bCs/>
        </w:rPr>
      </w:pPr>
      <w:r>
        <w:rPr>
          <w:bCs/>
        </w:rPr>
      </w:r>
    </w:p>
    <w:p>
      <w:pPr>
        <w:pStyle w:val="Sum"/>
        <w:spacing w:lineRule="exact" w:line="326"/>
        <w:rPr>
          <w:bCs/>
        </w:rPr>
      </w:pPr>
      <w:r>
        <w:rPr>
          <w:bCs/>
        </w:rPr>
        <w:t xml:space="preserve">Aviso por el que </w:t>
      </w:r>
      <w:r>
        <w:rPr/>
        <w:t xml:space="preserve">se informa al público en general que están a su disposición los estudios realizados para justificar la expedición del Decreto por el que se pretende declarar como área natural protegida con el carácter de </w:t>
      </w:r>
      <w:r>
        <w:rPr>
          <w:bCs/>
        </w:rPr>
        <w:t>Area de Protección de Recursos Naturales</w:t>
      </w:r>
      <w:r>
        <w:rPr/>
        <w:t xml:space="preserve">, </w:t>
      </w:r>
      <w:r>
        <w:rPr>
          <w:bCs/>
        </w:rPr>
        <w:t xml:space="preserve">la zona conocida como Barrancas de los ríos Santiago y Verde, con una superficie de 56,782 hectáreas, localizada en los municipios de El Salto, Juanacatlán, Guadalajara, Tonalá, Zapotlanejo, Acatic, Tepatitlán de Morelos, Cuquío, Ixtlahuacán del Río y Zapopan, Estado de Jalisco </w:t>
        <w:tab/>
        <w:tab/>
        <w:t>73</w:t>
      </w:r>
    </w:p>
    <w:p>
      <w:pPr>
        <w:pStyle w:val="Sum"/>
        <w:spacing w:lineRule="exact" w:line="326"/>
        <w:rPr>
          <w:bCs/>
        </w:rPr>
      </w:pPr>
      <w:r>
        <w:rPr>
          <w:bCs/>
        </w:rPr>
      </w:r>
    </w:p>
    <w:p>
      <w:pPr>
        <w:pStyle w:val="Sum"/>
        <w:spacing w:lineRule="exact" w:line="326"/>
        <w:rPr/>
      </w:pPr>
      <w:r>
        <w:rPr>
          <w:bCs/>
        </w:rPr>
        <w:t xml:space="preserve">Aviso por el que </w:t>
      </w:r>
      <w:r>
        <w:rPr/>
        <w:t xml:space="preserve">se informa al público en general que están a su disposición los estudios realizados para justificar la expedición del Decreto por el que se pretende declarar como área natural protegida con el carácter de </w:t>
      </w:r>
      <w:r>
        <w:rPr>
          <w:bCs/>
        </w:rPr>
        <w:t>Area de Protección de Flora y Fauna</w:t>
      </w:r>
      <w:r>
        <w:rPr/>
        <w:t xml:space="preserve">, </w:t>
      </w:r>
      <w:r>
        <w:rPr>
          <w:bCs/>
        </w:rPr>
        <w:t xml:space="preserve">la zona conocida como Sistema Singayta, La Tovara y Los Negros, con una superficie de 5,732.54 hectáreas, localizada en el Municipio de San Blas, Estado de Nayarit </w:t>
        <w:tab/>
        <w:tab/>
        <w:t>74</w:t>
      </w:r>
    </w:p>
    <w:p>
      <w:pPr>
        <w:pStyle w:val="Sum"/>
        <w:spacing w:lineRule="exact" w:line="326"/>
        <w:rPr>
          <w:bCs/>
        </w:rPr>
      </w:pPr>
      <w:r>
        <w:rPr>
          <w:bCs/>
        </w:rPr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NERGIA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Decreto por el que se expide la Ley de Promoción y Desarrollo de los Bioenergéticos </w:t>
        <w:tab/>
        <w:tab/>
        <w:t>75</w:t>
      </w:r>
    </w:p>
    <w:p>
      <w:pPr>
        <w:pStyle w:val="Sum"/>
        <w:spacing w:lineRule="exact" w:line="326"/>
        <w:rPr/>
      </w:pPr>
      <w:r>
        <w:rPr/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por el que se fija el precio máximo para el gas licuado de petróleo al usuario final correspondiente </w:t>
      </w:r>
      <w:r>
        <w:rPr>
          <w:color w:val="000000"/>
        </w:rPr>
        <w:t xml:space="preserve">al mes de febrero de 2008 </w:t>
        <w:tab/>
        <w:tab/>
        <w:t>83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por el que se señalan los días inhábiles de la Comisión Federal de Mejora Regulatoria, para el 2008 y parte del 2009 </w:t>
        <w:tab/>
        <w:tab/>
        <w:t>88</w:t>
      </w:r>
    </w:p>
    <w:p>
      <w:pPr>
        <w:pStyle w:val="Sum"/>
        <w:spacing w:lineRule="exact" w:line="326"/>
        <w:rPr/>
      </w:pPr>
      <w:r>
        <w:rPr/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COMUNICACIONES Y TRANSPORTES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>Extracto del Título de Concesión para instalar, operar y explotar una red pública de telecomunicaciones, para la prestación del servicio de televisión restringida en la</w:t>
        <w:br/>
        <w:t>población de Zitácuaro, Mich., otorgado en favor de Consorcio de Radiodifusoras de México,</w:t>
        <w:br/>
        <w:t xml:space="preserve">S.A. de C.V. </w:t>
        <w:tab/>
        <w:tab/>
        <w:t>89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DUCACION PUBLICA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Decreto por el que se expide la Ley General de la Infraestructura Física Educativa </w:t>
        <w:tab/>
        <w:tab/>
        <w:t>91</w:t>
      </w:r>
    </w:p>
    <w:p>
      <w:pPr>
        <w:pStyle w:val="Sum1"/>
        <w:spacing w:lineRule="exact" w:line="31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REFORMA AGRARIA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Manantial, con una superficie aproximada de 95-00-00 hectáreas, Municipio de La Libertad, Chis. </w:t>
        <w:tab/>
        <w:tab/>
        <w:t>99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Tabito, con una superficie aproximada de 01-17-87 hectáreas, Municipio de La Trinitaria, Chis. </w:t>
        <w:tab/>
        <w:tab/>
        <w:t>99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>Aviso de deslinde del predio de presunta propiedad nacional denominado Santa</w:t>
        <w:br/>
        <w:t>Elena Las Cumbres, con una superficie aproximada de 79-85-12 hectáreas, Municipio de</w:t>
        <w:br/>
        <w:t xml:space="preserve">Las Rosas, Chis. </w:t>
        <w:tab/>
        <w:tab/>
        <w:t>100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San Pedro, con una superficie aproximada de 30-00-00 hectáreas, Municipio de Ostuacán, Chis. </w:t>
        <w:tab/>
        <w:tab/>
        <w:t>101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>Aviso de deslinde del predio de presunta propiedad nacional denominado San José de la Rivera, con una superficie aproximada de 06-68-00 hectáreas, Municipio de San Cristóbal de</w:t>
        <w:br/>
        <w:t xml:space="preserve">las Casas, Chis. </w:t>
        <w:tab/>
        <w:tab/>
        <w:t>102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San José La Montaña, con una superficie aproximada de 08-55-96.747 hectáreas, Municipio de San Fernando, Chis. </w:t>
        <w:tab/>
        <w:tab/>
        <w:t>102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Rinconcito, con una superficie aproximada de 11-47-13.447 hectáreas, Municipio de San Fernando, Chis. </w:t>
        <w:tab/>
        <w:tab/>
        <w:t>103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Solo Dios Fracc. III, con una superficie aproximada de 03-88-23 hectáreas, Municipio de Teopisca, Chis. </w:t>
        <w:tab/>
        <w:tab/>
        <w:t>104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Recuerdo, con una superficie aproximada de 01-00-00 hectárea, Municipio de Teopisca, Chis. </w:t>
        <w:tab/>
        <w:tab/>
        <w:t>105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Palmar, con una superficie aproximada de 23-00-00 hectáreas, Municipio de Tonalá, Chis., oficio 141668. </w:t>
        <w:tab/>
        <w:tab/>
        <w:t>105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Palmar, con una superficie aproximada de 23-00-00 hectáreas, Municipio de Tonalá, Chis., oficio 141828. </w:t>
        <w:tab/>
        <w:tab/>
        <w:t>106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Palmar, con una superficie aproximada de 23-00-00 hectáreas, Municipio de Tonalá, Chis., oficio 141872. </w:t>
        <w:tab/>
        <w:tab/>
        <w:t>107</w:t>
      </w:r>
    </w:p>
    <w:p>
      <w:pPr>
        <w:pStyle w:val="Sum"/>
        <w:spacing w:lineRule="exact" w:line="324"/>
        <w:rPr/>
      </w:pPr>
      <w:r>
        <w:rPr/>
      </w:r>
    </w:p>
    <w:p>
      <w:pPr>
        <w:pStyle w:val="Sum"/>
        <w:spacing w:lineRule="exact" w:line="324"/>
        <w:rPr/>
      </w:pPr>
      <w:r>
        <w:rPr/>
        <w:t xml:space="preserve">Aviso de deslinde del predio de presunta propiedad nacional denominado El Palmar, con una superficie aproximada de 23-00-00 hectáreas, Municipio de Tonalá, Chis., oficio 141829. </w:t>
        <w:tab/>
        <w:tab/>
        <w:t>108</w:t>
      </w:r>
    </w:p>
    <w:p>
      <w:pPr>
        <w:pStyle w:val="Sum"/>
        <w:spacing w:lineRule="exact" w:line="326"/>
        <w:rPr/>
      </w:pPr>
      <w:r>
        <w:rPr/>
        <w:t xml:space="preserve">Aviso de deslinde del predio de presunta propiedad nacional denominado El Palmar, con una superficie aproximada de 23-00-00 hectáreas, Municipio de Tonalá, Chis., oficio 141670. </w:t>
        <w:tab/>
        <w:tab/>
        <w:t>109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l predio de presunta propiedad nacional denominado El Palmar, con una superficie aproximada de 23-00-00 hectáreas, Municipio de Tonalá, Chis., oficio 141827. </w:t>
        <w:tab/>
        <w:tab/>
        <w:t>109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l predio de presunta propiedad nacional denominado Zanjón del Zapote VIII, con una superficie aproximada de 26-00-00 hectáreas, Municipio de Villaflores, Chis. </w:t>
        <w:tab/>
        <w:tab/>
        <w:t>110</w:t>
      </w:r>
    </w:p>
    <w:p>
      <w:pPr>
        <w:pStyle w:val="Sum"/>
        <w:spacing w:lineRule="exact" w:line="326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26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JUDICIAL</w:t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LA JUDICATURA FEDERAL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inicio del procedimiento de ratificación en el cargo de Juzgador Federal del licenciado Jacinto Ramos Castillejos </w:t>
        <w:tab/>
        <w:tab/>
        <w:t>111</w:t>
      </w:r>
    </w:p>
    <w:p>
      <w:pPr>
        <w:pStyle w:val="Sum"/>
        <w:spacing w:lineRule="exact" w:line="326"/>
        <w:rPr/>
      </w:pPr>
      <w:r>
        <w:rPr/>
      </w:r>
    </w:p>
    <w:p>
      <w:pPr>
        <w:pStyle w:val="Sum1"/>
        <w:spacing w:lineRule="exact" w:line="326"/>
        <w:jc w:val="center"/>
        <w:rPr/>
      </w:pPr>
      <w:r>
        <w:rPr/>
        <w:t>______________________________</w:t>
      </w:r>
    </w:p>
    <w:p>
      <w:pPr>
        <w:pStyle w:val="Texto"/>
        <w:spacing w:lineRule="exact" w:line="326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2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2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12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Tasa de interés interbancaria de equilibrio </w:t>
        <w:tab/>
        <w:tab/>
        <w:t>112</w:t>
      </w:r>
    </w:p>
    <w:p>
      <w:pPr>
        <w:pStyle w:val="Sum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>
          <w:rFonts w:cs="Times New Roman" w:ascii="Times New Roman" w:hAnsi="Times New Roman"/>
          <w:b/>
          <w:sz w:val="20"/>
          <w:u w:val="single"/>
        </w:rPr>
        <w:t>COMISION NACIONAL DE LOS DERECHOS HUMANOS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por el que se da conocer el calendario de suspensión de labores para el año 2008 en la Comisión Nacional de los Derechos Humanos </w:t>
        <w:tab/>
        <w:tab/>
        <w:t>113</w:t>
      </w:r>
    </w:p>
    <w:p>
      <w:pPr>
        <w:pStyle w:val="Sum"/>
        <w:spacing w:lineRule="exact" w:line="326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2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326"/>
        <w:rPr/>
      </w:pPr>
      <w:r>
        <w:rPr/>
        <w:t xml:space="preserve">Judiciales y generales </w:t>
        <w:tab/>
        <w:tab/>
        <w:t>114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326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326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326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326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326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326"/>
        <w:jc w:val="center"/>
        <w:rPr/>
      </w:pPr>
      <w:r>
        <w:rPr/>
        <w:t>Impreso en Talleres Gráficos de México-México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Viernes 1 de febr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08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35:00Z</dcterms:created>
  <dc:creator/>
  <dc:description/>
  <dc:language>en-US</dc:language>
  <cp:lastModifiedBy>Sistemas</cp:lastModifiedBy>
  <cp:lastPrinted>2008-01-08T17:34:00Z</cp:lastPrinted>
  <dcterms:modified xsi:type="dcterms:W3CDTF">2008-02-01T12:39:00Z</dcterms:modified>
  <cp:revision>72</cp:revision>
  <dc:subject/>
  <dc:title>INDICE</dc:title>
</cp:coreProperties>
</file>