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bCs/>
        </w:rPr>
      </w:pPr>
      <w:r>
        <w:rPr>
          <w:bCs/>
        </w:rPr>
        <w:t xml:space="preserve">AVISO por el que </w:t>
      </w:r>
      <w:r>
        <w:rPr/>
        <w:t xml:space="preserve">se informa al público en general que están a su disposición los estudios realizados para justificar la expedición del Decreto por el que se pretende declarar como área natural protegida con el carácter de </w:t>
      </w:r>
      <w:r>
        <w:rPr>
          <w:bCs/>
        </w:rPr>
        <w:t>Monumento Natural, la zona conocida como Arco de Cabo San Lucas, con una superficie de 36 hectáreas, localizada en el Municipio de Los Cabos, Estado de Baja California Sur.</w:t>
      </w:r>
    </w:p>
    <w:p>
      <w:pPr>
        <w:pStyle w:val="Titulo2"/>
        <w:rPr/>
      </w:pPr>
      <w:r>
        <w:rPr/>
        <w:t>Al margen un sello con el Escudo Nacional, que dice: Estados Unidos Mexicanos.- Secretaría de Medio Ambiente y Recursos Naturales.</w:t>
      </w:r>
    </w:p>
    <w:p>
      <w:pPr>
        <w:pStyle w:val="Texto"/>
        <w:spacing w:lineRule="exact" w:line="256"/>
        <w:rPr/>
      </w:pPr>
      <w:r>
        <w:rPr/>
        <w:t>JUAN RAFAEL ELVIRA QUESADA, Secretario de Medio Ambiente y Recursos Naturales, con fundamento en lo dispuesto por los artículos 32 Bis de la Ley Orgánica de la Administración Pública Federal; 52 y 58 de la Ley General del Equilibrio Ecológico y la Protección al Ambiente; 47 de su Reglamento en Materia de Areas Naturales Protegidas y 5o. fracciones III, XXV y XXVIII y 141 del Reglamento Interior de esta Secretaría, he tenido a bien expedir el siguiente:</w:t>
      </w:r>
    </w:p>
    <w:p>
      <w:pPr>
        <w:pStyle w:val="ANOTACION"/>
        <w:spacing w:lineRule="exact" w:line="256"/>
        <w:rPr/>
      </w:pPr>
      <w:r>
        <w:rPr/>
        <w:t>AVISO</w:t>
      </w:r>
    </w:p>
    <w:p>
      <w:pPr>
        <w:pStyle w:val="Texto"/>
        <w:spacing w:lineRule="exact" w:line="256"/>
        <w:rPr>
          <w:bCs/>
        </w:rPr>
      </w:pPr>
      <w:r>
        <w:rPr/>
        <w:t xml:space="preserve">Se informa al público en general que están a su disposición los estudios realizados para justificar la expedición del Decreto por el que se pretende declarar como área natural protegida con el carácter de </w:t>
      </w:r>
      <w:r>
        <w:rPr>
          <w:bCs/>
        </w:rPr>
        <w:t>Monumento Natural, la zona conocida como Arco de Cabo San Lucas, con una superficie de 36 hectáreas (treinta y seis hectáreas) localizado en el Municipio de Los Cabos, en el Estado de Baja California Sur.</w:t>
      </w:r>
    </w:p>
    <w:p>
      <w:pPr>
        <w:pStyle w:val="Texto"/>
        <w:spacing w:lineRule="exact" w:line="256"/>
        <w:rPr/>
      </w:pPr>
      <w:r>
        <w:rPr/>
        <w:t xml:space="preserve">Dichos estudios pueden ser consultados en las oficinas de la Comisión Nacional de Areas Naturales Protegidas de esta Secretaría, ubicadas en Camino al Ajusco número 200, 3er. piso, colonia Jardines en la Montaña, Delegación Tlalpan, código postal 14210, en el Distrito Federal, en la Dirección Regional Península de Baja California y Pacífico Norte de la Comisión Nacional de Areas Naturales Protegidas, ubicada en avenida 5 de Mayo número 1035, interior 2, entre </w:t>
      </w:r>
      <w:r>
        <w:rPr>
          <w:bCs/>
        </w:rPr>
        <w:t xml:space="preserve">Lic. Verdad y Marcelo Rubio, colonia Centro, </w:t>
      </w:r>
      <w:r>
        <w:rPr/>
        <w:t xml:space="preserve">código postal </w:t>
      </w:r>
      <w:r>
        <w:rPr>
          <w:bCs/>
        </w:rPr>
        <w:t>23000</w:t>
      </w:r>
      <w:r>
        <w:rPr/>
        <w:t>, La Paz, Baja California Sur, y en la Delegación Federal de la propia dependencia en el Estado de Baja California Sur, ubicada en Melchor Ocampo número 1045, entre Lic. Verdad y Marcelo Rubio, colonia Centro, código postal 23000, La Paz, Baja California Sur.</w:t>
      </w:r>
    </w:p>
    <w:p>
      <w:pPr>
        <w:pStyle w:val="Texto"/>
        <w:spacing w:lineRule="exact" w:line="256"/>
        <w:rPr/>
      </w:pPr>
      <w:r>
        <w:rPr/>
        <w:t>Los estudios justificativos a que se hace mención en el primer párrafo quedan a disposición por un término de treinta días naturales, contados a partir del día siguiente de la publicación del presente Aviso en el Diario Oficial de la Federación, para opinión del Estado y el Municipio en cuyas circunscripciones territoriales se localiza el Monumento Natural de que se trata, de las dependencias de la Administración Pública Federal que deban intervenir, de conformidad con sus atribuciones, así como de las organizaciones sociales, públicas o privadas, pueblos indígenas, personas físicas o morales, universidades, centros de investigación, instituciones y organizaciones de los sectores público, social y privado, interesados en el establecimiento, administración y vigilancia del área de referencia.</w:t>
      </w:r>
    </w:p>
    <w:p>
      <w:pPr>
        <w:pStyle w:val="Texto"/>
        <w:spacing w:lineRule="exact" w:line="256"/>
        <w:rPr/>
      </w:pPr>
      <w:r>
        <w:rPr/>
        <w:t>Dado en la Ciudad de México, Distrito Federal, a los veinticinco días del mes de enero de dos mil ocho.-</w:t>
        <w:br/>
        <w:t xml:space="preserve">El Secretario de Medio Ambiente y Recursos Naturales, </w:t>
      </w:r>
      <w:r>
        <w:rPr>
          <w:b/>
        </w:rPr>
        <w:t>Juan Rafael Elvira Quesada</w:t>
      </w:r>
      <w:r>
        <w:rPr/>
        <w:t>.- Rúbrica.</w:t>
      </w:r>
    </w:p>
    <w:p>
      <w:pPr>
        <w:pStyle w:val="Texto"/>
        <w:spacing w:lineRule="exact" w:line="240"/>
        <w:rPr/>
      </w:pPr>
      <w:r>
        <w:rPr/>
      </w:r>
    </w:p>
    <w:p>
      <w:pPr>
        <w:pStyle w:val="Texto"/>
        <w:spacing w:lineRule="exact" w:line="240"/>
        <w:rPr/>
      </w:pPr>
      <w:r>
        <w:rPr/>
      </w:r>
    </w:p>
    <w:p>
      <w:pPr>
        <w:pStyle w:val="Titulo1"/>
        <w:rPr>
          <w:bCs/>
        </w:rPr>
      </w:pPr>
      <w:r>
        <w:rPr>
          <w:bCs/>
        </w:rPr>
        <w:t xml:space="preserve">AVISO por el que </w:t>
      </w:r>
      <w:r>
        <w:rPr/>
        <w:t xml:space="preserve">se informa al público en general que están a su disposición los estudios realizados para justificar la expedición del Decreto por el que se pretende </w:t>
      </w:r>
      <w:r>
        <w:rPr>
          <w:bCs/>
        </w:rPr>
        <w:t>declarar como área natural protegida con el carácter de Area de Protección de Flora y Fauna, la zona conocida como Balandra, con una superficie de 2,131 hectáreas, localizada en el Municipio de La Paz, Estado de Baja California Sur.</w:t>
      </w:r>
    </w:p>
    <w:p>
      <w:pPr>
        <w:pStyle w:val="Titulo2"/>
        <w:rPr/>
      </w:pPr>
      <w:r>
        <w:rPr/>
        <w:t>Al margen un sello con el Escudo Nacional, que dice: Estados Unidos Mexicanos.- Secretaría de Medio Ambiente y Recursos Naturales.</w:t>
      </w:r>
    </w:p>
    <w:p>
      <w:pPr>
        <w:pStyle w:val="Texto"/>
        <w:spacing w:lineRule="exact" w:line="244"/>
        <w:rPr/>
      </w:pPr>
      <w:r>
        <w:rPr/>
        <w:t>JUAN RAFAEL ELVIRA QUESADA, Secretario de Medio Ambiente y Recursos Naturales, con fundamento en lo dispuesto por los artículos 32 Bis de la Ley Orgánica de la Administración Pública Federal; 54 y 58 de la Ley General del Equilibrio Ecológico y la Protección al Ambiente; 47 de su Reglamento en Materia de Areas Naturales Protegidas y 5o. fracciones III, XXV y XXVIII y 141 del Reglamento Interior de esta Secretaría, he tenido a bien expedir el siguiente:</w:t>
      </w:r>
    </w:p>
    <w:p>
      <w:pPr>
        <w:pStyle w:val="ANOTACION"/>
        <w:spacing w:lineRule="exact" w:line="260"/>
        <w:rPr/>
      </w:pPr>
      <w:r>
        <w:rPr/>
        <w:t>AVISO</w:t>
      </w:r>
    </w:p>
    <w:p>
      <w:pPr>
        <w:pStyle w:val="Texto"/>
        <w:spacing w:lineRule="exact" w:line="260"/>
        <w:rPr>
          <w:bCs/>
        </w:rPr>
      </w:pPr>
      <w:r>
        <w:rPr/>
        <w:t xml:space="preserve">Se informa al público en general que están a su disposición los estudios realizados para justificar la expedición del Decreto por el que se pretende </w:t>
      </w:r>
      <w:r>
        <w:rPr>
          <w:bCs/>
        </w:rPr>
        <w:t>declarar como área natural protegida con el carácter de Area de Protección de Flora y Fauna, la zona conocida como Balandra con una superficie de 2,131 hectáreas (dos mil ciento treinta y un hectáreas) localizada en el Municipio de La Paz, en el Estado de Baja California Sur.</w:t>
      </w:r>
    </w:p>
    <w:p>
      <w:pPr>
        <w:pStyle w:val="Texto"/>
        <w:spacing w:lineRule="exact" w:line="260"/>
        <w:rPr/>
      </w:pPr>
      <w:r>
        <w:rPr/>
        <w:t xml:space="preserve">Dichos estudios pueden ser consultados en las oficinas de la Comisión Nacional de Areas Naturales Protegidas de esta Secretaría, ubicadas en Camino al Ajusco número 200, 3er. piso, colonia Jardines en la Montaña, Delegación Tlalpan, código postal 14210, en el Distrito Federal, en la Dirección Regional Península de Baja California y Pacífico Norte de la Comisión Nacional de Areas Naturales Protegidas, ubicada en avenida 5 de Mayo número 1035, interior 2, entre </w:t>
      </w:r>
      <w:r>
        <w:rPr>
          <w:bCs/>
        </w:rPr>
        <w:t xml:space="preserve">Lic. Verdad y Marcelo Rubio, colonia Centro, </w:t>
      </w:r>
      <w:r>
        <w:rPr/>
        <w:t xml:space="preserve">código postal </w:t>
      </w:r>
      <w:r>
        <w:rPr>
          <w:bCs/>
        </w:rPr>
        <w:t>23000</w:t>
      </w:r>
      <w:r>
        <w:rPr/>
        <w:t xml:space="preserve">, La Paz, Baja California Sur, y en la Delegación Federal de la propia dependencia en el Estado de Baja California Sur, ubicada en </w:t>
      </w:r>
      <w:r>
        <w:rPr>
          <w:bCs/>
        </w:rPr>
        <w:t xml:space="preserve">Melchor Ocampo número 1045, entre Lic. Verdad y Marcelo Rubio, colonia Centro, </w:t>
      </w:r>
      <w:r>
        <w:rPr/>
        <w:t xml:space="preserve">código postal </w:t>
      </w:r>
      <w:r>
        <w:rPr>
          <w:bCs/>
        </w:rPr>
        <w:t>23000</w:t>
      </w:r>
      <w:r>
        <w:rPr/>
        <w:t>, La Paz, Baja California Sur.</w:t>
      </w:r>
    </w:p>
    <w:p>
      <w:pPr>
        <w:pStyle w:val="Texto"/>
        <w:spacing w:lineRule="exact" w:line="260"/>
        <w:rPr/>
      </w:pPr>
      <w:r>
        <w:rPr/>
        <w:t>Los estudios justificativos a que se hace mención en el primer párrafo quedan a disposición por un término de treinta días naturales, contados a partir del día siguiente de la publicación del presente Aviso en el Diario Oficial de la Federación, para opinión del Estado y el Municipio en cuyas circunscripciones territoriales se localiza el Area de Protección de Flora y Fauna de que se trata, de las dependencias de la Administración Pública Federal que deban intervenir, de conformidad con sus atribuciones, así como de las organizaciones sociales, públicas o privadas, pueblos indígenas, personas físicas o morales, universidades, centros de investigación, instituciones y organizaciones de los sectores público, social y privado, interesados en el establecimiento, administración y vigilancia del área de referencia.</w:t>
      </w:r>
    </w:p>
    <w:p>
      <w:pPr>
        <w:pStyle w:val="Texto"/>
        <w:spacing w:lineRule="exact" w:line="260"/>
        <w:rPr/>
      </w:pPr>
      <w:r>
        <w:rPr/>
        <w:t>Dado en la Ciudad de México, Distrito Federal, a los veinticinco días del mes de enero de dos mil ocho.-</w:t>
        <w:br/>
        <w:t xml:space="preserve">El Secretario de Medio Ambiente y Recursos Naturales, </w:t>
      </w:r>
      <w:r>
        <w:rPr>
          <w:b/>
        </w:rPr>
        <w:t>Juan Rafael Elvira Quesada</w:t>
      </w:r>
      <w:r>
        <w:rPr/>
        <w:t>.- Rúbrica.</w:t>
      </w:r>
    </w:p>
    <w:p>
      <w:pPr>
        <w:pStyle w:val="Texto"/>
        <w:rPr/>
      </w:pPr>
      <w:r>
        <w:rPr/>
      </w:r>
    </w:p>
    <w:p>
      <w:pPr>
        <w:pStyle w:val="Texto"/>
        <w:rPr/>
      </w:pPr>
      <w:r>
        <w:rPr/>
      </w:r>
    </w:p>
    <w:p>
      <w:pPr>
        <w:pStyle w:val="Titulo1"/>
        <w:rPr>
          <w:bCs/>
        </w:rPr>
      </w:pPr>
      <w:r>
        <w:rPr>
          <w:bCs/>
        </w:rPr>
        <w:t xml:space="preserve">AVISO por el que </w:t>
      </w:r>
      <w:r>
        <w:rPr/>
        <w:t xml:space="preserve">se informa al público en general que están a su disposición los estudios realizados para justificar la expedición del Decreto por el que se pretende declarar como área natural protegida con el carácter de </w:t>
      </w:r>
      <w:r>
        <w:rPr>
          <w:bCs/>
        </w:rPr>
        <w:t>Area de Protección de Recursos Naturales</w:t>
      </w:r>
      <w:r>
        <w:rPr/>
        <w:t xml:space="preserve">, </w:t>
      </w:r>
      <w:r>
        <w:rPr>
          <w:bCs/>
        </w:rPr>
        <w:t>la zona conocida como Barrancas de los ríos Santiago y Verde, con una superficie de 56,782 hectáreas, localizada en los municipios de El Salto, Juanacatlán, Guadalajara, Tonalá, Zapotlanejo, Acatic, Tepatitlán de Morelos, Cuquío, Ixtlahuacán del Río y Zapopan, Estado de Jalisco.</w:t>
      </w:r>
    </w:p>
    <w:p>
      <w:pPr>
        <w:pStyle w:val="Titulo2"/>
        <w:rPr/>
      </w:pPr>
      <w:r>
        <w:rPr/>
        <w:t>Al margen un sello con el Escudo Nacional, que dice: Estados Unidos Mexicanos.- Secretaría de Medio Ambiente y Recursos Naturales.</w:t>
      </w:r>
    </w:p>
    <w:p>
      <w:pPr>
        <w:pStyle w:val="Texto"/>
        <w:spacing w:lineRule="exact" w:line="267"/>
        <w:rPr/>
      </w:pPr>
      <w:r>
        <w:rPr/>
        <w:t>JUAN RAFAEL ELVIRA QUESADA, Secretario de Medio Ambiente y Recursos Naturales, con fundamento en lo dispuesto por los artículos 32 Bis de la Ley Orgánica de la Administración Pública Federal; 53 y 58 de la Ley General del Equilibrio Ecológico y la Protección al Ambiente; 47 de su Reglamento en Materia de Areas Naturales Protegidas y 5o. fracciones III, XXV y XXVIII y 141 del Reglamento Interior de esta Secretaría, he tenido a bien expedir el siguiente:</w:t>
      </w:r>
    </w:p>
    <w:p>
      <w:pPr>
        <w:pStyle w:val="ANOTACION"/>
        <w:spacing w:lineRule="exact" w:line="267"/>
        <w:rPr/>
      </w:pPr>
      <w:r>
        <w:rPr/>
        <w:t>AVISO</w:t>
      </w:r>
    </w:p>
    <w:p>
      <w:pPr>
        <w:pStyle w:val="Texto"/>
        <w:spacing w:lineRule="exact" w:line="267"/>
        <w:rPr>
          <w:bCs/>
        </w:rPr>
      </w:pPr>
      <w:r>
        <w:rPr/>
        <w:t xml:space="preserve">Se informa al público en general que están a su disposición los estudios realizados para justificar la expedición del Decreto por el que se pretende declarar como área natural protegida con el carácter de </w:t>
      </w:r>
      <w:r>
        <w:rPr>
          <w:bCs/>
        </w:rPr>
        <w:t>Area de Protección de Recursos Naturales</w:t>
      </w:r>
      <w:r>
        <w:rPr/>
        <w:t xml:space="preserve">, </w:t>
      </w:r>
      <w:r>
        <w:rPr>
          <w:bCs/>
        </w:rPr>
        <w:t>la zona conocida como Barrancas de los ríos Santiago y Verde, con una superficie de 56,782 hectáreas (cincuenta y seis mil setecientos ochenta y dos hectáreas) localizada en los municipios de El Salto, Juanacatlán, Guadalajara, Tonalá, Zapotlanejo, Acatic, Tepatitlán de Morelos, Cuquío, Ixtlahuacán del Río y Zapopan, en el Estado de Jalisco.</w:t>
      </w:r>
    </w:p>
    <w:p>
      <w:pPr>
        <w:pStyle w:val="Texto"/>
        <w:spacing w:lineRule="exact" w:line="267"/>
        <w:rPr/>
      </w:pPr>
      <w:r>
        <w:rPr/>
        <w:t xml:space="preserve">Dichos estudios pueden ser consultados en las oficinas de la Comisión Nacional de Areas Naturales Protegidas de esta Secretaría, ubicadas en Camino al Ajusco número 200, 3er. piso, colonia Jardines en la Montaña, Delegación Tlalpan, código postal 14210, en el Distrito Federal, en la Dirección Regional Occidente y Pacífico Centro de la Comisión Nacional de Areas Naturales Protegidas, ubicada en avenida Acueducto número 980, colonia Chapultepec Norte, código postal 58260, Morelia, Michoacán, y en la Delegación Federal de la propia dependencia en el Estado de Jalisco, ubicada en avenida </w:t>
      </w:r>
      <w:r>
        <w:rPr>
          <w:bCs/>
        </w:rPr>
        <w:t>Alcalde número 500, colonia Alcalde Barranquitas Centro, código postal 44280</w:t>
      </w:r>
      <w:r>
        <w:rPr/>
        <w:t>, Guadalajara, Jalisco.</w:t>
      </w:r>
    </w:p>
    <w:p>
      <w:pPr>
        <w:pStyle w:val="Texto"/>
        <w:spacing w:lineRule="exact" w:line="260"/>
        <w:rPr/>
      </w:pPr>
      <w:r>
        <w:rPr/>
        <w:t>Los estudios justificativos a que se hace mención en el primer párrafo quedan a disposición por un término de treinta días naturales, contados a partir del día siguiente de la publicación del presente Aviso en el Diario Oficial de la Federación, para opinión del Estado y municipios en cuyas circunscripciones territoriales se localiza el Area de Protección de Recursos Naturales de que se trata, de las dependencias de la Administración Pública Federal que deban intervenir, de conformidad con sus atribuciones, así como de las organizaciones sociales, públicas o privadas, personas físicas o morales, pueblos indígenas, universidades, centros de investigación, instituciones y organizaciones de los sectores público, social y privado, interesados en el establecimiento, administración y vigilancia del área de referencia.</w:t>
      </w:r>
    </w:p>
    <w:p>
      <w:pPr>
        <w:pStyle w:val="Texto"/>
        <w:spacing w:lineRule="exact" w:line="260"/>
        <w:rPr/>
      </w:pPr>
      <w:r>
        <w:rPr/>
        <w:t>Dado en la Ciudad de México, Distrito Federal, a los veinticinco días del mes de enero de dos mil ocho.-</w:t>
        <w:br/>
        <w:t xml:space="preserve">El Secretario de Medio Ambiente y Recursos Naturales, </w:t>
      </w:r>
      <w:r>
        <w:rPr>
          <w:b/>
        </w:rPr>
        <w:t>Juan Rafael Elvira Quesada</w:t>
      </w:r>
      <w:r>
        <w:rPr/>
        <w:t>.- Rúbrica.</w:t>
      </w:r>
    </w:p>
    <w:p>
      <w:pPr>
        <w:pStyle w:val="Texto"/>
        <w:rPr/>
      </w:pPr>
      <w:r>
        <w:rPr/>
      </w:r>
    </w:p>
    <w:p>
      <w:pPr>
        <w:pStyle w:val="Texto"/>
        <w:rPr/>
      </w:pPr>
      <w:r>
        <w:rPr/>
      </w:r>
    </w:p>
    <w:p>
      <w:pPr>
        <w:pStyle w:val="Titulo1"/>
        <w:rPr>
          <w:bCs/>
        </w:rPr>
      </w:pPr>
      <w:r>
        <w:rPr>
          <w:bCs/>
        </w:rPr>
        <w:t xml:space="preserve">AVISO por el que </w:t>
      </w:r>
      <w:r>
        <w:rPr/>
        <w:t xml:space="preserve">se informa al público en general que están a su disposición los estudios realizados para justificar la expedición del Decreto por el que se pretende declarar como área natural protegida con el carácter de </w:t>
      </w:r>
      <w:r>
        <w:rPr>
          <w:bCs/>
        </w:rPr>
        <w:t>Area de Protección de Flora y Fauna</w:t>
      </w:r>
      <w:r>
        <w:rPr/>
        <w:t xml:space="preserve">, </w:t>
      </w:r>
      <w:r>
        <w:rPr>
          <w:bCs/>
        </w:rPr>
        <w:t>la zona conocida como Sistema Singayta, La Tovara y Los Negros, con una superficie de 5,732.54 hectáreas, localizada en el Municipio de San Blas, Estado de Nayarit.</w:t>
      </w:r>
    </w:p>
    <w:p>
      <w:pPr>
        <w:pStyle w:val="Titulo2"/>
        <w:rPr/>
      </w:pPr>
      <w:r>
        <w:rPr/>
        <w:t>Al margen un sello con el Escudo Nacional, que dice: Estados Unidos Mexicanos.- Secretaría de Medio Ambiente y Recursos Naturales.</w:t>
      </w:r>
    </w:p>
    <w:p>
      <w:pPr>
        <w:pStyle w:val="Texto"/>
        <w:spacing w:lineRule="exact" w:line="252"/>
        <w:rPr/>
      </w:pPr>
      <w:r>
        <w:rPr/>
        <w:t>JUAN RAFAEL ELVIRA QUESADA, Secretario de Medio Ambiente y Recursos Naturales, con fundamento en lo dispuesto por los artículos 32 Bis de la Ley Orgánica de la Administración Pública Federal; 54 y 58 de la Ley General del Equilibrio Ecológico y la Protección al Ambiente; 47 de su Reglamento en Materia de Areas Naturales Protegidas y 5o. fracciones III, XXV y XXVIII y 141 del Reglamento Interior de esta Secretaría, he tenido a bien expedir el siguiente:</w:t>
      </w:r>
    </w:p>
    <w:p>
      <w:pPr>
        <w:pStyle w:val="ANOTACION"/>
        <w:spacing w:lineRule="exact" w:line="252"/>
        <w:rPr/>
      </w:pPr>
      <w:r>
        <w:rPr/>
        <w:t>AVISO</w:t>
      </w:r>
    </w:p>
    <w:p>
      <w:pPr>
        <w:pStyle w:val="Texto"/>
        <w:spacing w:lineRule="exact" w:line="252"/>
        <w:rPr>
          <w:bCs/>
        </w:rPr>
      </w:pPr>
      <w:r>
        <w:rPr/>
        <w:t xml:space="preserve">Se informa al público en general que están a su disposición los estudios realizados para justificar la expedición del Decreto por el que se pretende declarar como área natural protegida con el carácter de </w:t>
      </w:r>
      <w:r>
        <w:rPr>
          <w:bCs/>
        </w:rPr>
        <w:t>Area de Protección de Flora y Fauna</w:t>
      </w:r>
      <w:r>
        <w:rPr/>
        <w:t xml:space="preserve">, </w:t>
      </w:r>
      <w:r>
        <w:rPr>
          <w:bCs/>
        </w:rPr>
        <w:t>la zona conocida como Sistema Singayta, La Tovara y Los Negros, con una superficie de 5,732.54 hectáreas (cinco mil setecientas treinta y dos hectáreas, cincuenta y cuatro áreas) localizada en el Municipio de San Blas, en el Estado de Nayarit.</w:t>
      </w:r>
    </w:p>
    <w:p>
      <w:pPr>
        <w:pStyle w:val="Texto"/>
        <w:spacing w:lineRule="exact" w:line="252"/>
        <w:rPr/>
      </w:pPr>
      <w:r>
        <w:rPr/>
        <w:t xml:space="preserve">Dichos estudios pueden ser consultados en las oficinas de la Comisión Nacional de Areas Naturales Protegidas de esta Secretaría, ubicadas en Camino al Ajusco número 200, 3er. piso, colonia Jardines en la Montaña, Delegación Tlalpan, código postal 14210, en el Distrito Federal, en la Dirección Regional Occidente y Pacífico Centro de la Comisión Nacional de Areas Naturales Protegidas, ubicada en avenida Acueducto número 980, colonia Chapultepec Norte, código postal 58260, Morelia, Michoacán, y en la Delegación Federal de la propia dependencia en el Estado de Nayarit, ubicada en avenida </w:t>
      </w:r>
      <w:r>
        <w:rPr>
          <w:bCs/>
        </w:rPr>
        <w:t>Allende número 110 Oriente, 2o. piso,</w:t>
      </w:r>
      <w:r>
        <w:rPr/>
        <w:t xml:space="preserve"> colonia Centro, código postal 63000, Tepic, Nayarit.</w:t>
      </w:r>
    </w:p>
    <w:p>
      <w:pPr>
        <w:pStyle w:val="Texto"/>
        <w:spacing w:lineRule="exact" w:line="252"/>
        <w:rPr/>
      </w:pPr>
      <w:r>
        <w:rPr/>
        <w:t>Los estudios justificativos a que se hace mención en el primer párrafo quedan a disposición por un término de treinta días naturales, contados a partir del día siguiente de la publicación del presente Aviso en el Diario Oficial de la Federación, para opinión del Estado y el Municipio en cuyas circunscripciones territoriales se localiza el Area de Protección de Flora y Fauna de que se trata, de las dependencias de la Administración Pública Federal que deban intervenir, de conformidad con sus atribuciones, así como de las organizaciones sociales, públicas o privadas, pueblos indígenas, personas físicas o morales, universidades, centros de investigación, instituciones y organizaciones de los sectores público, social y privado, interesados en el establecimiento, administración y vigilancia del área de referencia.</w:t>
      </w:r>
    </w:p>
    <w:p>
      <w:pPr>
        <w:pStyle w:val="Texto"/>
        <w:spacing w:lineRule="exact" w:line="252" w:before="0" w:after="101"/>
        <w:rPr/>
      </w:pPr>
      <w:r>
        <w:rPr/>
        <w:t>Dado en la Ciudad de México, Distrito Federal, a los veinticinco días del mes de enero de dos mil ocho.-</w:t>
        <w:br/>
        <w:t xml:space="preserve">El Secretario de Medio Ambiente y Recursos Naturales, </w:t>
      </w:r>
      <w:r>
        <w:rPr>
          <w:b/>
        </w:rPr>
        <w:t>Juan Rafael Elvira Quesada</w:t>
      </w:r>
      <w:r>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3</w:t>
    </w:r>
    <w:r>
      <w:rPr/>
      <w:fldChar w:fldCharType="end"/>
    </w:r>
    <w:r>
      <w:rPr/>
      <w:tab/>
      <w:t>DIARIO OFICIAL</w:t>
      <w:tab/>
      <w:t>Viernes 1 de febr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 de febrero de 2008</w:t>
      <w:tab/>
      <w:t>DIARIO OFICIAL</w:t>
      <w:tab/>
    </w:r>
    <w:r>
      <w:rPr/>
      <w:fldChar w:fldCharType="begin"/>
    </w:r>
    <w:r>
      <w:rPr/>
      <w:instrText xml:space="preserve"> PAGE </w:instrText>
    </w:r>
    <w:r>
      <w:rPr/>
      <w:fldChar w:fldCharType="separate"/>
    </w:r>
    <w:r>
      <w:rPr/>
      <w:t>7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3:33:00Z</dcterms:created>
  <dc:creator/>
  <dc:description/>
  <dc:language>en-US</dc:language>
  <cp:lastModifiedBy>Sistemas</cp:lastModifiedBy>
  <dcterms:modified xsi:type="dcterms:W3CDTF">2008-02-01T12:48:00Z</dcterms:modified>
  <cp:revision>24</cp:revision>
  <dc:subject/>
  <dc:title>JUAN RAFAEL ELVIRA QUESADA, Secretario de Medio Ambiente y Recursos Naturales, con fundamento en lo dispuesto por los artículos 32 Bis de la Ley Orgánica de la Administración Pública Federal; 52 y 58 de la Ley General del Equilibrio Ecológico y la Protec</dc:title>
</cp:coreProperties>
</file>