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6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268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4.1517 M.N.</w:t>
        <w:br/>
        <w:t>(CATORCE PESOS CON UN MIL QUINIENTOS DIECISIETE DIEZMILESIMOS MONEDA NACIONAL) por un dólar de los EE.UU.A.</w:t>
      </w:r>
    </w:p>
    <w:p>
      <w:pPr>
        <w:pStyle w:val="Texto"/>
        <w:spacing w:lineRule="exact" w:line="2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8"/>
        <w:rPr/>
      </w:pPr>
      <w:r>
        <w:rPr/>
        <w:t>Atentamente</w:t>
      </w:r>
    </w:p>
    <w:p>
      <w:pPr>
        <w:pStyle w:val="Texto"/>
        <w:spacing w:lineRule="exact" w:line="268"/>
        <w:rPr/>
      </w:pPr>
      <w:r>
        <w:rPr/>
        <w:t xml:space="preserve">México, D.F., a 31 de marz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auto" w:line="240" w:before="0" w:after="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7.1200 y 6.9800 por ciento, respectivamente.</w:t>
      </w:r>
    </w:p>
    <w:p>
      <w:pPr>
        <w:pStyle w:val="Texto"/>
        <w:spacing w:lineRule="auto" w:line="240" w:before="0" w:after="0"/>
        <w:rPr/>
      </w:pPr>
      <w:r>
        <w:rPr/>
        <w:t>Las citadas Tasas de Interés se calcularon con base en las cotizaciones presentadas por los Bancos: Banco Santander S.A., Banco Nacional de México S.A., Banca Mifel S.A., Bank of America México S.A., Banco Azteca S.A., ScotiaBank Inverlat, S.A. y Banco Mercantil del Norte S.A.</w:t>
      </w:r>
    </w:p>
    <w:p>
      <w:pPr>
        <w:pStyle w:val="Texto"/>
        <w:spacing w:lineRule="auto" w:line="240" w:before="0" w:after="0"/>
        <w:rPr/>
      </w:pPr>
      <w:r>
        <w:rPr/>
        <w:t xml:space="preserve">México, D.F., a 31 de marz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auto" w:line="240" w:before="0" w:after="100"/>
        <w:rPr/>
      </w:pPr>
      <w:r>
        <w:rPr/>
      </w:r>
    </w:p>
    <w:p>
      <w:pPr>
        <w:pStyle w:val="Texto"/>
        <w:spacing w:lineRule="auto" w:line="240" w:before="0" w:after="100"/>
        <w:rPr/>
      </w:pPr>
      <w:r>
        <w:rPr/>
      </w:r>
    </w:p>
    <w:p>
      <w:pPr>
        <w:pStyle w:val="Titulo1"/>
        <w:rPr/>
      </w:pPr>
      <w:r>
        <w:rPr/>
        <w:t xml:space="preserve">INFORMACION semanal resumida sobre los principales renglones del estado de cuenta consolidado </w:t>
        <w:br/>
        <w:t>al 27 de marzo de 2009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191" w:before="0" w:after="40"/>
        <w:rPr/>
      </w:pPr>
      <w:r>
        <w:rPr/>
        <w:t>En cumplimiento de lo dispuesto en el Artículo 41 del Reglamento Interior del Banco de México, publicado en el Diario Oficial de la Federación</w:t>
      </w:r>
      <w:r>
        <w:rPr>
          <w:b/>
        </w:rPr>
        <w:t xml:space="preserve"> </w:t>
      </w:r>
      <w:r>
        <w:rPr/>
        <w:t>el 16 de marzo de 1995, se proporciona la:</w:t>
      </w:r>
    </w:p>
    <w:p>
      <w:pPr>
        <w:pStyle w:val="Texto"/>
        <w:spacing w:lineRule="exact" w:line="191" w:before="0" w:after="40"/>
        <w:ind w:hanging="0"/>
        <w:jc w:val="center"/>
        <w:rPr/>
      </w:pPr>
      <w:r>
        <w:rPr>
          <w:b/>
          <w:sz w:val="16"/>
          <w:szCs w:val="16"/>
        </w:rPr>
        <w:t xml:space="preserve">INFORMACION SEMANAL RESUMIDA SOBRE LOS PRINCIPALES RENGLONES </w:t>
        <w:br/>
        <w:t>DEL ESTADO DE CUENTA CONSOLIDADO AL 27 DE MARZO DE 2009.</w:t>
      </w:r>
    </w:p>
    <w:p>
      <w:pPr>
        <w:pStyle w:val="Normal"/>
        <w:spacing w:lineRule="exact" w:line="191"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ifras preliminares en millones de pesos)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b/>
          <w:b/>
          <w:u w:val="single"/>
        </w:rPr>
      </w:pPr>
      <w:r>
        <w:rPr>
          <w:b/>
          <w:u w:val="single"/>
        </w:rPr>
        <w:t>ACTIVO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 xml:space="preserve">Reserva Internacional </w:t>
      </w:r>
      <w:r>
        <w:rPr>
          <w:position w:val="6"/>
          <w:sz w:val="14"/>
          <w:szCs w:val="14"/>
        </w:rPr>
        <w:t>1/</w:t>
      </w:r>
      <w:r>
        <w:rPr/>
        <w:tab/>
        <w:t>1,132,268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Crédito al Gobierno Federal</w:t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u w:val="single"/>
        </w:rPr>
      </w:pPr>
      <w:r>
        <w:rPr/>
        <w:t xml:space="preserve">Tenencia de Valores </w:t>
        <w:tab/>
      </w:r>
      <w:r>
        <w:rPr>
          <w:u w:val="single"/>
        </w:rPr>
        <w:t>140,583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>
          <w:sz w:val="16"/>
          <w:szCs w:val="16"/>
        </w:rPr>
        <w:tab/>
        <w:t xml:space="preserve">Valores Gubernamentales </w:t>
      </w:r>
      <w:r>
        <w:rPr>
          <w:position w:val="6"/>
          <w:sz w:val="14"/>
          <w:szCs w:val="14"/>
        </w:rPr>
        <w:t>2/</w:t>
      </w:r>
      <w:r>
        <w:rPr>
          <w:sz w:val="16"/>
          <w:szCs w:val="16"/>
        </w:rPr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alores IPAB </w:t>
      </w:r>
      <w:r>
        <w:rPr>
          <w:position w:val="6"/>
          <w:sz w:val="14"/>
          <w:szCs w:val="14"/>
        </w:rPr>
        <w:t>3/</w:t>
      </w:r>
      <w:r>
        <w:rPr>
          <w:sz w:val="16"/>
          <w:szCs w:val="16"/>
        </w:rPr>
        <w:tab/>
        <w:t>140,583</w:t>
      </w:r>
    </w:p>
    <w:p>
      <w:pPr>
        <w:pStyle w:val="Texto"/>
        <w:tabs>
          <w:tab w:val="clear" w:pos="706"/>
          <w:tab w:val="left" w:pos="9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Crédito a Intermediarios Financieros y</w:t>
      </w:r>
    </w:p>
    <w:p>
      <w:pPr>
        <w:pStyle w:val="Texto"/>
        <w:tabs>
          <w:tab w:val="clear" w:pos="706"/>
          <w:tab w:val="left" w:pos="9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 xml:space="preserve">Deudores por Reporto </w:t>
      </w:r>
      <w:r>
        <w:rPr>
          <w:position w:val="6"/>
          <w:sz w:val="14"/>
          <w:szCs w:val="14"/>
        </w:rPr>
        <w:t>4/</w:t>
      </w:r>
      <w:r>
        <w:rPr/>
        <w:tab/>
        <w:t>256,124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 xml:space="preserve">Crédito a Organismos Públicos </w:t>
      </w:r>
      <w:r>
        <w:rPr>
          <w:position w:val="6"/>
          <w:sz w:val="14"/>
          <w:szCs w:val="14"/>
        </w:rPr>
        <w:t>5/</w:t>
      </w:r>
      <w:r>
        <w:rPr/>
        <w:tab/>
        <w:t>60,835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b/>
          <w:b/>
          <w:u w:val="single"/>
        </w:rPr>
      </w:pPr>
      <w:r>
        <w:rPr>
          <w:b/>
          <w:u w:val="single"/>
        </w:rPr>
        <w:t>PASIVO Y CAPITAL CONTABLE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Fondo Monetario Internacional</w:t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u w:val="single"/>
        </w:rPr>
      </w:pPr>
      <w:r>
        <w:rPr/>
        <w:t>Base Monetaria</w:t>
        <w:tab/>
      </w:r>
      <w:r>
        <w:rPr>
          <w:u w:val="single"/>
        </w:rPr>
        <w:t>533,504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Billetes y Monedas en Circulación</w:t>
        <w:tab/>
        <w:t>533,504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epósitos Bancarios en Cuenta Corriente </w:t>
      </w:r>
      <w:r>
        <w:rPr>
          <w:position w:val="6"/>
          <w:sz w:val="14"/>
          <w:szCs w:val="14"/>
        </w:rPr>
        <w:t>6/</w:t>
      </w:r>
      <w:r>
        <w:rPr>
          <w:sz w:val="16"/>
          <w:szCs w:val="16"/>
        </w:rPr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Bonos de Regulación Monetaria</w:t>
        <w:tab/>
        <w:t>1,227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/>
        <w:t>Depósitos del Gobierno Federal</w:t>
        <w:tab/>
        <w:t>286,223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u w:val="single"/>
        </w:rPr>
      </w:pPr>
      <w:r>
        <w:rPr/>
        <w:t>Depósitos de Regulación Monetaria</w:t>
        <w:tab/>
      </w:r>
      <w:r>
        <w:rPr>
          <w:u w:val="single"/>
        </w:rPr>
        <w:t>552,58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/>
      </w:pPr>
      <w:r>
        <w:rPr>
          <w:sz w:val="16"/>
          <w:szCs w:val="16"/>
        </w:rPr>
        <w:tab/>
        <w:t>Instituciones Bancarias</w:t>
        <w:tab/>
        <w:t>280,00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Valores Gubernamentales</w:t>
        <w:tab/>
        <w:t>272,58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85" w:before="0" w:after="40"/>
        <w:ind w:left="747" w:hanging="18"/>
        <w:jc w:val="left"/>
        <w:rPr/>
      </w:pPr>
      <w:r>
        <w:rPr/>
        <w:t>Otros Depósitos de Intermediarios Financieros y</w:t>
        <w:br/>
        <w:t xml:space="preserve">Acreedores por Reporto </w:t>
      </w:r>
      <w:r>
        <w:rPr>
          <w:position w:val="6"/>
          <w:sz w:val="14"/>
          <w:szCs w:val="14"/>
        </w:rPr>
        <w:t>4/</w:t>
      </w:r>
      <w:r>
        <w:rPr/>
        <w:tab/>
        <w:t>3,50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91" w:before="0" w:after="40"/>
        <w:ind w:left="720" w:hanging="0"/>
        <w:rPr/>
      </w:pPr>
      <w:r>
        <w:rPr/>
        <w:t xml:space="preserve">Otros Pasivos y Capital Contable </w:t>
      </w:r>
      <w:r>
        <w:rPr>
          <w:position w:val="6"/>
          <w:sz w:val="14"/>
          <w:szCs w:val="14"/>
        </w:rPr>
        <w:t>7/</w:t>
      </w:r>
      <w:r>
        <w:rPr/>
        <w:tab/>
        <w:t>212,776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8" w:before="0" w:after="40"/>
        <w:ind w:left="720" w:hanging="0"/>
        <w:rPr/>
      </w:pPr>
      <w:r>
        <w:rPr/>
      </w:r>
    </w:p>
    <w:p>
      <w:pPr>
        <w:pStyle w:val="ROMANOS"/>
        <w:pBdr>
          <w:top w:val="single" w:sz="6" w:space="1" w:color="000000"/>
        </w:pBdr>
        <w:spacing w:lineRule="exact" w:line="166" w:before="0" w:after="4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1/</w:t>
        <w:tab/>
        <w:t>Según se define en el Artículo 19 de la Ley del Banco de Méxic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2/</w:t>
        <w:tab/>
        <w:t>Neto de depósitos de regulación monetaria.- En caso de saldo neto acreedor, éste se presenta en el rubro de Depósitos de Regulación Monetaria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3/</w:t>
        <w:tab/>
        <w:t>Títulos del Instituto para la Protección al Ahorro Bancario adquiridos por Banco de Méxic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4/</w:t>
        <w:tab/>
        <w:t xml:space="preserve">Incluye banca múltiple, banca de desarrollo, fideicomisos de fomento y operaciones </w:t>
        <w:br/>
        <w:t>de report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5/</w:t>
        <w:tab/>
        <w:t>Créditos asumidos por el Instituto para la Protección al Ahorro Bancario, conforme a lo establecido en la Ley de Protección al Ahorro Bancari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6/</w:t>
        <w:tab/>
        <w:t xml:space="preserve">Se consigna el saldo neto acreedor del conjunto de dichas cuentas, en caso de saldo neto deudor éste se incluye en el rubro de Crédito a Intermediarios Financieros y Deudores </w:t>
        <w:br/>
        <w:t>por Reporto.</w:t>
      </w:r>
    </w:p>
    <w:p>
      <w:pPr>
        <w:pStyle w:val="ROMANOS"/>
        <w:spacing w:lineRule="auto" w:line="24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7/</w:t>
        <w:tab/>
        <w:t>Neto de otros activos.</w:t>
      </w:r>
    </w:p>
    <w:p>
      <w:pPr>
        <w:pStyle w:val="Texto"/>
        <w:spacing w:lineRule="auto" w:line="240" w:before="0" w:after="40"/>
        <w:rPr/>
      </w:pPr>
      <w:r>
        <w:rPr/>
        <w:t xml:space="preserve">México, D.F., a 31 de marzo de 2009.- BANCO DE MEXICO: El Director de Contabilidad y Presupuesto, </w:t>
      </w:r>
      <w:r>
        <w:rPr>
          <w:b/>
        </w:rPr>
        <w:t>Gerardo Rubén Zúñiga Villarce</w:t>
      </w:r>
      <w:r>
        <w:rPr/>
        <w:t>.- Rúbrica.</w:t>
      </w:r>
    </w:p>
    <w:p>
      <w:pPr>
        <w:pStyle w:val="CERRAR"/>
        <w:spacing w:lineRule="exact" w:line="178" w:before="60" w:after="0"/>
        <w:jc w:val="right"/>
        <w:rPr>
          <w:b/>
          <w:b/>
        </w:rPr>
      </w:pPr>
      <w:r>
        <w:rPr>
          <w:b/>
        </w:rPr>
        <w:t>(R.- 286637)</w:t>
      </w:r>
    </w:p>
    <w:p>
      <w:pPr>
        <w:pStyle w:val="Titulo1"/>
        <w:rPr/>
      </w:pPr>
      <w:r>
        <w:rPr>
          <w:lang w:val="es-MX"/>
        </w:rPr>
        <w:t xml:space="preserve">ENCADENAMIENTO de productos del índice nacional de precios al consumidor, correspondiente al mes </w:t>
        <w:br/>
        <w:t>de enero de 2009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n relación con los productos y servicios a que se refieren las fracciones I y II del artículo 20-Bis del Código Fiscal de la Federación dados a conocer por este Banco de México en el Diario Oficial de la Federación el 25 de julio de 2002, este Banco de México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enero de 2009, como precio de referencia.</w:t>
      </w:r>
    </w:p>
    <w:p>
      <w:pPr>
        <w:pStyle w:val="Texto"/>
        <w:spacing w:lineRule="exact" w:line="240" w:before="0" w:after="60"/>
        <w:rPr>
          <w:lang w:val="es-MX"/>
        </w:rPr>
      </w:pPr>
      <w:r>
        <w:rPr>
          <w:lang w:val="es-MX"/>
        </w:rPr>
        <w:t xml:space="preserve">México, D.F., a 24 de marzo de 2009.- BANCO DE MEXICO: El Director de Precios, Salarios y Productividad, </w:t>
      </w:r>
      <w:r>
        <w:rPr>
          <w:b/>
          <w:lang w:val="es-MX"/>
        </w:rPr>
        <w:t>Javier Salas Martín del Campo</w:t>
      </w:r>
      <w:r>
        <w:rPr>
          <w:lang w:val="es-MX"/>
        </w:rPr>
        <w:t xml:space="preserve">.- Rúbrica.-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2493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>ENERO 2009</w:t>
      </w:r>
    </w:p>
    <w:p>
      <w:pPr>
        <w:pStyle w:val="CE"/>
        <w:spacing w:lineRule="exact" w:line="125"/>
        <w:rPr/>
      </w:pPr>
      <w:r>
        <w:rPr/>
        <w:t>01</w:t>
        <w:tab/>
        <w:t>003004</w:t>
        <w:tab/>
        <w:t>ACT II, PALOMERO, MANTEQUILLA, SOBRE DE 91 GR</w:t>
        <w:tab/>
        <w:t>67.4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009044</w:t>
        <w:tab/>
        <w:t>GAMESA, SALADAS, CAJA DE 180 GR</w:t>
        <w:tab/>
        <w:t>38.89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015053</w:t>
        <w:tab/>
        <w:t>PILGRIMS PRIDE, CORTE DESHUESADO, MUSLO, A GRANEL</w:t>
        <w:tab/>
        <w:t>53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028017</w:t>
        <w:tab/>
        <w:t>PAVO, MILANESA, A GRANEL</w:t>
        <w:tab/>
        <w:t>86.4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029031</w:t>
        <w:tab/>
        <w:t>SAN RAFAEL, DE CERDO, DE PIERNA, A GRANEL</w:t>
        <w:tab/>
        <w:t>100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031007</w:t>
        <w:tab/>
        <w:t>ZWAN, DE CERDO, CANTIMPALO, A GRANEL</w:t>
        <w:tab/>
        <w:t>78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032041</w:t>
        <w:tab/>
        <w:t>DANIELE, SALAMI, MILANO, DE 340 GR</w:t>
        <w:tab/>
        <w:t>282.06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042008</w:t>
        <w:tab/>
        <w:t>BRUNSWICK, OSTIONES, AHUMADOS, LATA DE 85 GR</w:t>
        <w:tab/>
        <w:t>261.1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049040</w:t>
        <w:tab/>
        <w:t>CHIPILO, NATURAL, SEMI ESPESA, ENVASE DE 510 GR</w:t>
        <w:tab/>
        <w:t>34.31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056043</w:t>
        <w:tab/>
        <w:t>GREAT VALUE, ACEITE VEGETAL, BOTELLA DE 1 LT</w:t>
        <w:tab/>
        <w:t>24.8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085019</w:t>
        <w:tab/>
        <w:t>ENTEROS, POR PZA</w:t>
        <w:tab/>
        <w:t>1.66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090098</w:t>
        <w:tab/>
        <w:t>GOLDEN HILLS, CHILE CHIPOTLE, BOLSA DE 200 GR</w:t>
        <w:tab/>
        <w:t>106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094005</w:t>
        <w:tab/>
        <w:t>HERDEZ, ENSALADA DE LEGUMBRES, LATA DE 220 GR</w:t>
        <w:tab/>
        <w:t>26.27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100003</w:t>
        <w:tab/>
        <w:t>LEGAL, MOLIDO C/AZUCAR, 2 SOBRES DE 17 GR C/U</w:t>
        <w:tab/>
        <w:t>106.62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106036</w:t>
        <w:tab/>
        <w:t>RANCHERITOS, TOTOPOS DE MAIZ, C/CHILE, BOLSA DE 45 GR</w:t>
        <w:tab/>
        <w:t>77.7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107009</w:t>
        <w:tab/>
        <w:t>TANG, EN POLVO, VARIOS SABORES, PAQ DE 600 GR</w:t>
        <w:tab/>
        <w:t>36.67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13009</w:t>
        <w:tab/>
        <w:t>ROSTIZADO, MEDIANO, POR PZA</w:t>
        <w:tab/>
        <w:t>45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16041</w:t>
        <w:tab/>
        <w:t>TECATE, CLARA, PAQ C/6 LATAS DE 355ML C/U</w:t>
        <w:tab/>
        <w:t>25.3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16070</w:t>
        <w:tab/>
        <w:t>LEON, OSCURA, RETORNABLE, BOTELLA DE 1200 ML</w:t>
        <w:tab/>
        <w:t>16.67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117026</w:t>
        <w:tab/>
        <w:t>SAUZA, REPOSADO, HORNITOS, BOTELLA DE 1 LT</w:t>
        <w:tab/>
        <w:t>216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18004</w:t>
        <w:tab/>
        <w:t>ABSOLUT, VODKA, PERA, BOTELLA DE 750 ML</w:t>
        <w:tab/>
        <w:t>305.33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18022</w:t>
        <w:tab/>
        <w:t>SMIRNOFF, VODKA, BOTELLA DE 1 LT</w:t>
        <w:tab/>
        <w:t>129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19043</w:t>
        <w:tab/>
        <w:t>BACARDI, BLANCO, BOTELLA DE 980 ML</w:t>
        <w:tab/>
        <w:t>109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19044</w:t>
        <w:tab/>
        <w:t>BACARDI, AÑEJO, BOTELLA DE 980 ML</w:t>
        <w:tab/>
        <w:t>121.43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19049</w:t>
        <w:tab/>
        <w:t>BACARDI, BLANCO, BOTELLA DE 980 ML</w:t>
        <w:tab/>
        <w:t>118.37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120064</w:t>
        <w:tab/>
        <w:t>DON PEDRO, GRAN RESERVA, ESPECIAL, BOTELLA DE 940 ML</w:t>
        <w:tab/>
        <w:t>119.1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20065</w:t>
        <w:tab/>
        <w:t>TERRY CENTENARIO, SOLERA, BOTELLA DE 700 ML</w:t>
        <w:tab/>
        <w:t>245.71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21042</w:t>
        <w:tab/>
        <w:t>CALAFIA, TINTO, BOTELLA DE 750 ML</w:t>
        <w:tab/>
        <w:t>82.67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22021</w:t>
        <w:tab/>
        <w:t>MONTANA, CON FILTRO, ROJOS, CAJETILLA CON 20 PZAS</w:t>
        <w:tab/>
        <w:t>22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22022</w:t>
        <w:tab/>
        <w:t>DELICADOS, SIN FILTRO, OVALADOS, CAJETILLA CON 18 PZAS</w:t>
        <w:tab/>
        <w:t>17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34039</w:t>
        <w:tab/>
        <w:t>COUNTESS MARA, CAMISA, 100% ACRILICO</w:t>
        <w:tab/>
        <w:t>314.3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4044</w:t>
        <w:tab/>
        <w:t>X-TEND, CAMISA, 80% POLIESTER-20% ALGODON</w:t>
        <w:tab/>
        <w:t>18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4053</w:t>
        <w:tab/>
        <w:t>NORTH CREEK, CAMISA, 55% ALGODON - 45% POLIESTER</w:t>
        <w:tab/>
        <w:t>1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4083</w:t>
        <w:tab/>
        <w:t>COUNTESS MARA, CAMISA, 60% ALGODON - 40% POLIESTER</w:t>
        <w:tab/>
        <w:t>3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4087</w:t>
        <w:tab/>
        <w:t>ACCENTI, CAMISA, 60% POLIESTER - 40% ALGODON</w:t>
        <w:tab/>
        <w:t>8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4090</w:t>
        <w:tab/>
        <w:t>TESTONI, CAMISA, 80% POLIESTER - 20% ALGODON</w:t>
        <w:tab/>
        <w:t>1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5039</w:t>
        <w:tab/>
        <w:t>CALVIN KLEIN, TRUSA, 71% ALGODON -18% POLIAMIDA - 11% ELASTANO</w:t>
        <w:tab/>
        <w:t>28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5086</w:t>
        <w:tab/>
        <w:t>INTERMODA, TRUSA, 100% ALGODON</w:t>
        <w:tab/>
        <w:t>21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6024</w:t>
        <w:tab/>
        <w:t>DUREX, CALCETINES, 99% POLIAMIDA - 1% ELASTANO</w:t>
        <w:tab/>
        <w:t>24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6025</w:t>
        <w:tab/>
        <w:t>GT, CALCETINES, 58% ALGODON, 30% POLIAMIDA 12% ELASTANO</w:t>
        <w:tab/>
        <w:t>26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6035</w:t>
        <w:tab/>
        <w:t>CANNON, CALCETINES, 98% POLIESTER - 2% ELASTANO</w:t>
        <w:tab/>
        <w:t>19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37034</w:t>
        <w:tab/>
        <w:t>GITANO, 100% ALGODON</w:t>
        <w:tab/>
        <w:t>1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37035</w:t>
        <w:tab/>
        <w:t>CIMARRON, 100% ALGODON</w:t>
        <w:tab/>
        <w:t>1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38044</w:t>
        <w:tab/>
        <w:t>HIDALGO, TRAJE, 100% LANA</w:t>
        <w:tab/>
        <w:t>27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38045</w:t>
        <w:tab/>
        <w:t>HIDALGO, TRAJE, 55% POLIESTER - 45% LANA</w:t>
        <w:tab/>
        <w:t>168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39012</w:t>
        <w:tab/>
        <w:t>THINGS CONTEMPO, 100% POLIESTER</w:t>
        <w:tab/>
        <w:t>32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39021</w:t>
        <w:tab/>
        <w:t>X-TEND, 70% POLIESTER - 30% VISCOSA</w:t>
        <w:tab/>
        <w:t>1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39022</w:t>
        <w:tab/>
        <w:t>X-TEND, 100% POLIESTER</w:t>
        <w:tab/>
        <w:t>16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0003</w:t>
        <w:tab/>
        <w:t>GRAND LINE, PIJAMA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125"/>
        <w:rPr>
          <w:lang w:val="en-US"/>
        </w:rPr>
      </w:pPr>
      <w:r>
        <w:rPr>
          <w:lang w:val="en-US"/>
        </w:rPr>
        <w:t>01</w:t>
        <w:tab/>
        <w:t>140005</w:t>
        <w:tab/>
        <w:t>FRUIT OF THE LOOM, PANTS, 50% POLIESTER - 50% ALGODON</w:t>
        <w:tab/>
        <w:t>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0034</w:t>
        <w:tab/>
        <w:t>D'SEN, PIJAMA, 89% ALGODON -11% POLIESTER</w:t>
        <w:tab/>
        <w:t>1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0041</w:t>
        <w:tab/>
        <w:t>SUAVEL, BATA DE BAÑO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1005</w:t>
        <w:tab/>
        <w:t>SHAMBALA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2016</w:t>
        <w:tab/>
        <w:t>BERLEI, CALZONCILLO, 80% ALGODON - 20% ELASTANO</w:t>
        <w:tab/>
        <w:t>5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2037</w:t>
        <w:tab/>
        <w:t>CARNIVAL, CALZONCILLO, BIKINI, 80% POLIESTER - 20% ELASTANO</w:t>
        <w:tab/>
        <w:t>47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2039</w:t>
        <w:tab/>
        <w:t>PLAYTEX, BRASIER, 82% POLIAMIDA - 18% ELASTANO</w:t>
        <w:tab/>
        <w:t>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2054</w:t>
        <w:tab/>
        <w:t>FRU FRU, CALZONCILLO, TANGA, 93% ALGODON - 7% ELASTANO</w:t>
        <w:tab/>
        <w:t>99.27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43016</w:t>
        <w:tab/>
        <w:t>PRETTY LEGS, PANTIMEDIAS, 95% POLIAMIDA - 5% ELASTANO</w:t>
        <w:tab/>
        <w:t>24.9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3039</w:t>
        <w:tab/>
        <w:t>DORIAN GREY, PANTIMEDIAS, 87% POLIAMIDA - 13% ELASTANO</w:t>
        <w:tab/>
        <w:t>3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3040</w:t>
        <w:tab/>
        <w:t>CARLA CONTI, PANTIMEDIAS, 85% POLIAMIDA - 15% ELASTANO</w:t>
        <w:tab/>
        <w:t>5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3083</w:t>
        <w:tab/>
        <w:t>PHILIPPE MATIGNON, PANTIMEDIAS, 77% POLIA-20% ELAST-3% ALGOD</w:t>
        <w:tab/>
        <w:t>185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3088</w:t>
        <w:tab/>
        <w:t>DORIAN GREY, PANTIMEDIAS, STRECH, 98% POLIAMIDA - 2% ELASTANO</w:t>
        <w:tab/>
        <w:t>20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4003</w:t>
        <w:tab/>
        <w:t>JZ JEANS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4008</w:t>
        <w:tab/>
        <w:t>SIMPLY BASIC, 100% ALGODON</w:t>
        <w:tab/>
        <w:t>90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4041</w:t>
        <w:tab/>
        <w:t>BOLERO, 97% ALGODON - 3% ELASTANO</w:t>
        <w:tab/>
        <w:t>18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4044</w:t>
        <w:tab/>
        <w:t>KAROO, 98% ALGODON - 2% ELASTANO</w:t>
        <w:tab/>
        <w:t>18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4054</w:t>
        <w:tab/>
        <w:t>LIZ CLAIBORNE, 99% ALGODON - 1% SPANDEX</w:t>
        <w:tab/>
        <w:t>99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4055</w:t>
        <w:tab/>
        <w:t>LIZ CLAIBORNE, 98% ALGODON - 2% SPANDEX</w:t>
        <w:tab/>
        <w:t>79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5042</w:t>
        <w:tab/>
        <w:t>ALCANTARA, 100% POLIESTER</w:t>
        <w:tab/>
        <w:t>9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5054</w:t>
        <w:tab/>
        <w:t>IVONNE PETITE, 64% POLIESTER -34% VISCOSA -2% EL</w:t>
        <w:tab/>
        <w:t>7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6009</w:t>
        <w:tab/>
        <w:t>LORELL, CONJUNTO, 95% PLIESTER - 5% ELASTANO</w:t>
        <w:tab/>
        <w:t>2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6029</w:t>
        <w:tab/>
        <w:t>NIZALLI, BATA DE BAÑO, 100% ALGODON</w:t>
        <w:tab/>
        <w:t>4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6038</w:t>
        <w:tab/>
        <w:t>BALEI, CONJUNTO, 100% POLIESTER</w:t>
        <w:tab/>
        <w:t>3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6039</w:t>
        <w:tab/>
        <w:t>MABEL, CONJUNTO, 96% POLIESTER - 4% ELASTANO</w:t>
        <w:tab/>
        <w:t>818.3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6059</w:t>
        <w:tab/>
        <w:t>TESSUTTI, CONJUNTO, 100% POLIESTER</w:t>
        <w:tab/>
        <w:t>537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6084</w:t>
        <w:tab/>
        <w:t>CREACIONES PARISINAS, PIJAMA, 100% POLIESTER</w:t>
        <w:tab/>
        <w:t>57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6086</w:t>
        <w:tab/>
        <w:t>BELSHEIN, BATA DE BAÑO, 55% POLIESTER - 45% ALGODON</w:t>
        <w:tab/>
        <w:t>1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7016</w:t>
        <w:tab/>
        <w:t>GLADYS, VESTIDO, 64% POLIESTER - 33% RAYON - 3% SPANDEX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7037</w:t>
        <w:tab/>
        <w:t>ALEXIS, VESTIDO, 80% VISCOSA - 20% ELASTANO</w:t>
        <w:tab/>
        <w:t>392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7040</w:t>
        <w:tab/>
        <w:t>MISSTEEN, VESTIDO, 100% POLIESTER</w:t>
        <w:tab/>
        <w:t>12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7046</w:t>
        <w:tab/>
        <w:t>X-TEND, VESTIDO, 97% POLIESTER - 3% ELASTANO</w:t>
        <w:tab/>
        <w:t>1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7053</w:t>
        <w:tab/>
        <w:t>VIANNI, VESTIDO, 50% ALGODON - 50% POLIESTER</w:t>
        <w:tab/>
        <w:t>2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7076</w:t>
        <w:tab/>
        <w:t>PERFILI, VESTIDO, 65% POLIESTER - 35% ALGODON</w:t>
        <w:tab/>
        <w:t>696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7078</w:t>
        <w:tab/>
        <w:t>LIFE TEEN WEAR, VESTIDO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7085</w:t>
        <w:tab/>
        <w:t>LADY SUN, VESTIDO, 97% POLIESTER - 3% ELASTANO</w:t>
        <w:tab/>
        <w:t>2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7108</w:t>
        <w:tab/>
        <w:t>LADY SUN, VESTIDO, 97% POLIESTER - 3% ELASTANO</w:t>
        <w:tab/>
        <w:t>2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8006</w:t>
        <w:tab/>
        <w:t>SHAMBALA, 97% POLIESTER - 3% ELASTANO</w:t>
        <w:tab/>
        <w:t>1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8029</w:t>
        <w:tab/>
        <w:t>NEW WAVE, 95% POLIESTER - 5% SPANDEX</w:t>
        <w:tab/>
        <w:t>15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48030</w:t>
        <w:tab/>
        <w:t xml:space="preserve">BEEP, 74% ALGODON - 24% POLIESTER - 2% ELASTANO </w:t>
        <w:tab/>
        <w:t>20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48041</w:t>
        <w:tab/>
        <w:t>MARCCAIN, 97% POLIESTER - 3% ELASTANO</w:t>
        <w:tab/>
        <w:t>1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8052</w:t>
        <w:tab/>
        <w:t>CORA TOSSETI, 97% LINO - 3% ELASTANO</w:t>
        <w:tab/>
        <w:t>2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8054</w:t>
        <w:tab/>
        <w:t>IVONNE PETITE, 44% POLIESTER - 25% VISCOSA - 25% LANA</w:t>
        <w:tab/>
        <w:t>490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9021</w:t>
        <w:tab/>
        <w:t>SIMPLY BASIC, 100% ALGODON</w:t>
        <w:tab/>
        <w:t>8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49034</w:t>
        <w:tab/>
        <w:t>STRONG, 100% ALGODON</w:t>
        <w:tab/>
        <w:t>1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9044</w:t>
        <w:tab/>
        <w:t>NORTH CREEK KIDS, 100% ALGODON</w:t>
        <w:tab/>
        <w:t>1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49045</w:t>
        <w:tab/>
        <w:t>NORTH CREEK KIDS, 100% ALGODON</w:t>
        <w:tab/>
        <w:t>1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0002</w:t>
        <w:tab/>
        <w:t>YALE, 100% POLIESTER</w:t>
        <w:tab/>
        <w:t>1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0003</w:t>
        <w:tab/>
        <w:t>YALE, 65% POLIESTER - 35% ACRILICO</w:t>
        <w:tab/>
        <w:t>1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0021</w:t>
        <w:tab/>
        <w:t>X-TEND, 87% POLIESTER - 13% ACRILAN</w:t>
        <w:tab/>
        <w:t>7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0022</w:t>
        <w:tab/>
        <w:t>X-TEND, 87% POLIESTER - 13% ACRILAN</w:t>
        <w:tab/>
        <w:t>10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0029</w:t>
        <w:tab/>
        <w:t>ZILERY'S, 65% POLIESTER - 35% RAYON</w:t>
        <w:tab/>
        <w:t>224.1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0043</w:t>
        <w:tab/>
        <w:t>YALE, 100% POLIESTER</w:t>
        <w:tab/>
        <w:t>1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1003</w:t>
        <w:tab/>
        <w:t>OPTIMA KIDS, PLAYERA, 100% ALGODON</w:t>
        <w:tab/>
        <w:t>4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1013</w:t>
        <w:tab/>
        <w:t>PARLLIENI, CAMISA, 50% POLIESTER - 50% ALGODON</w:t>
        <w:tab/>
        <w:t>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1021</w:t>
        <w:tab/>
        <w:t>SIMPLY BASIC, PLAYERA, 100% ALGODON</w:t>
        <w:tab/>
        <w:t>8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1022</w:t>
        <w:tab/>
        <w:t>X-TEND, PLAYERA, 100% ALGODON</w:t>
        <w:tab/>
        <w:t>11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1027</w:t>
        <w:tab/>
        <w:t>WEEKEND, PLAYERA, 100% ALGODON</w:t>
        <w:tab/>
        <w:t>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1041</w:t>
        <w:tab/>
        <w:t>X-MANIA KIDS, CAMIIS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1044</w:t>
        <w:tab/>
        <w:t>NORTH CREEK, CAMISA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1045</w:t>
        <w:tab/>
        <w:t>BASIC CONCEPTOS, PLAYERA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1058</w:t>
        <w:tab/>
        <w:t>BEEP, PLAYERA, 50% ALGODON - 50% POLIESTER</w:t>
        <w:tab/>
        <w:t>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2002</w:t>
        <w:tab/>
        <w:t>SIMPLY BASIC, VESTIDO, PLAYERON 100% ALGODON</w:t>
        <w:tab/>
        <w:t>2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2004</w:t>
        <w:tab/>
        <w:t>BARQUILLO, VESTIDO, 65% POLIESTER - 35% ALGODON</w:t>
        <w:tab/>
        <w:t>1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2041</w:t>
        <w:tab/>
        <w:t>DISNEY BABY, VESTIDO, 98% ALGODON - 2% ELASTANO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3040</w:t>
        <w:tab/>
        <w:t>BAMBI, CAMISETA, 50% ALGODON - 50% POLIESTER</w:t>
        <w:tab/>
        <w:t>28.8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3057</w:t>
        <w:tab/>
        <w:t>RINBROS, BOXER, PAQ C/2 PZAS, 100% ALGODON</w:t>
        <w:tab/>
        <w:t>59.90</w:t>
        <w:tab/>
        <w:t>PAQ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4015</w:t>
        <w:tab/>
        <w:t>DISNEY PRINCESS, CAMISETA, 96% ALGODON - 4% ELASTANO</w:t>
        <w:tab/>
        <w:t>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4034</w:t>
        <w:tab/>
        <w:t>BAMBI, CAMISETA, 50% ALGODON - 50% POLIESTER</w:t>
        <w:tab/>
        <w:t>24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4035</w:t>
        <w:tab/>
        <w:t>BABY SMART, PANTALETA, 50% ALGODON - 50% POLIESTER</w:t>
        <w:tab/>
        <w:t>14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4039</w:t>
        <w:tab/>
        <w:t>BABY CREYSI, PANTALETA, 83% ALGODON -17% POLIAMIDA</w:t>
        <w:tab/>
        <w:t>3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4053</w:t>
        <w:tab/>
        <w:t>NSJ, BIKINI, 88% POLIAMIDA, 12% ELASTANO</w:t>
        <w:tab/>
        <w:t>62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4056</w:t>
        <w:tab/>
        <w:t>SKINY KID'S, CAMISETA, 95% ALGODON - 5% ELASTANO</w:t>
        <w:tab/>
        <w:t>6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5015</w:t>
        <w:tab/>
        <w:t>TEBI, CALCETAS, PAQ C/3 PARES, 100% POLIAMIDA</w:t>
        <w:tab/>
        <w:t>89.00</w:t>
        <w:tab/>
        <w:t>PAQ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6006</w:t>
        <w:tab/>
        <w:t>BABY CIRCUS, CONJUNTO, 50% ALGODON - 50% POLIESTER</w:t>
        <w:tab/>
        <w:t>5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6027</w:t>
        <w:tab/>
        <w:t>BABY WEEKEND, MAMELUCO, 100% ALGODON</w:t>
        <w:tab/>
        <w:t>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6035</w:t>
        <w:tab/>
        <w:t>COCO RICO, TRAJE, 50% ALGODON - 50% POLIESTER</w:t>
        <w:tab/>
        <w:t>18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6039</w:t>
        <w:tab/>
        <w:t>BARQUILLO, TRAJE, 2 PZAS, 65% POLIESTER - 35% ALGODON</w:t>
        <w:tab/>
        <w:t>16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6053</w:t>
        <w:tab/>
        <w:t>BABY CREYSI, TRAJE, 2 PZAS, 85% ALGODON - 15% POLIESTER</w:t>
        <w:tab/>
        <w:t>2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7004</w:t>
        <w:tab/>
        <w:t>CREYSI BOY, CAMISETA, 83% ALGODON - 17% POLIAMIDA</w:t>
        <w:tab/>
        <w:t>4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7035</w:t>
        <w:tab/>
        <w:t>PUPPY &amp; CO, CAMISETA, 90% ALGODON - 10% POLIESTER</w:t>
        <w:tab/>
        <w:t>2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7039</w:t>
        <w:tab/>
        <w:t>EL MARAVILLOSO MUNDO DE DISNEY, CAMISETA, 100% ALGODON</w:t>
        <w:tab/>
        <w:t>2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7045</w:t>
        <w:tab/>
        <w:t>PIC, CAMISETA, 100% ALGODON</w:t>
        <w:tab/>
        <w:t>2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8027</w:t>
        <w:tab/>
        <w:t>WEEKEND, ABRIGO, 70% LANA - 30% POLIESTER</w:t>
        <w:tab/>
        <w:t>797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8037</w:t>
        <w:tab/>
        <w:t>PRESLOW, CHAMARRA, 100% POLIESTER</w:t>
        <w:tab/>
        <w:t>42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8040</w:t>
        <w:tab/>
        <w:t>DAVINCHY, ABRIGO, 82% LANA - 18% NYLON</w:t>
        <w:tab/>
        <w:t>14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8042</w:t>
        <w:tab/>
        <w:t>CHEROKEE, CHAMARRA, 100% POLIESTER</w:t>
        <w:tab/>
        <w:t>26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8076</w:t>
        <w:tab/>
        <w:t>OURAGAN, CHAMARRA, 100% POLIAMIDA</w:t>
        <w:tab/>
        <w:t>802.5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8078</w:t>
        <w:tab/>
        <w:t>X-MANIA, CHAMARRA, 100% POLIESTER</w:t>
        <w:tab/>
        <w:t>195.3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8079</w:t>
        <w:tab/>
        <w:t>POLO CLUB, CHAMARRA, 100% POLIESTER</w:t>
        <w:tab/>
        <w:t>468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8082</w:t>
        <w:tab/>
        <w:t>LADY DANA, ABRIGO, 85% LANA - 15% CASHMERE</w:t>
        <w:tab/>
        <w:t>219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58084</w:t>
        <w:tab/>
        <w:t>SIGNORY, CHAMARRA, 70% POLIESTER - 30% ALGODON</w:t>
        <w:tab/>
        <w:t>6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59018</w:t>
        <w:tab/>
        <w:t>CHEROKEE, GORRA, BORDADA, MOD 606CMS</w:t>
        <w:tab/>
        <w:t>7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0008</w:t>
        <w:tab/>
        <w:t>WHITE LILLY, SUETER P/NIÑA, 100% ACRILICO</w:t>
        <w:tab/>
        <w:t>247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0013</w:t>
        <w:tab/>
        <w:t>YOSER, SUETER P/NINO, 100% ACRILICO</w:t>
        <w:tab/>
        <w:t>2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0014</w:t>
        <w:tab/>
        <w:t>X-MANIA KIDS, SUETER P/NIÑO, 100% ACRILICO</w:t>
        <w:tab/>
        <w:t>9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0038</w:t>
        <w:tab/>
        <w:t>PHANTASIE, SUETER P/NIÑA, 100% ACRILICO</w:t>
        <w:tab/>
        <w:t>1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0040</w:t>
        <w:tab/>
        <w:t>PROVENZA, SUETER P/NIÑA, 100% ACRILICO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0042</w:t>
        <w:tab/>
        <w:t>CHEROKEE, SUETER, P/NIÑA, 100% ACRILICO</w:t>
        <w:tab/>
        <w:t>153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0045</w:t>
        <w:tab/>
        <w:t>X-TEND, SUETER P/NIÑA, CHENILLE, RALLAS, 100% ACRILAN</w:t>
        <w:tab/>
        <w:t>113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0077</w:t>
        <w:tab/>
        <w:t>X-MANIA, SUETER P/NIÑO, 100% ACRILICO</w:t>
        <w:tab/>
        <w:t>1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0084</w:t>
        <w:tab/>
        <w:t>LOREN BURR, SUETER P/NIÑA, 100% ACRILICO</w:t>
        <w:tab/>
        <w:t>46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3007</w:t>
        <w:tab/>
        <w:t>FISHER YOUNGER, CORTE VACUNO - SUELA HULE</w:t>
        <w:tab/>
        <w:t>20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3024</w:t>
        <w:tab/>
        <w:t>DUN LOP, CORTE TEXTIL - SUELA SINTETICA</w:t>
        <w:tab/>
        <w:t>204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3038</w:t>
        <w:tab/>
        <w:t>SPALDING, CORTE SINTETICO - SUELA SINTETICA</w:t>
        <w:tab/>
        <w:t>330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3040</w:t>
        <w:tab/>
        <w:t>TOMMY HILFIGER, CORTE VACUNO - SUELA SINTETICA</w:t>
        <w:tab/>
        <w:t>11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3076</w:t>
        <w:tab/>
        <w:t>CHABELO, CORTE SINTETICO - SUELA SINTETICA</w:t>
        <w:tab/>
        <w:t>359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3087</w:t>
        <w:tab/>
        <w:t>FINBER, CORTE SINTETICA - SUELA UP</w:t>
        <w:tab/>
        <w:t>230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3090</w:t>
        <w:tab/>
        <w:t>PIRMA, CORTE TEXTIL - SUELA SINTETICA</w:t>
        <w:tab/>
        <w:t>445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3110</w:t>
        <w:tab/>
        <w:t>NIKE, CORTE TEXTIL - SUELA SINTETICA</w:t>
        <w:tab/>
        <w:t>698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4016</w:t>
        <w:tab/>
        <w:t>PIU 1107, ZAPATO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4027</w:t>
        <w:tab/>
        <w:t>CARLO ROSETTI, ZAPATOS, CORTE VACUNO - SUELA SINTETICA</w:t>
        <w:tab/>
        <w:t>565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4037</w:t>
        <w:tab/>
        <w:t>HUSH PUPPIES, ZAPATOS, CORTE BOVINO - SUELA SINTETICA</w:t>
        <w:tab/>
        <w:t>49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4039</w:t>
        <w:tab/>
        <w:t>PIES CUIDADOS, ZAPATOS, CORTE VACUNO - SUELA SINTETICA</w:t>
        <w:tab/>
        <w:t>52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4087</w:t>
        <w:tab/>
        <w:t>KEELY, ZAPATOS, CORTE PIEL - SUELA SINTETICA</w:t>
        <w:tab/>
        <w:t>210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4109</w:t>
        <w:tab/>
        <w:t>OZONO, ZAPATOS, CORTE TEXTIL - SUELA SINTETICO</w:t>
        <w:tab/>
        <w:t>394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5006</w:t>
        <w:tab/>
        <w:t>FREDYS, ZAPATOS, CORTE PIEL - SUELA SINTETICA</w:t>
        <w:tab/>
        <w:t>467.5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5008</w:t>
        <w:tab/>
        <w:t>EMYCO, ZAPATOS, CORTE BOVINO - SUELA SINTETICA</w:t>
        <w:tab/>
        <w:t>55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5037</w:t>
        <w:tab/>
        <w:t>MODEROF, ZAPATOS, CORTE BOVINO - SUELA SINTETICA</w:t>
        <w:tab/>
        <w:t>565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5039</w:t>
        <w:tab/>
        <w:t>EVOLUCION, ZAPATOS, CORTE VACUNO - SUELA CUERO</w:t>
        <w:tab/>
        <w:t>76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6036</w:t>
        <w:tab/>
        <w:t>DOGI, ZAPATOS, CORTE VACUNO - SUELA SINTETICA</w:t>
        <w:tab/>
        <w:t>269.5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6038</w:t>
        <w:tab/>
        <w:t>COQUETA, ZAPATOS, CORTE VACUNO - SUELA SINTETICA</w:t>
        <w:tab/>
        <w:t>34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6040</w:t>
        <w:tab/>
        <w:t>MINI BURBUJAS, ZAPATOS, CORTE VACUNO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6051</w:t>
        <w:tab/>
        <w:t>ELEFANTE, ZAPATOS, CORTE VACUNO - SUELA SINTETICA</w:t>
        <w:tab/>
        <w:t>304.5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6109</w:t>
        <w:tab/>
        <w:t>OZONO, ZAPATOS, CORTE VACUNO - SUELA SINTETICA</w:t>
        <w:tab/>
        <w:t>338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6111</w:t>
        <w:tab/>
        <w:t>VAVITO, ZAPATOS, CORTE VACUNO - SUELA SINTETICA</w:t>
        <w:tab/>
        <w:t>26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7013</w:t>
        <w:tab/>
        <w:t>APLICACION DE COLOR, ZAPATOS DE MUJER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68003</w:t>
        <w:tab/>
        <w:t>ASIS, SANDALIAS, CORTE SINTETICO - SUELA SINTETICA</w:t>
        <w:tab/>
        <w:t>222.5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8017</w:t>
        <w:tab/>
        <w:t>ALCEMIRA PLUS, ZAPATOS, CORTE SINTETICO - SUELA SINTETICA</w:t>
        <w:tab/>
        <w:t>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8038</w:t>
        <w:tab/>
        <w:t>AQUALETAS, SANDALIAS, CORTE SINTETICO - SUELA SINTETICA</w:t>
        <w:tab/>
        <w:t>115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8039</w:t>
        <w:tab/>
        <w:t>ELLE, ZAPATILLAS, CORTE SINTETICO - SUELA SINTETICA</w:t>
        <w:tab/>
        <w:t>56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8052</w:t>
        <w:tab/>
        <w:t>ZARINA, ZAPATOS, CORTE SINTETICO - SUELA SINTETICA</w:t>
        <w:tab/>
        <w:t>247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8060</w:t>
        <w:tab/>
        <w:t>Q'ONDA, ZAPATOS, CORTE SINTETICO - SUELA SINTETICA</w:t>
        <w:tab/>
        <w:t>23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8088</w:t>
        <w:tab/>
        <w:t>ANGI MAZONI, ZAPATOS, CORTE SINTETICO - SUELA SINTETICA</w:t>
        <w:tab/>
        <w:t>190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68108</w:t>
        <w:tab/>
        <w:t>WEEKEND, ZAPATOS, CORTE SINTETICO - SUELA SINTETICA</w:t>
        <w:tab/>
        <w:t>278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8109</w:t>
        <w:tab/>
        <w:t>COCONUT, SANDALIAS, CORTE SINTETICO - SUELA SINTETICA</w:t>
        <w:tab/>
        <w:t>9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69012</w:t>
        <w:tab/>
        <w:t>LAVADO Y PLANCHADO, DE UN PANTALON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71034</w:t>
        <w:tab/>
        <w:t>ELTOR, BOLSA, 100% PIEL</w:t>
        <w:tab/>
        <w:t>10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71035</w:t>
        <w:tab/>
        <w:t>PIERRE CARDIN, CINTURON, 100% PIEL</w:t>
        <w:tab/>
        <w:t>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71059</w:t>
        <w:tab/>
        <w:t>SAMSONITE, MALETAS, C/4, 100% POLIESTER</w:t>
        <w:tab/>
        <w:t>899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72001</w:t>
        <w:tab/>
        <w:t>CITIZEN, RELOJ, P/CABALLERO, CORREA DE PIEL, MOD ECO 310212</w:t>
        <w:tab/>
        <w:t>19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72002</w:t>
        <w:tab/>
        <w:t>NIVADA, RELOJ, P/DAMA, PLATEADO, MOD NULACNV 7254</w:t>
        <w:tab/>
        <w:t>2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172014</w:t>
        <w:tab/>
        <w:t>TIMEX, RELOJ, P/HOMBRE, EXTENSIBLE DE PLASTICO, SKU 74557585</w:t>
        <w:tab/>
        <w:t>1995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72024</w:t>
        <w:tab/>
        <w:t>TOMMY HILFIGER, ARRACADAS, DE RODIO, MEDIANAS, MOD 41580935</w:t>
        <w:tab/>
        <w:t>2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184013</w:t>
        <w:tab/>
        <w:t>INTERCERAMIC, LOSETA, CERAMICA, 45 X45 CM, M2, MOD EXTREMA</w:t>
        <w:tab/>
        <w:t>489.00</w:t>
        <w:tab/>
        <w:t>MT2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84017</w:t>
        <w:tab/>
        <w:t>STERLING, SANITARIO, C/2 PZAS, MOD WINDHAM</w:t>
        <w:tab/>
        <w:t>1680.00</w:t>
        <w:tab/>
        <w:t>JG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184054</w:t>
        <w:tab/>
        <w:t>LAMOSA, LOSETA, DE CERAMICA, M2, LADRILLO ROJO DE 33 X 33</w:t>
        <w:tab/>
        <w:t>119.00</w:t>
        <w:tab/>
        <w:t>MT2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05016</w:t>
        <w:tab/>
        <w:t>XEL-HA, ALACENA, MADERA DE PINO, MOD 40337512</w:t>
        <w:tab/>
        <w:t>45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06016</w:t>
        <w:tab/>
        <w:t>7 PZAS (M Y 6 S), A7 MOD GIRASOL</w:t>
        <w:tab/>
        <w:t>5525.1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07001</w:t>
        <w:tab/>
        <w:t>MABE, 6 QUEM, ENC ELECT, C/HORNO Y COMAL, MOD EM805CNIO</w:t>
        <w:tab/>
        <w:t>5769.6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07011</w:t>
        <w:tab/>
        <w:t>ACROS, 6 QUEM, ENC ELECT, HORNO, BLANCA, MODAF4900Q</w:t>
        <w:tab/>
        <w:t>405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07018</w:t>
        <w:tab/>
        <w:t>ACROS, 6 QUEM, ENC ELECT, MOD AF2600B</w:t>
        <w:tab/>
        <w:t>339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09016</w:t>
        <w:tab/>
        <w:t>DOURIET, SOFA LOVE SEAT Y SILLON (3-2-1), ERDE DOR, MAJESTIC</w:t>
        <w:tab/>
        <w:t>8834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10004</w:t>
        <w:tab/>
        <w:t>ACO INNOVA, 8 PIEZAS (M 6 S Y V), MADERA, VIDRIO 9 MM</w:t>
        <w:tab/>
        <w:t>979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10011</w:t>
        <w:tab/>
        <w:t>7 PIEZAS (M y 6 S), MOD BURDEOS</w:t>
        <w:tab/>
        <w:t>50380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12020</w:t>
        <w:tab/>
        <w:t>SAUDER, LIBRERO, MOD 190755</w:t>
        <w:tab/>
        <w:t>895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13006</w:t>
        <w:tab/>
        <w:t>MILAN, 5 PZAS, CABECERA, 2 BUROES, TOCADOR Y LUNA, MAT, NOGAL</w:t>
        <w:tab/>
        <w:t>9191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13007</w:t>
        <w:tab/>
        <w:t>AURORA, 5 PZAS, CABECERA, 2 BUROES, TOCADOR, LUNA, RM 5BLA</w:t>
        <w:tab/>
        <w:t>3184.6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13011</w:t>
        <w:tab/>
        <w:t>5 PZAS, CABECERA, COMODA, 2 BUROES, ESPEJO, MOD LONDRES</w:t>
        <w:tab/>
        <w:t>23980.00</w:t>
        <w:tab/>
        <w:t>JGO</w:t>
        <w:tab/>
        <w:t>CAMBIO DE MODALIDAD</w:t>
      </w:r>
    </w:p>
    <w:p>
      <w:pPr>
        <w:pStyle w:val="CE"/>
        <w:spacing w:lineRule="exact" w:line="125"/>
        <w:rPr/>
      </w:pPr>
      <w:r>
        <w:rPr/>
        <w:t>01</w:t>
        <w:tab/>
        <w:t>217004</w:t>
        <w:tab/>
        <w:t>SAMSUNG, AP. ACONDIC. DE AIRE, MOD AS18VBBC</w:t>
        <w:tab/>
        <w:t>11010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20015</w:t>
        <w:tab/>
        <w:t>OSTER, 10 VELOCIDADES, BASE Y VASO DE PLASTICO, MOD 4108-13</w:t>
        <w:tab/>
        <w:t>599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221007</w:t>
        <w:tab/>
        <w:t>EMERSON, 21”, PANTALLA PLANA, C/COMBO, MOD ETV2-110 PF</w:t>
        <w:tab/>
        <w:t>2282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21010</w:t>
        <w:tab/>
        <w:t>SONY, 26”, PLANA, LCD, MOD 2631CH 26FA400-A</w:t>
        <w:tab/>
        <w:t>9599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222006</w:t>
        <w:tab/>
        <w:t>COMPAQ, ESC, AMD ATHLON, 1 GB, 320 GB, 19”, MOD SR5415LA</w:t>
        <w:tab/>
        <w:t>10799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222007</w:t>
        <w:tab/>
        <w:t>HP, ESC, PENTIUM 4, 512 MB, 80GB, MOD DX2300</w:t>
        <w:tab/>
        <w:t>10949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222008</w:t>
        <w:tab/>
        <w:t>HP, ESC, INTEL 206 GHZ, 3 GB, 320 GB, 19”, MOD S3620LA</w:t>
        <w:tab/>
        <w:t>12572.66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22016</w:t>
        <w:tab/>
        <w:t>HP, ESC, INTELCORE, 2.0 GB, 500 GB, MOD 9050LA</w:t>
        <w:tab/>
        <w:t>15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22029</w:t>
        <w:tab/>
        <w:t>HP, ESC, INTEL PENT E2180, 2.0GB, DVD-RW, MOD A64001A</w:t>
        <w:tab/>
        <w:t>999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22030</w:t>
        <w:tab/>
        <w:t>HP, PORT, CORE 2 DUO 2.2GHZ, 4096 MB, 320 GB, DV 2935</w:t>
        <w:tab/>
        <w:t>1855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23002</w:t>
        <w:tab/>
        <w:t>SONY, MODULAR, 3 CD, MP3, C /CONTROL, MHGT 22</w:t>
        <w:tab/>
        <w:t>32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23009</w:t>
        <w:tab/>
        <w:t>SONY, MINICOMPONENTE, MP3, MOD MHC-GT555</w:t>
        <w:tab/>
        <w:t>4780.8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23015</w:t>
        <w:tab/>
        <w:t>SONY, MINICOMPONENTE, MP3, CD, RADIO, CASSETTE, M MHC-GT 555</w:t>
        <w:tab/>
        <w:t>518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24009</w:t>
        <w:tab/>
        <w:t>LG, REPRODUCTOR DVD, MOD DR385</w:t>
        <w:tab/>
        <w:t>148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224012</w:t>
        <w:tab/>
        <w:t>SONY, REPRODUCTOR DVD, ESCALADOR, MOD NS-700H</w:t>
        <w:tab/>
        <w:t>889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226019</w:t>
        <w:tab/>
        <w:t>OSRAM, FOCO, BELLALUX, SOFT LIGHT, BLANCO, 100 WATTS</w:t>
        <w:tab/>
        <w:t>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27004</w:t>
        <w:tab/>
        <w:t>MONARCA, CERILLOS, 5 CAJAS CON 150 LUCES C/U</w:t>
        <w:tab/>
        <w:t>15.40</w:t>
        <w:tab/>
        <w:t>PAQ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28008</w:t>
        <w:tab/>
        <w:t>EVEREADY, AA ALCALINA, EXTRA DURACION PAQUETE CON 4 PZAS</w:t>
        <w:tab/>
        <w:t>14.05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29007</w:t>
        <w:tab/>
        <w:t>DIAROMA, VELADORA, VASO DE 100 GR</w:t>
        <w:tab/>
        <w:t>28.7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29012</w:t>
        <w:tab/>
        <w:t>SAN JUDAS TADEO, VELADORA, LATA DE 185 GR</w:t>
        <w:tab/>
        <w:t>27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0012</w:t>
        <w:tab/>
        <w:t>SUPREMA, ESCOBA, DE PLASTICO, 7 HILOS MOD 2106</w:t>
        <w:tab/>
        <w:t>5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1008</w:t>
        <w:tab/>
        <w:t>PYR-O-REY, REFRACTARIOS, 3 PZAS, CACEROLA C/TAPA, ACCESORIOS</w:t>
        <w:tab/>
        <w:t>18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3012</w:t>
        <w:tab/>
        <w:t>RUBBERMAID, PANERA, DE PLASTICO, MOD LA 3800</w:t>
        <w:tab/>
        <w:t>81.5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235002</w:t>
        <w:tab/>
        <w:t>SELECT EDITION, COLCHA, INDIVIDUAL, 100% ALGODON, FLORAL</w:t>
        <w:tab/>
        <w:t>56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6002</w:t>
        <w:tab/>
        <w:t>SAN JORGE, TRAPO DE COCINA, LISO, 60 X 38 CM, MOD 0998</w:t>
        <w:tab/>
        <w:t>13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6006</w:t>
        <w:tab/>
        <w:t>BY KALTEX HOME, PROTECTOR DE COLCHON, MAT, CAJON, 100% ALG</w:t>
        <w:tab/>
        <w:t>2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6031</w:t>
        <w:tab/>
        <w:t>MATEX, JGO DE BAÑO, 3 PZAS, 100% ALGODON</w:t>
        <w:tab/>
        <w:t>489.00</w:t>
        <w:tab/>
        <w:t>JGO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36037</w:t>
        <w:tab/>
        <w:t>DECOREL, MANTEL, REDONDO, VINILICO, 1.40 MT</w:t>
        <w:tab/>
        <w:t>2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7002</w:t>
        <w:tab/>
        <w:t>SELECT EDITION, MATRIMONIAL, 50% ALGODON - 50% POLIESTER</w:t>
        <w:tab/>
        <w:t>474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8006</w:t>
        <w:tab/>
        <w:t>RACHEL, COBERTOR, KING SIZE, COLAP, 85% ACRILICO 15% POL</w:t>
        <w:tab/>
        <w:t>4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8009</w:t>
        <w:tab/>
        <w:t>MINK PLATINUM, COBERTOR, MATRIMONIAL, KNITTING LISO</w:t>
        <w:tab/>
        <w:t>4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8014</w:t>
        <w:tab/>
        <w:t>SAN LUIS, COBERTOR, MATRIMONIAL, ULTIMATE, 75% AC - 25% ALG</w:t>
        <w:tab/>
        <w:t>5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239008</w:t>
        <w:tab/>
        <w:t>CARISMA, DE MANOS, PULMAN, 40X70 CM, MOD 10020</w:t>
        <w:tab/>
        <w:t>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39010</w:t>
        <w:tab/>
        <w:t>LA JOSEFINA, DE BAÑO, LISA, 100% ALG, MOD AA2</w:t>
        <w:tab/>
        <w:t>8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41005</w:t>
        <w:tab/>
        <w:t>VIVA, EN POLVO, PODER DE LA BARRA, BOLSA DE 850 GR</w:t>
        <w:tab/>
        <w:t>19.6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41013</w:t>
        <w:tab/>
        <w:t>ARIEL, EN POLVO, OXIAZUL, C/BLANQUEADOR, BOLSA DE 800 GR</w:t>
        <w:tab/>
        <w:t>26.4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41016</w:t>
        <w:tab/>
        <w:t>BOLD, EN POLVO, PLUS, FRESCA PRIMAVERA, BOLSA DE 850 GR</w:t>
        <w:tab/>
        <w:t>22.2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45005</w:t>
        <w:tab/>
        <w:t>DOROSOL, SANITARIO, PASTILLA DE 90 GR</w:t>
        <w:tab/>
        <w:t>87.7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61028</w:t>
        <w:tab/>
        <w:t>DURAK, TABLETAS, CAJA C/10 DE 75 MG, LAB SENOSIAIN</w:t>
        <w:tab/>
        <w:t>20.00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62019</w:t>
        <w:tab/>
        <w:t>MUCOSOLVAN, SOLUCION, 2 FCOS C/120 ML C/U, LAB BOEHRINGER</w:t>
        <w:tab/>
        <w:t>135.00</w:t>
        <w:tab/>
        <w:t>FCO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65010</w:t>
        <w:tab/>
        <w:t>AGRIFEN, TABLETAS, 2 CAJAS C/10 C/U, LAB PISA</w:t>
        <w:tab/>
        <w:t>19.90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67001</w:t>
        <w:tab/>
        <w:t>LINDBERG, ARMAZON, COLOR 10, MOD AT2102</w:t>
        <w:tab/>
        <w:t>499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68014</w:t>
        <w:tab/>
        <w:t>PLACA TOTAL, ACRILICO</w:t>
        <w:tab/>
        <w:t>40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272011</w:t>
        <w:tab/>
        <w:t>EXTRACCION MOLAR, PRECIO BASE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272013</w:t>
        <w:tab/>
        <w:t xml:space="preserve">LIMPIEZA DENTAL 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272018</w:t>
        <w:tab/>
        <w:t>LIMPIEZA DENTAL, Y APLICACION DE FLUOR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278009</w:t>
        <w:tab/>
        <w:t xml:space="preserve">ULTRASONIDO </w:t>
        <w:tab/>
        <w:t>491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283002</w:t>
        <w:tab/>
        <w:t>DIAL, JABON DE TOCADOR, LIQUIDO, ENVASE DE 221 ML</w:t>
        <w:tab/>
        <w:t>107.67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84018</w:t>
        <w:tab/>
        <w:t>ARM &amp; HAMMER, PASTA DENTAL, ADVANCE WHITE, TUBO DE 127 GR</w:t>
        <w:tab/>
        <w:t>211.02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84026</w:t>
        <w:tab/>
        <w:t>COLGATE, PASTA DENTAL, TOTAL, 6 PZAS DE 125 ML C/U</w:t>
        <w:tab/>
        <w:t>233.33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85015</w:t>
        <w:tab/>
        <w:t>REXONA, BARRA, INTENSE, ENVASE DE 50 GR</w:t>
        <w:tab/>
        <w:t>34.48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290010</w:t>
        <w:tab/>
        <w:t>COVERGIRL, MASCARA DE PESTAÑAS, FANTASTIC LASH, TUBO C/11 ML</w:t>
        <w:tab/>
        <w:t>89.5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1</w:t>
        <w:tab/>
        <w:t>290016</w:t>
        <w:tab/>
        <w:t>LOREAL, SOMBRAS DE OJOS, COLOR APPEAL, TRIO PRO</w:t>
        <w:tab/>
        <w:t>124.33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90019</w:t>
        <w:tab/>
        <w:t>MAYBELLINE, POLVO COMPACTO, PURE MAKE UP, PIEL MIXTA, 13 GR</w:t>
        <w:tab/>
        <w:t>71.13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91017</w:t>
        <w:tab/>
        <w:t>KIRKLAND SIGNATURE, CLASICO, 36 ROLLOS, 425 HOJAS C/U</w:t>
        <w:tab/>
        <w:t>6.64</w:t>
        <w:tab/>
        <w:t>ROLLO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92010</w:t>
        <w:tab/>
        <w:t>BB TIPS, CHICO, ETAPA 2, PAQ C/40 PZAS</w:t>
        <w:tab/>
        <w:t>105.0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293036</w:t>
        <w:tab/>
        <w:t>NATURELLA, MANZANILLA, FLUJO MODERADO, C/ALAS, 14 PZAS</w:t>
        <w:tab/>
        <w:t>17.15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311031</w:t>
        <w:tab/>
        <w:t>SEAT, IBIZA, REFERENCE, STD, 4 PTAS, C/AA, MOD 2009</w:t>
        <w:tab/>
        <w:t>1370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311047</w:t>
        <w:tab/>
        <w:t>HONDA, CIVIC, EX, COUPE, STD, 5 VEL, 2 P, MOD 2009</w:t>
        <w:tab/>
        <w:t>2338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311054</w:t>
        <w:tab/>
        <w:t>TOYOTA, RAV4, BASE, AUT, 5 PTAS, 2.5 LT, MOD 2009</w:t>
        <w:tab/>
        <w:t>267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1</w:t>
        <w:tab/>
        <w:t>312020</w:t>
        <w:tab/>
        <w:t>BIMEX, R/26, 18 VEL MOD. DOMINEER</w:t>
        <w:tab/>
        <w:t>109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316012</w:t>
        <w:tab/>
        <w:t>GOOD YEAR, RIN 13, 175/70</w:t>
        <w:tab/>
        <w:t>78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16019</w:t>
        <w:tab/>
        <w:t>PIRELLI, RIN 14, 1175/65, TL/ 82 H, RADIAL CARGA NORMAL, P600</w:t>
        <w:tab/>
        <w:t>10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322015</w:t>
        <w:tab/>
        <w:t>ENCERADO, PARA AUTO COMPACTO</w:t>
        <w:tab/>
        <w:t>25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01</w:t>
        <w:tab/>
        <w:t>337005</w:t>
        <w:tab/>
        <w:t>INSCRIPCION, COLEGIATURAS Y OTROS GASTOS</w:t>
        <w:tab/>
        <w:t>751.50</w:t>
        <w:tab/>
        <w:t>COSTO/M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45014</w:t>
        <w:tab/>
        <w:t>SCRIBE JEANS, CUADERNO, COCIDO, FORMA COLEGE, DE 100 HOJAS</w:t>
        <w:tab/>
        <w:t>21.5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345016</w:t>
        <w:tab/>
        <w:t>GUSANITO, CUADERNO, PROFESIONAL, C/ESPIRAL, DE 100 HOJAS</w:t>
        <w:tab/>
        <w:t>34.3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345026</w:t>
        <w:tab/>
        <w:t>BACK SCHOOL 2, CUADERNO, PROFESIONAL, C/ESPIRAL, DE 100 H</w:t>
        <w:tab/>
        <w:t>6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356018</w:t>
        <w:tab/>
        <w:t>LA CRONICA DE HOY, MATUTINO</w:t>
        <w:tab/>
        <w:t>7.00</w:t>
        <w:tab/>
        <w:t>EJEMPL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57020</w:t>
        <w:tab/>
        <w:t xml:space="preserve">CARAS, MENSUAL </w:t>
        <w:tab/>
        <w:t>39.00</w:t>
        <w:tab/>
        <w:t>EJEMPL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59012</w:t>
        <w:tab/>
        <w:t>UNIVERSAL MUSIC, CD, GLORIA TREVI, UNA ROSA BLU</w:t>
        <w:tab/>
        <w:t>112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359025</w:t>
        <w:tab/>
        <w:t>EMI MUSIC, CD, MIJARES, HABLEMOS DE AMOR</w:t>
        <w:tab/>
        <w:t>13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361001</w:t>
        <w:tab/>
        <w:t>IMPRESION DIGITAL, 1 FOTO TAMAÑO NORMAL</w:t>
        <w:tab/>
        <w:t>1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61002</w:t>
        <w:tab/>
        <w:t>KODAK, PELICULA FOTOGRAFICA, DE 35 MM, 36 EXP</w:t>
        <w:tab/>
        <w:t>52.50</w:t>
        <w:tab/>
        <w:t>ROLL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61004</w:t>
        <w:tab/>
        <w:t>SONY, CAMARA DIGITAL, 7.2 M PIXELES, PANTALLA 2.5, 15 MB</w:t>
        <w:tab/>
        <w:t>30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1</w:t>
        <w:tab/>
        <w:t>361013</w:t>
        <w:tab/>
        <w:t>KODAK, CAMARA FOTOGRAFICA, 35 MM, MANUAL, FLASH, MOD EC200</w:t>
        <w:tab/>
        <w:t>183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1</w:t>
        <w:tab/>
        <w:t>361016</w:t>
        <w:tab/>
        <w:t>FUJIFILM, ROLLO FOTOGRAFICO, SUPERIA 100, 136 MM, DE 24 EXP</w:t>
        <w:tab/>
        <w:t>31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363003</w:t>
        <w:tab/>
        <w:t>YAMAHA, GUITARRA, MOD C40</w:t>
        <w:tab/>
        <w:t>132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63006</w:t>
        <w:tab/>
        <w:t>GUITARRA, DE CEDRO, MOD- 101</w:t>
        <w:tab/>
        <w:t>95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1</w:t>
        <w:tab/>
        <w:t>379003</w:t>
        <w:tab/>
        <w:t>FILETE, CHEMITA, CONSOME DE POLLO CON ARROZ Y LIMONADA</w:t>
        <w:tab/>
        <w:t>324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01</w:t>
        <w:tab/>
        <w:t>379008</w:t>
        <w:tab/>
        <w:t>MENU DEL DIA, SOPA, PLATO FUERTE, POSTRE, REF Y CAFE</w:t>
        <w:tab/>
        <w:t>18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79016</w:t>
        <w:tab/>
        <w:t>ARRACHERA, SOPA DE LIMA Y REFRESCO</w:t>
        <w:tab/>
        <w:t>167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01</w:t>
        <w:tab/>
        <w:t>379034</w:t>
        <w:tab/>
        <w:t>MENU DEL DIA, SOPA, PLATO FUERTE, REF, HELADO, CAFE</w:t>
        <w:tab/>
        <w:t>54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80001</w:t>
        <w:tab/>
        <w:t>CORONA, CERVEZA, BOTELLA DE 325 ML</w:t>
        <w:tab/>
        <w:t>2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1</w:t>
        <w:tab/>
        <w:t>383001</w:t>
        <w:tab/>
        <w:t>BASICO, CREMACION, ATAUD, 1/2 TAPA PARA CREMACION, URNA</w:t>
        <w:tab/>
        <w:t>1618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01</w:t>
        <w:tab/>
        <w:t>383005</w:t>
        <w:tab/>
        <w:t>M-504, CARROZA AA, SALA TIPO 2, EMBALSAMADO, MEDALLON C</w:t>
        <w:tab/>
        <w:t>73565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02</w:t>
        <w:tab/>
        <w:t>011004</w:t>
        <w:tab/>
        <w:t>NABISCO, CHIPS AHOY Y OREO C/CHOCO, CAJA DE 1586 GR</w:t>
        <w:tab/>
        <w:t>46.7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015006</w:t>
        <w:tab/>
        <w:t>PECHUGA, CORTE AMERICANO, A GRANEL</w:t>
        <w:tab/>
        <w:t>41.7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023002</w:t>
        <w:tab/>
        <w:t>CHULETA, DE RES, A GRANEL</w:t>
        <w:tab/>
        <w:t>78.97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2</w:t>
        <w:tab/>
        <w:t>023006</w:t>
        <w:tab/>
        <w:t>CHULETA S/HUESO, (CENTRO DE LOMO), A GRANEL</w:t>
        <w:tab/>
        <w:t>65.0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2</w:t>
        <w:tab/>
        <w:t>033004</w:t>
        <w:tab/>
        <w:t>CARNE DE RAYA, SALADA, A GRANEL</w:t>
        <w:tab/>
        <w:t>87.5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041005</w:t>
        <w:tab/>
        <w:t>TUNY, ATUN EN ACEITE, LATA DE 170 GR</w:t>
        <w:tab/>
        <w:t>59.8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050004</w:t>
        <w:tab/>
        <w:t>SORIANA, CHIHUAHUA A GRANEL.</w:t>
        <w:tab/>
        <w:t>94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053001</w:t>
        <w:tab/>
        <w:t>LALA, AMERICANO, PAQ DE 180 GR</w:t>
        <w:tab/>
        <w:t>9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2</w:t>
        <w:tab/>
        <w:t>060001</w:t>
        <w:tab/>
        <w:t>PAWA DE MEXICO, A GRANEL</w:t>
        <w:tab/>
        <w:t>20.9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060005</w:t>
        <w:tab/>
        <w:t>CRIOLLO, A GRANEL</w:t>
        <w:tab/>
        <w:t>25.16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2</w:t>
        <w:tab/>
        <w:t>067004</w:t>
        <w:tab/>
        <w:t>CHARLESTON, A GRANEL</w:t>
        <w:tab/>
        <w:t>9.1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2</w:t>
        <w:tab/>
        <w:t>069003</w:t>
        <w:tab/>
        <w:t>AMARILLO, IMPORTADO, A GRANEL</w:t>
        <w:tab/>
        <w:t>39.5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069007</w:t>
        <w:tab/>
        <w:t>CALIFORNIA, AMARILLO, (IMPORTADO), A GRANEL</w:t>
        <w:tab/>
        <w:t>40.93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2</w:t>
        <w:tab/>
        <w:t>083007</w:t>
        <w:tab/>
        <w:t>LECHUGA ROMANA, PZA</w:t>
        <w:tab/>
        <w:t>7.5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083008</w:t>
        <w:tab/>
        <w:t>LECHUGA OREJONA, NACIONAL, A GRANEL</w:t>
        <w:tab/>
        <w:t>6.95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089004</w:t>
        <w:tab/>
        <w:t>SORIANA, PINTO, BOLSA DE 1 KG</w:t>
        <w:tab/>
        <w:t>18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089007</w:t>
        <w:tab/>
        <w:t>EL PURITANO, NEGRO, BOLSA 900 GR</w:t>
        <w:tab/>
        <w:t>18.58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2</w:t>
        <w:tab/>
        <w:t>090008</w:t>
        <w:tab/>
        <w:t>ZABOR, DE ARBOL, EN BOLSA DE 100 GR</w:t>
        <w:tab/>
        <w:t>147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093003</w:t>
        <w:tab/>
        <w:t>VEMEX, PIMIENTO MORRON, LATA DE 215 GR</w:t>
        <w:tab/>
        <w:t>33.9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094003</w:t>
        <w:tab/>
        <w:t>HERDEZ, ENSALADA DE LEG. PAQ/12LATA DE 220 GR C/U (2640)</w:t>
        <w:tab/>
        <w:t>21.4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100003</w:t>
        <w:tab/>
        <w:t>BAKERS &amp; CHEFS, REGULAR, TOSTADO MOLIDO, LATA DE 1360 KG</w:t>
        <w:tab/>
        <w:t>63.97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01003</w:t>
        <w:tab/>
        <w:t>B-FREE, NO RETORNABLE, MANZANA/TORONJA, BOT 3.1 ML (3100)</w:t>
        <w:tab/>
        <w:t>3.64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05003</w:t>
        <w:tab/>
        <w:t>TONES'S, AJO GRANULADO, BOTE C/ 738 GR</w:t>
        <w:tab/>
        <w:t>88.89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115001</w:t>
        <w:tab/>
        <w:t>DELIMEX, HAWAIANA, BOLSA DE 199 GR</w:t>
        <w:tab/>
        <w:t>74.87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39009</w:t>
        <w:tab/>
        <w:t>C&amp;A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39010</w:t>
        <w:tab/>
        <w:t>C&amp;A, 65% POLIESTER-30% VISCOSA</w:t>
        <w:tab/>
        <w:t>3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42001</w:t>
        <w:tab/>
        <w:t>LEONISA, PANTALETA, 88.4% POLIAMIDA, 11.6% ELASTANO</w:t>
        <w:tab/>
        <w:t>20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43002</w:t>
        <w:tab/>
        <w:t>PREVEN-T, TOBIMEDIAS, 82% POLIAMIDA-18% ELASTANO</w:t>
        <w:tab/>
        <w:t>6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45003</w:t>
        <w:tab/>
        <w:t>MODA INT'L, 65% POLIESTER, 35% ALGODON</w:t>
        <w:tab/>
        <w:t>190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47001</w:t>
        <w:tab/>
        <w:t>SARA BUSTANI, 100% POLIESTER.</w:t>
        <w:tab/>
        <w:t>4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47009</w:t>
        <w:tab/>
        <w:t>RUE DE LA PAIX, VESTIDO, 100% POLIESTER</w:t>
        <w:tab/>
        <w:t>179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47018</w:t>
        <w:tab/>
        <w:t>LA MODE, 95% POLIESTER-5% ELASTENO</w:t>
        <w:tab/>
        <w:t>44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47019</w:t>
        <w:tab/>
        <w:t>THINGS CONTEMPO, 96% POLIESTER- 4% ELASTENO</w:t>
        <w:tab/>
        <w:t>297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56011</w:t>
        <w:tab/>
        <w:t>BABY CREYSI, 100% ALGODON</w:t>
        <w:tab/>
        <w:t>13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56012</w:t>
        <w:tab/>
        <w:t>BABY WEEKEND, TRAJE, 100% ALGODON</w:t>
        <w:tab/>
        <w:t>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57008</w:t>
        <w:tab/>
        <w:t>BABY CREYSI, CAMISETA, 100% ALGODON</w:t>
        <w:tab/>
        <w:t>46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58013</w:t>
        <w:tab/>
        <w:t>RED ROD, CHAMARRA P/HOMBRE, 100% POLIESTER</w:t>
        <w:tab/>
        <w:t>3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58017</w:t>
        <w:tab/>
        <w:t>WEEKEND, CHAMARRA DE MEZCLILLA, 100% ALGODON</w:t>
        <w:tab/>
        <w:t>2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58021</w:t>
        <w:tab/>
        <w:t>ROXY, SUETER, MUJER, 100% POLIESTER</w:t>
        <w:tab/>
        <w:t>2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60011</w:t>
        <w:tab/>
        <w:t>SEXY JEANS, SUETER P/NIÑA, 100% POLIESTER</w:t>
        <w:tab/>
        <w:t>5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60018</w:t>
        <w:tab/>
        <w:t>NONSTOP, CHAMARRA NIÑO, 100% ACRILICO</w:t>
        <w:tab/>
        <w:t>3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63015</w:t>
        <w:tab/>
        <w:t>NIKE, CORTE DE PIEL SUELA SINTETICA</w:t>
        <w:tab/>
        <w:t>69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64002</w:t>
        <w:tab/>
        <w:t>DAMIANS, ZAPATOS, CORTE SINTETICO-SUELA SINTETICA</w:t>
        <w:tab/>
        <w:t>20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164016</w:t>
        <w:tab/>
        <w:t>JOYCE, ZAPATOS, CORTE BOVINO, FORRO Y SUELA SINT</w:t>
        <w:tab/>
        <w:t>76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65022</w:t>
        <w:tab/>
        <w:t>DIEGO ROSSETTI, CORTE DE PIEL-SUELA SINTETICA</w:t>
        <w:tab/>
        <w:t>45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65033</w:t>
        <w:tab/>
        <w:t>HUSH PUPPIES, MOCASIN, CORTE DE PIEL-SUELA SINTETICA</w:t>
        <w:tab/>
        <w:t>59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67005</w:t>
        <w:tab/>
        <w:t>COSTURA SIMPLE PARA REP. SUELA PAR ZAP. HOMBRE</w:t>
        <w:tab/>
        <w:t>25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2</w:t>
        <w:tab/>
        <w:t>171003</w:t>
        <w:tab/>
        <w:t>NINE WEST, BOLSA DE MUJER, MOD HB0100508N</w:t>
        <w:tab/>
        <w:t>87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2</w:t>
        <w:tab/>
        <w:t>171004</w:t>
        <w:tab/>
        <w:t>UNICCO, CINTURON, FORRO SINT, MOD TS8024-A</w:t>
        <w:tab/>
        <w:t>5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2</w:t>
        <w:tab/>
        <w:t>205001</w:t>
        <w:tab/>
        <w:t>IND. FERRETI, MOD, GUADALAJARA, GABINETE C/2 CAJONES Y PUERTA</w:t>
        <w:tab/>
        <w:t>23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05004</w:t>
        <w:tab/>
        <w:t>GABY, MESA DE COCINA, MOD 90235</w:t>
        <w:tab/>
        <w:t>16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209004</w:t>
        <w:tab/>
        <w:t>LUCERO, SOFA LOVE SEAT Y SILLON (3-2-1), MOD 201177</w:t>
        <w:tab/>
        <w:t>899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210002</w:t>
        <w:tab/>
        <w:t>VIGAR, 8 PZAS (M 6 S Y BUFFETE), MOD DALILA</w:t>
        <w:tab/>
        <w:t>2295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12002</w:t>
        <w:tab/>
        <w:t>GARCIA, CENTRO DE ENTRETENIMIENTO DE 31”, MOD MADISON</w:t>
        <w:tab/>
        <w:t>434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212003</w:t>
        <w:tab/>
        <w:t>ENSUEÑO, LITERA, MAT/IND</w:t>
        <w:tab/>
        <w:t>30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214003</w:t>
        <w:tab/>
        <w:t>MABE, 10 PIES CUBICOS, 2 PTAS, MOD RML-10YHMO</w:t>
        <w:tab/>
        <w:t>594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15004</w:t>
        <w:tab/>
        <w:t>KENMORE, DE 12 KG, AUTOMATICA, MOD 28622</w:t>
        <w:tab/>
        <w:t>64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15005</w:t>
        <w:tab/>
        <w:t>WHIRLPOOL, 13 KG, AUTOMATICA, MOD 80671</w:t>
        <w:tab/>
        <w:t>61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16006</w:t>
        <w:tab/>
        <w:t>BLACK &amp; DECKER, EXTRACTOR DE JUGOS, MOD JE1500</w:t>
        <w:tab/>
        <w:t>5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216008</w:t>
        <w:tab/>
        <w:t>SAMSUNG, HORNO DE MICROONDAS, MOD LATIN BCO</w:t>
        <w:tab/>
        <w:t>155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217003</w:t>
        <w:tab/>
        <w:t>CARRIER, MINISPLIT, 9000 BTUS, MOD ALFA 53HMC09</w:t>
        <w:tab/>
        <w:t>590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218004</w:t>
        <w:tab/>
        <w:t>RECORD, DE MESA, 3 ASPAS DE PLASTICO, 3 VEL. MOD LM2116</w:t>
        <w:tab/>
        <w:t>659.00</w:t>
        <w:tab/>
        <w:t>VASO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19003</w:t>
        <w:tab/>
        <w:t>OSTER, VAPOR, MOD 6020</w:t>
        <w:tab/>
        <w:t>55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1001</w:t>
        <w:tab/>
        <w:t>LG, MOD19-LG-30 PANTALLA PLANA LCD, DE 19” COLOR C/R</w:t>
        <w:tab/>
        <w:t>494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1002</w:t>
        <w:tab/>
        <w:t>PANASONIC, MODTC-21-RX3X, COLOR C/R.</w:t>
        <w:tab/>
        <w:t>251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1003</w:t>
        <w:tab/>
        <w:t>PHILIPS, DE 21”, A COLOR C/C, REMOTO, MOD 9457</w:t>
        <w:tab/>
        <w:t>16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1006</w:t>
        <w:tab/>
        <w:t>SHARP, 32”, LCD, MOD 32D44V</w:t>
        <w:tab/>
        <w:t>114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2002</w:t>
        <w:tab/>
        <w:t>DELL 1525 LAPTOP, INETL PENTIUM DUAL CORE, 2 GB MEM, 160 DD,</w:t>
        <w:tab/>
        <w:t>999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2004</w:t>
        <w:tab/>
        <w:t>HP, MOD 6400-LA, PENTIUM DUAL CORE, 3 GB MEM, 320GB DD.</w:t>
        <w:tab/>
        <w:t>1142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2005</w:t>
        <w:tab/>
        <w:t>SONY VAIO, PORTATIL, CORE DUO, RAM4GB, DD320GB, VGN-C3170F/Q</w:t>
        <w:tab/>
        <w:t>18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3002</w:t>
        <w:tab/>
        <w:t>PANASONIC, MINICOMPONENTE, 11000 W, CD/ 2 CASET, MOD SAAK970</w:t>
        <w:tab/>
        <w:t>6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3003</w:t>
        <w:tab/>
        <w:t>SAMSUNG, CD, MODULAR, 3000 W PMPO, MOD MAXXDA75</w:t>
        <w:tab/>
        <w:t>32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4007</w:t>
        <w:tab/>
        <w:t>SONY, REPRODUCTOR DVD, HDMI, MOD NS100HP</w:t>
        <w:tab/>
        <w:t>116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25001</w:t>
        <w:tab/>
        <w:t>PHILIPS, RADIO GRABADORA, CD DOS BOCINAS MODAZ 1836</w:t>
        <w:tab/>
        <w:t>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238002</w:t>
        <w:tab/>
        <w:t>ALTAMIRA, COBERTOR, MATRIMONIAL</w:t>
        <w:tab/>
        <w:t>27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2</w:t>
        <w:tab/>
        <w:t>244006</w:t>
        <w:tab/>
        <w:t>1-2-3, BARRA, ESENCIA DE FLORES, 350 GR</w:t>
        <w:tab/>
        <w:t>19.43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257004</w:t>
        <w:tab/>
        <w:t>MAGNOPYROL, COMPRIMIDOS, 500MG, CJA C10, LAB SIEGFRIED RHEIN</w:t>
        <w:tab/>
        <w:t>24.50</w:t>
        <w:tab/>
        <w:t>CAJA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285001</w:t>
        <w:tab/>
        <w:t>NIVEA, SPRAY, PURE, BOT DE 150 ML</w:t>
        <w:tab/>
        <w:t>286.00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289002</w:t>
        <w:tab/>
        <w:t>ORAL-B, CEPILLO DENTAL SUAVE MOD, ADVENGE PLUS</w:t>
        <w:tab/>
        <w:t>32.5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312002</w:t>
        <w:tab/>
        <w:t>MERCURIO, 21/VEL, SUSPENSION DELANTERA, ALUM, MOD RANGER</w:t>
        <w:tab/>
        <w:t>328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2</w:t>
        <w:tab/>
        <w:t>316001</w:t>
        <w:tab/>
        <w:t>GOODYEAR, RIN 15, 195/65, MOD OMEGA</w:t>
        <w:tab/>
        <w:t>961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318001</w:t>
        <w:tab/>
        <w:t>EVER STAR, MOD 24-450</w:t>
        <w:tab/>
        <w:t>717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2</w:t>
        <w:tab/>
        <w:t>354001</w:t>
        <w:tab/>
        <w:t>PLAZA DE TOROS, ENTRADA GENERAL SOL</w:t>
        <w:tab/>
        <w:t>200.00</w:t>
        <w:tab/>
        <w:t>BOLET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3</w:t>
        <w:tab/>
        <w:t>031004</w:t>
        <w:tab/>
        <w:t>OBERTAL, DE CERDO, RANCHERO, PAQ DE 1 KG</w:t>
        <w:tab/>
        <w:t>76.7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035002</w:t>
        <w:tab/>
        <w:t>BAGRE, ENTERO, A GRANEL</w:t>
        <w:tab/>
        <w:t>26.5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042001</w:t>
        <w:tab/>
        <w:t>CABO DE PEÑAS, CALAMARES, LATA DE 111 GR</w:t>
        <w:tab/>
        <w:t>171.17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3</w:t>
        <w:tab/>
        <w:t>042003</w:t>
        <w:tab/>
        <w:t>BRUNSWICK, SALMON ROSADO, LATA DE 213 GR</w:t>
        <w:tab/>
        <w:t>129.11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065005</w:t>
        <w:tab/>
        <w:t>G&amp;S, BLANCA, ENVASE DE 1 KG</w:t>
        <w:tab/>
        <w:t>34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096003</w:t>
        <w:tab/>
        <w:t>LA PASIEGA, FRUTAS EN ALMIBAR, DUR, C/3 LATAS DE 820 GR 2460</w:t>
        <w:tab/>
        <w:t>20.2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3</w:t>
        <w:tab/>
        <w:t>097001</w:t>
        <w:tab/>
        <w:t>GERBER, JUGO DE FRUTAS, PERAS, FCO DE 175 ML</w:t>
        <w:tab/>
        <w:t>50.29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03</w:t>
        <w:tab/>
        <w:t>110001</w:t>
        <w:tab/>
        <w:t>GELAFRUT, DE AGUA, VARIOS SABORES, BOLSA DE 120 GR</w:t>
        <w:tab/>
        <w:t>57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120001</w:t>
        <w:tab/>
        <w:t>TORRES, GRAN RESERVA, 10 AÑOS, BOTELLA DE 700 ML</w:t>
        <w:tab/>
        <w:t>272.84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121001</w:t>
        <w:tab/>
        <w:t>MARQUEZ DE CONCHA Y TORO, TINTO, BOTELLA DE 750 ML</w:t>
        <w:tab/>
        <w:t>285.33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136011</w:t>
        <w:tab/>
        <w:t>DUREX, 99% POLIAMIDA - 1% ELASTANO</w:t>
        <w:tab/>
        <w:t>24.00</w:t>
        <w:tab/>
        <w:t>PAR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140009</w:t>
        <w:tab/>
        <w:t>SIMPLY BASIC, PANTS, 50% POLIESTER - 50% ALGODON</w:t>
        <w:tab/>
        <w:t>6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141005</w:t>
        <w:tab/>
        <w:t>CALVIN KLEIN, JEANS, 100% ALGODON</w:t>
        <w:tab/>
        <w:t>3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141007</w:t>
        <w:tab/>
        <w:t>X-TEND, 68% VISCOSA - 29% POLIESTER - 3% ELASTANO</w:t>
        <w:tab/>
        <w:t>198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145003</w:t>
        <w:tab/>
        <w:t>FRAGILE, JEANS, 79% ALGODON - 20% POLIESTER - 1% ELAST</w:t>
        <w:tab/>
        <w:t>249.01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149009</w:t>
        <w:tab/>
        <w:t>NAUTICA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150006</w:t>
        <w:tab/>
        <w:t>MILFIL, 65% POLIESTER - 35% ACRILAN</w:t>
        <w:tab/>
        <w:t>88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154001</w:t>
        <w:tab/>
        <w:t>BABY CREYSI, CORPIÑO, 92% ALGODON - 8% ELASTANO</w:t>
        <w:tab/>
        <w:t>3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155009</w:t>
        <w:tab/>
        <w:t>CASFER, CALCETINES, 88% ALGODON - 11% POLIAMIDA - 1% EL</w:t>
        <w:tab/>
        <w:t>16.80</w:t>
        <w:tab/>
        <w:t>PAR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156001</w:t>
        <w:tab/>
        <w:t>CARTERS, JEANS, 2 PZAS, 100% ALGODON</w:t>
        <w:tab/>
        <w:t>314.01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156009</w:t>
        <w:tab/>
        <w:t>BARQUILLO, MAMELUCO, 72% POLIESTER - 28% ALGODON</w:t>
        <w:tab/>
        <w:t>128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171011</w:t>
        <w:tab/>
        <w:t>TED LAPIDUS, BOLSA, P/DAMA, MATERIAL SINTETICO, MOD 73919</w:t>
        <w:tab/>
        <w:t>179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211004</w:t>
        <w:tab/>
        <w:t>SEALY, INDIVIDUAL, MOD FONTANELLE</w:t>
        <w:tab/>
        <w:t>3590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3</w:t>
        <w:tab/>
        <w:t>221003</w:t>
        <w:tab/>
        <w:t>MITSUI, PANTALLA PLANA, MOD 29, 29”</w:t>
        <w:tab/>
        <w:t>259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233003</w:t>
        <w:tab/>
        <w:t>STERILITE, JARRA, PARA AGUA, DE 3.8 LT</w:t>
        <w:tab/>
        <w:t>39.95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261001</w:t>
        <w:tab/>
        <w:t>LOMOTIL, TABLETAS, CAJA C/4, ADULTO, DUO PAQ, LAB SEARLE DE</w:t>
        <w:tab/>
        <w:t>57.50</w:t>
        <w:tab/>
        <w:t>CAJA</w:t>
        <w:tab/>
        <w:t>CAMBIO DE PRESENTACION</w:t>
      </w:r>
    </w:p>
    <w:p>
      <w:pPr>
        <w:pStyle w:val="CE"/>
        <w:spacing w:lineRule="exact" w:line="125"/>
        <w:rPr/>
      </w:pPr>
      <w:r>
        <w:rPr/>
        <w:t>03</w:t>
        <w:tab/>
        <w:t>283004</w:t>
        <w:tab/>
        <w:t>CAMAY, JABON DE TOCADOR, BARRA DE 200 GR</w:t>
        <w:tab/>
        <w:t>49.2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3</w:t>
        <w:tab/>
        <w:t>289002</w:t>
        <w:tab/>
        <w:t>BIEHL, CEPILLO PARA EL CABELLO, COJIN CERDAS DE NYLON</w:t>
        <w:tab/>
        <w:t>45.77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3</w:t>
        <w:tab/>
        <w:t>311009</w:t>
        <w:tab/>
        <w:t>SUZUKI, GRAND VITARA, GL 4 STD, MOD 2009</w:t>
        <w:tab/>
        <w:t>249375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3</w:t>
        <w:tab/>
        <w:t>358003</w:t>
        <w:tab/>
        <w:t>BARBIE, MUÑECA, MOD 087Z</w:t>
        <w:tab/>
        <w:t>2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4</w:t>
        <w:tab/>
        <w:t>013016</w:t>
        <w:tab/>
        <w:t>NESTLE TRIX, CEREAL DE AVENA Y MAIZ, CAJA DE 480 GR</w:t>
        <w:tab/>
        <w:t>84.0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4</w:t>
        <w:tab/>
        <w:t>014005</w:t>
        <w:tab/>
        <w:t>SUPER EXTRA, A GRANEL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15009</w:t>
        <w:tab/>
        <w:t>CORTE DESHUESADO, MILANESA DE POLLO, A GRANEL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16001</w:t>
        <w:tab/>
        <w:t>A GRANEL</w:t>
        <w:tab/>
        <w:t>29.38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17005</w:t>
        <w:tab/>
        <w:t>TROZO, A GRANEL</w:t>
        <w:tab/>
        <w:t>42.98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20001</w:t>
        <w:tab/>
        <w:t>PIERNA S/ HUESO, DE CERDO, A GRANEL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22002</w:t>
        <w:tab/>
        <w:t>ESPECIAL, A GRANEL</w:t>
        <w:tab/>
        <w:t>64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28005</w:t>
        <w:tab/>
        <w:t>MANITAS DE CERDO, A GRANEL</w:t>
        <w:tab/>
        <w:t>22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43001</w:t>
        <w:tab/>
        <w:t>19 HERMANOS, PASTEURIZADA, ENVASE DE 3 LT (3000)</w:t>
        <w:tab/>
        <w:t>7.75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04</w:t>
        <w:tab/>
        <w:t>044005</w:t>
        <w:tab/>
        <w:t>SVELTY, FIGURA, 0% SIN GRASA, LATA DE 360 GR</w:t>
        <w:tab/>
        <w:t>94.17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4</w:t>
        <w:tab/>
        <w:t>056014</w:t>
        <w:tab/>
        <w:t>CAPULLO, ACEITE DE LINAZA, BOTELLA DE 1 LT</w:t>
        <w:tab/>
        <w:t>28.4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4</w:t>
        <w:tab/>
        <w:t>089017</w:t>
        <w:tab/>
        <w:t>PERUANO BOLA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90006</w:t>
        <w:tab/>
        <w:t>CHILE PASILLA, A GRANEL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91005</w:t>
        <w:tab/>
        <w:t>SORIANA MP, HABA, BOLSA DE 500 GR</w:t>
        <w:tab/>
        <w:t>31.4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4</w:t>
        <w:tab/>
        <w:t>098001</w:t>
        <w:tab/>
        <w:t>MORENA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099006</w:t>
        <w:tab/>
        <w:t>DCALIDAD CHEDRAUI, C/CAFEINA, C/AZUCAR, FCO DE 200 GR</w:t>
        <w:tab/>
        <w:t>159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4</w:t>
        <w:tab/>
        <w:t>122001</w:t>
        <w:tab/>
        <w:t>BRODWAY, CON FILTRO, CAJETILLA CON 20 PZAS</w:t>
        <w:tab/>
        <w:t>23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122005</w:t>
        <w:tab/>
        <w:t>RALEIGH, CON FILTRO, CAJETILLA CON 20 PZAS</w:t>
        <w:tab/>
        <w:t>25.5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145005</w:t>
        <w:tab/>
        <w:t>MESSI, 97% POLIESTER - 3% EXPANDEX</w:t>
        <w:tab/>
        <w:t>2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4</w:t>
        <w:tab/>
        <w:t>146014</w:t>
        <w:tab/>
        <w:t>VANITY, BLUSON, 100% POLIESTER</w:t>
        <w:tab/>
        <w:t>48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4</w:t>
        <w:tab/>
        <w:t>148002</w:t>
        <w:tab/>
        <w:t>MAP, 100% POLIESTER, MOD AE070055</w:t>
        <w:tab/>
        <w:t>5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4</w:t>
        <w:tab/>
        <w:t>171011</w:t>
        <w:tab/>
        <w:t>GINO GOGANNI, BOLSA, 100% PIEL, MOD 193</w:t>
        <w:tab/>
        <w:t>1425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4</w:t>
        <w:tab/>
        <w:t>216009</w:t>
        <w:tab/>
        <w:t>BLACK &amp; DECKER, ESTRACTOR DE JUGOS, MOD JE 1500</w:t>
        <w:tab/>
        <w:t>528.0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04</w:t>
        <w:tab/>
        <w:t>220005</w:t>
        <w:tab/>
        <w:t>BLACK &amp; DECKER, 6 VEL, VASO DE PLASTICO, MOD BLM6350P</w:t>
        <w:tab/>
        <w:t>379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04</w:t>
        <w:tab/>
        <w:t>221005</w:t>
        <w:tab/>
        <w:t>LG, 22”, P. PLANA, MOD 022LC2D</w:t>
        <w:tab/>
        <w:t>5299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222002</w:t>
        <w:tab/>
        <w:t>HP, LAPTOP, MINI, PAN. 8.9, 2 GB RAM, MOD 2133</w:t>
        <w:tab/>
        <w:t>8990.5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04</w:t>
        <w:tab/>
        <w:t>224005</w:t>
        <w:tab/>
        <w:t>SONY, REPRODUCTOR DVD, HDMI, CD, RW, MP3. MOD DVP-NS700</w:t>
        <w:tab/>
        <w:t>879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4</w:t>
        <w:tab/>
        <w:t>228001</w:t>
        <w:tab/>
        <w:t>EVEREADY, 6Ñ1, AA, CAJA C/28 PZAS MOD CZN</w:t>
        <w:tab/>
        <w:t>79.01</w:t>
        <w:tab/>
        <w:t>PAQ</w:t>
        <w:tab/>
        <w:t>CAMBIO DE MODALIDAD</w:t>
      </w:r>
    </w:p>
    <w:p>
      <w:pPr>
        <w:pStyle w:val="CE"/>
        <w:spacing w:lineRule="exact" w:line="125"/>
        <w:rPr/>
      </w:pPr>
      <w:r>
        <w:rPr/>
        <w:t>04</w:t>
        <w:tab/>
        <w:t>234001</w:t>
        <w:tab/>
        <w:t>TRAMONTINA, CUCHILLO, FUNCIONAL</w:t>
        <w:tab/>
        <w:t>36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4</w:t>
        <w:tab/>
        <w:t>235004</w:t>
        <w:tab/>
        <w:t>QUALITY COTON, EDREDON, SURIN, MATRIMONIAL</w:t>
        <w:tab/>
        <w:t>999.01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4</w:t>
        <w:tab/>
        <w:t>236009</w:t>
        <w:tab/>
        <w:t>JACKARD, ALMOHADA, RELLENO 100% POLIESTER</w:t>
        <w:tab/>
        <w:t>7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4</w:t>
        <w:tab/>
        <w:t>311001</w:t>
        <w:tab/>
        <w:t>TOYOTA, COROLLA, XLE 4AT, MOD 2009</w:t>
        <w:tab/>
        <w:t>2043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4</w:t>
        <w:tab/>
        <w:t>311003</w:t>
        <w:tab/>
        <w:t>DODGE, CALIBER, SE, STD, A/AC 4 PTAS MOD 2009</w:t>
        <w:tab/>
        <w:t>172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4</w:t>
        <w:tab/>
        <w:t>311004</w:t>
        <w:tab/>
        <w:t>DODGE, AVENGER, SE, MXT, STD, 5 VEL, A/AC, MOD 2009</w:t>
        <w:tab/>
        <w:t>192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4</w:t>
        <w:tab/>
        <w:t>311013</w:t>
        <w:tab/>
        <w:t>CHRYSLER, PT CRUISIER, LX MTX, STD, 5 VEL A/AC, MOD 2009</w:t>
        <w:tab/>
        <w:t>149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4</w:t>
        <w:tab/>
        <w:t>358004</w:t>
        <w:tab/>
        <w:t>FISHER-PRICE, O/V, 1,2,3 BEBE TIGGER Y YO</w:t>
        <w:tab/>
        <w:t>529.0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05</w:t>
        <w:tab/>
        <w:t>002009</w:t>
        <w:tab/>
        <w:t>MAIZENA, FECULA DE MAIZ, FRESA, SOBRE DE 47 GR</w:t>
        <w:tab/>
        <w:t>100.0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5</w:t>
        <w:tab/>
        <w:t>002010</w:t>
        <w:tab/>
        <w:t>MAIZENA, FECULA DE MAIZ, VARIOS SABORES, SOBRE DE 47 GR</w:t>
        <w:tab/>
        <w:t>89.36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5</w:t>
        <w:tab/>
        <w:t>012004</w:t>
        <w:tab/>
        <w:t>NUTRI, HARINA DE TRIGO INTEGRAL, PAQ DE 1 KG</w:t>
        <w:tab/>
        <w:t>12.7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025006</w:t>
        <w:tab/>
        <w:t>TOP SIRLOIN, EMPAQUETADO, A GRANEL</w:t>
        <w:tab/>
        <w:t>79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041003</w:t>
        <w:tab/>
        <w:t>GUAYMEX, SARDINA EN SALSA DE TOMATE, LATA 425 GR</w:t>
        <w:tab/>
        <w:t>34.82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043009</w:t>
        <w:tab/>
        <w:t>ADES, SABORIZADA, DE CHOCOLATE, ENV. DE 946 ML</w:t>
        <w:tab/>
        <w:t>18.18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056013</w:t>
        <w:tab/>
        <w:t>KARTAMUS, ACEITE VEGETAL, MIXTO, ENVASE DE 900 ML</w:t>
        <w:tab/>
        <w:t>26.06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056021</w:t>
        <w:tab/>
        <w:t>AVE, ACEITE VEGETAL, D/SOYA Y ALG. ENV. DE 900 ML</w:t>
        <w:tab/>
        <w:t>26.78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5</w:t>
        <w:tab/>
        <w:t>073018</w:t>
        <w:tab/>
        <w:t>SALADETTE, A GRANEL</w:t>
        <w:tab/>
        <w:t>8.2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5</w:t>
        <w:tab/>
        <w:t>073026</w:t>
        <w:tab/>
        <w:t>BOLA, A GRANEL</w:t>
        <w:tab/>
        <w:t>6.24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5</w:t>
        <w:tab/>
        <w:t>092007</w:t>
        <w:tab/>
        <w:t>HERDEZ, JUGO, DE 8 VERDURAS, LATA DE 335 ML</w:t>
        <w:tab/>
        <w:t>20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34009</w:t>
        <w:tab/>
        <w:t>MANCHESTER, CAMISA, 65% POLIESTER - 35% ALGODON</w:t>
        <w:tab/>
        <w:t>3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34010</w:t>
        <w:tab/>
        <w:t>ARROW, CAMISA, 60% ALGODON - 40% POLIESTER</w:t>
        <w:tab/>
        <w:t>3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34011</w:t>
        <w:tab/>
        <w:t>GINO ROSSINI, CAMISA, 65% POLIESTER - 35% ALGODON</w:t>
        <w:tab/>
        <w:t>2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38006</w:t>
        <w:tab/>
        <w:t>YVES SAINT LAURENT, TRAJE, 65% POLIESTER - 35% VISCOSA</w:t>
        <w:tab/>
        <w:t>16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39006</w:t>
        <w:tab/>
        <w:t>SANSABELT, 65% POLIESTER - 35% VISCOSA</w:t>
        <w:tab/>
        <w:t>3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39007</w:t>
        <w:tab/>
        <w:t>MARISCAL, 100% POLIESTER</w:t>
        <w:tab/>
        <w:t>3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0005</w:t>
        <w:tab/>
        <w:t>VENETTO, CORBATA, 100% POLIESTER</w:t>
        <w:tab/>
        <w:t>1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1002</w:t>
        <w:tab/>
        <w:t>CRUSH, 96% ALGODON - 4% SPANDEX</w:t>
        <w:tab/>
        <w:t>2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1007</w:t>
        <w:tab/>
        <w:t>D'SHERRY, 100% POLIAMIDA</w:t>
        <w:tab/>
        <w:t>195.00</w:t>
        <w:tab/>
        <w:t>PAQ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1009</w:t>
        <w:tab/>
        <w:t>ANNY LOUR, 97% POLIESTER - 3% ELASTANO</w:t>
        <w:tab/>
        <w:t>24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1018</w:t>
        <w:tab/>
        <w:t>LIEB, 92% VISCOSA - 8% ELASTANO</w:t>
        <w:tab/>
        <w:t>3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42016</w:t>
        <w:tab/>
        <w:t>RAKLYN, PANTALETA, 85% POLIAMIDA - 15% ELASTANO</w:t>
        <w:tab/>
        <w:t>3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4007</w:t>
        <w:tab/>
        <w:t>CARAVANA JEAN, 98% ALGODON - 2% LICRA</w:t>
        <w:tab/>
        <w:t>29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4008</w:t>
        <w:tab/>
        <w:t>TT BLUES, 100% ALGODON</w:t>
        <w:tab/>
        <w:t>3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4011</w:t>
        <w:tab/>
        <w:t>KAROO, 98% ALGODON - 5% ELASTANO</w:t>
        <w:tab/>
        <w:t>2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4014</w:t>
        <w:tab/>
        <w:t>AMERICAN STONE, 70% ALGODON - 3% SPANDEX - 27% POLIESTER</w:t>
        <w:tab/>
        <w:t>2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5005</w:t>
        <w:tab/>
        <w:t>SHYLA, 70% POLIESTER - 25% VISCOSA - 5% SPANDEX</w:t>
        <w:tab/>
        <w:t>24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5009</w:t>
        <w:tab/>
        <w:t>X-TEND, 62% POLIESTER - 34% VISCOSA - 4% ELASTANO</w:t>
        <w:tab/>
        <w:t>14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6002</w:t>
        <w:tab/>
        <w:t>ANNY LOUR, CONJUNTO, 63% POLIESTER - 34% RAYON - 3% SPANDEX</w:t>
        <w:tab/>
        <w:t>489.9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6009</w:t>
        <w:tab/>
        <w:t>GALIT, CONJUNTO, 100% POLIESTER</w:t>
        <w:tab/>
        <w:t>425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6011</w:t>
        <w:tab/>
        <w:t>STACY ADAMS, CONJUNTO, 96% POLIESTER - 4% SPANDEX</w:t>
        <w:tab/>
        <w:t>459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7007</w:t>
        <w:tab/>
        <w:t>LIZ MINELLI, VESTIDO, 100% POLIESTER</w:t>
        <w:tab/>
        <w:t>73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7010</w:t>
        <w:tab/>
        <w:t>SHALETT, 100% POLIESTER</w:t>
        <w:tab/>
        <w:t>58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7011</w:t>
        <w:tab/>
        <w:t>JEAN MARC, VESTIDO, 100% POLIESTER</w:t>
        <w:tab/>
        <w:t>67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8007</w:t>
        <w:tab/>
        <w:t>NEW FASHION, 100% POLIESTER</w:t>
        <w:tab/>
        <w:t>19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8009</w:t>
        <w:tab/>
        <w:t>KETTAL, 100% POLIESTER</w:t>
        <w:tab/>
        <w:t>24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9006</w:t>
        <w:tab/>
        <w:t>OGGI, 100% ALGODON</w:t>
        <w:tab/>
        <w:t>29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49009</w:t>
        <w:tab/>
        <w:t>ZHOTZUKO JEAN, 100% ALGODON</w:t>
        <w:tab/>
        <w:t>22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1001</w:t>
        <w:tab/>
        <w:t>CHUBS SPORT, PLAYERA, 50% ALGODON - 50% POLIESTER</w:t>
        <w:tab/>
        <w:t>8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1005</w:t>
        <w:tab/>
        <w:t>X-TEND, CAMISA, 100% ALGODON</w:t>
        <w:tab/>
        <w:t>14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1006</w:t>
        <w:tab/>
        <w:t>MI-NI-ÑO, PLAYERA, 100% ALGODON</w:t>
        <w:tab/>
        <w:t>21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1007</w:t>
        <w:tab/>
        <w:t>KIDOKO, PLAYERA, 100% ALGODON</w:t>
        <w:tab/>
        <w:t>9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1008</w:t>
        <w:tab/>
        <w:t>X-TEND, PLAYERA, 70% ALGODON - 30% POLIESTER</w:t>
        <w:tab/>
        <w:t>11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1009</w:t>
        <w:tab/>
        <w:t>AMAZON, PLAYERA, 100% ALGODON</w:t>
        <w:tab/>
        <w:t>12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2002</w:t>
        <w:tab/>
        <w:t>R&amp;V, VESTIDO, 60% ALGODON - 40% POLIESTER</w:t>
        <w:tab/>
        <w:t>29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2006</w:t>
        <w:tab/>
        <w:t>HOLA, VESTIDO, 97% POLIESTER - 3% ACETATO</w:t>
        <w:tab/>
        <w:t>39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2007</w:t>
        <w:tab/>
        <w:t>MARYBEL, VESTIDO, 60% RAYON - 40% POLIESTER</w:t>
        <w:tab/>
        <w:t>47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2009</w:t>
        <w:tab/>
        <w:t>BLUE COLASH, VESTIDO, 100% POLIESTER</w:t>
        <w:tab/>
        <w:t>444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3007</w:t>
        <w:tab/>
        <w:t>RINBROS, TRUSA, 100% ALGODON</w:t>
        <w:tab/>
        <w:t>59.90</w:t>
        <w:tab/>
        <w:t>PAQ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3017</w:t>
        <w:tab/>
        <w:t>FRUIT OF THE LOOM, CAMISETA, 100% ALGODON</w:t>
        <w:tab/>
        <w:t>69.00</w:t>
        <w:tab/>
        <w:t>BOLS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54002</w:t>
        <w:tab/>
        <w:t>BARBIE, PANTALETA, 100% ALGODON</w:t>
        <w:tab/>
        <w:t>24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5006</w:t>
        <w:tab/>
        <w:t>STEPS, CALCETA, 100% NYLON</w:t>
        <w:tab/>
        <w:t>26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5009</w:t>
        <w:tab/>
        <w:t>TEBI, CALCETINES, 75% POLIAMIDA - 25% ELASTANO</w:t>
        <w:tab/>
        <w:t>25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6006</w:t>
        <w:tab/>
        <w:t>GUILLO COLLECTION, MAMELUCO, 50% ALGODON - 50% POLIESTER</w:t>
        <w:tab/>
        <w:t>17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6009</w:t>
        <w:tab/>
        <w:t>BABY EXPLOSION, MAMELUCO, 80% ALGODON - 20% POLIESTER</w:t>
        <w:tab/>
        <w:t>14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8001</w:t>
        <w:tab/>
        <w:t>LIZ &amp;, ABRIGO, DAMA, 100% POLIESTER</w:t>
        <w:tab/>
        <w:t>83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8002</w:t>
        <w:tab/>
        <w:t>LIEB, CHAMARRA, 65% POLIAMIDA - 35% POLIESTER</w:t>
        <w:tab/>
        <w:t>7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158004</w:t>
        <w:tab/>
        <w:t>PRESLOW, CHAMARRA, CABALLERO, 100% POLIESTER</w:t>
        <w:tab/>
        <w:t>46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8009</w:t>
        <w:tab/>
        <w:t>AIHUADUN CLASSIC, CHAMARRA, 100% POLIESTER</w:t>
        <w:tab/>
        <w:t>2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8010</w:t>
        <w:tab/>
        <w:t>BANANA LIMON, ABRIGO, 50% LANA - 40% POLIESTER - 10% ACRILIC</w:t>
        <w:tab/>
        <w:t>69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8012</w:t>
        <w:tab/>
        <w:t>SIGNORI, CHAMARRA, 70% ALGODON - 30% POLIESTER</w:t>
        <w:tab/>
        <w:t>5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58022</w:t>
        <w:tab/>
        <w:t>BOCCI, ABRIGO, P/CABALLERO, 100% LANA</w:t>
        <w:tab/>
        <w:t>17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59005</w:t>
        <w:tab/>
        <w:t>NIKE, GORRA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60008</w:t>
        <w:tab/>
        <w:t>X-TEND, SUETER P/NIÑA, 100% ALGODON</w:t>
        <w:tab/>
        <w:t>21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60009</w:t>
        <w:tab/>
        <w:t>DISNEY, SUETER P/NIÑO, 100% ACRILICO</w:t>
        <w:tab/>
        <w:t>22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60015</w:t>
        <w:tab/>
        <w:t>JUSTA GIRL, SUETER P/NIÑA, 100% ACRILICO</w:t>
        <w:tab/>
        <w:t>15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63009</w:t>
        <w:tab/>
        <w:t>ADIDAS, CORTE SINTETICO - SUELA SINTETICA</w:t>
        <w:tab/>
        <w:t>89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63012</w:t>
        <w:tab/>
        <w:t>K SWISS, CORTE SINTETICO - SUELA SINTETICA</w:t>
        <w:tab/>
        <w:t>92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63019</w:t>
        <w:tab/>
        <w:t>ALEXA, CORTE SINTETICO -SUELA SINTETICA</w:t>
        <w:tab/>
        <w:t>27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64031</w:t>
        <w:tab/>
        <w:t>CAROL, ZAPATO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66006</w:t>
        <w:tab/>
        <w:t>DRILO, ZAPATOS, CORTE PIEL -SUELA SINTETICA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66011</w:t>
        <w:tab/>
        <w:t>CACHORRO, ZAPATOS, CORTE PIEL - SUELA SINTETICA</w:t>
        <w:tab/>
        <w:t>33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166030</w:t>
        <w:tab/>
        <w:t>CHABELO, ZAPATOS, CORTE PIEL - SUELA SINTETICA</w:t>
        <w:tab/>
        <w:t>4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68022</w:t>
        <w:tab/>
        <w:t>CALZALETA, SANDALIA, CORTE SINTETICO - SUELA SINTETICA</w:t>
        <w:tab/>
        <w:t>1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71002</w:t>
        <w:tab/>
        <w:t>A TOURISTER, MALETA, (1) PZA. 100% POL., MOD 175633787</w:t>
        <w:tab/>
        <w:t>123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172010</w:t>
        <w:tab/>
        <w:t>CEBRIAN, BISUTERIA, SET (ARETE Y COLLAR), MOD UNE 819</w:t>
        <w:tab/>
        <w:t>94.9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06004</w:t>
        <w:tab/>
        <w:t>7 PZAS (M Y 6 S), RECT. TUBULAR, MOD CASTILLA</w:t>
        <w:tab/>
        <w:t>4999.00</w:t>
        <w:tab/>
        <w:t>JGO</w:t>
        <w:tab/>
        <w:t>CAMBIO DE MODALIDAD</w:t>
      </w:r>
    </w:p>
    <w:p>
      <w:pPr>
        <w:pStyle w:val="CE"/>
        <w:spacing w:lineRule="exact" w:line="125"/>
        <w:rPr/>
      </w:pPr>
      <w:r>
        <w:rPr/>
        <w:t>05</w:t>
        <w:tab/>
        <w:t>207005</w:t>
        <w:tab/>
        <w:t>MABE, 5 QUEM, PISO, ENC/ELEC, HORNO, 30”, MODEM1769CX00</w:t>
        <w:tab/>
        <w:t>7899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207008</w:t>
        <w:tab/>
        <w:t>ACROS, 5 QUEM, HORNO DE 30”, NEGRA, MOD EAF530OB</w:t>
        <w:tab/>
        <w:t>3999.0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05</w:t>
        <w:tab/>
        <w:t>208008</w:t>
        <w:tab/>
        <w:t>LENOMEX, INSTANTANEO, 13 LTS, MOD LI13GAN.GN</w:t>
        <w:tab/>
        <w:t>25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10005</w:t>
        <w:tab/>
        <w:t>FRANCIA JR, 8 PZAS (M 6 S Y VITRINA), MADERA DE PINO</w:t>
        <w:tab/>
        <w:t>1299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11008</w:t>
        <w:tab/>
        <w:t>SELTHER, INDIVIDUAL, MOD KREISPLUS. COL. IND.</w:t>
        <w:tab/>
        <w:t>2127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14005</w:t>
        <w:tab/>
        <w:t>WHIRLPOOL, 16 PIES CUBICOS, AUT, 2 PTAS, MOD WT600ID</w:t>
        <w:tab/>
        <w:t>7299.0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05</w:t>
        <w:tab/>
        <w:t>215001</w:t>
        <w:tab/>
        <w:t>LG, 14 KG, FUZZY LOGIC, DIGITAL, AUT., MOD WF-T14O1TP</w:t>
        <w:tab/>
        <w:t>499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16012</w:t>
        <w:tab/>
        <w:t>LG, HORNO DE MICROONDAS, CAP. 1.4P3, MOD MS1446QP</w:t>
        <w:tab/>
        <w:t>14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20008</w:t>
        <w:tab/>
        <w:t>OSTERIZER, 10 VEL., MOD 4108-13</w:t>
        <w:tab/>
        <w:t>49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21007</w:t>
        <w:tab/>
        <w:t>SAMSUNG, 19”, LCD, MOD LN19R81</w:t>
        <w:tab/>
        <w:t>569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21008</w:t>
        <w:tab/>
        <w:t>PANASONIC, 21”, PLANA, MOD CT-G2180M</w:t>
        <w:tab/>
        <w:t>1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21010</w:t>
        <w:tab/>
        <w:t>VIZIO, 32”, LCD, HD, MOD VX321</w:t>
        <w:tab/>
        <w:t>9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23005</w:t>
        <w:tab/>
        <w:t>SONY, MINICOMPONENTE, MP3, 3CD, AM/FM, 3500W, MOD MHCEC78</w:t>
        <w:tab/>
        <w:t>26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23007</w:t>
        <w:tab/>
        <w:t>SONY, MODULAR, 3 CD/2 CASETES/MP3/USB, MOD MHC GT22</w:t>
        <w:tab/>
        <w:t>41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27004</w:t>
        <w:tab/>
        <w:t>TOKAI, ENCENDEDOR</w:t>
        <w:tab/>
        <w:t>5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28001</w:t>
        <w:tab/>
        <w:t>ENERGIZER, ALCALINA, MAX TAMAÑO D2, PAQ DE 2 PZAS</w:t>
        <w:tab/>
        <w:t>47.5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31008</w:t>
        <w:tab/>
        <w:t>CRISA, VAJILLA, JUEGO DE 20 PZAS, MOD CONTEMPO</w:t>
        <w:tab/>
        <w:t>18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233002</w:t>
        <w:tab/>
        <w:t>GRIP, PALA, P/COCINA, MOD 9049656</w:t>
        <w:tab/>
        <w:t>2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34004</w:t>
        <w:tab/>
        <w:t>ECKO, COLADOR, 14 CM, ACERO INOXIDABLE, MOD 5240</w:t>
        <w:tab/>
        <w:t>94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45002</w:t>
        <w:tab/>
        <w:t>AIR WICK, AMBIENTAL, AEROSOL, LAVANDA, BOTE 325 GR</w:t>
        <w:tab/>
        <w:t>111.3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45003</w:t>
        <w:tab/>
        <w:t>GLADE, AROMATIZANTE, AEROSOL, ENVASE 400 ML</w:t>
        <w:tab/>
        <w:t>80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83005</w:t>
        <w:tab/>
        <w:t>NORDIKO, JABON DE TOCADOR, BARRA DE 130 GR</w:t>
        <w:tab/>
        <w:t>61.5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5</w:t>
        <w:tab/>
        <w:t>289007</w:t>
        <w:tab/>
        <w:t>CONAIR, ALACIADORA DE CABELLO, CERAMICA, MODCS3ES</w:t>
        <w:tab/>
        <w:t>36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5</w:t>
        <w:tab/>
        <w:t>290001</w:t>
        <w:tab/>
        <w:t>MAYBELLINE, DELINEADOR DE OJOS, LIQUIDO, TUBO DE 5.75 GR</w:t>
        <w:tab/>
        <w:t>92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293003</w:t>
        <w:tab/>
        <w:t>NATURELLA, ULTRA FINA FLUJO MODERADO C/ALAS, PAQ 14 PZAS</w:t>
        <w:tab/>
        <w:t>30.15</w:t>
        <w:tab/>
        <w:t>PAQ</w:t>
        <w:tab/>
        <w:t>CAMBIO DE MODALIDAD</w:t>
      </w:r>
    </w:p>
    <w:p>
      <w:pPr>
        <w:pStyle w:val="CE"/>
        <w:spacing w:lineRule="exact" w:line="125"/>
        <w:rPr/>
      </w:pPr>
      <w:r>
        <w:rPr/>
        <w:t>05</w:t>
        <w:tab/>
        <w:t>295008</w:t>
        <w:tab/>
        <w:t>KLEENEX, PAÑUELOS DESECHABLES, DECORADOS, CAJA C/140 PZAS</w:t>
        <w:tab/>
        <w:t>19.90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05</w:t>
        <w:tab/>
        <w:t>305002</w:t>
        <w:tab/>
        <w:t>MICROBUS, REVOLUCION-MERCADO JUAREZ</w:t>
        <w:tab/>
        <w:t>7.50</w:t>
        <w:tab/>
        <w:t>VIAJE</w:t>
        <w:tab/>
        <w:t>CAMBIO DE MODALIDAD</w:t>
      </w:r>
    </w:p>
    <w:p>
      <w:pPr>
        <w:pStyle w:val="CE"/>
        <w:spacing w:lineRule="exact" w:line="125"/>
        <w:rPr/>
      </w:pPr>
      <w:r>
        <w:rPr/>
        <w:t>05</w:t>
        <w:tab/>
        <w:t>305006</w:t>
        <w:tab/>
        <w:t>MICROBUS, RUTA 326, CENTRO DE MTY- SAN NICOLAS</w:t>
        <w:tab/>
        <w:t>7.50</w:t>
        <w:tab/>
        <w:t>VIAJE</w:t>
        <w:tab/>
        <w:t>CAMBIO DE MODALIDAD</w:t>
      </w:r>
    </w:p>
    <w:p>
      <w:pPr>
        <w:pStyle w:val="CE"/>
        <w:spacing w:lineRule="exact" w:line="125"/>
        <w:rPr/>
      </w:pPr>
      <w:r>
        <w:rPr/>
        <w:t>05</w:t>
        <w:tab/>
        <w:t>311001</w:t>
        <w:tab/>
        <w:t>CHEVROLET, CHEVY, C2, PAQ M, STD, 3PTAS, A/AC, MOD 2009</w:t>
        <w:tab/>
        <w:t>11257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311006</w:t>
        <w:tab/>
        <w:t>CHRYSLER, ATTITUDE, GLATX, 4 PTAS, AUT, MOD 2009</w:t>
        <w:tab/>
        <w:t>136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311011</w:t>
        <w:tab/>
        <w:t>CHRYSLER, ATOS, STD, A/AC, DE LUJO, MOD 2009</w:t>
        <w:tab/>
        <w:t>105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311013</w:t>
        <w:tab/>
        <w:t>RENAULT, CLIO, 1.6 LT ENERGY, STD, 4 PTAS, A/AC, MOD 2009</w:t>
        <w:tab/>
        <w:t>120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311014</w:t>
        <w:tab/>
        <w:t>RENAULT II, AUTHENTIQUE, AUT, 4 PTS, MOD 2009</w:t>
        <w:tab/>
        <w:t>192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311015</w:t>
        <w:tab/>
        <w:t>HONDA, CIVIC, LX, STD, 4 PTS, A/AC, MOD 2009</w:t>
        <w:tab/>
        <w:t>2101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311016</w:t>
        <w:tab/>
        <w:t>HONDA, CR-V, EX, AUT, 5 PTAS, A/AC, MOD 2009</w:t>
        <w:tab/>
        <w:t>2833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311022</w:t>
        <w:tab/>
        <w:t>TOYOTA, COROLLA, CE AUT, 4 PTAS, A/AC, MOD 2009</w:t>
        <w:tab/>
        <w:t>1932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312005</w:t>
        <w:tab/>
        <w:t>BIMEX, DE MONTAÑA, ROD26, MODFALCON. R26</w:t>
        <w:tab/>
        <w:t>132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5</w:t>
        <w:tab/>
        <w:t>358011</w:t>
        <w:tab/>
        <w:t>FISHER-PRICE, JGO DIDACTICO, BARCO VELERO MUSICAL, MODJ0889</w:t>
        <w:tab/>
        <w:t>229.00</w:t>
        <w:tab/>
        <w:t>CAJA</w:t>
        <w:tab/>
        <w:t>NUEVO MODELO</w:t>
      </w:r>
    </w:p>
    <w:p>
      <w:pPr>
        <w:pStyle w:val="CE"/>
        <w:spacing w:lineRule="exact" w:line="125"/>
        <w:rPr/>
      </w:pPr>
      <w:r>
        <w:rPr/>
        <w:t>06</w:t>
        <w:tab/>
        <w:t>001014</w:t>
        <w:tab/>
        <w:t>TORTILLA, A GRANEL</w:t>
        <w:tab/>
        <w:t>5.8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003002</w:t>
        <w:tab/>
        <w:t>OVARB, POZOLERO, PRECOCIDO, BOLSA DE 2 KG (2000 GR)</w:t>
        <w:tab/>
        <w:t>8.7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006003</w:t>
        <w:tab/>
        <w:t>BIMBO, BLANCO, PAQ DE 640 GR</w:t>
        <w:tab/>
        <w:t>30.47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032002</w:t>
        <w:tab/>
        <w:t>BAR-S, BOLOGNA, DE PAVO, PAQ DE 454 GR</w:t>
        <w:tab/>
        <w:t>46.7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033001</w:t>
        <w:tab/>
        <w:t>PALO VERDE, CARNE SECA, BOLSA DE 70 GR</w:t>
        <w:tab/>
        <w:t>777.14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035002</w:t>
        <w:tab/>
        <w:t>LISA, ENTERA, A GRANEL</w:t>
        <w:tab/>
        <w:t>29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052002</w:t>
        <w:tab/>
        <w:t>NESTLE, HELADO DE LECHE, SIN PARAR, ENV. DE 190 ML</w:t>
        <w:tab/>
        <w:t>73.68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054006</w:t>
        <w:tab/>
        <w:t>SORIANA MP, C/SAL, BARRA DE 90 GR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056005</w:t>
        <w:tab/>
        <w:t>KARTAMUS, ACEITE DE CANOLA, BOTELLA DE 900 ML</w:t>
        <w:tab/>
        <w:t>24.22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056008</w:t>
        <w:tab/>
        <w:t>CRISTAL, ACEITE VEGETAL, CAJA C/24 PZA, DE 500 MLC/U (12000)</w:t>
        <w:tab/>
        <w:t>21.07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056010</w:t>
        <w:tab/>
        <w:t>SARITA, ACEITE VEGETAL, BOTELLA DE 900 ML</w:t>
        <w:tab/>
        <w:t>29.89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083005</w:t>
        <w:tab/>
        <w:t>LECHUGA ROMANA, A GRANEL</w:t>
        <w:tab/>
        <w:t>7.38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084004</w:t>
        <w:tab/>
        <w:t>LA HUERTA, CONGELADO, BOLSA DE 500 GR</w:t>
        <w:tab/>
        <w:t>46.6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093001</w:t>
        <w:tab/>
        <w:t>CAREY, CHIPOTLES, ADOBADOS, LATA DE 380 GR</w:t>
        <w:tab/>
        <w:t>40.39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6</w:t>
        <w:tab/>
        <w:t>096005</w:t>
        <w:tab/>
        <w:t>LA COSTEÑA, FRUTAS EN ALMIBAR, DURAZNOS, LATA DE 820 GR</w:t>
        <w:tab/>
        <w:t>37.1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101004</w:t>
        <w:tab/>
        <w:t>SPRITE, NO RETORNABLE, BOTELLA DE 600 ML</w:t>
        <w:tab/>
        <w:t>12.7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103006</w:t>
        <w:tab/>
        <w:t>HELLMANN'S, MAYONESA, C/JUGO DE LIMON, FCO DE 390 GR</w:t>
        <w:tab/>
        <w:t>51.03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104006</w:t>
        <w:tab/>
        <w:t>SOLO DOÑA MARIA, CONCENTRATO DE POLLO, FCO DE 225 GR</w:t>
        <w:tab/>
        <w:t>90.31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116007</w:t>
        <w:tab/>
        <w:t>CORONA, CLARA, XTRA, PAQ C/6 LATAS DE 355 ML C/U (2130 ML)</w:t>
        <w:tab/>
        <w:t>132.39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136003</w:t>
        <w:tab/>
        <w:t>GLEYTOR, CALCETINES, 100% ACRILAN</w:t>
        <w:tab/>
        <w:t>6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36005</w:t>
        <w:tab/>
        <w:t>GT, CALCETINES, 71% BAMBOO- 25% POLIAMIDA- 31% ELASTANO- 1%P</w:t>
        <w:tab/>
        <w:t>54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39002</w:t>
        <w:tab/>
        <w:t>YALE, 100% POLIESTER</w:t>
        <w:tab/>
        <w:t>1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41003</w:t>
        <w:tab/>
        <w:t>SAHARA, 48% VISCOSA- 48% POLIESTER- 4% ELASTANO</w:t>
        <w:tab/>
        <w:t>1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42001</w:t>
        <w:tab/>
        <w:t>VICKY FORM, BRASIER, 80% POLIAMIDA-20% ELASTANO</w:t>
        <w:tab/>
        <w:t>1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43007</w:t>
        <w:tab/>
        <w:t>SUTIL, TOBIMEDIAS, 86% POLIAMIDA- 14% ELASTANO</w:t>
        <w:tab/>
        <w:t>10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45002</w:t>
        <w:tab/>
        <w:t>SPIN, 92% POLIESTER- 8% ELASTANO</w:t>
        <w:tab/>
        <w:t>30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46005</w:t>
        <w:tab/>
        <w:t>LADY SUN, CONJUNTO, 96% POLIESTER- 4% SPANDEX</w:t>
        <w:tab/>
        <w:t>219.00</w:t>
        <w:tab/>
        <w:t>JGO</w:t>
        <w:tab/>
        <w:t>NUEVOS MODELOS</w:t>
        <w:tab/>
        <w:tab/>
        <w:tab/>
      </w:r>
    </w:p>
    <w:p>
      <w:pPr>
        <w:pStyle w:val="CE"/>
        <w:spacing w:lineRule="exact" w:line="125"/>
        <w:rPr/>
      </w:pPr>
      <w:r>
        <w:rPr/>
        <w:t>06</w:t>
        <w:tab/>
        <w:t>146006</w:t>
        <w:tab/>
        <w:t>SPIN, CONJUNTO, 100% POLIESTER</w:t>
        <w:tab/>
        <w:t>549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47001</w:t>
        <w:tab/>
        <w:t>THINNER, 100% RAYON</w:t>
        <w:tab/>
        <w:t>3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47006</w:t>
        <w:tab/>
        <w:t>18 FOREVER, 67% POLIAMIDA- 31% VISCOSA- 2% ELASTANO</w:t>
        <w:tab/>
        <w:t>1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48003</w:t>
        <w:tab/>
        <w:t>LADY SUN, 93% POLIESTER- 7% ELASTANO</w:t>
        <w:tab/>
        <w:t>18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50001</w:t>
        <w:tab/>
        <w:t>DICKIES, 65% POLIESTER- 35% ALGODON</w:t>
        <w:tab/>
        <w:t>194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51001</w:t>
        <w:tab/>
        <w:t>WIGO, CAMISA, 100% ALGODON</w:t>
        <w:tab/>
        <w:t>1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51004</w:t>
        <w:tab/>
        <w:t>US POLO ASSOCIATION, CAMISA, 100% ALGODON</w:t>
        <w:tab/>
        <w:t>93.5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52003</w:t>
        <w:tab/>
        <w:t>YERIMM, VESTIDO, 100% ALGODON</w:t>
        <w:tab/>
        <w:t>2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54003</w:t>
        <w:tab/>
        <w:t>BEIBI KEERR, CAMISETA, 50% POLIESTER- 50% ALGODON</w:t>
        <w:tab/>
        <w:t>24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56003</w:t>
        <w:tab/>
        <w:t>COCORICO, TRAJE, 100% POLIESTER</w:t>
        <w:tab/>
        <w:t>99.00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57003</w:t>
        <w:tab/>
        <w:t>CORCEL, CAMISETA, 100% ALGODON</w:t>
        <w:tab/>
        <w:t>67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60021</w:t>
        <w:tab/>
        <w:t>BEEP, SUETER P/NIÑA, 100% ALGODON</w:t>
        <w:tab/>
        <w:t>14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163005</w:t>
        <w:tab/>
        <w:t>COURT, CORTE PIEL-SUELA SINTETICA</w:t>
        <w:tab/>
        <w:t>46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68001</w:t>
        <w:tab/>
        <w:t>CAPA DE OZONO, ZAPATOS, CORTE SINTETICO-SUELA SINTETICA</w:t>
        <w:tab/>
        <w:t>364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168006</w:t>
        <w:tab/>
        <w:t>FRIDA, ZAPATOS, CORTE SINTETICO - SUELA SINTETICA</w:t>
        <w:tab/>
        <w:t>33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216005</w:t>
        <w:tab/>
        <w:t>ELITE, HORNO TOSTADOR, ELECTRICO, MOD 154016</w:t>
        <w:tab/>
        <w:t>789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221002</w:t>
        <w:tab/>
        <w:t>ATVIO, 15”, LCD, MOD MTV1510LCD</w:t>
        <w:tab/>
        <w:t>2764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222003</w:t>
        <w:tab/>
        <w:t>ARMADA, ESCR, CELERON 2.08GHZ, DD 80GB, 512MB RAM</w:t>
        <w:tab/>
        <w:t>5847.16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230002</w:t>
        <w:tab/>
        <w:t>ALAGUE, ESCOBA, DE PLASTICO, TIPO ABANICO, 1 PZA</w:t>
        <w:tab/>
        <w:t>32.8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233001</w:t>
        <w:tab/>
        <w:t>STERILITE, RECIPIENTES PARA ALIMENTOS, MULTIUSOS, CAP 19 LT</w:t>
        <w:tab/>
        <w:t>74.5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235001</w:t>
        <w:tab/>
        <w:t>SELECT EDITION, COLCHA, MATRIMONIAL, 180 HILOS, COORD DE CAMA</w:t>
        <w:tab/>
        <w:t>621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6</w:t>
        <w:tab/>
        <w:t>239002</w:t>
        <w:tab/>
        <w:t>GRANDEUR, BAÑO, DE 76 CM X 147 CM, COLOR BLANCO</w:t>
        <w:tab/>
        <w:t>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241004</w:t>
        <w:tab/>
        <w:t>RINDEX, EN POLVO, BOLSA DE 900 GR</w:t>
        <w:tab/>
        <w:t>18.3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244001</w:t>
        <w:tab/>
        <w:t>AXION, LIQUIDO, ENVASE DE 900 ML</w:t>
        <w:tab/>
        <w:t>20.11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256005</w:t>
        <w:tab/>
        <w:t>CIRIAX, COMPRIMIDOS, CAJA C/12 DE 500 MG., LAB. SIEGFRIED</w:t>
        <w:tab/>
        <w:t>254.91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261001</w:t>
        <w:tab/>
        <w:t>KAOMYCIN, SUSPENSION, FCO. C/180 ML, LAB. ARMSTRONG</w:t>
        <w:tab/>
        <w:t>98.80</w:t>
        <w:tab/>
        <w:t>FCO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266002</w:t>
        <w:tab/>
        <w:t>ZUUM, ALGODON, PLISADO, BOLSA DE 100 GR, UNIVERSAL PRODUC</w:t>
        <w:tab/>
        <w:t>209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268002</w:t>
        <w:tab/>
        <w:t>PLACA, PARCIAL, SUPERIOR</w:t>
        <w:tab/>
        <w:t>35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280004</w:t>
        <w:tab/>
        <w:t>PEDICURE, INCLUYE BARNIZ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283002</w:t>
        <w:tab/>
        <w:t>PALMOLIVE, JABON DE TOCADOR, NUTRI MILK, BARRA DE 180 GR</w:t>
        <w:tab/>
        <w:t>52.7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283007</w:t>
        <w:tab/>
        <w:t>NORDIKO, JABON DE TOCADOR, BARRA DE 130 GR</w:t>
        <w:tab/>
        <w:t>57.8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285001</w:t>
        <w:tab/>
        <w:t>PATRICHS, BARRA, P/HOMBRE, TERRA, ENV. DE 60 GR</w:t>
        <w:tab/>
        <w:t>35.1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>
          <w:lang w:val="en-US"/>
        </w:rPr>
        <w:t>06</w:t>
        <w:tab/>
        <w:t>285002</w:t>
        <w:tab/>
        <w:t xml:space="preserve">SECRET, ROLL-ON, FLORAL FRESH, ENV. </w:t>
      </w:r>
      <w:r>
        <w:rPr/>
        <w:t>DE 50 ML</w:t>
        <w:tab/>
        <w:t>19.55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285003</w:t>
        <w:tab/>
        <w:t>REXONA, BARRA, MEN ACTIVE, ENVASE DE 50 GR</w:t>
        <w:tab/>
        <w:t>33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315005</w:t>
        <w:tab/>
        <w:t>QUAKER STATE, HD, SAE 40, ENVASE 950 ML</w:t>
        <w:tab/>
        <w:t>53.64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317001</w:t>
        <w:tab/>
        <w:t>CTT TOOLS, MEDIDOR DE AIRE, MOD CZTGP</w:t>
        <w:tab/>
        <w:t>26.6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321002</w:t>
        <w:tab/>
        <w:t>REPARACION DE FRENOS, DELANTEROS, MANO DE OBRA Y REFACC</w:t>
        <w:tab/>
        <w:t>65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345004</w:t>
        <w:tab/>
        <w:t>SCRIBE, PROFESIONAL, DE 100 HOJAS RAYADAS, MOD 5370</w:t>
        <w:tab/>
        <w:t>58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359001</w:t>
        <w:tab/>
        <w:t>WARNER MUSIC, CD, LUIS MIGUEL, COMPLICE</w:t>
        <w:tab/>
        <w:t>19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6</w:t>
        <w:tab/>
        <w:t>359003</w:t>
        <w:tab/>
        <w:t>SONY BMG, CD, PLAYA LIMBO, CANCIONES DE HOTEL, COD 391129</w:t>
        <w:tab/>
        <w:t>12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6</w:t>
        <w:tab/>
        <w:t>359004</w:t>
        <w:tab/>
        <w:t>EMI MUSIC, CD, EDITH MARQUEZ, PASIONES DE CABARET, 54124</w:t>
        <w:tab/>
        <w:t>104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6</w:t>
        <w:tab/>
        <w:t>360004</w:t>
        <w:tab/>
        <w:t>WHISKAS, ALIM SECO P/GATO, POLLOYCEREALES, BOLSA DE 1500 GR</w:t>
        <w:tab/>
        <w:t>36.27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7</w:t>
        <w:tab/>
        <w:t>043004</w:t>
        <w:tab/>
        <w:t>ZARAGOZA, PASTEURIZADA, LIGHT, ENVASE DE 1 LT</w:t>
        <w:tab/>
        <w:t>11.72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07</w:t>
        <w:tab/>
        <w:t>054002</w:t>
        <w:tab/>
        <w:t>LALA, S/SAL, BARRA DE 90 GR</w:t>
        <w:tab/>
        <w:t>7.86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7</w:t>
        <w:tab/>
        <w:t>098004</w:t>
        <w:tab/>
        <w:t>DULCE DIA, ESTANDAR, BOLSA DE 1 KG</w:t>
        <w:tab/>
        <w:t>9.6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116002</w:t>
        <w:tab/>
        <w:t>MODELO, CLARA, PAQ C/6 LATAS DE 335 ML C/U (2130)</w:t>
        <w:tab/>
        <w:t>22.3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7</w:t>
        <w:tab/>
        <w:t>116011</w:t>
        <w:tab/>
        <w:t>BUD, LIGHT, SIX PACK, LATA DE 355 ML (2130)</w:t>
        <w:tab/>
        <w:t>160.56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07</w:t>
        <w:tab/>
        <w:t>122003</w:t>
        <w:tab/>
        <w:t>MONTANA, CON FILTRO, ROJOS, CAJETILLA CON 20 PZAS</w:t>
        <w:tab/>
        <w:t>20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7</w:t>
        <w:tab/>
        <w:t>138009</w:t>
        <w:tab/>
        <w:t>OSCAR DE LA RENTA, SACO, 65% POLIESTER - 35% VISCOSA</w:t>
        <w:tab/>
        <w:t>8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7</w:t>
        <w:tab/>
        <w:t>148005</w:t>
        <w:tab/>
        <w:t>LAURENCE, 100% ALGODON</w:t>
        <w:tab/>
        <w:t>12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7</w:t>
        <w:tab/>
        <w:t>149009</w:t>
        <w:tab/>
        <w:t>KULTUR, 100% ALGODON</w:t>
        <w:tab/>
        <w:t>2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7</w:t>
        <w:tab/>
        <w:t>153004</w:t>
        <w:tab/>
        <w:t>FRUIT OF THE LOOM, BOXER, PAQ C/3 PZAS, 100% ALGODON</w:t>
        <w:tab/>
        <w:t>79.0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158010</w:t>
        <w:tab/>
        <w:t>LIVYLN, ABRIGO, 82% LANA - 18% NYLON</w:t>
        <w:tab/>
        <w:t>81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159003</w:t>
        <w:tab/>
        <w:t>HOT WHEELS, GORRA, 100% ALGODON, MOD 33023</w:t>
        <w:tab/>
        <w:t>10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7</w:t>
        <w:tab/>
        <w:t>171005</w:t>
        <w:tab/>
        <w:t>GIOVANI PAOLO, CINTURON, 100% PIEL, MOD 1093</w:t>
        <w:tab/>
        <w:t>1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171011</w:t>
        <w:tab/>
        <w:t>SAMSONITE, MALETAS, (1) PZA, GDE, MOD UPR.50/CABIN</w:t>
        <w:tab/>
        <w:t>143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05003</w:t>
        <w:tab/>
        <w:t>DEMO, COCINA INTEGRAL, DE 2.40 MT, 5 PZAS, MOD ERICKA-2</w:t>
        <w:tab/>
        <w:t>745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05004</w:t>
        <w:tab/>
        <w:t>OPORTO, DESPENSERO, DE MADERA, MOD BEI</w:t>
        <w:tab/>
        <w:t>3826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06001</w:t>
        <w:tab/>
        <w:t>DUREX, 5 PZAS (M Y 4 S), MADERA, MOD TERNI</w:t>
        <w:tab/>
        <w:t>745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06002</w:t>
        <w:tab/>
        <w:t>ESTILO RUSTICO, 7 PZAS (M Y 6 S), RECTANGULAR MOD DELICIAS</w:t>
        <w:tab/>
        <w:t>424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09001</w:t>
        <w:tab/>
        <w:t>DECORA MUEBLES, SOFA Y LOVE SEAT (3-2), MOD LOGRETTE</w:t>
        <w:tab/>
        <w:t>10391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0001</w:t>
        <w:tab/>
        <w:t>LUASA, 8 PZAS (M 6 S Y VITRINA), MOD TENERIFE</w:t>
        <w:tab/>
        <w:t>745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0003</w:t>
        <w:tab/>
        <w:t>EMPERADOR, 9 PZAS (M Y 8 S) MADERA, MOD A8-CHE</w:t>
        <w:tab/>
        <w:t>6687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1001</w:t>
        <w:tab/>
        <w:t>SIMMONS, MATRIMONIAL, MOD MANSION</w:t>
        <w:tab/>
        <w:t>459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1004</w:t>
        <w:tab/>
        <w:t>SEALY, INDIVIDUAL, MOD OLMO</w:t>
        <w:tab/>
        <w:t>4054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2002</w:t>
        <w:tab/>
        <w:t>ASHLEY, GABINETE, MOD D413/73</w:t>
        <w:tab/>
        <w:t>959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2003</w:t>
        <w:tab/>
        <w:t>MODUART, CENTRO DE ENTRETENIMIENTO, MOD 1822</w:t>
        <w:tab/>
        <w:t>159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3001</w:t>
        <w:tab/>
        <w:t>DECORA MUEBLES, 5 PZAS, K.S., MOD JUVENIL</w:t>
        <w:tab/>
        <w:t>2134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4001</w:t>
        <w:tab/>
        <w:t>ACROS, 11 PIES CUBICOS, MOD AT1903G.SIL</w:t>
        <w:tab/>
        <w:t>572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4003</w:t>
        <w:tab/>
        <w:t>ACROS, 16 PIES CUBICOS, 2 PTAS, ACERO Y NEGRO, MOD AT-1903</w:t>
        <w:tab/>
        <w:t>629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15001</w:t>
        <w:tab/>
        <w:t>EASY, 10 KG, 8 CICLOS, MOD LIE-13400P</w:t>
        <w:tab/>
        <w:t>669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5005</w:t>
        <w:tab/>
        <w:t>MABE, 10 KG, 8 CICLOS, 4 TEMP, MOD LMA 1022</w:t>
        <w:tab/>
        <w:t>377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16002</w:t>
        <w:tab/>
        <w:t>KOBLENZ, ASPIRADORA, 1 HP, MOD 5MZ</w:t>
        <w:tab/>
        <w:t>523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16003</w:t>
        <w:tab/>
        <w:t>JENOME, MAQUINA DE COSER, MOD 3004</w:t>
        <w:tab/>
        <w:t>1832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19004</w:t>
        <w:tab/>
        <w:t>BLACK &amp; DECKER, VAPOR, MOD F915</w:t>
        <w:tab/>
        <w:t>187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21001</w:t>
        <w:tab/>
        <w:t>SAMSUNG, 32”, LCD, MOD LN32581</w:t>
        <w:tab/>
        <w:t>1078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21002</w:t>
        <w:tab/>
        <w:t>PANASONIC, 26”, LCD, MOD TC26LX85X</w:t>
        <w:tab/>
        <w:t>1038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21006</w:t>
        <w:tab/>
        <w:t>ATVIO, 20” LSC, MOD MTV 2010</w:t>
        <w:tab/>
        <w:t>3616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22004</w:t>
        <w:tab/>
        <w:t>HP, ESCR, INTEL SUAL, CORE, 1 GB, 500 GB, MOD 716AA</w:t>
        <w:tab/>
        <w:t>9181.66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23005</w:t>
        <w:tab/>
        <w:t>PHILIPS, MICROTHEATRE, MOD MCD-703</w:t>
        <w:tab/>
        <w:t>312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24002</w:t>
        <w:tab/>
        <w:t>EMERSON, REPRODUCTOR DVD, FULL SIZE, HDMI DVD 500 HI</w:t>
        <w:tab/>
        <w:t>47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25005</w:t>
        <w:tab/>
        <w:t>JVC, IPOD DOC, MOD RA-P 10</w:t>
        <w:tab/>
        <w:t>1402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233002</w:t>
        <w:tab/>
        <w:t>RUBBERMAID, ESCURRETRASTOS C/CHAROLA</w:t>
        <w:tab/>
        <w:t>149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7</w:t>
        <w:tab/>
        <w:t>235004</w:t>
        <w:tab/>
        <w:t>SELECT EDITION, COLCHA, COORDINADO DE CAMA, INDIVIDUAL, 4 PZAS</w:t>
        <w:tab/>
        <w:t>525.13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57004</w:t>
        <w:tab/>
        <w:t>FASA, METAMIZOL SODICO COMPRIMIDOS, CAJA C/10 DE 500 MG</w:t>
        <w:tab/>
        <w:t>16.90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59007</w:t>
        <w:tab/>
        <w:t>STRESSTABS 600, VITAMINAS TABLETAS, FCO C/ 30, LAB WYETH</w:t>
        <w:tab/>
        <w:t>83.50</w:t>
        <w:tab/>
        <w:t>FCO</w:t>
        <w:tab/>
        <w:t>CAMBIO DE MODALIDAD</w:t>
      </w:r>
    </w:p>
    <w:p>
      <w:pPr>
        <w:pStyle w:val="CE"/>
        <w:spacing w:lineRule="exact" w:line="125"/>
        <w:rPr/>
      </w:pPr>
      <w:r>
        <w:rPr/>
        <w:t>07</w:t>
        <w:tab/>
        <w:t>261001</w:t>
        <w:tab/>
        <w:t>KAOMISIN, SUSPENSION, FCO 180 ML, LAB RMSTRONG</w:t>
        <w:tab/>
        <w:t>40.90</w:t>
        <w:tab/>
        <w:t>FCO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66002</w:t>
        <w:tab/>
        <w:t>FASA, ALCOHOL, ETILICO, ENCASE C/200 ML</w:t>
        <w:tab/>
        <w:t>11.5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85003</w:t>
        <w:tab/>
        <w:t>SPEED STICK, BARRA, FRESH ANTITRANSPIRANTE, ENVASE DE 60 GR</w:t>
        <w:tab/>
        <w:t>35.9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7</w:t>
        <w:tab/>
        <w:t>285004</w:t>
        <w:tab/>
        <w:t>AXE, ROLL-ON, CLICK, ANTITRANSPIRANTE, ENVASE DE 54 GR</w:t>
        <w:tab/>
        <w:t>26.25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7</w:t>
        <w:tab/>
        <w:t>286001</w:t>
        <w:tab/>
        <w:t>PONDS, CREMA PARA PIEL, NUTRITIVA, ENVASE DE 100 GR</w:t>
        <w:tab/>
        <w:t>26.9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7</w:t>
        <w:tab/>
        <w:t>289002</w:t>
        <w:tab/>
        <w:t>ACE, CEPILLO PARA EL CABELLO, MOD COPPER TECH</w:t>
        <w:tab/>
        <w:t>133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90001</w:t>
        <w:tab/>
        <w:t>ZAN ZUSI, MASCARA P/PESTAÑAS, DE 9 GR</w:t>
        <w:tab/>
        <w:t>31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292002</w:t>
        <w:tab/>
        <w:t>SMART, MP, MEDIANO, CLASICO, PAQ C/14 PZAS</w:t>
        <w:tab/>
        <w:t>25.99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312001</w:t>
        <w:tab/>
        <w:t>MERCURIO, ROD-12, MOD BRONCCO</w:t>
        <w:tab/>
        <w:t>1012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312002</w:t>
        <w:tab/>
        <w:t>BIMEX, ROD. 20, 12 VEL, MOD BALL</w:t>
        <w:tab/>
        <w:t>14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317002</w:t>
        <w:tab/>
        <w:t>TYPEX X, CABLES, PASACORRIENTES CALIBRE 8</w:t>
        <w:tab/>
        <w:t>13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346002</w:t>
        <w:tab/>
        <w:t>BACK 2 SCHOOL, JUEGO DE GEOMETRIA SIN COMPAS, 4 PZAS</w:t>
        <w:tab/>
        <w:t>12.5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358002</w:t>
        <w:tab/>
        <w:t>MAISTO, AUTO A ESCALA, 1:26 SPECIAL EDITION, VARIO MODELOS</w:t>
        <w:tab/>
        <w:t>167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7</w:t>
        <w:tab/>
        <w:t>361002</w:t>
        <w:tab/>
        <w:t>SONY, CAMARA DIGITAL, 10.1 MPX, MOD W-170</w:t>
        <w:tab/>
        <w:t>5164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07</w:t>
        <w:tab/>
        <w:t>361003</w:t>
        <w:tab/>
        <w:t>KODAK, CAMARA FOTOGRAFICA, DE 35 MM, MOD EC 70</w:t>
        <w:tab/>
        <w:t>94.69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8</w:t>
        <w:tab/>
        <w:t>002006</w:t>
        <w:tab/>
        <w:t>GOLDEN HILLS, FECULA DE MAIZ, CAJA DE 425 GR</w:t>
        <w:tab/>
        <w:t>23.41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8</w:t>
        <w:tab/>
        <w:t>013006</w:t>
        <w:tab/>
        <w:t>ALL-BRAN, CEREAL DE TRIGO, CAJA DE 620 GR</w:t>
        <w:tab/>
        <w:t>79.8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8</w:t>
        <w:tab/>
        <w:t>021009</w:t>
        <w:tab/>
        <w:t>CHULETA DE 7, A GRANEL</w:t>
        <w:tab/>
        <w:t>63.9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8</w:t>
        <w:tab/>
        <w:t>036001</w:t>
        <w:tab/>
        <w:t>COCIDO PACOTILLA, A GRANEL</w:t>
        <w:tab/>
        <w:t>137.4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8</w:t>
        <w:tab/>
        <w:t>042003</w:t>
        <w:tab/>
        <w:t>BRUNSWICK, BOTANAS DEL MAR, LATA DE 100 GR</w:t>
        <w:tab/>
        <w:t>166.5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8</w:t>
        <w:tab/>
        <w:t>055003</w:t>
        <w:tab/>
        <w:t>BACHOCO, ROJO, C/18 PZAS</w:t>
        <w:tab/>
        <w:t>28.90</w:t>
        <w:tab/>
        <w:t>PAQ</w:t>
        <w:tab/>
        <w:t>CAMBIO DE MODALIDAD</w:t>
      </w:r>
    </w:p>
    <w:p>
      <w:pPr>
        <w:pStyle w:val="CE"/>
        <w:spacing w:lineRule="exact" w:line="125"/>
        <w:rPr/>
      </w:pPr>
      <w:r>
        <w:rPr/>
        <w:t>08</w:t>
        <w:tab/>
        <w:t>119005</w:t>
        <w:tab/>
        <w:t>BACARDI, ORO, BOTELLA DE 980 ML</w:t>
        <w:tab/>
        <w:t>100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8</w:t>
        <w:tab/>
        <w:t>147004</w:t>
        <w:tab/>
        <w:t>MOLTO BONITO, 100% POLIESTER, MOD 582</w:t>
        <w:tab/>
        <w:t>27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8</w:t>
        <w:tab/>
        <w:t>148002</w:t>
        <w:tab/>
        <w:t>BEEP, 100% ALGODON, MOD CJL1045J</w:t>
        <w:tab/>
        <w:t>23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8</w:t>
        <w:tab/>
        <w:t>154010</w:t>
        <w:tab/>
        <w:t>DISNEY, PANTALETA, 95% ALG - 5% ELASTANO, MOD 050202PRNYG0</w:t>
        <w:tab/>
        <w:t>24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8</w:t>
        <w:tab/>
        <w:t>156006</w:t>
        <w:tab/>
        <w:t>BARQUILLO, TRAJE, 65% POLIESTER - 35% ALGODON, MOD 7136</w:t>
        <w:tab/>
        <w:t>119.00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08</w:t>
        <w:tab/>
        <w:t>219004</w:t>
        <w:tab/>
        <w:t>T- FAL, ULTRAGLIDE, VAPOR, MOD FV3249</w:t>
        <w:tab/>
        <w:t>50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8</w:t>
        <w:tab/>
        <w:t>221006</w:t>
        <w:tab/>
        <w:t>SAMSUNG, DE 29”, PANTALLA PLANA, MOD CL29Z57</w:t>
        <w:tab/>
        <w:t>519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8</w:t>
        <w:tab/>
        <w:t>224008</w:t>
        <w:tab/>
        <w:t>SAMSUNG, REPRODUCTOR DVD, MOD DVD1080P8</w:t>
        <w:tab/>
        <w:t>99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8</w:t>
        <w:tab/>
        <w:t>226003</w:t>
        <w:tab/>
        <w:t>MALIQ, FOCO, AHORRADOR DE LUZ, 18 W</w:t>
        <w:tab/>
        <w:t>26.15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8</w:t>
        <w:tab/>
        <w:t>227005</w:t>
        <w:tab/>
        <w:t>MONARCA, CERILLOS, PAQ C/10 CAJAS DE 50 LUCES C/U</w:t>
        <w:tab/>
        <w:t>7.49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08</w:t>
        <w:tab/>
        <w:t>236005</w:t>
        <w:tab/>
        <w:t>LIENZO, FRANELA, DE 50 X 60 CM</w:t>
        <w:tab/>
        <w:t>7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8</w:t>
        <w:tab/>
        <w:t>243004</w:t>
        <w:tab/>
        <w:t>CLOROX, ROPA COLOR, ENVASE DE 1800 LT</w:t>
        <w:tab/>
        <w:t>16.61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08</w:t>
        <w:tab/>
        <w:t>264004</w:t>
        <w:tab/>
        <w:t>NIVEA SUN, BLOQUEADOR, P/NIÑO, FPS 60, ENV C/125 ML</w:t>
        <w:tab/>
        <w:t>137.8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08</w:t>
        <w:tab/>
        <w:t>284006</w:t>
        <w:tab/>
        <w:t>CREST, PASTA DENTAL, CALCI-DENT, TUBO DE 150 ML</w:t>
        <w:tab/>
        <w:t>86.67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08</w:t>
        <w:tab/>
        <w:t>343004</w:t>
        <w:tab/>
        <w:t>SEC, INGLES 2, RALLY ON, MANUEL LUNA, ED MAC MILLAN</w:t>
        <w:tab/>
        <w:t>208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08</w:t>
        <w:tab/>
        <w:t>359005</w:t>
        <w:tab/>
        <w:t>EMI MUSIC, CD, INTOCABLE, 2C</w:t>
        <w:tab/>
        <w:t>13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8</w:t>
        <w:tab/>
        <w:t>359006</w:t>
        <w:tab/>
        <w:t>EMI MUSIC, CD, PEPE AGUILAR</w:t>
        <w:tab/>
        <w:t>115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08</w:t>
        <w:tab/>
        <w:t>364004</w:t>
        <w:tab/>
        <w:t>SPALDING, BALON DE BASQUETBOL, MOD 63</w:t>
        <w:tab/>
        <w:t>9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011003</w:t>
        <w:tab/>
        <w:t>NABISCO, OTRAS, CHIPS AHOY!, CAJA DE 487 GR</w:t>
        <w:tab/>
        <w:t>70.7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9</w:t>
        <w:tab/>
        <w:t>043003</w:t>
        <w:tab/>
        <w:t>SANTA MONICA, PASTEURIZADA, ENVASE DE 1 LT</w:t>
        <w:tab/>
        <w:t>12.7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43005</w:t>
        <w:tab/>
        <w:t>YAQUI, ULTRAPASTEURIZADA, ENVASE DE 1 LT</w:t>
        <w:tab/>
        <w:t>11.7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43010</w:t>
        <w:tab/>
        <w:t>LALA, ULTRAPASTEURIZADA, DESLACTOSADA, SEMID, ENVASE DE 1 LT</w:t>
        <w:tab/>
        <w:t>15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47001</w:t>
        <w:tab/>
        <w:t>DANONE, C/FRUTAS, NUTRIPLUS, ENVASE DE 125 GR</w:t>
        <w:tab/>
        <w:t>30.0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09</w:t>
        <w:tab/>
        <w:t>051004</w:t>
        <w:tab/>
        <w:t>KRAFT, PARMESANO, ENVASE DE 85 GR</w:t>
        <w:tab/>
        <w:t>258.24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056002</w:t>
        <w:tab/>
        <w:t>MACEITE, ACEITE DE MAIZ, BOTELLA DE 1 LT</w:t>
        <w:tab/>
        <w:t>30.5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56004</w:t>
        <w:tab/>
        <w:t>NUTRIOLI, ACEITE DE SOYA, BOTELLA DE 946 ML</w:t>
        <w:tab/>
        <w:t>40.17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56010</w:t>
        <w:tab/>
        <w:t>1-2-3, ACEITE DE GIRASOL, BOTELLA DE 1 LT</w:t>
        <w:tab/>
        <w:t>29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60005</w:t>
        <w:tab/>
        <w:t>HASS, A GRANEL</w:t>
        <w:tab/>
        <w:t>28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62006</w:t>
        <w:tab/>
        <w:t>MARADOL, A GRANEL</w:t>
        <w:tab/>
        <w:t>13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63008</w:t>
        <w:tab/>
        <w:t>AGRIO, A GRANEL</w:t>
        <w:tab/>
        <w:t>14.7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65007</w:t>
        <w:tab/>
        <w:t>GLOBO, A GRANEL</w:t>
        <w:tab/>
        <w:t>35.7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66006</w:t>
        <w:tab/>
        <w:t>CHIN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77006</w:t>
        <w:tab/>
        <w:t>TOMATE VERDE, C/CASCARA, A GRANEL</w:t>
        <w:tab/>
        <w:t>18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095005</w:t>
        <w:tab/>
        <w:t>KNORR, CREMA, DE ESPINACAS, SOBRE DE 69 GR</w:t>
        <w:tab/>
        <w:t>140.5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09</w:t>
        <w:tab/>
        <w:t>120006</w:t>
        <w:tab/>
        <w:t>DON PEDRO, GRAN RESERVA, ESPECIAL, BOTELLA DE 1 LT</w:t>
        <w:tab/>
        <w:t>104.01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09</w:t>
        <w:tab/>
        <w:t>134005</w:t>
        <w:tab/>
        <w:t>FORUM, CAMISA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34007</w:t>
        <w:tab/>
        <w:t>DRYM, CAMISA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37003</w:t>
        <w:tab/>
        <w:t>FURIOUS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42006</w:t>
        <w:tab/>
        <w:t>BERLEI, PANTALETA, 80% POLIAMIDA - 20% ELASTANO</w:t>
        <w:tab/>
        <w:t>2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44012</w:t>
        <w:tab/>
        <w:t>LADY SUN, 100% ALGODON</w:t>
        <w:tab/>
        <w:t>1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9</w:t>
        <w:tab/>
        <w:t>146011</w:t>
        <w:tab/>
        <w:t>PERFIL, CONJUNTO, 65% POLIESTER - 35% ACRILAN</w:t>
        <w:tab/>
        <w:t>795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9</w:t>
        <w:tab/>
        <w:t>147002</w:t>
        <w:tab/>
        <w:t>DUPLAN, VESTIDO, 95% POLIESTER - 5% SPANDEX</w:t>
        <w:tab/>
        <w:t>79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47004</w:t>
        <w:tab/>
        <w:t>LADY SUN, VESTIDO, 97% POLIESTER - 3% ELASTANO</w:t>
        <w:tab/>
        <w:t>2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9</w:t>
        <w:tab/>
        <w:t>147012</w:t>
        <w:tab/>
        <w:t>NECTAR, VESTIDO, 100% VISCOSA</w:t>
        <w:tab/>
        <w:t>2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48001</w:t>
        <w:tab/>
        <w:t>GAT IT WOMAN, 94% POLIESTER - 6% ELASTANO</w:t>
        <w:tab/>
        <w:t>9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49001</w:t>
        <w:tab/>
        <w:t>DIVUNITTI, 100% ALGODON</w:t>
        <w:tab/>
        <w:t>14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49003</w:t>
        <w:tab/>
        <w:t>ADRENALINE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49005</w:t>
        <w:tab/>
        <w:t>NAUTICOS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49007</w:t>
        <w:tab/>
        <w:t>BABY WEST, 100% ALGODON</w:t>
        <w:tab/>
        <w:t>11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0006</w:t>
        <w:tab/>
        <w:t>SPORT PERFORMANCE, 100% POLIESTER</w:t>
        <w:tab/>
        <w:t>12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151004</w:t>
        <w:tab/>
        <w:t>COAST PACIFIC, PLAYERA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1007</w:t>
        <w:tab/>
        <w:t>ROBI, CAMISA, 100% ALGODON</w:t>
        <w:tab/>
        <w:t>11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2001</w:t>
        <w:tab/>
        <w:t>COTTON CLUB, CONJUNTO, 50% ALGODON - 50% POLIESTER</w:t>
        <w:tab/>
        <w:t>17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2005</w:t>
        <w:tab/>
        <w:t>DISNEY PREMIER, CONJUNTO, 100% POLIESTER</w:t>
        <w:tab/>
        <w:t>19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3005</w:t>
        <w:tab/>
        <w:t>FRUIT OFF THE LOOM, CAMISETAS, 100% ALGODON, PAQ C 3/PZAS</w:t>
        <w:tab/>
        <w:t>54.9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3007</w:t>
        <w:tab/>
        <w:t>HANES, CAMISETAS, 100% ALGODON, PAQ C/2 PZAS</w:t>
        <w:tab/>
        <w:t>49.90</w:t>
        <w:tab/>
        <w:t>PAQ</w:t>
        <w:tab/>
        <w:t>CAMBIO DE PRESENTACION</w:t>
      </w:r>
    </w:p>
    <w:p>
      <w:pPr>
        <w:pStyle w:val="CE"/>
        <w:spacing w:lineRule="exact" w:line="125"/>
        <w:rPr/>
      </w:pPr>
      <w:r>
        <w:rPr/>
        <w:t>09</w:t>
        <w:tab/>
        <w:t>154003</w:t>
        <w:tab/>
        <w:t>ILUSION, PANTALETA, JUNIOR, 84% POLIESTER - 16% SPANDEX</w:t>
        <w:tab/>
        <w:t>2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5006</w:t>
        <w:tab/>
        <w:t>CANNON, CALCETAS, 74% ALGODON - 26% POLIESTER, PAQ C/2 PARES</w:t>
        <w:tab/>
        <w:t>29.9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7006</w:t>
        <w:tab/>
        <w:t>BABY SMART, CAMISETA, 100% ALGODON</w:t>
        <w:tab/>
        <w:t>12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8011</w:t>
        <w:tab/>
        <w:t>USTED BY ME, CHAMARRA, 100% POLIESTER</w:t>
        <w:tab/>
        <w:t>3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58013</w:t>
        <w:tab/>
        <w:t>YVES SAINT LAURENT, CHAMARRA, 93% POLIAMIDA - 3% ELASTANO</w:t>
        <w:tab/>
        <w:t>58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60007</w:t>
        <w:tab/>
        <w:t>STUDIO, SUETER P/NIÑO, 50% ALGODON - 50% POLIESTER</w:t>
        <w:tab/>
        <w:t>7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60012</w:t>
        <w:tab/>
        <w:t>CHEROKEE, SUETER P/NIÑO, 100% ACRILAN</w:t>
        <w:tab/>
        <w:t>1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64007</w:t>
        <w:tab/>
        <w:t>MONSERRAT, ZAPATOS, CORTE PIEL - SUELA SINTETICA</w:t>
        <w:tab/>
        <w:t>329.0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168012</w:t>
        <w:tab/>
        <w:t>VIZCARRA, ZAPATOS, CORTE SINTETICO - SUELA SINTETICA</w:t>
        <w:tab/>
        <w:t>42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171004</w:t>
        <w:tab/>
        <w:t>TRAVEL PLUS, MALETAS, (3) PZAS, MOD 0-2400-3</w:t>
        <w:tab/>
        <w:t>1799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9</w:t>
        <w:tab/>
        <w:t>171007</w:t>
        <w:tab/>
        <w:t>SAMSONITE, MALETAS, (1) PZA, VINIL, M-FREMARDEN</w:t>
        <w:tab/>
        <w:t>12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194010</w:t>
        <w:tab/>
        <w:t>ASEO GENERAL, Y PLANCHADO, 6 DIAS POR SEMANA, SDO. MENS</w:t>
        <w:tab/>
        <w:t>3200.00</w:t>
        <w:tab/>
        <w:t>SDO/M</w:t>
        <w:tab/>
        <w:t>CAMBIO DE MODALIDAD</w:t>
      </w:r>
    </w:p>
    <w:p>
      <w:pPr>
        <w:pStyle w:val="CE"/>
        <w:spacing w:lineRule="exact" w:line="125"/>
        <w:rPr/>
      </w:pPr>
      <w:r>
        <w:rPr/>
        <w:t>09</w:t>
        <w:tab/>
        <w:t>206001</w:t>
        <w:tab/>
        <w:t>BRIANZA, 5 PZAS (M Y 4 S) MOD AVELLANA, C/359076</w:t>
        <w:tab/>
        <w:t>739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207004</w:t>
        <w:tab/>
        <w:t>MABE, 5 QUEM, ENC. ELEC, MOD MA0770DIO</w:t>
        <w:tab/>
        <w:t>6998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09</w:t>
        <w:tab/>
        <w:t>210002</w:t>
        <w:tab/>
        <w:t>LOMA ALTA, 10 PZAS (M 8 S y BUFETERA), MOD DAKOTA</w:t>
        <w:tab/>
        <w:t>12859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09</w:t>
        <w:tab/>
        <w:t>212002</w:t>
        <w:tab/>
        <w:t>TORRE, MUEBLE METALICO, P/EQUIPO SONIDO, MOD 633-276-C/27739</w:t>
        <w:tab/>
        <w:t>4149.00</w:t>
        <w:tab/>
        <w:t>PZA</w:t>
        <w:tab/>
        <w:t>NUEVO MODELO</w:t>
        <w:tab/>
        <w:tab/>
        <w:tab/>
      </w:r>
    </w:p>
    <w:p>
      <w:pPr>
        <w:pStyle w:val="CE"/>
        <w:spacing w:lineRule="exact" w:line="125"/>
        <w:rPr/>
      </w:pPr>
      <w:r>
        <w:rPr/>
        <w:t>09</w:t>
        <w:tab/>
        <w:t>212004</w:t>
        <w:tab/>
        <w:t>RECIO, ESCRITORIO, MOD X60-C, CODIGO 346128</w:t>
        <w:tab/>
        <w:t>9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09</w:t>
        <w:tab/>
        <w:t>216005</w:t>
        <w:tab/>
        <w:t>MOULINEX, HORNO ELEC, MOD TO 10250</w:t>
        <w:tab/>
        <w:t>438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09</w:t>
        <w:tab/>
        <w:t>221001</w:t>
        <w:tab/>
        <w:t>SAMSUNG, 19”, P. PLANA, MOD 19-A-330</w:t>
        <w:tab/>
        <w:t>5413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221002</w:t>
        <w:tab/>
        <w:t>DAEWOO, 21”, P. PLANA, MOD DTQ-2134, C/313939</w:t>
        <w:tab/>
        <w:t>22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222001</w:t>
        <w:tab/>
        <w:t>DELL, ESCR, PENTIUM, 320 GB, DD 2.6 GB, 56 KBPC, MOD,530 MT</w:t>
        <w:tab/>
        <w:t>10937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223001</w:t>
        <w:tab/>
        <w:t>SONY, MODULAR, 3 CD, 2 CST, MOD GT-353</w:t>
        <w:tab/>
        <w:t>3216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224004</w:t>
        <w:tab/>
        <w:t>SONY, REPRODUCTOR DVD, MULTIRREGION, MOD DVP-NS700 HP</w:t>
        <w:tab/>
        <w:t>1049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09</w:t>
        <w:tab/>
        <w:t>236004</w:t>
        <w:tab/>
        <w:t>LOGAN, JUEGO P/COCINA, 3 PZAS, C/400263</w:t>
        <w:tab/>
        <w:t>34.9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272002</w:t>
        <w:tab/>
        <w:t>EMPASTE, CON RESINA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274001</w:t>
        <w:tab/>
        <w:t>PARTO NORMAL, QUIROFANO, HABIT. SUITE 24/HRS, ALIMENTOS</w:t>
        <w:tab/>
        <w:t>2185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09</w:t>
        <w:tab/>
        <w:t>274002</w:t>
        <w:tab/>
        <w:t>PARTO NORMAL, QUIROFANO, HABITACION SUITE, C/ALIMENTOS</w:t>
        <w:tab/>
        <w:t>206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09</w:t>
        <w:tab/>
        <w:t>311001</w:t>
        <w:tab/>
        <w:t>FORD, FIESTA, FIRST AA, STD, A/AC, 4 PTAS, MOD 2009</w:t>
        <w:tab/>
        <w:t>128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311005</w:t>
        <w:tab/>
        <w:t>VW, JETTA, TRENDLINE, AUT, A/AC, 4 PTAS, ELECT, MOD 2009</w:t>
        <w:tab/>
        <w:t>197127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311006</w:t>
        <w:tab/>
        <w:t>HONDA, ACCORD, LX 4, SEDAN, AUT, A/AC, CD/MPE, MOD 2009</w:t>
        <w:tab/>
        <w:t>2524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311007</w:t>
        <w:tab/>
        <w:t>HONDA, CIVIC, EX, AUT, A/AC, 4 PTAS, C/BOLSAS AIRE, MOD 2009</w:t>
        <w:tab/>
        <w:t>2360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311008</w:t>
        <w:tab/>
        <w:t>RENAULT, CLIO, EXPRESSION, AUT, A/AC, 4 PTAS, MOD 2009</w:t>
        <w:tab/>
        <w:t>151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311009</w:t>
        <w:tab/>
        <w:t>RENAULT, MEGANE, SEDAN, CONFORT, STD, 4 PTAS, A/AC, MOD 2009</w:t>
        <w:tab/>
        <w:t>166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311012</w:t>
        <w:tab/>
        <w:t>NISSAN, X-TRAIL, LE, AUT, A/AC, 5 PTAS, TELA, MOD 2009</w:t>
        <w:tab/>
        <w:t>2636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317004</w:t>
        <w:tab/>
        <w:t>NAPA, JGO DE BALATAS, DELANTERAS (4), P/TSURU</w:t>
        <w:tab/>
        <w:t>13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318004</w:t>
        <w:tab/>
        <w:t>GONHER, 11 PLACAS, MOD G 24</w:t>
        <w:tab/>
        <w:t>644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321004</w:t>
        <w:tab/>
        <w:t>REPARACION DEL SISTEMA ELECTRICO, P/HORA</w:t>
        <w:tab/>
        <w:t>23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343008</w:t>
        <w:tab/>
        <w:t>ESPAÑOL 1, DEL VALLE GUERRERO, SERIE B, ED. CASTILLO</w:t>
        <w:tab/>
        <w:t>160.00</w:t>
        <w:tab/>
        <w:t>EJEMPL</w:t>
        <w:tab/>
        <w:t>CAMBIO DE PRESENTACION</w:t>
      </w:r>
    </w:p>
    <w:p>
      <w:pPr>
        <w:pStyle w:val="CE"/>
        <w:spacing w:lineRule="exact" w:line="125"/>
        <w:rPr/>
      </w:pPr>
      <w:r>
        <w:rPr/>
        <w:t>09</w:t>
        <w:tab/>
        <w:t>359003</w:t>
        <w:tab/>
        <w:t>DISA, CD, K-PAZ DE LA SIERRA, KAPAZ DE TODO POR TI</w:t>
        <w:tab/>
        <w:t>115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09</w:t>
        <w:tab/>
        <w:t>359005</w:t>
        <w:tab/>
        <w:t>UNIVERSAL, BELANOVA, FANTASIA POP</w:t>
        <w:tab/>
        <w:t>12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361001</w:t>
        <w:tab/>
        <w:t>REVELADO E IMPRESION, 135 MM DE 25 EXP, TAMAÑO 5X7</w:t>
        <w:tab/>
        <w:t>135.00</w:t>
        <w:tab/>
        <w:t>SERV</w:t>
        <w:tab/>
        <w:t>CAMBIO DE MARCA</w:t>
      </w:r>
    </w:p>
    <w:p>
      <w:pPr>
        <w:pStyle w:val="CE"/>
        <w:spacing w:lineRule="exact" w:line="125"/>
        <w:rPr/>
      </w:pPr>
      <w:r>
        <w:rPr/>
        <w:t>09</w:t>
        <w:tab/>
        <w:t>361003</w:t>
        <w:tab/>
        <w:t>KODAK, CAMARA DIGITAL, C/VIDEO, 9.2 MEGA PIXELES, MOD C913</w:t>
        <w:tab/>
        <w:t>175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09</w:t>
        <w:tab/>
        <w:t>364002</w:t>
        <w:tab/>
        <w:t>WILSON, BALON DE BASQUETBOL, ALL COURT</w:t>
        <w:tab/>
        <w:t>168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10</w:t>
        <w:tab/>
        <w:t>050003</w:t>
        <w:tab/>
        <w:t>CHEN, MANCHEGO, PAQ DE 200 GR</w:t>
        <w:tab/>
        <w:t>110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054002</w:t>
        <w:tab/>
        <w:t>GLORIA, C/SAL, BARRA DE 360 GR</w:t>
        <w:tab/>
        <w:t>124.72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0</w:t>
        <w:tab/>
        <w:t>069005</w:t>
        <w:tab/>
        <w:t>MELOCOTON, A GRANEL</w:t>
        <w:tab/>
        <w:t>29.75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10</w:t>
        <w:tab/>
        <w:t>089005</w:t>
        <w:tab/>
        <w:t>LA MERCED, BAYO, BOLSA DE 1 KG</w:t>
        <w:tab/>
        <w:t>15.8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02006</w:t>
        <w:tab/>
        <w:t>NESTLE, NATURAL, BOTELLA DE 1.5 LT (1500)</w:t>
        <w:tab/>
        <w:t>4.07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35020</w:t>
        <w:tab/>
        <w:t>STAR WEST, BOXER, 80% POLIESTER - 20% ALGODON</w:t>
        <w:tab/>
        <w:t>33.4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36007</w:t>
        <w:tab/>
        <w:t>TIPO, CALCETINES, 95% NYLON - 5% SPANDEX</w:t>
        <w:tab/>
        <w:t>10.99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36008</w:t>
        <w:tab/>
        <w:t>LOGAN, CALCETINES, 98% POLIAMIDA - 2% ELASTANO</w:t>
        <w:tab/>
        <w:t>33.49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40008</w:t>
        <w:tab/>
        <w:t>BRUNO MAGNANI, PIGAMA, 95% ALGODON - 25% POLIESTER</w:t>
        <w:tab/>
        <w:t>2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44009</w:t>
        <w:tab/>
        <w:t>CIMARRON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44012</w:t>
        <w:tab/>
        <w:t>SCANDIA, 98% ALGODON - 21% ELASTANO</w:t>
        <w:tab/>
        <w:t>204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46015</w:t>
        <w:tab/>
        <w:t>LORELL, CONJUNTO, 96% POLIESTER - 4% ELASTANO</w:t>
        <w:tab/>
        <w:t>23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48009</w:t>
        <w:tab/>
        <w:t>LORELL, 96% POLIESTER - 4% ELASTANO</w:t>
        <w:tab/>
        <w:t>1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52007</w:t>
        <w:tab/>
        <w:t>GERAT, VESTIDO, 100% ALGODON</w:t>
        <w:tab/>
        <w:t>999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10</w:t>
        <w:tab/>
        <w:t>152008</w:t>
        <w:tab/>
        <w:t>INFANTILES HELEN, VESTIDO, 100% ALGODON</w:t>
        <w:tab/>
        <w:t>50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160018</w:t>
        <w:tab/>
        <w:t>EDOARDOS, SUETER P/NIÑO, 100% NYLON</w:t>
        <w:tab/>
        <w:t>449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10</w:t>
        <w:tab/>
        <w:t>208002</w:t>
        <w:tab/>
        <w:t>KENMORE, AUTOMATICO, DE 76 LT, MOD 29V025</w:t>
        <w:tab/>
        <w:t>3099.0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10</w:t>
        <w:tab/>
        <w:t>213002</w:t>
        <w:tab/>
        <w:t>MLAGA, 4 PZAS, MAT, CABEC, BURO, CAMA, LUNA</w:t>
        <w:tab/>
        <w:t>11644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215005</w:t>
        <w:tab/>
        <w:t>MABE, 10 KG, PROG INTELIGENTES, MOD 63614820</w:t>
        <w:tab/>
        <w:t>69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217001</w:t>
        <w:tab/>
        <w:t>MEXAIR, ASPECTO RESIDENCIAL, 3000 PIES STD</w:t>
        <w:tab/>
        <w:t>1200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222004</w:t>
        <w:tab/>
        <w:t>HP, ESCR, PENTIUM 4, 2 GB DE RAM, 320 GB DD, MOD W1907</w:t>
        <w:tab/>
        <w:t>110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0</w:t>
        <w:tab/>
        <w:t>240002</w:t>
        <w:tab/>
        <w:t>ACROPOLIS, CORTINA, ENCAJE DE 1X2 ANCHO</w:t>
        <w:tab/>
        <w:t>297.60</w:t>
        <w:tab/>
        <w:t>MT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267002</w:t>
        <w:tab/>
        <w:t>PARIS, ARMAZON, MOD 522</w:t>
        <w:tab/>
        <w:t>35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276003</w:t>
        <w:tab/>
        <w:t>GINECOLOGO, CONSULTA, POR PRIMERA VEZ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0</w:t>
        <w:tab/>
        <w:t>277004</w:t>
        <w:tab/>
        <w:t>GINECOLOGO, PARTO CON CESAREA, HONORARIOS</w:t>
        <w:tab/>
        <w:t>130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0</w:t>
        <w:tab/>
        <w:t>311003</w:t>
        <w:tab/>
        <w:t>SEAT, IBIZA, BLITZ, STD, 2 PTAS, A/A, MOD 2009</w:t>
        <w:tab/>
        <w:t>142825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10</w:t>
        <w:tab/>
        <w:t>317002</w:t>
        <w:tab/>
        <w:t>FILTRO DE AIRE P/CHEVY MOD 2000</w:t>
        <w:tab/>
        <w:t>26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10</w:t>
        <w:tab/>
        <w:t>321004</w:t>
        <w:tab/>
        <w:t>HOJALATERIA Y PINTURA, MANO DE OBRA</w:t>
        <w:tab/>
        <w:t>16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0</w:t>
        <w:tab/>
        <w:t>345007</w:t>
        <w:tab/>
        <w:t>GUSANITO, URVAN, PREMIUM, DE 100 HOJAS</w:t>
        <w:tab/>
        <w:t>35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0</w:t>
        <w:tab/>
        <w:t>355003</w:t>
        <w:tab/>
        <w:t>MEGA CABLE, RENTA MENSUAL POR 512 MG</w:t>
        <w:tab/>
        <w:t>199.00</w:t>
        <w:tab/>
        <w:t>RENT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0</w:t>
        <w:tab/>
        <w:t>360003</w:t>
        <w:tab/>
        <w:t>WHISKAS, ALIM SECO P/GATO, BOLSA DE 1.5 KG (1500)</w:t>
        <w:tab/>
        <w:t>40.61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0</w:t>
        <w:tab/>
        <w:t>363003</w:t>
        <w:tab/>
        <w:t>PHILPRO, GUITARRA ELECTRICA</w:t>
        <w:tab/>
        <w:t>160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0</w:t>
        <w:tab/>
        <w:t>379003</w:t>
        <w:tab/>
        <w:t>ARRACHERA, FRIJOLES CHARROS Y GUACAMOLE</w:t>
        <w:tab/>
        <w:t>98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10</w:t>
        <w:tab/>
        <w:t>379004</w:t>
        <w:tab/>
        <w:t>DESAYUNO, BUFFET, CON JUGO Y CAFE</w:t>
        <w:tab/>
        <w:t>129.00</w:t>
        <w:tab/>
        <w:t>SERV</w:t>
        <w:tab/>
        <w:t>CAMBIO DE PRESENTACION</w:t>
      </w:r>
    </w:p>
    <w:p>
      <w:pPr>
        <w:pStyle w:val="CE"/>
        <w:spacing w:lineRule="exact" w:line="125"/>
        <w:rPr/>
      </w:pPr>
      <w:r>
        <w:rPr/>
        <w:t>11</w:t>
        <w:tab/>
        <w:t>001029</w:t>
        <w:tab/>
        <w:t>TORTILLA, A GRANEL</w:t>
        <w:tab/>
        <w:t>7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04005</w:t>
        <w:tab/>
        <w:t>CONCHA, POR PZA</w:t>
        <w:tab/>
        <w:t>3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05005</w:t>
        <w:tab/>
        <w:t>TELERA, POR PZA</w:t>
        <w:tab/>
        <w:t>1.8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06009</w:t>
        <w:tab/>
        <w:t>BIMBO, INTEGRAL, PAQ DE 720 GR</w:t>
        <w:tab/>
        <w:t>30.56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07003</w:t>
        <w:tab/>
        <w:t>BIMBO, PASTELILLO, DONAS AZUCARADAS, PAQ C/4 PZAS DE 105 GR</w:t>
        <w:tab/>
        <w:t>80.9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09008</w:t>
        <w:tab/>
        <w:t>GAMESA, HABANERAS, CLASICAS, CAJA DE 424 GR</w:t>
        <w:tab/>
        <w:t>43.6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013002</w:t>
        <w:tab/>
        <w:t>KELLOGS, ZUCARITAS, CAJA DE 330 GR</w:t>
        <w:tab/>
        <w:t>63.64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17003</w:t>
        <w:tab/>
        <w:t>TROZO, A GRANEL</w:t>
        <w:tab/>
        <w:t>68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18003</w:t>
        <w:tab/>
        <w:t>CHULETA, A GRANEL</w:t>
        <w:tab/>
        <w:t>64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18009</w:t>
        <w:tab/>
        <w:t>LA BARCA, MANTECA, PAQ 500 GR</w:t>
        <w:tab/>
        <w:t>31.6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1</w:t>
        <w:tab/>
        <w:t>019003</w:t>
        <w:tab/>
        <w:t>TROZO, DE CERDO A GRANEL</w:t>
        <w:tab/>
        <w:t>72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0003</w:t>
        <w:tab/>
        <w:t>PIERNA SIN HUESO, DE CERDO, A GRANEL</w:t>
        <w:tab/>
        <w:t>66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0006</w:t>
        <w:tab/>
        <w:t>PIERNA SIN HUESO, DE CERDO, A GRANEL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1004</w:t>
        <w:tab/>
        <w:t>BOLA, A GRANEL</w:t>
        <w:tab/>
        <w:t>76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1007</w:t>
        <w:tab/>
        <w:t>DIEZMILLO, A GRANEL</w:t>
        <w:tab/>
        <w:t>64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2002</w:t>
        <w:tab/>
        <w:t>MOLIDA, A GRANEL</w:t>
        <w:tab/>
        <w:t>66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3004</w:t>
        <w:tab/>
        <w:t>CHULETA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4005</w:t>
        <w:tab/>
        <w:t>RETAZO CON HUESO, A GRANEL</w:t>
        <w:tab/>
        <w:t>44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5004</w:t>
        <w:tab/>
        <w:t>FILETE, LIMPIO, A GRANEL</w:t>
        <w:tab/>
        <w:t>11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5005</w:t>
        <w:tab/>
        <w:t>RIBEYE, A GRANEL</w:t>
        <w:tab/>
        <w:t>10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6006</w:t>
        <w:tab/>
        <w:t>A GRANEL</w:t>
        <w:tab/>
        <w:t>21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28001</w:t>
        <w:tab/>
        <w:t>PATA DE RES, ENTERA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30004</w:t>
        <w:tab/>
        <w:t>MCCOY, VIENA, A GRANEL</w:t>
        <w:tab/>
        <w:t>22.4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31004</w:t>
        <w:tab/>
        <w:t>CORDOBEZ, DE CERDO, A GRANEL</w:t>
        <w:tab/>
        <w:t>29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35005</w:t>
        <w:tab/>
        <w:t>LISA, ENTERA, 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36005</w:t>
        <w:tab/>
        <w:t>PACOTILLA, COCIDO, S/CABEZA, MEDIANO, A GRANEL</w:t>
        <w:tab/>
        <w:t>125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37005</w:t>
        <w:tab/>
        <w:t>TILAPIA, A GRANEL</w:t>
        <w:tab/>
        <w:t>44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38003</w:t>
        <w:tab/>
        <w:t>JAIBA, ENTERA, A GRANEL</w:t>
        <w:tab/>
        <w:t>49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038005</w:t>
        <w:tab/>
        <w:t>OSTIONES, FCO. C/3 DOCENAS</w:t>
        <w:tab/>
        <w:t>23.75</w:t>
        <w:tab/>
        <w:t>FC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38006</w:t>
        <w:tab/>
        <w:t>SHIRLA, DEL GOLFO, A GRANEL</w:t>
        <w:tab/>
        <w:t>17.2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039005</w:t>
        <w:tab/>
        <w:t>ROBALO, ENTERO, DEL GOLFO, A GRANEL</w:t>
        <w:tab/>
        <w:t>108.2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40005</w:t>
        <w:tab/>
        <w:t>DEL GOLFO, ENTERO, A GRANEL</w:t>
        <w:tab/>
        <w:t>15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42006</w:t>
        <w:tab/>
        <w:t>TUNY, CALAMAR, EN SU TINTA, LATA DE 165 GR</w:t>
        <w:tab/>
        <w:t>67.27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047004</w:t>
        <w:tab/>
        <w:t>LALA, C/FRUTAS, ENVASE DE 1 KG</w:t>
        <w:tab/>
        <w:t>23.64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11</w:t>
        <w:tab/>
        <w:t>051004</w:t>
        <w:tab/>
        <w:t>HOLANDES, GOUDA, A GRANEL</w:t>
        <w:tab/>
        <w:t>99.9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056007</w:t>
        <w:tab/>
        <w:t>AURRERA, ACEITE VEGETAL, BOTELLA, 1 LT</w:t>
        <w:tab/>
        <w:t>20.9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056010</w:t>
        <w:tab/>
        <w:t>KERNEL, MIXTO, BOT DE 1 LT</w:t>
        <w:tab/>
        <w:t>20.5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057004</w:t>
        <w:tab/>
        <w:t>GOLDEN, NACIONAL, A GRANEL</w:t>
        <w:tab/>
        <w:t>21.8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1</w:t>
        <w:tab/>
        <w:t>093004</w:t>
        <w:tab/>
        <w:t>GOLDEN HILLS, CHIPOTLES, EN ADOBO, LATA DE 215 GR</w:t>
        <w:tab/>
        <w:t>38.84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03001</w:t>
        <w:tab/>
        <w:t>FRENCH'S, MOSTAZA, C/DOSIFICADOR, FCO DE 226 GR</w:t>
        <w:tab/>
        <w:t>53.9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1</w:t>
        <w:tab/>
        <w:t>105008</w:t>
        <w:tab/>
        <w:t>TAJIN, CHILE EN POLVO CON LIMON, FRASCO DE 150 GR</w:t>
        <w:tab/>
        <w:t>96.67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09012</w:t>
        <w:tab/>
        <w:t>MIEL DE ABEJA, NATURAL, BOTE DE 500 ML</w:t>
        <w:tab/>
        <w:t>34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34034</w:t>
        <w:tab/>
        <w:t>ALDO CONTI, CAMISA, 70% POLIESTER - 30% ALGODON</w:t>
        <w:tab/>
        <w:t>187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35006</w:t>
        <w:tab/>
        <w:t>SKINY, BOXER, 92% ALGODON - 8% ELASTANO</w:t>
        <w:tab/>
        <w:t>13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35027</w:t>
        <w:tab/>
        <w:t>SKINY, CAMISETA, 92% ALGODON - 8% ELASTANO</w:t>
        <w:tab/>
        <w:t>145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37003</w:t>
        <w:tab/>
        <w:t>LEVI'S, MEZCLILLA, 100% ALGODON</w:t>
        <w:tab/>
        <w:t>54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37014</w:t>
        <w:tab/>
        <w:t>DOCKERS, 100% ALGODON</w:t>
        <w:tab/>
        <w:t>62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38018</w:t>
        <w:tab/>
        <w:t>CLASICOS, LANA 100%</w:t>
        <w:tab/>
        <w:t>1388.00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11</w:t>
        <w:tab/>
        <w:t>139003</w:t>
        <w:tab/>
        <w:t>JBE, 100% LANA</w:t>
        <w:tab/>
        <w:t>58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39014</w:t>
        <w:tab/>
        <w:t>REGENT STREET, 55% POLIESTER - 45% LANA</w:t>
        <w:tab/>
        <w:t>44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40016</w:t>
        <w:tab/>
        <w:t>WEEKEND, PIJAMA, 100% POLIESTER</w:t>
        <w:tab/>
        <w:t>318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11</w:t>
        <w:tab/>
        <w:t>140017</w:t>
        <w:tab/>
        <w:t>CHEROKEE, PIJAMA, 75% ALGODON - 25% POLIESTER</w:t>
        <w:tab/>
        <w:t>198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11</w:t>
        <w:tab/>
        <w:t>141005</w:t>
        <w:tab/>
        <w:t>GEORGE, 95% ALGODON - 5% ELASTANO</w:t>
        <w:tab/>
        <w:t>178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11</w:t>
        <w:tab/>
        <w:t>144003</w:t>
        <w:tab/>
        <w:t>THINGS CONTEMPO, MEZCLI 79% ALGODON - 19% POLIESTER - 2% EL</w:t>
        <w:tab/>
        <w:t>33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44014</w:t>
        <w:tab/>
        <w:t>NON STOP, MEZCLILLA, 99% ALGODON - 1% ELASTANO</w:t>
        <w:tab/>
        <w:t>22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45005</w:t>
        <w:tab/>
        <w:t>OLD NANY, 100% POLIESTER</w:t>
        <w:tab/>
        <w:t>22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46024</w:t>
        <w:tab/>
        <w:t>NEW WAVE, CONJUNTO, 100% ACRILICO</w:t>
        <w:tab/>
        <w:t>25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49003</w:t>
        <w:tab/>
        <w:t>THAT'S IT, MEZCLILLA, 100% ALGODON</w:t>
        <w:tab/>
        <w:t>26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49007</w:t>
        <w:tab/>
        <w:t>ADRENALINE, 85% ALGODON - 15% POLIESTER</w:t>
        <w:tab/>
        <w:t>11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49014</w:t>
        <w:tab/>
        <w:t>JUST 4 BOYS, MEZCLILLA, 100% ALGODON</w:t>
        <w:tab/>
        <w:t>21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51014</w:t>
        <w:tab/>
        <w:t>VASARELLI, CAMISA, 70% POLIESTER - 30% ALGODON</w:t>
        <w:tab/>
        <w:t>19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51016</w:t>
        <w:tab/>
        <w:t>KIDS ZONE, CAMISA, 100% ALGODON</w:t>
        <w:tab/>
        <w:t>14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1</w:t>
        <w:tab/>
        <w:t>152003</w:t>
        <w:tab/>
        <w:t>JESSY FRANZ, VESTIDO, 100% ACRILICO</w:t>
        <w:tab/>
        <w:t>9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1</w:t>
        <w:tab/>
        <w:t>152016</w:t>
        <w:tab/>
        <w:t>CHERSI, VESTIDO, 100% ALGODON</w:t>
        <w:tab/>
        <w:t>3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1</w:t>
        <w:tab/>
        <w:t>155017</w:t>
        <w:tab/>
        <w:t>CANNON, CALCETINES, 67% ACRILICO - 31% POLIAMIDA - 2% ELASTA</w:t>
        <w:tab/>
        <w:t>18.90</w:t>
        <w:tab/>
        <w:t>PAR</w:t>
        <w:tab/>
        <w:t>CAMBIO DE PRESENTACION</w:t>
      </w:r>
    </w:p>
    <w:p>
      <w:pPr>
        <w:pStyle w:val="CE"/>
        <w:spacing w:lineRule="exact" w:line="125"/>
        <w:rPr/>
      </w:pPr>
      <w:r>
        <w:rPr/>
        <w:t>11</w:t>
        <w:tab/>
        <w:t>156007</w:t>
        <w:tab/>
        <w:t>BABY CRAZY, MAMELUCO, 65% ALGODON - 35% ALGODON</w:t>
        <w:tab/>
        <w:t>16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58032</w:t>
        <w:tab/>
        <w:t>FRANCESCA NOVO, SACO, 100% POLIESTER</w:t>
        <w:tab/>
        <w:t>109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59006</w:t>
        <w:tab/>
        <w:t>NON STOP, GORRA PARA DAMA, 100% ALGODON</w:t>
        <w:tab/>
        <w:t>16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60003</w:t>
        <w:tab/>
        <w:t>JUST 4 BOYS, NIÑO, 100% ACRILICO</w:t>
        <w:tab/>
        <w:t>350.1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60029</w:t>
        <w:tab/>
        <w:t>WEEKEND, SUETER P/NIÑO, 100% ACRILICO</w:t>
        <w:tab/>
        <w:t>2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1</w:t>
        <w:tab/>
        <w:t>168033</w:t>
        <w:tab/>
        <w:t>NON STOP, ZAPATOS, CORTE SINTETICO - SUELA SINTETICA</w:t>
        <w:tab/>
        <w:t>248.0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68034</w:t>
        <w:tab/>
        <w:t>WEEKEND, ZAPATOS, CORTE SINTETICO - SUELA SINTETICA</w:t>
        <w:tab/>
        <w:t>228.0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171012</w:t>
        <w:tab/>
        <w:t>TRAVELER, MALETAS, (3) PZAS, 100% POL. MOD1107-G</w:t>
        <w:tab/>
        <w:t>59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172009</w:t>
        <w:tab/>
        <w:t>LESSAGE, PRENDEDOR, FANTASIA</w:t>
        <w:tab/>
        <w:t>199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11</w:t>
        <w:tab/>
        <w:t>208006</w:t>
        <w:tab/>
        <w:t>DELTA, DE PASO, DE 7 LT/MIN, MOD OMEGA</w:t>
        <w:tab/>
        <w:t>2405.0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11</w:t>
        <w:tab/>
        <w:t>209004</w:t>
        <w:tab/>
        <w:t>BUAL, SOFA, LOVE SEAT, SILLON, MOD GALLETE, TERRACOTA</w:t>
        <w:tab/>
        <w:t>19640.5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213006</w:t>
        <w:tab/>
        <w:t>SETOHE, 7 PZAS, KING SIZE, MOD KENIA, CHAPA DE OCUME</w:t>
        <w:tab/>
        <w:t>33317.5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216010</w:t>
        <w:tab/>
        <w:t>TAURUS, SANDWICHERA, LANCHE MAX 2, MOD TE9001</w:t>
        <w:tab/>
        <w:t>21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222008</w:t>
        <w:tab/>
        <w:t>ACER, AMD ATHLON, 2 GB, 320 GB, 2.6 GHZ, LCD 19” M 1201</w:t>
        <w:tab/>
        <w:t>87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225003</w:t>
        <w:tab/>
        <w:t>DAEWOO, RADIOGRABADORA, 1 CD, 1 CAS, RMP3, E USB, M SP702AUR</w:t>
        <w:tab/>
        <w:t>6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225005</w:t>
        <w:tab/>
        <w:t>NAKAZAKI, RADIOGRABADORA, REP. MP3, MOD 8958</w:t>
        <w:tab/>
        <w:t>579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232005</w:t>
        <w:tab/>
        <w:t>CINSA, CACEROLA ARROCERA, C/TAPA, DE PELTRE, MOD300694</w:t>
        <w:tab/>
        <w:t>194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233002</w:t>
        <w:tab/>
        <w:t>GOLDEN HILLS, CAJA DE PLASTICO, CAPACIDAD 10 LT</w:t>
        <w:tab/>
        <w:t>50.23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11</w:t>
        <w:tab/>
        <w:t>235006</w:t>
        <w:tab/>
        <w:t>LA MODE, EDREDON, MATRIMONIAL, 100% ALGODON,</w:t>
        <w:tab/>
        <w:t>468.00</w:t>
        <w:tab/>
        <w:t>JGO</w:t>
        <w:tab/>
        <w:t>CAMBIO DE MODALIDAD</w:t>
        <w:tab/>
        <w:tab/>
        <w:tab/>
      </w:r>
    </w:p>
    <w:p>
      <w:pPr>
        <w:pStyle w:val="CE"/>
        <w:spacing w:lineRule="exact" w:line="125"/>
        <w:rPr/>
      </w:pPr>
      <w:r>
        <w:rPr/>
        <w:t>11</w:t>
        <w:tab/>
        <w:t>238006</w:t>
        <w:tab/>
        <w:t>MINK, COBERTOR, PLATINUM MAT, 80% ACRILICO - 20% POLIESTER</w:t>
        <w:tab/>
        <w:t>515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11</w:t>
        <w:tab/>
        <w:t>243004</w:t>
        <w:tab/>
        <w:t>GREAT VALUE, CLORO CONCENTRADO, BOTELLA 1 LT</w:t>
        <w:tab/>
        <w:t>6.08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288006</w:t>
        <w:tab/>
        <w:t>LOREAL, MAQUILLAJE LIQUIDO, INFALIBLE MAKE-UP, BOT 30 ML</w:t>
        <w:tab/>
        <w:t>166.45</w:t>
        <w:tab/>
        <w:t>FCO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289001</w:t>
        <w:tab/>
        <w:t>GODY, CEPILLO P/CABELLO, STYLING THERAPY, RECTANGULAR</w:t>
        <w:tab/>
        <w:t>90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11</w:t>
        <w:tab/>
        <w:t>290001</w:t>
        <w:tab/>
        <w:t>REVLON, LABIAL, CREMOSO, VARIOS TONOS, 4.2 GR</w:t>
        <w:tab/>
        <w:t>84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310002</w:t>
        <w:tab/>
        <w:t>PUEBLA-HERMOSILLO, VIAJE SENCILLO, VUELO 505, L. A. VOLARIS</w:t>
        <w:tab/>
        <w:t>1934.91</w:t>
        <w:tab/>
        <w:t>VIAJE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310005</w:t>
        <w:tab/>
        <w:t>PUEBLA-MONTERREY, VIAJE SENCILLO, VUELO 2256</w:t>
        <w:tab/>
        <w:t>1492.16</w:t>
        <w:tab/>
        <w:t>VIAJE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311007</w:t>
        <w:tab/>
        <w:t>FORD, FOCUS, SPORT TA, 4 PTAS, AUT, 4 CIL. MOD 2009</w:t>
        <w:tab/>
        <w:t>2148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311008</w:t>
        <w:tab/>
        <w:t>NISSAN, TSURU, GSII, 5 VEL, 4 PTAS, MOD 2009</w:t>
        <w:tab/>
        <w:t>1208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311009</w:t>
        <w:tab/>
        <w:t>CHEVROLET, CHEVY, C23 PTAS, 5 VEL, AUSTERO, MOD 2009</w:t>
        <w:tab/>
        <w:t>99990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11</w:t>
        <w:tab/>
        <w:t>311011</w:t>
        <w:tab/>
        <w:t>FORD, EDGE, 5 PTAS, AUT, 6 VEL, MOD 2009</w:t>
        <w:tab/>
        <w:t>369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311012</w:t>
        <w:tab/>
        <w:t>FORD, FIESTA, FIRTS, 4 PTAS, 5 VEL, SEDAN, MOD 2009</w:t>
        <w:tab/>
        <w:t>1164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311013</w:t>
        <w:tab/>
        <w:t>NISSAN, SENTRA, CUSTOM, 2 LT, 6 VEL, 4 PTAS, ELECT, MOD 2009</w:t>
        <w:tab/>
        <w:t>1761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311014</w:t>
        <w:tab/>
        <w:t>HONDA, ACCORD, LX L4, AUT, 4 PTAS, ELECT, MOD 2009</w:t>
        <w:tab/>
        <w:t>2364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344001</w:t>
        <w:tab/>
        <w:t>L ECHEVEVERRIA, ENTRE LO PERSONAL Y LO POLITICO, ED PLANETA</w:t>
        <w:tab/>
        <w:t>169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11</w:t>
        <w:tab/>
        <w:t>344003</w:t>
        <w:tab/>
        <w:t>EDITORIAL VERBO DIVINO, LA BIBLIA, LETRA GDE, LATINOAMERICAN</w:t>
        <w:tab/>
        <w:t>172.00</w:t>
        <w:tab/>
        <w:t>EJEMPL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345006</w:t>
        <w:tab/>
        <w:t>SCRIBE, FORMA FRANCESA, CON ESPIRAL, MOD ESCOLAR, 100 HOJAS</w:t>
        <w:tab/>
        <w:t>13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11</w:t>
        <w:tab/>
        <w:t>359006</w:t>
        <w:tab/>
        <w:t>EMI MUSIC, RICARDO MONTANER, UN CAMINO DE EXITOS</w:t>
        <w:tab/>
        <w:t>146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1</w:t>
        <w:tab/>
        <w:t>379003</w:t>
        <w:tab/>
        <w:t>DESAYUNO CALIFORNIA, FRUTA O JUGO, CHIL O HUEVOS Y CAFE</w:t>
        <w:tab/>
        <w:t>66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11</w:t>
        <w:tab/>
        <w:t>379011</w:t>
        <w:tab/>
        <w:t>ALAMBRE DE ARRACHERA, SOPA AZTECA Y REFRESCO</w:t>
        <w:tab/>
        <w:t>212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11</w:t>
        <w:tab/>
        <w:t>380004</w:t>
        <w:tab/>
        <w:t>DON JULIO, TEQUILA, COPA</w:t>
        <w:tab/>
        <w:t>68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1</w:t>
        <w:tab/>
        <w:t>381002</w:t>
        <w:tab/>
        <w:t>CAFE AMERICANO, CHEESSE CAKE</w:t>
        <w:tab/>
        <w:t>68.5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12</w:t>
        <w:tab/>
        <w:t>056001</w:t>
        <w:tab/>
        <w:t>1-2-3, ACEITE DE CARTAMO, BOTELLA DE 1 LT</w:t>
        <w:tab/>
        <w:t>26.9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2</w:t>
        <w:tab/>
        <w:t>056002</w:t>
        <w:tab/>
        <w:t>OLEICO, ACEITE DE CARTAMO, PAQ C/2 BOTELLAS, 1892 ML</w:t>
        <w:tab/>
        <w:t>35.69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2</w:t>
        <w:tab/>
        <w:t>056004</w:t>
        <w:tab/>
        <w:t>GREAT VALUE, ACEITE DE SOYA, BOTELLA DE 1 LT</w:t>
        <w:tab/>
        <w:t>23.5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2</w:t>
        <w:tab/>
        <w:t>056005</w:t>
        <w:tab/>
        <w:t>UNTARELLA, MARGARINA, PASTEURIZADA, BARRA DE 1 KG</w:t>
        <w:tab/>
        <w:t>25.3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2</w:t>
        <w:tab/>
        <w:t>056014</w:t>
        <w:tab/>
        <w:t>CRISTAL, ACEITE VEGETAL, ENVASE DE 500 ML</w:t>
        <w:tab/>
        <w:t>26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2</w:t>
        <w:tab/>
        <w:t>094004</w:t>
        <w:tab/>
        <w:t>HERDEZ, CHICHAROS, LATA DE 215 GR</w:t>
        <w:tab/>
        <w:t>21.9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2</w:t>
        <w:tab/>
        <w:t>109003</w:t>
        <w:tab/>
        <w:t>LA CORONA, PALETAS, DE MALVAVISCO, PAQ DE 150 GR</w:t>
        <w:tab/>
        <w:t>118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2</w:t>
        <w:tab/>
        <w:t>115001</w:t>
        <w:tab/>
        <w:t>BENEDETTI'S, C/2 INGREDIENTES, MEGA PIZZA, POR PZA</w:t>
        <w:tab/>
        <w:t>234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12</w:t>
        <w:tab/>
        <w:t>140012</w:t>
        <w:tab/>
        <w:t>PROFITNESS, PANTS, 2 PZAS, 100% POLIESTER</w:t>
        <w:tab/>
        <w:t>26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2</w:t>
        <w:tab/>
        <w:t>171010</w:t>
        <w:tab/>
        <w:t>FLORENTIAN, BOLSA, 100% PIEL, MODELO 6025</w:t>
        <w:tab/>
        <w:t>374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2</w:t>
        <w:tab/>
        <w:t>171012</w:t>
        <w:tab/>
        <w:t>VIETA, BOLSA, 100% VINIL, MODELO 1006</w:t>
        <w:tab/>
        <w:t>287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12</w:t>
        <w:tab/>
        <w:t>216006</w:t>
        <w:tab/>
        <w:t>GE, HORNO DE MICROONDAS, 0.7, MOD JES758WK</w:t>
        <w:tab/>
        <w:t>103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2</w:t>
        <w:tab/>
        <w:t>218004</w:t>
        <w:tab/>
        <w:t>MYTEK, DE PISO, 3 VEL, 3 ASPAS, MOD 3157 16</w:t>
        <w:tab/>
        <w:t>36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2</w:t>
        <w:tab/>
        <w:t>223004</w:t>
        <w:tab/>
        <w:t>PANASONIC, MINICOMPONENTE, MOD SC-AK570LM-K</w:t>
        <w:tab/>
        <w:t>299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2</w:t>
        <w:tab/>
        <w:t>224003</w:t>
        <w:tab/>
        <w:t>LG, REPRODUCTOR DVD, MOD DR385</w:t>
        <w:tab/>
        <w:t>148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2</w:t>
        <w:tab/>
        <w:t>234001</w:t>
        <w:tab/>
        <w:t>LEGENCY COOKS, EXPRIMIDOR, METALICO</w:t>
        <w:tab/>
        <w:t>40.2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2</w:t>
        <w:tab/>
        <w:t>241001</w:t>
        <w:tab/>
        <w:t>BOLD, EN POLVO, FRESCA CARICIA, BOLSA DE 850 GR</w:t>
        <w:tab/>
        <w:t>20.29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2</w:t>
        <w:tab/>
        <w:t>245001</w:t>
        <w:tab/>
        <w:t>RENUZIT, AMBIENTAL, GEL, LAVANDA, BOTE DE 212 GR</w:t>
        <w:tab/>
        <w:t>18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2</w:t>
        <w:tab/>
        <w:t>287002</w:t>
        <w:tab/>
        <w:t>SHICK, RASTRILLO, EXACTA, PAQ C/2 PZAS</w:t>
        <w:tab/>
        <w:t>25.30</w:t>
        <w:tab/>
        <w:t>PAQ</w:t>
        <w:tab/>
        <w:t>CAMBIO DE PRESENTACION</w:t>
      </w:r>
    </w:p>
    <w:p>
      <w:pPr>
        <w:pStyle w:val="CE"/>
        <w:spacing w:lineRule="exact" w:line="125"/>
        <w:rPr/>
      </w:pPr>
      <w:r>
        <w:rPr/>
        <w:t>12</w:t>
        <w:tab/>
        <w:t>311004</w:t>
        <w:tab/>
        <w:t>DODGE, CALIBER, SE BASICO, 4 PTAS, 5 VEL, MOD 2009</w:t>
        <w:tab/>
        <w:t>172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2</w:t>
        <w:tab/>
        <w:t>312004</w:t>
        <w:tab/>
        <w:t>BIMEX, MONTAÑA, DOBLE SUSP, R-26, 18 VEL</w:t>
        <w:tab/>
        <w:t>14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2</w:t>
        <w:tab/>
        <w:t>315004</w:t>
        <w:tab/>
        <w:t>QUAKER STATE, MULTIGRADO, SAE 25W-50, BOTE DE 950 ML</w:t>
        <w:tab/>
        <w:t>64.11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12</w:t>
        <w:tab/>
        <w:t>316002</w:t>
        <w:tab/>
        <w:t>EUZKADI, RIN 14, 205/70, MOD EURODRIVE</w:t>
        <w:tab/>
        <w:t>829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12</w:t>
        <w:tab/>
        <w:t>352005</w:t>
        <w:tab/>
        <w:t>BILLAR, POR HORA</w:t>
        <w:tab/>
        <w:t>25.00</w:t>
        <w:tab/>
        <w:t>HOR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2</w:t>
        <w:tab/>
        <w:t>358004</w:t>
        <w:tab/>
        <w:t>HOT WHEELS, CARRO, FERRARI, DE COLECCION, CHICO</w:t>
        <w:tab/>
        <w:t>2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2</w:t>
        <w:tab/>
        <w:t>381002</w:t>
        <w:tab/>
        <w:t>MALTEADA, HOT CAKES</w:t>
        <w:tab/>
        <w:t>88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011001</w:t>
        <w:tab/>
        <w:t>SUANDY, PASTISETAS, PAQ DE 75 GR</w:t>
        <w:tab/>
        <w:t>13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012003</w:t>
        <w:tab/>
        <w:t>SELECTA, HARINA DE TRIGO, PAQ DE 1 KG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017001</w:t>
        <w:tab/>
        <w:t>BISTEC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020001</w:t>
        <w:tab/>
        <w:t>PIERNA S/HUESO, DE CERDO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031001</w:t>
        <w:tab/>
        <w:t>DE CERDO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047003</w:t>
        <w:tab/>
        <w:t>ALPURA, C/ FRUTAS, ENVASE DE 1 KG</w:t>
        <w:tab/>
        <w:t>22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049001</w:t>
        <w:tab/>
        <w:t>LALA, ACIDA, PASTEURIZADA, ENVASE DE 900 ML</w:t>
        <w:tab/>
        <w:t>29.5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3</w:t>
        <w:tab/>
        <w:t>093001</w:t>
        <w:tab/>
        <w:t>LA ANITA, SALSA, CHILE HABANERO, BOTELLA DE 230 ML</w:t>
        <w:tab/>
        <w:t>50.87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099001</w:t>
        <w:tab/>
        <w:t>LEGAL, C/CAFEINA, C/AZUCAR, FCO DE 100 GR</w:t>
        <w:tab/>
        <w:t>220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09002</w:t>
        <w:tab/>
        <w:t>GREAT VALUE, MIEL DE ABEJA, FCO 370 GR</w:t>
        <w:tab/>
        <w:t>63.92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35001</w:t>
        <w:tab/>
        <w:t>WEEKEND, BOXER, 90% POLIAMIDA - 10% ELASTANO</w:t>
        <w:tab/>
        <w:t>8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3</w:t>
        <w:tab/>
        <w:t>139007</w:t>
        <w:tab/>
        <w:t>US POLO ASSN, 65% POLIESTER - 35% VISCOSA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41006</w:t>
        <w:tab/>
        <w:t>TOPS &amp; BOTTOMS, 97% ALGODON - 3% ELASTANO</w:t>
        <w:tab/>
        <w:t>8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42005</w:t>
        <w:tab/>
        <w:t>TOPS &amp; BOTTOMS, BRASIER, 96% ALGODON - 4% ELASTANO</w:t>
        <w:tab/>
        <w:t>101.95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3</w:t>
        <w:tab/>
        <w:t>142007</w:t>
        <w:tab/>
        <w:t>TOPS &amp; BOTTOMS, BOXER, 96% ALGODON - 4% ELASTANO</w:t>
        <w:tab/>
        <w:t>34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45007</w:t>
        <w:tab/>
        <w:t>THINGS CONTEMPO, 100% POLIESTER</w:t>
        <w:tab/>
        <w:t>2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46006</w:t>
        <w:tab/>
        <w:t>CONTORNO, 95% ALGODON - 5% ELASTANO</w:t>
        <w:tab/>
        <w:t>161.61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151001</w:t>
        <w:tab/>
        <w:t>BATMAN, CAMISA, 100% ALGODON</w:t>
        <w:tab/>
        <w:t>10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51005</w:t>
        <w:tab/>
        <w:t>BLACK POINT, PLAYERA T POLO, 100% ALGODON</w:t>
        <w:tab/>
        <w:t>74.2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51007</w:t>
        <w:tab/>
        <w:t>LEVI'S, PLAYERA, 100% ALGODON</w:t>
        <w:tab/>
        <w:t>85.14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52004</w:t>
        <w:tab/>
        <w:t>COCOA, 95% POLIESTER - 5% ELASTANO</w:t>
        <w:tab/>
        <w:t>14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56001</w:t>
        <w:tab/>
        <w:t>BUBLY, 97% ALGODON - 3% ELASTANO</w:t>
        <w:tab/>
        <w:t>79.99</w:t>
        <w:tab/>
        <w:t>TRAJE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59003</w:t>
        <w:tab/>
        <w:t>YAYA, SOMBRERO, TEXANA 100% PAPEL ARROZ</w:t>
        <w:tab/>
        <w:t>89.99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160006</w:t>
        <w:tab/>
        <w:t>TASSO, SUETER, 90% ACRILICO- 10% ALGODON</w:t>
        <w:tab/>
        <w:t>152.53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60009</w:t>
        <w:tab/>
        <w:t>OPTIMA, SUDADERA, SPORTIKA, 50% ALGODON - 50% POLIESTER</w:t>
        <w:tab/>
        <w:t>7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64001</w:t>
        <w:tab/>
        <w:t>EUFORIA, ZAPATOS, CORTE PIEL - SUELA SINTETICO</w:t>
        <w:tab/>
        <w:t>360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166005</w:t>
        <w:tab/>
        <w:t>FISHER PRICE, ZAPATOS, CORTE PIEL - SUELA SINTETICA</w:t>
        <w:tab/>
        <w:t>278.0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168003</w:t>
        <w:tab/>
        <w:t>FRANCIA, SANDALIAS, CORTE SINTETICO - SUELA SINTETICA</w:t>
        <w:tab/>
        <w:t>15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210003</w:t>
        <w:tab/>
        <w:t>DEMO, 8 PZAS (M, 6S Y V), PINO, MOD ALBANY</w:t>
        <w:tab/>
        <w:t>734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213003</w:t>
        <w:tab/>
        <w:t>SAN ROGELIO, 5 PZAS, MATRIMONIAL, MOD GAVIOTA</w:t>
        <w:tab/>
        <w:t>449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223003</w:t>
        <w:tab/>
        <w:t>LG, MINICOMPONENTE, 3 CD, PTO USB, 6 BOCINAS, MOD MCV903</w:t>
        <w:tab/>
        <w:t>6759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13</w:t>
        <w:tab/>
        <w:t>236005</w:t>
        <w:tab/>
        <w:t>SPRING AIR, ALMOHADA, DOBLE DENSIDAD, 100% ALG</w:t>
        <w:tab/>
        <w:t>190.34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272001</w:t>
        <w:tab/>
        <w:t>TRATAMIENTO DE ORTODONCIA PERIODO DE 6 MESES</w:t>
        <w:tab/>
        <w:t>60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277003</w:t>
        <w:tab/>
        <w:t>CESAREA, HONORARIOS EQUIP MED, QUIROFANO, MEDICAMENTO</w:t>
        <w:tab/>
        <w:t>185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279003</w:t>
        <w:tab/>
        <w:t>DAMA, CORTE Y PEINADO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282003</w:t>
        <w:tab/>
        <w:t>MOCHINO, P/DAMA, CHEAP AND CHIC, FCO DE 100 ML</w:t>
        <w:tab/>
        <w:t>465.00</w:t>
        <w:tab/>
        <w:t>FC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3</w:t>
        <w:tab/>
        <w:t>310003</w:t>
        <w:tab/>
        <w:t>MEXICO - TAPACHULA, SENCILLO VUELO 237</w:t>
        <w:tab/>
        <w:t>1286.00</w:t>
        <w:tab/>
        <w:t>VIAJE</w:t>
        <w:tab/>
        <w:t>CAMBIO DE MARCA</w:t>
      </w:r>
    </w:p>
    <w:p>
      <w:pPr>
        <w:pStyle w:val="CE"/>
        <w:spacing w:lineRule="exact" w:line="125"/>
        <w:rPr/>
      </w:pPr>
      <w:r>
        <w:rPr/>
        <w:t>13</w:t>
        <w:tab/>
        <w:t>311001</w:t>
        <w:tab/>
        <w:t>FORD, ESCAPE, H2D XLS, AUT, A/AC, 4 PTAS, MOD 2009</w:t>
        <w:tab/>
        <w:t>2457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3</w:t>
        <w:tab/>
        <w:t>311003</w:t>
        <w:tab/>
        <w:t>FORD, FIESTA, V5C SEMIEQUIP, STD, 5 VEL, 4 PTAS, MOD 2009</w:t>
        <w:tab/>
        <w:t>128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3</w:t>
        <w:tab/>
        <w:t>311004</w:t>
        <w:tab/>
        <w:t>VW, POINTER, CITY, 5 VEL, 4 PTAS, MOD 2009</w:t>
        <w:tab/>
        <w:t>8730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3</w:t>
        <w:tab/>
        <w:t>311006</w:t>
        <w:tab/>
        <w:t>CHEVROLET, AVEO, STD, 4 PTAS, A/AC, EE, ITF69 MOD 2009</w:t>
        <w:tab/>
        <w:t>16768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3</w:t>
        <w:tab/>
        <w:t>383001</w:t>
        <w:tab/>
        <w:t>CAPILLA VERDE, CAJA METAL, SERV CAFETERIA, TRANSP, EMB</w:t>
        <w:tab/>
        <w:t>950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14</w:t>
        <w:tab/>
        <w:t>007002</w:t>
        <w:tab/>
        <w:t>PASTEL, MIL HOJAS C/CHANTILLY, CHICO</w:t>
        <w:tab/>
        <w:t>28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011005</w:t>
        <w:tab/>
        <w:t>MARIAN, OTRAS, VALANCE, CAJA DE 144 GR</w:t>
        <w:tab/>
        <w:t>172.92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013002</w:t>
        <w:tab/>
        <w:t>QUAKER, AVENA C/RELLENO PIÑA, BARRA DE 40 GR</w:t>
        <w:tab/>
        <w:t>75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020001</w:t>
        <w:tab/>
        <w:t>PIERNA S/HUESO, DE CERDO, A GRANEL</w:t>
        <w:tab/>
        <w:t>46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034003</w:t>
        <w:tab/>
        <w:t>EL CERDITO, DE CERDO, AHUMADO, A GRANEL</w:t>
        <w:tab/>
        <w:t>101.93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042001</w:t>
        <w:tab/>
        <w:t>TUNY, SALMON, EN ACEITE, LATA DE 170 GR</w:t>
        <w:tab/>
        <w:t>88.82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043001</w:t>
        <w:tab/>
        <w:t>ALPURA, ULTRAPASTEURIZADA, SELECTA, ENVASE DE 1 LT</w:t>
        <w:tab/>
        <w:t>13.1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055004</w:t>
        <w:tab/>
        <w:t>BACHOCO, ROJO, PAQ C/18 PZAS</w:t>
        <w:tab/>
        <w:t>28.26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058004</w:t>
        <w:tab/>
        <w:t>MACHO, A GRANEL</w:t>
        <w:tab/>
        <w:t>13.73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064008</w:t>
        <w:tab/>
        <w:t>TANGERINA, PAQ DE 2 KG</w:t>
        <w:tab/>
        <w:t>5.7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4</w:t>
        <w:tab/>
        <w:t>073007</w:t>
        <w:tab/>
        <w:t>SALADETTE, A GRANEL</w:t>
        <w:tab/>
        <w:t>15.81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092003</w:t>
        <w:tab/>
        <w:t>DEL VALLE, JUGO, DE NARANJA, ENVASE DE 1 LT</w:t>
        <w:tab/>
        <w:t>14.5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096003</w:t>
        <w:tab/>
        <w:t>McCORMICK, MERMELADA DE FRESA, FCO DE 550 GR</w:t>
        <w:tab/>
        <w:t>41.64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100005</w:t>
        <w:tab/>
        <w:t>GARAT, MOLIDO C/CAFEINA, REGULAR, BOLSA DE 454 GR</w:t>
        <w:tab/>
        <w:t>118.94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101003</w:t>
        <w:tab/>
        <w:t>PEPSI, NO RETORNABLE, LIGHT, BOTELLA DE 600 ML</w:t>
        <w:tab/>
        <w:t>11.67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102005</w:t>
        <w:tab/>
        <w:t>CIEL, NATURAL, BOTELLA DE 1500 ML</w:t>
        <w:tab/>
        <w:t>4.9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106002</w:t>
        <w:tab/>
        <w:t>KIYAKIS, CACAHUATE JAPONES, PAQ DE 50 GR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106004</w:t>
        <w:tab/>
        <w:t>LAS TOLUQUEÑAS, CHURRITOS, PAQ DE 120 GR</w:t>
        <w:tab/>
        <w:t>58.33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121001</w:t>
        <w:tab/>
        <w:t>HOYA DE CARDENAS, TINTO, RESERVA TEMPRANILLO, 2004, 750 ML</w:t>
        <w:tab/>
        <w:t>113.33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134001</w:t>
        <w:tab/>
        <w:t>JOHN HENRY, CAMISA, 50% POLIESTER- 50% ALGODON</w:t>
        <w:tab/>
        <w:t>37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34010</w:t>
        <w:tab/>
        <w:t>WALLSTREET, 100% ALGODON</w:t>
        <w:tab/>
        <w:t>38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36011</w:t>
        <w:tab/>
        <w:t>HICKOK, CALCETINES, 80% ALGODON- 15% POLIAMIDA- 5% SPANDEX</w:t>
        <w:tab/>
        <w:t>63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38001</w:t>
        <w:tab/>
        <w:t>PIERRE CARDIN EVOLUTION, TRAJE, 65% POLIESTER- 35% VISCOSA</w:t>
        <w:tab/>
        <w:t>1388.00</w:t>
        <w:tab/>
        <w:t>TRAJE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38007</w:t>
        <w:tab/>
        <w:t>LAMBERTI, TRAJE, 100% LANA IMPORTADA, SUPER 100</w:t>
        <w:tab/>
        <w:t>1999.00</w:t>
        <w:tab/>
        <w:t>TRAJE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39003</w:t>
        <w:tab/>
        <w:t>THINGS CONTEMPO, 71% POLIESTER- 29% VISCOSA</w:t>
        <w:tab/>
        <w:t>274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39011</w:t>
        <w:tab/>
        <w:t>BRUNO MAGNANI, 65% POLIESTER- 35% VISCOSA</w:t>
        <w:tab/>
        <w:t>24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0001</w:t>
        <w:tab/>
        <w:t>OLEG CASSINI, PIJAMA, 100% ALGODON</w:t>
        <w:tab/>
        <w:t>198.00</w:t>
        <w:tab/>
        <w:t>JGO</w:t>
        <w:tab/>
        <w:t>NUEVO MODELO</w:t>
      </w:r>
    </w:p>
    <w:p>
      <w:pPr>
        <w:pStyle w:val="CE"/>
        <w:spacing w:lineRule="exact" w:line="125"/>
        <w:rPr>
          <w:lang w:val="en-US"/>
        </w:rPr>
      </w:pPr>
      <w:r>
        <w:rPr>
          <w:lang w:val="en-US"/>
        </w:rPr>
        <w:t>14</w:t>
        <w:tab/>
        <w:t>140003</w:t>
        <w:tab/>
        <w:t>WEEKEND ACTIVE, SHORT, 100% POLIESTER</w:t>
        <w:tab/>
        <w:t>14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0004</w:t>
        <w:tab/>
        <w:t>NEW WAVE, SUDADERA, 100% POLIESTER</w:t>
        <w:tab/>
        <w:t>13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0007</w:t>
        <w:tab/>
        <w:t>BRUNO MAGNANI, PIJAMA, 100% ALGODON</w:t>
        <w:tab/>
        <w:t>47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0011</w:t>
        <w:tab/>
        <w:t>BASIC, PIJAMA, 85% ALGODON- 15% POLIESTER</w:t>
        <w:tab/>
        <w:t>128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1001</w:t>
        <w:tab/>
        <w:t>CITY PLUS, 100% POLIESTER</w:t>
        <w:tab/>
        <w:t>21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1002</w:t>
        <w:tab/>
        <w:t>CHEROKEE, 100% POLIESTER</w:t>
        <w:tab/>
        <w:t>17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1004</w:t>
        <w:tab/>
        <w:t>NEW WAVE, 100% ALGODON</w:t>
        <w:tab/>
        <w:t>17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1009</w:t>
        <w:tab/>
        <w:t>DAVINCHY, 100% POLIESTER</w:t>
        <w:tab/>
        <w:t>3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1012</w:t>
        <w:tab/>
        <w:t>SHAMBALA, 100% POLIESTER</w:t>
        <w:tab/>
        <w:t>15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2001</w:t>
        <w:tab/>
        <w:t>BERLEY, PANTALETA, 82% POLIAMIDA- 18% ELASTANO</w:t>
        <w:tab/>
        <w:t>44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2010</w:t>
        <w:tab/>
        <w:t>ODISEA, BRASIER, 100% POLIAMIDA</w:t>
        <w:tab/>
        <w:t>144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3009</w:t>
        <w:tab/>
        <w:t>PREVEN-T, PANTIMEDIAS, 81% POLIAMIDA- 19% ELASTANO</w:t>
        <w:tab/>
        <w:t>74.0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144004</w:t>
        <w:tab/>
        <w:t>BEEP, 96% ALGODON - 4% ELASTANO</w:t>
        <w:tab/>
        <w:t>22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4007</w:t>
        <w:tab/>
        <w:t>VIANNI, 72% ALGODON- 25% POLIESTER- 3% ELASTANO</w:t>
        <w:tab/>
        <w:t>23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4011</w:t>
        <w:tab/>
        <w:t>CIMARRON, 100% ALGODON</w:t>
        <w:tab/>
        <w:t>13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4012</w:t>
        <w:tab/>
        <w:t>NEWS, 79% ALGODON - 17% POLIESTER, 4% ELASTANO</w:t>
        <w:tab/>
        <w:t>18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6005</w:t>
        <w:tab/>
        <w:t>NON STOP, PIJAMA, 100% ALGODON</w:t>
        <w:tab/>
        <w:t>29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6021</w:t>
        <w:tab/>
        <w:t>CREACIONES PARISINAS, PIJAMA, 100% ALGODON</w:t>
        <w:tab/>
        <w:t>52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6023</w:t>
        <w:tab/>
        <w:t>FORENZA, CONJUNTO, 50% POLIAMIDA- 25% LANA-25% POLIESTER</w:t>
        <w:tab/>
        <w:t>132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6024</w:t>
        <w:tab/>
        <w:t>TESSUTI, CONJUNTO, 97% POLIESTER - 3% SPANDEX</w:t>
        <w:tab/>
        <w:t>795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7001</w:t>
        <w:tab/>
        <w:t>GILBERT STUDIO, 76% POLIESTER- 19% VISCOSA 5% ELASTANO</w:t>
        <w:tab/>
        <w:t>64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7009</w:t>
        <w:tab/>
        <w:t>EMMA JAMES, 100% ALGODON</w:t>
        <w:tab/>
        <w:t>9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7011</w:t>
        <w:tab/>
        <w:t>AXCCES, 95% POLIESTER- 5% ELASTANO</w:t>
        <w:tab/>
        <w:t>78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7017</w:t>
        <w:tab/>
        <w:t>725 ORIGINALS, 63% POLIESTER- 33% VISCOSA- 4% ELASTANO</w:t>
        <w:tab/>
        <w:t>29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147019</w:t>
        <w:tab/>
        <w:t>BLUSH, 47% POLIESTER- 47% VISCOSA- 6% ELASTANO</w:t>
        <w:tab/>
        <w:t>17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48006</w:t>
        <w:tab/>
        <w:t>CORA TOSETTI, 62% POLIESTER, 33% RAYON, 5% SPANDEX</w:t>
        <w:tab/>
        <w:t>16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0010</w:t>
        <w:tab/>
        <w:t>MANERS CLUB, 65% POLIESTER, 35% ALGODON</w:t>
        <w:tab/>
        <w:t>9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0011</w:t>
        <w:tab/>
        <w:t>SIMPLY BASIC, 100% POLIESTER</w:t>
        <w:tab/>
        <w:t>11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1005</w:t>
        <w:tab/>
        <w:t>NIKI CLUB, PLAYERA, 50% ALGODON- 50% POLIESTER</w:t>
        <w:tab/>
        <w:t>7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2006</w:t>
        <w:tab/>
        <w:t>LAZY TOWN, 100% ALGODON</w:t>
        <w:tab/>
        <w:t>11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2009</w:t>
        <w:tab/>
        <w:t>HELEN, VESTIDO, 100% ALGODON</w:t>
        <w:tab/>
        <w:t>4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2010</w:t>
        <w:tab/>
        <w:t>YERIMM, 100% ALGODON</w:t>
        <w:tab/>
        <w:t>24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2012</w:t>
        <w:tab/>
        <w:t>NINA CAROL, 64% LINO -19% NYLON -17% RAYON</w:t>
        <w:tab/>
        <w:t>5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4007</w:t>
        <w:tab/>
        <w:t>HANES BASIC, PANTALETA, PAQ 3 PZA, 100% ALGODON</w:t>
        <w:tab/>
        <w:t>48.90</w:t>
        <w:tab/>
        <w:t>PAQ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4008</w:t>
        <w:tab/>
        <w:t>ROSITA FRESITA, PANTALETA, 50% ALGODON, 50% POLIESTER</w:t>
        <w:tab/>
        <w:t>3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5007</w:t>
        <w:tab/>
        <w:t>CARLA, CALCETAS, 99% POLIAMIDA- 1% ELASTANO</w:t>
        <w:tab/>
        <w:t>16.9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6003</w:t>
        <w:tab/>
        <w:t>BARQUILLO, MAMELUCO, 72% POLIESTER -28% ALGODON</w:t>
        <w:tab/>
        <w:t>168.00</w:t>
        <w:tab/>
        <w:t>TRAJE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6005</w:t>
        <w:tab/>
        <w:t>CELI, CONJUNTO, 2 PZAS, 75% ALGODON- 25% POLIESTER</w:t>
        <w:tab/>
        <w:t>38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6006</w:t>
        <w:tab/>
        <w:t>BABITAS, MAMELUCO, 50% ALGODON- 50% POLIESTER</w:t>
        <w:tab/>
        <w:t>20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6008</w:t>
        <w:tab/>
        <w:t>BALLOONS BABYS, MAMELUCO, 50% POLIESTER- 50% ALGODON</w:t>
        <w:tab/>
        <w:t>10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6009</w:t>
        <w:tab/>
        <w:t>BABY MAGY, MAMELUCO, 87% ALGODON- 13% POLIESTER</w:t>
        <w:tab/>
        <w:t>23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6011</w:t>
        <w:tab/>
        <w:t>BABY LOVE, MAMELUCO, 100% POLIESTER</w:t>
        <w:tab/>
        <w:t>98.00</w:t>
        <w:tab/>
        <w:t>TRAJE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6012</w:t>
        <w:tab/>
        <w:t>MY SWEETIE PIE, MAMELUCO, 100% ALGODON</w:t>
        <w:tab/>
        <w:t>32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8014</w:t>
        <w:tab/>
        <w:t>SONNETI, CHAMARRA, 67% POLIESTER, 33% ALGODON</w:t>
        <w:tab/>
        <w:t>54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8019</w:t>
        <w:tab/>
        <w:t>SHYLA, ABRIGO, 80% LANA- 20% POLIAMIDA</w:t>
        <w:tab/>
        <w:t>154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8020</w:t>
        <w:tab/>
        <w:t>ROYALTON, CHAMARRA, 100% POLIESTER</w:t>
        <w:tab/>
        <w:t>5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58021</w:t>
        <w:tab/>
        <w:t>FASHION CODE, CHAMARRA, 100% POLIESTER</w:t>
        <w:tab/>
        <w:t>5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60001</w:t>
        <w:tab/>
        <w:t>WEEKEND, SUETER P/NINO, 100% ACRILICO</w:t>
        <w:tab/>
        <w:t>24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60006</w:t>
        <w:tab/>
        <w:t>POLO RALPH LAURENT, NIÑO, 80% ALGODON- 20% POLIESTER</w:t>
        <w:tab/>
        <w:t>590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60023</w:t>
        <w:tab/>
        <w:t>DODIPETTO, SUETER NIÑO, 100% ACRILICO</w:t>
        <w:tab/>
        <w:t>3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63005</w:t>
        <w:tab/>
        <w:t>ATHLETIC WORK, CORTE TELA - SUELA SINTETICA</w:t>
        <w:tab/>
        <w:t>168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64019</w:t>
        <w:tab/>
        <w:t>WOMAN EMYCO, CORTE PIEL- SUELA SINTETICA</w:t>
        <w:tab/>
        <w:t>43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64026</w:t>
        <w:tab/>
        <w:t>HUSH PUPPIES, CORTE BOVINO, SUELA SINTETICA, FORRO PORCINO</w:t>
        <w:tab/>
        <w:t>48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64031</w:t>
        <w:tab/>
        <w:t>LENZI, ZAPATOS, CORTE PIEL- SUELA SINTETICA</w:t>
        <w:tab/>
        <w:t>83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66020</w:t>
        <w:tab/>
        <w:t>MICKEY, CORTE VACUNO, SUELA CUERO, FORRO PORCINO</w:t>
        <w:tab/>
        <w:t>49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67005</w:t>
        <w:tab/>
        <w:t>EL OSO, CREMA P/CALZADO, FCO DE 170 GR</w:t>
        <w:tab/>
        <w:t>13.12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168017</w:t>
        <w:tab/>
        <w:t>TOMMY HILFIGER, CORTE TEXTIL- SUELA SINTETICA</w:t>
        <w:tab/>
        <w:t>109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171009</w:t>
        <w:tab/>
        <w:t>TOMMY HILFIGER, MALETA, MOD 12153-4021 GREEN</w:t>
        <w:tab/>
        <w:t>18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172002</w:t>
        <w:tab/>
        <w:t>TIMEX, FASHION, P/CABALLERO, MOD 164072</w:t>
        <w:tab/>
        <w:t>615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05001</w:t>
        <w:tab/>
        <w:t>TEXAS, COCINA MODULAR, 1.40 MT, TARJA, COPETE</w:t>
        <w:tab/>
        <w:t>48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06002</w:t>
        <w:tab/>
        <w:t>5 PZAS, MESA Y 4 SILLAS, MOD NOGAL A5</w:t>
        <w:tab/>
        <w:t>685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07003</w:t>
        <w:tab/>
        <w:t>IEM, 4 QUEM, ENC ELEC, MOD E15110B</w:t>
        <w:tab/>
        <w:t>2395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07004</w:t>
        <w:tab/>
        <w:t>MABE, 4 QUEM, ENC/ELECT, MOD EM 758 N 10</w:t>
        <w:tab/>
        <w:t>5999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211003</w:t>
        <w:tab/>
        <w:t>SELTHER, INDIVIDUAL, MOD KUBBRICK</w:t>
        <w:tab/>
        <w:t>28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12001</w:t>
        <w:tab/>
        <w:t>SAUDER, LIBRERO C/PUERTA, MOD 404064</w:t>
        <w:tab/>
        <w:t>129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12004</w:t>
        <w:tab/>
        <w:t>LIBRERO, C/ENTREPAÑOS, MOD CHOCOLATE</w:t>
        <w:tab/>
        <w:t>117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13004</w:t>
        <w:tab/>
        <w:t>5 PZAS, MATRIMONIAL, MOD SANTA FE</w:t>
        <w:tab/>
        <w:t>299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14002</w:t>
        <w:tab/>
        <w:t>WHIRLPOOL, 11 PIES, MOD WT1002Q</w:t>
        <w:tab/>
        <w:t>53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15002</w:t>
        <w:tab/>
        <w:t>GE, 14 KG, PANEL DIGITAL, 24 PROGRAMAS, MOD TD1455PBS1</w:t>
        <w:tab/>
        <w:t>5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15003</w:t>
        <w:tab/>
        <w:t>LG, 12 KG, MOD WFT1272 TP</w:t>
        <w:tab/>
        <w:t>456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16001</w:t>
        <w:tab/>
        <w:t>RIVAL, BATIDORA, MANUAL, 5 VEL, MOD MX 400 MX</w:t>
        <w:tab/>
        <w:t>12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17002</w:t>
        <w:tab/>
        <w:t>FREVEN, MINISPLIT, 12 K, 220 VOLTS, MOD 253881</w:t>
        <w:tab/>
        <w:t>483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22004</w:t>
        <w:tab/>
        <w:t>HP, ESCR, AMD, 2.4GHZ, RAM 1GB, 250GB, 17”, MOD5315</w:t>
        <w:tab/>
        <w:t>79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22006</w:t>
        <w:tab/>
        <w:t>TOSHIBA, PORT, 1.9GHZ, RAM 1GB,200 GB, 15.4”, MOD A215SP</w:t>
        <w:tab/>
        <w:t>89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24001</w:t>
        <w:tab/>
        <w:t>SAMSUNG, REPRODUCTOR DVD, MOD HD 870</w:t>
        <w:tab/>
        <w:t>1199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226002</w:t>
        <w:tab/>
        <w:t>OSRAM, FOCO, 100 WATTS, PERLA, 1 PZA</w:t>
        <w:tab/>
        <w:t>7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30001</w:t>
        <w:tab/>
        <w:t>REYNERA, TIPO CEPILLO, MOD 2020</w:t>
        <w:tab/>
        <w:t>34.8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232002</w:t>
        <w:tab/>
        <w:t>PRESTO, OLLA DE PRESION, 7 LT, MOD 706552</w:t>
        <w:tab/>
        <w:t>49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34004</w:t>
        <w:tab/>
        <w:t>GOLDEN HILLS, COLADOR DE PLASTICO, MEDIANO</w:t>
        <w:tab/>
        <w:t>7.4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14</w:t>
        <w:tab/>
        <w:t>237003</w:t>
        <w:tab/>
        <w:t>KALTEX, MATRIMONIAL, HOME, 50% POLIESTER-50% ALGODON, 138 H</w:t>
        <w:tab/>
        <w:t>19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37004</w:t>
        <w:tab/>
        <w:t>CHEROKEE, MATRIMONIAL, MOD ORO</w:t>
        <w:tab/>
        <w:t>26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38004</w:t>
        <w:tab/>
        <w:t>LINTIMO, COBERTOR, KING SIZE, MOD CLARET ROSE</w:t>
        <w:tab/>
        <w:t>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39003</w:t>
        <w:tab/>
        <w:t>SELECT EDITION, MEDIO BAÑO, 70 X 135 CM, MOD SERPENTINA</w:t>
        <w:tab/>
        <w:t>9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39004</w:t>
        <w:tab/>
        <w:t>HILASAL, PAQ C/2 TOALLAS DE 41 CM X 76 CM, MOD CLARET ROSE</w:t>
        <w:tab/>
        <w:t>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4</w:t>
        <w:tab/>
        <w:t>241003</w:t>
        <w:tab/>
        <w:t>MAS COLOR, LIQUIDO, BOTELLA DE 2 LT (2000 ML)</w:t>
        <w:tab/>
        <w:t>29.38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241004</w:t>
        <w:tab/>
        <w:t>ARIEL, EN POLVO, BAJA ESPUMA, BOLSA DE 800 GR</w:t>
        <w:tab/>
        <w:t>27.7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4</w:t>
        <w:tab/>
        <w:t>258003</w:t>
        <w:tab/>
        <w:t>CORDARONE, TABLETAS, CAJA C/20 DE 200 MG, LAB SANOFI -AVENTI</w:t>
        <w:tab/>
        <w:t>143.40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64003</w:t>
        <w:tab/>
        <w:t>COPPERTONE, ACEITE BRONCEADOR, INTENSO, 2 FPS, 112 ML</w:t>
        <w:tab/>
        <w:t>63.4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282002</w:t>
        <w:tab/>
        <w:t>PERRY ELLIS, 360, PERFUME, MUJER, FCO DE 100 ML</w:t>
        <w:tab/>
        <w:t>46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289001</w:t>
        <w:tab/>
        <w:t>REVLON, PLANCHA PARA CABELLO, PERFECT HEAT, MOD RV 189 CMX</w:t>
        <w:tab/>
        <w:t>21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295004</w:t>
        <w:tab/>
        <w:t>KLEENEX, PAÑUELOS DESECHABLES, BLANCOS, CAJA C/100</w:t>
        <w:tab/>
        <w:t>17.00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312001</w:t>
        <w:tab/>
        <w:t>BIMEX, R/26, MOD ADRENALINA 185</w:t>
        <w:tab/>
        <w:t>1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4</w:t>
        <w:tab/>
        <w:t>345006</w:t>
        <w:tab/>
        <w:t>NORMA, CUADERNO, MIXTO, PROFESIONAL, 200 HOJAS, MOD JEAN</w:t>
        <w:tab/>
        <w:t>79.9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14</w:t>
        <w:tab/>
        <w:t>347002</w:t>
        <w:tab/>
        <w:t>HUATULCO, AEREO, 3 NOCHES, HOTEL 4 ESTRELL</w:t>
        <w:tab/>
        <w:t>4012.5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347005</w:t>
        <w:tab/>
        <w:t>GUANAJUATO, TERRESTRE, 3 NOCHES, HOTEL 4 ESTRELLAS</w:t>
        <w:tab/>
        <w:t>177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359001</w:t>
        <w:tab/>
        <w:t>WARNER MUSIC, CD, ALEJANDRO SANZ, EL TREN DE LOS MOMENTOS</w:t>
        <w:tab/>
        <w:t>216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4</w:t>
        <w:tab/>
        <w:t>359003</w:t>
        <w:tab/>
        <w:t>EMI, CD, ALEX SYNTEC, LECCION DE VUELO</w:t>
        <w:tab/>
        <w:t>1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5</w:t>
        <w:tab/>
        <w:t>001018</w:t>
        <w:tab/>
        <w:t>MILPA REAL, TORTILLA DE MAIZ, PAQ DE 500 GR</w:t>
        <w:tab/>
        <w:t>12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5</w:t>
        <w:tab/>
        <w:t>030002</w:t>
        <w:tab/>
        <w:t>HILL COUNTRY FARE, DE CERDO, PARA ASAR, PAQ DE 800 GR</w:t>
        <w:tab/>
        <w:t>42.3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5</w:t>
        <w:tab/>
        <w:t>090010</w:t>
        <w:tab/>
        <w:t>SORIANA, CHILE PASILLA, BOLSA DE 100 GR</w:t>
        <w:tab/>
        <w:t>150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5</w:t>
        <w:tab/>
        <w:t>100002</w:t>
        <w:tab/>
        <w:t>EL MARINO, PURO TOSTADO Y MOLIDO, BOLSA DE 908 GR</w:t>
        <w:tab/>
        <w:t>112.3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5</w:t>
        <w:tab/>
        <w:t>135014</w:t>
        <w:tab/>
        <w:t>RINBROS, TRUSA, 100% ALGODON, PAQ C/3 PZAS</w:t>
        <w:tab/>
        <w:t>79.00</w:t>
        <w:tab/>
        <w:t>PAQ</w:t>
        <w:tab/>
        <w:t>CAMBIO DE MODALIDAD</w:t>
      </w:r>
    </w:p>
    <w:p>
      <w:pPr>
        <w:pStyle w:val="CE"/>
        <w:spacing w:lineRule="exact" w:line="125"/>
        <w:rPr/>
      </w:pPr>
      <w:r>
        <w:rPr/>
        <w:t>15</w:t>
        <w:tab/>
        <w:t>184013</w:t>
        <w:tab/>
        <w:t>SAYRO, YESO, BULTO DE 40 KG</w:t>
        <w:tab/>
        <w:t>48.75</w:t>
        <w:tab/>
        <w:t>BULT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5</w:t>
        <w:tab/>
        <w:t>184014</w:t>
        <w:tab/>
        <w:t>APASCO, CEMENTO, BULTO DE 50 KG</w:t>
        <w:tab/>
        <w:t>94.50</w:t>
        <w:tab/>
        <w:t>BULT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5</w:t>
        <w:tab/>
        <w:t>206001</w:t>
        <w:tab/>
        <w:t>ATENAS II, 5 PZAS (M Y 4 S), CUB DE CRISTAL, TAPIZ LONETA</w:t>
        <w:tab/>
        <w:t>229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5</w:t>
        <w:tab/>
        <w:t>215003</w:t>
        <w:tab/>
        <w:t>WHIRLPOOL, 13 KG, MOD 7MWT9773OTQ</w:t>
        <w:tab/>
        <w:t>74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5</w:t>
        <w:tab/>
        <w:t>222002</w:t>
        <w:tab/>
        <w:t>COMPAQ, ESCR, SG3303, RAM 1 GB, DD 160 GB, PRESARIO</w:t>
        <w:tab/>
        <w:t>6999.9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15</w:t>
        <w:tab/>
        <w:t>224004</w:t>
        <w:tab/>
        <w:t>LG, REPRODUCTOR DVD, MOD DV36Y</w:t>
        <w:tab/>
        <w:t>71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5</w:t>
        <w:tab/>
        <w:t>271004</w:t>
        <w:tab/>
        <w:t>HERNIA UMBILICAL, QUIROFANO Y MEDICAMENTOS</w:t>
        <w:tab/>
        <w:t>380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16</w:t>
        <w:tab/>
        <w:t>009004</w:t>
        <w:tab/>
        <w:t>LARA, SALADAS, CLASICAS, CAJA DE 552 GR</w:t>
        <w:tab/>
        <w:t>44.96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035003</w:t>
        <w:tab/>
        <w:t>MEDREGAL, ENTERO, A GRANEL</w:t>
        <w:tab/>
        <w:t>54.7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036001</w:t>
        <w:tab/>
        <w:t>LA CHIAPANECA, PACOTILLA, CRUDO, C/CABEZA, BOLSA DE 940 GR</w:t>
        <w:tab/>
        <w:t>122.87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038001</w:t>
        <w:tab/>
        <w:t>ALMEJA, CHIRLA, A GRANEL</w:t>
        <w:tab/>
        <w:t>23.5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041005</w:t>
        <w:tab/>
        <w:t>NAIR, ATUN EN AGUA, LATA DE 170 GR</w:t>
        <w:tab/>
        <w:t>58.82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054002</w:t>
        <w:tab/>
        <w:t>AGUASCALIENTES, S/SAL, BARRA DE 90 GR</w:t>
        <w:tab/>
        <w:t>63.3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056004</w:t>
        <w:tab/>
        <w:t>PATRONA, ACEITE MIXTO, BOTELLA DE 1 LT</w:t>
        <w:tab/>
        <w:t>22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056008</w:t>
        <w:tab/>
        <w:t>HOGAR, ACEITE DE SOYA, C/OMEGA 3 Y 6, BOTELLA DE 900 ML</w:t>
        <w:tab/>
        <w:t>23.89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056010</w:t>
        <w:tab/>
        <w:t>CANOIL, ACEITE DE CANOLA, BOTELLA DE 1 LT</w:t>
        <w:tab/>
        <w:t>28.5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059003</w:t>
        <w:tab/>
        <w:t>VALENCIA, 25 PZAS, A GRANEL</w:t>
        <w:tab/>
        <w:t>18.00</w:t>
        <w:tab/>
        <w:t>PAQ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070001</w:t>
        <w:tab/>
        <w:t>AMARILLA, POR PZA</w:t>
        <w:tab/>
        <w:t>1.88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070002</w:t>
        <w:tab/>
        <w:t>AMARILLA, POR PZA</w:t>
        <w:tab/>
        <w:t>1.25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076006</w:t>
        <w:tab/>
        <w:t>CILANTRO, POR MANOJO</w:t>
        <w:tab/>
        <w:t>5.25</w:t>
        <w:tab/>
        <w:t>MANOJO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094003</w:t>
        <w:tab/>
        <w:t>DEL FUERTE, CHICHAROS, LATA DE 160 GR</w:t>
        <w:tab/>
        <w:t>18.7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095005</w:t>
        <w:tab/>
        <w:t>LA COSTEÑA, SOPA. DE LENTEJA, LATA DE 560 GR</w:t>
        <w:tab/>
        <w:t>33.04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096006</w:t>
        <w:tab/>
        <w:t>SMUCKERS, MERMELADA DE PIÑA, FCO DE 510 GR</w:t>
        <w:tab/>
        <w:t>43.1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106004</w:t>
        <w:tab/>
        <w:t>KIYAKIS, CACAHUATE JAPONES, BOLSA DE 50 GR</w:t>
        <w:tab/>
        <w:t>110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116001</w:t>
        <w:tab/>
        <w:t>MODELO, LIGHT, PAQ C/6 BOTELLAS DE 325 ML C/U 1950 ML</w:t>
        <w:tab/>
        <w:t>22.86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122003</w:t>
        <w:tab/>
        <w:t>CAMEL, CON FILTRO, AMARILLOS, CAJETILLA CON 20 PZAS</w:t>
        <w:tab/>
        <w:t>28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22005</w:t>
        <w:tab/>
        <w:t>BENSON &amp; HEDGES, CON FILTRO, VERDES, CAJETILLA CON 20 PZAS</w:t>
        <w:tab/>
        <w:t>28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34004</w:t>
        <w:tab/>
        <w:t>BLACK POINT, PLAYERA, 62% ALGODON - 38% POLIESTER</w:t>
        <w:tab/>
        <w:t>9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35006</w:t>
        <w:tab/>
        <w:t>GUSSINI, CAMISETA, 100% ALGODON</w:t>
        <w:tab/>
        <w:t>3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37006</w:t>
        <w:tab/>
        <w:t>GET IT, 100% ALGODON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37011</w:t>
        <w:tab/>
        <w:t>US POLO, 100% ALGODON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37012</w:t>
        <w:tab/>
        <w:t>YALE, NANOTEX, 100% ALGODON</w:t>
        <w:tab/>
        <w:t>28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39007</w:t>
        <w:tab/>
        <w:t>US POLO, 65% POLIESTER - 35% VISCOSA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39008</w:t>
        <w:tab/>
        <w:t>GUSSINI, 60% POLIESTER - 40% OTROS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39010</w:t>
        <w:tab/>
        <w:t>NATURAL ISSUE, 65% POLIESTER - 35% OTROS</w:t>
        <w:tab/>
        <w:t>2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6</w:t>
        <w:tab/>
        <w:t>140012</w:t>
        <w:tab/>
        <w:t>DUNLOP SPORT, PANTS, 50% ALGODON - 50% POLIESTER</w:t>
        <w:tab/>
        <w:t>18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41005</w:t>
        <w:tab/>
        <w:t>DISEÑOS PINKY, 100% POLIESTER</w:t>
        <w:tab/>
        <w:t>11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41008</w:t>
        <w:tab/>
        <w:t>O R, BLUSA, 100% POLIESTER</w:t>
        <w:tab/>
        <w:t>17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42005</w:t>
        <w:tab/>
        <w:t>REYNAVEL, BRASIER, 93% POLIAMIDA - 7% ELASTANO</w:t>
        <w:tab/>
        <w:t>9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6</w:t>
        <w:tab/>
        <w:t>143005</w:t>
        <w:tab/>
        <w:t>CARLA CONTI, TOBI, 85% POLIAMIDA - 15% ELASTANO</w:t>
        <w:tab/>
        <w:t>19.1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43017</w:t>
        <w:tab/>
        <w:t>HANES HER WAY, PANTIMEDIAS, 90% POLIAMIDA - 10% ELASTANO</w:t>
        <w:tab/>
        <w:t>19.9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44003</w:t>
        <w:tab/>
        <w:t>BRITOS, 71% ALGODON - 28% POLIESTER - 1% ELASTANO</w:t>
        <w:tab/>
        <w:t>28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44004</w:t>
        <w:tab/>
        <w:t>GET IT, 100% ALGODON</w:t>
        <w:tab/>
        <w:t>7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44005</w:t>
        <w:tab/>
        <w:t>SMILE, 78% ALGODON - 18% POLIESTER - 4% SPANDEL</w:t>
        <w:tab/>
        <w:t>13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44010</w:t>
        <w:tab/>
        <w:t>EXALTATION, 98% ALGODON - 2% ELASTANO</w:t>
        <w:tab/>
        <w:t>37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45006</w:t>
        <w:tab/>
        <w:t>GEORGE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6</w:t>
        <w:tab/>
        <w:t>145010</w:t>
        <w:tab/>
        <w:t>LOB, 70% POLIESTER - 24% OTROS - 6% ELASTANO</w:t>
        <w:tab/>
        <w:t>3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6</w:t>
        <w:tab/>
        <w:t>146020</w:t>
        <w:tab/>
        <w:t>MAREL, O VARIEDADES, TOP, 95% ALGODON - 5% ELASTANO</w:t>
        <w:tab/>
        <w:t>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6</w:t>
        <w:tab/>
        <w:t>147016</w:t>
        <w:tab/>
        <w:t>ALTAMIRA, 100% NYLON, ENCAJE DE 1 MT DE ANCHO</w:t>
        <w:tab/>
        <w:t>54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48002</w:t>
        <w:tab/>
        <w:t>LADY SUN, 97% POLIESTER - 3% ELASTANO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48006</w:t>
        <w:tab/>
        <w:t>GEORGE, 100% POLIESTER</w:t>
        <w:tab/>
        <w:t>1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6</w:t>
        <w:tab/>
        <w:t>148010</w:t>
        <w:tab/>
        <w:t>ULTRA PINK, S /V, 97% ALGODON - 3% ELASTANO</w:t>
        <w:tab/>
        <w:t>13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49001</w:t>
        <w:tab/>
        <w:t>MIL FIL, 100% ALGODON</w:t>
        <w:tab/>
        <w:t>10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49004</w:t>
        <w:tab/>
        <w:t>TWICKERS, 100% ALGODON</w:t>
        <w:tab/>
        <w:t>12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0008</w:t>
        <w:tab/>
        <w:t>MANER'S CLUB, 65% POLIESTER - 35% ALGODON</w:t>
        <w:tab/>
        <w:t>12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50010</w:t>
        <w:tab/>
        <w:t>CHICOS, 100% POLIESTER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50012</w:t>
        <w:tab/>
        <w:t>GET IT, 100% POLIESTER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1004</w:t>
        <w:tab/>
        <w:t>KIDOKO, PLAYERA, 100% ALGODON</w:t>
        <w:tab/>
        <w:t>95.92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51008</w:t>
        <w:tab/>
        <w:t>WIGO, PLAYERA, 100% ALGODON</w:t>
        <w:tab/>
        <w:t>74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1010</w:t>
        <w:tab/>
        <w:t>NORTH CREEK, PLAYERA, 100% ALGODON</w:t>
        <w:tab/>
        <w:t>6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51012</w:t>
        <w:tab/>
        <w:t>BLUE JEANS, PLAYERA, 100% ALGODON</w:t>
        <w:tab/>
        <w:t>6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2001</w:t>
        <w:tab/>
        <w:t>CHEROKEE, VESTIDO, 75% POLIESTER - 25% ALGODON</w:t>
        <w:tab/>
        <w:t>15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6</w:t>
        <w:tab/>
        <w:t>152002</w:t>
        <w:tab/>
        <w:t>GEORGE GIRLS, VESTIDO, 100% ALGODON</w:t>
        <w:tab/>
        <w:t>18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2003</w:t>
        <w:tab/>
        <w:t>CASTING, VESTIDO, 100% POLIESTER</w:t>
        <w:tab/>
        <w:t>11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2010</w:t>
        <w:tab/>
        <w:t>GET IT, VESTIDO, 100% ALGODON</w:t>
        <w:tab/>
        <w:t>8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3002</w:t>
        <w:tab/>
        <w:t>STAR TREE, TRUSA, 50% ALGODON - 50% POLIESTER</w:t>
        <w:tab/>
        <w:t>14.4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53008</w:t>
        <w:tab/>
        <w:t>POLO CLUBS, BOXER, 94% ALGODON - 6% ELASTANO</w:t>
        <w:tab/>
        <w:t>3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3012</w:t>
        <w:tab/>
        <w:t>BARQUILLO, CAMISETA, 50% POLIESTER - 50% ALGODON</w:t>
        <w:tab/>
        <w:t>1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4006</w:t>
        <w:tab/>
        <w:t>BRIGITTE, CORPIÑO, 95% ALGODON - 5% ELASTANO</w:t>
        <w:tab/>
        <w:t>24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4012</w:t>
        <w:tab/>
        <w:t>ILUSION, CORPIÑO, 97% POLIAMIDA - 3% ELASTANO</w:t>
        <w:tab/>
        <w:t>42.50</w:t>
        <w:tab/>
        <w:t>PROM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5002</w:t>
        <w:tab/>
        <w:t>TIPO, CALCETINES, 99% POLIAMIDA - 1% ELASTANO</w:t>
        <w:tab/>
        <w:t>9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16</w:t>
        <w:tab/>
        <w:t>155012</w:t>
        <w:tab/>
        <w:t>TIMBIRICHE, CALCETINES, 70% ALG-15% POLIAM -10% ELAST-5% OT</w:t>
        <w:tab/>
        <w:t>24.9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6001</w:t>
        <w:tab/>
        <w:t>DISNEY, TRAJE, 50% POLIESTER - 50% ALGODON</w:t>
        <w:tab/>
        <w:t>110.00</w:t>
        <w:tab/>
        <w:t>JG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6010</w:t>
        <w:tab/>
        <w:t>BABY CIRCUS, TRAJE, 100% ALGODON</w:t>
        <w:tab/>
        <w:t>79.00</w:t>
        <w:tab/>
        <w:t>TRAJE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6012</w:t>
        <w:tab/>
        <w:t>ALELI, TRAJE, 100% POLIESTER</w:t>
        <w:tab/>
        <w:t>146.90</w:t>
        <w:tab/>
        <w:t>TRAJE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7004</w:t>
        <w:tab/>
        <w:t>PIC, CAMISETA, 100% ALGODON</w:t>
        <w:tab/>
        <w:t>22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7010</w:t>
        <w:tab/>
        <w:t>BABY SMART, CAMISETA, 50% ALGODON - 50% POLIESTER</w:t>
        <w:tab/>
        <w:t>14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58017</w:t>
        <w:tab/>
        <w:t>ZARA, SUETER P/HOMBRE, 80% LANA - 20% POLIESTER</w:t>
        <w:tab/>
        <w:t>3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6</w:t>
        <w:tab/>
        <w:t>159003</w:t>
        <w:tab/>
        <w:t>SOMBRERO, CAMPECHE, DE PALMA</w:t>
        <w:tab/>
        <w:t>8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60014</w:t>
        <w:tab/>
        <w:t>UP DOWN, SUETER P/NIÑA, 100% ACRILICO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63001</w:t>
        <w:tab/>
        <w:t>PROFITNESS, CORTE SINTETICO, SUELA SINTETICA</w:t>
        <w:tab/>
        <w:t>258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63005</w:t>
        <w:tab/>
        <w:t>GARCIS, CORTE PIEL - SUELA SINTETICA</w:t>
        <w:tab/>
        <w:t>369.5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168008</w:t>
        <w:tab/>
        <w:t>COCONUT, SANDALIA, CORTE SINTETICO - SUELA SINTETICA</w:t>
        <w:tab/>
        <w:t>6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68012</w:t>
        <w:tab/>
        <w:t>SANDOW, ZAPATOS, CORTE SINTETICO - SUELA SINTETICA</w:t>
        <w:tab/>
        <w:t>239.0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171006</w:t>
        <w:tab/>
        <w:t>FERRETINA, BOLSA, 100% SINTETICA, MOD 1019</w:t>
        <w:tab/>
        <w:t>179.50</w:t>
        <w:tab/>
        <w:t>BOLSA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205002</w:t>
        <w:tab/>
        <w:t>TAI, PORTAGARRAFON, DOBLE</w:t>
        <w:tab/>
        <w:t>55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6</w:t>
        <w:tab/>
        <w:t>211001</w:t>
        <w:tab/>
        <w:t>KLYSTER, INDIVIDUAL, MOD 15125</w:t>
        <w:tab/>
        <w:t>199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212002</w:t>
        <w:tab/>
        <w:t>ALCARAZ, MECEDORA, DE METAL, MOD PAVO REAL</w:t>
        <w:tab/>
        <w:t>67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216002</w:t>
        <w:tab/>
        <w:t>BLACK &amp; DECKER, SANDWICHERA, MOD G 600</w:t>
        <w:tab/>
        <w:t>41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217003</w:t>
        <w:tab/>
        <w:t>CARRIER, AP, ACONDIC. DE AIRE, DE 12000 BTU, MOD 53HPC 123C</w:t>
        <w:tab/>
        <w:t>60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6</w:t>
        <w:tab/>
        <w:t>218001</w:t>
        <w:tab/>
        <w:t>SMARTAIR, DE PEDESTAL, 3 VEL, MOD 1607</w:t>
        <w:tab/>
        <w:t>185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218003</w:t>
        <w:tab/>
        <w:t>MYTEK, DE PISO, 3 VEL, MOD 3311</w:t>
        <w:tab/>
        <w:t>20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221003</w:t>
        <w:tab/>
        <w:t>POLAROID, PANTALLA, 26”, LCD, MOD TLM 22601</w:t>
        <w:tab/>
        <w:t>59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222005</w:t>
        <w:tab/>
        <w:t>TOSHIBA, PORT, ATHLON DC, 2 GHZ, 2GB, 250 GB, MOD SP 6805 R</w:t>
        <w:tab/>
        <w:t>118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6</w:t>
        <w:tab/>
        <w:t>229003</w:t>
        <w:tab/>
        <w:t>GOLDEN HILLS, VELADORA, EN ALUMINIO, CHICA</w:t>
        <w:tab/>
        <w:t>3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230003</w:t>
        <w:tab/>
        <w:t>GOLDEN HILLS, ESCOBA, MOD PREMIUM</w:t>
        <w:tab/>
        <w:t>35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275002</w:t>
        <w:tab/>
        <w:t>MICROBIOLOGIA, EXUDADO BUCOFARINGEO</w:t>
        <w:tab/>
        <w:t>310.5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16</w:t>
        <w:tab/>
        <w:t>279004</w:t>
        <w:tab/>
        <w:t>CABALLERO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280006</w:t>
        <w:tab/>
        <w:t>MANICURE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283002</w:t>
        <w:tab/>
        <w:t>DOVE, JABON DE TOCADOR, EXFOLIACION, BARRA DE 135 GR</w:t>
        <w:tab/>
        <w:t>107.19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292002</w:t>
        <w:tab/>
        <w:t>CLASICO, JUMBO, PAQ C/14 PZAS</w:t>
        <w:tab/>
        <w:t>33.4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306006</w:t>
        <w:tab/>
        <w:t>SUBURBANO, SERVICIO PLUS, DEL CENTRO A BOCA DEL RIO</w:t>
        <w:tab/>
        <w:t>7.50</w:t>
        <w:tab/>
        <w:t>VIAJE</w:t>
        <w:tab/>
        <w:t>CAMBIO DE MODALIDAD</w:t>
      </w:r>
    </w:p>
    <w:p>
      <w:pPr>
        <w:pStyle w:val="CE"/>
        <w:spacing w:lineRule="exact" w:line="125"/>
        <w:rPr/>
      </w:pPr>
      <w:r>
        <w:rPr/>
        <w:t>16</w:t>
        <w:tab/>
        <w:t>310002</w:t>
        <w:tab/>
        <w:t>INTERJET, VER - MEXICO, SENCILLO, VUELO 2550</w:t>
        <w:tab/>
        <w:t>476.35</w:t>
        <w:tab/>
        <w:t>VIAJE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343012</w:t>
        <w:tab/>
        <w:t>VIVE LAS MATEMATICAS, MATEM, 3o. SEC, MACIAS LUNA, ED ESFINGE</w:t>
        <w:tab/>
        <w:t>110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346002</w:t>
        <w:tab/>
        <w:t>ESTERBROOK, MARCADOR, NEGRO</w:t>
        <w:tab/>
        <w:t>19.8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346008</w:t>
        <w:tab/>
        <w:t>UNIBALL, PLUMA, SIGNO .7</w:t>
        <w:tab/>
        <w:t>18.45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6</w:t>
        <w:tab/>
        <w:t>351003</w:t>
        <w:tab/>
        <w:t>ULTRAVISION, POR SATELITE, RESIDENCIAL, 66 CANALES, MENSUAL</w:t>
        <w:tab/>
        <w:t>299.00</w:t>
        <w:tab/>
        <w:t>SERV</w:t>
        <w:tab/>
        <w:t>CAMBIO DE PRESENTACION</w:t>
      </w:r>
    </w:p>
    <w:p>
      <w:pPr>
        <w:pStyle w:val="CE"/>
        <w:spacing w:lineRule="exact" w:line="125"/>
        <w:rPr/>
      </w:pPr>
      <w:r>
        <w:rPr/>
        <w:t>16</w:t>
        <w:tab/>
        <w:t>359009</w:t>
        <w:tab/>
        <w:t>SONY, CD, MUSICA EN ESPAÑOL, CHAQUIRA</w:t>
        <w:tab/>
        <w:t>18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361002</w:t>
        <w:tab/>
        <w:t>LUMIX, CAMARA DIGITAL, 8.1 MP, MOD DMC FS3</w:t>
        <w:tab/>
        <w:t>262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6</w:t>
        <w:tab/>
        <w:t>361003</w:t>
        <w:tab/>
        <w:t>CANNON, CAMARA DIGITAL, 10 MP, 5X, MOD POWER SHOT SD 890</w:t>
        <w:tab/>
        <w:t>5979.00</w:t>
        <w:tab/>
        <w:t>PROM</w:t>
        <w:tab/>
        <w:t>CAMBIO DE PRESENTACION</w:t>
      </w:r>
    </w:p>
    <w:p>
      <w:pPr>
        <w:pStyle w:val="CE"/>
        <w:spacing w:lineRule="exact" w:line="125"/>
        <w:rPr/>
      </w:pPr>
      <w:r>
        <w:rPr/>
        <w:t>17</w:t>
        <w:tab/>
        <w:t>023001</w:t>
        <w:tab/>
        <w:t>CHULETA, A GRANEL</w:t>
        <w:tab/>
        <w:t>57.7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7</w:t>
        <w:tab/>
        <w:t>024002</w:t>
        <w:tab/>
        <w:t>RETAZO, C/HUESO, A GRANEL</w:t>
        <w:tab/>
        <w:t>34.2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7</w:t>
        <w:tab/>
        <w:t>047002</w:t>
        <w:tab/>
        <w:t>NESTLE, P/BEBER, CLUB ACTIGEN-E, ENVASE DE 240 ML</w:t>
        <w:tab/>
        <w:t>26.73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17</w:t>
        <w:tab/>
        <w:t>084004</w:t>
        <w:tab/>
        <w:t>LA HUERTA, CONGELADOS, BOLSA DE 500 GR</w:t>
        <w:tab/>
        <w:t>48.7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7</w:t>
        <w:tab/>
        <w:t>104006</w:t>
        <w:tab/>
        <w:t>ROSA BLANCA, CONCENTRADO DE POLLO, CAJA DE 132 GR</w:t>
        <w:tab/>
        <w:t>81.06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7</w:t>
        <w:tab/>
        <w:t>146022</w:t>
        <w:tab/>
        <w:t>PRESS APPAREL, CONJUNTO, 2 PZAS, 92% ALGODON - 2% SPANDEX</w:t>
        <w:tab/>
        <w:t>39.99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17</w:t>
        <w:tab/>
        <w:t>147006</w:t>
        <w:tab/>
        <w:t>BLUSK, 100% POLIESTER</w:t>
        <w:tab/>
        <w:t>1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7</w:t>
        <w:tab/>
        <w:t>152008</w:t>
        <w:tab/>
        <w:t>CHERSI, VESTIDO, 98% ALGODON - 2% POLIESTER</w:t>
        <w:tab/>
        <w:t>2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7</w:t>
        <w:tab/>
        <w:t>156002</w:t>
        <w:tab/>
        <w:t>BARQUILLO, TRAJE, 65% ALGODON - 35% POLIESTER</w:t>
        <w:tab/>
        <w:t>139.00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17</w:t>
        <w:tab/>
        <w:t>158018</w:t>
        <w:tab/>
        <w:t>GET IT, CHAMARRA, 100% ALGODON</w:t>
        <w:tab/>
        <w:t>2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7</w:t>
        <w:tab/>
        <w:t>158024</w:t>
        <w:tab/>
        <w:t>TUSK, CHAMARRA, 100% ALGODON</w:t>
        <w:tab/>
        <w:t>15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7</w:t>
        <w:tab/>
        <w:t>160004</w:t>
        <w:tab/>
        <w:t>NON STOP, SUETER P/NIÑA, 100% ALGODON</w:t>
        <w:tab/>
        <w:t>2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7</w:t>
        <w:tab/>
        <w:t>168004</w:t>
        <w:tab/>
        <w:t>ANDALE, SANDALIAS, NIÑA, 100% SINTETICO</w:t>
        <w:tab/>
        <w:t>58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17</w:t>
        <w:tab/>
        <w:t>171010</w:t>
        <w:tab/>
        <w:t>SILLY &amp; SALLY, BOLSA, 100% VINIL</w:t>
        <w:tab/>
        <w:t>1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17</w:t>
        <w:tab/>
        <w:t>205002</w:t>
        <w:tab/>
        <w:t>MENVAR, MUEBLE P/MICROONDAS, C/ALACENA, MOD MMMIC</w:t>
        <w:tab/>
        <w:t>1497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17</w:t>
        <w:tab/>
        <w:t>210003</w:t>
        <w:tab/>
        <w:t>REY, 7 PZAS (M Y 6 S), MOD SEATTLE</w:t>
        <w:tab/>
        <w:t>788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7</w:t>
        <w:tab/>
        <w:t>210004</w:t>
        <w:tab/>
        <w:t>OLGA, 8 PZAS, (M 6 S Y BUFETTE), MOD, OSAKA CHOCOLATE</w:t>
        <w:tab/>
        <w:t>12295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17</w:t>
        <w:tab/>
        <w:t>235005</w:t>
        <w:tab/>
        <w:t>MAINSTAYS, EDRECOLCHA, MATRIMONIAL, JGO DE 3 PZAS</w:t>
        <w:tab/>
        <w:t>35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7</w:t>
        <w:tab/>
        <w:t>311005</w:t>
        <w:tab/>
        <w:t>HONDA, CIVIC, LX, STD, 4 PTAS, RINES DE 10 BRAZOS, MOD 2009</w:t>
        <w:tab/>
        <w:t>2100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7</w:t>
        <w:tab/>
        <w:t>322003</w:t>
        <w:tab/>
        <w:t>LAVADO Y ASPIRADO, DE UN AUTO</w:t>
        <w:tab/>
        <w:t>33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7</w:t>
        <w:tab/>
        <w:t>357001</w:t>
        <w:tab/>
        <w:t>MI GUIA, SEMANAL</w:t>
        <w:tab/>
        <w:t>15.00</w:t>
        <w:tab/>
        <w:t>EJEMPL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8</w:t>
        <w:tab/>
        <w:t>017003</w:t>
        <w:tab/>
        <w:t>BISTEC, DE PIERNA C/H PAQ FAMILIAR, A GRANEL</w:t>
        <w:tab/>
        <w:t>58.9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8</w:t>
        <w:tab/>
        <w:t>027003</w:t>
        <w:tab/>
        <w:t>CARNES VIBA, CORAZON, PAQ DE 1 KG</w:t>
        <w:tab/>
        <w:t>22.2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8</w:t>
        <w:tab/>
        <w:t>042004</w:t>
        <w:tab/>
        <w:t>TUNY, CALAMAR, EN SU TINTA, ENTEROS, LATA DE 165 GR</w:t>
        <w:tab/>
        <w:t>67.42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8</w:t>
        <w:tab/>
        <w:t>043007</w:t>
        <w:tab/>
        <w:t>DULAC, ULTRAPASTEURIZADA, ENVASE DE 1 LT</w:t>
        <w:tab/>
        <w:t>9.32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18</w:t>
        <w:tab/>
        <w:t>044001</w:t>
        <w:tab/>
        <w:t>ALPURA KIDS, ENTERA, CON MIEL Y CEREAL, BOLSA DE 500 GR</w:t>
        <w:tab/>
        <w:t>91.7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8</w:t>
        <w:tab/>
        <w:t>053001</w:t>
        <w:tab/>
        <w:t>BLUE HOUSE, AMERICANO, PAQ C/8 REBANADAS, DE 138 GR</w:t>
        <w:tab/>
        <w:t>49.2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8</w:t>
        <w:tab/>
        <w:t>075005</w:t>
        <w:tab/>
        <w:t>BLANCA, DE RABO, A GRANEL</w:t>
        <w:tab/>
        <w:t>25.2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8</w:t>
        <w:tab/>
        <w:t>089004</w:t>
        <w:tab/>
        <w:t>EL DUENDE FRIJOLIN, NEGRO, BOLSA DE 906 GR</w:t>
        <w:tab/>
        <w:t>20.7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8</w:t>
        <w:tab/>
        <w:t>117003</w:t>
        <w:tab/>
        <w:t>100 AÑOS, REPOSADO, AZUL, BOTELLA DE 750 ML</w:t>
        <w:tab/>
        <w:t>137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18</w:t>
        <w:tab/>
        <w:t>171001</w:t>
        <w:tab/>
        <w:t>US POLO ASSOCIATION, BOLSA, NECESER, CHICO, V/COLORES</w:t>
        <w:tab/>
        <w:t>1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8</w:t>
        <w:tab/>
        <w:t>211004</w:t>
        <w:tab/>
        <w:t>VOTTORIO BENZI, INDIVIDUAL, MOD 0311</w:t>
        <w:tab/>
        <w:t>355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8</w:t>
        <w:tab/>
        <w:t>231001</w:t>
        <w:tab/>
        <w:t>SANTA ANITA, VAJILLA, PLATO PASTEL, RIVIERE, MOD STONE WARE</w:t>
        <w:tab/>
        <w:t>16.90</w:t>
        <w:tab/>
        <w:t>JGO</w:t>
        <w:tab/>
        <w:t>CAMBIO DE PRESENTACION</w:t>
      </w:r>
    </w:p>
    <w:p>
      <w:pPr>
        <w:pStyle w:val="CE"/>
        <w:spacing w:lineRule="exact" w:line="125"/>
        <w:rPr/>
      </w:pPr>
      <w:r>
        <w:rPr/>
        <w:t>18</w:t>
        <w:tab/>
        <w:t>284001</w:t>
        <w:tab/>
        <w:t>FRESKA-RA, PASTA DENTAL, TUBO DE 132 ML</w:t>
        <w:tab/>
        <w:t>71.97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18</w:t>
        <w:tab/>
        <w:t>287001</w:t>
        <w:tab/>
        <w:t>GILLETTE, RASTRILLO, PRESTOBARBA ULTRA GRIP, PAQ C/2 PZAS</w:t>
        <w:tab/>
        <w:t>20.60</w:t>
        <w:tab/>
        <w:t>PAQ</w:t>
        <w:tab/>
        <w:t>CAMBIO DE PRESENTACION</w:t>
      </w:r>
    </w:p>
    <w:p>
      <w:pPr>
        <w:pStyle w:val="CE"/>
        <w:spacing w:lineRule="exact" w:line="125"/>
        <w:rPr/>
      </w:pPr>
      <w:r>
        <w:rPr/>
        <w:t>18</w:t>
        <w:tab/>
        <w:t>358005</w:t>
        <w:tab/>
        <w:t>FOTORAMA DE MEXICO, JGO DE MESA, 100 MEXICANOS DIJERON</w:t>
        <w:tab/>
        <w:t>188.00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041003</w:t>
        <w:tab/>
        <w:t>MAZATUN, ATUN EN ACEITE, LATA DE 170 GR</w:t>
        <w:tab/>
        <w:t>53.24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041005</w:t>
        <w:tab/>
        <w:t>DOLORES, ATUN EN ACEITE, LATA DE 170 GR</w:t>
        <w:tab/>
        <w:t>61.76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044001</w:t>
        <w:tab/>
        <w:t>NIDO, ENTERA, LATA DE 360 GR</w:t>
        <w:tab/>
        <w:t>99.72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9</w:t>
        <w:tab/>
        <w:t>107001</w:t>
        <w:tab/>
        <w:t>FRESQUIBON, EN POLVO, SABOR NARANJA, PAQ DE 25 GR</w:t>
        <w:tab/>
        <w:t>159.6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19</w:t>
        <w:tab/>
        <w:t>116003</w:t>
        <w:tab/>
        <w:t>TECATE, LIGHT, LATA DE 355 ML</w:t>
        <w:tab/>
        <w:t>28.17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19</w:t>
        <w:tab/>
        <w:t>163008</w:t>
        <w:tab/>
        <w:t>CARIOCAS, CORTE PIEL - SUELA SINTETICA</w:t>
        <w:tab/>
        <w:t>248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193002</w:t>
        <w:tab/>
        <w:t>TELCEL, CONT E INST SIN APARATO, PLAN ÑX-3, C/200 MIN Y 6 NU</w:t>
        <w:tab/>
        <w:t>350.00</w:t>
        <w:tab/>
        <w:t>COSTO</w:t>
        <w:tab/>
        <w:t>CAMBIO DE MODALIDAD</w:t>
      </w:r>
    </w:p>
    <w:p>
      <w:pPr>
        <w:pStyle w:val="CE"/>
        <w:spacing w:lineRule="exact" w:line="125"/>
        <w:rPr/>
      </w:pPr>
      <w:r>
        <w:rPr/>
        <w:t>19</w:t>
        <w:tab/>
        <w:t>219002</w:t>
        <w:tab/>
        <w:t>BLACK &amp; DECKER, VAPOR, Y ROCIO, MOD AS465</w:t>
        <w:tab/>
        <w:t>37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240004</w:t>
        <w:tab/>
        <w:t>JACKARD PRESTIGE, CORTINA, DE 1.45 X 2.10 CMS, MOD GOLD</w:t>
        <w:tab/>
        <w:t>2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241004</w:t>
        <w:tab/>
        <w:t>ARIEL, EN POLVO, OXYAZUL, BOLSA DE 500 GR</w:t>
        <w:tab/>
        <w:t>19.8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285001</w:t>
        <w:tab/>
        <w:t>LADY SPEED STICK, BARRA, DOBLE FRESCURA, GEL, ENVASE 65 GR</w:t>
        <w:tab/>
        <w:t>38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293001</w:t>
        <w:tab/>
        <w:t>NATURELLA, CON MANZANILLA, REGULAR, PAQ C/14 PZAS</w:t>
        <w:tab/>
        <w:t>17.99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311005</w:t>
        <w:tab/>
        <w:t>NISSAN, SENTRA, CUSTOM, STD, A/AC, 4 PTAS, MOD 2009</w:t>
        <w:tab/>
        <w:t>1808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9</w:t>
        <w:tab/>
        <w:t>311007</w:t>
        <w:tab/>
        <w:t>NISSAN, TSURU, GSII, STD, A/AC, 4 PTAS, MOD 2009</w:t>
        <w:tab/>
        <w:t>1294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19</w:t>
        <w:tab/>
        <w:t>311011</w:t>
        <w:tab/>
        <w:t>VW, CROSSFOX, STD, A/AC, 4 PTAS, EQUIP, MOD 2009</w:t>
        <w:tab/>
        <w:t>15645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>
          <w:lang w:val="en-US"/>
        </w:rPr>
        <w:t>19</w:t>
        <w:tab/>
        <w:t>344004</w:t>
        <w:tab/>
        <w:t xml:space="preserve">HARRY POTTER, J.K. ROWLING, ED. </w:t>
      </w:r>
      <w:r>
        <w:rPr/>
        <w:t>SALAMANDRA</w:t>
        <w:tab/>
        <w:t>285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19</w:t>
        <w:tab/>
        <w:t>364004</w:t>
        <w:tab/>
        <w:t>EASTON, BATE DE BEISBOL, DE ALUMINIO, MOD EAL</w:t>
        <w:tab/>
        <w:t>99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001020</w:t>
        <w:tab/>
        <w:t>TORTILLA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003002</w:t>
        <w:tab/>
        <w:t>AVILES, PRECOCIDO, NIXTAMAL, BOLSA DE 1 KG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012002</w:t>
        <w:tab/>
        <w:t>MI MARCA, HARINA DE TRIGO, PAQ DE 1 KG</w:t>
        <w:tab/>
        <w:t>8.9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018007</w:t>
        <w:tab/>
        <w:t>ROSARITO, MANTECA, PAQ DE 1 KG</w:t>
        <w:tab/>
        <w:t>26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033004</w:t>
        <w:tab/>
        <w:t>EL PITAYO, CARNE SECA, DE RES, PAQ DE 200 GR</w:t>
        <w:tab/>
        <w:t>167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035002</w:t>
        <w:tab/>
        <w:t>BLANCO REAL, EN FILETE, A GRANEL</w:t>
        <w:tab/>
        <w:t>97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045002</w:t>
        <w:tab/>
        <w:t>NAN, MATERNIZADA, 1, LATA DE 400 GR</w:t>
        <w:tab/>
        <w:t>217.13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0</w:t>
        <w:tab/>
        <w:t>047005</w:t>
        <w:tab/>
        <w:t>YOPLAIT, C/FRUTAS, FRESA, ENVASE DE 1 LT</w:t>
        <w:tab/>
        <w:t>24.4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056005</w:t>
        <w:tab/>
        <w:t>NUTRIOLI, ACEITE DE SOYA, BOTELLA DE 946 ML</w:t>
        <w:tab/>
        <w:t>29.92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064007</w:t>
        <w:tab/>
        <w:t>MANDARINA, A GRANEL</w:t>
        <w:tab/>
        <w:t>9.9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073008</w:t>
        <w:tab/>
        <w:t>SALADETTE, BOLSA DE 1 KG</w:t>
        <w:tab/>
        <w:t>19.3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081002</w:t>
        <w:tab/>
        <w:t>CHILE CARIBE, A GRANEL</w:t>
        <w:tab/>
        <w:t>19.9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092002</w:t>
        <w:tab/>
        <w:t>HERDEZ, NECTAR, DURAZNO, LATA DE 335 ML</w:t>
        <w:tab/>
        <w:t>17.31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09004</w:t>
        <w:tab/>
        <w:t>GREAT VALUE, CAJETA, DE LECHE DE CABRA, FCO DE 660 GR</w:t>
        <w:tab/>
        <w:t>57.5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0</w:t>
        <w:tab/>
        <w:t>115002</w:t>
        <w:tab/>
        <w:t>MEXICANA, GRANDE, POR PZA.</w:t>
        <w:tab/>
        <w:t>11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116008</w:t>
        <w:tab/>
        <w:t>TECATE, CLARA, BOTELLA DE 940 ML</w:t>
        <w:tab/>
        <w:t>19.1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135015</w:t>
        <w:tab/>
        <w:t>ZAGA, TRUZA, 100% ALGODON</w:t>
        <w:tab/>
        <w:t>2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36002</w:t>
        <w:tab/>
        <w:t>DE BARONE, CALCETINES, 98% POLIAMIDA - 2% ELASTANO</w:t>
        <w:tab/>
        <w:t>1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37008</w:t>
        <w:tab/>
        <w:t>GEORGE, 100% ALGODON</w:t>
        <w:tab/>
        <w:t>24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39010</w:t>
        <w:tab/>
        <w:t>WALLSTREET,65% POLIESTER - 35% VISCOSA</w:t>
        <w:tab/>
        <w:t>194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40012</w:t>
        <w:tab/>
        <w:t>SIMPLY BASIC, BUFANDA, 100% ACRILICO</w:t>
        <w:tab/>
        <w:t>4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41008</w:t>
        <w:tab/>
        <w:t>COS, 77% POLIESTER - 20% VISCOSA - 3% ELASTANO</w:t>
        <w:tab/>
        <w:t>2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41012</w:t>
        <w:tab/>
        <w:t>SIMPLY BASIC, 100% ACRILICO</w:t>
        <w:tab/>
        <w:t>10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42004</w:t>
        <w:tab/>
        <w:t>POWERBRA, BRASIER, 100% POLIESTER</w:t>
        <w:tab/>
        <w:t>20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42010</w:t>
        <w:tab/>
        <w:t>EMOCIONES, PANTALETA, 90% ALGODON - 10% SPANDEX</w:t>
        <w:tab/>
        <w:t>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42017</w:t>
        <w:tab/>
        <w:t>PLAYTEX, BRASIER, 82% POLIAMIDA - 18% ELASTANO</w:t>
        <w:tab/>
        <w:t>1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42018</w:t>
        <w:tab/>
        <w:t>FORMFIT, PANTALETA, 100% POLIESTER</w:t>
        <w:tab/>
        <w:t>34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144003</w:t>
        <w:tab/>
        <w:t>LEVI'S, 100% ALGODON</w:t>
        <w:tab/>
        <w:t>5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44007</w:t>
        <w:tab/>
        <w:t>LEVI'S, 100% ALGODON</w:t>
        <w:tab/>
        <w:t>4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44011</w:t>
        <w:tab/>
        <w:t>THINNER, 97% ALGODON - 1% SPANDEX</w:t>
        <w:tab/>
        <w:t>3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46014</w:t>
        <w:tab/>
        <w:t>X-TEND, PIJAMA, 100% ALGODON</w:t>
        <w:tab/>
        <w:t>1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49011</w:t>
        <w:tab/>
        <w:t>X-TEND, 100% ALGODON</w:t>
        <w:tab/>
        <w:t>10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50005</w:t>
        <w:tab/>
        <w:t>GASPARIN, 100% POLIESTER</w:t>
        <w:tab/>
        <w:t>1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51011</w:t>
        <w:tab/>
        <w:t>EIGHTYFIVE, PLAYERA, 50% ALGODON - 50% POLIESTER</w:t>
        <w:tab/>
        <w:t>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52012</w:t>
        <w:tab/>
        <w:t>DISNEY BABY, VESTIDO, 98% ALGODON-2% ELASTANO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53008</w:t>
        <w:tab/>
        <w:t>X-TEND, TRUSA, 100% ALGODON</w:t>
        <w:tab/>
        <w:t>24.5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53010</w:t>
        <w:tab/>
        <w:t>MOZO, TRUSA, 100% ALGODON</w:t>
        <w:tab/>
        <w:t>35.0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54002</w:t>
        <w:tab/>
        <w:t>PEACH PEACH, PANTALETA, 96% ALGODON-4% ELASTANO</w:t>
        <w:tab/>
        <w:t>53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56004</w:t>
        <w:tab/>
        <w:t>MON CARAMEL, TRAJE, 100% ALGODON</w:t>
        <w:tab/>
        <w:t>229.00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57001</w:t>
        <w:tab/>
        <w:t>BABY DREYSI, CAMISETA, 75% POLIESTER - 25% ELASTANO</w:t>
        <w:tab/>
        <w:t>34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58004</w:t>
        <w:tab/>
        <w:t>EDOARDOS, CHAMARRA, 65% POLIESTER-35% ALGODON</w:t>
        <w:tab/>
        <w:t>7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58007</w:t>
        <w:tab/>
        <w:t>BIYAN, ABRIGO, 85% LANA-15% NYLON</w:t>
        <w:tab/>
        <w:t>17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60008</w:t>
        <w:tab/>
        <w:t>KULTUR, SUETER P/NIÑO, 100% ALGODON</w:t>
        <w:tab/>
        <w:t>2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60013</w:t>
        <w:tab/>
        <w:t>X-TEND, SUETER P/NIÑO, 100% POLIESTER</w:t>
        <w:tab/>
        <w:t>11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60019</w:t>
        <w:tab/>
        <w:t>JUST A GIRLS, SUETER P/NIÑA, 100% ACRILICO</w:t>
        <w:tab/>
        <w:t>1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61002</w:t>
        <w:tab/>
        <w:t>PC DENVER, ESCOLAR, PANTALON Y PLAYERA</w:t>
        <w:tab/>
        <w:t>261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61004</w:t>
        <w:tab/>
        <w:t>CONFECCIONES PAZ SPORT, DEPORTIVO, PANTALON Y CHAMARRA</w:t>
        <w:tab/>
        <w:t>174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163013</w:t>
        <w:tab/>
        <w:t>REFILL, CORTE SINTETICO-SUELA SINTETICA</w:t>
        <w:tab/>
        <w:t>38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63024</w:t>
        <w:tab/>
        <w:t>NEW BALANCE, CORTE TEXTIL - SUELA SINTETICA</w:t>
        <w:tab/>
        <w:t>61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65006</w:t>
        <w:tab/>
        <w:t>U - BAGO, ZAPATOS, CORTE PIEL, SUELA SINTETICA</w:t>
        <w:tab/>
        <w:t>33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65014</w:t>
        <w:tab/>
        <w:t>CAT, ZAPATOS, CORTE PIEL-SUELA SINTETICA</w:t>
        <w:tab/>
        <w:t>149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66005</w:t>
        <w:tab/>
        <w:t>ACIDO, ZAPATOS, CORTE PIEL - SUELA SINTETICA</w:t>
        <w:tab/>
        <w:t>274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66014</w:t>
        <w:tab/>
        <w:t>SHOOL BY SWITCH, ZAPATOS, CORTE PIEL-SUELA SINTETICA</w:t>
        <w:tab/>
        <w:t>198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0</w:t>
        <w:tab/>
        <w:t>171003</w:t>
        <w:tab/>
        <w:t>DONLAPEL, PORTAFOLIO, 100% PIEL, MOD 1165</w:t>
        <w:tab/>
        <w:t>19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71005</w:t>
        <w:tab/>
        <w:t>RODELLE, MALETA, (1) PZA, 100% POLIESTER, MOD 101</w:t>
        <w:tab/>
        <w:t>42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71008</w:t>
        <w:tab/>
        <w:t>SAMSONITE, MALETA,(1)PZA, 32”,C/RUEDAS Y MANIJA 100% POLIEST</w:t>
        <w:tab/>
        <w:t>543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172001</w:t>
        <w:tab/>
        <w:t>CASIO, RELOJ DEPORTIVO, P/ CABALLERO, MOD F-105</w:t>
        <w:tab/>
        <w:t>245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205003</w:t>
        <w:tab/>
        <w:t>ARTEL, BARRA P/COCINA, DE MADERA, MOD MC9</w:t>
        <w:tab/>
        <w:t>239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07002</w:t>
        <w:tab/>
        <w:t>ADMIRAL, 4 QUEM, 20”, C/HORNO, ENCENDIDO ELECTRONICO</w:t>
        <w:tab/>
        <w:t>2220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20</w:t>
        <w:tab/>
        <w:t>209003</w:t>
        <w:tab/>
        <w:t>MEDELLIN, SOFA LOVE SEAT Y SILLON (1-2-3), MOD 201182 EST. CLA</w:t>
        <w:tab/>
        <w:t>599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10003</w:t>
        <w:tab/>
        <w:t>MUEBLES FIERRO, 7 PZAS (M Y 6 S), DE MADERA, MOD ARIZONA</w:t>
        <w:tab/>
        <w:t>1259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13003</w:t>
        <w:tab/>
        <w:t>DIXY, 5 PZAS, CABECERA/2BURO/TOCADOR Y LUNA, MOD BONO</w:t>
        <w:tab/>
        <w:t>799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16005</w:t>
        <w:tab/>
        <w:t>WHIRPOOL, HORNO DE MICROONDAS, MOD0744</w:t>
        <w:tab/>
        <w:t>214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17004</w:t>
        <w:tab/>
        <w:t>LG, AP. ACONDIC. DE AIRE, VENTANA, 1 TON, MOD W122CM</w:t>
        <w:tab/>
        <w:t>3546.25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22002</w:t>
        <w:tab/>
        <w:t>ACER, PORT, INTELDUO, 2GB, 250 GB DD, 15.4”, MOD 5920-6026</w:t>
        <w:tab/>
        <w:t>105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0</w:t>
        <w:tab/>
        <w:t>222003</w:t>
        <w:tab/>
        <w:t>COMPAQ, ESCR, ADM643800, 1.0GB,320 GB DD, P. PLANA 17”, MOD</w:t>
        <w:tab/>
        <w:t>8199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20</w:t>
        <w:tab/>
        <w:t>237002</w:t>
        <w:tab/>
        <w:t>GINO DE LUCA, QUEEN SIZE, MODJS3MAR</w:t>
        <w:tab/>
        <w:t>382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40005</w:t>
        <w:tab/>
        <w:t>PRIMOR, CORTINA, JACKARD, 1.30X2.00MT C/1, MOD6153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42002</w:t>
        <w:tab/>
        <w:t>ENSUEÑO, SUAVIZANTE, ENVASE DE 850 ML</w:t>
        <w:tab/>
        <w:t>14.88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0</w:t>
        <w:tab/>
        <w:t>245002</w:t>
        <w:tab/>
        <w:t>FLASH, SANITARIO, PASTILLA DE 35 GR</w:t>
        <w:tab/>
        <w:t>357.14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75004</w:t>
        <w:tab/>
        <w:t>BIOQUIMICA, QUIMICA SANGUINEA, 1 PARAMETRO</w:t>
        <w:tab/>
        <w:t>9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20</w:t>
        <w:tab/>
        <w:t>282003</w:t>
        <w:tab/>
        <w:t>ADIDAS, LOCION, P/CABALLERO, FCO. DE 50 ML</w:t>
        <w:tab/>
        <w:t>3400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85001</w:t>
        <w:tab/>
        <w:t>GARNIER, OBAO, P/DAMA, ENVASE DE 65 GR</w:t>
        <w:tab/>
        <w:t>19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285004</w:t>
        <w:tab/>
        <w:t>SECRET, BARRA, ULTRA, PAQ C/4 PZ. DE 45 GR C/U</w:t>
        <w:tab/>
        <w:t>105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20</w:t>
        <w:tab/>
        <w:t>286005</w:t>
        <w:tab/>
        <w:t>NIVEA, CREMA PARA PIEL, CREME, MEDIANA, LATA DE 50 ML</w:t>
        <w:tab/>
        <w:t>348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10004</w:t>
        <w:tab/>
        <w:t>HERMOSILLO-TIJUANA, SENCILLO, VUELO VIV221</w:t>
        <w:tab/>
        <w:t>591.54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0</w:t>
        <w:tab/>
        <w:t>311002</w:t>
        <w:tab/>
        <w:t>NISSAN, SENTRA, STD, A/AC, 5 VEL, 4 PTAS, MOD 2009</w:t>
        <w:tab/>
        <w:t>1761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0</w:t>
        <w:tab/>
        <w:t>311008</w:t>
        <w:tab/>
        <w:t>FORD, FIESTA, SEDAN, STD, A/AC, 5 VEL, CD/MP3, MOD 2009</w:t>
        <w:tab/>
        <w:t>128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0</w:t>
        <w:tab/>
        <w:t>311010</w:t>
        <w:tab/>
        <w:t>CHEVROLET, AVEO, SEDAN, A/AC, 5 VEL, 4 PTAS, MOD 2009</w:t>
        <w:tab/>
        <w:t>15573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0</w:t>
        <w:tab/>
        <w:t>311012</w:t>
        <w:tab/>
        <w:t>CHEVROLET, OPTRA, AUT, A/AC, 4 PTAS, MOD 2009</w:t>
        <w:tab/>
        <w:t>176442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0</w:t>
        <w:tab/>
        <w:t>343005</w:t>
        <w:tab/>
        <w:t>ESPAÑOL CREATIVO 1, P/SEC, AUT. FDEZ, ED. FERNANDEZ</w:t>
        <w:tab/>
        <w:t>225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44002</w:t>
        <w:tab/>
        <w:t>EL MITO DE LA DIOSA FORTUNA, CUENTO, C/CD, AUT J. BUCAY, OCEANO</w:t>
        <w:tab/>
        <w:t>1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44003</w:t>
        <w:tab/>
        <w:t>CIEN AÑOS DE SOLEDAD, NOVELA, GARCIA MARQUEZ, EDIT. DIANA</w:t>
        <w:tab/>
        <w:t>239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44004</w:t>
        <w:tab/>
        <w:t>COMIDA FRANCESA, RECETARIO, AUT WILLIAMS-SONOMA, ED DEGUSTIS</w:t>
        <w:tab/>
        <w:t>1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46007</w:t>
        <w:tab/>
        <w:t>NORMA, LAPICES DE COLORES, 24 PZAS</w:t>
        <w:tab/>
        <w:t>97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47001</w:t>
        <w:tab/>
        <w:t>BAHIA DE KINO, TERRESTRE, 3 NOCHES, HOTEL 3 EST</w:t>
        <w:tab/>
        <w:t>96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20</w:t>
        <w:tab/>
        <w:t>347003</w:t>
        <w:tab/>
        <w:t>GUADALAJARA, AEREO, 3 NOCHES, HOTEL 4 EST.</w:t>
        <w:tab/>
        <w:t>5831.9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20</w:t>
        <w:tab/>
        <w:t>355001</w:t>
        <w:tab/>
        <w:t>MEGACABLE, RENTA MENSUAL, VELOCIDAD 1MBPS</w:t>
        <w:tab/>
        <w:t>199.00</w:t>
        <w:tab/>
        <w:t>RENTA</w:t>
        <w:tab/>
        <w:t>CAMBIO DE MODALIDAD</w:t>
      </w:r>
    </w:p>
    <w:p>
      <w:pPr>
        <w:pStyle w:val="CE"/>
        <w:spacing w:lineRule="exact" w:line="125"/>
        <w:rPr/>
      </w:pPr>
      <w:r>
        <w:rPr/>
        <w:t>20</w:t>
        <w:tab/>
        <w:t>355003</w:t>
        <w:tab/>
        <w:t>UNISON, ILIMIATADO, RENTA MENSUAL</w:t>
        <w:tab/>
        <w:t>250.00</w:t>
        <w:tab/>
        <w:t>RENTA</w:t>
        <w:tab/>
        <w:t>CAMBIO DE MODALIDAD</w:t>
      </w:r>
    </w:p>
    <w:p>
      <w:pPr>
        <w:pStyle w:val="CE"/>
        <w:spacing w:lineRule="exact" w:line="125"/>
        <w:rPr/>
      </w:pPr>
      <w:r>
        <w:rPr/>
        <w:t>20</w:t>
        <w:tab/>
        <w:t>358004</w:t>
        <w:tab/>
        <w:t>MILTON BRADLEY, JGO. DE MESA, ADIVINA QUIEN?, MOD 04800</w:t>
        <w:tab/>
        <w:t>199.00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59003</w:t>
        <w:tab/>
        <w:t>SONY BMG, CD, C/DVD, VICENTE FERNANDEZ, P/ SIEMPRE, MOD DM101</w:t>
        <w:tab/>
        <w:t>144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60003</w:t>
        <w:tab/>
        <w:t>DOG CHOW, ALIM SECO P/PERRO, CACHORRO, BOLSA DE 2 KG (2000)</w:t>
        <w:tab/>
        <w:t>29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63004</w:t>
        <w:tab/>
        <w:t>YAMAHA, TECLADO, MOD0636</w:t>
        <w:tab/>
        <w:t>7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0</w:t>
        <w:tab/>
        <w:t>378008</w:t>
        <w:tab/>
        <w:t>KFC, PAQUETE, 8 PZAS POLLO, PURE O ENSA Y 4 BISQ (PONTE ABUSADO</w:t>
        <w:tab/>
        <w:t>95.00</w:t>
        <w:tab/>
        <w:t>PAQ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1</w:t>
        <w:tab/>
        <w:t>030004</w:t>
        <w:tab/>
        <w:t>FUD, DE AVE, P/HOT DOG, A GRANEL</w:t>
        <w:tab/>
        <w:t>23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031004</w:t>
        <w:tab/>
        <w:t>BEFF CARROUSEL, DE CERDO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1</w:t>
        <w:tab/>
        <w:t>050003</w:t>
        <w:tab/>
        <w:t>NOCHE BUENA, MANCHEGO, E/REBANADAS, PAQ DE 400 GR</w:t>
        <w:tab/>
        <w:t>120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054004</w:t>
        <w:tab/>
        <w:t>GLORIA. S/SAL, BARRA DE 90 GR</w:t>
        <w:tab/>
        <w:t>98.89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1</w:t>
        <w:tab/>
        <w:t>056010</w:t>
        <w:tab/>
        <w:t>NUTRIOLI, SOYA, BOTELLA DE 946 ML</w:t>
        <w:tab/>
        <w:t>30.55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094001</w:t>
        <w:tab/>
        <w:t>DEL FUERTE, ENSALADA DE LEGUMBRES, LATA DE 225 GR</w:t>
        <w:tab/>
        <w:t>25.73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1</w:t>
        <w:tab/>
        <w:t>097003</w:t>
        <w:tab/>
        <w:t>GERBER, BABY GOURMET, JAMON C/PAPAS, ETAPA 2, FCO DE 100 GR</w:t>
        <w:tab/>
        <w:t>77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1</w:t>
        <w:tab/>
        <w:t>104004</w:t>
        <w:tab/>
        <w:t>SAL DE MAR, SAL DE MESA, BOLSA DE 1 KG</w:t>
        <w:tab/>
        <w:t>4.3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104006</w:t>
        <w:tab/>
        <w:t>SORIANA MP, CONCENTRADO DE POLLO Y TOMATE, CAJA DE 96 GR</w:t>
        <w:tab/>
        <w:t>63.5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1</w:t>
        <w:tab/>
        <w:t>111004</w:t>
        <w:tab/>
        <w:t>CORTADILLO NORTEÑO, DE RES, PORCION DE 1 KG</w:t>
        <w:tab/>
        <w:t>89.72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1</w:t>
        <w:tab/>
        <w:t>134013</w:t>
        <w:tab/>
        <w:t>REVOLUTION, CAMISA, 100% ALGODON</w:t>
        <w:tab/>
        <w:t>9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35023</w:t>
        <w:tab/>
        <w:t>INTER MODA, BOXER, 100% ALGODON</w:t>
        <w:tab/>
        <w:t>1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36008</w:t>
        <w:tab/>
        <w:t>CLUB GALLETI, CALCETINES, 80% ALGODON - 17% POLIAMIDA - 3% O</w:t>
        <w:tab/>
        <w:t>1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137009</w:t>
        <w:tab/>
        <w:t>BLUE SIXTEEN, 100% ALGODON</w:t>
        <w:tab/>
        <w:t>11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38003</w:t>
        <w:tab/>
        <w:t>US POLO ASSOCIATON, TRAJE, 65% POLIESTER - 35% OTROS</w:t>
        <w:tab/>
        <w:t>8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38005</w:t>
        <w:tab/>
        <w:t>ANGELO, TRAJE, 45% LANA - 55% POLIESTER</w:t>
        <w:tab/>
        <w:t>14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39001</w:t>
        <w:tab/>
        <w:t>WALL STREET, 100% POLIESTER</w:t>
        <w:tab/>
        <w:t>2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39007</w:t>
        <w:tab/>
        <w:t>YALE, 100% POLIESTER</w:t>
        <w:tab/>
        <w:t>1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39008</w:t>
        <w:tab/>
        <w:t>WINDTER, 100% POLIESTER</w:t>
        <w:tab/>
        <w:t>11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139011</w:t>
        <w:tab/>
        <w:t>GINO LEMARI, 100% POLIESTER</w:t>
        <w:tab/>
        <w:t>24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1005</w:t>
        <w:tab/>
        <w:t>NATURAL ISSUE, 100% ALGODON</w:t>
        <w:tab/>
        <w:t>1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2023</w:t>
        <w:tab/>
        <w:t>ACTIVA, PANTALETA, 93% POLIAMIDA - 7% ELASTANO</w:t>
        <w:tab/>
        <w:t>2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4009</w:t>
        <w:tab/>
        <w:t>HANKY PANKY, 98% ALGODON - 2% ELASTANO</w:t>
        <w:tab/>
        <w:t>16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5003</w:t>
        <w:tab/>
        <w:t>GIOVANI PAOLO, 100% POLIESTER</w:t>
        <w:tab/>
        <w:t>103.2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5009</w:t>
        <w:tab/>
        <w:t>PAMMY, 62% POLIESTER - 35% VISCOSA - 3% ELASTANO</w:t>
        <w:tab/>
        <w:t>13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6003</w:t>
        <w:tab/>
        <w:t>DUBET, PIJAMA,100% ALGODON</w:t>
        <w:tab/>
        <w:t>7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6019</w:t>
        <w:tab/>
        <w:t>LA HEREDERA, BATA P/BAÑO, 100% ALGODON</w:t>
        <w:tab/>
        <w:t>18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7017</w:t>
        <w:tab/>
        <w:t>ROLLY GO, VESTIDO, 94% POLIESTER - 6% ELASTANO</w:t>
        <w:tab/>
        <w:t>17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7021</w:t>
        <w:tab/>
        <w:t>ANGEL, VESTIDO, 100% POLIESTER</w:t>
        <w:tab/>
        <w:t>3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8005</w:t>
        <w:tab/>
        <w:t>DANIELA, 97% ALGODON - 3% LICRA</w:t>
        <w:tab/>
        <w:t>1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8007</w:t>
        <w:tab/>
        <w:t>NEW FASHION, 97% ALGODON - 3% ELASTANO</w:t>
        <w:tab/>
        <w:t>2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49011</w:t>
        <w:tab/>
        <w:t>FIJBOS, 100% ALGODON</w:t>
        <w:tab/>
        <w:t>12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0004</w:t>
        <w:tab/>
        <w:t>FELICCE ROVELLY, 100% POLIESTER</w:t>
        <w:tab/>
        <w:t>8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150010</w:t>
        <w:tab/>
        <w:t>SPORT, 100% POLIESTER</w:t>
        <w:tab/>
        <w:t>99.99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21</w:t>
        <w:tab/>
        <w:t>151005</w:t>
        <w:tab/>
        <w:t>AMIGO BOYS, CAMISA, 80% POLIESTER - 20% ALGODON</w:t>
        <w:tab/>
        <w:t>5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1011</w:t>
        <w:tab/>
        <w:t>VERSALLES, CAMISA, 68% ALGODON - 32% POLIESTER</w:t>
        <w:tab/>
        <w:t>7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3005</w:t>
        <w:tab/>
        <w:t>CREYSI BOY, TRUSA, 83% ALGODON - 17% POLIAMIDA</w:t>
        <w:tab/>
        <w:t>28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4003</w:t>
        <w:tab/>
        <w:t>APPLETREE, PANTALETA, 94% ALGODON - 6% ELASTANO</w:t>
        <w:tab/>
        <w:t>1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4009</w:t>
        <w:tab/>
        <w:t>GYRI Co, BRASIER, 90% ALGODON - 10% ELASTANO</w:t>
        <w:tab/>
        <w:t>2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6003</w:t>
        <w:tab/>
        <w:t>BUBLY KIDS CLOTHES, TRAJE, 50% POLIESTER - 50% ALGODON</w:t>
        <w:tab/>
        <w:t>99.99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6006</w:t>
        <w:tab/>
        <w:t>CARE BEARS, TRAJE, 100% ALGODON</w:t>
        <w:tab/>
        <w:t>99.90</w:t>
        <w:tab/>
        <w:t>TRAJE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156007</w:t>
        <w:tab/>
        <w:t>NENUCO, TRAJE, 50% POLIESTER - 50% ALGODON</w:t>
        <w:tab/>
        <w:t>1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6009</w:t>
        <w:tab/>
        <w:t>NENE WEAR, TRAJE, 100% ACRILICO</w:t>
        <w:tab/>
        <w:t>229.00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7009</w:t>
        <w:tab/>
        <w:t>BABY SMART, 50% POLIESTER - 50% ALGODON</w:t>
        <w:tab/>
        <w:t>10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8005</w:t>
        <w:tab/>
        <w:t>GRIEGO, CHALECO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8011</w:t>
        <w:tab/>
        <w:t>725 ORIGINALS, CHAMARRA, 100% POLIESTER</w:t>
        <w:tab/>
        <w:t>32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58015</w:t>
        <w:tab/>
        <w:t>PACOFU SPORT, CHAMARRA, 100% POLIESTER</w:t>
        <w:tab/>
        <w:t>224.5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60007</w:t>
        <w:tab/>
        <w:t>DISNEY, SUETER, P/NIÑO, 100% ACRILICO</w:t>
        <w:tab/>
        <w:t>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60009</w:t>
        <w:tab/>
        <w:t>D'FRANCO, SUETER, P/NIÑO, 100% ACRILICO</w:t>
        <w:tab/>
        <w:t>8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60011</w:t>
        <w:tab/>
        <w:t>BOBBY JACK, SUETER, P/NIÑO, 100% ACRILICO</w:t>
        <w:tab/>
        <w:t>12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60019</w:t>
        <w:tab/>
        <w:t>725 ORIGINALS, SUDADERA, P/NIÑO, 80% ALGODON - 20% POLIESTER</w:t>
        <w:tab/>
        <w:t>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63008</w:t>
        <w:tab/>
        <w:t>MACPA, CORTE DE PIEL - 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164004</w:t>
        <w:tab/>
        <w:t>ITALIANO, ZAPATOS, CORTE DE PIEL - 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165027</w:t>
        <w:tab/>
        <w:t>MERANO, BOTIN, CORTE PIEL - SUELA SINTETICA</w:t>
        <w:tab/>
        <w:t>299.5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68009</w:t>
        <w:tab/>
        <w:t>RODVEN, ZAPATOS, CORTE PIEL - SUELA SINTETICA</w:t>
        <w:tab/>
        <w:t>29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171007</w:t>
        <w:tab/>
        <w:t>KULTUR, CINTURON, 100% POLIESTER</w:t>
        <w:tab/>
        <w:t>1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1</w:t>
        <w:tab/>
        <w:t>208001</w:t>
        <w:tab/>
        <w:t>LENOMEX, AUTOMATICO, 10 GAL, MOD LPE GAE. GE</w:t>
        <w:tab/>
        <w:t>2232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1</w:t>
        <w:tab/>
        <w:t>210001</w:t>
        <w:tab/>
        <w:t>GANA SEVEGAL, 8 PZAS, (M 6 S, y TRINCHADOR), MOD C. CHOCOL</w:t>
        <w:tab/>
        <w:t>679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21</w:t>
        <w:tab/>
        <w:t>212001</w:t>
        <w:tab/>
        <w:t>MM, MESA P/MICROONDAS, C/PORTAGARRAFON, MOD ARAGON</w:t>
        <w:tab/>
        <w:t>121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1</w:t>
        <w:tab/>
        <w:t>214001</w:t>
        <w:tab/>
        <w:t>MABE, 11 PIES CUBICOS, 2 PTAS, GRIS, MOD MA011YHMS.SIL</w:t>
        <w:tab/>
        <w:t>5225.85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1</w:t>
        <w:tab/>
        <w:t>216005</w:t>
        <w:tab/>
        <w:t>BEST HOME, CAFETERA, P/10 TAZAS, MOD CH-C848D</w:t>
        <w:tab/>
        <w:t>1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1</w:t>
        <w:tab/>
        <w:t>221003</w:t>
        <w:tab/>
        <w:t>SONY, TRINITRON, 21”, P. PLANA, MOD KV21FS150</w:t>
        <w:tab/>
        <w:t>28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1</w:t>
        <w:tab/>
        <w:t>225004</w:t>
        <w:tab/>
        <w:t>SONY, GRABADORA, 1 CD, MP3. MOD CDF 6770</w:t>
        <w:tab/>
        <w:t>1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1</w:t>
        <w:tab/>
        <w:t>227003</w:t>
        <w:tab/>
        <w:t>MONARCA, CERILLOS, DE MADERA, CAJA C/50 PZAS</w:t>
        <w:tab/>
        <w:t>1.00</w:t>
        <w:tab/>
        <w:t>CAJ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1</w:t>
        <w:tab/>
        <w:t>235003</w:t>
        <w:tab/>
        <w:t>MANHATTAN HOME, EDRECOLCHA, INDIVIDUAL, 65% POL - 35% ALG</w:t>
        <w:tab/>
        <w:t>25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286002</w:t>
        <w:tab/>
        <w:t>PONDS, CREMA PARA PIEL, SECA, ENVASE DE 200 GR</w:t>
        <w:tab/>
        <w:t>223.0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1</w:t>
        <w:tab/>
        <w:t>286003</w:t>
        <w:tab/>
        <w:t>LUBRIDERM, CREMA PARA LA PIEL, NORMAL, ENVASE DE 480 ML</w:t>
        <w:tab/>
        <w:t>93.54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21</w:t>
        <w:tab/>
        <w:t>286004</w:t>
        <w:tab/>
        <w:t>NIVEA, CREMA PARA LA PIEL, SOLIDA, ENVASE DE 400 GR</w:t>
        <w:tab/>
        <w:t>174.75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1</w:t>
        <w:tab/>
        <w:t>294004</w:t>
        <w:tab/>
        <w:t>DELSEY MAX, SERVILLETAS DE PAPEL, PAQ DE 250 HOJAS</w:t>
        <w:tab/>
        <w:t>12.9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1</w:t>
        <w:tab/>
        <w:t>295001</w:t>
        <w:tab/>
        <w:t>WHITE CLOUD, PAÑUELOS DESECHABLES, ULTRA, CAJA C/65 PZAS</w:t>
        <w:tab/>
        <w:t>18.75</w:t>
        <w:tab/>
        <w:t>CAJA</w:t>
        <w:tab/>
        <w:t>CAMBIO DE PRESENTACION</w:t>
      </w:r>
    </w:p>
    <w:p>
      <w:pPr>
        <w:pStyle w:val="CE"/>
        <w:spacing w:lineRule="exact" w:line="125"/>
        <w:rPr/>
      </w:pPr>
      <w:r>
        <w:rPr/>
        <w:t>21</w:t>
        <w:tab/>
        <w:t>322003</w:t>
        <w:tab/>
        <w:t>LAVADO Y ASPIRADO DE AUTO CHICO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014006</w:t>
        <w:tab/>
        <w:t>MAG, SUPER EXTRA, ENTERO, BOLSA DE 1 KG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029006</w:t>
        <w:tab/>
        <w:t>CARNELLI, DE AVE, DE PAVO, HORNEADO, A GRANEL</w:t>
        <w:tab/>
        <w:t>79.2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036002</w:t>
        <w:tab/>
        <w:t>MACUIL, A GRANEL</w:t>
        <w:tab/>
        <w:t>103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2</w:t>
        <w:tab/>
        <w:t>045002</w:t>
        <w:tab/>
        <w:t>PROMIL GOLD 2, MATERNIZADA, LATA DE 400 GR</w:t>
        <w:tab/>
        <w:t>275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056008</w:t>
        <w:tab/>
        <w:t>PAM, ACEITE DE OLIVA, EN AEROSOL, BOTE DE 141 GR</w:t>
        <w:tab/>
        <w:t>249.6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057007</w:t>
        <w:tab/>
        <w:t>GALA, A GRANEL</w:t>
        <w:tab/>
        <w:t>28.99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066008</w:t>
        <w:tab/>
        <w:t>CHINO, PIEZA</w:t>
        <w:tab/>
        <w:t>15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073004</w:t>
        <w:tab/>
        <w:t>SALADETTE, A GRANEL</w:t>
        <w:tab/>
        <w:t>10.7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099004</w:t>
        <w:tab/>
        <w:t>LOS PORTALES, S/CAFEINA, FCO DE 200 GR</w:t>
        <w:tab/>
        <w:t>270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06003</w:t>
        <w:tab/>
        <w:t>RUFFLES, PAPAS FRITAS, ONDULADAS, BOLSA DE 37 GR</w:t>
        <w:tab/>
        <w:t>135.1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2</w:t>
        <w:tab/>
        <w:t>134009</w:t>
        <w:tab/>
        <w:t>FORUM, CAMISA, 100% ALGODON</w:t>
        <w:tab/>
        <w:t>10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34012</w:t>
        <w:tab/>
        <w:t>VITALE, PLAYERA, 100% ACRILICO</w:t>
        <w:tab/>
        <w:t>1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35002</w:t>
        <w:tab/>
        <w:t>WEEKEND, CAMISETA, 100% ALGODON, PAQ C/2 PZAS</w:t>
        <w:tab/>
        <w:t>82.00</w:t>
        <w:tab/>
        <w:t>PAQ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35008</w:t>
        <w:tab/>
        <w:t>WEEKEND, TRUSA, 100% ALGODON, PAQ C/2 PZAS</w:t>
        <w:tab/>
        <w:t>98.0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35010</w:t>
        <w:tab/>
        <w:t>HANES, TRUSA, 100% ALGODON</w:t>
        <w:tab/>
        <w:t>22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37012</w:t>
        <w:tab/>
        <w:t>FERRIONI, 100% ALGODON</w:t>
        <w:tab/>
        <w:t>5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38003</w:t>
        <w:tab/>
        <w:t>YVES SAINT LAUREN, TRAJE, 98% ALGODON - 2% ELASTANO</w:t>
        <w:tab/>
        <w:t>10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1001</w:t>
        <w:tab/>
        <w:t>CORA TOSETTI, 100% POLIESTER</w:t>
        <w:tab/>
        <w:t>224.45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1004</w:t>
        <w:tab/>
        <w:t>725 ORIGINALS, 97% POLIESTER - 3% ELASTANO</w:t>
        <w:tab/>
        <w:t>22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1005</w:t>
        <w:tab/>
        <w:t>ZALMA SPARK, 100% POLIESTER</w:t>
        <w:tab/>
        <w:t>2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2004</w:t>
        <w:tab/>
        <w:t>PLANTEX, PANTALETA, 90% POLIAMIDA - 10% ELASTANO</w:t>
        <w:tab/>
        <w:t>92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42005</w:t>
        <w:tab/>
        <w:t>PRIVILEGIO, PANTALETA, 94% ALGODON - 6% ELASTANO</w:t>
        <w:tab/>
        <w:t>41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2010</w:t>
        <w:tab/>
        <w:t>LA MODE, BRASSIERE, 80% POLIAMIDA - 20% ELASTANO</w:t>
        <w:tab/>
        <w:t>17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42011</w:t>
        <w:tab/>
        <w:t>HUBIK, PANTALETA, 50% ALGODON - 50% POLIESTER</w:t>
        <w:tab/>
        <w:t>10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4003</w:t>
        <w:tab/>
        <w:t>EDOARDO'S, 97% ALGODON - 2% ELASTANO</w:t>
        <w:tab/>
        <w:t>4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4012</w:t>
        <w:tab/>
        <w:t>JOSELYN, 75% ALGODON - 25% OTROS</w:t>
        <w:tab/>
        <w:t>15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5006</w:t>
        <w:tab/>
        <w:t>PICA PICA, 96% POLIESTER - 4% ELASTANO</w:t>
        <w:tab/>
        <w:t>13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5009</w:t>
        <w:tab/>
        <w:t>SIGNATURE, 73% RAYON - 23% NYLON - 4% SPANDEX</w:t>
        <w:tab/>
        <w:t>2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5010</w:t>
        <w:tab/>
        <w:t>GEORGE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6002</w:t>
        <w:tab/>
        <w:t>LORELL, CONJUNTO, 95% POLIESTER - 5% ELASTANO</w:t>
        <w:tab/>
        <w:t>278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46007</w:t>
        <w:tab/>
        <w:t>LADY SUN, CONJUNTO, SACO/FALDA, 100% POLIESTER</w:t>
        <w:tab/>
        <w:t>329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7002</w:t>
        <w:tab/>
        <w:t>BOGGS, VESTIDO, 50% POLIESTER - 50% ALGODON</w:t>
        <w:tab/>
        <w:t>5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7003</w:t>
        <w:tab/>
        <w:t>SINDY LAPTER, 96% POLIESTER - 4% VISCOSA</w:t>
        <w:tab/>
        <w:t>2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7004</w:t>
        <w:tab/>
        <w:t>FUEGO, VESTIDO, 47% POLIESTER - 53% OTROS</w:t>
        <w:tab/>
        <w:t>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47007</w:t>
        <w:tab/>
        <w:t>LADY SUN, VESTIDO, 100% POLIESTER</w:t>
        <w:tab/>
        <w:t>3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8003</w:t>
        <w:tab/>
        <w:t>YAELI, 100% POLIESTER</w:t>
        <w:tab/>
        <w:t>2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8004</w:t>
        <w:tab/>
        <w:t>GEORGE, 73% POLIESTER - 27% OTROS</w:t>
        <w:tab/>
        <w:t>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8006</w:t>
        <w:tab/>
        <w:t>SOPHIA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48009</w:t>
        <w:tab/>
        <w:t>CONTACTO, PESCADOR, 85% POLIESTER - 10% NYLON</w:t>
        <w:tab/>
        <w:t>224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49012</w:t>
        <w:tab/>
        <w:t>VITALE, 100% ALGODON</w:t>
        <w:tab/>
        <w:t>1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50008</w:t>
        <w:tab/>
        <w:t>ZILERY'S, 70% POLIESTER - 30% VISCOSA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52002</w:t>
        <w:tab/>
        <w:t>JUST 4 GIRLS, VESTIDO, 60% POLIESTER - 40% OTROS</w:t>
        <w:tab/>
        <w:t>3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52005</w:t>
        <w:tab/>
        <w:t>GET IT, BLUSON, 98% ALGODON- 2% ELASTANO</w:t>
        <w:tab/>
        <w:t>8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54004</w:t>
        <w:tab/>
        <w:t>WEEKEND, PANTALETA, 92% ALGODON - 8% ELASTANO</w:t>
        <w:tab/>
        <w:t>4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54010</w:t>
        <w:tab/>
        <w:t>BABY CREYSY, CORPIÑO, 92% ALGODON - 8% ELASTANO</w:t>
        <w:tab/>
        <w:t>3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55008</w:t>
        <w:tab/>
        <w:t>HELLO KITTY, TINES, 62% ALGODON - 38% OTROS</w:t>
        <w:tab/>
        <w:t>33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56006</w:t>
        <w:tab/>
        <w:t>BUBLY, TRAJE, 50% ALGODON - 50% POLIESTER</w:t>
        <w:tab/>
        <w:t>79.99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57008</w:t>
        <w:tab/>
        <w:t>BABY FRESH, PLAYERA, 100% ALGODON</w:t>
        <w:tab/>
        <w:t>5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58001</w:t>
        <w:tab/>
        <w:t>EDOARDOS, CHAMARRA, 65% POLIESTER - 35% ALGODON</w:t>
        <w:tab/>
        <w:t>719.1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58003</w:t>
        <w:tab/>
        <w:t>DAVINCHY, ABRIGO, DAMA, 91% LANA - 9% NYLON</w:t>
        <w:tab/>
        <w:t>1119.2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58005</w:t>
        <w:tab/>
        <w:t>ZALMA SPARK, ABRIGO, DAMA, 88% LANA - 12% POLIAMIDA</w:t>
        <w:tab/>
        <w:t>1313.1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58007</w:t>
        <w:tab/>
        <w:t>ENZO, CHAMARRA, 100% POLIESTER</w:t>
        <w:tab/>
        <w:t>3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58009</w:t>
        <w:tab/>
        <w:t>CHAPS, CHAMARRA, 100% COTTON</w:t>
        <w:tab/>
        <w:t>701.25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58011</w:t>
        <w:tab/>
        <w:t>SUPER COLECCION, ABRIGO, CABALLERO, 85% LANA - 15% NYLON</w:t>
        <w:tab/>
        <w:t>1133.1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60003</w:t>
        <w:tab/>
        <w:t>MIA TEENS, SUETER P/NIÑA, 100% ACRILICO</w:t>
        <w:tab/>
        <w:t>287.1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60007</w:t>
        <w:tab/>
        <w:t>GET IT, SUETER P/NIÑO, 100% ACRILICO</w:t>
        <w:tab/>
        <w:t>104.45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63005</w:t>
        <w:tab/>
        <w:t>BUBBLE GUMMERS, CORTE TEXTIL - SUELA SINTETICA</w:t>
        <w:tab/>
        <w:t>25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64006</w:t>
        <w:tab/>
        <w:t>VENCA, ZAPATO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64007</w:t>
        <w:tab/>
        <w:t>YAZMIN, ZAPATOS, CORTE SINTETICO - SUELA SINTETICA</w:t>
        <w:tab/>
        <w:t>130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64009</w:t>
        <w:tab/>
        <w:t>GRECO, ZAPATOS, CORTE BOVINO - SUELA CUERO</w:t>
        <w:tab/>
        <w:t>464.5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66003</w:t>
        <w:tab/>
        <w:t>COQUETA, ZAPATOS, CORTE PIEL - SUELA SINTETICA</w:t>
        <w:tab/>
        <w:t>323.91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68006</w:t>
        <w:tab/>
        <w:t>GOSH, ZAPATOS, CORTE SINTETICO - SUELA SINTETICA</w:t>
        <w:tab/>
        <w:t>22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71008</w:t>
        <w:tab/>
        <w:t>INTERNATIONAL TRAVELLER, MALETA, MOD 2192</w:t>
        <w:tab/>
        <w:t>7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171012</w:t>
        <w:tab/>
        <w:t>VICENT, CINTURON, 100% PIEL, MOD 2031</w:t>
        <w:tab/>
        <w:t>4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2</w:t>
        <w:tab/>
        <w:t>172001</w:t>
        <w:tab/>
        <w:t>QQQ, RELOJ, P/CABALLERO, MOD VE-30-811</w:t>
        <w:tab/>
        <w:t>25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206001</w:t>
        <w:tab/>
        <w:t>EMAN, 7 PZAS (M Y S) MADERA C/CRISTAL, MOD SCANDIA</w:t>
        <w:tab/>
        <w:t>3200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207001</w:t>
        <w:tab/>
        <w:t>BOSCH, 4 QUEM, ENC ELECT, HORNO, MOD HS F-1</w:t>
        <w:tab/>
        <w:t>7119.1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209004</w:t>
        <w:tab/>
        <w:t>IKASA, SOFA LOVE SEAT Y SILLON (3-2-1), MOD BAENA</w:t>
        <w:tab/>
        <w:t>5795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212002</w:t>
        <w:tab/>
        <w:t>ATI, TOCADOR, MOD P3560404</w:t>
        <w:tab/>
        <w:t>139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212004</w:t>
        <w:tab/>
        <w:t>TRENTO, MESA LATERAL, MOD 127-5</w:t>
        <w:tab/>
        <w:t>479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213004</w:t>
        <w:tab/>
        <w:t>PRINCES, 5 PZAS, MOD 175189</w:t>
        <w:tab/>
        <w:t>1202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222002</w:t>
        <w:tab/>
        <w:t>BTO SANSUMG, ESCR, AMD A 2 GHZ, 1 GB, 80 GB, MOD 440</w:t>
        <w:tab/>
        <w:t>3750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223004</w:t>
        <w:tab/>
        <w:t>LG, MICROCOMPONENTE, CD, MP3, CASETERA, MOD FA163</w:t>
        <w:tab/>
        <w:t>32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224003</w:t>
        <w:tab/>
        <w:t>LG, REPRODUCTOR DVD, MOD V-1810/V-181</w:t>
        <w:tab/>
        <w:t>14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225005</w:t>
        <w:tab/>
        <w:t>LG, RADIOGRABADORA, CD, RADIO AM-FM, MP3, MODPC12-5</w:t>
        <w:tab/>
        <w:t>89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230003</w:t>
        <w:tab/>
        <w:t>LA IDEAL, ESCOBA, TIPO CEPILLO, S/MOD</w:t>
        <w:tab/>
        <w:t>17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239002</w:t>
        <w:tab/>
        <w:t>CARISMA, PULLMAN, 40X70, 100% ALGODON</w:t>
        <w:tab/>
        <w:t>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241005</w:t>
        <w:tab/>
        <w:t>ACE, EN POLVO, BOLSA DE 250 GR</w:t>
        <w:tab/>
        <w:t>24.8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2</w:t>
        <w:tab/>
        <w:t>284001</w:t>
        <w:tab/>
        <w:t>COLGATE, PASTA DENTAL, TOTAL, TUBO DE 100 ML</w:t>
        <w:tab/>
        <w:t>237.00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2</w:t>
        <w:tab/>
        <w:t>289002</w:t>
        <w:tab/>
        <w:t>PERT, CREMA P/PEINAR, ENVASE DE 300 ML</w:t>
        <w:tab/>
        <w:t>29.5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2</w:t>
        <w:tab/>
        <w:t>290003</w:t>
        <w:tab/>
        <w:t>GILS BOOSTER XL, MASCARA P/PESTAÑAS, DE 5.7 GR</w:t>
        <w:tab/>
        <w:t>31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294002</w:t>
        <w:tab/>
        <w:t>PETALO, SERVILLETAS DE PAPEL, PAQ DE 250 HOJAS</w:t>
        <w:tab/>
        <w:t>14.90</w:t>
        <w:tab/>
        <w:t>PAQ</w:t>
        <w:tab/>
        <w:t>CAMBIO DE PRESENTACION</w:t>
      </w:r>
    </w:p>
    <w:p>
      <w:pPr>
        <w:pStyle w:val="CE"/>
        <w:spacing w:lineRule="exact" w:line="125"/>
        <w:rPr/>
      </w:pPr>
      <w:r>
        <w:rPr/>
        <w:t>22</w:t>
        <w:tab/>
        <w:t>311008</w:t>
        <w:tab/>
        <w:t>FORD, FUSION, C1C, BASICO, A/AC, 4 PTAS, AUT, MOD 2009</w:t>
        <w:tab/>
        <w:t>2558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317002</w:t>
        <w:tab/>
        <w:t>MOTORCRAFT, FILTRO P/GASOLINA, PZA</w:t>
        <w:tab/>
        <w:t>8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317004</w:t>
        <w:tab/>
        <w:t>TIPEX, FAROS, MOD C, JGO</w:t>
        <w:tab/>
        <w:t>117.00</w:t>
        <w:tab/>
        <w:t>JGO</w:t>
        <w:tab/>
        <w:t>CAMBIO DE PRESENTACION</w:t>
      </w:r>
    </w:p>
    <w:p>
      <w:pPr>
        <w:pStyle w:val="CE"/>
        <w:spacing w:lineRule="exact" w:line="125"/>
        <w:rPr/>
      </w:pPr>
      <w:r>
        <w:rPr/>
        <w:t>22</w:t>
        <w:tab/>
        <w:t>322004</w:t>
        <w:tab/>
        <w:t>LAVADO, ENGRASADO Y ENCERADO</w:t>
        <w:tab/>
        <w:t>161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22</w:t>
        <w:tab/>
        <w:t>343007</w:t>
        <w:tab/>
        <w:t>MATEMATICAS II, PRIMARIA, SERIE APRENDER MAS, FERNANDEZ EDIT</w:t>
        <w:tab/>
        <w:t>255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343011</w:t>
        <w:tab/>
        <w:t>ALGEBRA Y TRIG, C/GEOM. ANALITICA, EDIT CLENG LENING</w:t>
        <w:tab/>
        <w:t>320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344003</w:t>
        <w:tab/>
        <w:t>PERIQUILLO SARNIENTO, AUT JOAQUIN FDEZ DE LIZARDI, EDIT MEX</w:t>
        <w:tab/>
        <w:t>69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345002</w:t>
        <w:tab/>
        <w:t>ESTRELLA, BLOCK, TAMAÑO CARTA, 100 HOJAS</w:t>
        <w:tab/>
        <w:t>16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2</w:t>
        <w:tab/>
        <w:t>346002</w:t>
        <w:tab/>
        <w:t>PELIKAN, BOLIGRAFO, PUNTO MEDIANO</w:t>
        <w:tab/>
        <w:t>2.50</w:t>
        <w:tab/>
        <w:t>PZA</w:t>
        <w:tab/>
        <w:t>CAMBIO DE MARCA</w:t>
        <w:tab/>
        <w:tab/>
        <w:tab/>
      </w:r>
    </w:p>
    <w:p>
      <w:pPr>
        <w:pStyle w:val="CE"/>
        <w:spacing w:lineRule="exact" w:line="125"/>
        <w:rPr/>
      </w:pPr>
      <w:r>
        <w:rPr/>
        <w:t>22</w:t>
        <w:tab/>
        <w:t>349001</w:t>
        <w:tab/>
        <w:t>MATINEE, LUNES A VIERNES</w:t>
        <w:tab/>
        <w:t>25.00</w:t>
        <w:tab/>
        <w:t>BOLET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349002</w:t>
        <w:tab/>
        <w:t>ENTRADA NORMAL, DE LUNES A DOMINGO</w:t>
        <w:tab/>
        <w:t>20.00</w:t>
        <w:tab/>
        <w:t>BOLET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355004</w:t>
        <w:tab/>
        <w:t>POR HORA</w:t>
        <w:tab/>
        <w:t>8.00</w:t>
        <w:tab/>
        <w:t>HOR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2</w:t>
        <w:tab/>
        <w:t>363004</w:t>
        <w:tab/>
        <w:t>YAMAHA, TECLADO, ELECTRONICO, MOD PCRE213</w:t>
        <w:tab/>
        <w:t>2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2</w:t>
        <w:tab/>
        <w:t>379001</w:t>
        <w:tab/>
        <w:t>FILETE A LA TAMPIQUEÑA Y NARANJADA NATURAL</w:t>
        <w:tab/>
        <w:t>123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001013</w:t>
        <w:tab/>
        <w:t>MILPA REAL, TORTILLA DE MAIZ, NIXTAMALIZADO, PAQ DE 500 GR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002002</w:t>
        <w:tab/>
        <w:t>MASA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003003</w:t>
        <w:tab/>
        <w:t>OVAR B, POZOLERO BLANCO, LATA DE 3200 GR</w:t>
        <w:tab/>
        <w:t>11.19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022002</w:t>
        <w:tab/>
        <w:t>ESPECIAL, DE PULPA, A GRANEL</w:t>
        <w:tab/>
        <w:t>82.4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034002</w:t>
        <w:tab/>
        <w:t>ZWAN, DE PAVO, AHUMADO, PAQ DE 227 GR</w:t>
        <w:tab/>
        <w:t>140.5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037002</w:t>
        <w:tab/>
        <w:t>TILAPIA, GRANDE, A GRANEL</w:t>
        <w:tab/>
        <w:t>39.9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041006</w:t>
        <w:tab/>
        <w:t>GREAT VALUE, ATUN EN AGUA, LATA DE 170 GR</w:t>
        <w:tab/>
        <w:t>52.3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046003</w:t>
        <w:tab/>
        <w:t>RANCHERO, FRESCO MOLIDO, PAQ DE 440 GR</w:t>
        <w:tab/>
        <w:t>72.7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047001</w:t>
        <w:tab/>
        <w:t>LALA, C/FRUTAS, P/BEBER, ENV DE 1 LT</w:t>
        <w:tab/>
        <w:t>24.21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050003</w:t>
        <w:tab/>
        <w:t>PROVIDENCIA, CHIHUAHUA, PAQ DE 1 KG</w:t>
        <w:tab/>
        <w:t>76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052001</w:t>
        <w:tab/>
        <w:t>CREAM DREAM, HELADO DE LECHE, FRESA, ENV DE 1 LT</w:t>
        <w:tab/>
        <w:t>22.5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056001</w:t>
        <w:tab/>
        <w:t>LA GLORIA, ACEITE VEGETAL, ENVASE DE 1 LT</w:t>
        <w:tab/>
        <w:t>33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056010</w:t>
        <w:tab/>
        <w:t>1-2-3, ACEITE VEGETAL, ENVASE DE 1 LT</w:t>
        <w:tab/>
        <w:t>23.7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057005</w:t>
        <w:tab/>
        <w:t>GOLDEN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065005</w:t>
        <w:tab/>
        <w:t>GLOBO, ROJA A GRANEL</w:t>
        <w:tab/>
        <w:t>44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073012</w:t>
        <w:tab/>
        <w:t>SALADETTE, A GRANEL</w:t>
        <w:tab/>
        <w:t>10.5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081006</w:t>
        <w:tab/>
        <w:t>CHILE HUNGARO, A GRANEL</w:t>
        <w:tab/>
        <w:t>16.75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084001</w:t>
        <w:tab/>
        <w:t>EN VAINA, A GRANEL</w:t>
        <w:tab/>
        <w:t>15.75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089003</w:t>
        <w:tab/>
        <w:t>LA MERCED, FLOR DE MAYO, BOLSA DE 1 KG</w:t>
        <w:tab/>
        <w:t>16.3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090007</w:t>
        <w:tab/>
        <w:t>CHILE PULLA, BOLSA DE 100 GR</w:t>
        <w:tab/>
        <w:t>55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092002</w:t>
        <w:tab/>
        <w:t>MINUTE MAID, JUGO DE NARANJA, ENVASE DE 1 LT</w:t>
        <w:tab/>
        <w:t>14.06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04006</w:t>
        <w:tab/>
        <w:t>BAKARA, SAL DE MESA, BOLSA DE 1 KG</w:t>
        <w:tab/>
        <w:t>5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06006</w:t>
        <w:tab/>
        <w:t>GOLDEN NUTS, CACAHUATE JAPONES, BOLSA DE 95 GR</w:t>
        <w:tab/>
        <w:t>119.97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107001</w:t>
        <w:tab/>
        <w:t>ZUCO, EN POLVO SABOR NARANJA, SOBRE DE 30 GR</w:t>
        <w:tab/>
        <w:t>126.67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109001</w:t>
        <w:tab/>
        <w:t>CARLOTA, MIEL DE ABEJA, FCO DE 500 GR</w:t>
        <w:tab/>
        <w:t>83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109003</w:t>
        <w:tab/>
        <w:t>SORIANA, MIEL DE ABEJA, FCO. DE 370 GR</w:t>
        <w:tab/>
        <w:t>79.24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10001</w:t>
        <w:tab/>
        <w:t>EL MEXICANO, DE AGUA, BOLSA DE 200 GR</w:t>
        <w:tab/>
        <w:t>28.5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21007</w:t>
        <w:tab/>
        <w:t>GRAN TARAPACA, TINTO, BOTELLA DE 750 ML</w:t>
        <w:tab/>
        <w:t>112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34015</w:t>
        <w:tab/>
        <w:t>CALVIN KLEIN, CAMISA, 100% ALGODON</w:t>
        <w:tab/>
        <w:t>629.1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36001</w:t>
        <w:tab/>
        <w:t>ANGELOABBIATI, 64% ACRILAN-35% POLIAMIDA-1% ELASTANO</w:t>
        <w:tab/>
        <w:t>11.99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36004</w:t>
        <w:tab/>
        <w:t>TIPO, 75% ALGODON-20% POLIAMIDA-5% SPANDEX, PAQ 3 PARE</w:t>
        <w:tab/>
        <w:t>34.99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37013</w:t>
        <w:tab/>
        <w:t>NEW ARMY, 100% ALGODON</w:t>
        <w:tab/>
        <w:t>169.15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39001</w:t>
        <w:tab/>
        <w:t>PACO RABANNE, 65% POLIESTER-35% VISCOSA</w:t>
        <w:tab/>
        <w:t>39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23</w:t>
        <w:tab/>
        <w:t>139009</w:t>
        <w:tab/>
        <w:t>GINO LEMARI, 100% POLIESTER</w:t>
        <w:tab/>
        <w:t>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39010</w:t>
        <w:tab/>
        <w:t>WRANGLER, VAQUERO, 100% POLIESTER</w:t>
        <w:tab/>
        <w:t>3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0012</w:t>
        <w:tab/>
        <w:t>GIOVANNI PAOLO, CORBATA, 100% POLIESTER</w:t>
        <w:tab/>
        <w:t>159.00</w:t>
        <w:tab/>
        <w:t>FCO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1008</w:t>
        <w:tab/>
        <w:t>MARCCAIN, 100% POLIESTER</w:t>
        <w:tab/>
        <w:t>1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41009</w:t>
        <w:tab/>
        <w:t>ANNY LOUR, 96% POLIESTER-4% SPANDEX</w:t>
        <w:tab/>
        <w:t>2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2001</w:t>
        <w:tab/>
        <w:t>SALLY ROSE, PANTALETA, 95% ALGODON-5% SPANDEX</w:t>
        <w:tab/>
        <w:t>24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4003</w:t>
        <w:tab/>
        <w:t>ARAMIA, 97% ALGODON-3% ELASTANO</w:t>
        <w:tab/>
        <w:t>17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5003</w:t>
        <w:tab/>
        <w:t>NEW WAVE, 100% ACRILAN</w:t>
        <w:tab/>
        <w:t>11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23</w:t>
        <w:tab/>
        <w:t>145007</w:t>
        <w:tab/>
        <w:t>SPESA, 96% POLIESTER-4% SPANDEX</w:t>
        <w:tab/>
        <w:t>12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5013</w:t>
        <w:tab/>
        <w:t>ARISTOCRATA, 100% POLIESTER</w:t>
        <w:tab/>
        <w:t>3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46014</w:t>
        <w:tab/>
        <w:t>VICKY FORM, FAJA, 95% POLIAMIDA-5% ELASTANO</w:t>
        <w:tab/>
        <w:t>13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7009</w:t>
        <w:tab/>
        <w:t>LADY ZARATOGA, 95% POLIESTER-5% ELASTANO</w:t>
        <w:tab/>
        <w:t>17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7011</w:t>
        <w:tab/>
        <w:t>FEMININE, 83% POLIESTER - 17% LICRA</w:t>
        <w:tab/>
        <w:t>12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7014</w:t>
        <w:tab/>
        <w:t>VANTACH, 100% ALGODON</w:t>
        <w:tab/>
        <w:t>1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48008</w:t>
        <w:tab/>
        <w:t>ACTIVA, 100% POLIESTER</w:t>
        <w:tab/>
        <w:t>11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8009</w:t>
        <w:tab/>
        <w:t>MISS COCOA, 97% ALGODON-3% SPANDEX</w:t>
        <w:tab/>
        <w:t>12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49010</w:t>
        <w:tab/>
        <w:t>HALSTON, 100% ALGODON</w:t>
        <w:tab/>
        <w:t>1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50004</w:t>
        <w:tab/>
        <w:t>KING VER, 50% POLIESTER-50% RAYON</w:t>
        <w:tab/>
        <w:t>9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50006</w:t>
        <w:tab/>
        <w:t>GERALDINO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50012</w:t>
        <w:tab/>
        <w:t>T&amp;G, 100% POLIESTER</w:t>
        <w:tab/>
        <w:t>10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52008</w:t>
        <w:tab/>
        <w:t>INFANTILES HELEN, VESTIDO, 70% POLIESTER - 30% ALGODON</w:t>
        <w:tab/>
        <w:t>5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54007</w:t>
        <w:tab/>
        <w:t>SKINY, CAMISETA, 95% ALGODON - 5% ELASTANO</w:t>
        <w:tab/>
        <w:t>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56010</w:t>
        <w:tab/>
        <w:t>BON BEBE, SET DE BEBE, 100% ALGODON (3 PZAS)</w:t>
        <w:tab/>
        <w:t>20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58006</w:t>
        <w:tab/>
        <w:t>KULTUR, 100% ALGODON</w:t>
        <w:tab/>
        <w:t>3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70003</w:t>
        <w:tab/>
        <w:t>LAVADO, CARGA CHICA, AUTOSERVICIO</w:t>
        <w:tab/>
        <w:t>22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170004</w:t>
        <w:tab/>
        <w:t>LAVADO, CARGA HASTA 1 KG, C/JABON Y SUAVISANTE</w:t>
        <w:tab/>
        <w:t>12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172005</w:t>
        <w:tab/>
        <w:t>ORIANA, BRAZALETE, ACERO INOXIDABLE, MOD 66077119</w:t>
        <w:tab/>
        <w:t>28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184001</w:t>
        <w:tab/>
        <w:t>PLASTINAK, TINACO DE 750 ML</w:t>
        <w:tab/>
        <w:t>816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84003</w:t>
        <w:tab/>
        <w:t>ELPRO, HERRAJES PARA SANITARIO</w:t>
        <w:tab/>
        <w:t>6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194007</w:t>
        <w:tab/>
        <w:t>ASEO GENERAL, PAGO POR DIA</w:t>
        <w:tab/>
        <w:t>12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05002</w:t>
        <w:tab/>
        <w:t>CMA, MESA CON DOS BANCOS, MOD 179790</w:t>
        <w:tab/>
        <w:t>2499.0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07001</w:t>
        <w:tab/>
        <w:t>ACROS, 4 QUEM, CUB. PORC. 20 INN MOD AF2031PVBIS</w:t>
        <w:tab/>
        <w:t>247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3</w:t>
        <w:tab/>
        <w:t>207004</w:t>
        <w:tab/>
        <w:t>MABE, 4 QUEMADORES, CUB. DE ACERO, MOD 20 EME2000BL</w:t>
        <w:tab/>
        <w:t>29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10003</w:t>
        <w:tab/>
        <w:t>MP, 5 PZAS, (M Y 4 S), MOD ATENAS II</w:t>
        <w:tab/>
        <w:t>229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23</w:t>
        <w:tab/>
        <w:t>214004</w:t>
        <w:tab/>
        <w:t>G.E. 13 PIES, MOD TBS13YAS</w:t>
        <w:tab/>
        <w:t>721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15001</w:t>
        <w:tab/>
        <w:t>WHIRLPOOL, 11 KG, 7 CICLOS, 3 VEL. MOD 7MWT745000SQBL</w:t>
        <w:tab/>
        <w:t>525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3</w:t>
        <w:tab/>
        <w:t>217001</w:t>
        <w:tab/>
        <w:t>YORK, ENFRIADOR DE AIRE, DE VENTANA, 1/2 TONELADA</w:t>
        <w:tab/>
        <w:t>3019.1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220002</w:t>
        <w:tab/>
        <w:t>OSTER, 16 VEL, VASO DE VIDRIO, MOD 6817</w:t>
        <w:tab/>
        <w:t>509.0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21001</w:t>
        <w:tab/>
        <w:t>LG, 22”, MOD 22LG2D</w:t>
        <w:tab/>
        <w:t>64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21003</w:t>
        <w:tab/>
        <w:t>PHILIPS, 21”, C/DVD, MOD 21PT9457</w:t>
        <w:tab/>
        <w:t>2195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21007</w:t>
        <w:tab/>
        <w:t>PANASONIC, 21”, P. PLANA, MOD TC-21-RX30X</w:t>
        <w:tab/>
        <w:t>23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22002</w:t>
        <w:tab/>
        <w:t>HP, PARA ESCRITORIO, 512 MB, 120 DD, PROCESADOR INTEL PENTIUM</w:t>
        <w:tab/>
        <w:t>6765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22006</w:t>
        <w:tab/>
        <w:t>HP, PORTATIL, PAVILION DV6872, 160 GB</w:t>
        <w:tab/>
        <w:t>13130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223007</w:t>
        <w:tab/>
        <w:t>PANASONIC, MINICOMPONENTE, USB/MP3 CD, MOD SCAK450</w:t>
        <w:tab/>
        <w:t>282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3</w:t>
        <w:tab/>
        <w:t>225007</w:t>
        <w:tab/>
        <w:t>SONY, RADIOGRABADORA, MOD RS60CP</w:t>
        <w:tab/>
        <w:t>1499.00</w:t>
        <w:tab/>
        <w:t>UNIDAD</w:t>
        <w:tab/>
        <w:t>CAMBIO DE MARCA</w:t>
        <w:tab/>
        <w:tab/>
        <w:tab/>
      </w:r>
    </w:p>
    <w:p>
      <w:pPr>
        <w:pStyle w:val="CE"/>
        <w:spacing w:lineRule="exact" w:line="125"/>
        <w:rPr/>
      </w:pPr>
      <w:r>
        <w:rPr/>
        <w:t>23</w:t>
        <w:tab/>
        <w:t>230003</w:t>
        <w:tab/>
        <w:t>REYNERA, ESCOBA, TIPO CEPILLO, MOD3026</w:t>
        <w:tab/>
        <w:t>34.8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41004</w:t>
        <w:tab/>
        <w:t>FOCA, EN POLVO, BOLSA DE 1 KG</w:t>
        <w:tab/>
        <w:t>19.11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41008</w:t>
        <w:tab/>
        <w:t>BOLD, EN POLVO, 2 EN 1, FLORES DE ALGODON, BOLSA DE 1 KG</w:t>
        <w:tab/>
        <w:t>18.1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42003</w:t>
        <w:tab/>
        <w:t>EASY OFF BAM, LIMPIADOR, BOTELLA DE 925 ML</w:t>
        <w:tab/>
        <w:t>21.51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42006</w:t>
        <w:tab/>
        <w:t>WINDEX, LIMPIADORES, PARA VIDRIOS, ENVASE DE 3785 ML</w:t>
        <w:tab/>
        <w:t>23.75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43001</w:t>
        <w:tab/>
        <w:t>BASICOS, BOTELLA DE 1900 ML</w:t>
        <w:tab/>
        <w:t>4.68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43003</w:t>
        <w:tab/>
        <w:t>VANISH, EN POLVO, BOTE DE 450 GR</w:t>
        <w:tab/>
        <w:t>110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43004</w:t>
        <w:tab/>
        <w:t>BLANCATEL, ENVASE DE 3780 ML</w:t>
        <w:tab/>
        <w:t>4.42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44003</w:t>
        <w:tab/>
        <w:t>LIRIO, AMARILLO, BARRA DE 350 GR</w:t>
        <w:tab/>
        <w:t>24.29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44004</w:t>
        <w:tab/>
        <w:t>TEPEYAC, BARRA DE 400 GR</w:t>
        <w:tab/>
        <w:t>19.91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45001</w:t>
        <w:tab/>
        <w:t>OUST, AROMATIZANTE, ENVASE DE 400 ML</w:t>
        <w:tab/>
        <w:t>35.31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45002</w:t>
        <w:tab/>
        <w:t>OUST, AEROSOL, BOTE DE 285 GR</w:t>
        <w:tab/>
        <w:t>39.32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60002</w:t>
        <w:tab/>
        <w:t>SICO, CONDONES, ULTRASENSE, CAJA C/ 9</w:t>
        <w:tab/>
        <w:t>105.50</w:t>
        <w:tab/>
        <w:t>CAJA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61003</w:t>
        <w:tab/>
        <w:t>KAOMYCIN, SUSPENSION, FCO DE 180 ML LAB. RMSTRONG LABORATOR</w:t>
        <w:tab/>
        <w:t>75.50</w:t>
        <w:tab/>
        <w:t>FCO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75003</w:t>
        <w:tab/>
        <w:t>BIOQUIMICA DE ELECTROLITOS</w:t>
        <w:tab/>
        <w:t>19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82008</w:t>
        <w:tab/>
        <w:t>RAFA MARQUEZ, LOCION, AFTER SHAVE, FCO DE 100 ML</w:t>
        <w:tab/>
        <w:t>1974.60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284004</w:t>
        <w:tab/>
        <w:t>ORAL-B, PASTA PARA NIÑOS, TUBO DE 75 ML</w:t>
        <w:tab/>
        <w:t>237.33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86004</w:t>
        <w:tab/>
        <w:t>PALMOLIVE, CREMA PARA LA PIEL, HYDRANATURA, ENV DE 400 ML</w:t>
        <w:tab/>
        <w:t>78.60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288001</w:t>
        <w:tab/>
        <w:t>IM, POLVO COMPACTO, DE ARROZ NATURAL C/ESPEJO, 12 GR</w:t>
        <w:tab/>
        <w:t>16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92002</w:t>
        <w:tab/>
        <w:t>PAMPERS, MEDIANO, DRY ETAPA 3, PAQ C/96 PZAS</w:t>
        <w:tab/>
        <w:t>209.45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93003</w:t>
        <w:tab/>
        <w:t>NATURELLA, FLUJO MODERADO C/ALAS, PAQ C/56 PZAS</w:t>
        <w:tab/>
        <w:t>54.99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93004</w:t>
        <w:tab/>
        <w:t>TAMPAX, COMPAK, CAJA C/8 PZAS</w:t>
        <w:tab/>
        <w:t>24.1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295001</w:t>
        <w:tab/>
        <w:t>SUAVEL, PAÑUELOS DESECHABLES, 4 PAQ C/10 PZAS C/U</w:t>
        <w:tab/>
        <w:t>4.42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311008</w:t>
        <w:tab/>
        <w:t>HONDA, CIVIC, EXL, AUT, 4 PTAS, MOD 2009</w:t>
        <w:tab/>
        <w:t>248500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3</w:t>
        <w:tab/>
        <w:t>316002</w:t>
        <w:tab/>
        <w:t>OMEGA, RIN 13, 175/70, S/ MOD</w:t>
        <w:tab/>
        <w:t>530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317003</w:t>
        <w:tab/>
        <w:t>MULTITOP, LIMPIAPARABRISAS, 16 INN</w:t>
        <w:tab/>
        <w:t>22.5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318001</w:t>
        <w:tab/>
        <w:t>ROSTAR, 9 PLACAS, PARA NISSAN</w:t>
        <w:tab/>
        <w:t>70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322003</w:t>
        <w:tab/>
        <w:t>LAVADO DE UN CARRO CHICO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343007</w:t>
        <w:tab/>
        <w:t>ESTRATEGIAS DE APRENDIZAJE, SECUNDARIA, AUT. MARCELO HINOJOS</w:t>
        <w:tab/>
        <w:t>175.00</w:t>
        <w:tab/>
        <w:t>EJEMPL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343017</w:t>
        <w:tab/>
        <w:t>DIAGNOSTICO CLINICO Y TRATAMIENTO, UNIVERSIDAD, AUT McPHEE</w:t>
        <w:tab/>
        <w:t>1150.00</w:t>
        <w:tab/>
        <w:t>EJEMPL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346008</w:t>
        <w:tab/>
        <w:t>ROSE ART, CRAYONES DE COLORES, PAQ CON 16 PZAS</w:t>
        <w:tab/>
        <w:t>13.9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351004</w:t>
        <w:tab/>
        <w:t>PAQUETE BASICO, CON 91 CANALES</w:t>
        <w:tab/>
        <w:t>340.00</w:t>
        <w:tab/>
        <w:t>SDO/M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352004</w:t>
        <w:tab/>
        <w:t>ENTRADA GENERAL, A LAS ALBERCAS</w:t>
        <w:tab/>
        <w:t>30.00</w:t>
        <w:tab/>
        <w:t>BOLET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359003</w:t>
        <w:tab/>
        <w:t>SONY, CASETE, DIGITAL, 60MIN MOD DVM60PR</w:t>
        <w:tab/>
        <w:t>74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361003</w:t>
        <w:tab/>
        <w:t>KODAK, CAMARA DIGITAL, 8.2MP, 3X, LCD 2.4, M863 ROSA</w:t>
        <w:tab/>
        <w:t>1799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363004</w:t>
        <w:tab/>
        <w:t>CASIO, TECLADO 100 TONOS, MOD CTK496</w:t>
        <w:tab/>
        <w:t>164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364001</w:t>
        <w:tab/>
        <w:t>ARENA, GOGGLES MULTIJUNIOR, CODIGO 92277-82</w:t>
        <w:tab/>
        <w:t>18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364002</w:t>
        <w:tab/>
        <w:t>NIKE, ESPINILLERAS, P/FUTBOL, M GUARD, MOD SP9033</w:t>
        <w:tab/>
        <w:t>85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3</w:t>
        <w:tab/>
        <w:t>378001</w:t>
        <w:tab/>
        <w:t>TACOS, DE GUISADO, ORDEN DE 4 Y REFRESCO</w:t>
        <w:tab/>
        <w:t>42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23</w:t>
        <w:tab/>
        <w:t>379005</w:t>
        <w:tab/>
        <w:t>CORTES DE CARNE, SOPA, BARRA DE ENSALADA, POSTRES, AGUA</w:t>
        <w:tab/>
        <w:t>120.00</w:t>
        <w:tab/>
        <w:t>SERV</w:t>
        <w:tab/>
        <w:t>CAMBIO DE PRESENTACION</w:t>
      </w:r>
    </w:p>
    <w:p>
      <w:pPr>
        <w:pStyle w:val="CE"/>
        <w:spacing w:lineRule="exact" w:line="125"/>
        <w:rPr/>
      </w:pPr>
      <w:r>
        <w:rPr/>
        <w:t>23</w:t>
        <w:tab/>
        <w:t>380003</w:t>
        <w:tab/>
        <w:t>BUCHANANS, WHISKY, 12 AÑOS, COPA</w:t>
        <w:tab/>
        <w:t>85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3</w:t>
        <w:tab/>
        <w:t>381005</w:t>
        <w:tab/>
        <w:t>CAFE AMERICANO, REBANADA DE PASTEL ITALIA</w:t>
        <w:tab/>
        <w:t>59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4</w:t>
        <w:tab/>
        <w:t>002005</w:t>
        <w:tab/>
        <w:t>MAIZENA, FECULA DE MAIZ, CAJA DE 95 GR</w:t>
        <w:tab/>
        <w:t>55.79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4</w:t>
        <w:tab/>
        <w:t>010003</w:t>
        <w:tab/>
        <w:t>MISION, DE TRIGO, P/ BURRITOS, PAQ DE 500 GR</w:t>
        <w:tab/>
        <w:t>35.0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029006</w:t>
        <w:tab/>
        <w:t>ROSARITO DE PUERCO, DE PIERNA, A GRANEL</w:t>
        <w:tab/>
        <w:t>71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031001</w:t>
        <w:tab/>
        <w:t>CHATA, DE CERDO, RANCHERO, A GRANEL</w:t>
        <w:tab/>
        <w:t>49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041002</w:t>
        <w:tab/>
        <w:t>YAVAROS, SARDINA EN SALSA DE TOMATE, LATA DE 425 GR</w:t>
        <w:tab/>
        <w:t>27.5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043008</w:t>
        <w:tab/>
        <w:t>LALA, PASTEURIZADA, LIGHT, ENVASE DE 1893 ML</w:t>
        <w:tab/>
        <w:t>12.15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4</w:t>
        <w:tab/>
        <w:t>044004</w:t>
        <w:tab/>
        <w:t>CARNATION, BOLSA DE 500 GRS</w:t>
        <w:tab/>
        <w:t>64.8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058006</w:t>
        <w:tab/>
        <w:t>MACHO, A GRANEL</w:t>
        <w:tab/>
        <w:t>18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4</w:t>
        <w:tab/>
        <w:t>059001</w:t>
        <w:tab/>
        <w:t>VERACRUZ, A GRANEL</w:t>
        <w:tab/>
        <w:t>7.9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062008</w:t>
        <w:tab/>
        <w:t>MARADOL, A GRANEL</w:t>
        <w:tab/>
        <w:t>15.5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063006</w:t>
        <w:tab/>
        <w:t>AGRIO, MEXICANO, A GRANEL</w:t>
        <w:tab/>
        <w:t>15.5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064008</w:t>
        <w:tab/>
        <w:t>JICAMA, A GRANEL</w:t>
        <w:tab/>
        <w:t>9.5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078006</w:t>
        <w:tab/>
        <w:t>CRIOLLA, A GRANEL</w:t>
        <w:tab/>
        <w:t>16.25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080008</w:t>
        <w:tab/>
        <w:t>EMPAQUETADA, BOLSA DE 454 GR</w:t>
        <w:tab/>
        <w:t>11.01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089005</w:t>
        <w:tab/>
        <w:t>DIAMON, MAYOCOBA, BOLSA DE 1 KG</w:t>
        <w:tab/>
        <w:t>28.3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03003</w:t>
        <w:tab/>
        <w:t>LA COSTEÑA, MAYONESA, C/ LIMON, FCO DE 385 GR</w:t>
        <w:tab/>
        <w:t>52.6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09005</w:t>
        <w:tab/>
        <w:t>CRUNCH, CHOCOLATE, BARRA DE 43.9 GR</w:t>
        <w:tab/>
        <w:t>159.4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34007</w:t>
        <w:tab/>
        <w:t>BEEP, CAMISA, 100% ALGODON</w:t>
        <w:tab/>
        <w:t>17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34015</w:t>
        <w:tab/>
        <w:t>MARACA PRIVATE, CAMISA, 100% ALGODON</w:t>
        <w:tab/>
        <w:t>123.3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36006</w:t>
        <w:tab/>
        <w:t>NEW WAVE, PAQ 3 PARES, 99% POLIAMIDA, 1% ELASTANO</w:t>
        <w:tab/>
        <w:t>48.90</w:t>
        <w:tab/>
        <w:t>PAQ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139005</w:t>
        <w:tab/>
        <w:t>VERSALLES, 70% POLIESTER- 30% RAYON</w:t>
        <w:tab/>
        <w:t>12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41003</w:t>
        <w:tab/>
        <w:t>PAMMY, 97% ALGOON- 3% ELASTANO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41006</w:t>
        <w:tab/>
        <w:t>FIRST KISS, 100% ALGODON</w:t>
        <w:tab/>
        <w:t>34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42005</w:t>
        <w:tab/>
        <w:t>SCALA, BRASIER, 95% POLIAMIDA- 5% ELASTANO</w:t>
        <w:tab/>
        <w:t>2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42008</w:t>
        <w:tab/>
        <w:t>PLAYTEX, BRASIER, 100% POLIESTER</w:t>
        <w:tab/>
        <w:t>197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43015</w:t>
        <w:tab/>
        <w:t>GOLDEN, PANTIMEDIAS VELY 15, 92% POLIAMIDA- 8% ELASTANO</w:t>
        <w:tab/>
        <w:t>146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144005</w:t>
        <w:tab/>
        <w:t>BEEP, 100% ALGODON</w:t>
        <w:tab/>
        <w:t>178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144006</w:t>
        <w:tab/>
        <w:t>BEEP, 100% ALGODON</w:t>
        <w:tab/>
        <w:t>16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45010</w:t>
        <w:tab/>
        <w:t>SHARON MAX, 60% RAYON, 40% ACETATO</w:t>
        <w:tab/>
        <w:t>40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47005</w:t>
        <w:tab/>
        <w:t>LADY ZARATOGA, VESTIDO, 92% POLIESTER - 8% ELASTANO</w:t>
        <w:tab/>
        <w:t>179.99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4</w:t>
        <w:tab/>
        <w:t>147008</w:t>
        <w:tab/>
        <w:t>LOGIC, VESTIDO, 95% POLIESTER- 5% ESPANDEX</w:t>
        <w:tab/>
        <w:t>14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48007</w:t>
        <w:tab/>
        <w:t>CHEROKEE, 65% POLIESTER- 33% RAYON- 3% SPANDEX</w:t>
        <w:tab/>
        <w:t>18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0003</w:t>
        <w:tab/>
        <w:t>BASIC WEAR, 84% POLIESTER- 16% ACRILICO</w:t>
        <w:tab/>
        <w:t>129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150004</w:t>
        <w:tab/>
        <w:t>WINDTER, 100% POLIESTER</w:t>
        <w:tab/>
        <w:t>11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0006</w:t>
        <w:tab/>
        <w:t>KING VER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0007</w:t>
        <w:tab/>
        <w:t>OS, 100% POLIESTER</w:t>
        <w:tab/>
        <w:t>11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1005</w:t>
        <w:tab/>
        <w:t>HOCKEY, PLAYERA, 100% ALGODON</w:t>
        <w:tab/>
        <w:t>24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4005</w:t>
        <w:tab/>
        <w:t>LUNA SECRET, PANTALETA, 98% POLIESTER- 2% ESPANDEX</w:t>
        <w:tab/>
        <w:t>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5001</w:t>
        <w:tab/>
        <w:t>MEDIETAS, CALCETAS, 99% POLIAMIDA- 1% ELASTANO</w:t>
        <w:tab/>
        <w:t>26.5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5005</w:t>
        <w:tab/>
        <w:t>GOLD WEAR, CALCETINES, PAQ 5 PARES, 81% ALGODON-18% OTROS</w:t>
        <w:tab/>
        <w:t>90.87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5007</w:t>
        <w:tab/>
        <w:t>GRAND STAND SPORT, CALCETINES, 80% ALGODON- 20% OTROS</w:t>
        <w:tab/>
        <w:t>9.99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7002</w:t>
        <w:tab/>
        <w:t>MY BABY, CAMISETA, 100% ALGODON</w:t>
        <w:tab/>
        <w:t>24.99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4</w:t>
        <w:tab/>
        <w:t>157004</w:t>
        <w:tab/>
        <w:t>GRUPO PT, CAMISETA, 50% ALGODON- 50% POLIESTER</w:t>
        <w:tab/>
        <w:t>34.99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4</w:t>
        <w:tab/>
        <w:t>157005</w:t>
        <w:tab/>
        <w:t>BE THE BEST, CAMISETA, 100% ALGODON</w:t>
        <w:tab/>
        <w:t>36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58001</w:t>
        <w:tab/>
        <w:t>MM ESSENTIALS, 87% POLIVINILO- 17% POLIURETANO</w:t>
        <w:tab/>
        <w:t>43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65007</w:t>
        <w:tab/>
        <w:t>GRAN EMYCO, CORTE PIEL- SUELA SINTETICA</w:t>
        <w:tab/>
        <w:t>62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66002</w:t>
        <w:tab/>
        <w:t>COQUETA, ZAPATOS P/ NIÑA, CORTE PIEL- 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84006</w:t>
        <w:tab/>
        <w:t>GEO, CERRADURA PARA BAÑO, LATON PULIDO, MOD 24976</w:t>
        <w:tab/>
        <w:t>127.6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184008</w:t>
        <w:tab/>
        <w:t>VITROMEX, AZULEJO, HABANA, 20X30CM, MELON, CAJA DE 1.5 M</w:t>
        <w:tab/>
        <w:t>130.86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212002</w:t>
        <w:tab/>
        <w:t>KFBY VALERY, ESCRITORIO, METAL Y CRISTAL, MOD 136032A</w:t>
        <w:tab/>
        <w:t>14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215001</w:t>
        <w:tab/>
        <w:t>WHITE WESTINHOUSE, AUTOMATICA, 12K, MOD SWS1649CQ.ALM</w:t>
        <w:tab/>
        <w:t>3432.95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217002</w:t>
        <w:tab/>
        <w:t>LASKO, CALENTADOR, CICLONICO, MOD 6000M</w:t>
        <w:tab/>
        <w:t>10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222001</w:t>
        <w:tab/>
        <w:t>COMPAQ PRESARIO, 17, MEM RAM 1GB, DD 500GB, MOD 253570</w:t>
        <w:tab/>
        <w:t>92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4</w:t>
        <w:tab/>
        <w:t>231001</w:t>
        <w:tab/>
        <w:t>PYR-O-REY, REFACTARIO RECTANGULAR, MOD 0435</w:t>
        <w:tab/>
        <w:t>117.91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4</w:t>
        <w:tab/>
        <w:t>235002</w:t>
        <w:tab/>
        <w:t>SORIANA, COLCHONETA, MATRIMONIIAL, 100% POLIESTER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5</w:t>
        <w:tab/>
        <w:t>001016</w:t>
        <w:tab/>
        <w:t>EL COMAL Y EL METATE, TORTILLA, PAQ DE 600 GR</w:t>
        <w:tab/>
        <w:t>16.67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5</w:t>
        <w:tab/>
        <w:t>002005</w:t>
        <w:tab/>
        <w:t>MAIZENA, FECULA DE MAIZ, SABOR VAINILLA, SOBRE DE 47 GR</w:t>
        <w:tab/>
        <w:t>89.79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5</w:t>
        <w:tab/>
        <w:t>009003</w:t>
        <w:tab/>
        <w:t>RITZ, SALADAS, CAJA DE 810 GR</w:t>
        <w:tab/>
        <w:t>40.62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5</w:t>
        <w:tab/>
        <w:t>011005</w:t>
        <w:tab/>
        <w:t>NABISCO, RELLENAS, OREO COMBINADO, CAJA DE 752 GR</w:t>
        <w:tab/>
        <w:t>50.8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5</w:t>
        <w:tab/>
        <w:t>046002</w:t>
        <w:tab/>
        <w:t>SAN MIGUEL, FRESCO, MOLIDO, BAJO EN SAL, BOLSA DE 800 GR</w:t>
        <w:tab/>
        <w:t>39.53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5</w:t>
        <w:tab/>
        <w:t>056007</w:t>
        <w:tab/>
        <w:t>AVE, ACEITE VEGETAL, BOTELLA DE 900 ML</w:t>
        <w:tab/>
        <w:t>28.89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5</w:t>
        <w:tab/>
        <w:t>056008</w:t>
        <w:tab/>
        <w:t>INCA, MANTECA VEGETAL, PAQ DE 1 KG</w:t>
        <w:tab/>
        <w:t>29.37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5</w:t>
        <w:tab/>
        <w:t>056010</w:t>
        <w:tab/>
        <w:t>BAKERS &amp; CHEFS, ACEITE VEGETAL, BOTELLA DE 3.5 LT (3500)</w:t>
        <w:tab/>
        <w:t>25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5</w:t>
        <w:tab/>
        <w:t>101010</w:t>
        <w:tab/>
        <w:t>JOYA, NO RETORNABLE, BOTELLA DE 2.5 LT (2500)</w:t>
        <w:tab/>
        <w:t>6.80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5</w:t>
        <w:tab/>
        <w:t>116001</w:t>
        <w:tab/>
        <w:t>BARRILITO, CLARA, PAQ C/6 BOTELLAS DE 325 ML C/U (1950)</w:t>
        <w:tab/>
        <w:t>20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5</w:t>
        <w:tab/>
        <w:t>116003</w:t>
        <w:tab/>
        <w:t>MODELO, CLARA, ESPECIAL, PAQ C/6 LATAS DE 340 ML (2040)</w:t>
        <w:tab/>
        <w:t>26.43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5</w:t>
        <w:tab/>
        <w:t>160010</w:t>
        <w:tab/>
        <w:t>BOBBY JACK, SUETER P/NIÑA, 100% ACRILAN</w:t>
        <w:tab/>
        <w:t>15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5</w:t>
        <w:tab/>
        <w:t>206002</w:t>
        <w:tab/>
        <w:t>MAJESTIC, 7 PZAS (M Y 6 S), DE TUBULAR, S/MOD</w:t>
        <w:tab/>
        <w:t>405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5</w:t>
        <w:tab/>
        <w:t>211002</w:t>
        <w:tab/>
        <w:t>AMERICA, MATRIMONIAL, MOD STERLING</w:t>
        <w:tab/>
        <w:t>1599.9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5</w:t>
        <w:tab/>
        <w:t>311003</w:t>
        <w:tab/>
        <w:t>VW, JETTA, EUROPA, STD, A/AC, 4 PTAS, MOD 2009</w:t>
        <w:tab/>
        <w:t>175100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5</w:t>
        <w:tab/>
        <w:t>311005</w:t>
        <w:tab/>
        <w:t>NISSAN, X- TRAIL, SLX, AUT, A/AC, 5 PTAS, MOD 2009</w:t>
        <w:tab/>
        <w:t>29355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5</w:t>
        <w:tab/>
        <w:t>311008</w:t>
        <w:tab/>
        <w:t>CHRYSLER, ATOS, BASICO, STD, 4 PTAS, MOD 2009</w:t>
        <w:tab/>
        <w:t>85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5</w:t>
        <w:tab/>
        <w:t>311009</w:t>
        <w:tab/>
        <w:t>HONDA, CIVIC, LXS, BASICO, AUT, MOD 2009</w:t>
        <w:tab/>
        <w:t>212500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5</w:t>
        <w:tab/>
        <w:t>311012</w:t>
        <w:tab/>
        <w:t>CHEVROLET, CHEYENNE, D, ASIENTOS TELA, CAB REG, MOD 2009</w:t>
        <w:tab/>
        <w:t>30396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5</w:t>
        <w:tab/>
        <w:t>315004</w:t>
        <w:tab/>
        <w:t>ROSHFRANS, MONOGRADO, HD SAE 40, BOTE DE 5 LT (5000)</w:t>
        <w:tab/>
        <w:t>45.2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018002</w:t>
        <w:tab/>
        <w:t>KACER, MANTECA DE CERDO, A GRANEL</w:t>
        <w:tab/>
        <w:t>24.4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043007</w:t>
        <w:tab/>
        <w:t>LALA, ULTRAPASTEURIZADA, PREMIUM, ENVASE DE 1 LT</w:t>
        <w:tab/>
        <w:t>12.28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043008</w:t>
        <w:tab/>
        <w:t>PARMALAT, ULTRAPASTEURIZADA, SEMIDESCREMADA, ENVASE DE 1 LT</w:t>
        <w:tab/>
        <w:t>11.9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047005</w:t>
        <w:tab/>
        <w:t>ALPURA, C/FRUTAS, ENVASE DE 1 KG</w:t>
        <w:tab/>
        <w:t>22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056001</w:t>
        <w:tab/>
        <w:t>CAPULLO, ACEITE DE CANOLA, BOTELLA DE 1 LT</w:t>
        <w:tab/>
        <w:t>38.5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056002</w:t>
        <w:tab/>
        <w:t>CANOIL, ACEITE DE CANOLA, BOTELLA DE 1 LT</w:t>
        <w:tab/>
        <w:t>27.5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056003</w:t>
        <w:tab/>
        <w:t>CRISTAL, ACEITE DE CARTAMO, BOTELLA DE 1 LT</w:t>
        <w:tab/>
        <w:t>25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075009</w:t>
        <w:tab/>
        <w:t>BLANCA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079007</w:t>
        <w:tab/>
        <w:t>CHILE SERRANO, A GRANEL</w:t>
        <w:tab/>
        <w:t>21.2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00002</w:t>
        <w:tab/>
        <w:t>SANTA FE, EN GRANO, C/CAFEINA, BOLSA DE 500 GR</w:t>
        <w:tab/>
        <w:t>114.6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6</w:t>
        <w:tab/>
        <w:t>116002</w:t>
        <w:tab/>
        <w:t>CORONA, FAMILIAR, BOTELLA DE 940 ML</w:t>
        <w:tab/>
        <w:t>18.09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16003</w:t>
        <w:tab/>
        <w:t>BARRILITO, OSCURA, PAQ C/6 BOTELLAS DE 325 ML C/U</w:t>
        <w:tab/>
        <w:t>25.13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16004</w:t>
        <w:tab/>
        <w:t>INDIO, OSCURA, BOTELLA DE 355 ML</w:t>
        <w:tab/>
        <w:t>1.83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16005</w:t>
        <w:tab/>
        <w:t>INDIO, OSCURA, PAQ C/ 6 BOTELLAS DE 325 ML C/U (1950)</w:t>
        <w:tab/>
        <w:t>23.08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6</w:t>
        <w:tab/>
        <w:t>116006</w:t>
        <w:tab/>
        <w:t>ESTRELLA, CLARA, BOTELLA NO RET. DE 325 ML</w:t>
        <w:tab/>
        <w:t>21.54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16008</w:t>
        <w:tab/>
        <w:t>BARRILITO, OSCURA, BOTELLA NO RET. DE 325 ML</w:t>
        <w:tab/>
        <w:t>27.69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22002</w:t>
        <w:tab/>
        <w:t>MONTANA, CON FILTRO, BLANCOS, CAJETILLA CON 20 PZAS</w:t>
        <w:tab/>
        <w:t>22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22003</w:t>
        <w:tab/>
        <w:t>VICEROY, CON FILTRO, BLANCOS, CAJETILLA CON 20 PZAS</w:t>
        <w:tab/>
        <w:t>28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22004</w:t>
        <w:tab/>
        <w:t>MARLBORO, CON FILTRO, ROJOS, CAJETILLA CON 20 PZAS</w:t>
        <w:tab/>
        <w:t>28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22005</w:t>
        <w:tab/>
        <w:t>BENSON &amp; HEDGES, CON FILTRO, DORADOS, CAJETILLA CON 20 PZAS</w:t>
        <w:tab/>
        <w:t>28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34001</w:t>
        <w:tab/>
        <w:t>GEORGE, CAMISA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34017</w:t>
        <w:tab/>
        <w:t>WALLSTREET, CAMISA, 100% POLIESTER</w:t>
        <w:tab/>
        <w:t>30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35004</w:t>
        <w:tab/>
        <w:t>GEORGE, TRUSA, 95% ALGODON - 5% ELASTANO</w:t>
        <w:tab/>
        <w:t>5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36001</w:t>
        <w:tab/>
        <w:t>GEORGE, CALCETINES, 71% POLIAMIDA - 38% ALGODON-1% ELASTANO</w:t>
        <w:tab/>
        <w:t>22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37008</w:t>
        <w:tab/>
        <w:t>FUROR, 100% ALGODON</w:t>
        <w:tab/>
        <w:t>3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39001</w:t>
        <w:tab/>
        <w:t>GEORGE, 95% POLIESTER -5% VISCOSA</w:t>
        <w:tab/>
        <w:t>1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39009</w:t>
        <w:tab/>
        <w:t>YVES SAINT LAURENT, 65% POLIESTER - 35% VISCOSA</w:t>
        <w:tab/>
        <w:t>2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40002</w:t>
        <w:tab/>
        <w:t>725 ORIGINALS, PIJAMA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40008</w:t>
        <w:tab/>
        <w:t>BRUNO MAGNANI, PIJAMA, 100% ALGODON</w:t>
        <w:tab/>
        <w:t>3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41002</w:t>
        <w:tab/>
        <w:t>GEORGE, 100% ALGODON</w:t>
        <w:tab/>
        <w:t>7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42021</w:t>
        <w:tab/>
        <w:t>VICKY FORM, BRASIER, 47% ALGODON-46% POLIESTER-7% ELASTANO</w:t>
        <w:tab/>
        <w:t>1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44002</w:t>
        <w:tab/>
        <w:t>GEORGE, 85% ALGODON - 13% POLIESTER - 2% ELASTANO</w:t>
        <w:tab/>
        <w:t>14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44011</w:t>
        <w:tab/>
        <w:t>KAROO, 100% ALGODON</w:t>
        <w:tab/>
        <w:t>1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44012</w:t>
        <w:tab/>
        <w:t>AMERICAN STONE, 100% ALGODON</w:t>
        <w:tab/>
        <w:t>2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45001</w:t>
        <w:tab/>
        <w:t>GEORGE, 100% POLIESTER</w:t>
        <w:tab/>
        <w:t>24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45007</w:t>
        <w:tab/>
        <w:t>PLAYBACK, 76% VISCOSA-20% POLIAMIDA-4% ELASTANO</w:t>
        <w:tab/>
        <w:t>4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45008</w:t>
        <w:tab/>
        <w:t>AREA CODE, 75% POLIESTER-22% RAYON- 3% ELASTANO</w:t>
        <w:tab/>
        <w:t>431.2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45009</w:t>
        <w:tab/>
        <w:t>THINNER, 76% NYLON-20% RAYON -4% SPANDEX</w:t>
        <w:tab/>
        <w:t>2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45010</w:t>
        <w:tab/>
        <w:t>SAHARA, 73% POLIESTER - 23% VISCOSA - 4% ELASTANO</w:t>
        <w:tab/>
        <w:t>2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46017</w:t>
        <w:tab/>
        <w:t>CHOCOLATE, CONJUNTO, 72% RAYON - 24% NYLON - 4% ELASTANO</w:t>
        <w:tab/>
        <w:t>6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48001</w:t>
        <w:tab/>
        <w:t>GEORGE, 100% POLIESTER</w:t>
        <w:tab/>
        <w:t>17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48008</w:t>
        <w:tab/>
        <w:t>DAVINCHY, 80% VISCOSA-20% LINO</w:t>
        <w:tab/>
        <w:t>5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51011</w:t>
        <w:tab/>
        <w:t>KIWI, PLAYERA, M/L, 50% ALGODON-50% POLIESTER</w:t>
        <w:tab/>
        <w:t>1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52007</w:t>
        <w:tab/>
        <w:t>EDOARDOS, VESTIDO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56007</w:t>
        <w:tab/>
        <w:t>SNOOPY, TRAJE P/NIÑA, 50% POLIESTER - 50% ALGODON</w:t>
        <w:tab/>
        <w:t>229.00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58015</w:t>
        <w:tab/>
        <w:t>LIFE STYLER, CHAMARRA, P/MUJER, 100% POLIESTER</w:t>
        <w:tab/>
        <w:t>6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58017</w:t>
        <w:tab/>
        <w:t>LUCKY STAR, CHAMARRA P/ HOMBRE, 100% POLIESTER</w:t>
        <w:tab/>
        <w:t>4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59003</w:t>
        <w:tab/>
        <w:t>VOIT, GORRA DEPORTIVA, VARIOS MODELOS</w:t>
        <w:tab/>
        <w:t>13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160014</w:t>
        <w:tab/>
        <w:t>PADOVA, SWETER P/ NIÑO, 100% ACRILICO</w:t>
        <w:tab/>
        <w:t>2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60016</w:t>
        <w:tab/>
        <w:t>OFFCORSS, SUETER P/NIÑA, 62% ALGODON - 38% POLIESTER</w:t>
        <w:tab/>
        <w:t>38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60020</w:t>
        <w:tab/>
        <w:t>PIPELINE, SUETER P/ NIÑO, 100% ACRILICO</w:t>
        <w:tab/>
        <w:t>1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63018</w:t>
        <w:tab/>
        <w:t>CRT COURT, CORTE PIEL - SUELA SINTETICA</w:t>
        <w:tab/>
        <w:t>28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165030</w:t>
        <w:tab/>
        <w:t>WALLSTREET, ZAPATOS, CORTE PIEL - SUELA SINTETICA</w:t>
        <w:tab/>
        <w:t>44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68018</w:t>
        <w:tab/>
        <w:t>NOMADAS, SANDALIAS, CORTE SINTETICO - 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68023</w:t>
        <w:tab/>
        <w:t>TROPICALA, SANDALIAS, CORTE SINTETICO - SUELA SINTETICA</w:t>
        <w:tab/>
        <w:t>195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170004</w:t>
        <w:tab/>
        <w:t>PLANCHADO, P/DOCENA</w:t>
        <w:tab/>
        <w:t>72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205002</w:t>
        <w:tab/>
        <w:t>TAZZI, ALACENA, DE 171 X 45 X 117 CM, MOD PAOLA</w:t>
        <w:tab/>
        <w:t>30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212001</w:t>
        <w:tab/>
        <w:t>MODUART, COMODA C/CAJONES Y PUERTA, MOD 290103</w:t>
        <w:tab/>
        <w:t>21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214003</w:t>
        <w:tab/>
        <w:t>WHIRLPOOL, 18 PIES CUBICOS, COLOR PLATA, MOD WRT18YAWD</w:t>
        <w:tab/>
        <w:t>93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6</w:t>
        <w:tab/>
        <w:t>216005</w:t>
        <w:tab/>
        <w:t>BLACK &amp; DECKER, HORNO ELECTRICO, COD 101829</w:t>
        <w:tab/>
        <w:t>7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217003</w:t>
        <w:tab/>
        <w:t>LG, ENFRIADOR DE AIRE, 1 TON, DE 220 V, MOD W122CM</w:t>
        <w:tab/>
        <w:t>40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221002</w:t>
        <w:tab/>
        <w:t>PHILIPS, 32”, P. LCD, MOD 5322/37</w:t>
        <w:tab/>
        <w:t>1294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222001</w:t>
        <w:tab/>
        <w:t>HP, LAPTOP, COMPACT PRESARIO, DE 120 GB, MOD V3618LA</w:t>
        <w:tab/>
        <w:t>99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223002</w:t>
        <w:tab/>
        <w:t>PHILIPS, MICROCOMPONENTE, DE 1 CD, MOD FWM143</w:t>
        <w:tab/>
        <w:t>1493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223003</w:t>
        <w:tab/>
        <w:t>SONY, MINICOMPONENTE, 4400 W, COD 52276</w:t>
        <w:tab/>
        <w:t>2999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224005</w:t>
        <w:tab/>
        <w:t>SONY, REPRODUCTOR DVD, MOD N5700HP</w:t>
        <w:tab/>
        <w:t>10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225002</w:t>
        <w:tab/>
        <w:t>PHILIPS, RADIOGRABADORA, C/CD, MP3 Y RADIO, MOD AZ1134</w:t>
        <w:tab/>
        <w:t>773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6</w:t>
        <w:tab/>
        <w:t>226002</w:t>
        <w:tab/>
        <w:t>PHILIPS, FOCO, 100 WATTS, CLASICO</w:t>
        <w:tab/>
        <w:t>3.7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26</w:t>
        <w:tab/>
        <w:t>264003</w:t>
        <w:tab/>
        <w:t>DERMATOVATE, CREMA, TUBO C/40 GR, LAB GLAXOSMITHKLINE</w:t>
        <w:tab/>
        <w:t>224.40</w:t>
        <w:tab/>
        <w:t>TUBO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264004</w:t>
        <w:tab/>
        <w:t>BAYCUTEN N, CREMA, TUBO C/35 GR, LAB BAYER</w:t>
        <w:tab/>
        <w:t>70.10</w:t>
        <w:tab/>
        <w:t>TUBO</w:t>
        <w:tab/>
        <w:t>CAMBIO DE PRESENTACION</w:t>
      </w:r>
    </w:p>
    <w:p>
      <w:pPr>
        <w:pStyle w:val="CE"/>
        <w:spacing w:lineRule="exact" w:line="125"/>
        <w:rPr/>
      </w:pPr>
      <w:r>
        <w:rPr/>
        <w:t>26</w:t>
        <w:tab/>
        <w:t>276003</w:t>
        <w:tab/>
        <w:t>GINECOLOGO, CONSULTA Y ULTRASONIDO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283004</w:t>
        <w:tab/>
        <w:t>PALMOLIVE, JABON DE TOCADOR, NATURALS, BARRA DE 180 GR</w:t>
        <w:tab/>
        <w:t>39.44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6</w:t>
        <w:tab/>
        <w:t>293003</w:t>
        <w:tab/>
        <w:t>DEPEND FEMENINE, ANATOMICA, PAQ C/14 PZAS</w:t>
        <w:tab/>
        <w:t>20.15</w:t>
        <w:tab/>
        <w:t>PAQ</w:t>
        <w:tab/>
        <w:t>CAMBIO DE PRESENTACION</w:t>
      </w:r>
    </w:p>
    <w:p>
      <w:pPr>
        <w:pStyle w:val="CE"/>
        <w:spacing w:lineRule="exact" w:line="125"/>
        <w:rPr/>
      </w:pPr>
      <w:r>
        <w:rPr/>
        <w:t>26</w:t>
        <w:tab/>
        <w:t>311008</w:t>
        <w:tab/>
        <w:t>HONDA, FIT, SPORT MOOD, LX, 4 PTAS, A/AC, C/BOLSAS, MOD 2009</w:t>
        <w:tab/>
        <w:t>1626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6</w:t>
        <w:tab/>
        <w:t>315004</w:t>
        <w:tab/>
        <w:t>QUAKER STATE, MULTIGRADO, SAE 20W50, BOTE DE 1 LT</w:t>
        <w:tab/>
        <w:t>57.50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6</w:t>
        <w:tab/>
        <w:t>351002</w:t>
        <w:tab/>
        <w:t>MAS COMUNICACION, TELECABLE, RENTA MENSUAL 58 CANALES</w:t>
        <w:tab/>
        <w:t>290.00</w:t>
        <w:tab/>
        <w:t>CUOTA</w:t>
        <w:tab/>
        <w:t>CAMBIO DE MODALIDAD</w:t>
      </w:r>
    </w:p>
    <w:p>
      <w:pPr>
        <w:pStyle w:val="CE"/>
        <w:spacing w:lineRule="exact" w:line="125"/>
        <w:rPr/>
      </w:pPr>
      <w:r>
        <w:rPr/>
        <w:t>26</w:t>
        <w:tab/>
        <w:t>358002</w:t>
        <w:tab/>
        <w:t>MATTEL, JGO DE TE, C/26 PZAS, MOD 8631</w:t>
        <w:tab/>
        <w:t>119.00</w:t>
        <w:tab/>
        <w:t>CAJ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360001</w:t>
        <w:tab/>
        <w:t>FRISKIES, ALIM P/GATO, PAVO, POLLO Y CARNE, DE 1.5 KG (1500)</w:t>
        <w:tab/>
        <w:t>33.27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6</w:t>
        <w:tab/>
        <w:t>364003</w:t>
        <w:tab/>
        <w:t>WILSON, RAQUETA P/TENIS, MOD T31210</w:t>
        <w:tab/>
        <w:t>54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6</w:t>
        <w:tab/>
        <w:t>364004</w:t>
        <w:tab/>
        <w:t>UMBRO, ESPINILLERAS, P/ FUTBOL, COD 2620</w:t>
        <w:tab/>
        <w:t>1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6</w:t>
        <w:tab/>
        <w:t>379010</w:t>
        <w:tab/>
        <w:t>COMIDA COMPLETA, POLLO C/MOLE, SOPA DE TORTILLA Y AGUA</w:t>
        <w:tab/>
        <w:t>79.00</w:t>
        <w:tab/>
        <w:t>SERV</w:t>
        <w:tab/>
        <w:t>CAMBIO DE PRESENTACION</w:t>
      </w:r>
    </w:p>
    <w:p>
      <w:pPr>
        <w:pStyle w:val="CE"/>
        <w:spacing w:lineRule="exact" w:line="125"/>
        <w:rPr/>
      </w:pPr>
      <w:r>
        <w:rPr/>
        <w:t>27</w:t>
        <w:tab/>
        <w:t>029001</w:t>
        <w:tab/>
        <w:t>SAN RAFAEL, DE CERDO, NATURAL, A GRANEL</w:t>
        <w:tab/>
        <w:t>130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7</w:t>
        <w:tab/>
        <w:t>032005</w:t>
        <w:tab/>
        <w:t>FUD, SALAMI, A GRANEL</w:t>
        <w:tab/>
        <w:t>71.19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043002</w:t>
        <w:tab/>
        <w:t>LALA YOMI, SABORIZADA, DE DIFERENTES SABORES, ENVASE DE 1 LT</w:t>
        <w:tab/>
        <w:t>16.5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044002</w:t>
        <w:tab/>
        <w:t>CAL-C-TOSE, ENTERA, LATA DE 800 GR</w:t>
        <w:tab/>
        <w:t>111.6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095002</w:t>
        <w:tab/>
        <w:t>KNORR, CREMA, DE CHAMPIÑONES, ENVASE DE 500 ML</w:t>
        <w:tab/>
        <w:t>25.80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7</w:t>
        <w:tab/>
        <w:t>109005</w:t>
        <w:tab/>
        <w:t>PRONTO, SABOR MAPLE, FRASCO DE 500 ML</w:t>
        <w:tab/>
        <w:t>45.5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34009</w:t>
        <w:tab/>
        <w:t>COSTA BRAVA, CAMISA, 95% POLIESTER - 5% VISCOSA</w:t>
        <w:tab/>
        <w:t>10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34011</w:t>
        <w:tab/>
        <w:t>CLASSIC TOUCH, CAMISA, 100% ALGODON</w:t>
        <w:tab/>
        <w:t>147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36006</w:t>
        <w:tab/>
        <w:t>ESTRELLA, TINES, PAQ C/3, 85% ALGODON - 11% NAYLON - 4% SPAN</w:t>
        <w:tab/>
        <w:t>34.99</w:t>
        <w:tab/>
        <w:t>PAQ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36011</w:t>
        <w:tab/>
        <w:t>GOLD MEDAL, CALCETAS, PAQ C/3, 70% ALGODON- 30% NYLON</w:t>
        <w:tab/>
        <w:t>50.0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38003</w:t>
        <w:tab/>
        <w:t>GIULLIANI, TRAJE, 100% POLIESTER</w:t>
        <w:tab/>
        <w:t>53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38012</w:t>
        <w:tab/>
        <w:t>FELICCE ROVELLY, TRAJE, 80% POLIESTER - 20% RAYON</w:t>
        <w:tab/>
        <w:t>41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39006</w:t>
        <w:tab/>
        <w:t>WINDTER, 100% POLIESTER</w:t>
        <w:tab/>
        <w:t>9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39012</w:t>
        <w:tab/>
        <w:t>YALE, 65% POLIESTER - 35% VISCOSA</w:t>
        <w:tab/>
        <w:t>18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0004</w:t>
        <w:tab/>
        <w:t>BLUE JEANS, SUDADERA, 50% ALGODON - 50% POLIESTER</w:t>
        <w:tab/>
        <w:t>1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0008</w:t>
        <w:tab/>
        <w:t>YIRE, PANTS, 50% ALGODON - 50% POLIESTER</w:t>
        <w:tab/>
        <w:t>12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0009</w:t>
        <w:tab/>
        <w:t>HIGH SIERRA, CAMISET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0011</w:t>
        <w:tab/>
        <w:t>CHEETAR, PLAYERA, 100% ALGODON</w:t>
        <w:tab/>
        <w:t>8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1003</w:t>
        <w:tab/>
        <w:t>FEMININE, 50% POLIESTER - 50% RAYON</w:t>
        <w:tab/>
        <w:t>12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1004</w:t>
        <w:tab/>
        <w:t>VIANNI, PLUS, 87% POLIESTER - 13% ELASTANO</w:t>
        <w:tab/>
        <w:t>1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1007</w:t>
        <w:tab/>
        <w:t>FASHION WEB, 100% POLIESTER</w:t>
        <w:tab/>
        <w:t>19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2010</w:t>
        <w:tab/>
        <w:t>CARNIVAL, BRASIER, 50% ALGODON - 50% POLIESTER</w:t>
        <w:tab/>
        <w:t>1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2012</w:t>
        <w:tab/>
        <w:t>ILUSION, PANTALETA, 100% POLIESTER</w:t>
        <w:tab/>
        <w:t>3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2017</w:t>
        <w:tab/>
        <w:t>MY DARLING, PANTALETA, 90% ALGODON - 10% ELASTANO</w:t>
        <w:tab/>
        <w:t>3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2019</w:t>
        <w:tab/>
        <w:t>MY DARLING, BRASSIER, 96% POLIESTER, 4% ELASTANO</w:t>
        <w:tab/>
        <w:t>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3012</w:t>
        <w:tab/>
        <w:t>SORIANA, PANTIMEDIAS, 88% POLIAMIDA - 12% ELASTANO</w:t>
        <w:tab/>
        <w:t>22.9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4004</w:t>
        <w:tab/>
        <w:t>AQUA DOLCE, 98% ALGODON - 2% SPANDEX</w:t>
        <w:tab/>
        <w:t>17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4006</w:t>
        <w:tab/>
        <w:t>HANKY PANKY, 98% ALGODON - 2% SPANDEX</w:t>
        <w:tab/>
        <w:t>17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5002</w:t>
        <w:tab/>
        <w:t>PADOVA, 100% ACRILAN</w:t>
        <w:tab/>
        <w:t>1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5005</w:t>
        <w:tab/>
        <w:t>THE FLIRT, 98% ALGODON - 2% ELASTANO</w:t>
        <w:tab/>
        <w:t>1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5006</w:t>
        <w:tab/>
        <w:t>SPESA, 96% POLIESTER - 4% SPANDEX</w:t>
        <w:tab/>
        <w:t>11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5007</w:t>
        <w:tab/>
        <w:t>THE DIVA, 80% ALGODON - 19% POLIESTER - 1% ESPANDEX</w:t>
        <w:tab/>
        <w:t>1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6012</w:t>
        <w:tab/>
        <w:t>TWO CRAZY WOMAN, PANTS, 95% ALGODON - 5% SPANDEX</w:t>
        <w:tab/>
        <w:t>9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6024</w:t>
        <w:tab/>
        <w:t>RICROS, CONJUNTO, 100% POLIESTER</w:t>
        <w:tab/>
        <w:t>525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7001</w:t>
        <w:tab/>
        <w:t>FASHION WEB, 100% ALGODON</w:t>
        <w:tab/>
        <w:t>19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7002</w:t>
        <w:tab/>
        <w:t>FCNY, 60% POLIESTER - 32% RAYON - 8% ELASTANO</w:t>
        <w:tab/>
        <w:t>23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7006</w:t>
        <w:tab/>
        <w:t>LADY LARATOGA, 95% POLIESTER - 5% ELASTANO</w:t>
        <w:tab/>
        <w:t>17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8004</w:t>
        <w:tab/>
        <w:t>KALDY, 98% ALGODON - 2% METALICO</w:t>
        <w:tab/>
        <w:t>12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8006</w:t>
        <w:tab/>
        <w:t>MISS COCOA, 96% ALGODON - 4% ELASTANO</w:t>
        <w:tab/>
        <w:t>25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8012</w:t>
        <w:tab/>
        <w:t>DISEÑOS PINKY, 100% POLIESTER</w:t>
        <w:tab/>
        <w:t>6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9001</w:t>
        <w:tab/>
        <w:t>CONEY ISLAND, 55% RAM - 23% ALG - 22% POLIESTER</w:t>
        <w:tab/>
        <w:t>10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49002</w:t>
        <w:tab/>
        <w:t>SILVERADO, 100% ALGODON</w:t>
        <w:tab/>
        <w:t>8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9006</w:t>
        <w:tab/>
        <w:t>GORILLA, 80% ALGODON - 20% POLIESTER</w:t>
        <w:tab/>
        <w:t>11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49009</w:t>
        <w:tab/>
        <w:t>CLH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50002</w:t>
        <w:tab/>
        <w:t>MANERS CLUB, 100% POLIESTER</w:t>
        <w:tab/>
        <w:t>9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0004</w:t>
        <w:tab/>
        <w:t>GERALDINO, 100% POLIESTER</w:t>
        <w:tab/>
        <w:t>4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1004</w:t>
        <w:tab/>
        <w:t>KIWI, PLAYERA POLO, 50% POLIESTER - 50% ALGODON</w:t>
        <w:tab/>
        <w:t>11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1006</w:t>
        <w:tab/>
        <w:t>UNDER GROUND, PLAYERA, 100% ALGODON</w:t>
        <w:tab/>
        <w:t>4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1009</w:t>
        <w:tab/>
        <w:t>GEORGE, PLAYERA, 100% ALGODON</w:t>
        <w:tab/>
        <w:t>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52004</w:t>
        <w:tab/>
        <w:t>ACTIVA, VESTIDO, 97% ACRILAN - 3% ELASTANO</w:t>
        <w:tab/>
        <w:t>7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2012</w:t>
        <w:tab/>
        <w:t>GRUPO PT, VESTIDO, 50% ALGODON - 50% POLIESTER</w:t>
        <w:tab/>
        <w:t>3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4012</w:t>
        <w:tab/>
        <w:t>LAIZA, CORPIÑO, 95% ALGODON - 5% ELASTANO</w:t>
        <w:tab/>
        <w:t>17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5002</w:t>
        <w:tab/>
        <w:t>EVERLAST, PAQ C/6, CALCETINES, 80% ALGODON - 20% POLIESTER</w:t>
        <w:tab/>
        <w:t>59.0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55006</w:t>
        <w:tab/>
        <w:t>D BABY, TINES, PAQ C/3, 75% ALGODON - 20% NAYLON - 5% ELASTA</w:t>
        <w:tab/>
        <w:t>12.99</w:t>
        <w:tab/>
        <w:t>PAQ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5012</w:t>
        <w:tab/>
        <w:t>FURIA, TINES, PAQ C/3, 78% ALGODON - 20% POL - 2% ELAST</w:t>
        <w:tab/>
        <w:t>17.99</w:t>
        <w:tab/>
        <w:t>PAQ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6009</w:t>
        <w:tab/>
        <w:t>MON PETIT, CONJUNTO, 3 PZAS, 100% ALGODON</w:t>
        <w:tab/>
        <w:t>25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56011</w:t>
        <w:tab/>
        <w:t>TEDDY BOOM, CONJUNTO, 2 PZAS, 100% POLIESTER</w:t>
        <w:tab/>
        <w:t>75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27</w:t>
        <w:tab/>
        <w:t>156012</w:t>
        <w:tab/>
        <w:t>BARQUILLO, MAMELUCO, 100% POLIESTER</w:t>
        <w:tab/>
        <w:t>6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7002</w:t>
        <w:tab/>
        <w:t>TEJEDOR, CAMISETA, 50% ALGODON - 50% POLIESTER</w:t>
        <w:tab/>
        <w:t>16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7006</w:t>
        <w:tab/>
        <w:t>BABY CREYSI, CAMISETA, 75% ALGODON - 25% POLIESTER</w:t>
        <w:tab/>
        <w:t>33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7009</w:t>
        <w:tab/>
        <w:t>YOUNG CLUB BASIC, CAMISETA, 100% ALGODON</w:t>
        <w:tab/>
        <w:t>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58003</w:t>
        <w:tab/>
        <w:t>PIPELINE, CHAMARRA, 100% ALGODON</w:t>
        <w:tab/>
        <w:t>29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58008</w:t>
        <w:tab/>
        <w:t>MISS COCOA, CHAMARRA, 65% POLIESTER - 35% ALGODON</w:t>
        <w:tab/>
        <w:t>21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8010</w:t>
        <w:tab/>
        <w:t>PIDO MANO, CHAMARRA, 100% POLIESTER</w:t>
        <w:tab/>
        <w:t>2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58017</w:t>
        <w:tab/>
        <w:t>WOOLAND, CHAMARRA, 100% ALGODON</w:t>
        <w:tab/>
        <w:t>49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60010</w:t>
        <w:tab/>
        <w:t>GERARDOS, SUETER, P/NIÑO, 100% ACRILAN</w:t>
        <w:tab/>
        <w:t>13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60012</w:t>
        <w:tab/>
        <w:t>PIDO MANO, SUETER, P/NIÑA, 100% ACRILICO</w:t>
        <w:tab/>
        <w:t>1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65006</w:t>
        <w:tab/>
        <w:t>TRIPLES, BOTAS, CORTE PIEL - SUELA SINTETICA</w:t>
        <w:tab/>
        <w:t>299.45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67001</w:t>
        <w:tab/>
        <w:t>MIXIPIEL, ESPONJA, LUSTRADOR</w:t>
        <w:tab/>
        <w:t>20.6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71003</w:t>
        <w:tab/>
        <w:t>FUBU, BOLSA, POLIESTER, MODV45486F</w:t>
        <w:tab/>
        <w:t>11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71008</w:t>
        <w:tab/>
        <w:t>TROLLEY, MALETA, MOD CU HARDY A</w:t>
        <w:tab/>
        <w:t>4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171011</w:t>
        <w:tab/>
        <w:t>DOCKER'S, CINTURON, 100% PIEL, MOD 01-028</w:t>
        <w:tab/>
        <w:t>1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172004</w:t>
        <w:tab/>
        <w:t>CASIO, RELOJ, P/HOMBRE, MOD WS3007BV</w:t>
        <w:tab/>
        <w:t>6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207001</w:t>
        <w:tab/>
        <w:t>MABE, 5 QUEMADORES, 30”, BLANCA, B.R.174029, MOD EM1765810</w:t>
        <w:tab/>
        <w:t>540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7</w:t>
        <w:tab/>
        <w:t>209003</w:t>
        <w:tab/>
        <w:t>3 PZAS, (SOFA, LOVE SEAT, SILLON), MOD SIRIA</w:t>
        <w:tab/>
        <w:t>13851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215004</w:t>
        <w:tab/>
        <w:t>WHIRLPOOL, 12 KG, AUT, 3 CICLOS, MOD 7MWT96700SP</w:t>
        <w:tab/>
        <w:t>5893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218002</w:t>
        <w:tab/>
        <w:t>MASTER CRAFT, DE TECHO, 1.32 MT, MOD EA80303G</w:t>
        <w:tab/>
        <w:t>878.5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27</w:t>
        <w:tab/>
        <w:t>220001</w:t>
        <w:tab/>
        <w:t>HAMILTON BEACH, 10 VELOCIDADES, VASO DE PLASTICO, MOD50161R</w:t>
        <w:tab/>
        <w:t>446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225004</w:t>
        <w:tab/>
        <w:t>DAEWOO, RADIOGRABADORA, MOD SP702AU</w:t>
        <w:tab/>
        <w:t>949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27</w:t>
        <w:tab/>
        <w:t>230003</w:t>
        <w:tab/>
        <w:t>INFIMIDEAL, ESCOBA, DE PLASTICO, TIPO ABANICO, PLUS</w:t>
        <w:tab/>
        <w:t>42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232001</w:t>
        <w:tab/>
        <w:t>VASCONIA, BATERIA, 7 PZAS, MOD4004472</w:t>
        <w:tab/>
        <w:t>335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233003</w:t>
        <w:tab/>
        <w:t>RUBBERMAID, FLEX AND SEAL, CONTENEDOR PARA CEREAL, DE 5.6 L</w:t>
        <w:tab/>
        <w:t>110.0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27</w:t>
        <w:tab/>
        <w:t>237004</w:t>
        <w:tab/>
        <w:t>HOME EXPRESSIONS, INDIVIDUAL, 50% POLIESTER - 50% ALGODON</w:t>
        <w:tab/>
        <w:t>21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241003</w:t>
        <w:tab/>
        <w:t>VIVA, EN POLVO, BOLSA DE 850 GR</w:t>
        <w:tab/>
        <w:t>18.53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241004</w:t>
        <w:tab/>
        <w:t>BOLD, EN POLVO, ALOE VERA, BOLSA DE 900 GR</w:t>
        <w:tab/>
        <w:t>23.33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27</w:t>
        <w:tab/>
        <w:t>242006</w:t>
        <w:tab/>
        <w:t>FABULOSO, FRESCO LIMON, BOTELLA DE 1 LT</w:t>
        <w:tab/>
        <w:t>13.8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243002</w:t>
        <w:tab/>
        <w:t>CLORALEX, ENVASE DE 950 ML</w:t>
        <w:tab/>
        <w:t>6.42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7</w:t>
        <w:tab/>
        <w:t>285004</w:t>
        <w:tab/>
        <w:t>REXONA, WOMAN, SKINY, SPRAY, BOTE DE 135 ML</w:t>
        <w:tab/>
        <w:t>28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287002</w:t>
        <w:tab/>
        <w:t>GILLETTE, CARTUCHOS, SENSOR EXCEL, PAQ C/5 PZAS</w:t>
        <w:tab/>
        <w:t>85.10</w:t>
        <w:tab/>
        <w:t>PAQ</w:t>
        <w:tab/>
        <w:t>CAMBIO DE PRESENTACION</w:t>
      </w:r>
    </w:p>
    <w:p>
      <w:pPr>
        <w:pStyle w:val="CE"/>
        <w:spacing w:lineRule="exact" w:line="125"/>
        <w:rPr/>
      </w:pPr>
      <w:r>
        <w:rPr/>
        <w:t>27</w:t>
        <w:tab/>
        <w:t>288001</w:t>
        <w:tab/>
        <w:t>REVLON, POWDER BLUSH, COLOR PINK, No.04</w:t>
        <w:tab/>
        <w:t>111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317004</w:t>
        <w:tab/>
        <w:t>CARTER, BOMBA DE GASOLINA, CAMIONETA BLASER 96-98</w:t>
        <w:tab/>
        <w:t>3417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318003</w:t>
        <w:tab/>
        <w:t>LTH, MOD L24-420</w:t>
        <w:tab/>
        <w:t>999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27</w:t>
        <w:tab/>
        <w:t>359002</w:t>
        <w:tab/>
        <w:t>SONY, BMG, CD, YURIDIA, HABLA EL CORAZON</w:t>
        <w:tab/>
        <w:t>133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7</w:t>
        <w:tab/>
        <w:t>359003</w:t>
        <w:tab/>
        <w:t>SONY, BMG, CD/DVD, PIMPINELA, DIAMANTE 25 ANIVERSARIO</w:t>
        <w:tab/>
        <w:t>154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8</w:t>
        <w:tab/>
        <w:t>029002</w:t>
        <w:tab/>
        <w:t>PERY, DE CERDO, COCIDO, AMERICANO A GRANEL</w:t>
        <w:tab/>
        <w:t>34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029003</w:t>
        <w:tab/>
        <w:t>IBEROMEX, MIXTO, AMERICANO, GITANO A GRANEL</w:t>
        <w:tab/>
        <w:t>41.51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047003</w:t>
        <w:tab/>
        <w:t>YOPLAIT, C/FRUTAS, FRESA, ENVASE DE 1 KG</w:t>
        <w:tab/>
        <w:t>26.07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09001</w:t>
        <w:tab/>
        <w:t>NATTURA MIEL, MIEL DE ABEJA, FCO DE 730 GR</w:t>
        <w:tab/>
        <w:t>56.82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14002</w:t>
        <w:tab/>
        <w:t>BARBACOA, DE BORREGO A GRANEL</w:t>
        <w:tab/>
        <w:t>24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8</w:t>
        <w:tab/>
        <w:t>119003</w:t>
        <w:tab/>
        <w:t>APPLETON, ESPECIAL, ORO BOTELLA DE 950 ML</w:t>
        <w:tab/>
        <w:t>134.74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28</w:t>
        <w:tab/>
        <w:t>136004</w:t>
        <w:tab/>
        <w:t>POLO CLUB, CALCETINES, 95% MICROFIBRAS - 5% SPANDEX</w:t>
        <w:tab/>
        <w:t>2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36005</w:t>
        <w:tab/>
        <w:t>SIMPLY BASIC, CALCETIN, PAR 95% POLIESTER - 5% ELASTANO</w:t>
        <w:tab/>
        <w:t>9.90</w:t>
        <w:tab/>
        <w:t>PAR</w:t>
        <w:tab/>
        <w:t>CAMBIO DE MODALIDAD</w:t>
      </w:r>
    </w:p>
    <w:p>
      <w:pPr>
        <w:pStyle w:val="CE"/>
        <w:spacing w:lineRule="exact" w:line="125"/>
        <w:rPr/>
      </w:pPr>
      <w:r>
        <w:rPr/>
        <w:t>28</w:t>
        <w:tab/>
        <w:t>137002</w:t>
        <w:tab/>
        <w:t>X-TEND, 100% ALGODON</w:t>
        <w:tab/>
        <w:t>13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40003</w:t>
        <w:tab/>
        <w:t>WILSON, 100% ALGODON</w:t>
        <w:tab/>
        <w:t>9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41006</w:t>
        <w:tab/>
        <w:t>X-TEND, 100% ALGODON</w:t>
        <w:tab/>
        <w:t>9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143011</w:t>
        <w:tab/>
        <w:t>FLAVIA SANTORO, PANTIMEDIA, 83% NYLON - 17% LYCRA</w:t>
        <w:tab/>
        <w:t>3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45004</w:t>
        <w:tab/>
        <w:t>SANTORY, 100% POLIESTER</w:t>
        <w:tab/>
        <w:t>100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146009</w:t>
        <w:tab/>
        <w:t>DULCES SUEÑOS, PIJAMA, 50% POLIESTER - 50% ALGODON, 2 PZAS</w:t>
        <w:tab/>
        <w:t>1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147007</w:t>
        <w:tab/>
        <w:t>ROSAL, TELA, 100% POLIESTER</w:t>
        <w:tab/>
        <w:t>49.90</w:t>
        <w:tab/>
        <w:t>MT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48003</w:t>
        <w:tab/>
        <w:t>SANTORY, 61% ALGODON - 34% RAYON - 3% SPANDEX -2% LUREX</w:t>
        <w:tab/>
        <w:t>60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149006</w:t>
        <w:tab/>
        <w:t>SIMPLE FASHION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50003</w:t>
        <w:tab/>
        <w:t>TOMMY HILFIGER, 100% POLIESTER</w:t>
        <w:tab/>
        <w:t>52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58012</w:t>
        <w:tab/>
        <w:t>REGENT STREET, CHAMARRA, 100% ALGODON</w:t>
        <w:tab/>
        <w:t>4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59002</w:t>
        <w:tab/>
        <w:t>TOMBSTONE, SOMBRERO, PARA NIÑO TIPO VAQUERO DE LONA</w:t>
        <w:tab/>
        <w:t>7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64009</w:t>
        <w:tab/>
        <w:t>KARISMA L2, CORTE FORRO SUELA 100% SINTETICO</w:t>
        <w:tab/>
        <w:t>24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65015</w:t>
        <w:tab/>
        <w:t>FLEXI, ZAPATOS, CORTE VACUNO - FORRO SUELA SINTETICA</w:t>
        <w:tab/>
        <w:t>574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66006</w:t>
        <w:tab/>
        <w:t>VAVITO 605, CORTE VACUNO - FORRO PORCINO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68003</w:t>
        <w:tab/>
        <w:t>RENTERIA, ZAPATOS, CORTE FORRO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171001</w:t>
        <w:tab/>
        <w:t>UNICCO, CINTURON, DE DAMA, PIEL VACUNO</w:t>
        <w:tab/>
        <w:t>7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8</w:t>
        <w:tab/>
        <w:t>171004</w:t>
        <w:tab/>
        <w:t>BOLSA DE MANO, 100% HOLIOS DE PAPEL M-SYBO6505CA</w:t>
        <w:tab/>
        <w:t>7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28</w:t>
        <w:tab/>
        <w:t>205001</w:t>
        <w:tab/>
        <w:t>ALACENA, EN PINO Y CAOBILLA, C/CAJONES Y PTAS M-ANGOSTA</w:t>
        <w:tab/>
        <w:t>2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207001</w:t>
        <w:tab/>
        <w:t>ACROS, 6 QUEM, 30” MATALICO M-AFS310M</w:t>
        <w:tab/>
        <w:t>4232.8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208002</w:t>
        <w:tab/>
        <w:t>CINSA, AUTOMATICO, 59 LT, MOD- CL-151</w:t>
        <w:tab/>
        <w:t>2199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28</w:t>
        <w:tab/>
        <w:t>211002</w:t>
        <w:tab/>
        <w:t>SELTHER, INDIVIDUAL, DE 1.00 X 1.90 MOD - SWEET REST</w:t>
        <w:tab/>
        <w:t>26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214001</w:t>
        <w:tab/>
        <w:t>MABE, 10 PIES CUBICOS, 2 PTAS, MARFIL, MOD-RML10X 71452</w:t>
        <w:tab/>
        <w:t>43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221003</w:t>
        <w:tab/>
        <w:t>SONY, 20”, 4:3 MON VGA A, P PLANA LCD M-KLV20G400A</w:t>
        <w:tab/>
        <w:t>499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222001</w:t>
        <w:tab/>
        <w:t>TOSHIBA, PORT, TURON 64 X 22 GHZ 3 GB M RAM 250 GB M-A305DSP</w:t>
        <w:tab/>
        <w:t>14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222003</w:t>
        <w:tab/>
        <w:t>HP, ESCR, PAVILION PEN DUAL M RAM 2 GB DD 160 GB M-DV6925LA</w:t>
        <w:tab/>
        <w:t>1261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28</w:t>
        <w:tab/>
        <w:t>225001</w:t>
        <w:tab/>
        <w:t>NAKASAKI, RADIOGRABADORA, C/CD, USB, MP3 M-8978-5-W-FM</w:t>
        <w:tab/>
        <w:t>565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233001</w:t>
        <w:tab/>
        <w:t>CARRASCO, DIAMANTE AZUL, CUBETA DE PLASTICO No. 16</w:t>
        <w:tab/>
        <w:t>23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236003</w:t>
        <w:tab/>
        <w:t>JGA, ALMOHADA, CONFORT PLUS, JGO 2 PZAS MOD - 4065</w:t>
        <w:tab/>
        <w:t>89.9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239001</w:t>
        <w:tab/>
        <w:t>LA HEREDERA, MEDIO BAÑO, PRIME, MED 70 X 1.30 CM 100% ALG</w:t>
        <w:tab/>
        <w:t>57.6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8</w:t>
        <w:tab/>
        <w:t>379003</w:t>
        <w:tab/>
        <w:t>DESAYUNO, NORTEÑO</w:t>
        <w:tab/>
        <w:t>86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29</w:t>
        <w:tab/>
        <w:t>064004</w:t>
        <w:tab/>
        <w:t>JICAMA, A GRANEL</w:t>
        <w:tab/>
        <w:t>5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069002</w:t>
        <w:tab/>
        <w:t>MELOCOTON, A GRANEL</w:t>
        <w:tab/>
        <w:t>31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14001</w:t>
        <w:tab/>
        <w:t>BIRRIA DE RES, A GRANEL</w:t>
        <w:tab/>
        <w:t>120.0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34004</w:t>
        <w:tab/>
        <w:t>ACA JOE, CAMISA, 100% ALGODON</w:t>
        <w:tab/>
        <w:t>26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1001</w:t>
        <w:tab/>
        <w:t>CHEROKEE, BLUSA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1002</w:t>
        <w:tab/>
        <w:t>CHAROKEE, BLUSA, 100% ALGODON</w:t>
        <w:tab/>
        <w:t>21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1003</w:t>
        <w:tab/>
        <w:t>VIANNI, 87% POLIESTER - 13% ELASTANO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2005</w:t>
        <w:tab/>
        <w:t>VICKY FORM, BRASIER, 86% POLIAMIDA - 14% ELASTANO</w:t>
        <w:tab/>
        <w:t>1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2007</w:t>
        <w:tab/>
        <w:t>HANES, BIKINI, PAQ C/3 PZAS, 100% ALGODON</w:t>
        <w:tab/>
        <w:t>5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5001</w:t>
        <w:tab/>
        <w:t>CHEROKEE, 100% POLIESTER</w:t>
        <w:tab/>
        <w:t>15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5002</w:t>
        <w:tab/>
        <w:t>ACA JOE, 98% POLIESTER - 2% ELASTANO</w:t>
        <w:tab/>
        <w:t>2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5004</w:t>
        <w:tab/>
        <w:t>KAROO, 73% POLIAMIDA - 23% VISCOZA, 4% ELASTANO</w:t>
        <w:tab/>
        <w:t>14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7001</w:t>
        <w:tab/>
        <w:t>NEW WAVE, CONJUNTO, 100% POLIESTER</w:t>
        <w:tab/>
        <w:t>198.00</w:t>
        <w:tab/>
        <w:t>PROM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7002</w:t>
        <w:tab/>
        <w:t>CHEROKEE, 98% ALGODON - 2% ELASTANO</w:t>
        <w:tab/>
        <w:t>32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7009</w:t>
        <w:tab/>
        <w:t>TINNER, 92% POLIESTER - 8% ELASTANO</w:t>
        <w:tab/>
        <w:t>2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7010</w:t>
        <w:tab/>
        <w:t>TINNER, 78% POLIESTER - 20% ALGODON - 2% ELASTANO</w:t>
        <w:tab/>
        <w:t>3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8005</w:t>
        <w:tab/>
        <w:t>JEANS WEST, 97% ALGODON - 3% SPANDEX</w:t>
        <w:tab/>
        <w:t>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48006</w:t>
        <w:tab/>
        <w:t>18 FOREVER, 100% ALGODON</w:t>
        <w:tab/>
        <w:t>2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52001</w:t>
        <w:tab/>
        <w:t>INDIA MISTICA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52003</w:t>
        <w:tab/>
        <w:t>BACJYARDIGANS, PANTS, 50% POLIESTER - 50% ALGODON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52004</w:t>
        <w:tab/>
        <w:t>BABYS ACTIVE, TRAJE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52006</w:t>
        <w:tab/>
        <w:t>EL MARAVILLOSO MUNDO DE DISNEY, 60% ALGODON-40% POLIESTER</w:t>
        <w:tab/>
        <w:t>18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54002</w:t>
        <w:tab/>
        <w:t>BABY CREYSI, BOXER, 92% ALGODON - 8% LASTANO</w:t>
        <w:tab/>
        <w:t>38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55001</w:t>
        <w:tab/>
        <w:t>CANNON, CALCETA, 62% ACRILICO - 36% POLIAMIDA - 2% ELASTANO</w:t>
        <w:tab/>
        <w:t>25.5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55002</w:t>
        <w:tab/>
        <w:t>PROFITNESS, CALCETA, PAQ C/3, 80% ALG - 19% POL - 1% ELAS</w:t>
        <w:tab/>
        <w:t>32.5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55004</w:t>
        <w:tab/>
        <w:t>CANNON, CALCETA, 62% ACRIL - 36% POLIAMIDA - 2% ELASTANO</w:t>
        <w:tab/>
        <w:t>25.5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56002</w:t>
        <w:tab/>
        <w:t>BE THE BEST, MAMELUCO, 50% POLIESTER - 50% ALGODON</w:t>
        <w:tab/>
        <w:t>13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60005</w:t>
        <w:tab/>
        <w:t>MAGOSIN, 50% POLIESTER - 50% ALGODON</w:t>
        <w:tab/>
        <w:t>3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166010</w:t>
        <w:tab/>
        <w:t>BOGGER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225001</w:t>
        <w:tab/>
        <w:t>PHILIPS, RADIOGRABADORA, AM/FM, CD, MP3, USB, MOD AZ1845-55</w:t>
        <w:tab/>
        <w:t>9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230001</w:t>
        <w:tab/>
        <w:t>SUPREMA, TRAPEADOR, 100% ALGODON, 340 GR</w:t>
        <w:tab/>
        <w:t>39.9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29</w:t>
        <w:tab/>
        <w:t>235002</w:t>
        <w:tab/>
        <w:t>HOME EXPRESSIONS, EDRECOLCHA, MATRIMONIAL, 50% ALG - 50% POL</w:t>
        <w:tab/>
        <w:t>24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29</w:t>
        <w:tab/>
        <w:t>379003</w:t>
        <w:tab/>
        <w:t>COMIDA CHINA, PAQ 1</w:t>
        <w:tab/>
        <w:t>62.00</w:t>
        <w:tab/>
        <w:t>SERV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102002</w:t>
        <w:tab/>
        <w:t>BONAFONT, DE LIMON, BOTELLA DE 500 ML</w:t>
        <w:tab/>
        <w:t>9.29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104001</w:t>
        <w:tab/>
        <w:t>LA FINA, SAL DE MESA, BOLSA DE 1 KG</w:t>
        <w:tab/>
        <w:t>6.1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147009</w:t>
        <w:tab/>
        <w:t>BLUSK, 45% POLIESTER - 46% VISCOSA - 1% ELASTANO</w:t>
        <w:tab/>
        <w:t>18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156003</w:t>
        <w:tab/>
        <w:t>BARQUILLO, CONJUNTO, PAÑALERO, 65% POLIESTER - 35% ALGODON</w:t>
        <w:tab/>
        <w:t>14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156005</w:t>
        <w:tab/>
        <w:t>TABITOS, TRAJE, 50% ALGODON -50% POLIESTER</w:t>
        <w:tab/>
        <w:t>199.00</w:t>
        <w:tab/>
        <w:t>TRAJE</w:t>
        <w:tab/>
        <w:t>NUEVO MODELO</w:t>
      </w:r>
    </w:p>
    <w:p>
      <w:pPr>
        <w:pStyle w:val="CE"/>
        <w:spacing w:lineRule="exact" w:line="125"/>
        <w:rPr/>
      </w:pPr>
      <w:r>
        <w:rPr/>
        <w:t>30</w:t>
        <w:tab/>
        <w:t>160016</w:t>
        <w:tab/>
        <w:t>UP POWN GIRLSS, SUETER P/NIÑA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160019</w:t>
        <w:tab/>
        <w:t>BOBBY JACK, SUETER P/NIÑA, 1005% ACRILICO</w:t>
        <w:tab/>
        <w:t>164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223002</w:t>
        <w:tab/>
        <w:t>SONY, MINICOMPONENTE, MOD GT222-A, 4400W COD. 460105</w:t>
        <w:tab/>
        <w:t>29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0</w:t>
        <w:tab/>
        <w:t>239002</w:t>
        <w:tab/>
        <w:t>TEXTILES CERVANTES, DE MANO, 60X110CMS, 100% ALGODON</w:t>
        <w:tab/>
        <w:t>43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240001</w:t>
        <w:tab/>
        <w:t>VERSALLES, CORTINA DE 2 X2.50M</w:t>
        <w:tab/>
        <w:t>15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278002</w:t>
        <w:tab/>
        <w:t>EXAMEN GENERAL DE ORINA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0</w:t>
        <w:tab/>
        <w:t>289001</w:t>
        <w:tab/>
        <w:t>LESA, CEPILLO Y PEINE</w:t>
        <w:tab/>
        <w:t>18.55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311001</w:t>
        <w:tab/>
        <w:t>GW, JETTA, EUROPA, 5 VEL, 4 PTAS, USB, MOD 2009</w:t>
        <w:tab/>
        <w:t>13654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0</w:t>
        <w:tab/>
        <w:t>311002</w:t>
        <w:tab/>
        <w:t>DODGE, CALIBER, STD, A/AC, 5 VEL, 5 PTAS, MOD 2009</w:t>
        <w:tab/>
        <w:t>185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0</w:t>
        <w:tab/>
        <w:t>311003</w:t>
        <w:tab/>
        <w:t>FORD, FIESTA, FIRST, A/AC 5 PTAS, CD/MP3, MOD 2009</w:t>
        <w:tab/>
        <w:t>128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0</w:t>
        <w:tab/>
        <w:t>311005</w:t>
        <w:tab/>
        <w:t>AVEO, EQUIPADO, 4 PTAS, AUTOMATICO, C/AC, 4 CIL, MOD 2009</w:t>
        <w:tab/>
        <w:t>167685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0</w:t>
        <w:tab/>
        <w:t>311006</w:t>
        <w:tab/>
        <w:t>CHEVROLET, CHEVY, C2 STD, 5 PTAS, 4 CIL, MOD 2009</w:t>
        <w:tab/>
        <w:t>9504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0</w:t>
        <w:tab/>
        <w:t>315001</w:t>
        <w:tab/>
        <w:t>ESSO EXTRA, MONOGRADO, SAE 40W, ENVASE DE 946 ML</w:t>
        <w:tab/>
        <w:t>43.87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30</w:t>
        <w:tab/>
        <w:t>347002</w:t>
        <w:tab/>
        <w:t>LOS ANGELES, AEREO, 3 NOCHES, HOTEL 4 EST. HOWARD JHONSON</w:t>
        <w:tab/>
        <w:t>9995.21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0</w:t>
        <w:tab/>
        <w:t>357002</w:t>
        <w:tab/>
        <w:t>VANIDADES, CATORSENAL, ED TELEVISA</w:t>
        <w:tab/>
        <w:t>31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31</w:t>
        <w:tab/>
        <w:t>004002</w:t>
        <w:tab/>
        <w:t>CONCHA, POR PZA</w:t>
        <w:tab/>
        <w:t>3.5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1</w:t>
        <w:tab/>
        <w:t>066002</w:t>
        <w:tab/>
        <w:t>CHINO, PZA</w:t>
        <w:tab/>
        <w:t>15.25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1</w:t>
        <w:tab/>
        <w:t>135003</w:t>
        <w:tab/>
        <w:t>SIMPLY BASIC, BOXER, 100% ALGODON</w:t>
        <w:tab/>
        <w:t>34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35010</w:t>
        <w:tab/>
        <w:t>ZAGA, TRUSA, 100% ALGODON</w:t>
        <w:tab/>
        <w:t>19.5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36002</w:t>
        <w:tab/>
        <w:t>CANNON, CALCETINES, 92% ACRILICO - 7% POLIAMIDA - 1% ELASTAN</w:t>
        <w:tab/>
        <w:t>38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37003</w:t>
        <w:tab/>
        <w:t>DIESEL, 100% ALGODON</w:t>
        <w:tab/>
        <w:t>70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37004</w:t>
        <w:tab/>
        <w:t>BAZZOTTO, 100% ALGODON</w:t>
        <w:tab/>
        <w:t>3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37005</w:t>
        <w:tab/>
        <w:t>YALE, 91% ELASTANO - 9% ALGODON</w:t>
        <w:tab/>
        <w:t>1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39003</w:t>
        <w:tab/>
        <w:t>DIESEL, 100% ALGODON</w:t>
        <w:tab/>
        <w:t>8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39004</w:t>
        <w:tab/>
        <w:t>GOGA, 100% ALGODON</w:t>
        <w:tab/>
        <w:t>3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0003</w:t>
        <w:tab/>
        <w:t>DIESEL, CINTURON, 100% PIEL</w:t>
        <w:tab/>
        <w:t>4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0004</w:t>
        <w:tab/>
        <w:t>DIESEL, PLAYERA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1001</w:t>
        <w:tab/>
        <w:t>X-TEND, 100% POLIESTER</w:t>
        <w:tab/>
        <w:t>132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1002</w:t>
        <w:tab/>
        <w:t>MILANO, 65% ALGODON - 35% POLIESTER</w:t>
        <w:tab/>
        <w:t>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1003</w:t>
        <w:tab/>
        <w:t>ASTRAL, 50% ALGODON - 50% POLIESTER</w:t>
        <w:tab/>
        <w:t>250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1004</w:t>
        <w:tab/>
        <w:t>CAMILA, 95% POLIESTER - 5% ELASTANO</w:t>
        <w:tab/>
        <w:t>210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2003</w:t>
        <w:tab/>
        <w:t>BRASS, BRASIER, 65% ELASTANO - 35% POLIESTER</w:t>
        <w:tab/>
        <w:t>8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3002</w:t>
        <w:tab/>
        <w:t>FRESCANNON, PANTIMEDIAS, 88% POLIAMIDA - 12% ELASTANO</w:t>
        <w:tab/>
        <w:t>10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5002</w:t>
        <w:tab/>
        <w:t>X-TEND, 100% ALGODON</w:t>
        <w:tab/>
        <w:t>13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6002</w:t>
        <w:tab/>
        <w:t>ITAVINA, CONJUNTO, 65% POLIESTER - 35% ALGODON</w:t>
        <w:tab/>
        <w:t>158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7001</w:t>
        <w:tab/>
        <w:t>X-TEND, VESTIDO, ESTAMPADO, 100% ALGODON</w:t>
        <w:tab/>
        <w:t>22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7002</w:t>
        <w:tab/>
        <w:t>SIMPLY BASIC, VESTIDO, DE VESTIR, 100% POLIESTER</w:t>
        <w:tab/>
        <w:t>171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8001</w:t>
        <w:tab/>
        <w:t>X-TEND, 100% ALGODON</w:t>
        <w:tab/>
        <w:t>12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8002</w:t>
        <w:tab/>
        <w:t>X-TEND, 100% ALGODON</w:t>
        <w:tab/>
        <w:t>6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9002</w:t>
        <w:tab/>
        <w:t>OLD HARBOR, PANTALON, 100% ALGODON</w:t>
        <w:tab/>
        <w:t>7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49006</w:t>
        <w:tab/>
        <w:t>ASTRAL, 100% ALGODON</w:t>
        <w:tab/>
        <w:t>5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0001</w:t>
        <w:tab/>
        <w:t>SIMPLY BASIC, PANTALON, 100% ALGODON</w:t>
        <w:tab/>
        <w:t>8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0002</w:t>
        <w:tab/>
        <w:t>X-TEND, PANTALON, 85% ALGODON - 15% LINO</w:t>
        <w:tab/>
        <w:t>14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0006</w:t>
        <w:tab/>
        <w:t>X-TEND, PANTALON, 100% ALGODON</w:t>
        <w:tab/>
        <w:t>16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1001</w:t>
        <w:tab/>
        <w:t>SIMPLY BASIC, CAMISA, MANGA CORTA, 100% ALGODON</w:t>
        <w:tab/>
        <w:t>6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1002</w:t>
        <w:tab/>
        <w:t>BOB ESPONJA, PLAYERA, 100% ALGODON</w:t>
        <w:tab/>
        <w:t>6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1005</w:t>
        <w:tab/>
        <w:t>SIMPLY BASIC, PLAYERA, 100% ALGODON</w:t>
        <w:tab/>
        <w:t>6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2001</w:t>
        <w:tab/>
        <w:t>SIMPLY BASIC, VESTIDO, 50% POLIESTER - 50% ELASTANO</w:t>
        <w:tab/>
        <w:t>117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2002</w:t>
        <w:tab/>
        <w:t>X-TEND, VESTIDO, 85% POLIESTER - 35% ALGODON</w:t>
        <w:tab/>
        <w:t>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3001</w:t>
        <w:tab/>
        <w:t>ZERO-Z, TRUSA, 100% ALGODON</w:t>
        <w:tab/>
        <w:t>1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3002</w:t>
        <w:tab/>
        <w:t>BAMBI, TRUSA, 100% ALGODON</w:t>
        <w:tab/>
        <w:t>19.8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3006</w:t>
        <w:tab/>
        <w:t>BABY CREYSI, TRUSA, 100% ALGODON</w:t>
        <w:tab/>
        <w:t>2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4002</w:t>
        <w:tab/>
        <w:t>LETI, PANTALETA, 100% ALGODON</w:t>
        <w:tab/>
        <w:t>24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5001</w:t>
        <w:tab/>
        <w:t>DUREX, TOBILLERAS, 65% ELASTANO - 35% ALGODON</w:t>
        <w:tab/>
        <w:t>21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5002</w:t>
        <w:tab/>
        <w:t>CANNON, CALCETINES, 100% ALGODON</w:t>
        <w:tab/>
        <w:t>22.3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5005</w:t>
        <w:tab/>
        <w:t>CASFER, CALCETINES, 100% ALGODON</w:t>
        <w:tab/>
        <w:t>16.8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6001</w:t>
        <w:tab/>
        <w:t>BABY CREYSI, CONJUNTO, 100% ALGODON</w:t>
        <w:tab/>
        <w:t>168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7001</w:t>
        <w:tab/>
        <w:t>BABY CREYSI, CAMISETA, 100% ALGODON</w:t>
        <w:tab/>
        <w:t>27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7002</w:t>
        <w:tab/>
        <w:t>X-TEND, CAMISETA, 100% ALGODON</w:t>
        <w:tab/>
        <w:t>2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57005</w:t>
        <w:tab/>
        <w:t>BABY CREYSI, CAMISETA, 100% ALGODON</w:t>
        <w:tab/>
        <w:t>27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3001</w:t>
        <w:tab/>
        <w:t>PUMA, CORTE PIEL - SUELA SINTETICA</w:t>
        <w:tab/>
        <w:t>950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3002</w:t>
        <w:tab/>
        <w:t>VENDETTI, CORTE PIEL - SUELA SINTETICA</w:t>
        <w:tab/>
        <w:t>480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5007</w:t>
        <w:tab/>
        <w:t>NIKE, ZAPATOS, CORTE PIEL - SUELA SINTETICA</w:t>
        <w:tab/>
        <w:t>69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5008</w:t>
        <w:tab/>
        <w:t>X-TEND, ZAPATOS, CORTE PIEL - SUELA SINTETICA</w:t>
        <w:tab/>
        <w:t>282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6003</w:t>
        <w:tab/>
        <w:t>FLEXI, ZAPATOS, CORTE PIEL - SUELA SINTETICA</w:t>
        <w:tab/>
        <w:t>44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6004</w:t>
        <w:tab/>
        <w:t>KUMA, ZAPATOS, CORTE PIEL - SUELA SINTETICA</w:t>
        <w:tab/>
        <w:t>244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6005</w:t>
        <w:tab/>
        <w:t>COQUETA, ZAPATOS, CORTE PIEL - SUELA SINTETICA</w:t>
        <w:tab/>
        <w:t>38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6006</w:t>
        <w:tab/>
        <w:t>BOGGER, ZAPATOS, CORTE PIEL - SUELA SINTETICA</w:t>
        <w:tab/>
        <w:t>199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7002</w:t>
        <w:tab/>
        <w:t>COLORFIEL, CERA LIQUIDA, P/CALZADO, NEGRA, BOTE DE 60 ML</w:t>
        <w:tab/>
        <w:t>28.2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1</w:t>
        <w:tab/>
        <w:t>168001</w:t>
        <w:tab/>
        <w:t>MATI, ZAPATOS, CORTE SINTETICO - SUELA SINTETICA</w:t>
        <w:tab/>
        <w:t>160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8008</w:t>
        <w:tab/>
        <w:t>LADY PAULINA, ZAPATOS, CORTE PIEL - SUELA SINTETICA</w:t>
        <w:tab/>
        <w:t>214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68011</w:t>
        <w:tab/>
        <w:t>FLEXI, ZAPATOS, CORTE PIEL - SUELA SINTETICA</w:t>
        <w:tab/>
        <w:t>46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71002</w:t>
        <w:tab/>
        <w:t>YESSCONIA, BOLSA, 100% SINTETICA, MOD 23585-T</w:t>
        <w:tab/>
        <w:t>293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1</w:t>
        <w:tab/>
        <w:t>171003</w:t>
        <w:tab/>
        <w:t>SINCOR, BOLSA, 100% PIEL, MOD 531-MB</w:t>
        <w:tab/>
        <w:t>23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1</w:t>
        <w:tab/>
        <w:t>171004</w:t>
        <w:tab/>
        <w:t>VANNS, BOLSA, 100% PIEL, MOD 457VM</w:t>
        <w:tab/>
        <w:t>31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1</w:t>
        <w:tab/>
        <w:t>207002</w:t>
        <w:tab/>
        <w:t>ACROS, 5 QUEM, ENC ELECT, 30 HORNO, COD 60623, MOD EAF5300Q</w:t>
        <w:tab/>
        <w:t>33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1</w:t>
        <w:tab/>
        <w:t>214001</w:t>
        <w:tab/>
        <w:t>MABE, 12 PIES CUBICOS, MOD MV21WIML</w:t>
        <w:tab/>
        <w:t>6524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1</w:t>
        <w:tab/>
        <w:t>215001</w:t>
        <w:tab/>
        <w:t>EASY, 12 KG, MANUAL, 6 CICLOS, 6 PROGRAMAS, MOD 11040</w:t>
        <w:tab/>
        <w:t>536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1</w:t>
        <w:tab/>
        <w:t>216001</w:t>
        <w:tab/>
        <w:t>MABE, HORNO DE MICROONDAS, 1.5 PIES, MOD HM852</w:t>
        <w:tab/>
        <w:t>336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1</w:t>
        <w:tab/>
        <w:t>226002</w:t>
        <w:tab/>
        <w:t>GENERAL ELECTRIC, FOCO, 100 WATTS</w:t>
        <w:tab/>
        <w:t>2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1</w:t>
        <w:tab/>
        <w:t>231002</w:t>
        <w:tab/>
        <w:t>CINSA, VAJILLAS, JUEGO DE 12 PZAS</w:t>
        <w:tab/>
        <w:t>6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31</w:t>
        <w:tab/>
        <w:t>243002</w:t>
        <w:tab/>
        <w:t>CLORALEX, ENVASE DE 500 ML</w:t>
        <w:tab/>
        <w:t>11.1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1</w:t>
        <w:tab/>
        <w:t>256003</w:t>
        <w:tab/>
        <w:t>PENTREXYL, SOLUCION, FCO DE 125 MG, LAB BRISTOL MYERS</w:t>
        <w:tab/>
        <w:t>63.50</w:t>
        <w:tab/>
        <w:t>FCO</w:t>
        <w:tab/>
        <w:t>CAMBIO DE PRESENTACION</w:t>
      </w:r>
    </w:p>
    <w:p>
      <w:pPr>
        <w:pStyle w:val="CE"/>
        <w:spacing w:lineRule="exact" w:line="125"/>
        <w:rPr/>
      </w:pPr>
      <w:r>
        <w:rPr/>
        <w:t>31</w:t>
        <w:tab/>
        <w:t>283003</w:t>
        <w:tab/>
        <w:t>ZEST, JABON DE TOCADOR, BARRA DE 200 GR</w:t>
        <w:tab/>
        <w:t>30.7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1</w:t>
        <w:tab/>
        <w:t>294003</w:t>
        <w:tab/>
        <w:t>CHARMIN, SERVILLETAS DE PAPEL, ALCOLCHONADAS, PAQ 250 HOJAS</w:t>
        <w:tab/>
        <w:t>13.05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31</w:t>
        <w:tab/>
        <w:t>295001</w:t>
        <w:tab/>
        <w:t>KLEENEX, PAÑUELOS DESECHABLES, CAJA DE 100 PZAS</w:t>
        <w:tab/>
        <w:t>18.50</w:t>
        <w:tab/>
        <w:t>CAJA</w:t>
        <w:tab/>
        <w:t>CAMBIO DE PRESENTACION</w:t>
      </w:r>
    </w:p>
    <w:p>
      <w:pPr>
        <w:pStyle w:val="CE"/>
        <w:spacing w:lineRule="exact" w:line="125"/>
        <w:rPr/>
      </w:pPr>
      <w:r>
        <w:rPr/>
        <w:t>31</w:t>
        <w:tab/>
        <w:t>311005</w:t>
        <w:tab/>
        <w:t>CHRYSLER, JEEP, PATRIOT, SPORT CVT, MOD 2009</w:t>
        <w:tab/>
        <w:t>231900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1</w:t>
        <w:tab/>
        <w:t>316001</w:t>
        <w:tab/>
        <w:t>GOODYEAR, RIN 14, 205/60 R14, MOD OMEGA</w:t>
        <w:tab/>
        <w:t>747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1</w:t>
        <w:tab/>
        <w:t>345002</w:t>
        <w:tab/>
        <w:t>SCRIBE, CUADERNO, PROFESIONAL 100 HOJAS, C/DIBUJO EN PORTADA</w:t>
        <w:tab/>
        <w:t>18.2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1</w:t>
        <w:tab/>
        <w:t>345003</w:t>
        <w:tab/>
        <w:t>SCRIBE, BLOCK, TAMAÑO CARTA, 100 HOJAS</w:t>
        <w:tab/>
        <w:t>17.2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1</w:t>
        <w:tab/>
        <w:t>351001</w:t>
        <w:tab/>
        <w:t>80 CANALES</w:t>
        <w:tab/>
        <w:t>309.00</w:t>
        <w:tab/>
        <w:t>COSTO/M</w:t>
        <w:tab/>
        <w:t>CAMBIO DE MODALIDAD</w:t>
      </w:r>
    </w:p>
    <w:p>
      <w:pPr>
        <w:pStyle w:val="CE"/>
        <w:spacing w:lineRule="exact" w:line="125"/>
        <w:rPr/>
      </w:pPr>
      <w:r>
        <w:rPr/>
        <w:t>31</w:t>
        <w:tab/>
        <w:t>358001</w:t>
        <w:tab/>
        <w:t>FISHER-PRICE, O/V, CAJA REGISTRADORA</w:t>
        <w:tab/>
        <w:t>395.00</w:t>
        <w:tab/>
        <w:t>CAJ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1</w:t>
        <w:tab/>
        <w:t>378001</w:t>
        <w:tab/>
        <w:t>TORTA HAWAIANA, Y AGUA PREPARADA C/FRUTA DE TEMPORADA</w:t>
        <w:tab/>
        <w:t>34.00</w:t>
        <w:tab/>
        <w:t>PAQ</w:t>
        <w:tab/>
        <w:t>CAMBIO DE MODALIDAD</w:t>
      </w:r>
    </w:p>
    <w:p>
      <w:pPr>
        <w:pStyle w:val="CE"/>
        <w:spacing w:lineRule="exact" w:line="125"/>
        <w:rPr/>
      </w:pPr>
      <w:r>
        <w:rPr/>
        <w:t>31</w:t>
        <w:tab/>
        <w:t>379001</w:t>
        <w:tab/>
        <w:t>TAMPIQUEÑA, Y UN REFRESCO</w:t>
        <w:tab/>
        <w:t>118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31</w:t>
        <w:tab/>
        <w:t>379003</w:t>
        <w:tab/>
        <w:t>CECINA C/CHILAQUILES, Y UN AGUA PREPARADA</w:t>
        <w:tab/>
        <w:t>108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31</w:t>
        <w:tab/>
        <w:t>379004</w:t>
        <w:tab/>
        <w:t>PRIME RIBE, CORTE DE 600 GR, Y UN REFRESCO</w:t>
        <w:tab/>
        <w:t>19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31</w:t>
        <w:tab/>
        <w:t>381001</w:t>
        <w:tab/>
        <w:t>HUEVOS AL ALBAÑIL, Y UN CAFE C/LECHE</w:t>
        <w:tab/>
        <w:t>5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32</w:t>
        <w:tab/>
        <w:t>006001</w:t>
        <w:tab/>
        <w:t>BIMBO, BLANCO, PAQ DE 640 GR</w:t>
        <w:tab/>
        <w:t>29.69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2</w:t>
        <w:tab/>
        <w:t>012002</w:t>
        <w:tab/>
        <w:t>LA FAMA, HARINA DE TRIGO, EXTRAFINA, PAQ DE 1 KG</w:t>
        <w:tab/>
        <w:t>11.2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056002</w:t>
        <w:tab/>
        <w:t>CAPULLO, ACEITE DE CANOLA, Y LINAZA, BOTELLA DE 1 LT</w:t>
        <w:tab/>
        <w:t>28.1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2</w:t>
        <w:tab/>
        <w:t>144003</w:t>
        <w:tab/>
        <w:t>LIZETH, 100% ALGODON</w:t>
        <w:tab/>
        <w:t>17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44004</w:t>
        <w:tab/>
        <w:t>JEANS LADY, 100% ALGODON</w:t>
        <w:tab/>
        <w:t>2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45002</w:t>
        <w:tab/>
        <w:t>VIANNI, 100% POLIESTER</w:t>
        <w:tab/>
        <w:t>12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2</w:t>
        <w:tab/>
        <w:t>145004</w:t>
        <w:tab/>
        <w:t>CASANDRA, 100% POLIESTER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45005</w:t>
        <w:tab/>
        <w:t>LUNA, 100% POLIESTER</w:t>
        <w:tab/>
        <w:t>14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46001</w:t>
        <w:tab/>
        <w:t>ABC, CONJUNTO, 100% POLIESTER</w:t>
        <w:tab/>
        <w:t>27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46002</w:t>
        <w:tab/>
        <w:t>VELIM, CONJUNTO, 100% ALGODON</w:t>
        <w:tab/>
        <w:t>24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46003</w:t>
        <w:tab/>
        <w:t>GACEL, CONJUNTO, 100% POLIESTER</w:t>
        <w:tab/>
        <w:t>24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48002</w:t>
        <w:tab/>
        <w:t>FLASH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0003</w:t>
        <w:tab/>
        <w:t>TRUCK, 100% POLIESTER</w:t>
        <w:tab/>
        <w:t>85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1001</w:t>
        <w:tab/>
        <w:t>ELEFANT, PLAYERA, 100% ALGODON</w:t>
        <w:tab/>
        <w:t>10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1003</w:t>
        <w:tab/>
        <w:t>NIKI CLUB, PLAYERA, 100% ALGODON</w:t>
        <w:tab/>
        <w:t>7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2</w:t>
        <w:tab/>
        <w:t>151006</w:t>
        <w:tab/>
        <w:t>JULIO'S, PLAYERA, 100% ALGODON</w:t>
        <w:tab/>
        <w:t>110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2001</w:t>
        <w:tab/>
        <w:t>DENNIS, VESTIDO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2003</w:t>
        <w:tab/>
        <w:t>ELIZABETH, VESTIDO, 100% ALGODON</w:t>
        <w:tab/>
        <w:t>18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2004</w:t>
        <w:tab/>
        <w:t>GIRL MARY, VESTIDO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2005</w:t>
        <w:tab/>
        <w:t>CECY'S, VESTIDO, 100% ALGODON</w:t>
        <w:tab/>
        <w:t>12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2</w:t>
        <w:tab/>
        <w:t>152006</w:t>
        <w:tab/>
        <w:t>KELLY, VESTIDO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4001</w:t>
        <w:tab/>
        <w:t>CARMINA, PANTALETA, 100% ALGODON</w:t>
        <w:tab/>
        <w:t>1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6002</w:t>
        <w:tab/>
        <w:t>PELIKAN'S, TRAJE, 100% ALGODON</w:t>
        <w:tab/>
        <w:t>169.00</w:t>
        <w:tab/>
        <w:t>TRAJE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56003</w:t>
        <w:tab/>
        <w:t>CHARLY, TRAJE, 100% ALGODON</w:t>
        <w:tab/>
        <w:t>89.90</w:t>
        <w:tab/>
        <w:t>TRAJE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64003</w:t>
        <w:tab/>
        <w:t>ROMINA, ZAPATOS, CORTE PIEL - SUELA SINTETICA</w:t>
        <w:tab/>
        <w:t>2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65005</w:t>
        <w:tab/>
        <w:t>EMANUEL, ZAPATO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68003</w:t>
        <w:tab/>
        <w:t>SONIA, ZAPATOS, CORTE SINTETICO - SUELA SINTETICA</w:t>
        <w:tab/>
        <w:t>10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68005</w:t>
        <w:tab/>
        <w:t>MELANI, ZAPATOS, CORTE SINTETICO - SUELA SINTETICA</w:t>
        <w:tab/>
        <w:t>133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171003</w:t>
        <w:tab/>
        <w:t>VALLEY, MALETAS, (1) PZA, VINIL, 80X45X25, MOD 1298</w:t>
        <w:tab/>
        <w:t>48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209001</w:t>
        <w:tab/>
        <w:t>LYON, 2 SOFA LOVE SEAT Y ESQUINERO, EN TELA, MOD 22E</w:t>
        <w:tab/>
        <w:t>749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209002</w:t>
        <w:tab/>
        <w:t>VERNA, SOFA LOVE SEAT Y SILLON (3-2-1), MOD CHBEI</w:t>
        <w:tab/>
        <w:t>966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212001</w:t>
        <w:tab/>
        <w:t>LIBRERO, 2 PTAS, AGLOMER, MOD NIZA</w:t>
        <w:tab/>
        <w:t>260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216001</w:t>
        <w:tab/>
        <w:t>SINGER, MAQUINA DE COSER, PORTATIL, 23 FUNC., MOD 1107</w:t>
        <w:tab/>
        <w:t>1984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233002</w:t>
        <w:tab/>
        <w:t>REGENCY COOKS, COLADOR, NIQUELADO, No. 12</w:t>
        <w:tab/>
        <w:t>26.9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2</w:t>
        <w:tab/>
        <w:t>291001</w:t>
        <w:tab/>
        <w:t>CHARMIN, MANZANILLA, PAQ C/12 ROLLOS DE 190 HOJAS DOBLES C/U</w:t>
        <w:tab/>
        <w:t>43.90</w:t>
        <w:tab/>
        <w:t>PAQ</w:t>
        <w:tab/>
        <w:t>CAMBIO DE PRESENTACION</w:t>
      </w:r>
    </w:p>
    <w:p>
      <w:pPr>
        <w:pStyle w:val="CE"/>
        <w:spacing w:lineRule="exact" w:line="125"/>
        <w:rPr/>
      </w:pPr>
      <w:r>
        <w:rPr/>
        <w:t>32</w:t>
        <w:tab/>
        <w:t>312002</w:t>
        <w:tab/>
        <w:t>MERCURIO, ROD. 20, CUADRO RIGIDO DE ACERO, MOD HOTWHEELS</w:t>
        <w:tab/>
        <w:t>64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2</w:t>
        <w:tab/>
        <w:t>378001</w:t>
        <w:tab/>
        <w:t>TORTA, DE PIERNA Y REFRESCO</w:t>
        <w:tab/>
        <w:t>44.00</w:t>
        <w:tab/>
        <w:t>PAQ</w:t>
        <w:tab/>
        <w:t>CAMBIO DE MODALIDAD</w:t>
      </w:r>
    </w:p>
    <w:p>
      <w:pPr>
        <w:pStyle w:val="CE"/>
        <w:spacing w:lineRule="exact" w:line="125"/>
        <w:rPr/>
      </w:pPr>
      <w:r>
        <w:rPr/>
        <w:t>33</w:t>
        <w:tab/>
        <w:t>039001</w:t>
        <w:tab/>
        <w:t>ROBALO, ENTERO, A GRANEL</w:t>
        <w:tab/>
        <w:t>95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3</w:t>
        <w:tab/>
        <w:t>046002</w:t>
        <w:tab/>
        <w:t>LOS ANDES, DE TENATE, KG</w:t>
        <w:tab/>
        <w:t>90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3</w:t>
        <w:tab/>
        <w:t>066002</w:t>
        <w:tab/>
        <w:t>CHINO, A GRANEL</w:t>
        <w:tab/>
        <w:t>12.26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3</w:t>
        <w:tab/>
        <w:t>079003</w:t>
        <w:tab/>
        <w:t>CHILE SERRANO, A GRANEL</w:t>
        <w:tab/>
        <w:t>22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3</w:t>
        <w:tab/>
        <w:t>138003</w:t>
        <w:tab/>
        <w:t>OSCAR DE LA RENTA, TRAJE, 100% LANA</w:t>
        <w:tab/>
        <w:t>1939.00</w:t>
        <w:tab/>
        <w:t>TRAJE</w:t>
        <w:tab/>
        <w:t>NUEVOS MODELOS</w:t>
      </w:r>
    </w:p>
    <w:p>
      <w:pPr>
        <w:pStyle w:val="CE"/>
        <w:spacing w:lineRule="exact" w:line="125"/>
        <w:rPr/>
      </w:pPr>
      <w:r>
        <w:rPr/>
        <w:t>33</w:t>
        <w:tab/>
        <w:t>139005</w:t>
        <w:tab/>
        <w:t>ESCUDO, 50% POLIESTER - 50% VISCOSA</w:t>
        <w:tab/>
        <w:t>2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3</w:t>
        <w:tab/>
        <w:t>140005</w:t>
        <w:tab/>
        <w:t>PAVOLI, CORBATA, 100% ACETATO</w:t>
        <w:tab/>
        <w:t>1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3</w:t>
        <w:tab/>
        <w:t>158008</w:t>
        <w:tab/>
        <w:t>JOHN HENRY, CHAMARRA, 60% POLIESTER - 40% ALGODON</w:t>
        <w:tab/>
        <w:t>7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3</w:t>
        <w:tab/>
        <w:t>222002</w:t>
        <w:tab/>
        <w:t>HP, PORT, DD 250 GB, MR-3072 MB, DUAL CORE, MONITOR 15.4</w:t>
        <w:tab/>
        <w:t>11891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3</w:t>
        <w:tab/>
        <w:t>222003</w:t>
        <w:tab/>
        <w:t>HP, ESCR, PROC INTEL PENTIUM, GHZ 2.00, MR 512 MB</w:t>
        <w:tab/>
        <w:t>98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3</w:t>
        <w:tab/>
        <w:t>233001</w:t>
        <w:tab/>
        <w:t>FERPLAST, PALANGANA, MOD MARIBEL, No. 2</w:t>
        <w:tab/>
        <w:t>17.16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3</w:t>
        <w:tab/>
        <w:t>263002</w:t>
        <w:tab/>
        <w:t>REVAPOL, SUSPENSION, FCO DE 30 ML, LAB AF</w:t>
        <w:tab/>
        <w:t>46.75</w:t>
        <w:tab/>
        <w:t>FCO</w:t>
        <w:tab/>
        <w:t>CAMBIO DE PRESENTACION</w:t>
      </w:r>
    </w:p>
    <w:p>
      <w:pPr>
        <w:pStyle w:val="CE"/>
        <w:spacing w:lineRule="exact" w:line="125"/>
        <w:rPr/>
      </w:pPr>
      <w:r>
        <w:rPr/>
        <w:t>33</w:t>
        <w:tab/>
        <w:t>321002</w:t>
        <w:tab/>
        <w:t>REPARACION DE FRENOS, P/POINTER 05, DELANT, SERV COMP</w:t>
        <w:tab/>
        <w:t>551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33</w:t>
        <w:tab/>
        <w:t>355001</w:t>
        <w:tab/>
        <w:t>PRODIGY, RENTA MENSUAL, INFINITUM INALAMBRICO</w:t>
        <w:tab/>
        <w:t>389.00</w:t>
        <w:tab/>
        <w:t>RENTA</w:t>
        <w:tab/>
        <w:t>CAMBIO DE MODALIDAD</w:t>
      </w:r>
    </w:p>
    <w:p>
      <w:pPr>
        <w:pStyle w:val="CE"/>
        <w:spacing w:lineRule="exact" w:line="125"/>
        <w:rPr/>
      </w:pPr>
      <w:r>
        <w:rPr/>
        <w:t>33</w:t>
        <w:tab/>
        <w:t>357001</w:t>
        <w:tab/>
        <w:t>MI GUIA, SEMANAL, ED TELEVISA</w:t>
        <w:tab/>
        <w:t>15.00</w:t>
        <w:tab/>
        <w:t>EJEMPL</w:t>
        <w:tab/>
        <w:t>CAMBIO DE PRESENTACION</w:t>
      </w:r>
    </w:p>
    <w:p>
      <w:pPr>
        <w:pStyle w:val="CE"/>
        <w:spacing w:lineRule="exact" w:line="125"/>
        <w:rPr/>
      </w:pPr>
      <w:r>
        <w:rPr/>
        <w:t>34</w:t>
        <w:tab/>
        <w:t>001008</w:t>
        <w:tab/>
        <w:t>ARREGUIN, TORTILLA, DE MAIZ, PAQ DE 800 GR</w:t>
        <w:tab/>
        <w:t>11.1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4</w:t>
        <w:tab/>
        <w:t>013003</w:t>
        <w:tab/>
        <w:t>KELLOGS, HOJUELAS DE ARROZ, SPECIAL K, CAJA DE 920 GR</w:t>
        <w:tab/>
        <w:t>54.89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34</w:t>
        <w:tab/>
        <w:t>105001</w:t>
        <w:tab/>
        <w:t>McCORMICK, PEREJIL PICADO, FRASCO DE 50 GR</w:t>
        <w:tab/>
        <w:t>570.0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34</w:t>
        <w:tab/>
        <w:t>116001</w:t>
        <w:tab/>
        <w:t>MODELO, CLARA, BOTE 355 ML</w:t>
        <w:tab/>
        <w:t>29.58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4</w:t>
        <w:tab/>
        <w:t>116002</w:t>
        <w:tab/>
        <w:t>SOL, CLARA, PAQ C/ 6 BOTELLAS DE 355 ML C/U 2130</w:t>
        <w:tab/>
        <w:t>12.21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4</w:t>
        <w:tab/>
        <w:t>116003</w:t>
        <w:tab/>
        <w:t>CORONA, OSCURA, BOTELLA DE 940 ML</w:t>
        <w:tab/>
        <w:t>18.09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4</w:t>
        <w:tab/>
        <w:t>116005</w:t>
        <w:tab/>
        <w:t>INDIO, OSCURA, BOTELLA DE 325 ML</w:t>
        <w:tab/>
        <w:t>18.46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34</w:t>
        <w:tab/>
        <w:t>213001</w:t>
        <w:tab/>
        <w:t>CHERRY, 6 PZAS, MODELO 170581</w:t>
        <w:tab/>
        <w:t>5795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4</w:t>
        <w:tab/>
        <w:t>215002</w:t>
        <w:tab/>
        <w:t>WHIRPOOL, 11 KG, AUTOMATICA, MOD 800014</w:t>
        <w:tab/>
        <w:t>4215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4</w:t>
        <w:tab/>
        <w:t>221001</w:t>
        <w:tab/>
        <w:t>SAMSUNG, 21”, PANTALLA PLANA, MOD 12820-CL2121CL243</w:t>
        <w:tab/>
        <w:t>181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4</w:t>
        <w:tab/>
        <w:t>221003</w:t>
        <w:tab/>
        <w:t>PANASONIC, 21”, MODELO CT-62180MG</w:t>
        <w:tab/>
        <w:t>2295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4</w:t>
        <w:tab/>
        <w:t>223002</w:t>
        <w:tab/>
        <w:t>SONY, MICROCOMPONENTE, MOD GT222-460105</w:t>
        <w:tab/>
        <w:t>3499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34</w:t>
        <w:tab/>
        <w:t>227002</w:t>
        <w:tab/>
        <w:t>TALISMAN, CERILLOS, PAQ C/10 PZAS DE 200 LUCES C/U</w:t>
        <w:tab/>
        <w:t>8.50</w:t>
        <w:tab/>
        <w:t>PAQ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4</w:t>
        <w:tab/>
        <w:t>243002</w:t>
        <w:tab/>
        <w:t>BLANCATEL, ENVASE DE 3.75 LT 3750</w:t>
        <w:tab/>
        <w:t>4.81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34</w:t>
        <w:tab/>
        <w:t>349002</w:t>
        <w:tab/>
        <w:t>ENTRADA NIÑOS Y TERCERA EDAD, PARQUE CELAYA</w:t>
        <w:tab/>
        <w:t>37.00</w:t>
        <w:tab/>
        <w:t>BOLET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003001</w:t>
        <w:tab/>
        <w:t>ACT II, PALOMERO, C/MANTEQUILLA, PAQ DE 91 GR</w:t>
        <w:tab/>
        <w:t>49.4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5</w:t>
        <w:tab/>
        <w:t>009002</w:t>
        <w:tab/>
        <w:t>GAMESA, SALADAS, CAJA DE 990 GR</w:t>
        <w:tab/>
        <w:t>29.36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013002</w:t>
        <w:tab/>
        <w:t>3 MINUTOS, CEREAL DE AVENA, BOLSA DE 400 GR</w:t>
        <w:tab/>
        <w:t>28.73</w:t>
        <w:tab/>
        <w:t>KG</w:t>
        <w:tab/>
        <w:t>CAMBIO DE MARCA</w:t>
        <w:tab/>
        <w:tab/>
        <w:tab/>
      </w:r>
    </w:p>
    <w:p>
      <w:pPr>
        <w:pStyle w:val="CE"/>
        <w:spacing w:lineRule="exact" w:line="125"/>
        <w:rPr/>
      </w:pPr>
      <w:r>
        <w:rPr/>
        <w:t>35</w:t>
        <w:tab/>
        <w:t>043001</w:t>
        <w:tab/>
        <w:t>ZARAGOZA, PASTEURIZADA, HOMOGENIZADA, ENVASE DE 1 LT</w:t>
        <w:tab/>
        <w:t>11.7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045001</w:t>
        <w:tab/>
        <w:t>NAN 1, MATERNIZADA, LATA DE 400 GR</w:t>
        <w:tab/>
        <w:t>243.75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049001</w:t>
        <w:tab/>
        <w:t>YOPLAIT, ACIDA, ENVASE DE 200 ML</w:t>
        <w:tab/>
        <w:t>37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049002</w:t>
        <w:tab/>
        <w:t>LALA, NATURAL, PASTEURIZADA, ENVASE DE 450 ML</w:t>
        <w:tab/>
        <w:t>33.87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056004</w:t>
        <w:tab/>
        <w:t>CAPULLO, ACEITE VEGETAL, ENVASE DE 1 LT</w:t>
        <w:tab/>
        <w:t>37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096002</w:t>
        <w:tab/>
        <w:t>LA COSTEÑA, MERMELADA DE FRESA, FCO DE 270 GR</w:t>
        <w:tab/>
        <w:t>51.4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00002</w:t>
        <w:tab/>
        <w:t>INTERNACIONAL, MOLIDO, AMERICANO, PAQ DE 454 GR</w:t>
        <w:tab/>
        <w:t>99.01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02001</w:t>
        <w:tab/>
        <w:t>NIAGARA, NATURAL, BOTELLA DE 500 ML</w:t>
        <w:tab/>
        <w:t>5.59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04001</w:t>
        <w:tab/>
        <w:t>KNORR, TOMATE, CALDO DE POLLO Y TOMATE, FCO 225 GR</w:t>
        <w:tab/>
        <w:t>89.11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10001</w:t>
        <w:tab/>
        <w:t>JELL-O, DE AGUA, DIFERENTES SABORES, CAJA DE 80 GR</w:t>
        <w:tab/>
        <w:t>96.7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5</w:t>
        <w:tab/>
        <w:t>117002</w:t>
        <w:tab/>
        <w:t>JOSE CUERVO, REPOSADO, TRADICIONAL, BOTELLA DE 695 ML</w:t>
        <w:tab/>
        <w:t>242.4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22003</w:t>
        <w:tab/>
        <w:t>PALL MALL, CON FILTRO, CAJETILLA CON 25 PZAS</w:t>
        <w:tab/>
        <w:t>20.00</w:t>
        <w:tab/>
        <w:t>CAJETI</w:t>
        <w:tab/>
        <w:t>NUEVO MODELO</w:t>
      </w:r>
    </w:p>
    <w:p>
      <w:pPr>
        <w:pStyle w:val="CE"/>
        <w:spacing w:lineRule="exact" w:line="125"/>
        <w:rPr/>
      </w:pPr>
      <w:r>
        <w:rPr/>
        <w:t>35</w:t>
        <w:tab/>
        <w:t>134004</w:t>
        <w:tab/>
        <w:t>STAR WEST, CAMISA, 1005 ALGODON</w:t>
        <w:tab/>
        <w:t>8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35011</w:t>
        <w:tab/>
        <w:t>SOCCER INTERNATIONAL, BOXER, 2 PZAS, 50% ALGODON - 50% POL</w:t>
        <w:tab/>
        <w:t>59.99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36006</w:t>
        <w:tab/>
        <w:t>LOGAN, CALCETINES, 3 PARES, 100% ALGODON</w:t>
        <w:tab/>
        <w:t>34.99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39003</w:t>
        <w:tab/>
        <w:t>WINDTER, 100% POLIESTER</w:t>
        <w:tab/>
        <w:t>11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0004</w:t>
        <w:tab/>
        <w:t>US POLO ASSOCIATION, PIJAM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1002</w:t>
        <w:tab/>
        <w:t>CIRCUS, 100% ELASTANO</w:t>
        <w:tab/>
        <w:t>169.99</w:t>
        <w:tab/>
        <w:t>PZA</w:t>
        <w:tab/>
        <w:t>CAMBIO DE MARCA</w:t>
        <w:tab/>
        <w:tab/>
        <w:tab/>
      </w:r>
    </w:p>
    <w:p>
      <w:pPr>
        <w:pStyle w:val="CE"/>
        <w:spacing w:lineRule="exact" w:line="125"/>
        <w:rPr/>
      </w:pPr>
      <w:r>
        <w:rPr/>
        <w:t>35</w:t>
        <w:tab/>
        <w:t>141004</w:t>
        <w:tab/>
        <w:t>J2J, 91% NYLON - 9% SPANDEX</w:t>
        <w:tab/>
        <w:t>12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1005</w:t>
        <w:tab/>
        <w:t>VALERIA RIVERS, 80% ACRILAN- 20% POLIAMIDA</w:t>
        <w:tab/>
        <w:t>22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1006</w:t>
        <w:tab/>
        <w:t>PRIVATE, 100% ACRILAN</w:t>
        <w:tab/>
        <w:t>8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2011</w:t>
        <w:tab/>
        <w:t>MAGNOLIA, BRASIER, 95% POLIAMIDA- 5% ELASTANO</w:t>
        <w:tab/>
        <w:t>2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4005</w:t>
        <w:tab/>
        <w:t>PENSAMIENTO, 78% ALGODON- 20% POLIESTER- 2% SPANDEX</w:t>
        <w:tab/>
        <w:t>299.95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35</w:t>
        <w:tab/>
        <w:t>145004</w:t>
        <w:tab/>
        <w:t>IMAN, 98% POLIESTER-2% SPANDEX</w:t>
        <w:tab/>
        <w:t>30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5005</w:t>
        <w:tab/>
        <w:t>SPESA, 96% POLIESTER - 4% SPANDEX</w:t>
        <w:tab/>
        <w:t>12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6001</w:t>
        <w:tab/>
        <w:t>CORA TOSETTI, CONJUNTO, 100% POLIESTER</w:t>
        <w:tab/>
        <w:t>56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6003</w:t>
        <w:tab/>
        <w:t>JIXI LATINA, CONJUNTO DEPORTIVO, 80% ALGODON - 20% POLIESTER</w:t>
        <w:tab/>
        <w:t>399.99</w:t>
        <w:tab/>
        <w:t>JGO</w:t>
        <w:tab/>
        <w:t>CAMBIO DE MODALIDAD</w:t>
      </w:r>
    </w:p>
    <w:p>
      <w:pPr>
        <w:pStyle w:val="CE"/>
        <w:spacing w:lineRule="exact" w:line="125"/>
        <w:rPr/>
      </w:pPr>
      <w:r>
        <w:rPr/>
        <w:t>35</w:t>
        <w:tab/>
        <w:t>146006</w:t>
        <w:tab/>
        <w:t>ILUSION, FONDO, 100% POLIAMIDA</w:t>
        <w:tab/>
        <w:t>94.9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35</w:t>
        <w:tab/>
        <w:t>147004</w:t>
        <w:tab/>
        <w:t>FINAL TOUCH, VESTIDO, 75% POLIESTER-22% RAYON-3% SPANDEX</w:t>
        <w:tab/>
        <w:t>39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7008</w:t>
        <w:tab/>
        <w:t>KOLIPSA, VESTIDO, 100% POLIESTER</w:t>
        <w:tab/>
        <w:t>5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7009</w:t>
        <w:tab/>
        <w:t>TUA, VESTIDO, 94% OTROS MATERIALES - 6% SPANDEX</w:t>
        <w:tab/>
        <w:t>29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7011</w:t>
        <w:tab/>
        <w:t>THINNER, VESTIDO, 94% POLIESTER- 6% ELASTANO</w:t>
        <w:tab/>
        <w:t>3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8005</w:t>
        <w:tab/>
        <w:t>CORA TOSETTI, 65% POLIESTER-33% RAYON- 2% ELASTANO</w:t>
        <w:tab/>
        <w:t>1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9002</w:t>
        <w:tab/>
        <w:t>TWICKERS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9003</w:t>
        <w:tab/>
        <w:t>CELYBER, 100% ALGODON</w:t>
        <w:tab/>
        <w:t>124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49005</w:t>
        <w:tab/>
        <w:t>HALSTON, 100% ALGODON</w:t>
        <w:tab/>
        <w:t>20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0002</w:t>
        <w:tab/>
        <w:t>HOT KIDS, 50% ALGODON - 50% POLIESTER</w:t>
        <w:tab/>
        <w:t>59.99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0003</w:t>
        <w:tab/>
        <w:t>JAYROS, 100% POLIESTER</w:t>
        <w:tab/>
        <w:t>8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0005</w:t>
        <w:tab/>
        <w:t>CHIHUAHUA, 100% POLIESTER</w:t>
        <w:tab/>
        <w:t>8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1001</w:t>
        <w:tab/>
        <w:t>NORTH CREEK, CAMISA, 100% ALGODON</w:t>
        <w:tab/>
        <w:t>12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1002</w:t>
        <w:tab/>
        <w:t>AMAZON COMPANY, PLAYERA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1004</w:t>
        <w:tab/>
        <w:t>ROBERT PIERRE, CAMIS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1005</w:t>
        <w:tab/>
        <w:t>JAQUE, PLAYERA, 50% ALGODON- 50% POLIESTER</w:t>
        <w:tab/>
        <w:t>2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2003</w:t>
        <w:tab/>
        <w:t>GRUPO PT, VESTIDO, 50% POLIESTER-50% ALGODON</w:t>
        <w:tab/>
        <w:t>84.99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2004</w:t>
        <w:tab/>
        <w:t>ANDREITA, VESTIDO, 97% POLIESTER-3% SPANDEX</w:t>
        <w:tab/>
        <w:t>2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2005</w:t>
        <w:tab/>
        <w:t>TIMBREE, VESTIDO, 100% ALGODON</w:t>
        <w:tab/>
        <w:t>11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2006</w:t>
        <w:tab/>
        <w:t>GRUPO PT, VESTIDO, 50% ALGODON-50% POLIESTER</w:t>
        <w:tab/>
        <w:t>4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3001</w:t>
        <w:tab/>
        <w:t>CORCEL, TRUSA, 100% ALGODON</w:t>
        <w:tab/>
        <w:t>25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3003</w:t>
        <w:tab/>
        <w:t>HOCKEY, CAMISETA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3004</w:t>
        <w:tab/>
        <w:t>RINBROS, TRUSA, 100% ALGODON</w:t>
        <w:tab/>
        <w:t>13.54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3006</w:t>
        <w:tab/>
        <w:t>YUPPIES BY SIMJA, TRUSA, 100% ALGODON</w:t>
        <w:tab/>
        <w:t>41.5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4002</w:t>
        <w:tab/>
        <w:t>DIANA, PANTALETA, 100% ALGODON</w:t>
        <w:tab/>
        <w:t>6.5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5001</w:t>
        <w:tab/>
        <w:t>DUREX, CALCETINES, 99% POLIAMIDA- 1% ELASTANO</w:t>
        <w:tab/>
        <w:t>24.4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5003</w:t>
        <w:tab/>
        <w:t>KIKILLA, CALCETAS, 99% POLIAMIDA- 1% ELASTANO</w:t>
        <w:tab/>
        <w:t>9.49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5005</w:t>
        <w:tab/>
        <w:t>YESSI, CALCETINES, 67% ACRILAN- 32% POLIAMIDA- 1% ELASTANO</w:t>
        <w:tab/>
        <w:t>15.90</w:t>
        <w:tab/>
        <w:t>PAR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6002</w:t>
        <w:tab/>
        <w:t>BABY FACE, MEMELUCO, 100% POLIESTER</w:t>
        <w:tab/>
        <w:t>59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6004</w:t>
        <w:tab/>
        <w:t>JAQUE, MAMELUCO, 50% ALGODON- 50% POLIESTER</w:t>
        <w:tab/>
        <w:t>79.00</w:t>
        <w:tab/>
        <w:t>TRAJE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6006</w:t>
        <w:tab/>
        <w:t>ALCO CREACIONES, TRAJE, 100% POLIESTER</w:t>
        <w:tab/>
        <w:t>69.99</w:t>
        <w:tab/>
        <w:t>TRAJE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7001</w:t>
        <w:tab/>
        <w:t>COCEL, CAMISETA, 100% ALGODON</w:t>
        <w:tab/>
        <w:t>25.9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7003</w:t>
        <w:tab/>
        <w:t>PEGASUS, CAMISETA, 100% ALGODON</w:t>
        <w:tab/>
        <w:t>17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7004</w:t>
        <w:tab/>
        <w:t>INFANTILES JAQUE, CAMISETA, 50% ALGODON-50% POLIESTER</w:t>
        <w:tab/>
        <w:t>13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57006</w:t>
        <w:tab/>
        <w:t>MY BABY, CAMISETA, 100% ALGODON</w:t>
        <w:tab/>
        <w:t>2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8003</w:t>
        <w:tab/>
        <w:t>NFL, CHAMARRA, 100% POLIESTER</w:t>
        <w:tab/>
        <w:t>47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58011</w:t>
        <w:tab/>
        <w:t>MAITESI, CHAMARRA, 100% POLIESTER</w:t>
        <w:tab/>
        <w:t>24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60006</w:t>
        <w:tab/>
        <w:t>BLANCOS Y MAS, SUETER P/NIÑO, 100% ACRILICO</w:t>
        <w:tab/>
        <w:t>9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60011</w:t>
        <w:tab/>
        <w:t>PRIVATE, SUETER P/NIÑO, 96% ACRILICO - 4% ELASTANO</w:t>
        <w:tab/>
        <w:t>8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64015</w:t>
        <w:tab/>
        <w:t>MOCASIN, ZAPATOS, CORTE PIEL- 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64018</w:t>
        <w:tab/>
        <w:t>FLEXI, ZAPATOS, CORTE PIEL-SUELA SINTETICA</w:t>
        <w:tab/>
        <w:t>4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65014</w:t>
        <w:tab/>
        <w:t>FLEXI, ZAPATOS, CORTE PIEL- SUELA SINTETICA</w:t>
        <w:tab/>
        <w:t>59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66001</w:t>
        <w:tab/>
        <w:t>AUDAZ, ZAPATOS, CORTE PIEL - SUELA SINTETICA</w:t>
        <w:tab/>
        <w:t>398.9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66003</w:t>
        <w:tab/>
        <w:t>VAVITO, ZAPATOS, CORTE PIEL-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68005</w:t>
        <w:tab/>
        <w:t>DIAMIANIS, ZAPATOS, CORTE SINTETICO-SUELA SINTETICA</w:t>
        <w:tab/>
        <w:t>15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71002</w:t>
        <w:tab/>
        <w:t>BOLSA, MOD JSE2005R</w:t>
        <w:tab/>
        <w:t>15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171006</w:t>
        <w:tab/>
        <w:t>CINTURON, MOD PITIADO</w:t>
        <w:tab/>
        <w:t>198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172004</w:t>
        <w:tab/>
        <w:t>CASIO, RELOJ, SEMIAUTOMATICO, MOD EF304D-9, COD. 726079</w:t>
        <w:tab/>
        <w:t>8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05002</w:t>
        <w:tab/>
        <w:t>PARIS, ALACENA, PARA COCINA, DE MADERA, COD. 90058</w:t>
        <w:tab/>
        <w:t>194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14002</w:t>
        <w:tab/>
        <w:t>ACROS, 10 PIES CUBICOS, 2 PTAS, BLANCO, COD. 78809</w:t>
        <w:tab/>
        <w:t>41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15001</w:t>
        <w:tab/>
        <w:t>KOBLENZ, 18 KG, MANUAL, COD. 80885</w:t>
        <w:tab/>
        <w:t>30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16001</w:t>
        <w:tab/>
        <w:t>DAEWOO, HORNO DE MICROONDAS, 0.7 PIES, COD. 430297</w:t>
        <w:tab/>
        <w:t>799.00</w:t>
        <w:tab/>
        <w:t>UNIDAD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220002</w:t>
        <w:tab/>
        <w:t>OSTER, 10 VEL, MOD 6662</w:t>
        <w:tab/>
        <w:t>45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22001</w:t>
        <w:tab/>
        <w:t>SONY, LAPTOP, INTEL PENTIUM, DINA, COD 252553</w:t>
        <w:tab/>
        <w:t>114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22002</w:t>
        <w:tab/>
        <w:t>COMPAQ PRESARIO, SR5320, PENTIUM DUAL CORE, DD500 GB</w:t>
        <w:tab/>
        <w:t>105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23001</w:t>
        <w:tab/>
        <w:t>DAEWOO, MINICOMPONENTE, MOD XG-646U, COD. 250066</w:t>
        <w:tab/>
        <w:t>23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29002</w:t>
        <w:tab/>
        <w:t>SAN MARCOS, VELADORA, VASO CUBERO</w:t>
        <w:tab/>
        <w:t>13.34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31002</w:t>
        <w:tab/>
        <w:t>CRISA, JARRA, CAPACIDAD 1.75 LT, MOD KRISTALINO</w:t>
        <w:tab/>
        <w:t>80.9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33001</w:t>
        <w:tab/>
        <w:t>ALCO HOGAR, JARRA, MOD PRIMAVERA</w:t>
        <w:tab/>
        <w:t>32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42002</w:t>
        <w:tab/>
        <w:t>FABULOSO, LIMPIADOR, AROMA BEBE, ENVASE DE 1 LT</w:t>
        <w:tab/>
        <w:t>16.91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45001</w:t>
        <w:tab/>
        <w:t>AIRWICK, AMBIENTAL, ACQUAMARINA, BOTE DE 325 GR</w:t>
        <w:tab/>
        <w:t>75.08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246001</w:t>
        <w:tab/>
        <w:t>RAID MAX, AEROSOL, MATA CUCARACHAS, DOMESTICO, BOTE 490 ML</w:t>
        <w:tab/>
        <w:t>91.84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266002</w:t>
        <w:tab/>
        <w:t>SORIANA, ALGODON, BOLSA DE 100 GR</w:t>
        <w:tab/>
        <w:t>85.9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274002</w:t>
        <w:tab/>
        <w:t>PARTO NORMAL</w:t>
        <w:tab/>
        <w:t>1200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35</w:t>
        <w:tab/>
        <w:t>282001</w:t>
        <w:tab/>
        <w:t>MAJA, LOCION, P/ DAMA, FCO DE 100 ML</w:t>
        <w:tab/>
        <w:t>1510.5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284001</w:t>
        <w:tab/>
        <w:t>ASTRINGOSOL, ENJUAGUE BUCAL, CLASICO, FCO DE 220 ML</w:t>
        <w:tab/>
        <w:t>100.91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293001</w:t>
        <w:tab/>
        <w:t>ALWAYS, C/ALAS, NORMAL, PAQ C/ 8 PZAS</w:t>
        <w:tab/>
        <w:t>19.5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311006</w:t>
        <w:tab/>
        <w:t>FORD, LOBO, AUT, A/AC, 2 PTAS, MOD 2009</w:t>
        <w:tab/>
        <w:t>300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5</w:t>
        <w:tab/>
        <w:t>343002</w:t>
        <w:tab/>
        <w:t>PRIMER CURSO DE CONTABILIDAD, P/SEC, ELIAS LARA, ED TRILLAS</w:t>
        <w:tab/>
        <w:t>225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35</w:t>
        <w:tab/>
        <w:t>357001</w:t>
        <w:tab/>
        <w:t>TV NOTAS, SEMANAL, GRUPO EDITORIAL NOTMUSA</w:t>
        <w:tab/>
        <w:t>22.00</w:t>
        <w:tab/>
        <w:t>EJEMPL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5</w:t>
        <w:tab/>
        <w:t>362002</w:t>
        <w:tab/>
        <w:t>RENTA DE PELICULA, POR 24 HORAS</w:t>
        <w:tab/>
        <w:t>25.00</w:t>
        <w:tab/>
        <w:t>RENTA</w:t>
        <w:tab/>
        <w:t>CAMBIO DE MODALIDAD</w:t>
      </w:r>
    </w:p>
    <w:p>
      <w:pPr>
        <w:pStyle w:val="CE"/>
        <w:spacing w:lineRule="exact" w:line="125"/>
        <w:rPr/>
      </w:pPr>
      <w:r>
        <w:rPr/>
        <w:t>36</w:t>
        <w:tab/>
        <w:t>009001</w:t>
        <w:tab/>
        <w:t>LARA, SALADAS, CAJA DE 552 GR</w:t>
        <w:tab/>
        <w:t>44.96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015001</w:t>
        <w:tab/>
        <w:t>BACHOCO, ALON S/DESHUESAR, A GRANEL</w:t>
        <w:tab/>
        <w:t>37.1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039002</w:t>
        <w:tab/>
        <w:t>FILETE DE BOTETE, (POLLITO), A GRANEL</w:t>
        <w:tab/>
        <w:t>96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047003</w:t>
        <w:tab/>
        <w:t>DANONE, ACTIVIA, C/FRUTAS, PAQ C/12 PZAS DE 250 GR (3000)</w:t>
        <w:tab/>
        <w:t>23.6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6</w:t>
        <w:tab/>
        <w:t>055003</w:t>
        <w:tab/>
        <w:t>SAN JUAN, BLANCO, PAQ DE 960 GR</w:t>
        <w:tab/>
        <w:t>19.69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6</w:t>
        <w:tab/>
        <w:t>055005</w:t>
        <w:tab/>
        <w:t>BACHOCO, BLANCO, PAQ C/ 30 PZAS, 2 KG, (2000)</w:t>
        <w:tab/>
        <w:t>22.75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6</w:t>
        <w:tab/>
        <w:t>057004</w:t>
        <w:tab/>
        <w:t>GOLDEN DELICIUS, A GRANEL</w:t>
        <w:tab/>
        <w:t>35.7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058008</w:t>
        <w:tab/>
        <w:t>TABASCO, A GRANEL</w:t>
        <w:tab/>
        <w:t>6.9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078008</w:t>
        <w:tab/>
        <w:t>CRIOLLA, A GRANEL</w:t>
        <w:tab/>
        <w:t>16.9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080007</w:t>
        <w:tab/>
        <w:t>ZANAHORIA, A GRANEL</w:t>
        <w:tab/>
        <w:t>7.2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085007</w:t>
        <w:tab/>
        <w:t>PICADOS, BOLSA DE 500 GR</w:t>
        <w:tab/>
        <w:t>17.0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36</w:t>
        <w:tab/>
        <w:t>085008</w:t>
        <w:tab/>
        <w:t>PICADOS, BOLSA DE 500 GR</w:t>
        <w:tab/>
        <w:t>16.00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36</w:t>
        <w:tab/>
        <w:t>089002</w:t>
        <w:tab/>
        <w:t>MEMBER'S CHOICE, PINTO, PAQ C/5 BOLSAS DE 1 KG (5000)</w:t>
        <w:tab/>
        <w:t>17.1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095003</w:t>
        <w:tab/>
        <w:t>LA COSTEÑA, CREMA DE CHAMPIÑONES, LATA DE 430 GR</w:t>
        <w:tab/>
        <w:t>37.86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101010</w:t>
        <w:tab/>
        <w:t>BARRILITO, NO RETORNABLE, PAQ C/8 BOTELLAS DE 2 LT (16000)</w:t>
        <w:tab/>
        <w:t>4.22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109006</w:t>
        <w:tab/>
        <w:t>DULCES VERO, PALETAS, REBANADITAS, BOLSA C/40 PZAS</w:t>
        <w:tab/>
        <w:t>26.30</w:t>
        <w:tab/>
        <w:t>BOLS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116003</w:t>
        <w:tab/>
        <w:t>BOHEMIA, OBSCURA, BOTELLA DE 325 ML</w:t>
        <w:tab/>
        <w:t>33.8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120002</w:t>
        <w:tab/>
        <w:t>DON PEDRO, CLASICO, BOTELLA DE 1 LT</w:t>
        <w:tab/>
        <w:t>117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135012</w:t>
        <w:tab/>
        <w:t>TEYCON, TRUSA, 100% ALGODON</w:t>
        <w:tab/>
        <w:t>24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35013</w:t>
        <w:tab/>
        <w:t>RINBROS, TRUSA, 100% ALGODON</w:t>
        <w:tab/>
        <w:t>2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36010</w:t>
        <w:tab/>
        <w:t>REGENCY, CALCETINES, 95% POLIAMIDA - 5% ELASTANO</w:t>
        <w:tab/>
        <w:t>19.9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37001</w:t>
        <w:tab/>
        <w:t>C&amp;A, 100% ALGODON</w:t>
        <w:tab/>
        <w:t>32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139005</w:t>
        <w:tab/>
        <w:t>C&amp;A, 65% POLIESTER - 35% RAYON</w:t>
        <w:tab/>
        <w:t>32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139010</w:t>
        <w:tab/>
        <w:t>JOHN HENRY, 65% POLIESTER - 35% VISCOSA</w:t>
        <w:tab/>
        <w:t>45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40002</w:t>
        <w:tab/>
        <w:t>BRUNO MAGNANI, PIJAMA, 100% ALGODON</w:t>
        <w:tab/>
        <w:t>479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41011</w:t>
        <w:tab/>
        <w:t>GIOVANNI PAOLO, 92% POLIESTER - 8% ELASTANO</w:t>
        <w:tab/>
        <w:t>2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44008</w:t>
        <w:tab/>
        <w:t>ACERO AZUL, 100% ALGODON</w:t>
        <w:tab/>
        <w:t>245.65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45009</w:t>
        <w:tab/>
        <w:t>IMPRESS, 97% POLIESTER - 3% ELASTANO</w:t>
        <w:tab/>
        <w:t>1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46012</w:t>
        <w:tab/>
        <w:t>NON STOP, PIJAMA, 100% ALGODON</w:t>
        <w:tab/>
        <w:t>298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47013</w:t>
        <w:tab/>
        <w:t>THINGS CONTEMPO, 100% POLIESTER</w:t>
        <w:tab/>
        <w:t>39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47014</w:t>
        <w:tab/>
        <w:t>SELLA, 80% POLIESTER - 20% SPANDEX</w:t>
        <w:tab/>
        <w:t>1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50010</w:t>
        <w:tab/>
        <w:t>POLO CLUB, 65% POLIESTER - 35% RAYON</w:t>
        <w:tab/>
        <w:t>3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51012</w:t>
        <w:tab/>
        <w:t>NEW ARMY, PLAYERA, 100% ALGODON</w:t>
        <w:tab/>
        <w:t>10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52009</w:t>
        <w:tab/>
        <w:t>GET IT, JUMPER, 95% ALGODON - 5% ELASTANO</w:t>
        <w:tab/>
        <w:t>1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52010</w:t>
        <w:tab/>
        <w:t>MARIANA, VESTIDO, 98% ALGODON - 2% ELASTANO</w:t>
        <w:tab/>
        <w:t>35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55002</w:t>
        <w:tab/>
        <w:t>DUREX, CALCETAS, 99&amp; POLIAMIDA - 1% ELASTANO</w:t>
        <w:tab/>
        <w:t>33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58020</w:t>
        <w:tab/>
        <w:t>CLASS LADY, CHAMARRA, 100% POLIESTER C/RECUB DE ACRILICO</w:t>
        <w:tab/>
        <w:t>3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60024</w:t>
        <w:tab/>
        <w:t>KIDS FACTORY, SUETER P/NIÑO, 60% ALGODON - 40% ACRILICO</w:t>
        <w:tab/>
        <w:t>3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63010</w:t>
        <w:tab/>
        <w:t>CHARLY, CORTE SINTETICO - SUELA SINTETICA</w:t>
        <w:tab/>
        <w:t>46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63013</w:t>
        <w:tab/>
        <w:t>EESCORD, CORTE SINTETICO - SUELA SINTETICA</w:t>
        <w:tab/>
        <w:t>37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64004</w:t>
        <w:tab/>
        <w:t>RENZZO, ZAPATILLA, CORTE PIEL - SUELA SINTETICA</w:t>
        <w:tab/>
        <w:t>32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66001</w:t>
        <w:tab/>
        <w:t>HUSH PUPPIES, CORTE PIEL - SUELA DE CUERO</w:t>
        <w:tab/>
        <w:t>304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168017</w:t>
        <w:tab/>
        <w:t>MAURA PAUSSINI, ZAPATOS, CORTE SINTETICO - SUELA SINTETICA</w:t>
        <w:tab/>
        <w:t>285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71007</w:t>
        <w:tab/>
        <w:t>INC, CARTERA, MOD 30457</w:t>
        <w:tab/>
        <w:t>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184019</w:t>
        <w:tab/>
        <w:t>DICA, LLAVE MEZCLADORA, P/LAVABO, MOD 4048</w:t>
        <w:tab/>
        <w:t>20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194008</w:t>
        <w:tab/>
        <w:t>PLANCHADO, POR DOCENA</w:t>
        <w:tab/>
        <w:t>60.00</w:t>
        <w:tab/>
        <w:t>DOCEN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205004</w:t>
        <w:tab/>
        <w:t>MOBIL/ KRAFT, MESA P/MICROONDAS, MOD FLORENCIA. MM</w:t>
        <w:tab/>
        <w:t>1431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209002</w:t>
        <w:tab/>
        <w:t>MUEBLES LIZ, SOFA LOVE SEAT Y SILLON (3-2-1), MOD MAYTE</w:t>
        <w:tab/>
        <w:t>10449.3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210001</w:t>
        <w:tab/>
        <w:t>ACO, 10 PZAS, (M 8 S Y BUFFET), MOD INNOVA</w:t>
        <w:tab/>
        <w:t>1039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211002</w:t>
        <w:tab/>
        <w:t>SELTHER, MATRIMONIAL, MOD KREIS PLUS</w:t>
        <w:tab/>
        <w:t>2722.54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214002</w:t>
        <w:tab/>
        <w:t>MABE, 11 PIES CUBICOS, AUT, S/ ESCARCHA MOD RML11HYM</w:t>
        <w:tab/>
        <w:t>454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215002</w:t>
        <w:tab/>
        <w:t>WHIRLPOOL, 13 KG, AUT C/ AGITADOR, MOD 7MWT97730</w:t>
        <w:tab/>
        <w:t>82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216002</w:t>
        <w:tab/>
        <w:t>SINGER, TRADITION, MAQUINA DE COCER, PORTATIL, MOD 2250</w:t>
        <w:tab/>
        <w:t>2779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218001</w:t>
        <w:tab/>
        <w:t>RECORD, DE PISO, 3 VEL, MOD LM-212</w:t>
        <w:tab/>
        <w:t>61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220006</w:t>
        <w:tab/>
        <w:t>MOULINEX, 7 VEL, VASO DE VIDRIO, MOD LM2100</w:t>
        <w:tab/>
        <w:t>48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222001</w:t>
        <w:tab/>
        <w:t>DELL, LAPTOP, AMD, RAM 2 GB, DD 160 GB, MOD INSPIRON 1526</w:t>
        <w:tab/>
        <w:t>1173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224001</w:t>
        <w:tab/>
        <w:t>PANASONIC, HOME TEATHER, MOD SC-PT160</w:t>
        <w:tab/>
        <w:t>32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224004</w:t>
        <w:tab/>
        <w:t>PANASONIC, DVD, MOD DVD-S1</w:t>
        <w:tab/>
        <w:t>895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36</w:t>
        <w:tab/>
        <w:t>229003</w:t>
        <w:tab/>
        <w:t>MISTICA, VELADORA, DE 100 GR</w:t>
        <w:tab/>
        <w:t>5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235003</w:t>
        <w:tab/>
        <w:t>VENTURE HOME, EDRECOLCHA, MATRIMONIAL, MOD CIELO</w:t>
        <w:tab/>
        <w:t>258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240003</w:t>
        <w:tab/>
        <w:t>REGGIA, PERSIANA, DE 100 X 140 CM, BLANCA, DE PVC</w:t>
        <w:tab/>
        <w:t>10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246003</w:t>
        <w:tab/>
        <w:t>FIN, AEROSOL, MATACUCARACHAS, BOTE DE 300 GR</w:t>
        <w:tab/>
        <w:t>151.4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264001</w:t>
        <w:tab/>
        <w:t>COPPERTONE, BLOQUEADOR, FPS 15, ENV C/112 ML, LAB SCHERING P</w:t>
        <w:tab/>
        <w:t>94.5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6</w:t>
        <w:tab/>
        <w:t>310002</w:t>
        <w:tab/>
        <w:t>DGO.- MEX- MONTERREY, SENCILLO, VUELO 2429 Y 916</w:t>
        <w:tab/>
        <w:t>3223.51</w:t>
        <w:tab/>
        <w:t>VIAJE</w:t>
        <w:tab/>
        <w:t>CAMBIO DE MODALIDAD</w:t>
      </w:r>
    </w:p>
    <w:p>
      <w:pPr>
        <w:pStyle w:val="CE"/>
        <w:spacing w:lineRule="exact" w:line="125"/>
        <w:rPr/>
      </w:pPr>
      <w:r>
        <w:rPr/>
        <w:t>36</w:t>
        <w:tab/>
        <w:t>311001</w:t>
        <w:tab/>
        <w:t>HONDA, CR-V, LX, AUT, 5 VEL, 4 PTAS, MOD 2009</w:t>
        <w:tab/>
        <w:t>2641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311004</w:t>
        <w:tab/>
        <w:t>VW, GOL TRENDLINE, STD, 4 CIL, 5 VEL, 5 PTS, MOD 2009</w:t>
        <w:tab/>
        <w:t>103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311007</w:t>
        <w:tab/>
        <w:t>PONTIAC, G3, STD, 5 VEL, 4 PTAS, A/AC, MOD 2009</w:t>
        <w:tab/>
        <w:t>148655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311009</w:t>
        <w:tab/>
        <w:t>FORD, ESCAPE XLS, STD, 4 CIL, 5 VEL, A/AC, 5 PTS, MOD 2009</w:t>
        <w:tab/>
        <w:t>21525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312001</w:t>
        <w:tab/>
        <w:t>BIMEX, DE MONTAÑA, RODADA 26, 18 VEL, MOD LANCER</w:t>
        <w:tab/>
        <w:t>22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6</w:t>
        <w:tab/>
        <w:t>317003</w:t>
        <w:tab/>
        <w:t>EXEL, FUSIBLE DE CLAVIJA, PAQ C/10 PAZAS, MOD MINI</w:t>
        <w:tab/>
        <w:t>29.00</w:t>
        <w:tab/>
        <w:t>JGO</w:t>
        <w:tab/>
        <w:t>CAMBIO DE PRESENTACION</w:t>
      </w:r>
    </w:p>
    <w:p>
      <w:pPr>
        <w:pStyle w:val="CE"/>
        <w:spacing w:lineRule="exact" w:line="125"/>
        <w:rPr/>
      </w:pPr>
      <w:r>
        <w:rPr/>
        <w:t>36</w:t>
        <w:tab/>
        <w:t>343008</w:t>
        <w:tab/>
        <w:t>BIOLOGIA, CLAUDE A VILLEE, EDIT MCGRAW HILL</w:t>
        <w:tab/>
        <w:t>380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345006</w:t>
        <w:tab/>
        <w:t>BACK 2 SCHOOL, CUADERNO PROFESIONAL, DE 100 HOJAS</w:t>
        <w:tab/>
        <w:t>6.90</w:t>
        <w:tab/>
        <w:t>PROM</w:t>
        <w:tab/>
        <w:t>CAMBIO DE PRESENTACION</w:t>
      </w:r>
    </w:p>
    <w:p>
      <w:pPr>
        <w:pStyle w:val="CE"/>
        <w:spacing w:lineRule="exact" w:line="125"/>
        <w:rPr/>
      </w:pPr>
      <w:r>
        <w:rPr/>
        <w:t>36</w:t>
        <w:tab/>
        <w:t>347006</w:t>
        <w:tab/>
        <w:t>MEXICO, AEREO, 3 NOCHES, HOTEL 4 EST</w:t>
        <w:tab/>
        <w:t>7117.79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352004</w:t>
        <w:tab/>
        <w:t>TRANVIA TURISTICO, CUOTA</w:t>
        <w:tab/>
        <w:t>10.00</w:t>
        <w:tab/>
        <w:t>CUOT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6</w:t>
        <w:tab/>
        <w:t>358001</w:t>
        <w:tab/>
        <w:t>FAMOSA, MUÑECA, NENUCO SOFT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359001</w:t>
        <w:tab/>
        <w:t>SONY BMG MUSIC, CD, REIK, UN DIA MAS</w:t>
        <w:tab/>
        <w:t>13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359005</w:t>
        <w:tab/>
        <w:t>UNIVERSAL MUSIC, CD, ANDREA BOCELLI, INCANTO</w:t>
        <w:tab/>
        <w:t>138.12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359006</w:t>
        <w:tab/>
        <w:t>SONY BMG, CD, REIK, UN DIA MAS</w:t>
        <w:tab/>
        <w:t>1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363004</w:t>
        <w:tab/>
        <w:t>MAPED, FLAUTA DULCE, SOPRANO, MOD CO40702-4</w:t>
        <w:tab/>
        <w:t>28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6</w:t>
        <w:tab/>
        <w:t>364003</w:t>
        <w:tab/>
        <w:t>WILSON, PELOTA DE TENIS, PAQ C/3 PZAS, MOD T1307</w:t>
        <w:tab/>
        <w:t>48.8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013001</w:t>
        <w:tab/>
        <w:t>CHOCO KRISPIS, CEREAL DE ARROZ, C/CHOCOLATE, CAJA DE 750 GR</w:t>
        <w:tab/>
        <w:t>58.7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043006</w:t>
        <w:tab/>
        <w:t>ALPURA 2000, ULTRAPASTEURIZADA, CLASICA, ENVASE DE 1 LT</w:t>
        <w:tab/>
        <w:t>12.20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045004</w:t>
        <w:tab/>
        <w:t>SORIANA MP, EVAPORADA, LATA DE 354 ML</w:t>
        <w:tab/>
        <w:t>26.19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37</w:t>
        <w:tab/>
        <w:t>045005</w:t>
        <w:tab/>
        <w:t>GREAT VALUE, CONDENSADA, LATA DE 397 GR</w:t>
        <w:tab/>
        <w:t>27.83</w:t>
        <w:tab/>
        <w:t>GR</w:t>
        <w:tab/>
        <w:t>CAMBIO DE MODALIDAD</w:t>
      </w:r>
    </w:p>
    <w:p>
      <w:pPr>
        <w:pStyle w:val="CE"/>
        <w:spacing w:lineRule="exact" w:line="125"/>
        <w:rPr/>
      </w:pPr>
      <w:r>
        <w:rPr/>
        <w:t>37</w:t>
        <w:tab/>
        <w:t>056008</w:t>
        <w:tab/>
        <w:t>MACEITE, ACEITE DE MAIZ, BOTELLA DE 1 LT</w:t>
        <w:tab/>
        <w:t>24.45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37</w:t>
        <w:tab/>
        <w:t>056010</w:t>
        <w:tab/>
        <w:t>GLORIA, ACEITE DE MAIZ, BOTELLA DE 1 LT</w:t>
        <w:tab/>
        <w:t>33.50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37</w:t>
        <w:tab/>
        <w:t>065007</w:t>
        <w:tab/>
        <w:t>GLOBO, A GRANEL</w:t>
        <w:tab/>
        <w:t>36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100003</w:t>
        <w:tab/>
        <w:t>SANTA FE, MOLIDO C/CAFEINA, BOLSA DE 1 KG</w:t>
        <w:tab/>
        <w:t>97.8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111004</w:t>
        <w:tab/>
        <w:t>GUISADO, DE POLLO, 8 PIEZAS</w:t>
        <w:tab/>
        <w:t>70.00</w:t>
        <w:tab/>
        <w:t>ORDEN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7</w:t>
        <w:tab/>
        <w:t>116010</w:t>
        <w:tab/>
        <w:t>ESTRELLA, CLARA, NO RETORN, PAQ C/6 BOT DE 325ML C/U(1950 ML)</w:t>
        <w:tab/>
        <w:t>28.21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121001</w:t>
        <w:tab/>
        <w:t>RIOJA, TINTO, ANTAÑO, BOTELLA DE 750 ML</w:t>
        <w:tab/>
        <w:t>78.68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140006</w:t>
        <w:tab/>
        <w:t>NEW ROCHELE, CORBATA, 100% POLIESTER</w:t>
        <w:tab/>
        <w:t>6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7</w:t>
        <w:tab/>
        <w:t>141001</w:t>
        <w:tab/>
        <w:t>LA MADRID, 100% POLIESTER</w:t>
        <w:tab/>
        <w:t>239.2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7</w:t>
        <w:tab/>
        <w:t>148010</w:t>
        <w:tab/>
        <w:t>BOLERO, 100% ALGODON</w:t>
        <w:tab/>
        <w:t>158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7</w:t>
        <w:tab/>
        <w:t>158007</w:t>
        <w:tab/>
        <w:t>DAVINCHY, ABRIGO, 82% LANA - 18% NYLON</w:t>
        <w:tab/>
        <w:t>18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7</w:t>
        <w:tab/>
        <w:t>163002</w:t>
        <w:tab/>
        <w:t>TOMMY, CORTE PIEL - SUELA SINTETICA</w:t>
        <w:tab/>
        <w:t>99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7</w:t>
        <w:tab/>
        <w:t>210002</w:t>
        <w:tab/>
        <w:t>GRECIA, 9 PZAS (M Y 8 S), MOD 110087</w:t>
        <w:tab/>
        <w:t>1247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213004</w:t>
        <w:tab/>
        <w:t>MAZATLAN II, 5 PZAS, K.S., MOD 170602</w:t>
        <w:tab/>
        <w:t>689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214004</w:t>
        <w:tab/>
        <w:t>IEM, 9 PIES CUBICOS, AUT, 2 PTAS, MOD RIL09U08</w:t>
        <w:tab/>
        <w:t>4514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221002</w:t>
        <w:tab/>
        <w:t>SONY, 22”, LCD, BRAVIA, MOD KDL-22L400</w:t>
        <w:tab/>
        <w:t>64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222002</w:t>
        <w:tab/>
        <w:t>ACER, PORT, CORE2, 4GB, 320GB, 12.1”, MOD ASPIRE 2930</w:t>
        <w:tab/>
        <w:t>13850.5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224004</w:t>
        <w:tab/>
        <w:t>EMERSON, REPRODUCTOR DVD, 120 V, 60 HZ, 15 W, MOD 436FS</w:t>
        <w:tab/>
        <w:t>398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230003</w:t>
        <w:tab/>
        <w:t>INTERAMERICANA, ESCOBA, DE PLASTICO, 5 HILOS, PLATA, 100086</w:t>
        <w:tab/>
        <w:t>71.4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233002</w:t>
        <w:tab/>
        <w:t>RUBBERMAID, BOTE DE BASURA, C/RUEDAS, CAPAC. 121 LTS</w:t>
        <w:tab/>
        <w:t>244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267003</w:t>
        <w:tab/>
        <w:t>RAY BAN, ANTEOJOS, P/SOL, MOD RB3243</w:t>
        <w:tab/>
        <w:t>13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268001</w:t>
        <w:tab/>
        <w:t>PROTESIS, TOTAL, PLACA C/DIENTE DE PORCELANA</w:t>
        <w:tab/>
        <w:t>4000.00</w:t>
        <w:tab/>
        <w:t>SERV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274004</w:t>
        <w:tab/>
        <w:t>HABITACION, ESTANDAR, C/ATN MEDICA Y ALIMENTOS, 1 DIA</w:t>
        <w:tab/>
        <w:t>402.5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7</w:t>
        <w:tab/>
        <w:t>276003</w:t>
        <w:tab/>
        <w:t>GINECOLOGO, CONSULTA, PRIMERA VEZ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7</w:t>
        <w:tab/>
        <w:t>277004</w:t>
        <w:tab/>
        <w:t>GINECOLOGO, PARTO NORMAL, HONORARIOS</w:t>
        <w:tab/>
        <w:t>40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7</w:t>
        <w:tab/>
        <w:t>285001</w:t>
        <w:tab/>
        <w:t>DOVE, BARRA, FRESH, ANTRITRANSPIRANTE, ENV DE 50 GR</w:t>
        <w:tab/>
        <w:t>31.37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285002</w:t>
        <w:tab/>
        <w:t>REXONA, BARRA, MEN, EXTREME, ENVASE DE 50 GR</w:t>
        <w:tab/>
        <w:t>33.6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285003</w:t>
        <w:tab/>
        <w:t>AXE, BARRA, ANTITRANSPIRANTE, AROMA CLICK, ENV DE 50 GR</w:t>
        <w:tab/>
        <w:t>27.11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286001</w:t>
        <w:tab/>
        <w:t>HINDS, CREMA PARA PIEL, NATURAL, PIEL RESECA, ENV 420 ML</w:t>
        <w:tab/>
        <w:t>67.50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286002</w:t>
        <w:tab/>
        <w:t>NUTRISOFT, CREMA PARA PIEL, CORPORAL, ENVASE DE 400 ML</w:t>
        <w:tab/>
        <w:t>113.80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290002</w:t>
        <w:tab/>
        <w:t>LOREAL, BARNIZ PARA UÑAS, VERMIS A ONGLES, FCO DE 11.7 ML</w:t>
        <w:tab/>
        <w:t>59.9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291004</w:t>
        <w:tab/>
        <w:t>GREAT VALUE, JUMBO PAQ C/4 ROLLOS, DE 400 HOJAS DOBLES (4)</w:t>
        <w:tab/>
        <w:t>5.53</w:t>
        <w:tab/>
        <w:t>ROLLO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311004</w:t>
        <w:tab/>
        <w:t>FORD, FIESTA, FIRST Y5D, BASICO, 5 VEL, 4 PTAS, MOD 2009</w:t>
        <w:tab/>
        <w:t>1164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311006</w:t>
        <w:tab/>
        <w:t>NISSAN, PLATINA, CUSTOM, STD, 5 VEL, 4 PTAS, MOD 2009</w:t>
        <w:tab/>
        <w:t>1104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311008</w:t>
        <w:tab/>
        <w:t>NISSAN, SENTRA, CUSTOM, A/AC, 6 VEL, 4 PTAS, ELEC, MOD 2009</w:t>
        <w:tab/>
        <w:t>1761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311009</w:t>
        <w:tab/>
        <w:t>HONDA, CIVIC, LX, A/AC, 5 VEL, 4 PTAS, ELECT, MOD 2009</w:t>
        <w:tab/>
        <w:t>2101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7</w:t>
        <w:tab/>
        <w:t>317002</w:t>
        <w:tab/>
        <w:t>CHAMP, FILTRO, DE ACEITE, No. GP981</w:t>
        <w:tab/>
        <w:t>39.2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344006</w:t>
        <w:tab/>
        <w:t>LA SUMA DE LOS DIAS, NOVELA, DE ISABEL ALLENDE, ED DIMSA</w:t>
        <w:tab/>
        <w:t>159.00</w:t>
        <w:tab/>
        <w:t>EJEMPL</w:t>
        <w:tab/>
        <w:t>CAMBIO DE PRESENTACION</w:t>
      </w:r>
    </w:p>
    <w:p>
      <w:pPr>
        <w:pStyle w:val="CE"/>
        <w:spacing w:lineRule="exact" w:line="125"/>
        <w:rPr/>
      </w:pPr>
      <w:r>
        <w:rPr/>
        <w:t>37</w:t>
        <w:tab/>
        <w:t>350002</w:t>
        <w:tab/>
        <w:t>ENTRADA GRAL, VIERNES Y SABADO</w:t>
        <w:tab/>
        <w:t>70.00</w:t>
        <w:tab/>
        <w:t>BOLET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7</w:t>
        <w:tab/>
        <w:t>352001</w:t>
        <w:tab/>
        <w:t>SHOW DE PAYASOS, POR HORA</w:t>
        <w:tab/>
        <w:t>800.00</w:t>
        <w:tab/>
        <w:t>EVENTO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7</w:t>
        <w:tab/>
        <w:t>359006</w:t>
        <w:tab/>
        <w:t>SONY, DVD, REYES DE LAS OLAS, SERIE 250171</w:t>
        <w:tab/>
        <w:t>1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7</w:t>
        <w:tab/>
        <w:t>362002</w:t>
        <w:tab/>
        <w:t>DVD, ESTRENOS, ORIGINALES, DE CATALOGO</w:t>
        <w:tab/>
        <w:t>25.00</w:t>
        <w:tab/>
        <w:t>RENT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006002</w:t>
        <w:tab/>
        <w:t>BIMBO, BLANCO, PAQ DE 680 GR</w:t>
        <w:tab/>
        <w:t>32.35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007002</w:t>
        <w:tab/>
        <w:t>MARINELA, PASTELILLO, GANSITO, PAQ DE 50 GR</w:t>
        <w:tab/>
        <w:t>11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012004</w:t>
        <w:tab/>
        <w:t>SELECTA, HARINA DE TRIGO, PAQ DE 1 KG</w:t>
        <w:tab/>
        <w:t>13.07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8</w:t>
        <w:tab/>
        <w:t>013006</w:t>
        <w:tab/>
        <w:t>CHOCO KRISPIS, CEREAL DE ARROZ, CAJA DE 40 GR</w:t>
        <w:tab/>
        <w:t>107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020001</w:t>
        <w:tab/>
        <w:t>SANTA FE, PIERNA C/HUESO CONGELADA, A GRANEL</w:t>
        <w:tab/>
        <w:t>39.4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38</w:t>
        <w:tab/>
        <w:t>030002</w:t>
        <w:tab/>
        <w:t>SAN RAFAEL, DE AVE, PAQ DE 500 GR, RESELLABLE</w:t>
        <w:tab/>
        <w:t>55.2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048002</w:t>
        <w:tab/>
        <w:t>OAXACA, PAQ DE 1 KG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056011</w:t>
        <w:tab/>
        <w:t>IBERIA, MARGARINA, BARRA DE 90 GR</w:t>
        <w:tab/>
        <w:t>66.67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098004</w:t>
        <w:tab/>
        <w:t>SORIANA MP, ESTANDAR, BOLSA DE 1 KG</w:t>
        <w:tab/>
        <w:t>9.99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106001</w:t>
        <w:tab/>
        <w:t>SABRITAS, PAPAS FRITAS, BOLSA DE 85 GR</w:t>
        <w:tab/>
        <w:t>147.06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116004</w:t>
        <w:tab/>
        <w:t>MODELO ESPECIAL, CLARA, PAQ C/8 LATAS DE 355 ML C/U (2840)</w:t>
        <w:tab/>
        <w:t>25.3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116011</w:t>
        <w:tab/>
        <w:t>TECATE, CLARA, PAQ C/6 LATAS DE 355 ML C/U</w:t>
        <w:tab/>
        <w:t>20.28</w:t>
        <w:tab/>
        <w:t>LT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122004</w:t>
        <w:tab/>
        <w:t>BENSON &amp; HEDGES, CON FILTRO, PAQ DE 20 CIGARRILLOS</w:t>
        <w:tab/>
        <w:t>28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122005</w:t>
        <w:tab/>
        <w:t>CAMEL, CON FILTRO, REGULARES, CAJETILLA CON 20 PZAS</w:t>
        <w:tab/>
        <w:t>27.00</w:t>
        <w:tab/>
        <w:t>CAJETI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134014</w:t>
        <w:tab/>
        <w:t>FORUM, 100% ALGODON</w:t>
        <w:tab/>
        <w:t>10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38008</w:t>
        <w:tab/>
        <w:t>LUCIANI, 100% POLIESTER</w:t>
        <w:tab/>
        <w:t>399.99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0006</w:t>
        <w:tab/>
        <w:t>D'SEN, PIJAMA, 100% ALGODON</w:t>
        <w:tab/>
        <w:t>119.9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1003</w:t>
        <w:tab/>
        <w:t>X-TEND, 97% POLIESTER - 3% ELASTANO</w:t>
        <w:tab/>
        <w:t>14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1005</w:t>
        <w:tab/>
        <w:t>VIANNI, 98% ALGODON - 2% ELASTANO</w:t>
        <w:tab/>
        <w:t>126.65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1010</w:t>
        <w:tab/>
        <w:t>LIEB, 92% VISCOSA 8% ELASTANO</w:t>
        <w:tab/>
        <w:t>3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2008</w:t>
        <w:tab/>
        <w:t>VICKY FORM, PANTALETA, 84% POLIAMIDA 16% ELASTANO</w:t>
        <w:tab/>
        <w:t>59.9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142009</w:t>
        <w:tab/>
        <w:t>PLAYTEX, PLAYCOMFORT, PANTALETA, 97% ALGODON - 3% ELASTANO</w:t>
        <w:tab/>
        <w:t>112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4001</w:t>
        <w:tab/>
        <w:t>BOLERO, 100% ALGODON</w:t>
        <w:tab/>
        <w:t>1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4007</w:t>
        <w:tab/>
        <w:t>CIMARRON, 85% ALGODON - 13% POLIESTER - 2% ELASTANO</w:t>
        <w:tab/>
        <w:t>15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6007</w:t>
        <w:tab/>
        <w:t>ANY, 55% RAMIO - 45% RAYON</w:t>
        <w:tab/>
        <w:t>499.9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6008</w:t>
        <w:tab/>
        <w:t>MAREL, PIJAMA, 100% POLIESTER</w:t>
        <w:tab/>
        <w:t>23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6009</w:t>
        <w:tab/>
        <w:t>GET IT SLEEP, PIJAMA, 100% POLIESTER</w:t>
        <w:tab/>
        <w:t>14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7006</w:t>
        <w:tab/>
        <w:t>PADOVA, CONJUNTO, 100% ACRILICO, 2 PZAS</w:t>
        <w:tab/>
        <w:t>26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7022</w:t>
        <w:tab/>
        <w:t>FEMININE, 83% POLIESTER - 17% LICKRA</w:t>
        <w:tab/>
        <w:t>129.99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48005</w:t>
        <w:tab/>
        <w:t>FOLEYS, 100% POLIESTER</w:t>
        <w:tab/>
        <w:t>7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52001</w:t>
        <w:tab/>
        <w:t>ELDIPAT, VESTIDO, 65% POLIESTER - 35% ALGODON,</w:t>
        <w:tab/>
        <w:t>269.90</w:t>
        <w:tab/>
        <w:t>PROM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52007</w:t>
        <w:tab/>
        <w:t>LETS GO, 98% ALGODON - 2% ELASTANO</w:t>
        <w:tab/>
        <w:t>44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53005</w:t>
        <w:tab/>
        <w:t>HANES, CALZONCILLOS, PAQ C/2 PZAS, 100% ALGODON</w:t>
        <w:tab/>
        <w:t>59.90</w:t>
        <w:tab/>
        <w:t>PAQ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53008</w:t>
        <w:tab/>
        <w:t>RINBROS, PLAYERA, 100% ALGODON, PAQ DE 3 PZAS</w:t>
        <w:tab/>
        <w:t>77.99</w:t>
        <w:tab/>
        <w:t>PAQ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56011</w:t>
        <w:tab/>
        <w:t>DISNEY BABY, 100% ALGODON</w:t>
        <w:tab/>
        <w:t>174.90</w:t>
        <w:tab/>
        <w:t>TRAJE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57012</w:t>
        <w:tab/>
        <w:t>PULGUITAS, CAMISETA, 50% POLIESTER - 50% ALGODON</w:t>
        <w:tab/>
        <w:t>10.99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58012</w:t>
        <w:tab/>
        <w:t>TOKYU, CHAMARRA, 100% ALGODON</w:t>
        <w:tab/>
        <w:t>4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58017</w:t>
        <w:tab/>
        <w:t>LIFE STYLER, CHAMARRA, 100% POLIESTER</w:t>
        <w:tab/>
        <w:t>82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60011</w:t>
        <w:tab/>
        <w:t>BANANA JEANS, CHAMARRA, 100% POLESTER</w:t>
        <w:tab/>
        <w:t>3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64033</w:t>
        <w:tab/>
        <w:t>KEN KOL TULIPAN, ZAPATOS, CORTE VACUNO - SUELA SINTETICA</w:t>
        <w:tab/>
        <w:t>16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68022</w:t>
        <w:tab/>
        <w:t>LADY PAULINA, CORTE - FORRO - SUELA SINTETICA</w:t>
        <w:tab/>
        <w:t>22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184012</w:t>
        <w:tab/>
        <w:t>TIGRE, YESO, SELLADO, DE 25 KG</w:t>
        <w:tab/>
        <w:t>55.00</w:t>
        <w:tab/>
        <w:t>BULTO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195001</w:t>
        <w:tab/>
        <w:t>VIGILANCIA, SEGURIDAD, POR 12 HORAS</w:t>
        <w:tab/>
        <w:t>180.00</w:t>
        <w:tab/>
        <w:t>SERV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212004</w:t>
        <w:tab/>
        <w:t>FURNITURE SOLUTIONS, MESA P/ TELEVISION, MOD FS-TV027</w:t>
        <w:tab/>
        <w:t>1390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214003</w:t>
        <w:tab/>
        <w:t>MABE, 10 PIES, 2 PTAS, MOD RML10YHMBO</w:t>
        <w:tab/>
        <w:t>4674.15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221002</w:t>
        <w:tab/>
        <w:t>SONY, 19”, LCD, MOD KDL-19M4000</w:t>
        <w:tab/>
        <w:t>5099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222001</w:t>
        <w:tab/>
        <w:t>HP, ESCR, INTEL CORE DUO E4700, 3 GB, 26OGHZ, 3620LA</w:t>
        <w:tab/>
        <w:t>13319.1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223002</w:t>
        <w:tab/>
        <w:t>SONY, MINICOMPONENTE, 3 CDS, 6500W, MOD GENEZI GT555</w:t>
        <w:tab/>
        <w:t>4449.0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223003</w:t>
        <w:tab/>
        <w:t>SAMSUNG, MINICOMPONENTE, 1 CD, MOD MAX-DA75</w:t>
        <w:tab/>
        <w:t>3599.10</w:t>
        <w:tab/>
        <w:t>UNIDAD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231001</w:t>
        <w:tab/>
        <w:t>SANTA ANITA, VAJILLA PARA 4 PERSONAS, 20 PZAS, MOD SPRAY</w:t>
        <w:tab/>
        <w:t>260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8</w:t>
        <w:tab/>
        <w:t>232002</w:t>
        <w:tab/>
        <w:t>INTER CUISINE, BATERIA, 8 PZAS, MOD DINAMARCA</w:t>
        <w:tab/>
        <w:t>959.00</w:t>
        <w:tab/>
        <w:t>PAQ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233002</w:t>
        <w:tab/>
        <w:t>BONGO, CUBETA, PICUDA 2000</w:t>
        <w:tab/>
        <w:t>39.9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236003</w:t>
        <w:tab/>
        <w:t>GUTTERMAN, HILO, 100 MT</w:t>
        <w:tab/>
        <w:t>6.5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8</w:t>
        <w:tab/>
        <w:t>237002</w:t>
        <w:tab/>
        <w:t>WATER COLORS, MATRIMONIAL, FRANELA, MOD BARI</w:t>
        <w:tab/>
        <w:t>329.0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38</w:t>
        <w:tab/>
        <w:t>238005</w:t>
        <w:tab/>
        <w:t>COLAP, COBERTOR MATRIMONIAL, MOD RANCHERA</w:t>
        <w:tab/>
        <w:t>11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240001</w:t>
        <w:tab/>
        <w:t>LONETA, CORTINA, DRAGO, 1.40 M DE ANCHO</w:t>
        <w:tab/>
        <w:t>36.90</w:t>
        <w:tab/>
        <w:t>MT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246004</w:t>
        <w:tab/>
        <w:t>BAYGON, AEROSOL, PODER MORTAL, ENVASE DE 400 ML</w:t>
        <w:tab/>
        <w:t>28.07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268001</w:t>
        <w:tab/>
        <w:t>UNIDAD DE PROTESIS FIJA</w:t>
        <w:tab/>
        <w:t>60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272002</w:t>
        <w:tab/>
        <w:t>PROFILAXIS</w:t>
        <w:tab/>
        <w:t>1000.0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283002</w:t>
        <w:tab/>
        <w:t>DOVE, EXFOLIACION DIARIA, PASTILLA DE 100 GR</w:t>
        <w:tab/>
        <w:t>96.9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311006</w:t>
        <w:tab/>
        <w:t>PEUGEOT, 207, COMPACT TRENDY, 5 PTAS, 1.6 LT, MOD 2009</w:t>
        <w:tab/>
        <w:t>155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8</w:t>
        <w:tab/>
        <w:t>316001</w:t>
        <w:tab/>
        <w:t>TOYO, RIN 14, 185/70, MOD 350</w:t>
        <w:tab/>
        <w:t>995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316004</w:t>
        <w:tab/>
        <w:t>FIRESTONE, RIN 14, 215/60, S/ MOD</w:t>
        <w:tab/>
        <w:t>1229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8</w:t>
        <w:tab/>
        <w:t>321002</w:t>
        <w:tab/>
        <w:t>REPARACION DE FRENOS, ARREGLO GENERAL</w:t>
        <w:tab/>
        <w:t>1805.50</w:t>
        <w:tab/>
        <w:t>SERV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8</w:t>
        <w:tab/>
        <w:t>345004</w:t>
        <w:tab/>
        <w:t>URMAN, CUADERNO PROFESIONAL, DE 100 HOJAS</w:t>
        <w:tab/>
        <w:t>8.7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8</w:t>
        <w:tab/>
        <w:t>345006</w:t>
        <w:tab/>
        <w:t>BACK 2 SCHOOL, LIBRETA, PROFESIONAL, C/100 HOJAS</w:t>
        <w:tab/>
        <w:t>6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8</w:t>
        <w:tab/>
        <w:t>346005</w:t>
        <w:tab/>
        <w:t>BIC, PLUMAS, MEDIANO, PAQ C/ 4 PZAS</w:t>
        <w:tab/>
        <w:t>12.85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39</w:t>
        <w:tab/>
        <w:t>072004</w:t>
        <w:tab/>
        <w:t>DIFERENTES VARIEDADES, AMARILLA A GRANEL</w:t>
        <w:tab/>
        <w:t>12.07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39</w:t>
        <w:tab/>
        <w:t>100004</w:t>
        <w:tab/>
        <w:t>EL MARIINO, MOLIDO C/CAFEINA, BOLSA DE 454 GR</w:t>
        <w:tab/>
        <w:t>129.78</w:t>
        <w:tab/>
        <w:t>KG</w:t>
        <w:tab/>
        <w:t>CAMBIO DE MODALIDAD</w:t>
      </w:r>
    </w:p>
    <w:p>
      <w:pPr>
        <w:pStyle w:val="CE"/>
        <w:spacing w:lineRule="exact" w:line="125"/>
        <w:rPr/>
      </w:pPr>
      <w:r>
        <w:rPr/>
        <w:t>39</w:t>
        <w:tab/>
        <w:t>134007</w:t>
        <w:tab/>
        <w:t>EDITION, CAMISA, 60% ALGODON - 40% POLIESTER</w:t>
        <w:tab/>
        <w:t>200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35007</w:t>
        <w:tab/>
        <w:t>HANES, CAMISETA, 100% ALGODON</w:t>
        <w:tab/>
        <w:t>29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9</w:t>
        <w:tab/>
        <w:t>135015</w:t>
        <w:tab/>
        <w:t>DERBY, BIKINI, PAQ C/3 PZAS, 100% ALGODON</w:t>
        <w:tab/>
        <w:t>65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36011</w:t>
        <w:tab/>
        <w:t>GLEYTOR, CALCETINES, 90% POLIESTER - 10% ELASTANO, C/3 PAR</w:t>
        <w:tab/>
        <w:t>65.00</w:t>
        <w:tab/>
        <w:t>PAQ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41007</w:t>
        <w:tab/>
        <w:t>PALOMA, 65% POLIESTER - 35% ALGODON</w:t>
        <w:tab/>
        <w:t>180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42011</w:t>
        <w:tab/>
        <w:t>ILUSION, PANTALETA, 84% POLIESTER - 16% ELASTANO</w:t>
        <w:tab/>
        <w:t>39.9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9</w:t>
        <w:tab/>
        <w:t>143009</w:t>
        <w:tab/>
        <w:t>DORIAN GREY, PANTIMEDIAS, 98% POLIAMIDA - 2% ELASTANO</w:t>
        <w:tab/>
        <w:t>19.00</w:t>
        <w:tab/>
        <w:t>PAR</w:t>
        <w:tab/>
        <w:t>CAMBIO DE PRESENTACION</w:t>
      </w:r>
    </w:p>
    <w:p>
      <w:pPr>
        <w:pStyle w:val="CE"/>
        <w:spacing w:lineRule="exact" w:line="125"/>
        <w:rPr/>
      </w:pPr>
      <w:r>
        <w:rPr/>
        <w:t>39</w:t>
        <w:tab/>
        <w:t>143019</w:t>
        <w:tab/>
        <w:t>PRETTY, TOBIMEDIAS, 2 PARES, 95% POLIAMIDA - 5% ELASTANO</w:t>
        <w:tab/>
        <w:t>11.9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39</w:t>
        <w:tab/>
        <w:t>145005</w:t>
        <w:tab/>
        <w:t>THINNER, 63% POLIESTER - 34% ALGODON - 2% ELAST - 1% OT</w:t>
        <w:tab/>
        <w:t>2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45009</w:t>
        <w:tab/>
        <w:t>LITE, 70% POLIESTER - 27% VISCOSA - 3% ELASTANO</w:t>
        <w:tab/>
        <w:t>1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9</w:t>
        <w:tab/>
        <w:t>146013</w:t>
        <w:tab/>
        <w:t>CHOCOLATTE, CONJUNTO, 72% RAYON - 24% POLIAMIDA - 4% ELASTAN</w:t>
        <w:tab/>
        <w:t>569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46015</w:t>
        <w:tab/>
        <w:t>SAHARA, CONJUNTO, 97% POLIESTER - 3% ESPANDEX</w:t>
        <w:tab/>
        <w:t>570.00</w:t>
        <w:tab/>
        <w:t>JGO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47011</w:t>
        <w:tab/>
        <w:t>18 FOREVER, 67% POLIAMIDA - 31% VISCOSA - 2% ELASTANO</w:t>
        <w:tab/>
        <w:t>1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48009</w:t>
        <w:tab/>
        <w:t>NEWS, 79% ALGODON - 17% POLIESTER - 4% ELASTANO</w:t>
        <w:tab/>
        <w:t>1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9</w:t>
        <w:tab/>
        <w:t>151005</w:t>
        <w:tab/>
        <w:t>SPIDER-MAN, PLAYERA, 100% ALGODON</w:t>
        <w:tab/>
        <w:t>84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51009</w:t>
        <w:tab/>
        <w:t>EUFORIA, CAMISA, 65% POLIESTER - 35% ALGODON</w:t>
        <w:tab/>
        <w:t>59.9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39</w:t>
        <w:tab/>
        <w:t>155013</w:t>
        <w:tab/>
        <w:t>DOOBALO, CALCETINES, 62% ALGODON - 21% POLIESTER - 5% ELAST</w:t>
        <w:tab/>
        <w:t>2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158015</w:t>
        <w:tab/>
        <w:t>LUCKY STAR, CHAMARRA, 100% ALGODON</w:t>
        <w:tab/>
        <w:t>50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39</w:t>
        <w:tab/>
        <w:t>216003</w:t>
        <w:tab/>
        <w:t>TURMIX, EXTRACTOR DE JUGOS, CLASICO</w:t>
        <w:tab/>
        <w:t>75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39</w:t>
        <w:tab/>
        <w:t>226003</w:t>
        <w:tab/>
        <w:t>PHILIPS, FOCO, CLASICO 100 W</w:t>
        <w:tab/>
        <w:t>3.1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9</w:t>
        <w:tab/>
        <w:t>232001</w:t>
        <w:tab/>
        <w:t>BEST HOME, BATERIA, 7 PZAS, MOD-DY 7004B</w:t>
        <w:tab/>
        <w:t>199.00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39</w:t>
        <w:tab/>
        <w:t>232003</w:t>
        <w:tab/>
        <w:t>ECKO, SARTEN, DE TEFLON, DE 26 CM</w:t>
        <w:tab/>
        <w:t>1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39</w:t>
        <w:tab/>
        <w:t>241003</w:t>
        <w:tab/>
        <w:t>BOLD, EN POLVO, LILA Y MANZANILLA, ENVASE DE 850 GR</w:t>
        <w:tab/>
        <w:t>19.8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39</w:t>
        <w:tab/>
        <w:t>310001</w:t>
        <w:tab/>
        <w:t>QUERETARO-MEXICO, SENCILLO, VUELO 309</w:t>
        <w:tab/>
        <w:t>1800.00</w:t>
        <w:tab/>
        <w:t>VIAJE</w:t>
        <w:tab/>
        <w:t>CAMBIO DE MODALIDAD</w:t>
      </w:r>
    </w:p>
    <w:p>
      <w:pPr>
        <w:pStyle w:val="CE"/>
        <w:spacing w:lineRule="exact" w:line="125"/>
        <w:rPr/>
      </w:pPr>
      <w:r>
        <w:rPr/>
        <w:t>39</w:t>
        <w:tab/>
        <w:t>311001</w:t>
        <w:tab/>
        <w:t>DODGE, AVENGER, STD, A/AC, C/BOLSAS, RINES, AUT, MOD 2009</w:t>
        <w:tab/>
        <w:t>219900.00</w:t>
        <w:tab/>
        <w:t>UNIDAD</w:t>
        <w:tab/>
        <w:t>NUEVOS MODELOS</w:t>
      </w:r>
    </w:p>
    <w:p>
      <w:pPr>
        <w:pStyle w:val="CE"/>
        <w:spacing w:lineRule="exact" w:line="125"/>
        <w:rPr/>
      </w:pPr>
      <w:r>
        <w:rPr/>
        <w:t>39</w:t>
        <w:tab/>
        <w:t>311002</w:t>
        <w:tab/>
        <w:t>CHEVROLET, ASTRA, PAQ C, 5 PTAS, MOD 2009</w:t>
        <w:tab/>
        <w:t>198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39</w:t>
        <w:tab/>
        <w:t>311006</w:t>
        <w:tab/>
        <w:t>FORD, FIESTA, AUT, C/AC, 4 PTAS, MOD 2009</w:t>
        <w:tab/>
        <w:t>14723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010004</w:t>
        <w:tab/>
        <w:t>WONDER, DE TRIGO, INTEGRAL, PAQ DE 260 GR</w:t>
        <w:tab/>
        <w:t>35.96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40</w:t>
        <w:tab/>
        <w:t>011002</w:t>
        <w:tab/>
        <w:t>NABISCO, RELLENAS, OREO, CHOCOLATE BLANCO, CAJA DE 306 GR</w:t>
        <w:tab/>
        <w:t>114.3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40</w:t>
        <w:tab/>
        <w:t>013005</w:t>
        <w:tab/>
        <w:t>CORN FLAKES, HOJUELAS DE MAIZ, NESTLE, CAJA DE 660 GR</w:t>
        <w:tab/>
        <w:t>45.03</w:t>
        <w:tab/>
        <w:t>KG</w:t>
        <w:tab/>
        <w:t>CAMBIO DE PRESENTACION</w:t>
        <w:tab/>
        <w:tab/>
        <w:tab/>
      </w:r>
    </w:p>
    <w:p>
      <w:pPr>
        <w:pStyle w:val="CE"/>
        <w:spacing w:lineRule="exact" w:line="125"/>
        <w:rPr/>
      </w:pPr>
      <w:r>
        <w:rPr/>
        <w:t>40</w:t>
        <w:tab/>
        <w:t>094003</w:t>
        <w:tab/>
        <w:t>LA COSTEÑA, CHICHAROS Y ZANAHORIAS, LATA DE 420 GR</w:t>
        <w:tab/>
        <w:t>19.76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40</w:t>
        <w:tab/>
        <w:t>095004</w:t>
        <w:tab/>
        <w:t>CAMPBELL'S, SOPA INSTANTANEA, SOBRE DE 85 GR</w:t>
        <w:tab/>
        <w:t>65.88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40</w:t>
        <w:tab/>
        <w:t>116004</w:t>
        <w:tab/>
        <w:t>CORONA, OSCURA, BOTELLA DE 1.2 LT 1200</w:t>
        <w:tab/>
        <w:t>17.5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0</w:t>
        <w:tab/>
        <w:t>120002</w:t>
        <w:tab/>
        <w:t>TORRES, SOLERA, 10 AÑOS, BOTELLA DE 700 ML</w:t>
        <w:tab/>
        <w:t>298.57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40</w:t>
        <w:tab/>
        <w:t>221004</w:t>
        <w:tab/>
        <w:t>SAMSUNG, 29”, PLASMA, MODO PINT29</w:t>
        <w:tab/>
        <w:t>519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40</w:t>
        <w:tab/>
        <w:t>226001</w:t>
        <w:tab/>
        <w:t>OSRAM, FOCO, CLASSIC, 100 WATTS</w:t>
        <w:tab/>
        <w:t>3.1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0</w:t>
        <w:tab/>
        <w:t>231004</w:t>
        <w:tab/>
        <w:t>PYR-O-REY, REFRACTARIO, RECTANGULAR DE 36.5 X 22 CM</w:t>
        <w:tab/>
        <w:t>95.8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235001</w:t>
        <w:tab/>
        <w:t>CHEROKEE, EDREDON, MATRIMONIAL, 50% POL - 50% ALG, MOD 145H</w:t>
        <w:tab/>
        <w:t>548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263002</w:t>
        <w:tab/>
        <w:t>ADEPSIQUE, TABLETAS, CAJA C/30, LAB PSICOFARMA</w:t>
        <w:tab/>
        <w:t>159.70</w:t>
        <w:tab/>
        <w:t>CAJA</w:t>
        <w:tab/>
        <w:t>CAMBIO DE PRESENTACION</w:t>
      </w:r>
    </w:p>
    <w:p>
      <w:pPr>
        <w:pStyle w:val="CE"/>
        <w:spacing w:lineRule="exact" w:line="125"/>
        <w:rPr/>
      </w:pPr>
      <w:r>
        <w:rPr/>
        <w:t>40</w:t>
        <w:tab/>
        <w:t>311002</w:t>
        <w:tab/>
        <w:t>SEAT, IBIZA, REFERENCE, A/AC, 4 PUERTAS, STD, MOD 2009</w:t>
        <w:tab/>
        <w:t>1370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311004</w:t>
        <w:tab/>
        <w:t>V W, JETTA, BASICO, EUROPA, 5 VEL, C/AC, 4 PTAS, MOD 2009</w:t>
        <w:tab/>
        <w:t>163482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311005</w:t>
        <w:tab/>
        <w:t>FORD, FIESTA, SEDAN, Y5C, A/AC, MOD 2009</w:t>
        <w:tab/>
        <w:t>1285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311006</w:t>
        <w:tab/>
        <w:t>DODGE, ATOS, BASICO, 5 VEL, MOD 2009</w:t>
        <w:tab/>
        <w:t>85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311008</w:t>
        <w:tab/>
        <w:t>PEUGEOT, 207 URBAN, C/AC, 5 PTAS, MOD 2009</w:t>
        <w:tab/>
        <w:t>14790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311010</w:t>
        <w:tab/>
        <w:t>CHRYSLER, ATITUDE, 4 PTAS, C/AC, MOD 2009</w:t>
        <w:tab/>
        <w:t>135106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311012</w:t>
        <w:tab/>
        <w:t>CHEVROLET, CHEVY, AUSTERO, 3 PTAS, MOD 2009</w:t>
        <w:tab/>
        <w:t>89990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0</w:t>
        <w:tab/>
        <w:t>312004</w:t>
        <w:tab/>
        <w:t>BIMEX, PRNICESS, R-16, 1V, PARA NIÑA</w:t>
        <w:tab/>
        <w:t>139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0</w:t>
        <w:tab/>
        <w:t>321001</w:t>
        <w:tab/>
        <w:t>REP CAJA DE DIRECCION HIDRAULICA, JETTA, MANO DE OBRA</w:t>
        <w:tab/>
        <w:t>2000.00</w:t>
        <w:tab/>
        <w:t>SERV</w:t>
        <w:tab/>
        <w:t>CAMBIO DE MODALIDAD</w:t>
      </w:r>
    </w:p>
    <w:p>
      <w:pPr>
        <w:pStyle w:val="CE"/>
        <w:spacing w:lineRule="exact" w:line="125"/>
        <w:rPr/>
      </w:pPr>
      <w:r>
        <w:rPr/>
        <w:t>40</w:t>
        <w:tab/>
        <w:t>343007</w:t>
        <w:tab/>
        <w:t>ALGEBRA, SECUNDARIA, AUT. BALDOR, ED. PATRIA</w:t>
        <w:tab/>
        <w:t>290.00</w:t>
        <w:tab/>
        <w:t>EJEMPL</w:t>
        <w:tab/>
        <w:t>CAMBIO DE MARCA</w:t>
      </w:r>
    </w:p>
    <w:p>
      <w:pPr>
        <w:pStyle w:val="CE"/>
        <w:spacing w:lineRule="exact" w:line="125"/>
        <w:rPr/>
      </w:pPr>
      <w:r>
        <w:rPr/>
        <w:t>41</w:t>
        <w:tab/>
        <w:t>054001</w:t>
        <w:tab/>
        <w:t>LALA, C/SAL, BARRA DE 100 GR</w:t>
        <w:tab/>
        <w:t>72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41</w:t>
        <w:tab/>
        <w:t>096001</w:t>
        <w:tab/>
        <w:t>LA COSTEÑA, FRUTAS EN ALMIBAR, DURAZNO, LATA DE 820 GR</w:t>
        <w:tab/>
        <w:t>37.47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41</w:t>
        <w:tab/>
        <w:t>099002</w:t>
        <w:tab/>
        <w:t>LOS PORTALES DE CORDOBA, C/ CAFEINA, FCO DE 100 GR</w:t>
        <w:tab/>
        <w:t>265.0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41</w:t>
        <w:tab/>
        <w:t>103002</w:t>
        <w:tab/>
        <w:t>McCORMICK, MAYONESA, C/JUGO DE LIMON, FCO DE 190 GR</w:t>
        <w:tab/>
        <w:t>55.26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41</w:t>
        <w:tab/>
        <w:t>116003</w:t>
        <w:tab/>
        <w:t>CORONA CLARA, BOTELLA DE 340 ML</w:t>
        <w:tab/>
        <w:t>17.65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1</w:t>
        <w:tab/>
        <w:t>134002</w:t>
        <w:tab/>
        <w:t>CUIDADO CON EL PERRO, PLAYERA, 100% ALGODON</w:t>
        <w:tab/>
        <w:t>9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36003</w:t>
        <w:tab/>
        <w:t>POLO, CALCETINES, 80% ALGODON- 15% POLIAMIDA- 5% ESPANDEX</w:t>
        <w:tab/>
        <w:t>2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38004</w:t>
        <w:tab/>
        <w:t>YVES SAINT LAURENT, TRAJE, 100% POLIESTER</w:t>
        <w:tab/>
        <w:t>79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1</w:t>
        <w:tab/>
        <w:t>140002</w:t>
        <w:tab/>
        <w:t>D'SEN, PIJAMA, 87% ALGODON- 11% POLIESTER- 2% OTROS</w:t>
        <w:tab/>
        <w:t>129.9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40005</w:t>
        <w:tab/>
        <w:t>SOUL&amp;BLUES, SUDADERA, 50% ALGODON - 50% POLIESTER</w:t>
        <w:tab/>
        <w:t>39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1</w:t>
        <w:tab/>
        <w:t>142010</w:t>
        <w:tab/>
        <w:t>SALLY ROSE, PANTALETA, 95% ALGODON- 5% ESPANDEX</w:t>
        <w:tab/>
        <w:t>1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45002</w:t>
        <w:tab/>
        <w:t>VITOS, 44% VISCOSA- 43% POLIESTER-11% POLIAMIDA-2% ELAST</w:t>
        <w:tab/>
        <w:t>5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47002</w:t>
        <w:tab/>
        <w:t>XOXO, VESTIDO, 61% MODAL - 33% POLIESTER - 6% ELASTANO</w:t>
        <w:tab/>
        <w:t>44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47003</w:t>
        <w:tab/>
        <w:t>PAMMY, VESTIDO, 67% POLIAMIDA- 31% VISCOSA- 2% ELASTANO</w:t>
        <w:tab/>
        <w:t>1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48002</w:t>
        <w:tab/>
        <w:t>APOSTROPHE, 54% VISCOSA- 43% POLIESTER-3% ELASTANO</w:t>
        <w:tab/>
        <w:t>310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50004</w:t>
        <w:tab/>
        <w:t>SACSA, GRUPO INDUSTRIAL, 100% POLIESTER</w:t>
        <w:tab/>
        <w:t>39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51001</w:t>
        <w:tab/>
        <w:t>BATMAN, CAMISA, 100% ALGODON</w:t>
        <w:tab/>
        <w:t>13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51002</w:t>
        <w:tab/>
        <w:t>ACTION WEAR, PLAYERA, 50% POLIESTER- 50% ALGODON</w:t>
        <w:tab/>
        <w:t>8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52003</w:t>
        <w:tab/>
        <w:t>ACTION GEAR, CONJUNTO, 100% POLIESTER</w:t>
        <w:tab/>
        <w:t>10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52004</w:t>
        <w:tab/>
        <w:t>HADAS, CONJUNTO, 100% ALGODON</w:t>
        <w:tab/>
        <w:t>19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54006</w:t>
        <w:tab/>
        <w:t>SUTIL, BRASIER, 50% ALGODON- 50% POLIESTER</w:t>
        <w:tab/>
        <w:t>14.99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56001</w:t>
        <w:tab/>
        <w:t>BABY PINGOS, TRAJE, 100% ALGODON</w:t>
        <w:tab/>
        <w:t>27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57002</w:t>
        <w:tab/>
        <w:t>X-TEND, CAMISETA, 100% ALGODON</w:t>
        <w:tab/>
        <w:t>29.00</w:t>
        <w:tab/>
        <w:t>PZA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68007</w:t>
        <w:tab/>
        <w:t>SPALDING, SANDALIAS, CORTE SINTETICO- SUELA SINTETICA</w:t>
        <w:tab/>
        <w:t>139.00</w:t>
        <w:tab/>
        <w:t>PAR</w:t>
        <w:tab/>
        <w:t>NUEVOS MODELOS</w:t>
      </w:r>
    </w:p>
    <w:p>
      <w:pPr>
        <w:pStyle w:val="CE"/>
        <w:spacing w:lineRule="exact" w:line="125"/>
        <w:rPr/>
      </w:pPr>
      <w:r>
        <w:rPr/>
        <w:t>41</w:t>
        <w:tab/>
        <w:t>171004</w:t>
        <w:tab/>
        <w:t>SOUL&amp;BLUES, CINTURON, 100% PIEL-B18999538011</w:t>
        <w:tab/>
        <w:t>1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1</w:t>
        <w:tab/>
        <w:t>184013</w:t>
        <w:tab/>
        <w:t>VITROMEX, WC, TAZA Y TANQUE, MOD MARATON BLANCO</w:t>
        <w:tab/>
        <w:t>910.00</w:t>
        <w:tab/>
        <w:t>UNIDAD</w:t>
        <w:tab/>
        <w:t>CAMBIO DE MODALIDAD</w:t>
      </w:r>
    </w:p>
    <w:p>
      <w:pPr>
        <w:pStyle w:val="CE"/>
        <w:spacing w:lineRule="exact" w:line="125"/>
        <w:rPr/>
      </w:pPr>
      <w:r>
        <w:rPr/>
        <w:t>41</w:t>
        <w:tab/>
        <w:t>212001</w:t>
        <w:tab/>
        <w:t>OSULLIVAN, CENTRO DE TRABAJO, 1.10 X 76, MOD 000023612</w:t>
        <w:tab/>
        <w:t>8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41</w:t>
        <w:tab/>
        <w:t>222001</w:t>
        <w:tab/>
        <w:t>HP, PAVILION I PENTIUM, DUAL CORE, 2.0 GB, 320GB, 17, MODE2180</w:t>
        <w:tab/>
        <w:t>999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41</w:t>
        <w:tab/>
        <w:t>227002</w:t>
        <w:tab/>
        <w:t>BIC, ENCENDEDOR, MOD 1421</w:t>
        <w:tab/>
        <w:t>9.00</w:t>
        <w:tab/>
        <w:t>PZ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1</w:t>
        <w:tab/>
        <w:t>240002</w:t>
        <w:tab/>
        <w:t>SELECTION EDITION, CORTINA 100% ALGODON, 1.50 X 2.10</w:t>
        <w:tab/>
        <w:t>188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1</w:t>
        <w:tab/>
        <w:t>286002</w:t>
        <w:tab/>
        <w:t>NIVEA, BODY SOFT MILK, ENVASE DE 400 ML</w:t>
        <w:tab/>
        <w:t>41.66</w:t>
        <w:tab/>
        <w:t>LT</w:t>
        <w:tab/>
        <w:t>CAMBIO DE MODALIDAD</w:t>
      </w:r>
    </w:p>
    <w:p>
      <w:pPr>
        <w:pStyle w:val="CE"/>
        <w:spacing w:lineRule="exact" w:line="125"/>
        <w:rPr/>
      </w:pPr>
      <w:r>
        <w:rPr/>
        <w:t>41</w:t>
        <w:tab/>
        <w:t>288002</w:t>
        <w:tab/>
        <w:t>PONDS, ANGEL PACE, POLVO COMPACTO, DE 11 GR</w:t>
        <w:tab/>
        <w:t>19.9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41</w:t>
        <w:tab/>
        <w:t>341001</w:t>
        <w:tab/>
        <w:t>INSCRIPCION, COLEGIATURAS Y OTROS GASTOS</w:t>
        <w:tab/>
        <w:t>22260.00</w:t>
        <w:tab/>
        <w:t>COSTO/A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1</w:t>
        <w:tab/>
        <w:t>363001</w:t>
        <w:tab/>
        <w:t>BARRILITO, FLAUTA DULCE SOPRANO, MOD FS4000</w:t>
        <w:tab/>
        <w:t>4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2</w:t>
        <w:tab/>
        <w:t>044002</w:t>
        <w:tab/>
        <w:t>ALPURA, ENTERA, BOLSA DE 500 GR</w:t>
        <w:tab/>
        <w:t>86.40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42</w:t>
        <w:tab/>
        <w:t>164002</w:t>
        <w:tab/>
        <w:t>CALZARAMA, ZAPATOS, CORTE PIEL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125"/>
        <w:rPr/>
      </w:pPr>
      <w:r>
        <w:rPr/>
        <w:t>42</w:t>
        <w:tab/>
        <w:t>205001</w:t>
        <w:tab/>
        <w:t>GABINETE, DE LAMINA, MOD COLLERA</w:t>
        <w:tab/>
        <w:t>1706.75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2</w:t>
        <w:tab/>
        <w:t>226001</w:t>
        <w:tab/>
        <w:t>GENERAL ELEKTRIC, FOCO, 60 WATTS</w:t>
        <w:tab/>
        <w:t>3.8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2</w:t>
        <w:tab/>
        <w:t>226002</w:t>
        <w:tab/>
        <w:t>ECONOLINCE, LAMPARA AHORRADORA DE 15 WATTS</w:t>
        <w:tab/>
        <w:t>29.3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2</w:t>
        <w:tab/>
        <w:t>236002</w:t>
        <w:tab/>
        <w:t>SECADOR DE COCINA, ESTAMPADO, VELOUR RAS, DE 40 X 60</w:t>
        <w:tab/>
        <w:t>14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2</w:t>
        <w:tab/>
        <w:t>238001</w:t>
        <w:tab/>
        <w:t>MINK, COBIJA, MATRIMONIAL</w:t>
        <w:tab/>
        <w:t>390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2</w:t>
        <w:tab/>
        <w:t>238002</w:t>
        <w:tab/>
        <w:t>COLAP, COBIJA ESTAMPADO, MATRIMONIAL, 92% ACRILICO - 8% POLI</w:t>
        <w:tab/>
        <w:t>299.00</w:t>
        <w:tab/>
        <w:t>PZA</w:t>
        <w:tab/>
        <w:t>CAMBIO DE PRESENTACION</w:t>
      </w:r>
    </w:p>
    <w:p>
      <w:pPr>
        <w:pStyle w:val="CE"/>
        <w:spacing w:lineRule="exact" w:line="125"/>
        <w:rPr/>
      </w:pPr>
      <w:r>
        <w:rPr/>
        <w:t>42</w:t>
        <w:tab/>
        <w:t>245002</w:t>
        <w:tab/>
        <w:t>GLADE, AMBIENTAL, AEROSOL, BOTE DE 400 ML</w:t>
        <w:tab/>
        <w:t>27.90</w:t>
        <w:tab/>
        <w:t>PZA</w:t>
        <w:tab/>
        <w:t>CAMBIO DE MODALIDAD</w:t>
      </w:r>
    </w:p>
    <w:p>
      <w:pPr>
        <w:pStyle w:val="CE"/>
        <w:spacing w:lineRule="exact" w:line="125"/>
        <w:rPr/>
      </w:pPr>
      <w:r>
        <w:rPr/>
        <w:t>42</w:t>
        <w:tab/>
        <w:t>358001</w:t>
        <w:tab/>
        <w:t>MYSCENE, MUÑECA, MOD KENEDY STREET SWEET M-3960</w:t>
        <w:tab/>
        <w:t>15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001002</w:t>
        <w:tab/>
        <w:t>MILPA REAL, TORTILLA, DE MAIZ, TAQUERAS, PAQ DE 500 GR</w:t>
        <w:tab/>
        <w:t>10.8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01006</w:t>
        <w:tab/>
        <w:t>TORTILLA, A GRANEL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01018</w:t>
        <w:tab/>
        <w:t>TORTILL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21001</w:t>
        <w:tab/>
        <w:t>MILANESA, DE BOLA, A GRANEL</w:t>
        <w:tab/>
        <w:t>89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22001</w:t>
        <w:tab/>
        <w:t>SIRLOIN, A GRANEL</w:t>
        <w:tab/>
        <w:t>54.6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23001</w:t>
        <w:tab/>
        <w:t>CHULETA, A GRANEL</w:t>
        <w:tab/>
        <w:t>88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25001</w:t>
        <w:tab/>
        <w:t>RIBEYE, A GRANEL</w:t>
        <w:tab/>
        <w:t>118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28001</w:t>
        <w:tab/>
        <w:t>CORDERO, CHULETA, A GRANEL</w:t>
        <w:tab/>
        <w:t>76.0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49002</w:t>
        <w:tab/>
        <w:t>ALPURA, CREMA DE LECHE, PASTEURIZADA, ENVASE DE 450 ML</w:t>
        <w:tab/>
        <w:t>34.67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056004</w:t>
        <w:tab/>
        <w:t>MARAVILLA, ACEITE VEGETAL, BOTELLA DE 1 LT</w:t>
        <w:tab/>
        <w:t>18.4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56005</w:t>
        <w:tab/>
        <w:t>SARITA, MANTECA VEGETAL, MIXTA COMESTIBLE, PAQ DE 1 KG</w:t>
        <w:tab/>
        <w:t>20.68</w:t>
        <w:tab/>
        <w:t>KG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056006</w:t>
        <w:tab/>
        <w:t>NUTRIOLI, ACEITE DE SOYA, ENVASE DE 1 LT</w:t>
        <w:tab/>
        <w:t>31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56007</w:t>
        <w:tab/>
        <w:t>1-2-3, ACEITE VEGETAL, BOTELLA DE 1 LT</w:t>
        <w:tab/>
        <w:t>23.00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60002</w:t>
        <w:tab/>
        <w:t>YUCATAN, A GRANEL</w:t>
        <w:tab/>
        <w:t>18.50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098001</w:t>
        <w:tab/>
        <w:t>GREAT VALUE, ESTANDAR, BOLSA DE 2.2 KG (2200)</w:t>
        <w:tab/>
        <w:t>8.70</w:t>
        <w:tab/>
        <w:t>KG</w:t>
        <w:tab/>
        <w:t>CAMBIO DE PRESENTACION</w:t>
      </w:r>
    </w:p>
    <w:p>
      <w:pPr>
        <w:pStyle w:val="CE"/>
        <w:spacing w:lineRule="exact" w:line="125"/>
        <w:rPr/>
      </w:pPr>
      <w:r>
        <w:rPr/>
        <w:t>43</w:t>
        <w:tab/>
        <w:t>100001</w:t>
        <w:tab/>
        <w:t>GARAT, MOLIDO C/CAFEINA, REGULAR, PAQ DE 454 GR</w:t>
        <w:tab/>
        <w:t>114.54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103001</w:t>
        <w:tab/>
        <w:t>FRENCH'S, MOSTAZA, CLASSIC, ENVASE DE 226 GR</w:t>
        <w:tab/>
        <w:t>54.42</w:t>
        <w:tab/>
        <w:t>KG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116005</w:t>
        <w:tab/>
        <w:t>TECATE, LIGHT, PAQ C/6 LATAS DE 355 ML C/U (2130)</w:t>
        <w:tab/>
        <w:t>26.76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116006</w:t>
        <w:tab/>
        <w:t>SOL, CLARA, PAQ C/6 LATAS DE 340 MIL C/U (2040)</w:t>
        <w:tab/>
        <w:t>29.41</w:t>
        <w:tab/>
        <w:t>LT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117004</w:t>
        <w:tab/>
        <w:t>CORRALEJO, REPOSADO, BOTELLA DE 1 LT</w:t>
        <w:tab/>
        <w:t>150.00</w:t>
        <w:tab/>
        <w:t>LT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37001</w:t>
        <w:tab/>
        <w:t>SIGNATURE, 100% ALGODON</w:t>
        <w:tab/>
        <w:t>22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38001</w:t>
        <w:tab/>
        <w:t>WILD DUCK, FILIPINA, 100% ALGODON</w:t>
        <w:tab/>
        <w:t>24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38006</w:t>
        <w:tab/>
        <w:t>LUCIANI, TRAJE, 100% POLIESTER</w:t>
        <w:tab/>
        <w:t>39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39005</w:t>
        <w:tab/>
        <w:t>YALE, 100% POLIESTER</w:t>
        <w:tab/>
        <w:t>16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0007</w:t>
        <w:tab/>
        <w:t>ZIROS, BOXER, 93% ALGODON - 7% ELASTANO</w:t>
        <w:tab/>
        <w:t>3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1012</w:t>
        <w:tab/>
        <w:t>GEISHA, 100% POLIESTER</w:t>
        <w:tab/>
        <w:t>109.9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1014</w:t>
        <w:tab/>
        <w:t>MISS COCOA, 97% ALGODON - 3% SPANDEX</w:t>
        <w:tab/>
        <w:t>119.9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2019</w:t>
        <w:tab/>
        <w:t>RAKLYN, PANTALETA, 85% POLIESTER - 15% ELASTANO</w:t>
        <w:tab/>
        <w:t>3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4009</w:t>
        <w:tab/>
        <w:t>OPEN, CAPRI, 97% ALGODON - 3% ELASTANO</w:t>
        <w:tab/>
        <w:t>14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4012</w:t>
        <w:tab/>
        <w:t>NEWS, 79% ALGODON, 17% POLIESTER, 4% ELASTANO</w:t>
        <w:tab/>
        <w:t>119.9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4014</w:t>
        <w:tab/>
        <w:t>NEWS, 79% ALGODON, 17% POLIESTER, 4% ELASTANO</w:t>
        <w:tab/>
        <w:t>199.9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5003</w:t>
        <w:tab/>
        <w:t>CONTACTO, PESCADOR, 95% ALGODON - 5% ELASTANO</w:t>
        <w:tab/>
        <w:t>21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5009</w:t>
        <w:tab/>
        <w:t>LIFE, 57% ALGODON - 40% POLIAMIDA - 3% ELASTANO</w:t>
        <w:tab/>
        <w:t>18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5011</w:t>
        <w:tab/>
        <w:t>ELIZABETH SHUE, 75% POLIAMIDA - 20% RAYON - 5% SPANDEX</w:t>
        <w:tab/>
        <w:t>1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5012</w:t>
        <w:tab/>
        <w:t>JEAN LAURENT, 100% POLIESTER</w:t>
        <w:tab/>
        <w:t>99.9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5014</w:t>
        <w:tab/>
        <w:t>JEAN LAURENT, 100% POLIESTER</w:t>
        <w:tab/>
        <w:t>119.9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6019</w:t>
        <w:tab/>
        <w:t>SHAMBALA, CONJUNTO, 97% POLIESTER - 3% ELASTANO</w:t>
        <w:tab/>
        <w:t>279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6022</w:t>
        <w:tab/>
        <w:t>LADY ZARATOGA, CONJUNTO, 100% POLIESTER</w:t>
        <w:tab/>
        <w:t>369.95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6028</w:t>
        <w:tab/>
        <w:t>LORELL, CONJUNTO, 97% POLIESTER - 3% ELASTANO</w:t>
        <w:tab/>
        <w:t>299.95</w:t>
        <w:tab/>
        <w:t>JGO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7011</w:t>
        <w:tab/>
        <w:t>ROLLY GO, 100% ALGODON</w:t>
        <w:tab/>
        <w:t>14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7016</w:t>
        <w:tab/>
        <w:t>A MANO, VESTIDO, 100% POLIESTER</w:t>
        <w:tab/>
        <w:t>3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7018</w:t>
        <w:tab/>
        <w:t>GOOD &amp; COOL, VESTIDO, 100% POLIESTER</w:t>
        <w:tab/>
        <w:t>29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7020</w:t>
        <w:tab/>
        <w:t>DOUBLE IMAGINE, VESTIDO, 95% POLIESTER, 5% ELASTANO</w:t>
        <w:tab/>
        <w:t>12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7022</w:t>
        <w:tab/>
        <w:t>SINDY LAPTER, VESTIDO, 96% POLIESTER, 4% SPANDEX</w:t>
        <w:tab/>
        <w:t>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7024</w:t>
        <w:tab/>
        <w:t>SIGNATURE, VESTIDO, 94% POLIAMIDA, 6% SPANDEX</w:t>
        <w:tab/>
        <w:t>27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8003</w:t>
        <w:tab/>
        <w:t>SIGNATURE, 95% RAYON - 5% SPANDEX</w:t>
        <w:tab/>
        <w:t>1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8007</w:t>
        <w:tab/>
        <w:t>ALCANTARA, 100% POLIESTER</w:t>
        <w:tab/>
        <w:t>12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48012</w:t>
        <w:tab/>
        <w:t>TRIO, 100% POLIESTER</w:t>
        <w:tab/>
        <w:t>99.95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48014</w:t>
        <w:tab/>
        <w:t>MISS COCOA, 97% ALGODON, 3% SPANDEX</w:t>
        <w:tab/>
        <w:t>129.95</w:t>
        <w:tab/>
        <w:t>PZA</w:t>
        <w:tab/>
        <w:t>CIERRE DE FUENTE DE INFORMACION</w:t>
        <w:tab/>
        <w:tab/>
        <w:tab/>
      </w:r>
    </w:p>
    <w:p>
      <w:pPr>
        <w:pStyle w:val="CE"/>
        <w:spacing w:lineRule="exact" w:line="125"/>
        <w:rPr/>
      </w:pPr>
      <w:r>
        <w:rPr/>
        <w:t>43</w:t>
        <w:tab/>
        <w:t>149003</w:t>
        <w:tab/>
        <w:t>VIA 44, 100% ALGODON</w:t>
        <w:tab/>
        <w:t>16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50005</w:t>
        <w:tab/>
        <w:t>OSCAR BOYS, 100% POLIESTER</w:t>
        <w:tab/>
        <w:t>9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54009</w:t>
        <w:tab/>
        <w:t>BABY CREYSI, PANTALETA, 100% ALGODON</w:t>
        <w:tab/>
        <w:t>28.8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55011</w:t>
        <w:tab/>
        <w:t>CASFER, CALCETAS, 69% ACRILICO- 31% POLIAMIDA, PAQ C/3 PARES</w:t>
        <w:tab/>
        <w:t>59.90</w:t>
        <w:tab/>
        <w:t>PAQ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56003</w:t>
        <w:tab/>
        <w:t>ST TROPEZ, TRAJE, 50% ALGODON - 50% POLIESTER</w:t>
        <w:tab/>
        <w:t>149.90</w:t>
        <w:tab/>
        <w:t>TRAJE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56009</w:t>
        <w:tab/>
        <w:t>DISNEY, CONJUNTO, 50% ALGODON - 50% POLIESTER</w:t>
        <w:tab/>
        <w:t>109.90</w:t>
        <w:tab/>
        <w:t>TRAJE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57001</w:t>
        <w:tab/>
        <w:t>BEIBY JOE, CAMISETA, 100% ALGODON</w:t>
        <w:tab/>
        <w:t>18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58002</w:t>
        <w:tab/>
        <w:t>LE BON BON PARIS, CHAMARRA, 100% POLIESTER</w:t>
        <w:tab/>
        <w:t>15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58003</w:t>
        <w:tab/>
        <w:t>LADY, CHAMARRA, 100% POLIESTER</w:t>
        <w:tab/>
        <w:t>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58004</w:t>
        <w:tab/>
        <w:t>GET IT, SUETER, 100% ACRILICO</w:t>
        <w:tab/>
        <w:t>13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58006</w:t>
        <w:tab/>
        <w:t>GET IT MEN, CHAMARRA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58008</w:t>
        <w:tab/>
        <w:t>GET IT, SUETER, 65% POLIESTER, 35% ALGODON</w:t>
        <w:tab/>
        <w:t>2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58009</w:t>
        <w:tab/>
        <w:t>MAITESI, CHAMARRA, P/DAMA, 100% POLIURETANO</w:t>
        <w:tab/>
        <w:t>9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58011</w:t>
        <w:tab/>
        <w:t>MADONA, ABRIGO P/DAMA, 100% ACRILICO</w:t>
        <w:tab/>
        <w:t>32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60003</w:t>
        <w:tab/>
        <w:t>GET IT, SUETER P/NIÑA, 100% ACRILICO</w:t>
        <w:tab/>
        <w:t>99.99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60004</w:t>
        <w:tab/>
        <w:t>GET IT, SUETER P/NIÑO, 100% ACRILICO</w:t>
        <w:tab/>
        <w:t>99.9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60006</w:t>
        <w:tab/>
        <w:t>GET IT, SUETER P/NIÑO, 100% ALGODON</w:t>
        <w:tab/>
        <w:t>129.00</w:t>
        <w:tab/>
        <w:t>PZA</w:t>
        <w:tab/>
        <w:t>CAMBIO DE MARCA</w:t>
        <w:tab/>
        <w:tab/>
        <w:tab/>
      </w:r>
    </w:p>
    <w:p>
      <w:pPr>
        <w:pStyle w:val="CE"/>
        <w:spacing w:lineRule="exact" w:line="125"/>
        <w:rPr/>
      </w:pPr>
      <w:r>
        <w:rPr/>
        <w:t>43</w:t>
        <w:tab/>
        <w:t>160008</w:t>
        <w:tab/>
        <w:t>GET IT GIRLS, SUETER P/NIÑA, 100% ACRILICO</w:t>
        <w:tab/>
        <w:t>149.00</w:t>
        <w:tab/>
        <w:t>PZA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160009</w:t>
        <w:tab/>
        <w:t>GONTEX, SUETER P/NIÑO, 100% ACRILICO</w:t>
        <w:tab/>
        <w:t>28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60013</w:t>
        <w:tab/>
        <w:t>GONTEX, SUETER P/NIÑA, 100% ACRILICO</w:t>
        <w:tab/>
        <w:t>269.9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63023</w:t>
        <w:tab/>
        <w:t>CHARLY, CORTE SINTETICO - SUELA SINTETICA</w:t>
        <w:tab/>
        <w:t>460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64001</w:t>
        <w:tab/>
        <w:t>FUSION, ZAPATOS, CORTE SINTETICO - SUELA SINTETICA</w:t>
        <w:tab/>
        <w:t>25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64011</w:t>
        <w:tab/>
        <w:t>FLEXI, ZAPATOS, CORTE VACUNO - SUELA SINTETICA</w:t>
        <w:tab/>
        <w:t>46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64013</w:t>
        <w:tab/>
        <w:t>FLEXI, ZAPATOS, CORTE VACUNO - SUELA SINTETICA</w:t>
        <w:tab/>
        <w:t>44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66017</w:t>
        <w:tab/>
        <w:t>COLOSO, ZAPATOS, CORTE VACUNO - SUELA SINTETICA</w:t>
        <w:tab/>
        <w:t>350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68009</w:t>
        <w:tab/>
        <w:t>FLOWER DECO, SANDALIAS, CORTE SINTETICO - SUELA SINTEICA</w:t>
        <w:tab/>
        <w:t>149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68021</w:t>
        <w:tab/>
        <w:t>PAOLA, ZAPATOS, CORTE SINTETICO - SUELA SINTETICA</w:t>
        <w:tab/>
        <w:t>225.00</w:t>
        <w:tab/>
        <w:t>PAR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172001</w:t>
        <w:tab/>
        <w:t>AEROSTAR, RELOJ DE PULSO PARA HOMBRE, MOD 6616</w:t>
        <w:tab/>
        <w:t>299.00</w:t>
        <w:tab/>
        <w:t>PZA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209003</w:t>
        <w:tab/>
        <w:t>IKASA, SOFA LOVE SEAT Y SILLON (3-2-1), MOD JEREZ</w:t>
        <w:tab/>
        <w:t>7895.00</w:t>
        <w:tab/>
        <w:t>JGO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214003</w:t>
        <w:tab/>
        <w:t>MABE, DE 10 PIES, 2 PUERTAS, AUTOMATICO, MOD RML10T</w:t>
        <w:tab/>
        <w:t>284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216004</w:t>
        <w:tab/>
        <w:t>OSTER, BATIDORA, ELECTRICA, MOD 3170</w:t>
        <w:tab/>
        <w:t>2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220002</w:t>
        <w:tab/>
        <w:t>MAN, LICUADORA, DE 7 VEL, VASO DE VIDRIO, MOD 5071</w:t>
        <w:tab/>
        <w:t>469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221001</w:t>
        <w:tab/>
        <w:t>SONY, 20”, PANTALLA PLANA, LCD, MOD 6400A</w:t>
        <w:tab/>
        <w:t>5499.00</w:t>
        <w:tab/>
        <w:t>UNIDAD</w:t>
        <w:tab/>
        <w:t>NUEVO MODELO</w:t>
      </w:r>
    </w:p>
    <w:p>
      <w:pPr>
        <w:pStyle w:val="CE"/>
        <w:spacing w:lineRule="exact" w:line="125"/>
        <w:rPr/>
      </w:pPr>
      <w:r>
        <w:rPr/>
        <w:t>43</w:t>
        <w:tab/>
        <w:t>221003</w:t>
        <w:tab/>
        <w:t>NAOKI, 5”, PORTATIL, B/N, C/RADIO, MOD AAB-518</w:t>
        <w:tab/>
        <w:t>248.00</w:t>
        <w:tab/>
        <w:t>UNIDAD</w:t>
        <w:tab/>
        <w:t>CAMBIO DE MARCA</w:t>
      </w:r>
    </w:p>
    <w:p>
      <w:pPr>
        <w:pStyle w:val="CE"/>
        <w:spacing w:lineRule="exact" w:line="125"/>
        <w:rPr/>
      </w:pPr>
      <w:r>
        <w:rPr/>
        <w:t>43</w:t>
        <w:tab/>
        <w:t>227003</w:t>
        <w:tab/>
        <w:t>FLAMA, CERILLOS, PAQ C/5 CAJAS DE 200 LUCES C/U</w:t>
        <w:tab/>
        <w:t>16.00</w:t>
        <w:tab/>
        <w:t>PAQ</w:t>
        <w:tab/>
        <w:t>CIERRE DE FUENTE DE INFORMACION</w:t>
      </w:r>
    </w:p>
    <w:p>
      <w:pPr>
        <w:pStyle w:val="CE"/>
        <w:spacing w:lineRule="exact" w:line="125"/>
        <w:rPr/>
      </w:pPr>
      <w:r>
        <w:rPr/>
        <w:t>43</w:t>
        <w:tab/>
        <w:t>228002</w:t>
        <w:tab/>
        <w:t>RAYOVAC, ALCALINA, DE 9 V, PAQ C/1 PZA</w:t>
        <w:tab/>
        <w:t>41.00</w:t>
        <w:tab/>
        <w:t>PAQ</w:t>
        <w:tab/>
        <w:t>CAMBIO DE PRESENTACION</w:t>
      </w:r>
    </w:p>
    <w:p>
      <w:pPr>
        <w:pStyle w:val="CE"/>
        <w:spacing w:lineRule="exact" w:line="133"/>
        <w:rPr/>
      </w:pPr>
      <w:r>
        <w:rPr/>
        <w:t>43</w:t>
        <w:tab/>
        <w:t>230003</w:t>
        <w:tab/>
        <w:t>REYNERA, ESCOBA, DE ESPIGA, 5 HILOS, MOD 115</w:t>
        <w:tab/>
        <w:t>54.00</w:t>
        <w:tab/>
        <w:t>PZ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32004</w:t>
        <w:tab/>
        <w:t>TEFAL, BATERIA, JGO DE 4 PZAS, C/TEFLON, MOD PREMICE PLUS</w:t>
        <w:tab/>
        <w:t>724.00</w:t>
        <w:tab/>
        <w:t>JGO</w:t>
        <w:tab/>
        <w:t>CAMBIO DE MARCA</w:t>
      </w:r>
    </w:p>
    <w:p>
      <w:pPr>
        <w:pStyle w:val="CE"/>
        <w:spacing w:lineRule="exact" w:line="133"/>
        <w:rPr/>
      </w:pPr>
      <w:r>
        <w:rPr/>
        <w:t>43</w:t>
        <w:tab/>
        <w:t>235004</w:t>
        <w:tab/>
        <w:t>ODIN, EDRECOLCHA, INDIVIDUAL, MOD CASTELLON, 70P-30A</w:t>
        <w:tab/>
        <w:t>178.0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3</w:t>
        <w:tab/>
        <w:t>238001</w:t>
        <w:tab/>
        <w:t>MINK, COBERTOR, MAT, 80% ACRILICO - 20% POLEISTER, MOD 2100</w:t>
        <w:tab/>
        <w:t>399.90</w:t>
        <w:tab/>
        <w:t>PZ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43002</w:t>
        <w:tab/>
        <w:t>CLORALEX, ENVASE DE 2 LT (2000)</w:t>
        <w:tab/>
        <w:t>6.61</w:t>
        <w:tab/>
        <w:t>LT</w:t>
        <w:tab/>
        <w:t>CAMBIO DE PRESENTACION</w:t>
      </w:r>
    </w:p>
    <w:p>
      <w:pPr>
        <w:pStyle w:val="CE"/>
        <w:spacing w:lineRule="exact" w:line="133"/>
        <w:rPr/>
      </w:pPr>
      <w:r>
        <w:rPr/>
        <w:t>43</w:t>
        <w:tab/>
        <w:t>256004</w:t>
        <w:tab/>
        <w:t>PANTOMICINA ES 600, TABLETAS, CAJA C/12, 600 MG, LAB ARMSTRO</w:t>
        <w:tab/>
        <w:t>102.70</w:t>
        <w:tab/>
        <w:t>CAJ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58003</w:t>
        <w:tab/>
        <w:t>DILACORAN, RETARD, TABLETAS, CAJA C/15 DE 180 MG, LAB ABBOTT</w:t>
        <w:tab/>
        <w:t>205.05</w:t>
        <w:tab/>
        <w:t>CAJ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58004</w:t>
        <w:tab/>
        <w:t>ISORBID, DE 10 MG, CAJA C/40 TAB, LAB ARMSTRONG</w:t>
        <w:tab/>
        <w:t>106.20</w:t>
        <w:tab/>
        <w:t>CAJ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59003</w:t>
        <w:tab/>
        <w:t>CENTRUM, TABLETAS, FCO C/30, LAB WYETH</w:t>
        <w:tab/>
        <w:t>235.00</w:t>
        <w:tab/>
        <w:t>FCO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63003</w:t>
        <w:tab/>
        <w:t>LOSEC A-20, CAJA C/7 CAPSULAS, DE 20 MG, LAB ASTRA ZENECA</w:t>
        <w:tab/>
        <w:t>53.50</w:t>
        <w:tab/>
        <w:t>CAJ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63004</w:t>
        <w:tab/>
        <w:t>VOLTAREN, CAJA C/2 PARCHES DE 15 MG, LAB NOVARTIS</w:t>
        <w:tab/>
        <w:t>72.50</w:t>
        <w:tab/>
        <w:t>CAJ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65003</w:t>
        <w:tab/>
        <w:t>TABCIN, TABLETAS, EFERVESCENTES, CAJA C/12, LAB BAYER</w:t>
        <w:tab/>
        <w:t>15.24</w:t>
        <w:tab/>
        <w:t>CAJ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66003</w:t>
        <w:tab/>
        <w:t>ISODINE, SOLUCION, ANTISEPTICA, FCO C/120 ML, LAB PROMECO</w:t>
        <w:tab/>
        <w:t>73.62</w:t>
        <w:tab/>
        <w:t>FCO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66004</w:t>
        <w:tab/>
        <w:t>DALUX, GASAS, ESTERILIZ, 10X10 CM, PAQ C/10 PZAS, LAB DALUX</w:t>
        <w:tab/>
        <w:t>17.00</w:t>
        <w:tab/>
        <w:t>CAJ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67003</w:t>
        <w:tab/>
        <w:t>DRIVE, MULETA, MEDIANA, PAQ C/2 PZAS, MOD 4139</w:t>
        <w:tab/>
        <w:t>359.00</w:t>
        <w:tab/>
        <w:t>PAR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68001</w:t>
        <w:tab/>
        <w:t>PUENTE, DE PORCELANA, 1 PZA</w:t>
        <w:tab/>
        <w:t>3825.00</w:t>
        <w:tab/>
        <w:t>SERV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74003</w:t>
        <w:tab/>
        <w:t>HABITACION, INDIVIDUAL CON CLIMA Y TV</w:t>
        <w:tab/>
        <w:t>630.00</w:t>
        <w:tab/>
        <w:t>SERV</w:t>
        <w:tab/>
        <w:t>CAMBIO DE MODALIDAD</w:t>
      </w:r>
    </w:p>
    <w:p>
      <w:pPr>
        <w:pStyle w:val="CE"/>
        <w:spacing w:lineRule="exact" w:line="133"/>
        <w:rPr/>
      </w:pPr>
      <w:r>
        <w:rPr/>
        <w:t>43</w:t>
        <w:tab/>
        <w:t>276002</w:t>
        <w:tab/>
        <w:t>GINECOLOGO, CONSULTA, PRIMERA VEZ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280004</w:t>
        <w:tab/>
        <w:t>MANICURE Y PEDICURE</w:t>
        <w:tab/>
        <w:t>110.00</w:t>
        <w:tab/>
        <w:t>SERV</w:t>
        <w:tab/>
        <w:t>CAMBIO DE MODALIDAD</w:t>
      </w:r>
    </w:p>
    <w:p>
      <w:pPr>
        <w:pStyle w:val="CE"/>
        <w:spacing w:lineRule="exact" w:line="133"/>
        <w:rPr/>
      </w:pPr>
      <w:r>
        <w:rPr/>
        <w:t>43</w:t>
        <w:tab/>
        <w:t>291004</w:t>
        <w:tab/>
        <w:t>LOVLY, PAQ C/24 ROLLOS, DE 200 HOJAS DOBLES</w:t>
        <w:tab/>
        <w:t>42.04</w:t>
        <w:tab/>
        <w:t>PAQ</w:t>
        <w:tab/>
        <w:t>CAMBIO DE MARCA</w:t>
      </w:r>
    </w:p>
    <w:p>
      <w:pPr>
        <w:pStyle w:val="CE"/>
        <w:spacing w:lineRule="exact" w:line="133"/>
        <w:rPr/>
      </w:pPr>
      <w:r>
        <w:rPr/>
        <w:t>43</w:t>
        <w:tab/>
        <w:t>312001</w:t>
        <w:tab/>
        <w:t>TURBO, RODADA 24, DE MONTAÑA, MOD DIVA</w:t>
        <w:tab/>
        <w:t>2089.00</w:t>
        <w:tab/>
        <w:t>PZA</w:t>
        <w:tab/>
        <w:t>NUEVO MODELO</w:t>
      </w:r>
    </w:p>
    <w:p>
      <w:pPr>
        <w:pStyle w:val="CE"/>
        <w:spacing w:lineRule="exact" w:line="133"/>
        <w:rPr/>
      </w:pPr>
      <w:r>
        <w:rPr/>
        <w:t>43</w:t>
        <w:tab/>
        <w:t>312005</w:t>
        <w:tab/>
        <w:t>APACHE, BICICLETA, R-16, MOD BARBIE</w:t>
        <w:tab/>
        <w:t>1388.0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3</w:t>
        <w:tab/>
        <w:t>355001</w:t>
        <w:tab/>
        <w:t>RENTA MENSUAL, VELOCIDAD DE 512 KBPS</w:t>
        <w:tab/>
        <w:t>99.00</w:t>
        <w:tab/>
        <w:t>RENT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355004</w:t>
        <w:tab/>
        <w:t>INTERNET, POR HORA</w:t>
        <w:tab/>
        <w:t>19.00</w:t>
        <w:tab/>
        <w:t>SERV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359003</w:t>
        <w:tab/>
        <w:t>SONY, BMG, CD, ALEJANDRO FERNANDEZ, 15 AÑOS DE EXITO</w:t>
        <w:tab/>
        <w:t>156.0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3</w:t>
        <w:tab/>
        <w:t>359004</w:t>
        <w:tab/>
        <w:t>WARNER MUSIC, CD, XIMENA SARIÑANA, MEDIOCRE</w:t>
        <w:tab/>
        <w:t>124.0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3</w:t>
        <w:tab/>
        <w:t>359005</w:t>
        <w:tab/>
        <w:t>FONOVISA, CD, MARCO ANTONIO SOLIS, ULTIMO EXITO</w:t>
        <w:tab/>
        <w:t>90.00</w:t>
        <w:tab/>
        <w:t>PZ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361002</w:t>
        <w:tab/>
        <w:t>CANON, CAMARA DIGITAL, POWER SHOT, MOD A470</w:t>
        <w:tab/>
        <w:t>1749.0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3</w:t>
        <w:tab/>
        <w:t>362002</w:t>
        <w:tab/>
        <w:t>DVD, ESTRENOS, POR 24 HORAS</w:t>
        <w:tab/>
        <w:t>10.00</w:t>
        <w:tab/>
        <w:t>RENT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3</w:t>
        <w:tab/>
        <w:t>363002</w:t>
        <w:tab/>
        <w:t>SCHOOL STAR, FLAUTA, MOD SOPRANO 1395</w:t>
        <w:tab/>
        <w:t>27.6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4</w:t>
        <w:tab/>
        <w:t>011002</w:t>
        <w:tab/>
        <w:t>MARINELA, OTRAS, RICANELAS, CAJA DE 652 GR</w:t>
        <w:tab/>
        <w:t>33.59</w:t>
        <w:tab/>
        <w:t>KG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4</w:t>
        <w:tab/>
        <w:t>026002</w:t>
        <w:tab/>
        <w:t>LENGUA, A GRANEL</w:t>
        <w:tab/>
        <w:t>73.45</w:t>
        <w:tab/>
        <w:t>KG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4</w:t>
        <w:tab/>
        <w:t>030002</w:t>
        <w:tab/>
        <w:t>ROS, DE CERDO, TIPO VIENA, PAQUETE DE 1 KG</w:t>
        <w:tab/>
        <w:t>24.27</w:t>
        <w:tab/>
        <w:t>KG</w:t>
        <w:tab/>
        <w:t>CAMBIO DE MARCA</w:t>
      </w:r>
    </w:p>
    <w:p>
      <w:pPr>
        <w:pStyle w:val="CE"/>
        <w:spacing w:lineRule="exact" w:line="133"/>
        <w:rPr/>
      </w:pPr>
      <w:r>
        <w:rPr/>
        <w:t>44</w:t>
        <w:tab/>
        <w:t>034002</w:t>
        <w:tab/>
        <w:t>SABORI, DE CERDO, AHUMADO, PAQ DE 340 GR</w:t>
        <w:tab/>
        <w:t>123.24</w:t>
        <w:tab/>
        <w:t>KG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4</w:t>
        <w:tab/>
        <w:t>050001</w:t>
        <w:tab/>
        <w:t>ESMERALDA, MANCHEGO, A GRANEL</w:t>
        <w:tab/>
        <w:t>84.99</w:t>
        <w:tab/>
        <w:t>KG</w:t>
        <w:tab/>
        <w:t>CAMBIO DE MARCA</w:t>
      </w:r>
    </w:p>
    <w:p>
      <w:pPr>
        <w:pStyle w:val="CE"/>
        <w:spacing w:lineRule="exact" w:line="133"/>
        <w:rPr/>
      </w:pPr>
      <w:r>
        <w:rPr/>
        <w:t>44</w:t>
        <w:tab/>
        <w:t>110002</w:t>
        <w:tab/>
        <w:t>PRONTO, DE AGUA, VARIOS SABORES, CAJA DE 84 GR</w:t>
        <w:tab/>
        <w:t>82.44</w:t>
        <w:tab/>
        <w:t>KG</w:t>
        <w:tab/>
        <w:t>CAMBIO DE MARCA</w:t>
      </w:r>
    </w:p>
    <w:p>
      <w:pPr>
        <w:pStyle w:val="CE"/>
        <w:spacing w:lineRule="exact" w:line="133"/>
        <w:rPr/>
      </w:pPr>
      <w:r>
        <w:rPr/>
        <w:t>44</w:t>
        <w:tab/>
        <w:t>113002</w:t>
        <w:tab/>
        <w:t>ROSTIZADO, CON PAPAS Y SALSA</w:t>
        <w:tab/>
        <w:t>65.00</w:t>
        <w:tab/>
        <w:t>PZ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4</w:t>
        <w:tab/>
        <w:t>116005</w:t>
        <w:tab/>
        <w:t>ESTRELLA, CLARA, NO RETORNABLE, ENVASE DE 1.2 LT</w:t>
        <w:tab/>
        <w:t>16.67</w:t>
        <w:tab/>
        <w:t>LT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4</w:t>
        <w:tab/>
        <w:t>118001</w:t>
        <w:tab/>
        <w:t>OSO NEGRO, VODKA, ROJO, BOTELLA DE 1 LT</w:t>
        <w:tab/>
        <w:t>60.00</w:t>
        <w:tab/>
        <w:t>LT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4</w:t>
        <w:tab/>
        <w:t>213001</w:t>
        <w:tab/>
        <w:t>MALIBU, 5 PZAS, MAT, CODIGO 170583</w:t>
        <w:tab/>
        <w:t>7399.00</w:t>
        <w:tab/>
        <w:t>JGO</w:t>
        <w:tab/>
        <w:t>CAMBIO DE MARCA</w:t>
      </w:r>
    </w:p>
    <w:p>
      <w:pPr>
        <w:pStyle w:val="CE"/>
        <w:spacing w:lineRule="exact" w:line="133"/>
        <w:rPr/>
      </w:pPr>
      <w:r>
        <w:rPr/>
        <w:t>44</w:t>
        <w:tab/>
        <w:t>221001</w:t>
        <w:tab/>
        <w:t>SAMSUNG, 42”, PLASMA, CODIGO 19930</w:t>
        <w:tab/>
        <w:t>11949.00</w:t>
        <w:tab/>
        <w:t>UNIDAD</w:t>
        <w:tab/>
        <w:t>CAMBIO DE MARCA</w:t>
      </w:r>
    </w:p>
    <w:p>
      <w:pPr>
        <w:pStyle w:val="CE"/>
        <w:spacing w:lineRule="exact" w:line="133"/>
        <w:rPr/>
      </w:pPr>
      <w:r>
        <w:rPr/>
        <w:t>44</w:t>
        <w:tab/>
        <w:t>223001</w:t>
        <w:tab/>
        <w:t>PANASONIC, MINICOMPONENTE, 1 CD, CODIGO 460073</w:t>
        <w:tab/>
        <w:t>3495.00</w:t>
        <w:tab/>
        <w:t>UNIDAD</w:t>
        <w:tab/>
        <w:t>CAMBIO DE MARCA</w:t>
      </w:r>
    </w:p>
    <w:p>
      <w:pPr>
        <w:pStyle w:val="CE"/>
        <w:spacing w:lineRule="exact" w:line="133"/>
        <w:rPr/>
      </w:pPr>
      <w:r>
        <w:rPr/>
        <w:t>44</w:t>
        <w:tab/>
        <w:t>225002</w:t>
        <w:tab/>
        <w:t>SONY, GRABADORA, 1CD, 1 CASETERA, CONTRO REMOTO, COD 51118</w:t>
        <w:tab/>
        <w:t>1549.00</w:t>
        <w:tab/>
        <w:t>UNIDAD</w:t>
        <w:tab/>
        <w:t>NUEVO MODELO</w:t>
      </w:r>
    </w:p>
    <w:p>
      <w:pPr>
        <w:pStyle w:val="CE"/>
        <w:spacing w:lineRule="exact" w:line="133"/>
        <w:rPr/>
      </w:pPr>
      <w:r>
        <w:rPr/>
        <w:t>44</w:t>
        <w:tab/>
        <w:t>275001</w:t>
        <w:tab/>
        <w:t>DETECCION DE VIH</w:t>
        <w:tab/>
        <w:t>330.00</w:t>
        <w:tab/>
        <w:t>SERV</w:t>
        <w:tab/>
        <w:t>CAMBIO DE MODALIDAD</w:t>
      </w:r>
    </w:p>
    <w:p>
      <w:pPr>
        <w:pStyle w:val="CE"/>
        <w:spacing w:lineRule="exact" w:line="133"/>
        <w:rPr/>
      </w:pPr>
      <w:r>
        <w:rPr/>
        <w:t>44</w:t>
        <w:tab/>
        <w:t>317002</w:t>
        <w:tab/>
        <w:t>GONHER, FILTRO, DE GASOLINA, P/ TSURU, No GG137</w:t>
        <w:tab/>
        <w:t>52.00</w:t>
        <w:tab/>
        <w:t>PZ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5</w:t>
        <w:tab/>
        <w:t>004003</w:t>
        <w:tab/>
        <w:t>CONCHA, POR PZA</w:t>
        <w:tab/>
        <w:t>4.00</w:t>
        <w:tab/>
        <w:t>PZA</w:t>
        <w:tab/>
        <w:t>CAMBIO DE PRESENTACION</w:t>
      </w:r>
    </w:p>
    <w:p>
      <w:pPr>
        <w:pStyle w:val="CE"/>
        <w:spacing w:lineRule="exact" w:line="133"/>
        <w:rPr/>
      </w:pPr>
      <w:r>
        <w:rPr/>
        <w:t>45</w:t>
        <w:tab/>
        <w:t>005003</w:t>
        <w:tab/>
        <w:t>BOLILLO, PZA</w:t>
        <w:tab/>
        <w:t>1.50</w:t>
        <w:tab/>
        <w:t>PZA</w:t>
        <w:tab/>
        <w:t>CAMBIO DE PRESENTACION</w:t>
      </w:r>
    </w:p>
    <w:p>
      <w:pPr>
        <w:pStyle w:val="CE"/>
        <w:spacing w:lineRule="exact" w:line="133"/>
        <w:rPr/>
      </w:pPr>
      <w:r>
        <w:rPr/>
        <w:t>45</w:t>
        <w:tab/>
        <w:t>009002</w:t>
        <w:tab/>
        <w:t>GREAT VALUE, SALADAS, CAJA DE 990 GR</w:t>
        <w:tab/>
        <w:t>26.67</w:t>
        <w:tab/>
        <w:t>KG</w:t>
        <w:tab/>
        <w:t>CAMBIO DE MARCA</w:t>
      </w:r>
    </w:p>
    <w:p>
      <w:pPr>
        <w:pStyle w:val="CE"/>
        <w:spacing w:lineRule="exact" w:line="133"/>
        <w:rPr/>
      </w:pPr>
      <w:r>
        <w:rPr/>
        <w:t>45</w:t>
        <w:tab/>
        <w:t>042002</w:t>
        <w:tab/>
        <w:t>BRUNSWICK, OSTIONES AHUMADOS, ENTEROS, LATA DE 85 GR</w:t>
        <w:tab/>
        <w:t>261.18</w:t>
        <w:tab/>
        <w:t>KG</w:t>
        <w:tab/>
        <w:t>CAMBIO DE MARCA</w:t>
      </w:r>
    </w:p>
    <w:p>
      <w:pPr>
        <w:pStyle w:val="CE"/>
        <w:spacing w:lineRule="exact" w:line="133"/>
        <w:rPr/>
      </w:pPr>
      <w:r>
        <w:rPr/>
        <w:t>45</w:t>
        <w:tab/>
        <w:t>094002</w:t>
        <w:tab/>
        <w:t>HERDEZ, ENSALADA, DE LEGUMBRES, LATA DE 220 GR</w:t>
        <w:tab/>
        <w:t>20.45</w:t>
        <w:tab/>
        <w:t>KG</w:t>
        <w:tab/>
        <w:t>CAMBIO DE PRESENTACION</w:t>
      </w:r>
    </w:p>
    <w:p>
      <w:pPr>
        <w:pStyle w:val="CE"/>
        <w:spacing w:lineRule="exact" w:line="133"/>
        <w:rPr/>
      </w:pPr>
      <w:r>
        <w:rPr/>
        <w:t>45</w:t>
        <w:tab/>
        <w:t>106002</w:t>
        <w:tab/>
        <w:t>DORITOS, TOTOPOS DE MAIZ, DIABLO, BOLSA DE 46 GR</w:t>
        <w:tab/>
        <w:t>92.39</w:t>
        <w:tab/>
        <w:t>KG</w:t>
        <w:tab/>
        <w:t>CAMBIO DE PRESENTACION</w:t>
      </w:r>
    </w:p>
    <w:p>
      <w:pPr>
        <w:pStyle w:val="CE"/>
        <w:spacing w:lineRule="exact" w:line="133"/>
        <w:rPr/>
      </w:pPr>
      <w:r>
        <w:rPr/>
        <w:t>45</w:t>
        <w:tab/>
        <w:t>135009</w:t>
        <w:tab/>
        <w:t>ZAGA, CAMISETA, PAQ 2 PZAS, 100% ALGODON</w:t>
        <w:tab/>
        <w:t>59.99</w:t>
        <w:tab/>
        <w:t>PAQ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35011</w:t>
        <w:tab/>
        <w:t>ZAGA, TRUSA, TRUNK, PAQ 2 PZAS, 100% ALGODON</w:t>
        <w:tab/>
        <w:t>69.99</w:t>
        <w:tab/>
        <w:t>PAQ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47012</w:t>
        <w:tab/>
        <w:t>FEMININE, 83% POLIESTER - 17% ELASTANO</w:t>
        <w:tab/>
        <w:t>89.99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50003</w:t>
        <w:tab/>
        <w:t>MANERS CLUB, 100% POLIESTER</w:t>
        <w:tab/>
        <w:t>99.99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51003</w:t>
        <w:tab/>
        <w:t>YALE, PLAYERA, 100% ALGODON</w:t>
        <w:tab/>
        <w:t>119.90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51004</w:t>
        <w:tab/>
        <w:t>DISNEY, PLAYERA, 100% ALGODON</w:t>
        <w:tab/>
        <w:t>129.90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52005</w:t>
        <w:tab/>
        <w:t>SIMPLY BASIC, VESTIDO 84% POLIESTER - 16% ALGODON</w:t>
        <w:tab/>
        <w:t>78.00</w:t>
        <w:tab/>
        <w:t>PZA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5</w:t>
        <w:tab/>
        <w:t>157006</w:t>
        <w:tab/>
        <w:t>TEJEDOR, CAMISETA, 50% ALGODON - 50% POLIESTER</w:t>
        <w:tab/>
        <w:t>14.99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58010</w:t>
        <w:tab/>
        <w:t>B-9 SPORT, ABRIGO, 100% ALGODON</w:t>
        <w:tab/>
        <w:t>299.99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58012</w:t>
        <w:tab/>
        <w:t>OLICO SPORT, CHAMARRA, 100% POLIESTER</w:t>
        <w:tab/>
        <w:t>259.99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60007</w:t>
        <w:tab/>
        <w:t>COOL KIDS, SUDADERA, 90% POLIESTER - 10% ALGODON</w:t>
        <w:tab/>
        <w:t>99.99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60008</w:t>
        <w:tab/>
        <w:t>STAR WEST, SUDADERA, 50% ALGODON - 50% POLIESTER</w:t>
        <w:tab/>
        <w:t>99.99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60009</w:t>
        <w:tab/>
        <w:t>SILVER PLATE, SUDADERA, 85% ALGODON - 15% POLIESTER</w:t>
        <w:tab/>
        <w:t>259.90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60010</w:t>
        <w:tab/>
        <w:t>KIDOKO JEANS, SUDADERA, 50% POLIESTER - 50% ALGODON</w:t>
        <w:tab/>
        <w:t>289.90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160011</w:t>
        <w:tab/>
        <w:t>MI-NI-ÑO BABY, CHAMARRA, NIÑO, 97% ALGODON - 3% ELASTANO</w:t>
        <w:tab/>
        <w:t>349.00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5</w:t>
        <w:tab/>
        <w:t>210002</w:t>
        <w:tab/>
        <w:t>SAYMA, 8 PZAS (6 SILLAS, MESA Y TRINCH), MOD ALICANTE MAPLE</w:t>
        <w:tab/>
        <w:t>19790.00</w:t>
        <w:tab/>
        <w:t>JGO</w:t>
        <w:tab/>
        <w:t>NUEVO MODELO</w:t>
      </w:r>
    </w:p>
    <w:p>
      <w:pPr>
        <w:pStyle w:val="CE"/>
        <w:spacing w:lineRule="exact" w:line="133"/>
        <w:rPr/>
      </w:pPr>
      <w:r>
        <w:rPr/>
        <w:t>45</w:t>
        <w:tab/>
        <w:t>214002</w:t>
        <w:tab/>
        <w:t>MABE, 16 PIES CUBICOS, COLOR GRAFITO, MOD MA088V04</w:t>
        <w:tab/>
        <w:t>6190.00</w:t>
        <w:tab/>
        <w:t>UNIDAD</w:t>
        <w:tab/>
        <w:t>NUEVO MODELO</w:t>
      </w:r>
    </w:p>
    <w:p>
      <w:pPr>
        <w:pStyle w:val="CE"/>
        <w:spacing w:lineRule="exact" w:line="133"/>
        <w:rPr/>
      </w:pPr>
      <w:r>
        <w:rPr/>
        <w:t>45</w:t>
        <w:tab/>
        <w:t>237001</w:t>
        <w:tab/>
        <w:t>COLAP, MATRIMONIAL, 100% ALGODON, S/MOD</w:t>
        <w:tab/>
        <w:t>208.00</w:t>
        <w:tab/>
        <w:t>JGO</w:t>
        <w:tab/>
        <w:t>CAMBIO DE MARCA</w:t>
      </w:r>
    </w:p>
    <w:p>
      <w:pPr>
        <w:pStyle w:val="CE"/>
        <w:spacing w:lineRule="exact" w:line="133"/>
        <w:rPr/>
      </w:pPr>
      <w:r>
        <w:rPr/>
        <w:t>45</w:t>
        <w:tab/>
        <w:t>241002</w:t>
        <w:tab/>
        <w:t>BOLD, EN POLVO, FRESCA CARICIA, BOLSA DE 850 GR</w:t>
        <w:tab/>
        <w:t>21.29</w:t>
        <w:tab/>
        <w:t>KG</w:t>
        <w:tab/>
        <w:t>CAMBIO DE PRESENTACION</w:t>
      </w:r>
    </w:p>
    <w:p>
      <w:pPr>
        <w:pStyle w:val="CE"/>
        <w:spacing w:lineRule="exact" w:line="133"/>
        <w:rPr/>
      </w:pPr>
      <w:r>
        <w:rPr/>
        <w:t>45</w:t>
        <w:tab/>
        <w:t>241004</w:t>
        <w:tab/>
        <w:t>ACE, EN POLVO, FLORAL, BOLSA DE 950 GR</w:t>
        <w:tab/>
        <w:t>21.58</w:t>
        <w:tab/>
        <w:t>KG</w:t>
        <w:tab/>
        <w:t>CAMBIO DE PRESENTACION</w:t>
      </w:r>
    </w:p>
    <w:p>
      <w:pPr>
        <w:pStyle w:val="CE"/>
        <w:spacing w:lineRule="exact" w:line="133"/>
        <w:rPr/>
      </w:pPr>
      <w:r>
        <w:rPr/>
        <w:t>45</w:t>
        <w:tab/>
        <w:t>356002</w:t>
        <w:tab/>
        <w:t>EL IMPARCIAL DEL ISTMO, MATUTINO, DE LUNES A VIERNES</w:t>
        <w:tab/>
        <w:t>5.00</w:t>
        <w:tab/>
        <w:t>EJEMPL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028002</w:t>
        <w:tab/>
        <w:t>CHULETA DE CARNERO, A GRANEL</w:t>
        <w:tab/>
        <w:t>41.90</w:t>
        <w:tab/>
        <w:t>KG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137006</w:t>
        <w:tab/>
        <w:t>JORDACHE, 100% ALGODON</w:t>
        <w:tab/>
        <w:t>198.00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6</w:t>
        <w:tab/>
        <w:t>139002</w:t>
        <w:tab/>
        <w:t>RANGER, 100% POLIESTER</w:t>
        <w:tab/>
        <w:t>165.0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139003</w:t>
        <w:tab/>
        <w:t>YALE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145004</w:t>
        <w:tab/>
        <w:t>GEISHA, 95% POLIESTER - 5% ELASTANO</w:t>
        <w:tab/>
        <w:t>109.95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147006</w:t>
        <w:tab/>
        <w:t>BLUSH, VESTIDO, 100% POLIESTER</w:t>
        <w:tab/>
        <w:t>179.95</w:t>
        <w:tab/>
        <w:t>PZA</w:t>
        <w:tab/>
        <w:t>NUEVOS MODELOS</w:t>
      </w:r>
    </w:p>
    <w:p>
      <w:pPr>
        <w:pStyle w:val="CE"/>
        <w:spacing w:lineRule="exact" w:line="133"/>
        <w:rPr/>
      </w:pPr>
      <w:r>
        <w:rPr/>
        <w:t>46</w:t>
        <w:tab/>
        <w:t>163009</w:t>
        <w:tab/>
        <w:t>COURT, CORTE SINTETICO - SUELA SINTETICA</w:t>
        <w:tab/>
        <w:t>449.00</w:t>
        <w:tab/>
        <w:t>PAR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165015</w:t>
        <w:tab/>
        <w:t>FLEXI, ZAPATOS, CORTE PIEL - SUELA SINTETICA</w:t>
        <w:tab/>
        <w:t>649.00</w:t>
        <w:tab/>
        <w:t>PAR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165017</w:t>
        <w:tab/>
        <w:t>STRESS, ZAPATOS, CORTE PIEL - SUELA SINTETICA</w:t>
        <w:tab/>
        <w:t>234.00</w:t>
        <w:tab/>
        <w:t>PAR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166006</w:t>
        <w:tab/>
        <w:t>JUSAN, ZAPATOS, CORTE PIEL - SUELA SINTETICA</w:t>
        <w:tab/>
        <w:t>194.00</w:t>
        <w:tab/>
        <w:t>PAR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194002</w:t>
        <w:tab/>
        <w:t>ASEO GENERAL, TIEMPO COMPLETO, 6 DIAS P /SEMANA</w:t>
        <w:tab/>
        <w:t>4000.00</w:t>
        <w:tab/>
        <w:t>SERV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6</w:t>
        <w:tab/>
        <w:t>195001</w:t>
        <w:tab/>
        <w:t>VIGILANCIA, PRECIO POR MES</w:t>
        <w:tab/>
        <w:t>40.00</w:t>
        <w:tab/>
        <w:t>SERV</w:t>
        <w:tab/>
        <w:t>CIERRE DE FUENTE DE INFORMACION</w:t>
      </w:r>
    </w:p>
    <w:p>
      <w:pPr>
        <w:pStyle w:val="CE"/>
        <w:spacing w:lineRule="exact" w:line="133"/>
        <w:rPr/>
      </w:pPr>
      <w:r>
        <w:rPr/>
        <w:t>46</w:t>
        <w:tab/>
        <w:t>208002</w:t>
        <w:tab/>
        <w:t>KALOTRON, AUTOMATICO, 15 GAL, BL ECOHEAT</w:t>
        <w:tab/>
        <w:t>2800.00</w:t>
        <w:tab/>
        <w:t>UNIDAD</w:t>
        <w:tab/>
        <w:t>CAMBIO DE MODALIDAD</w:t>
      </w:r>
    </w:p>
    <w:p>
      <w:pPr>
        <w:pStyle w:val="CE"/>
        <w:spacing w:lineRule="exact" w:line="133"/>
        <w:rPr/>
      </w:pPr>
      <w:r>
        <w:rPr/>
        <w:t>46</w:t>
        <w:tab/>
        <w:t>242002</w:t>
        <w:tab/>
        <w:t>ENSUEÑO, SUAVIZANTE LIBRE ENJUAGE, ENVASE DE 850 ML</w:t>
        <w:tab/>
        <w:t>12.24</w:t>
        <w:tab/>
        <w:t>LT</w:t>
        <w:tab/>
        <w:t>CAMBIO DE PRESENTACION</w:t>
      </w:r>
    </w:p>
    <w:p>
      <w:pPr>
        <w:pStyle w:val="CE"/>
        <w:spacing w:lineRule="exact" w:line="133"/>
        <w:rPr/>
      </w:pPr>
      <w:r>
        <w:rPr/>
        <w:t>46</w:t>
        <w:tab/>
        <w:t>267002</w:t>
        <w:tab/>
        <w:t>TONY, ARMAZON, P/DAMA, MOD- 13G</w:t>
        <w:tab/>
        <w:t>660.0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282002</w:t>
        <w:tab/>
        <w:t>SPIRIT, ANTONIO BANDERAS, COLONIA P/ HOMBRE, FCO DE 100 ML</w:t>
        <w:tab/>
        <w:t>217.21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312002</w:t>
        <w:tab/>
        <w:t>MERCURIO, R-20, KAIZER, BH 2008</w:t>
        <w:tab/>
        <w:t>1699.00</w:t>
        <w:tab/>
        <w:t>UNIDAD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363002</w:t>
        <w:tab/>
        <w:t>SOPRANO, FLAUTA</w:t>
        <w:tab/>
        <w:t>26.9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364002</w:t>
        <w:tab/>
        <w:t>WILSON, BALON DE FUTBOL, NO. 5</w:t>
        <w:tab/>
        <w:t>104.50</w:t>
        <w:tab/>
        <w:t>PZA</w:t>
        <w:tab/>
        <w:t>CAMBIO DE MARCA</w:t>
      </w:r>
    </w:p>
    <w:p>
      <w:pPr>
        <w:pStyle w:val="CE"/>
        <w:spacing w:lineRule="exact" w:line="133"/>
        <w:rPr/>
      </w:pPr>
      <w:r>
        <w:rPr/>
        <w:t>46</w:t>
        <w:tab/>
        <w:t>381001</w:t>
        <w:tab/>
        <w:t>CAFE CAPUCHINO MEDIANO Y MUFFIN</w:t>
        <w:tab/>
        <w:t>20.00</w:t>
        <w:tab/>
        <w:t>SERV</w:t>
        <w:tab/>
        <w:t>CIERRE DE FUENTE DE INFORMACION</w:t>
      </w:r>
    </w:p>
    <w:p>
      <w:pPr>
        <w:pStyle w:val="Texto"/>
        <w:spacing w:lineRule="exact" w:line="133" w:before="0" w:after="101"/>
        <w:ind w:hanging="0"/>
        <w:jc w:val="center"/>
        <w:rPr/>
      </w:pPr>
      <w:bookmarkStart w:id="1" w:name="DDE_LINK1"/>
      <w:r>
        <w:rPr/>
        <w:t>___________________</w:t>
      </w:r>
      <w:bookmarkEnd w:id="1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abril de 2009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8:00Z</dcterms:created>
  <dc:creator/>
  <dc:description/>
  <cp:keywords/>
  <dc:language>en-US</dc:language>
  <cp:lastModifiedBy>Celia Huerta</cp:lastModifiedBy>
  <cp:lastPrinted>2009-02-18T10:35:00Z</cp:lastPrinted>
  <dcterms:modified xsi:type="dcterms:W3CDTF">2009-04-01T12:31:00Z</dcterms:modified>
  <cp:revision>22</cp:revision>
  <dc:subject/>
  <dc:title/>
</cp:coreProperties>
</file>