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3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36" w:before="0" w:after="100"/>
        <w:rPr/>
      </w:pPr>
      <w:r>
        <w:rPr>
          <w:lang w:val="es-MX"/>
        </w:rPr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2125 M.N.</w:t>
        <w:br/>
        <w:t>(</w:t>
      </w:r>
      <w:r>
        <w:rPr>
          <w:caps/>
          <w:lang w:val="es-MX"/>
        </w:rPr>
        <w:t>trece pesos c</w:t>
      </w:r>
      <w:r>
        <w:rPr>
          <w:lang w:val="es-MX"/>
        </w:rPr>
        <w:t>ON DOS MIL CIENTO VEINTICINCO DIEZMILESIMOS MONEDA NACIONAL) por un dólar de los EE.UU.A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  <w:t xml:space="preserve">México, D.F., a 31 de julio de 2009.- BANCO DE MEXICO: El Gerente de Disposiciones al Sistema Financiero, </w:t>
      </w:r>
      <w:r>
        <w:rPr>
          <w:b/>
          <w:lang w:val="es-MX"/>
        </w:rPr>
        <w:t>Eduardo Aurelio Gómez Alcázar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Carlos Pérez Verdía Canales</w:t>
      </w:r>
      <w:r>
        <w:rPr>
          <w:lang w:val="es-MX"/>
        </w:rPr>
        <w:t>.- Rúbrica.</w:t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3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>
          <w:lang w:val="es-MX"/>
        </w:rPr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2 días obtenidas el día de hoy, fueron de 4.8950 y 4.9150 por ciento, respectivamente.</w:t>
      </w:r>
    </w:p>
    <w:p>
      <w:pPr>
        <w:pStyle w:val="Texto"/>
        <w:spacing w:lineRule="exact" w:line="340" w:before="0" w:after="100"/>
        <w:rPr/>
      </w:pPr>
      <w:r>
        <w:rPr>
          <w:lang w:val="es-MX"/>
        </w:rPr>
        <w:t>Las citadas Tasas de Interés se calcularon con base en las cotizaciones presentadas por los Bancos: BBVA Bancomer, S.A., IXE Banco S.A., Banco Interacciones S.A., Banco J.P. Morgan S.A., Banco Credit Suisse (México), S.A., Banco Azteca S.A. y Banco Mercantil del Norte S.A.</w:t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 xml:space="preserve">México, D.F., a 31 de julio de 2009.- BANCO DE MEXICO: El Gerente de Disposiciones al Sistema Financiero, </w:t>
      </w:r>
      <w:r>
        <w:rPr>
          <w:b/>
          <w:lang w:val="es-MX"/>
        </w:rPr>
        <w:t>Eduardo Aurelio Gómez Alcázar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Carlos Pérez Verdía Canales</w:t>
      </w:r>
      <w:r>
        <w:rPr>
          <w:lang w:val="es-MX"/>
        </w:rPr>
        <w:t>.- Rúbrica.</w:t>
      </w:r>
    </w:p>
    <w:p>
      <w:pPr>
        <w:pStyle w:val="Titulo1"/>
        <w:rPr/>
      </w:pPr>
      <w:bookmarkStart w:id="1" w:name="DDE_LINK1"/>
      <w:bookmarkEnd w:id="1"/>
      <w:r>
        <w:rPr/>
        <w:t xml:space="preserve">ENCADENAMIENTO de productos del índice nacional de precios al consumidor, correspondiente al mes </w:t>
        <w:br/>
        <w:t>de mayo de 2009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mayo de 2009, como precio de referencia.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México, D.F., a 24 de julio de 2009.- BANCO DE MEXICO: El Director de Precios, Salarios</w:t>
        <w:br/>
        <w:t xml:space="preserve">y Productividad, </w:t>
      </w:r>
      <w:r>
        <w:rPr>
          <w:b/>
          <w:lang w:val="es-MX"/>
        </w:rPr>
        <w:t>Javier Salas Martín del Camp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MAYO 2009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01063</w:t>
        <w:tab/>
        <w:t>TORTILL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01083</w:t>
        <w:tab/>
        <w:t>TORTILL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08019</w:t>
        <w:tab/>
        <w:t>LA MODERNA, MUNICION, PAQ DE 220 GR</w:t>
        <w:tab/>
        <w:t>19.77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10011</w:t>
        <w:tab/>
        <w:t>TIA ROSA, DE TRIGO, TORTILLINAS, PAQ C/12 PZAS DE 294 GR</w:t>
        <w:tab/>
        <w:t>40.4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10015</w:t>
        <w:tab/>
        <w:t>TIA ROSA, DE TRIGO, TORTILLINAS, PAQ C/12 PZAS DE 294 GR</w:t>
        <w:tab/>
        <w:t>34.1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10023</w:t>
        <w:tab/>
        <w:t>TIA ROSA, DE TRIGO, TORTILLINAS, PAQ C/22 PZAS DE 539 GR</w:t>
        <w:tab/>
        <w:t>35.2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10024</w:t>
        <w:tab/>
        <w:t>TIA ROSA, DE TRIGO, TORTILLINAS, PAQ C/12 PZAS DE 294 GR</w:t>
        <w:tab/>
        <w:t>40.4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13032</w:t>
        <w:tab/>
        <w:t>NESTLE, CEREAL DE TRIGO, CAJA C/ 460 GR</w:t>
        <w:tab/>
        <w:t>91.0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21011</w:t>
        <w:tab/>
        <w:t>RANCHO DON FRANCISCO, AGUAYON, A GRANEL</w:t>
        <w:tab/>
        <w:t>95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23032</w:t>
        <w:tab/>
        <w:t>RANCHO DON FRANCISCO, COSTILLA, A GRANEL</w:t>
        <w:tab/>
        <w:t>59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24011</w:t>
        <w:tab/>
        <w:t>RANCHO DON FRANCISCO, RETAZO, P/COCIDO, SUPREMO, A GRANEL</w:t>
        <w:tab/>
        <w:t>44.6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25011</w:t>
        <w:tab/>
        <w:t>RANCHO DON FRANCISCO, RIB EYE, A GRANEL</w:t>
        <w:tab/>
        <w:t>115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26011</w:t>
        <w:tab/>
        <w:t>RANCHO SANTA FE, A GRANEL</w:t>
        <w:tab/>
        <w:t>23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27011</w:t>
        <w:tab/>
        <w:t>RANCHO SANTA FE, PANZA, A GRANEL</w:t>
        <w:tab/>
        <w:t>38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30003</w:t>
        <w:tab/>
        <w:t>FUD, DE AVE, P/HOT DOG, PAQ DE 500 GR</w:t>
        <w:tab/>
        <w:t>41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30015</w:t>
        <w:tab/>
        <w:t>SAN RAFAEL, DE PAVO, A GRANEL</w:t>
        <w:tab/>
        <w:t>59.5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31006</w:t>
        <w:tab/>
        <w:t>DE CERDO, TIPO OAXAQUEÑO, A GRANEL</w:t>
        <w:tab/>
        <w:t>9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41044</w:t>
        <w:tab/>
        <w:t>YAVAROS, SARDINA EN SALSA DE TOMATE, LATA DE 421 GR</w:t>
        <w:tab/>
        <w:t>28.27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43062</w:t>
        <w:tab/>
        <w:t>DEL RANCHO, ULTRAPASTEURIZADA, ENVASE DE 946 ML</w:t>
        <w:tab/>
        <w:t>16.44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45045</w:t>
        <w:tab/>
        <w:t>ENFAGROW, MATERNIZADA, PREMIUM, 1ER AÑO, LATA DE 360 GR</w:t>
        <w:tab/>
        <w:t>215.2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48010</w:t>
        <w:tab/>
        <w:t>LOBO, OAXACA, A GRANEL</w:t>
        <w:tab/>
        <w:t>66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49048</w:t>
        <w:tab/>
        <w:t>LYNCOTT, NATURAL, ENTERA, ENVASE DE 240 GR</w:t>
        <w:tab/>
        <w:t>52.0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50016</w:t>
        <w:tab/>
        <w:t>NOCHE BUENA, MANCHEGO, A GRANEL</w:t>
        <w:tab/>
        <w:t>80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53028</w:t>
        <w:tab/>
        <w:t>CHIPILO, AMERICANO, PAQ DE 200 GR</w:t>
        <w:tab/>
        <w:t>70.6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56125</w:t>
        <w:tab/>
        <w:t>PRIMOR, MANTECA VEGETAL, PAQ DE 1 KG</w:t>
        <w:tab/>
        <w:t>26.89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56132</w:t>
        <w:tab/>
        <w:t>CAPULLO, ACEITE DE CANOLA, BOTELLA DE 945 ML</w:t>
        <w:tab/>
        <w:t>30.05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58067</w:t>
        <w:tab/>
        <w:t>GRUPO QUINTERO, DOMINICO, BOLSA DE 1 KG</w:t>
        <w:tab/>
        <w:t>22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59034</w:t>
        <w:tab/>
        <w:t>VALENCIA, A GRANEL</w:t>
        <w:tab/>
        <w:t>4.7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1057</w:t>
        <w:tab/>
        <w:t>MANILA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2033</w:t>
        <w:tab/>
        <w:t>MARADOL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3031</w:t>
        <w:tab/>
        <w:t>AGRIO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4037</w:t>
        <w:tab/>
        <w:t>CHEDRAUI MP, TAMARINDO, A GRANEL</w:t>
        <w:tab/>
        <w:t>16.6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5031</w:t>
        <w:tab/>
        <w:t>VERDE, S/SEMILLA, A GRANEL</w:t>
        <w:tab/>
        <w:t>41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6030</w:t>
        <w:tab/>
        <w:t>CHINO, POR PZA</w:t>
        <w:tab/>
        <w:t>15.25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7030</w:t>
        <w:tab/>
        <w:t>CHARLESTON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8031</w:t>
        <w:tab/>
        <w:t>MANTEQUILLA, A GRANEL</w:t>
        <w:tab/>
        <w:t>25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69030</w:t>
        <w:tab/>
        <w:t>AMARILLO, A GRANEL</w:t>
        <w:tab/>
        <w:t>23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73053</w:t>
        <w:tab/>
        <w:t>SALADETTE, A GRANEL</w:t>
        <w:tab/>
        <w:t>12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75035</w:t>
        <w:tab/>
        <w:t>BLANCA, A GRANEL</w:t>
        <w:tab/>
        <w:t>6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77035</w:t>
        <w:tab/>
        <w:t>TOMATE VERDE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78031</w:t>
        <w:tab/>
        <w:t>ITALIANA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79031</w:t>
        <w:tab/>
        <w:t>CHILE SERRANO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81025</w:t>
        <w:tab/>
        <w:t>CHILE DE ARBOL, A GRANEL</w:t>
        <w:tab/>
        <w:t>33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82031</w:t>
        <w:tab/>
        <w:t>CHILE POBLANO, A GRANEL</w:t>
        <w:tab/>
        <w:t>29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83058</w:t>
        <w:tab/>
        <w:t>LECHUGA, ROMANA, POR PZA</w:t>
        <w:tab/>
        <w:t>7.5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85024</w:t>
        <w:tab/>
        <w:t>ENTEROS, POR PZA</w:t>
        <w:tab/>
        <w:t>1.11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90083</w:t>
        <w:tab/>
        <w:t>CHILE ANCHO, A GRANEL</w:t>
        <w:tab/>
        <w:t>115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93025</w:t>
        <w:tab/>
        <w:t>SAN MARCOS, SERRANOS, LATA DE 215 GR</w:t>
        <w:tab/>
        <w:t>34.74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95008</w:t>
        <w:tab/>
        <w:t>DEL FUERTE, PURE DE TOMATE, ENVASE DE 1 KG</w:t>
        <w:tab/>
        <w:t>14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095015</w:t>
        <w:tab/>
        <w:t>HUNT'S, PURE DE TOMATE, ENVASE DE 210 GR</w:t>
        <w:tab/>
        <w:t>20.9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02049</w:t>
        <w:tab/>
        <w:t>BONAFONT, NATURAL, BOTELLA DE 600 ML</w:t>
        <w:tab/>
        <w:t>5.83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02064</w:t>
        <w:tab/>
        <w:t>BONAFONT, NATURAL, BOTELLA DE 1 LT</w:t>
        <w:tab/>
        <w:t>7.5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05008</w:t>
        <w:tab/>
        <w:t>FRENCH'S, PIMIENTA, NEGRA, ENVASE DE 78 GR</w:t>
        <w:tab/>
        <w:t>602.82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06016</w:t>
        <w:tab/>
        <w:t>MAFER, CACAHUATE C/SAL, BOLSA DE 190 GR</w:t>
        <w:tab/>
        <w:t>100.7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06020</w:t>
        <w:tab/>
        <w:t>CHURRUMAIS, FRITURAS DE MAIZ, C/CHILE Y LIMON, BOLSA 160 GR</w:t>
        <w:tab/>
        <w:t>78.1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06046</w:t>
        <w:tab/>
        <w:t>MAFER, CACAHUATE C/SAL, PREMIUM, BOLSA DE 190 GR</w:t>
        <w:tab/>
        <w:t>97.7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12010</w:t>
        <w:tab/>
        <w:t>SURTIDA, A GRANEL</w:t>
        <w:tab/>
        <w:t>15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13010</w:t>
        <w:tab/>
        <w:t>ROSTIZADO, A LA LEÑA, POR PZA</w:t>
        <w:tab/>
        <w:t>6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14014</w:t>
        <w:tab/>
        <w:t>BARBACOA, DE BORREGO, A GRANEL</w:t>
        <w:tab/>
        <w:t>20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15006</w:t>
        <w:tab/>
        <w:t>BENEDETTI'S, HAWAIANA, MEDIANA, POR PZA</w:t>
        <w:tab/>
        <w:t>137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16020</w:t>
        <w:tab/>
        <w:t>INDIO, OSCURA, BOTELLA DE 1200 ML</w:t>
        <w:tab/>
        <w:t>17.08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16074</w:t>
        <w:tab/>
        <w:t>NEGRA, OSCURA, MODELO, BOTELLA RETORNABLE DE 355 ML</w:t>
        <w:tab/>
        <w:t>30.99</w:t>
        <w:tab/>
        <w:t>LT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4022</w:t>
        <w:tab/>
        <w:t>PARARI, CAMISA, 65% POLIESTER - 35% ALGODON</w:t>
        <w:tab/>
        <w:t>8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4054</w:t>
        <w:tab/>
        <w:t>SONNETI, CAMISA, 65% POLIESTER - 35% ALGODON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4103</w:t>
        <w:tab/>
        <w:t>NEW WAVE, CAMISA, 100% ALGODON</w:t>
        <w:tab/>
        <w:t>7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5010</w:t>
        <w:tab/>
        <w:t>CALVIN KLEIN, TRUSA, 100% ALGODON</w:t>
        <w:tab/>
        <w:t>26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5013</w:t>
        <w:tab/>
        <w:t>JOCKEY, CAMISETA, 100% ALGODON</w:t>
        <w:tab/>
        <w:t>1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5041</w:t>
        <w:tab/>
        <w:t>WEEKEND, BOXER, 100% ALGODON, PAQ C/3 PZAS</w:t>
        <w:tab/>
        <w:t>168.00</w:t>
        <w:tab/>
        <w:t>PAQ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6009</w:t>
        <w:tab/>
        <w:t>DUREX, CALCETINES, 99% POLIAMIDA - 1% ELASTANO</w:t>
        <w:tab/>
        <w:t>27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6016</w:t>
        <w:tab/>
        <w:t>TIPO, CALCETINES, 64% ACRILICO - 35% POLIAMIDA - 1% ELASTANO</w:t>
        <w:tab/>
        <w:t>21.9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7006</w:t>
        <w:tab/>
        <w:t>RIDERS, 100% ALGODON</w:t>
        <w:tab/>
        <w:t>2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7009</w:t>
        <w:tab/>
        <w:t>DOCKERS, 100% ALGODON</w:t>
        <w:tab/>
        <w:t>5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7031</w:t>
        <w:tab/>
        <w:t>NAUTICA, 100% ALGODON</w:t>
        <w:tab/>
        <w:t>5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8007</w:t>
        <w:tab/>
        <w:t>BRUNO CORZA, TRAJE, 65% POLIESTER - 35% VISCOSA</w:t>
        <w:tab/>
        <w:t>104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8023</w:t>
        <w:tab/>
        <w:t>CLASICOS, TRAJE, 60% POLIESTER - 40% VISCOSA</w:t>
        <w:tab/>
        <w:t>128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8030</w:t>
        <w:tab/>
        <w:t>PERRY ELLIS, TRAJE, 100% LANA</w:t>
        <w:tab/>
        <w:t>3490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8032</w:t>
        <w:tab/>
        <w:t>ALDO FRANCO, TRAJE, 100% POLIESTER</w:t>
        <w:tab/>
        <w:t>49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8036</w:t>
        <w:tab/>
        <w:t>SONNETI, TRAJE, 55% POLIESTER - 45% LANA</w:t>
        <w:tab/>
        <w:t>12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8041</w:t>
        <w:tab/>
        <w:t>BRUNO CORZA, TRAJE, 100% LANA</w:t>
        <w:tab/>
        <w:t>1504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8052</w:t>
        <w:tab/>
        <w:t>CLASICOS, TRAJE, 60% POLIESTER - 40% VISCOSA</w:t>
        <w:tab/>
        <w:t>128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9002</w:t>
        <w:tab/>
        <w:t>CLASICOS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9016</w:t>
        <w:tab/>
        <w:t>VITALE BARBERIS, 100% LANA</w:t>
        <w:tab/>
        <w:t>129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9025</w:t>
        <w:tab/>
        <w:t>YALE, 100% POLIESTER</w:t>
        <w:tab/>
        <w:t>17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39036</w:t>
        <w:tab/>
        <w:t>T FRAZIER, 100% LANA</w:t>
        <w:tab/>
        <w:t>1490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0011</w:t>
        <w:tab/>
        <w:t>WILSON, PANTS, 100% POLIESTER</w:t>
        <w:tab/>
        <w:t>54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0022</w:t>
        <w:tab/>
        <w:t>CHEROKEE, SHORT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0023</w:t>
        <w:tab/>
        <w:t>MASARI, CORBATA, 100% POLIESTER</w:t>
        <w:tab/>
        <w:t>7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0051</w:t>
        <w:tab/>
        <w:t>PERRY ELLIS, PIJAMA, 65% ALGODON - 35% POLIESTER</w:t>
        <w:tab/>
        <w:t>435.0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1019</w:t>
        <w:tab/>
        <w:t>CARPIEL, 100% POLIESTER</w:t>
        <w:tab/>
        <w:t>3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1021</w:t>
        <w:tab/>
        <w:t>X-TEND, BLUSA SATIN, 97% POLIESTER - 3% ELASTANO</w:t>
        <w:tab/>
        <w:t>17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1022</w:t>
        <w:tab/>
        <w:t>X-TEND, 60% VISCOSA - 27% POLIESTER - 13% ELASTANO</w:t>
        <w:tab/>
        <w:t>14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1040</w:t>
        <w:tab/>
        <w:t>GEORGE, 100% ALGODON</w:t>
        <w:tab/>
        <w:t>120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1055</w:t>
        <w:tab/>
        <w:t>PETITE STUDIO, 95% RAYON - 5% ELASTANO</w:t>
        <w:tab/>
        <w:t>3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1059</w:t>
        <w:tab/>
        <w:t>LORELL, 100% POLIESTER</w:t>
        <w:tab/>
        <w:t>1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2105</w:t>
        <w:tab/>
        <w:t>BODY SILUETTE, BODY, 80% POLIAMIDA - 20% ELASTANO</w:t>
        <w:tab/>
        <w:t>1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3110</w:t>
        <w:tab/>
        <w:t>CARLA CONTI, TOBIMEDIAS, 85% POLIAMIDA - 15% ELASTANO</w:t>
        <w:tab/>
        <w:t>49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4016</w:t>
        <w:tab/>
        <w:t>VIANNI, 71% ALGODON - 26% POLIESTER - 3% ELASTANO</w:t>
        <w:tab/>
        <w:t>23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4018</w:t>
        <w:tab/>
        <w:t>NON STOP, 100% ALGODON</w:t>
        <w:tab/>
        <w:t>24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4036</w:t>
        <w:tab/>
        <w:t>ROXY, 100% ALGODON</w:t>
        <w:tab/>
        <w:t>6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4045</w:t>
        <w:tab/>
        <w:t>VIANNI JEANS, 88% ALGODON - 11% POLIESTER - 1% ELASTANO</w:t>
        <w:tab/>
        <w:t>1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4051</w:t>
        <w:tab/>
        <w:t>WEEKEND, 71% ALGODON - 28% POLIESTER - 1% ELAS</w:t>
        <w:tab/>
        <w:t>2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5012</w:t>
        <w:tab/>
        <w:t>THINGS CONTEMPO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5014</w:t>
        <w:tab/>
        <w:t>DAVINCHY, 97% POLIESTER - 3% ELASTANO</w:t>
        <w:tab/>
        <w:t>2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5021</w:t>
        <w:tab/>
        <w:t>X-TEND, 100% POLIESTER</w:t>
        <w:tab/>
        <w:t>14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5058</w:t>
        <w:tab/>
        <w:t>CHEROKEE, 100% POLIESTER</w:t>
        <w:tab/>
        <w:t>16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6016</w:t>
        <w:tab/>
        <w:t>SENSITIV, BATA, 80% ALGODON - 20% POLIESTER</w:t>
        <w:tab/>
        <w:t>22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6022</w:t>
        <w:tab/>
        <w:t>INTIME, BATA, 50% POLIESTER - 50% ALGODON</w:t>
        <w:tab/>
        <w:t>15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6055</w:t>
        <w:tab/>
        <w:t>MABEL, CONJUNT0, 94% POLIESTER - 6% ELASTANO</w:t>
        <w:tab/>
        <w:t>109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6084</w:t>
        <w:tab/>
        <w:t>CREACIONES PARISINAS, PIJAMA, 97% POLIESTER - 3% ELASTANO</w:t>
        <w:tab/>
        <w:t>49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6095</w:t>
        <w:tab/>
        <w:t>PEMBROOKE, CONJUNTO, 97% POLIESTER - 3% ELASTANO</w:t>
        <w:tab/>
        <w:t>798.0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6120</w:t>
        <w:tab/>
        <w:t>PRIVILEGIO, CAMISON, 100% ALGODON</w:t>
        <w:tab/>
        <w:t>8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7070</w:t>
        <w:tab/>
        <w:t>KAROO, VESTIDO, 100% ALGODON</w:t>
        <w:tab/>
        <w:t>1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7075</w:t>
        <w:tab/>
        <w:t>METROPOLIS COMPANY, VESTIDO, 100% POLIESTER</w:t>
        <w:tab/>
        <w:t>3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7078</w:t>
        <w:tab/>
        <w:t>SELLA, VESTIDO, 80% POLIESTER - 20% ELASTANO</w:t>
        <w:tab/>
        <w:t>1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7080</w:t>
        <w:tab/>
        <w:t>DINAMIK, VESTIDO, 100% ALGODON</w:t>
        <w:tab/>
        <w:t>191.65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7103</w:t>
        <w:tab/>
        <w:t>RAZZBERRY, VESTIDO, 96% ALGODON - 4% ELASTANO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7105</w:t>
        <w:tab/>
        <w:t>HOLLYWOOD, VESTIDO, 100% POLIESTER</w:t>
        <w:tab/>
        <w:t>15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7120</w:t>
        <w:tab/>
        <w:t>ELIZABETH SHUE, VESTIDO, 47% POLIESTER - 47% ALGODON - 6% EL</w:t>
        <w:tab/>
        <w:t>1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8003</w:t>
        <w:tab/>
        <w:t>TAVATA, 63% POLIESTER - 32% VISCOSA - 5% ELASTANO</w:t>
        <w:tab/>
        <w:t>5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8009</w:t>
        <w:tab/>
        <w:t>LA MODE PLUS, 64% POLIESTER - 33% VISCOSA - 3% ELASTAN</w:t>
        <w:tab/>
        <w:t>26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8029</w:t>
        <w:tab/>
        <w:t>LORREL, 100% ALGODON</w:t>
        <w:tab/>
        <w:t>150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8036</w:t>
        <w:tab/>
        <w:t>ESCORPION, 98% POLIESTER - 2% ESPANDEX</w:t>
        <w:tab/>
        <w:t>580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8057</w:t>
        <w:tab/>
        <w:t>NEW WAVE, 95% ALGODON - 5% SPANDEX</w:t>
        <w:tab/>
        <w:t>15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9003</w:t>
        <w:tab/>
        <w:t>LEVI'S, 100% ALGODON</w:t>
        <w:tab/>
        <w:t>4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9005</w:t>
        <w:tab/>
        <w:t>HIGHLANDER, 100% ALGODON</w:t>
        <w:tab/>
        <w:t>3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9016</w:t>
        <w:tab/>
        <w:t>STRONG, 80% ALGODON - 20% POLIESTER</w:t>
        <w:tab/>
        <w:t>13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49055</w:t>
        <w:tab/>
        <w:t>THAT'S IT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0004</w:t>
        <w:tab/>
        <w:t>FM AUTHENTIC, 100% ALGODON</w:t>
        <w:tab/>
        <w:t>9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0013</w:t>
        <w:tab/>
        <w:t>WEEKEND, 100% POLIESTER</w:t>
        <w:tab/>
        <w:t>11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0016</w:t>
        <w:tab/>
        <w:t>JEANS BOYS, 100% ALGODON</w:t>
        <w:tab/>
        <w:t>1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0054</w:t>
        <w:tab/>
        <w:t>OSCAR BOYS, 70% POLIESTER - 30% ALGODON</w:t>
        <w:tab/>
        <w:t>2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0058</w:t>
        <w:tab/>
        <w:t>CHEROKEE, 68% ALGODON - 32% POLIAMIDA</w:t>
        <w:tab/>
        <w:t>16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0059</w:t>
        <w:tab/>
        <w:t>CHARLE'S, 100% POLIESTER</w:t>
        <w:tab/>
        <w:t>7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1006</w:t>
        <w:tab/>
        <w:t>NORTH CREEK, PLAYERA, 100% ALGODON</w:t>
        <w:tab/>
        <w:t>10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2004</w:t>
        <w:tab/>
        <w:t>THAT GIRL, VESTIDO, 100% POLIESTER</w:t>
        <w:tab/>
        <w:t>1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2016</w:t>
        <w:tab/>
        <w:t>PIDOMANO, VESTIDO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2019</w:t>
        <w:tab/>
        <w:t>HELEN, VESTIDO, 50% POLIESTER - 50% ALGODON</w:t>
        <w:tab/>
        <w:t>6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2054</w:t>
        <w:tab/>
        <w:t>NINA CAROL'S, VESTIDO, 75% ALGODON - 7% POLIESTER -18% RAYON</w:t>
        <w:tab/>
        <w:t>7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3002</w:t>
        <w:tab/>
        <w:t>STAR TREE, CAMISETA, 50% ALGODON - 50% POLIESTER</w:t>
        <w:tab/>
        <w:t>16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4001</w:t>
        <w:tab/>
        <w:t>BABY CREYSI, PANTALETA, 83% ALGODON - 17% POLIAMIDA</w:t>
        <w:tab/>
        <w:t>31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4005</w:t>
        <w:tab/>
        <w:t>OPTIMA, CAMISETA, 100% ALGODON</w:t>
        <w:tab/>
        <w:t>16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4015</w:t>
        <w:tab/>
        <w:t>BABY CREYSI, CAMISETA, 100% ALGODON</w:t>
        <w:tab/>
        <w:t>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4036</w:t>
        <w:tab/>
        <w:t>CATAMARAN, CAMISETA, 92% ALGODON - 8% ELASTANO</w:t>
        <w:tab/>
        <w:t>8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4041</w:t>
        <w:tab/>
        <w:t>OPTIMA, PANTALETA, 100% ALGODON</w:t>
        <w:tab/>
        <w:t>10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4051</w:t>
        <w:tab/>
        <w:t>SKINY, PANTALETA, 100% ALGODON</w:t>
        <w:tab/>
        <w:t>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5006</w:t>
        <w:tab/>
        <w:t xml:space="preserve">CASFER COLLECTION, CALCETAS, 77% ALGODON - 21% POLIAMIDA- 2% </w:t>
        <w:tab/>
        <w:t>28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5014</w:t>
        <w:tab/>
        <w:t>DUREX, CALCETAS, 80% ACRILICO - 15% POLIAMIDA - 5% ELASTANO</w:t>
        <w:tab/>
        <w:t>37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5016</w:t>
        <w:tab/>
        <w:t>DUREX, CALCETINES, 63% ACRILICO - 34% POLIAMIDA - 3% ELASTA</w:t>
        <w:tab/>
        <w:t>24.9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5031</w:t>
        <w:tab/>
        <w:t>DUREX, CALCETAS, 99% POLIAMIDA - 1% ELASTANO, PAQ C/3 PAR</w:t>
        <w:tab/>
        <w:t>79.00</w:t>
        <w:tab/>
        <w:t>PAQ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6001</w:t>
        <w:tab/>
        <w:t>CARE BEARS, MAMELUCO, 100% ALGODON</w:t>
        <w:tab/>
        <w:t>84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6003</w:t>
        <w:tab/>
        <w:t>CAROSELLO, MAMELUCO, 100% ALGODON</w:t>
        <w:tab/>
        <w:t>2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6014</w:t>
        <w:tab/>
        <w:t>CELI, TRAJE, 100% ALGODON</w:t>
        <w:tab/>
        <w:t>18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6016</w:t>
        <w:tab/>
        <w:t>BARQUILLO, MAMELUCO, 100% POLIESTER</w:t>
        <w:tab/>
        <w:t>5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6037</w:t>
        <w:tab/>
        <w:t>DISNEY BABY, MAMELUCO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8001</w:t>
        <w:tab/>
        <w:t>JBE, CHAMARRA, 100% PIEL</w:t>
        <w:tab/>
        <w:t>2990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8007</w:t>
        <w:tab/>
        <w:t>PROFITNESS, CHAMARRA, 50% POLIESTER - 50% ALGODON</w:t>
        <w:tab/>
        <w:t>12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58067</w:t>
        <w:tab/>
        <w:t>WEEKEND, CHAMARA, 100% ALGODON</w:t>
        <w:tab/>
        <w:t>2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60075</w:t>
        <w:tab/>
        <w:t>TIROL, SUETER PARA NIÑA, 100% ACRILICO</w:t>
        <w:tab/>
        <w:t>118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3014</w:t>
        <w:tab/>
        <w:t>COURT, CORTE TEXTIL - SUELA SINTETICA</w:t>
        <w:tab/>
        <w:t>36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3033</w:t>
        <w:tab/>
        <w:t>WILSON, CORTE SINTETICO - SUELA SINTETICA</w:t>
        <w:tab/>
        <w:t>398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3042</w:t>
        <w:tab/>
        <w:t>PANAM, CORTE TEXTIL - SUELA DE LIGA</w:t>
        <w:tab/>
        <w:t>177.5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3049</w:t>
        <w:tab/>
        <w:t>NIKE, CORTE TEXTIL - SUELA SINTETICA</w:t>
        <w:tab/>
        <w:t>745.96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3092</w:t>
        <w:tab/>
        <w:t>PANAM, CORTE TEXTIL - SUELA SINTETICA</w:t>
        <w:tab/>
        <w:t>17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3104</w:t>
        <w:tab/>
        <w:t>PANAM, CORTE TEXTIL - SUELA SINTETICA</w:t>
        <w:tab/>
        <w:t>164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4005</w:t>
        <w:tab/>
        <w:t>MODAMA, ZAPATOS, CORTE CAPRINO - SUELA CUERO</w:t>
        <w:tab/>
        <w:t>128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4101</w:t>
        <w:tab/>
        <w:t>24 HORAS, ZAPATOS, CORTE PORCINO - SUELA SINTETICA</w:t>
        <w:tab/>
        <w:t>159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4104</w:t>
        <w:tab/>
        <w:t>BRIANDA, ZAPATOS, CORTE VACUNO - SUELA SINTETICA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4108</w:t>
        <w:tab/>
        <w:t>FRIDA, ZAPATOS, CORTE TEXTIL - SUELA SINTETICA</w:t>
        <w:tab/>
        <w:t>284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5017</w:t>
        <w:tab/>
        <w:t>FLEXI, ZAPATOS, CORTE VACUNO - SUELA SINTETICA</w:t>
        <w:tab/>
        <w:t>57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5050</w:t>
        <w:tab/>
        <w:t>GRAN EMYCO, ZAPATOS, CORTE BOVINO - SUELA CUERO</w:t>
        <w:tab/>
        <w:t>55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5066</w:t>
        <w:tab/>
        <w:t>MODEROF, ZAPATOS, CORTE CAPRINO - SUELA CUERO</w:t>
        <w:tab/>
        <w:t>61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5103</w:t>
        <w:tab/>
        <w:t>JULIO DE MUCHA, ZAPATOS, CORTE CARNAZA - SUELA SINTETICA</w:t>
        <w:tab/>
        <w:t>399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6002</w:t>
        <w:tab/>
        <w:t>ZILERYS, ZAPATOS, CORTE VACUNO - SUELA CUERO</w:t>
        <w:tab/>
        <w:t>57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6100</w:t>
        <w:tab/>
        <w:t>BLASITO, ZAPATOS, CORTE VACUNO - SUELA SINTETICA</w:t>
        <w:tab/>
        <w:t>298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6105</w:t>
        <w:tab/>
        <w:t>BLASITO, BOTAS, CORTE VACUNO - SUELA SINTETICA</w:t>
        <w:tab/>
        <w:t>299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6109</w:t>
        <w:tab/>
        <w:t>BLASITO, ZAPATOS, CORTE VACUNO - SUELA SINTETICA</w:t>
        <w:tab/>
        <w:t>298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7004</w:t>
        <w:tab/>
        <w:t>ORGA, TAPAS P/TACON, ZAPATOS HOMBRE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8065</w:t>
        <w:tab/>
        <w:t>ZARINA, SANDALIAS, CORTE SINTETICO - SUELA SINTETICA</w:t>
        <w:tab/>
        <w:t>29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8073</w:t>
        <w:tab/>
        <w:t>PALMIRA, SANDALIAS, CORTE SINTETICO - SUELA SINTETICA</w:t>
        <w:tab/>
        <w:t>135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8091</w:t>
        <w:tab/>
        <w:t>STARCOR, ZAPATOS, CORTE SINTETICO - SUELA SINTETICA</w:t>
        <w:tab/>
        <w:t>19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8109</w:t>
        <w:tab/>
        <w:t>DESTROYER, SANDALIAS, CORTE SINTETICO - SUELA SINTETICA</w:t>
        <w:tab/>
        <w:t>11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69012</w:t>
        <w:tab/>
        <w:t>LAVADO Y PLANCHADO, DE UN PANTALON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71004</w:t>
        <w:tab/>
        <w:t>CHEDRAUI, MALETAS, 3 PZAS, 100% POLICLORURO DE VINILO</w:t>
        <w:tab/>
        <w:t>699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71007</w:t>
        <w:tab/>
        <w:t>GOLDEN HILLS, MALETAS, 3 PZAS, 100% LONA, MOD CS-527</w:t>
        <w:tab/>
        <w:t>1098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71009</w:t>
        <w:tab/>
        <w:t>LIZ CLAIBORNE, BOLSA, 100% SINTETICO</w:t>
        <w:tab/>
        <w:t>116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71018</w:t>
        <w:tab/>
        <w:t>PENINSOLAR, BOLSA, 100% PVC, MOD P2013-4</w:t>
        <w:tab/>
        <w:t>20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71033</w:t>
        <w:tab/>
        <w:t>AMERICAN TOURISTAR, MALETA, SUAVE 100% VINIL</w:t>
        <w:tab/>
        <w:t>1099.33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71054</w:t>
        <w:tab/>
        <w:t>DOMENICOS, CINTURON, 100% TEXTIL</w:t>
        <w:tab/>
        <w:t>5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71056</w:t>
        <w:tab/>
        <w:t>CLOE, BOLSA, 100% SINTETICO, MOD VUSI-875</w:t>
        <w:tab/>
        <w:t>79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72007</w:t>
        <w:tab/>
        <w:t>SWC, RELOJ, SPORT UNISEX, VARIOS MODELOS</w:t>
        <w:tab/>
        <w:t>19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72018</w:t>
        <w:tab/>
        <w:t>JOYAS, DIJE DE CRISTO, PAVONADO GRANDE DE 14 KILATES</w:t>
        <w:tab/>
        <w:t>600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172022</w:t>
        <w:tab/>
        <w:t>ARAG, JOYAS, PULSERA, SUAROSKIS, C/BOLITAS DE MURANO, 14 K</w:t>
        <w:tab/>
        <w:t>35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184045</w:t>
        <w:tab/>
        <w:t>MERIDIAN, PINTURA, VINILICA BLANCA, ELEGANCE, BOTE DE 2 LT</w:t>
        <w:tab/>
        <w:t>79.90</w:t>
        <w:tab/>
        <w:t>BOTE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05008</w:t>
        <w:tab/>
        <w:t>MABE, CAMPANA PARA ESTUFA, BLANCA, 76 CM, ART 956457</w:t>
        <w:tab/>
        <w:t>8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09003</w:t>
        <w:tab/>
        <w:t>TRIPOLI, LOVE SEAT Y SILLON (2-2-1), MODERNISTA, MOD S-TRIPO</w:t>
        <w:tab/>
        <w:t>7570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09009</w:t>
        <w:tab/>
        <w:t>NICOLE, SOFA LOVE SEAT SILLON (3-2-1), MOD CLASICO</w:t>
        <w:tab/>
        <w:t>64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09011</w:t>
        <w:tab/>
        <w:t>MILLET, LOVE SEAT (2-2), EN TELA, ESCUADRA</w:t>
        <w:tab/>
        <w:t>19970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0002</w:t>
        <w:tab/>
        <w:t>CAO, 7 PZAS (M 6S), EN CAOBA, MOD C-AF3637</w:t>
        <w:tab/>
        <w:t>6150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0005</w:t>
        <w:tab/>
        <w:t>MMANIA, 6 PZAS (M-4S-V), MADERA Y TUBULAR, MOD R-GRECIA</w:t>
        <w:tab/>
        <w:t>7900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1001</w:t>
        <w:tab/>
        <w:t>SPRING AIR, INDIVIDUAL, MOD PRINCESAS</w:t>
        <w:tab/>
        <w:t>245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1002</w:t>
        <w:tab/>
        <w:t>SPRING AIR, MATRIMONIAL, MOD PRELUDE III-CM</w:t>
        <w:tab/>
        <w:t>234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1013</w:t>
        <w:tab/>
        <w:t>MAGIC BED, MATRIMONIAL, MOD HOTELERO, 1.36 X 1.90</w:t>
        <w:tab/>
        <w:t>790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2002</w:t>
        <w:tab/>
        <w:t>TOLEDO, ROPERO, COLOR MAPLE, ESTILO CONTEMPORANEO</w:t>
        <w:tab/>
        <w:t>3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2015</w:t>
        <w:tab/>
        <w:t>WOOD CRAFTERS, GABINETE DE BAÑO, LAVABO, MEZCLADORA, ASTERIA</w:t>
        <w:tab/>
        <w:t>3453.0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13001</w:t>
        <w:tab/>
        <w:t>MMANIA, 4 PZAS, MAT. CABEC, TOCADOR, DOS BUROES, MOD R-GRECIA</w:t>
        <w:tab/>
        <w:t>8214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3017</w:t>
        <w:tab/>
        <w:t>LILICO FLORENCIA, 5 PZAS, MATRIMONIAL, COLOR AVELLANA</w:t>
        <w:tab/>
        <w:t>57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3018</w:t>
        <w:tab/>
        <w:t>BALI, 5 PZAS, KS, 2 BUROES, TOCADOR Y LUNA</w:t>
        <w:tab/>
        <w:t>186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4007</w:t>
        <w:tab/>
        <w:t>DAEWOO, 9 PIES CUBICOS, 2 PTAS, MOD DFR-9030DBS 9</w:t>
        <w:tab/>
        <w:t>44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4015</w:t>
        <w:tab/>
        <w:t>WHIRLPOOL, 14 PIES CUBICOS, 2 PTAS, GRIS, MOD WRT14YAWD</w:t>
        <w:tab/>
        <w:t>8197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6021</w:t>
        <w:tab/>
        <w:t>TURMIX, EXTRACTOR DE JUGOS, MOD USO RUDO</w:t>
        <w:tab/>
        <w:t>231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7006</w:t>
        <w:tab/>
        <w:t>DELONGHI, CALEFACTOR, ELECTRICO, PORTATIL, MOD EW0715W</w:t>
        <w:tab/>
        <w:t>114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7009</w:t>
        <w:tab/>
        <w:t>LG, AP ACONDIC DE AIRE, 12000 BTU, MOD W121CM 110</w:t>
        <w:tab/>
        <w:t>28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17018</w:t>
        <w:tab/>
        <w:t>LAKEWOOD, CALEFACTOR, MOD 7096/7101</w:t>
        <w:tab/>
        <w:t>585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17020</w:t>
        <w:tab/>
        <w:t>LG, AP ACONDIC DE AIRE, 5000 BTU/H, 115V- 60 HZ, W051CM TSS</w:t>
        <w:tab/>
        <w:t>21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20020</w:t>
        <w:tab/>
        <w:t>OSTERIZER, 10 VEL, VASO DE PLASTICO, MOD 4108-13</w:t>
        <w:tab/>
        <w:t>594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21002</w:t>
        <w:tab/>
        <w:t>LG,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ANTALLA LCD, MOD 71-101240</w:t>
        <w:tab/>
        <w:t>8999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21004</w:t>
        <w:tab/>
        <w:t>LG,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ANTALLA LCD, MOD 26LG30</w:t>
        <w:tab/>
        <w:t>5690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21019</w:t>
        <w:tab/>
        <w:t>LG, 21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ANTALLA PLANA, MOD 21FU6RL</w:t>
        <w:tab/>
        <w:t>2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21029</w:t>
        <w:tab/>
        <w:t>SAMSUNG, 2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ANTALLA CONVENCIONAL, MOD CL-29Z58</w:t>
        <w:tab/>
        <w:t>4998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22011</w:t>
        <w:tab/>
        <w:t>HP, ESCR, PAVILION, 2.20 GHZ, 3 GB, 320 GB, 19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S3710LA</w:t>
        <w:tab/>
        <w:t>11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22020</w:t>
        <w:tab/>
        <w:t>HP, ESC, INTEL PENTIUM E2200, 4,0 GB, 320 GB, MOD A6700LA</w:t>
        <w:tab/>
        <w:t>137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22027</w:t>
        <w:tab/>
        <w:t>HP, ESCR, SLIMLINE 520 GB, DISCO DURO 30 GB, E4700, MOD 53620L</w:t>
        <w:tab/>
        <w:t>129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22030</w:t>
        <w:tab/>
        <w:t>HP, PORT, CORE 2 DUO A 2.00 GHZ, 4 GB, 320 GB, 15.4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DV5-1147</w:t>
        <w:tab/>
        <w:t>167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23018</w:t>
        <w:tab/>
        <w:t>SAMSUNG, MINICOMPONENTE, CD, DVD, AM/FM, MOD MAX-A65</w:t>
        <w:tab/>
        <w:t>38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24016</w:t>
        <w:tab/>
        <w:t>PHILIPS, REPRODUCTOR DVD, MOD 100783</w:t>
        <w:tab/>
        <w:t>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31008</w:t>
        <w:tab/>
        <w:t>PYR-O-REY, REFRACTARIO, 1 PZA, MOD 1072124</w:t>
        <w:tab/>
        <w:t>132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32005</w:t>
        <w:tab/>
        <w:t>T-FAL, BATERIA, 7 PZAS, MOD EVIDENCE</w:t>
        <w:tab/>
        <w:t>2979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32019</w:t>
        <w:tab/>
        <w:t>CINSA PLUS, BATERIA, 7 PZAS, MOD SET TONALA</w:t>
        <w:tab/>
        <w:t>394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32020</w:t>
        <w:tab/>
        <w:t>EKCO, BATERIA, 6 PZAS, ALUMINIO, COLOR ROSA, MOD 11871</w:t>
        <w:tab/>
        <w:t>33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35002</w:t>
        <w:tab/>
        <w:t>MAINSTAYS, COLCHA, KING SIZE, 55% ALGODON - 45% POLIESTER</w:t>
        <w:tab/>
        <w:t>500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36008</w:t>
        <w:tab/>
        <w:t>JOSE FINCOWSKI, FRANELA, 100% ALGODON, MOD 01095</w:t>
        <w:tab/>
        <w:t>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36010</w:t>
        <w:tab/>
        <w:t>HOME NATURE, MANTEL, RECTANGULAR, 166X250 M, 100% ALGODON</w:t>
        <w:tab/>
        <w:t>629.1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37002</w:t>
        <w:tab/>
        <w:t>MAINSTAYS, INDIVIDUAL, 50% ALGODON - 50% POLIESTER</w:t>
        <w:tab/>
        <w:t>1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38018</w:t>
        <w:tab/>
        <w:t>ROYAL SOFT, COBIJA, MANTA, 115 X 150 CM, 100% POLIESTER</w:t>
        <w:tab/>
        <w:t>61.8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41009</w:t>
        <w:tab/>
        <w:t>ACE, EN POLVO, AMANECER FLORAL, BOLSA DE 950 GR</w:t>
        <w:tab/>
        <w:t>25.79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41010</w:t>
        <w:tab/>
        <w:t>ARIEL, EN POLVO, OXIANILLOS, REGULAR, BOLSA DE 950 GR</w:t>
        <w:tab/>
        <w:t>26.2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41019</w:t>
        <w:tab/>
        <w:t>ACE, EN POLVO, BOLSA DE 950 GR</w:t>
        <w:tab/>
        <w:t>24.6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41030</w:t>
        <w:tab/>
        <w:t>RUTH, EN POLVO, BOLSA DE 1 KG</w:t>
        <w:tab/>
        <w:t>16.9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43016</w:t>
        <w:tab/>
        <w:t>GOLDEN HILLS, REGULAR, ENVASE DE 3785 LT</w:t>
        <w:tab/>
        <w:t>4.07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6012</w:t>
        <w:tab/>
        <w:t>TING IR, CREMA, TUBO DE 48 GR, LAB AVENTIS</w:t>
        <w:tab/>
        <w:t>55.00</w:t>
        <w:tab/>
        <w:t>TUB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6021</w:t>
        <w:tab/>
        <w:t>CEFTRIAXONA, AMPOLLETA, DE 3.5 ML, LAB KENDRICK</w:t>
        <w:tab/>
        <w:t>142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6031</w:t>
        <w:tab/>
        <w:t>DALACIN, CAPSULAS, CAJA C/16 DE 300 MG, LAB PFIZER</w:t>
        <w:tab/>
        <w:t>316.1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7004</w:t>
        <w:tab/>
        <w:t>STADIUM, TABLETAS, CAJA C/10 DE 25 MG, LAB SANFER</w:t>
        <w:tab/>
        <w:t>150.97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7011</w:t>
        <w:tab/>
        <w:t>RAPIX, CAPSULAS, CAJA C/10 MG, LAB. SENOSIAN</w:t>
        <w:tab/>
        <w:t>127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7023</w:t>
        <w:tab/>
        <w:t>DORIXINA, COMPRIMIDOS, CAJA C/10 DE 125 MG, LAB SIEGFRIED RH</w:t>
        <w:tab/>
        <w:t>91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7037</w:t>
        <w:tab/>
        <w:t>DAFLOXEN, CAPSULAS, CAJA C/16, LAB LIOMONT</w:t>
        <w:tab/>
        <w:t>77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8012</w:t>
        <w:tab/>
        <w:t>CRESTOR, TABLETAS, CAJA C/30 DE 10 MG, LAB ASTRA ZENECA</w:t>
        <w:tab/>
        <w:t>374.22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9007</w:t>
        <w:tab/>
        <w:t>CALTRATE, TABLETAS, FRASCO C/30, LAB WYETH</w:t>
        <w:tab/>
        <w:t>59.00</w:t>
        <w:tab/>
        <w:t>FC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259012</w:t>
        <w:tab/>
        <w:t>ADEROGYL 15, AMPOLLETA, DE 3 ML, LAB AVENTIS</w:t>
        <w:tab/>
        <w:t>22.5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9015</w:t>
        <w:tab/>
        <w:t>HEMAMINA, AMPOLLETA, 10X10 ML, LAB ITALMEX</w:t>
        <w:tab/>
        <w:t>136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59020</w:t>
        <w:tab/>
        <w:t>PHARMATON MATRUELL, CAPSULAS, FCO C/60, LAB PROMECO</w:t>
        <w:tab/>
        <w:t>267.30</w:t>
        <w:tab/>
        <w:t>FCO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62029</w:t>
        <w:tab/>
        <w:t>MUCOSOLVAN, SOLUCION, FCO C/120 ML, LAB PROMECO</w:t>
        <w:tab/>
        <w:t>69.00</w:t>
        <w:tab/>
        <w:t>FC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66004</w:t>
        <w:tab/>
        <w:t>RG, AGUA OXIGENADA, 11 VOLUMENES, BOTELLA CON 420 ML</w:t>
        <w:tab/>
        <w:t>21.19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66011</w:t>
        <w:tab/>
        <w:t>DALUX, ALGODON, ABSORBENTE, BOLSA DE 100 GR</w:t>
        <w:tab/>
        <w:t>20.90</w:t>
        <w:tab/>
        <w:t>BOLS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70001</w:t>
        <w:tab/>
        <w:t>HABITACION ESTANDAR, POR DIA, CON BAÑO</w:t>
        <w:tab/>
        <w:t>935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70016</w:t>
        <w:tab/>
        <w:t>HABITACION ESTANDAR, ESTANCIA POR 12 HORAS</w:t>
        <w:tab/>
        <w:t>517.5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72011</w:t>
        <w:tab/>
        <w:t>EXTRACCION DENTAL, DE UN MOLAR, PRECIO BASE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78018</w:t>
        <w:tab/>
        <w:t>ULTRASONIDO, OBSTETRICO</w:t>
        <w:tab/>
        <w:t>23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0001</w:t>
        <w:tab/>
        <w:t>COLOCACION DE UÑAS, DE ACRILICO</w:t>
        <w:tab/>
        <w:t>28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0012</w:t>
        <w:tab/>
        <w:t>APLICACION DE TINTE, WELLA, CABELLO CORTO</w:t>
        <w:tab/>
        <w:t>26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2002</w:t>
        <w:tab/>
        <w:t>AÑEJA LAVANDA, LOCION, P/HOMBRE, FCO DE 415 ML</w:t>
        <w:tab/>
        <w:t>111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2013</w:t>
        <w:tab/>
        <w:t>SANBORS, AGUA DE COLONIA, FCO DE 338 ML</w:t>
        <w:tab/>
        <w:t>59.59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3008</w:t>
        <w:tab/>
        <w:t>CAMAY, JABON DE TOCADOR, CLASICO, BARRA DE 180 GR</w:t>
        <w:tab/>
        <w:t>42.7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3034</w:t>
        <w:tab/>
        <w:t>CAMAY, JABON DE TOCADOR, CLASICO, BARRA DE 180 GR</w:t>
        <w:tab/>
        <w:t>43.3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3036</w:t>
        <w:tab/>
        <w:t>ESCUDO, JABON DE TOCADOR, ANTIBACTERIAL, BARRA DE 180 GR</w:t>
        <w:tab/>
        <w:t>46.67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5004</w:t>
        <w:tab/>
        <w:t>MUM, ROLL-ON, LIQUIDO, ENVASE DE 65 ML</w:t>
        <w:tab/>
        <w:t>15.9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5007</w:t>
        <w:tab/>
        <w:t>PATRICHS, BARRA, LUOMO, ENVASE DE 60 GR</w:t>
        <w:tab/>
        <w:t>36.7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5018</w:t>
        <w:tab/>
        <w:t>REXONA, EN AEROSOL, TEENS, ENVASE DE 108 ML</w:t>
        <w:tab/>
        <w:t>23.3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87011</w:t>
        <w:tab/>
        <w:t>BIC 3, MAQUINA DE AFEITAR, DESECHABLES, PAQ C/4 PZAS</w:t>
        <w:tab/>
        <w:t>38.7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295017</w:t>
        <w:tab/>
        <w:t>SCOTTIS, PAÑUELOS DESECHABLES, CAJA C/90 PIEZAS</w:t>
        <w:tab/>
        <w:t>7.90</w:t>
        <w:tab/>
        <w:t>CAJ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11007</w:t>
        <w:tab/>
        <w:t>NISSAN, X-TRAIL, LE, AUT, A/AC, 5 PTAS, 2.5 LT, MOD 2009</w:t>
        <w:tab/>
        <w:t>2665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11008</w:t>
        <w:tab/>
        <w:t>NISSAN, SENTRA, EMOTION 2.0, STD, A/AC, 4 PTAS, MOD 2009</w:t>
        <w:tab/>
        <w:t>19685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11023</w:t>
        <w:tab/>
        <w:t>CHEVROLET, MALIBU, SEDAN PAQ B, AUTOMATICA, 4 PTAS, MOD 2009</w:t>
        <w:tab/>
        <w:t>2621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11039</w:t>
        <w:tab/>
        <w:t>FORD, FOCUS, AMBIENTE, TA, MOD 2009</w:t>
        <w:tab/>
        <w:t>1853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11040</w:t>
        <w:tab/>
        <w:t>FORD, ESCAPE, XLS 14, AUT, 4 VEL, 4 PTAS, MOD 2009</w:t>
        <w:tab/>
        <w:t>2537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11055</w:t>
        <w:tab/>
        <w:t>RENAULT, MEGANE, AUTHENTIQUE, SEDAN, STD, 4 PTAS, MOD 2009</w:t>
        <w:tab/>
        <w:t>1885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12020</w:t>
        <w:tab/>
        <w:t>BIMEX, ROD 26, 18 VEL, MOD DOMINEER</w:t>
        <w:tab/>
        <w:t>1948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21005</w:t>
        <w:tab/>
        <w:t>AJUSTE DE MOTOR, PARA CARRO DE 4 CILINDROS</w:t>
        <w:tab/>
        <w:t>550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23008</w:t>
        <w:tab/>
        <w:t>AFINACION, Y CAMBIO DE ACEITE PARA POINTER 2002</w:t>
        <w:tab/>
        <w:t>10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5001</w:t>
        <w:tab/>
        <w:t>INSCRIPCION, COLEGIATURAS Y OTROS GASTOS</w:t>
        <w:tab/>
        <w:t>4141.6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5005</w:t>
        <w:tab/>
        <w:t>INSCRIPCION, COLEGIATURAS Y OTROS GASTOS</w:t>
        <w:tab/>
        <w:t>5109.1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5006</w:t>
        <w:tab/>
        <w:t>INSCRIPCION, COLEGIATURAS Y OTROS GASTOS</w:t>
        <w:tab/>
        <w:t>5925.0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5007</w:t>
        <w:tab/>
        <w:t>INSCRIPCION, COLEGIATURAS Y OTROS GASTOS</w:t>
        <w:tab/>
        <w:t>3386.42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5011</w:t>
        <w:tab/>
        <w:t>INSCRIPCION, COLEGIATURAS Y OTROS GASTOS</w:t>
        <w:tab/>
        <w:t>714.88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5015</w:t>
        <w:tab/>
        <w:t>INSCRIPCION, COLEGIATURAS Y OTROS GASTOS</w:t>
        <w:tab/>
        <w:t>3583.33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5020</w:t>
        <w:tab/>
        <w:t>INSCRIPCION, COLEGIATURAS Y OTROS GASTOS</w:t>
        <w:tab/>
        <w:t>773.75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6006</w:t>
        <w:tab/>
        <w:t>INSCRIPCION, COLEGIATURAS Y OTROS GASTOS</w:t>
        <w:tab/>
        <w:t>1575.0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6010</w:t>
        <w:tab/>
        <w:t>INSCRIPCION, COLEGIATURAS Y OTROS GASTOS</w:t>
        <w:tab/>
        <w:t>1829.1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6019</w:t>
        <w:tab/>
        <w:t>INSCRIPCION, COLEGIATURAS Y OTROS GASTOS</w:t>
        <w:tab/>
        <w:t>3666.6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7006</w:t>
        <w:tab/>
        <w:t>INSCRIPCION, COLEGIATURAS Y OTROS GASTOS</w:t>
        <w:tab/>
        <w:t>4916.6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7009</w:t>
        <w:tab/>
        <w:t>INSCRIPCION, COLEGIATURAS Y OTROS GASTOS</w:t>
        <w:tab/>
        <w:t>2785.0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7017</w:t>
        <w:tab/>
        <w:t>INSCRIPCION, COLEGIATURAS Y OTROS GASTOS</w:t>
        <w:tab/>
        <w:t>3216.6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8002</w:t>
        <w:tab/>
        <w:t>INSCRIPCION, COLEGIATURAS Y OTROS GASTOS</w:t>
        <w:tab/>
        <w:t>2162.5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8008</w:t>
        <w:tab/>
        <w:t>INSCRIPCION, COLEGIATURAS Y OTROS GASTOS</w:t>
        <w:tab/>
        <w:t>2250.0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8014</w:t>
        <w:tab/>
        <w:t>INSCRIPCION, COLEGIATURAS Y OTROS GASTOS</w:t>
        <w:tab/>
        <w:t>2675.0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8017</w:t>
        <w:tab/>
        <w:t>INSCRIPCION, COLEGIATURAS Y OTROS GASTOS</w:t>
        <w:tab/>
        <w:t>2651.1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9003</w:t>
        <w:tab/>
        <w:t>INSCRIPCION, COLEGIATURAS Y OTROS GASTOS</w:t>
        <w:tab/>
        <w:t>1605.0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9005</w:t>
        <w:tab/>
        <w:t>INSCRIPCION, COLEGIATURAS Y OTROS GASTOS</w:t>
        <w:tab/>
        <w:t>1793.25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9016</w:t>
        <w:tab/>
        <w:t>INSCRIPCION, COLEGIATURAS Y OTROS GASTOS</w:t>
        <w:tab/>
        <w:t>1339.58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39017</w:t>
        <w:tab/>
        <w:t>INSCRIPCION, COLEGIATURAS Y OTROS GASTOS</w:t>
        <w:tab/>
        <w:t>2255.83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0011</w:t>
        <w:tab/>
        <w:t>INSCRIPCION, COLEGIATURAS Y OTROS GASTOS</w:t>
        <w:tab/>
        <w:t>875.00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0015</w:t>
        <w:tab/>
        <w:t>INSCRIPCION, COLEGIATURAS Y OTROS GASTOS</w:t>
        <w:tab/>
        <w:t>2329.17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0018</w:t>
        <w:tab/>
        <w:t>INSCRIPCION, COLEGIATURAS Y OTROS GASTOS</w:t>
        <w:tab/>
        <w:t>345.83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1003</w:t>
        <w:tab/>
        <w:t>INSCRIPCION, COLEGIATURAS Y OTROS GASTOS</w:t>
        <w:tab/>
        <w:t>930.00</w:t>
        <w:tab/>
        <w:t>COSTO/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1007</w:t>
        <w:tab/>
        <w:t>INSCRIPCION, COLEGIATURAS Y OTROS GASTOS</w:t>
        <w:tab/>
        <w:t>2400.00</w:t>
        <w:tab/>
        <w:t>COSTO/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1009</w:t>
        <w:tab/>
        <w:t>INSCRIPCION, COLEGIATURAS Y OTROS GASTOS</w:t>
        <w:tab/>
        <w:t>8550.00</w:t>
        <w:tab/>
        <w:t>COSTO/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2003</w:t>
        <w:tab/>
        <w:t>INSCRIPCION, COLEGIATURAS Y OTROS GASTOS</w:t>
        <w:tab/>
        <w:t>3076.25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2006</w:t>
        <w:tab/>
        <w:t>INSCRIPCION, COLEGIATURAS Y OTROS GASTOS</w:t>
        <w:tab/>
        <w:t>2864.58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2012</w:t>
        <w:tab/>
        <w:t>INSCRIPCION, COLEGIATURAS Y OTROS GASTOS</w:t>
        <w:tab/>
        <w:t>2340.42</w:t>
        <w:tab/>
        <w:t>COST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4012</w:t>
        <w:tab/>
        <w:t>LOS COMPLICES DEL PRESIDENTE, POLITICA, A. HDEZ, ED GRIJALBO</w:t>
        <w:tab/>
        <w:t>211.83</w:t>
        <w:tab/>
        <w:t>EJEMPL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5014</w:t>
        <w:tab/>
        <w:t>URMAN, CUADERNO, PROFESIONAL, C/ESPIRAL, DE 100 HOJAS</w:t>
        <w:tab/>
        <w:t>34.3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5018</w:t>
        <w:tab/>
        <w:t>SCRIBE, CUADERNO, PROFESIONAL, C/ESPIRAL METALICO, DE 100 H</w:t>
        <w:tab/>
        <w:t>24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1</w:t>
        <w:tab/>
        <w:t>345025</w:t>
        <w:tab/>
        <w:t>WILSON JONES, CARPETA, DE VINIL, 1/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 xml:space="preserve"> (1.27 CM), MOD 361</w:t>
        <w:tab/>
        <w:t>35.9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6008</w:t>
        <w:tab/>
        <w:t>SORIANA MP, LAPICES, PAQ C/10 PZAS, NO. 2</w:t>
        <w:tab/>
        <w:t>15.9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46016</w:t>
        <w:tab/>
        <w:t>CRAYOLA, LAPICES DE COLORES, C/12 PIEZAS</w:t>
        <w:tab/>
        <w:t>38.5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50008</w:t>
        <w:tab/>
        <w:t>COVER, POR PERSONA</w:t>
        <w:tab/>
        <w:t>38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58013</w:t>
        <w:tab/>
        <w:t>MILTON BRADLEY, JGO DE MESA, PULGAS LOCAS</w:t>
        <w:tab/>
        <w:t>298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59006</w:t>
        <w:tab/>
        <w:t>SONY BMG, CD, CRISTINA AGUILERA, KEEPS GETTIN' BETTER</w:t>
        <w:tab/>
        <w:t>183.33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62001</w:t>
        <w:tab/>
        <w:t>DVD, ESTRENOS</w:t>
        <w:tab/>
        <w:t>29.00</w:t>
        <w:tab/>
        <w:t>RENT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63019</w:t>
        <w:tab/>
        <w:t>YAMAHA, GUITARRA, ACUSTICA, MOD C-40</w:t>
        <w:tab/>
        <w:t>2379.00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64018</w:t>
        <w:tab/>
        <w:t>VOIT, GORRA PARA NADAR, ELASTANO</w:t>
        <w:tab/>
        <w:t>5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78034</w:t>
        <w:tab/>
        <w:t>BURGER KING, HAMBURGUESA, S/QUES. REFRESCO Y PAPAS CHICAS</w:t>
        <w:tab/>
        <w:t>40.00</w:t>
        <w:tab/>
        <w:t>PAQ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80026</w:t>
        <w:tab/>
        <w:t>CAZADORES, TEQUILA, CABALLITO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80030</w:t>
        <w:tab/>
        <w:t>SMIRNOFF, VODKA, C/AGUA QUINA</w:t>
        <w:tab/>
        <w:t>3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1</w:t>
        <w:tab/>
        <w:t>381004</w:t>
        <w:tab/>
        <w:t>CAFE CAPUCHINO, MEDIANO Y TARTA DE FRUTAS</w:t>
        <w:tab/>
        <w:t>63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001010</w:t>
        <w:tab/>
        <w:t>TORTILLA, A GRANEL</w:t>
        <w:tab/>
        <w:t>10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015003</w:t>
        <w:tab/>
        <w:t>PECHUGA CON HUESO A GRANEL</w:t>
        <w:tab/>
        <w:t>38.0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048004</w:t>
        <w:tab/>
        <w:t>SAN JACINTO, ASADERO, EMPAQUE DE 1.3 KG (1300)</w:t>
        <w:tab/>
        <w:t>76.77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065008</w:t>
        <w:tab/>
        <w:t>BLANCA S/SEMILLA, A GRANEL</w:t>
        <w:tab/>
        <w:t>69.75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090005</w:t>
        <w:tab/>
        <w:t>BASICOS, CHILE PASILLA, BOLSA DE 100 GR</w:t>
        <w:tab/>
        <w:t>95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16011</w:t>
        <w:tab/>
        <w:t>SOL, CLARA, PAQ C/6 LATAS DE 340 ML C/U. (2130)</w:t>
        <w:tab/>
        <w:t>27.70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19004</w:t>
        <w:tab/>
        <w:t>MILLENARIO, BLANCO, BOT DE 750 ML</w:t>
        <w:tab/>
        <w:t>41.4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20004</w:t>
        <w:tab/>
        <w:t>DON PEDRO, RESERVA ESPECIAL, BOT DE 750 ML</w:t>
        <w:tab/>
        <w:t>127.21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20006</w:t>
        <w:tab/>
        <w:t>AZTECA DE ORO, BOTELLA DE 700 ML</w:t>
        <w:tab/>
        <w:t>213.39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22005</w:t>
        <w:tab/>
        <w:t>MONTANA, CON FILTRO, ROJOS, CAJETILLA CON 20 PZAS</w:t>
        <w:tab/>
        <w:t>28.00</w:t>
        <w:tab/>
        <w:t>CAJETI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34002</w:t>
        <w:tab/>
        <w:t>OSCAR DE LA RENTA, CAMISA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36004</w:t>
        <w:tab/>
        <w:t>DOCKERS, CALCETINES, 63% A, 34% POLIAMIDA, 3% ELAST, PAQ C/3</w:t>
        <w:tab/>
        <w:t>189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37004</w:t>
        <w:tab/>
        <w:t>SANSABELT, 100% ALGODON</w:t>
        <w:tab/>
        <w:t>52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39007</w:t>
        <w:tab/>
        <w:t>REGENT STREET, 70% POLIESTER, 30% ALGODON</w:t>
        <w:tab/>
        <w:t>44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0004</w:t>
        <w:tab/>
        <w:t>JBE, PAÑUELOS, 100% ALGODON, PAQ C/6 PZAS</w:t>
        <w:tab/>
        <w:t>179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0012</w:t>
        <w:tab/>
        <w:t>AMERICAS, PIJAMA, PANTALON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1004</w:t>
        <w:tab/>
        <w:t>MORONGO, 100% ALGODON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1010</w:t>
        <w:tab/>
        <w:t>LIFE STYLER, 100% ALGODON.</w:t>
        <w:tab/>
        <w:t>2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4007</w:t>
        <w:tab/>
        <w:t>DOCKERS, 97% ALGODON, 3% ELASTANO</w:t>
        <w:tab/>
        <w:t>59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5005</w:t>
        <w:tab/>
        <w:t>DOCKERS, 97% ALGODON, 3% ELASTANO</w:t>
        <w:tab/>
        <w:t>64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8007</w:t>
        <w:tab/>
        <w:t>LIEB, FALDA, 100% ALGODON</w:t>
        <w:tab/>
        <w:t>54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49007</w:t>
        <w:tab/>
        <w:t>JONHY BOY, 100% ALGODON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0007</w:t>
        <w:tab/>
        <w:t>JUST 4 BOYS, 70% ALGODON, 30% POLIAMIDA</w:t>
        <w:tab/>
        <w:t>42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1004</w:t>
        <w:tab/>
        <w:t>OURAGAN, PLAYERA, 50% ALGODON, 50% POLIESTER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2002</w:t>
        <w:tab/>
        <w:t>NINA CAROL'S, VESTIDO, FORRO 100% POLIESTER</w:t>
        <w:tab/>
        <w:t>79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3004</w:t>
        <w:tab/>
        <w:t>CALVIN KLEIN, TRUSA, 100% ALGODON, PAQ C/3 PZAS</w:t>
        <w:tab/>
        <w:t>189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4007</w:t>
        <w:tab/>
        <w:t>BABY CREYSI, CAMISETA, 92% ALGODON, 8% ELASTANO</w:t>
        <w:tab/>
        <w:t>52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5007</w:t>
        <w:tab/>
        <w:t>TOMMY HILFIGER, CALCETIN, 90% A, 8% POLIES, 2% ELAS, PAQ C/3</w:t>
        <w:tab/>
        <w:t>89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6007</w:t>
        <w:tab/>
        <w:t>BLU MONT, MAMELUCO, 100% ALGODON</w:t>
        <w:tab/>
        <w:t>16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6010</w:t>
        <w:tab/>
        <w:t>EXPLOSION, CONJUNT, 2 CAMISA Y PANT. 95% ALGODON-5% ELASTENO</w:t>
        <w:tab/>
        <w:t>329.0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7001</w:t>
        <w:tab/>
        <w:t>BABY CIRCUS, S/V. CAMISETA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7004</w:t>
        <w:tab/>
        <w:t>BLU MONT, CAMISETA, 100% ALGODON</w:t>
        <w:tab/>
        <w:t>7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158001</w:t>
        <w:tab/>
        <w:t>LEVI'S, CHAMARRA, HOMBRE, 100% ALGODON</w:t>
        <w:tab/>
        <w:t>999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3007</w:t>
        <w:tab/>
        <w:t>UNIK FOOT, CORTE Y FORRO TEXTIL, SUELA SINTETICA</w:t>
        <w:tab/>
        <w:t>16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3019</w:t>
        <w:tab/>
        <w:t>ADIDAS, CORTE DE PIEL SUELA SINTETICA</w:t>
        <w:tab/>
        <w:t>99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4009</w:t>
        <w:tab/>
        <w:t>NAOMI, ZAPATOS, CORTE Y FORRO TEXTIL,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4016</w:t>
        <w:tab/>
        <w:t>FLEXI, SANDALIAS, CORTE VACUNO, FORRO PORCINO, SUELA SINT</w:t>
        <w:tab/>
        <w:t>46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4036</w:t>
        <w:tab/>
        <w:t>FLEXI, CORTE DE PIEL-SUELA SINTETICA</w:t>
        <w:tab/>
        <w:t>49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5005</w:t>
        <w:tab/>
        <w:t>HUSH PUPPIES, ZAPATOS, CORT BOVINO, FORRO TEXTIL, SUELA SINT</w:t>
        <w:tab/>
        <w:t>65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5007</w:t>
        <w:tab/>
        <w:t>DERRAPE, ZAPATOS, CORTE VACUNO, FORRO TEXTIL, SUELA POLIURET</w:t>
        <w:tab/>
        <w:t>32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66004</w:t>
        <w:tab/>
        <w:t>ELEFANTE, ZAPATOS, CORTE VACUNO, FORRO PORCINO, SUELA SINT</w:t>
        <w:tab/>
        <w:t>42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71003</w:t>
        <w:tab/>
        <w:t>NINE WEST, BOLSA DE MUJER, MOD HB0108205N</w:t>
        <w:tab/>
        <w:t>690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172005</w:t>
        <w:tab/>
        <w:t>JABLONEX, PULSO, JOYERIA DE FANTASIA, PERLAS</w:t>
        <w:tab/>
        <w:t>8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16006</w:t>
        <w:tab/>
        <w:t>OSTER, EXTRACTOR DE JUGOS, BCO, 66585158</w:t>
        <w:tab/>
        <w:t>71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17003</w:t>
        <w:tab/>
        <w:t>SAMSUNG, 12000 BTUS, 220V, MOD AS12FBC</w:t>
        <w:tab/>
        <w:t>774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22005</w:t>
        <w:tab/>
        <w:t>SONY VAIO, PORTATIL, CORE2DUO, RAM4GB, DD400GB, VGNCS270T</w:t>
        <w:tab/>
        <w:t>19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23005</w:t>
        <w:tab/>
        <w:t>LG, MICROCOMPONENTE, DIGITAL MOD FA-163</w:t>
        <w:tab/>
        <w:t>31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24007</w:t>
        <w:tab/>
        <w:t>SONY, REPRODUCTOR DVD, MOD NS700</w:t>
        <w:tab/>
        <w:t>104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225002</w:t>
        <w:tab/>
        <w:t>SONY, 1 CD, MP3, RADIO AM/FM, 200 WATTS, MOD CFB G770CPK</w:t>
        <w:tab/>
        <w:t>20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30003</w:t>
        <w:tab/>
        <w:t>KARLA, ESCOBA, TIPO CEPILLO</w:t>
        <w:tab/>
        <w:t>15.95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33003</w:t>
        <w:tab/>
        <w:t>LOCK AND LOCK, CONTENEDOR RECTANGULAR, 3.6 LT</w:t>
        <w:tab/>
        <w:t>23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235002</w:t>
        <w:tab/>
        <w:t>INTIMA, ENDREDON COORDINADO, IND. MOD. HELLO KITTY SONRISAS</w:t>
        <w:tab/>
        <w:t>1575.00</w:t>
        <w:tab/>
        <w:t>JGO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35003</w:t>
        <w:tab/>
        <w:t>ANDREE ZOELLE, EDREDON, MAT, MOD ARANJUEZ</w:t>
        <w:tab/>
        <w:t>14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237001</w:t>
        <w:tab/>
        <w:t>BIANCO, MAT, 50% ALGODON, 50% POLIESTER</w:t>
        <w:tab/>
        <w:t>499.0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239002</w:t>
        <w:tab/>
        <w:t>KARSTEN, MEDIO BAÑO, 100% ALGODON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41006</w:t>
        <w:tab/>
        <w:t>ACE, EN POLVO, CON ACTIBLUE, BOLSA DE 950 GR</w:t>
        <w:tab/>
        <w:t>22.1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6003</w:t>
        <w:tab/>
        <w:t>FOSFOCIL, 12 CAPSULAS DE 500 MG C/U, LAB SENOSIAIN</w:t>
        <w:tab/>
        <w:t>219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6004</w:t>
        <w:tab/>
        <w:t>AMOXICLAV-BID, TABLETAS, C/14 875/125 MG. LAB. PIZA</w:t>
        <w:tab/>
        <w:t>226.00</w:t>
        <w:tab/>
        <w:t>FC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6005</w:t>
        <w:tab/>
        <w:t>CIPROFLOX, CAJA DE 12 CAPSULAS DE 500 MG C/U, LAB SENOSIAIN</w:t>
        <w:tab/>
        <w:t>282.96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6006</w:t>
        <w:tab/>
        <w:t>VAGITROL-V, OVULOS, CAJA C/10 UNIDADES, LAB. ROCHE</w:t>
        <w:tab/>
        <w:t>99.33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7001</w:t>
        <w:tab/>
        <w:t>FEBRAX, TABLETAS, C/15 DE 275/300 MG. LAB. SYNTEX.</w:t>
        <w:tab/>
        <w:t>110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7004</w:t>
        <w:tab/>
        <w:t>ALKA-SELTZER, CAJA CON 12 TAB, LAB. BAYER</w:t>
        <w:tab/>
        <w:t>14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8002</w:t>
        <w:tab/>
        <w:t>CONTROLIP, CAPSULAS, CAJA C/15 CAP. DE 160 MG. LAB. ABBOT</w:t>
        <w:tab/>
        <w:t>99.4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8003</w:t>
        <w:tab/>
        <w:t>ASPIRINA PROTECT, CAJ DE 30 GRAGEAS DE 100 MG C/U, LAB BAYER</w:t>
        <w:tab/>
        <w:t>47.7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258004</w:t>
        <w:tab/>
        <w:t>VENALOT DEPT. TABLETAS C/30 DE 180/30 MG- LAB. NYCOMED</w:t>
        <w:tab/>
        <w:t>82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11002</w:t>
        <w:tab/>
        <w:t>NISSAN, TIDA, SEDAN CUSTOM 4 PTAS, 5 VEL. A/AC. MOD 2009</w:t>
        <w:tab/>
        <w:t>1579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11004</w:t>
        <w:tab/>
        <w:t>DODGE, CALIBER, SXT AUT. A/AC. 4 PTAS. ELECTRICO, MOD. 2009</w:t>
        <w:tab/>
        <w:t>1932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11006</w:t>
        <w:tab/>
        <w:t>CHEVEROLET, OPTRA-M, 4 PTAS. STD. MOD.2009</w:t>
        <w:tab/>
        <w:t>168855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11009</w:t>
        <w:tab/>
        <w:t>DODGE, AVENGER, SXT AUT. A/AC. A/BAGS. RINES DEP. MOD. 2009</w:t>
        <w:tab/>
        <w:t>214900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2</w:t>
        <w:tab/>
        <w:t>311012</w:t>
        <w:tab/>
        <w:t>SEAT, IBIZA, REF. BASICO, S/Q. COCO. 4PTAS.A/AC. STD. MOD.2009</w:t>
        <w:tab/>
        <w:t>1390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15005</w:t>
        <w:tab/>
        <w:t>QUAKER ESTATE, ADITIVO P/ACEITE, LATA DE 440 ML</w:t>
        <w:tab/>
        <w:t>86.36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18003</w:t>
        <w:tab/>
        <w:t>AC DELCO, 13 PLACAS, MOD. 42500 R P/CHEVY</w:t>
        <w:tab/>
        <w:t>1413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52004</w:t>
        <w:tab/>
        <w:t>LOTERIA NACIONAL, SORTEO DE LOS VIERNES.</w:t>
        <w:tab/>
        <w:t>30.00</w:t>
        <w:tab/>
        <w:t>BOLET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59003</w:t>
        <w:tab/>
        <w:t>SONY BMG, CD, ALEJANDRO FERNANDEZ, CLASICOS A MI MANERA</w:t>
        <w:tab/>
        <w:t>13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2</w:t>
        <w:tab/>
        <w:t>363003</w:t>
        <w:tab/>
        <w:t>BABILON, GUITARRA ELECTRICA, MOD BLACK OUT</w:t>
        <w:tab/>
        <w:t>221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033004</w:t>
        <w:tab/>
        <w:t>RANCHO DON FRANCISCO, CECINA, DE RES, A GRANEL</w:t>
        <w:tab/>
        <w:t>92.40</w:t>
        <w:tab/>
        <w:t>KG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34015</w:t>
        <w:tab/>
        <w:t>YVES SAINT LAURENT, CAMISA, ML, 60% ALGODON - 40% POLIESTER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37002</w:t>
        <w:tab/>
        <w:t>CIMARRON, 100% ALGODON</w:t>
        <w:tab/>
        <w:t>14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39004</w:t>
        <w:tab/>
        <w:t>YALE, 65% POLIESTER - 35% VISCOSA</w:t>
        <w:tab/>
        <w:t>2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41005</w:t>
        <w:tab/>
        <w:t>TASSO, MANGA CORTA, 50% POLIESTER - 50% ALGODON</w:t>
        <w:tab/>
        <w:t>1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42013</w:t>
        <w:tab/>
        <w:t>WONDERBRA, BRASIER, 75% POLIAMIDA 25% ELASTANO</w:t>
        <w:tab/>
        <w:t>449.01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45003</w:t>
        <w:tab/>
        <w:t>FRAGILE, 76% ALGODON - 22% POLIESTER - 2% ELAST</w:t>
        <w:tab/>
        <w:t>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48010</w:t>
        <w:tab/>
        <w:t>MARCCAIN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51003</w:t>
        <w:tab/>
        <w:t>SIMPLY BASIC, CAMISA, 83% ALGODON - 17% POLIESTER</w:t>
        <w:tab/>
        <w:t>8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56009</w:t>
        <w:tab/>
        <w:t>BARQUILLO, 2 PZAS, 73% POLIESTER - 27% ALGODON</w:t>
        <w:tab/>
        <w:t>12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157001</w:t>
        <w:tab/>
        <w:t>ESSENTIAL, PAÑALERO C/ MALLA, 50% POLIESTER - 50% ALGODON</w:t>
        <w:tab/>
        <w:t>74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214001</w:t>
        <w:tab/>
        <w:t>WHIRPOOL, 14 PIES, MOD WRT14YA</w:t>
        <w:tab/>
        <w:t>734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220001</w:t>
        <w:tab/>
        <w:t>OSTER, 10 VEL, MOD 6662</w:t>
        <w:tab/>
        <w:t>508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225004</w:t>
        <w:tab/>
        <w:t>SONY, CD CASETERA RADIO AM-FM MP3, MOD CFD F17CP</w:t>
        <w:tab/>
        <w:t>17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230001</w:t>
        <w:tab/>
        <w:t xml:space="preserve">CEPIMEX, CEPILLO, DE VINIL 100% </w:t>
        <w:tab/>
        <w:t>33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268002</w:t>
        <w:tab/>
        <w:t>AMALGAMA, EN PRIMER MOLAR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281001</w:t>
        <w:tab/>
        <w:t>PERT, CREMA P/PEINAR, ENVASE DE 300 ML</w:t>
        <w:tab/>
        <w:t>104.0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288001</w:t>
        <w:tab/>
        <w:t>COVERGIRL, POLVO COMPACTO, ENVASE DE 10 GR</w:t>
        <w:tab/>
        <w:t>10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3</w:t>
        <w:tab/>
        <w:t>312004</w:t>
        <w:tab/>
        <w:t>MERCURIO, TIPO MONTAÑA DE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MOD TRACKER</w:t>
        <w:tab/>
        <w:t>31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352006</w:t>
        <w:tab/>
        <w:t>SALON DE FIESTA, CON MUEBLES, LOZA, MESEROS, SONIDO</w:t>
        <w:tab/>
        <w:t>1248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359003</w:t>
        <w:tab/>
        <w:t>WARNER MUSIC, CD, LUIS MIGUEL, COMPLICES</w:t>
        <w:tab/>
        <w:t>204.67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3</w:t>
        <w:tab/>
        <w:t>384010</w:t>
        <w:tab/>
        <w:t>ORDEN DE PAGO, NACIONAL</w:t>
        <w:tab/>
        <w:t>138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11002</w:t>
        <w:tab/>
        <w:t>GABI, SURTIDO FINO, PAQ 4 PZAS DE 375 GR C/U (1500)</w:t>
        <w:tab/>
        <w:t>49.2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26004</w:t>
        <w:tab/>
        <w:t>A GRANEL</w:t>
        <w:tab/>
        <w:t>4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29010</w:t>
        <w:tab/>
        <w:t>KIR, MIXTO, PAVO Y CERDO, PAQ DE 2.4 KG (2400)</w:t>
        <w:tab/>
        <w:t>47.54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33001</w:t>
        <w:tab/>
        <w:t>MAXIM, COCHINITA PIBIL, PAQ DE 300 GR</w:t>
        <w:tab/>
        <w:t>116.67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56001</w:t>
        <w:tab/>
        <w:t>MAZOLA, ACEITE DE MAIZ, BOTELLA DE 1 LT</w:t>
        <w:tab/>
        <w:t>32.9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77002</w:t>
        <w:tab/>
        <w:t>TOMATE VERDE, SIN CASCARA, A GRANEL</w:t>
        <w:tab/>
        <w:t>18.5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93005</w:t>
        <w:tab/>
        <w:t>CAREY, CHILE CHIPOTLE, ADOBADOS, LATA DE 215 GR</w:t>
        <w:tab/>
        <w:t>48.33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094005</w:t>
        <w:tab/>
        <w:t>SORIANA MP, CHICHAROS CON ZANAHORIA, LATA DE 225 GR</w:t>
        <w:tab/>
        <w:t>24.98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34013</w:t>
        <w:tab/>
        <w:t>GEORGE, CAMISA, 70% POLIESTER - 30% ALGODON</w:t>
        <w:tab/>
        <w:t>19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34034</w:t>
        <w:tab/>
        <w:t>X-TEND, CAMISA, 80% POLIESTER - 20% ALGODON</w:t>
        <w:tab/>
        <w:t>171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35009</w:t>
        <w:tab/>
        <w:t>PLAYBOY, BIKINI, PAQ C/3 PZAS, 100% ALGODON</w:t>
        <w:tab/>
        <w:t>64.9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36011</w:t>
        <w:tab/>
        <w:t>DANIEL HECHTER, CALCETINES, PAQ C/3 PARES, 60% ALGODON-40% OTROS</w:t>
        <w:tab/>
        <w:t>139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36014</w:t>
        <w:tab/>
        <w:t>SIMPLY BASIC, PAQ C/3 PZAS, 86% ALGODON - 14% OTROS</w:t>
        <w:tab/>
        <w:t>30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39013</w:t>
        <w:tab/>
        <w:t>YVES SAINT LAURENT, C/PINZA, 65% POLIESTER - 35% VISCOSA</w:t>
        <w:tab/>
        <w:t>18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0011</w:t>
        <w:tab/>
        <w:t>NIKE, CONJUNTO DEPORTIVO, 100% POLIESTER</w:t>
        <w:tab/>
        <w:t>539.01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1005</w:t>
        <w:tab/>
        <w:t>KAROO, 50% ALGODON - 50% POLIESTER</w:t>
        <w:tab/>
        <w:t>6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1008</w:t>
        <w:tab/>
        <w:t>GEORGE, 100% ALGODON</w:t>
        <w:tab/>
        <w:t>12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1017</w:t>
        <w:tab/>
        <w:t>TASSO, POLO, 95% ALGODON - 5% ELASTANO</w:t>
        <w:tab/>
        <w:t>129.01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2005</w:t>
        <w:tab/>
        <w:t>ILUSION, BIKINI, 87% POLIAMIDA - 13% OTROS</w:t>
        <w:tab/>
        <w:t>6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2025</w:t>
        <w:tab/>
        <w:t>ODISEA, BRASIER, 100% POLIESTER</w:t>
        <w:tab/>
        <w:t>10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3020</w:t>
        <w:tab/>
        <w:t>PRETTY LEGS, PANTIMALLA, 85% POLIAMIDA - 15% OTROS</w:t>
        <w:tab/>
        <w:t>42.9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4008</w:t>
        <w:tab/>
        <w:t>GEORGE, 100% ALGODON</w:t>
        <w:tab/>
        <w:t>22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4014</w:t>
        <w:tab/>
        <w:t>TASSO, 100% ALGODON</w:t>
        <w:tab/>
        <w:t>249.01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6023</w:t>
        <w:tab/>
        <w:t>DUNLOP, MALLA DEPORTIVO, 95% ACRILICO - 5% ELASTANO</w:t>
        <w:tab/>
        <w:t>16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8002</w:t>
        <w:tab/>
        <w:t>MAP, 100% POLIESTER</w:t>
        <w:tab/>
        <w:t>584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8005</w:t>
        <w:tab/>
        <w:t>725 ORIGINALS, 100% POLIESTER</w:t>
        <w:tab/>
        <w:t>1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8017</w:t>
        <w:tab/>
        <w:t>GEORGE, 55% LINO - 45% VISCOSA</w:t>
        <w:tab/>
        <w:t>19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9008</w:t>
        <w:tab/>
        <w:t>GEORGE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49017</w:t>
        <w:tab/>
        <w:t>725 ORIGINALS, 100% ALGODON</w:t>
        <w:tab/>
        <w:t>17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1008</w:t>
        <w:tab/>
        <w:t>725 ORIGINALS, 100% ALGODON</w:t>
        <w:tab/>
        <w:t>47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1011</w:t>
        <w:tab/>
        <w:t>NORTH CREEK, PLAYERA, 60% ALGODON - 40% POLIESTER</w:t>
        <w:tab/>
        <w:t>1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1014</w:t>
        <w:tab/>
        <w:t>TASSO, PLAYERA, 100% ALGODON</w:t>
        <w:tab/>
        <w:t>104.01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2008</w:t>
        <w:tab/>
        <w:t>PIDOMANO, VESTIDO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2011</w:t>
        <w:tab/>
        <w:t>TASSO, VESTIDO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2014</w:t>
        <w:tab/>
        <w:t>X-TEND, VESTIDO, 100% ALGODON</w:t>
        <w:tab/>
        <w:t>12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5017</w:t>
        <w:tab/>
        <w:t>GT, CALCETA, PAQ C/2 PZAS, 85% ALGODON - 15% OTROS</w:t>
        <w:tab/>
        <w:t>38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6008</w:t>
        <w:tab/>
        <w:t>DISNEY, 100% ALGODON</w:t>
        <w:tab/>
        <w:t>248.0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56017</w:t>
        <w:tab/>
        <w:t>DISNEY, BODY C/SHORT, 100% ALGODON</w:t>
        <w:tab/>
        <w:t>148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171014</w:t>
        <w:tab/>
        <w:t>BETTY BOOP, BOLSA ECONOMICA JUVENIL, 100% POLIESTER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15008</w:t>
        <w:tab/>
        <w:t>LG, LAVADORA Y SECADORA, 10 KG, MOD WD-14316RD</w:t>
        <w:tab/>
        <w:t>12490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18004</w:t>
        <w:tab/>
        <w:t>CYCLONE, DE PISO, C/CR, DE 50.80 CM, MOD 3520</w:t>
        <w:tab/>
        <w:t>429.01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20001</w:t>
        <w:tab/>
        <w:t>OSTER, 14 VEL, NICKEL NEGRA, VASO DE VIDRIO, MOD 6854-B</w:t>
        <w:tab/>
        <w:t>988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221005</w:t>
        <w:tab/>
        <w:t>LG,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PLANA, MOD 27LC7D</w:t>
        <w:tab/>
        <w:t>6999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22002</w:t>
        <w:tab/>
        <w:t>GETAWAY, LAPTOP, 3 GB, 250 GB RAM, MOD 27739-A</w:t>
        <w:tab/>
        <w:t>1177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36006</w:t>
        <w:tab/>
        <w:t>SCOTCH BRITE, ESPIRAL METALICA, PAQ 2 PZAS</w:t>
        <w:tab/>
        <w:t>15.4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4</w:t>
        <w:tab/>
        <w:t>236009</w:t>
        <w:tab/>
        <w:t>HOME EXPRESSIONS, JUEGO DE 3 PZAS P/BAÑO, 100% ALGODON</w:t>
        <w:tab/>
        <w:t>17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56001</w:t>
        <w:tab/>
        <w:t>CIPROFLOX, CAPSULAS, CAJA C/12 DE 500 MG, LAB SENOSIAIN</w:t>
        <w:tab/>
        <w:t>290.82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56004</w:t>
        <w:tab/>
        <w:t>CECLOR, TABLETAS, CAJA C/14 375 MG, LAB ALTANA PHARMA</w:t>
        <w:tab/>
        <w:t>226.2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56005</w:t>
        <w:tab/>
        <w:t>CIPRO XR, TABLETAS, CAJA C/7 DE 500 MG, LAB BAYER</w:t>
        <w:tab/>
        <w:t>155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57002</w:t>
        <w:tab/>
        <w:t>FEBRAX, TABLETAS, CAJA C/15, LAB SYNTEX</w:t>
        <w:tab/>
        <w:t>102.8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57004</w:t>
        <w:tab/>
        <w:t>ALKA-SELTZER, TABLETAS, CAJA C/12, LAB BAYER</w:t>
        <w:tab/>
        <w:t>14.9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58002</w:t>
        <w:tab/>
        <w:t>CRESTOR, TABLETAS, CAJA C/10 DE 20 MG, LAB ASTRA ZENECA</w:t>
        <w:tab/>
        <w:t>699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58003</w:t>
        <w:tab/>
        <w:t>PLAVIX, GRAGEAS, CAJA C/14 75 M, LAB SANOFI-SYNTHELABO MEXIC</w:t>
        <w:tab/>
        <w:t>411.3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63002</w:t>
        <w:tab/>
        <w:t>MOBICOX, TABLETAS, CAJA C/10 DE 15 MG, LAB BOEHRINGER</w:t>
        <w:tab/>
        <w:t>328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63004</w:t>
        <w:tab/>
        <w:t>ROBAXISAL, TABLETAS, CAJA C/24 400 M, LAB WYETH</w:t>
        <w:tab/>
        <w:t>74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63005</w:t>
        <w:tab/>
        <w:t>DOLO-CARTIGEN, CAPSULAS, FCO C/30 DE 50 MG, LAB RIMSA</w:t>
        <w:tab/>
        <w:t>477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63006</w:t>
        <w:tab/>
        <w:t>BRISTAFLAM, COMPRIMIDOS, CAJA C/ 20 100 M, LAB ALMIRALL</w:t>
        <w:tab/>
        <w:t>217.6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85004</w:t>
        <w:tab/>
        <w:t>GARNIER, SPRAY, BIO FRESH, ENVASE DE 90 GR</w:t>
        <w:tab/>
        <w:t>39.8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91004</w:t>
        <w:tab/>
        <w:t>PETALO, MEGAJUMBO, PAQ C/12 PZAS, 570 HOJAS DOBLES</w:t>
        <w:tab/>
        <w:t>113.0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291007</w:t>
        <w:tab/>
        <w:t>SORIANA, CLASICO, PAQ C/12 PZAS, 216 HOJAS DOBLES C/U</w:t>
        <w:tab/>
        <w:t>20.12</w:t>
        <w:tab/>
        <w:t>ROLL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312008</w:t>
        <w:tab/>
        <w:t>TURBO, RODADA 24, P/ MONTAÑA MOD SSD B-SIDE</w:t>
        <w:tab/>
        <w:t>2898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358002</w:t>
        <w:tab/>
        <w:t>HASBRO, JGO DE MESA, JENGA, C/54 BLOQUES DE MADERA</w:t>
        <w:tab/>
        <w:t>29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4</w:t>
        <w:tab/>
        <w:t>358004</w:t>
        <w:tab/>
        <w:t>JUGUEMEX, TEA SET, PIOLIN, CENA CONMIGO, C/33 PZAS</w:t>
        <w:tab/>
        <w:t>24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01026</w:t>
        <w:tab/>
        <w:t>TORTILL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02004</w:t>
        <w:tab/>
        <w:t>MASECA, HARINA DE MAIZ, PAQ DE 1 KG</w:t>
        <w:tab/>
        <w:t>6.9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07008</w:t>
        <w:tab/>
        <w:t>MARINELA, PASTELILLO, PINGÜINOS, PAQ. C/2 PZAS DE 80 GR</w:t>
        <w:tab/>
        <w:t>9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08007</w:t>
        <w:tab/>
        <w:t>YEMINA, FIDEO, PAQ DE 200 GR</w:t>
        <w:tab/>
        <w:t>21.4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010006</w:t>
        <w:tab/>
        <w:t>D'LA CASA, DE TRIGO, PAQ. C/20 PZAS DE 410 GR</w:t>
        <w:tab/>
        <w:t>34.8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13009</w:t>
        <w:tab/>
        <w:t>NUTRI-GRAIN, BARRA ENERGETICA, BARRA DE 39 GR</w:t>
        <w:tab/>
        <w:t>115.3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14010</w:t>
        <w:tab/>
        <w:t>DIAMANTE, EXTRA LARGO, BOLSA DE 1 KG</w:t>
        <w:tab/>
        <w:t>19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25006</w:t>
        <w:tab/>
        <w:t>TOP SIRLOIN, EMPAQUETADO, A GRANEL</w:t>
        <w:tab/>
        <w:t>83.1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29005</w:t>
        <w:tab/>
        <w:t>FUD, DE PAVO Y CERDO, VIRGINIA, PAQ DE 250 GR</w:t>
        <w:tab/>
        <w:t>87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43013</w:t>
        <w:tab/>
        <w:t>SELLO ROJO, PASTEURIZADA, ENTERA, ENVASE DE 1 LT</w:t>
        <w:tab/>
        <w:t>11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43018</w:t>
        <w:tab/>
        <w:t>LALA, PASTEURIZADA, ENVASE DE 1 LT</w:t>
        <w:tab/>
        <w:t>12.0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47007</w:t>
        <w:tab/>
        <w:t>PRIMAVERA, C/FRUTAS, P/BEBER, ENVASE DE 240 ML</w:t>
        <w:tab/>
        <w:t>27.08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54001</w:t>
        <w:tab/>
        <w:t>CHEN, C/SAL, BARRA DE 90 GR</w:t>
        <w:tab/>
        <w:t>50.56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56004</w:t>
        <w:tab/>
        <w:t>CAPULLO, ACEITE DE CANOLA, BOTELLA DE 1 LT</w:t>
        <w:tab/>
        <w:t>27.5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69002</w:t>
        <w:tab/>
        <w:t>AMARILLO ORO, A GRANEL</w:t>
        <w:tab/>
        <w:t>36.16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69008</w:t>
        <w:tab/>
        <w:t>PRISCO, A GRANEL</w:t>
        <w:tab/>
        <w:t>27.65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91008</w:t>
        <w:tab/>
        <w:t>GRASEL, LENTEJAS, BOLSA DE 500 GR</w:t>
        <w:tab/>
        <w:t>25.8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92001</w:t>
        <w:tab/>
        <w:t>BOING, JUGO, DE MANZANA, ENVASE DE 1 LT</w:t>
        <w:tab/>
        <w:t>10.9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94008</w:t>
        <w:tab/>
        <w:t>DEL MONTE, ELOTE, DORADO, LATA DE 225 GR</w:t>
        <w:tab/>
        <w:t>33.7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95012</w:t>
        <w:tab/>
        <w:t>CUP NOODLES, SOPA INSTANTANEA, DE POLLO, VASO DE 64 GR</w:t>
        <w:tab/>
        <w:t>67.9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96006</w:t>
        <w:tab/>
        <w:t>McCORMIICK, MERMELADA, DE PIÑA, FCO DE 270 GR</w:t>
        <w:tab/>
        <w:t>51.4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097008</w:t>
        <w:tab/>
        <w:t>GERBER, VERDURAS C/POLLO Y PASTA, ETAPA 3, FCO DE 100 GR</w:t>
        <w:tab/>
        <w:t>7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05001</w:t>
        <w:tab/>
        <w:t>RIKAR, SAL, C/AJO, FCO DE 240 GR</w:t>
        <w:tab/>
        <w:t>74.58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07005</w:t>
        <w:tab/>
        <w:t>ZUKO, EN POLVO, DIFERENTES SABORES, SOBRE DE 30 GR</w:t>
        <w:tab/>
        <w:t>118.33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08007</w:t>
        <w:tab/>
        <w:t>ABUELITA, EN TABLETA, CAJA C/10 TABLILLAS DE 360 GR</w:t>
        <w:tab/>
        <w:t>76.39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22004</w:t>
        <w:tab/>
        <w:t>DELICADOS, SIN FILTRO, OVALADOS, CAJETILLA CON 18 PZAS</w:t>
        <w:tab/>
        <w:t>17.00</w:t>
        <w:tab/>
        <w:t>CAJETI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4010</w:t>
        <w:tab/>
        <w:t>MARISCAL, CAMISA, 65% POLIESTER - 35% ALGODON</w:t>
        <w:tab/>
        <w:t>38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5014</w:t>
        <w:tab/>
        <w:t>TEYCON, BOXER, 100% ALGODON</w:t>
        <w:tab/>
        <w:t>3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6003</w:t>
        <w:tab/>
        <w:t>DUREX, CALCETINES, 67% ACRILICO - 32% POLIAMIDA - 1% ELASTAN</w:t>
        <w:tab/>
        <w:t>26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6023</w:t>
        <w:tab/>
        <w:t>BELUSHY, CALCETINES, PAQ. C/3, 76% ALGODON-23% POLIAMIDA-1% ELAS</w:t>
        <w:tab/>
        <w:t>29.99</w:t>
        <w:tab/>
        <w:t>PAQ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7010</w:t>
        <w:tab/>
        <w:t>TOMMY HILFIGER, 100% ALGODON</w:t>
        <w:tab/>
        <w:t>69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7013</w:t>
        <w:tab/>
        <w:t>EPSILON, 100% ALGODON</w:t>
        <w:tab/>
        <w:t>4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8006</w:t>
        <w:tab/>
        <w:t>RAMATY, TRAJE, 65% POLIESTER - 35% VISCOSA</w:t>
        <w:tab/>
        <w:t>129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8022</w:t>
        <w:tab/>
        <w:t>GIULLIANI, TRAJE, 100% POLIESTER</w:t>
        <w:tab/>
        <w:t>399.99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9002</w:t>
        <w:tab/>
        <w:t>EPSILON, 60% POLIESTER - 40% VISCOSA</w:t>
        <w:tab/>
        <w:t>6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9012</w:t>
        <w:tab/>
        <w:t>GUABELLO, 100% LANA</w:t>
        <w:tab/>
        <w:t>13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39020</w:t>
        <w:tab/>
        <w:t>WINDTER, 100% POLIESTER</w:t>
        <w:tab/>
        <w:t>10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0022</w:t>
        <w:tab/>
        <w:t>JON VAN DYK, CORBATA, 100% POLIESTER</w:t>
        <w:tab/>
        <w:t>3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1006</w:t>
        <w:tab/>
        <w:t>FRECH ETTS, 100% POLIESTER</w:t>
        <w:tab/>
        <w:t>23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1009</w:t>
        <w:tab/>
        <w:t>HOLA, 100% POLIESTER.</w:t>
        <w:tab/>
        <w:t>21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1010</w:t>
        <w:tab/>
        <w:t>JULIO, 100% POLIESTER</w:t>
        <w:tab/>
        <w:t>6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1020</w:t>
        <w:tab/>
        <w:t>DISEÑOS PINKY, 97% POLIESTER-3% ELASTANO</w:t>
        <w:tab/>
        <w:t>69.99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1022</w:t>
        <w:tab/>
        <w:t>GIP GIRL, 48% VISCOSA-48% POLIESTER-4% ELASTANO</w:t>
        <w:tab/>
        <w:t>11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2020</w:t>
        <w:tab/>
        <w:t>ILUSION, PANTALETA, 82% POLIAMIDA - 18% ELASTANO</w:t>
        <w:tab/>
        <w:t>5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2024</w:t>
        <w:tab/>
        <w:t>PLAYTEX, BRASIER, 100% POLIAMIDA</w:t>
        <w:tab/>
        <w:t>24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2028</w:t>
        <w:tab/>
        <w:t>WARNER'S, BRASIER, 80% POLIAMIDA - 20% ELASTANO</w:t>
        <w:tab/>
        <w:t>28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2044</w:t>
        <w:tab/>
        <w:t>ADINA, BRASIER, 90% POLIESTER-10% ELASTANO</w:t>
        <w:tab/>
        <w:t>47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3003</w:t>
        <w:tab/>
        <w:t>SISI, PANTIMEDIAS, 84% POLIAMIDA - 16% ELASTANO</w:t>
        <w:tab/>
        <w:t>249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4005</w:t>
        <w:tab/>
        <w:t>WRANGLES, 71% ALGODON - 28% POLIESTER - 1% ELASTANO</w:t>
        <w:tab/>
        <w:t>38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4011</w:t>
        <w:tab/>
        <w:t>KAROO, 98% ALGODON - 2% ELASTANO</w:t>
        <w:tab/>
        <w:t>2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4014</w:t>
        <w:tab/>
        <w:t>VIANNI JEANS, 90% ALGODON - 8% POLIESTER - 2% ELASTANO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4020</w:t>
        <w:tab/>
        <w:t>ARA MIA JEANS, 100% ALGODON</w:t>
        <w:tab/>
        <w:t>17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4021</w:t>
        <w:tab/>
        <w:t>HANKY PANKY, 98% ALGODON-2% ELASTANO</w:t>
        <w:tab/>
        <w:t>17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5005</w:t>
        <w:tab/>
        <w:t>FRECH ETTS, 62% POLIESTER - 33% VISCOSA - 5% ELASTANO</w:t>
        <w:tab/>
        <w:t>24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5010</w:t>
        <w:tab/>
        <w:t>VIANNI PLUS, 63% POLIESTER - 33% VISCOSA - 4% ELASTANO</w:t>
        <w:tab/>
        <w:t>1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5011</w:t>
        <w:tab/>
        <w:t>SPAGHETTI, 100% LINO</w:t>
        <w:tab/>
        <w:t>6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5012</w:t>
        <w:tab/>
        <w:t>PAMMY, 62% POLIESTER - 35% VISCOSA - 3% ELASTANO</w:t>
        <w:tab/>
        <w:t>1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5014</w:t>
        <w:tab/>
        <w:t>LACE, 58% LINO - 42% ALGODON</w:t>
        <w:tab/>
        <w:t>7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5020</w:t>
        <w:tab/>
        <w:t>LOGICM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5021</w:t>
        <w:tab/>
        <w:t>PARISS, 94% POLIESTER- 6% SPANDEX</w:t>
        <w:tab/>
        <w:t>13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6002</w:t>
        <w:tab/>
        <w:t>NAOMI, CONJUNTO, 100% POLIESTER</w:t>
        <w:tab/>
        <w:t>429.9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6007</w:t>
        <w:tab/>
        <w:t>CONTROL SECRETS, FAJA, 64% POLIAMIDA - 35% ELASTANO-1% ALGODON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6021</w:t>
        <w:tab/>
        <w:t>VIANNI CLASSIC, PIJAMA, 50% POLIESTER - 50% ALGODON</w:t>
        <w:tab/>
        <w:t>3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7009</w:t>
        <w:tab/>
        <w:t>D'NIGTH, 100% POLIESTER</w:t>
        <w:tab/>
        <w:t>75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7012</w:t>
        <w:tab/>
        <w:t>HAPPY, 100% POLIESTER</w:t>
        <w:tab/>
        <w:t>98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7029</w:t>
        <w:tab/>
        <w:t>METROPOLIS COMPANY, 100% POLIESTER</w:t>
        <w:tab/>
        <w:t>3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8006</w:t>
        <w:tab/>
        <w:t>HOLA, 100% POLIESTER</w:t>
        <w:tab/>
        <w:t>22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8009</w:t>
        <w:tab/>
        <w:t>DIEZ MAS UNO, 76% VISCOSA - 20% NYLON - 4% ELASTANO</w:t>
        <w:tab/>
        <w:t>25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8010</w:t>
        <w:tab/>
        <w:t>CHARME, 100% POLIESTER</w:t>
        <w:tab/>
        <w:t>119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8013</w:t>
        <w:tab/>
        <w:t>JULIO, 57% VISCOSA - 43% LINO</w:t>
        <w:tab/>
        <w:t>7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8020</w:t>
        <w:tab/>
        <w:t>INTERNACIONAL NEWS, 98% ALGODON-2% SPANDEX</w:t>
        <w:tab/>
        <w:t>129.99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8021</w:t>
        <w:tab/>
        <w:t>MISS COCOA, 97% ALGODON-3% SPANDEX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9001</w:t>
        <w:tab/>
        <w:t>TRESOR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9006</w:t>
        <w:tab/>
        <w:t>MNX, 100% ALGODON</w:t>
        <w:tab/>
        <w:t>19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9009</w:t>
        <w:tab/>
        <w:t>YALE, 100% ALGODON</w:t>
        <w:tab/>
        <w:t>22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49010</w:t>
        <w:tab/>
        <w:t>PEPE JEANS, 100% ALGODON</w:t>
        <w:tab/>
        <w:t>7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0005</w:t>
        <w:tab/>
        <w:t>CHICOS, 80% POLIESTER - 20% VISCOSA</w:t>
        <w:tab/>
        <w:t>15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0023</w:t>
        <w:tab/>
        <w:t>KING VER, 50% POLIESTER- 50% RAYON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0024</w:t>
        <w:tab/>
        <w:t>MANER'S CLUB, 100% POLIESTER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1002</w:t>
        <w:tab/>
        <w:t>BOBOLI, PLAYERA, 100% ALGODON</w:t>
        <w:tab/>
        <w:t>58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1006</w:t>
        <w:tab/>
        <w:t>PIPE LINE, PLAYERA, 100% ALGODON</w:t>
        <w:tab/>
        <w:t>13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1009</w:t>
        <w:tab/>
        <w:t>EVERFIL, PLAYERA, 65% POLIESTER - 35% ALGODON</w:t>
        <w:tab/>
        <w:t>20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1012</w:t>
        <w:tab/>
        <w:t>LEVI'S, PLAYERA, 100% ALGODON</w:t>
        <w:tab/>
        <w:t>1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1022</w:t>
        <w:tab/>
        <w:t>NYTRO SPORT, PLAYERA, 100% ALGODON</w:t>
        <w:tab/>
        <w:t>6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1023</w:t>
        <w:tab/>
        <w:t>AMERICAN DINTAGE, CAMISA, 100% ALGODON</w:t>
        <w:tab/>
        <w:t>13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2006</w:t>
        <w:tab/>
        <w:t>HOLA, VESTIDO, 100% POLIESTER</w:t>
        <w:tab/>
        <w:t>39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2009</w:t>
        <w:tab/>
        <w:t>CARY FAM, VESTIDO, 100% POLIESTER</w:t>
        <w:tab/>
        <w:t>35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2014</w:t>
        <w:tab/>
        <w:t>PHANTASIE, VESTIDO, 100% ALGODON</w:t>
        <w:tab/>
        <w:t>71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3024</w:t>
        <w:tab/>
        <w:t>ZIROS, BOXER, CORTE, 95% ALGODON- 5% ELASTANO</w:t>
        <w:tab/>
        <w:t>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4002</w:t>
        <w:tab/>
        <w:t>MANSELY, PANTALETA, 93% ALGODON - 7% ELASTANO</w:t>
        <w:tab/>
        <w:t>25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4022</w:t>
        <w:tab/>
        <w:t>COCOA TEENS, PANTALETA, 95% ALGODON- 5% ELASTANO</w:t>
        <w:tab/>
        <w:t>2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4023</w:t>
        <w:tab/>
        <w:t>FINESS TEENS, CORPIÑO, 85% POLIAMIDA- 15% ELASTANO</w:t>
        <w:tab/>
        <w:t>3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5006</w:t>
        <w:tab/>
        <w:t>TEBI, CALCETAS, 70% ALGODON - 20% POLIAMIDA - 10% ELASTANO</w:t>
        <w:tab/>
        <w:t>26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5009</w:t>
        <w:tab/>
        <w:t>TEBI, CALCETINES, 70% ALGODON - 20% POLIAMIDA - 10% ELASTANO</w:t>
        <w:tab/>
        <w:t>23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5023</w:t>
        <w:tab/>
        <w:t>TOMMAS, CALCETA, PAQ. 3 PARES, 75% ALGODON-20% NYLON-5% ELASTANO</w:t>
        <w:tab/>
        <w:t>14.99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6004</w:t>
        <w:tab/>
        <w:t>OSH KOSH B'GOSH, MAMELUCO, 100% ALGODON</w:t>
        <w:tab/>
        <w:t>289.0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6006</w:t>
        <w:tab/>
        <w:t>JACK &amp; JIM, MAMELUCO, 50% ALGODON - 50% POLIESTER</w:t>
        <w:tab/>
        <w:t>184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6009</w:t>
        <w:tab/>
        <w:t>MICKY, MAMELUCO, 100% ALGODON</w:t>
        <w:tab/>
        <w:t>16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6023</w:t>
        <w:tab/>
        <w:t>MY BABY, MAMELUCO, 100% ALGODON</w:t>
        <w:tab/>
        <w:t>22.99</w:t>
        <w:tab/>
        <w:t>PROM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7006</w:t>
        <w:tab/>
        <w:t>BABY BABY, PAÑALERO, 100% ALGODON</w:t>
        <w:tab/>
        <w:t>6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7009</w:t>
        <w:tab/>
        <w:t>BABY BOXER, PAÑALERO, 100% ALGODON</w:t>
        <w:tab/>
        <w:t>7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7022</w:t>
        <w:tab/>
        <w:t>MY BABY, CAMISETA, 100% ALGODON</w:t>
        <w:tab/>
        <w:t>21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57024</w:t>
        <w:tab/>
        <w:t>TEJEDOR, CAMISETA, 65% ALGODON-35% POLIESTER</w:t>
        <w:tab/>
        <w:t>18.99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3003</w:t>
        <w:tab/>
        <w:t>DOG &amp; CATS, CORTE TEXTIL - SUELA INTETICA</w:t>
        <w:tab/>
        <w:t>28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3012</w:t>
        <w:tab/>
        <w:t>NEW BALANCE, CORTE SINTETICO - SUELA SINTETICA</w:t>
        <w:tab/>
        <w:t>74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3033</w:t>
        <w:tab/>
        <w:t>AD ONE, CORTE PIEL - SUELA SINTETICA</w:t>
        <w:tab/>
        <w:t>286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4007</w:t>
        <w:tab/>
        <w:t>CONFORTANTE, ZAPATOS, CORTE PIEL - SUELA SINTETICA</w:t>
        <w:tab/>
        <w:t>34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4014</w:t>
        <w:tab/>
        <w:t>REX, ZAPATOS, CORTE PIEL - SUELA SINTETICA</w:t>
        <w:tab/>
        <w:t>31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4016</w:t>
        <w:tab/>
        <w:t>OLD HARBOR, ZAPATOS, CORTE PIEL - SUELA SINTETICA</w:t>
        <w:tab/>
        <w:t>198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4045</w:t>
        <w:tab/>
        <w:t>SIXTY, ZAPATOS, CORTE VACUNO - SUELA SINTETICA</w:t>
        <w:tab/>
        <w:t>24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6009</w:t>
        <w:tab/>
        <w:t>SWITCH, ZAPATOS, CORTE PIEL - SUELA SINTETICA</w:t>
        <w:tab/>
        <w:t>19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6010</w:t>
        <w:tab/>
        <w:t>SWITCH, ZAPATOS, CORTE PIEL - SUELA SINTETICA</w:t>
        <w:tab/>
        <w:t>19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6012</w:t>
        <w:tab/>
        <w:t>CONDORIN, ZAPATOS, CORTE PIEL - SUELA SINTETICA</w:t>
        <w:tab/>
        <w:t>32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6019</w:t>
        <w:tab/>
        <w:t>VITTS GRASSI, ZAPATOS, CORTE PIEL - SUELA CUERO</w:t>
        <w:tab/>
        <w:t>59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6022</w:t>
        <w:tab/>
        <w:t>FLEXI, ZAPATOS, CORTE PIEL -SUELA SINTETICA</w:t>
        <w:tab/>
        <w:t>419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66045</w:t>
        <w:tab/>
        <w:t>TRENECITO, ZAPATOS, CORTE SINTETICO- SUELA SINTETICA</w:t>
        <w:tab/>
        <w:t>14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6046</w:t>
        <w:tab/>
        <w:t>MILOR, ZAPATOS, CORTE SINTETICO- SUELA SINTETICA</w:t>
        <w:tab/>
        <w:t>13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8001</w:t>
        <w:tab/>
        <w:t>CALZA FLEX, SANDALIA, CORTE SINTETICO - SUELA SINTETICA</w:t>
        <w:tab/>
        <w:t>12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8013</w:t>
        <w:tab/>
        <w:t>OCA, SANDALIAS, CORTE SINTETICO - SUELA SINTETICA</w:t>
        <w:tab/>
        <w:t>33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8015</w:t>
        <w:tab/>
        <w:t>LUCIA S, SANDALIAS, CORTE SINTETICO - SUELA SINTETICA</w:t>
        <w:tab/>
        <w:t>20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68021</w:t>
        <w:tab/>
        <w:t>LACOSTE, SANDALIA, CORTE SINTETICO - SUELA SINTETICA</w:t>
        <w:tab/>
        <w:t>391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71005</w:t>
        <w:tab/>
        <w:t>CREACIONES ANNY, BOLSA, 100% SINTETICA, MOD. 863</w:t>
        <w:tab/>
        <w:t>27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71011</w:t>
        <w:tab/>
        <w:t>SAN MARINO, BOLSA, 100% PIEL, MOD. 71579101002</w:t>
        <w:tab/>
        <w:t>38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72010</w:t>
        <w:tab/>
        <w:t>MICHELLE, BISUTERIA, SET (ARETES Y COLLAR) MOD. UNE803</w:t>
        <w:tab/>
        <w:t>109.9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72011</w:t>
        <w:tab/>
        <w:t>CITIZEN, RELOJ DE PULSO, PARA DAMA, MOD. 494015</w:t>
        <w:tab/>
        <w:t>11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84023</w:t>
        <w:tab/>
        <w:t>WILSON, LLAVE MEZCLADORA, PARA FREGADERO, MOD. 39-06, POLAR</w:t>
        <w:tab/>
        <w:t>2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184032</w:t>
        <w:tab/>
        <w:t>LAMOSA, AZULEJO, MARRON, DE 20X30, POR M2 MOD. 996096</w:t>
        <w:tab/>
        <w:t>165.68</w:t>
        <w:tab/>
        <w:t>CAJ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84034</w:t>
        <w:tab/>
        <w:t>MONTERREY, CEMENTO, GRIS, DE 50 KG</w:t>
        <w:tab/>
        <w:t>115.00</w:t>
        <w:tab/>
        <w:t>BULT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84035</w:t>
        <w:tab/>
        <w:t>GRAVA, METRO CUBICO</w:t>
        <w:tab/>
        <w:t>298.00</w:t>
        <w:tab/>
        <w:t>MT3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93003</w:t>
        <w:tab/>
        <w:t>TELMEX, CONT. E INNST. C/1 APARATO C/100 LLAMADAS</w:t>
        <w:tab/>
        <w:t>1700.00</w:t>
        <w:tab/>
        <w:t>COST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93006</w:t>
        <w:tab/>
        <w:t>LINEA TELEFONICA, RESIDENCIAL, CONTRATO SIN APARATO</w:t>
        <w:tab/>
        <w:t>1300.00</w:t>
        <w:tab/>
        <w:t>COST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94017</w:t>
        <w:tab/>
        <w:t>ASEO GENERAL Y COMIDA, 5 DIAS POR SEMANA, PAGO MENSUAL</w:t>
        <w:tab/>
        <w:t>32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194018</w:t>
        <w:tab/>
        <w:t>ASEO GENERAL, 1 X SEMANA, PAGO MENSUAL</w:t>
        <w:tab/>
        <w:t>76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05006</w:t>
        <w:tab/>
        <w:t>ALACENA, MOD. TAZZI PAOLA, 171X45X117 CM</w:t>
        <w:tab/>
        <w:t>30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07004</w:t>
        <w:tab/>
        <w:t>SUPERMATIC, 5 QUEMADORES, HORNO 30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ENC. MANUAL</w:t>
        <w:tab/>
        <w:t>36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08005</w:t>
        <w:tab/>
        <w:t>CINSA, AUTOMATICO, DE 73 LT, MOD. CC201</w:t>
        <w:tab/>
        <w:t>2424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09007</w:t>
        <w:tab/>
        <w:t>DOURIET ASTURIAS, CHOCO/BEIGE, SOFA LOVE SEAT Y SILLON (1-2-3)</w:t>
        <w:tab/>
        <w:t>121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1006</w:t>
        <w:tab/>
        <w:t>CULIACAN, INDIVIDUAL, MOD. 200432</w:t>
        <w:tab/>
        <w:t>1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3005</w:t>
        <w:tab/>
        <w:t>5 PZAS, K.S. COLOR NOGAL, MOD. DIAMANTE</w:t>
        <w:tab/>
        <w:t>5499.00</w:t>
        <w:tab/>
        <w:t>JGO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3007</w:t>
        <w:tab/>
        <w:t>LILICO VENECIA, 5 PZAS, K.S., DE PINO, MOD</w:t>
        <w:tab/>
        <w:t>74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4006</w:t>
        <w:tab/>
        <w:t>MABE, 9 PIES CUBICOS, ALMENDRA, MOD. RLM09 W08-9</w:t>
        <w:tab/>
        <w:t>48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5001</w:t>
        <w:tab/>
        <w:t>SAMSUNG, 15 KG, AUT., MOD. WA17L9G</w:t>
        <w:tab/>
        <w:t>579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5004</w:t>
        <w:tab/>
        <w:t>WHIRLPOOL, 10 KG, AUT, 7 CICLOS, MOD. 7MWT745500Q, BLANCA</w:t>
        <w:tab/>
        <w:t>54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16004</w:t>
        <w:tab/>
        <w:t>DAEWOO, HORNO DE MICROONDAS, 1.3 PIES, MOD. KOR-131H</w:t>
        <w:tab/>
        <w:t>15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6009</w:t>
        <w:tab/>
        <w:t>OSTER, BATIDORA, 2 VEL. CON VASO, MOD. 2609</w:t>
        <w:tab/>
        <w:t>265.9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17007</w:t>
        <w:tab/>
        <w:t>L G, 2 TON., CONTROL REMOTO, MOD. SKU952360</w:t>
        <w:tab/>
        <w:t>4500.0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8004</w:t>
        <w:tab/>
        <w:t>STAND FAN, VENTILADOR, DE PEDESTAL, 3 VEL, MOD. 3169</w:t>
        <w:tab/>
        <w:t>34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19002</w:t>
        <w:tab/>
        <w:t>BLACK &amp; DECKER, VAPOR, ANTIADHERENTE, MOD. F905</w:t>
        <w:tab/>
        <w:t>22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20003</w:t>
        <w:tab/>
        <w:t>OSTER, 10 VEL, VASO Y BASE DE PLASTICO, MOD. 4108</w:t>
        <w:tab/>
        <w:t>65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21002</w:t>
        <w:tab/>
        <w:t>SONY, 26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BRAVIA, MOD. KDL-26FA400</w:t>
        <w:tab/>
        <w:t>92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21007</w:t>
        <w:tab/>
        <w:t>LG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MOD. 32LG3Q</w:t>
        <w:tab/>
        <w:t>7999.9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21012</w:t>
        <w:tab/>
        <w:t>PHILIPS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LCD, MOD. 32-PFL-3403D</w:t>
        <w:tab/>
        <w:t>7998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22010</w:t>
        <w:tab/>
        <w:t>PC DELL, ESCRITORIO, 17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512 MB, MOD. I530ST</w:t>
        <w:tab/>
        <w:t>93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23001</w:t>
        <w:tab/>
        <w:t>LG, MINICOMPONENTE, MOD. LGXC62</w:t>
        <w:tab/>
        <w:t>1099.0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23003</w:t>
        <w:tab/>
        <w:t>LG, MINICOMPONENTE, MP3, USB, P/3 CD, MOD. MCT-703</w:t>
        <w:tab/>
        <w:t>4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25004</w:t>
        <w:tab/>
        <w:t>PANASONIC, RADIOGRABADORA, CD, MP3, MOD. RX-D29</w:t>
        <w:tab/>
        <w:t>1298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26006</w:t>
        <w:tab/>
        <w:t>GENERAL ELECTRIC, FOCO, 60 WATTS</w:t>
        <w:tab/>
        <w:t>4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30003</w:t>
        <w:tab/>
        <w:t>ESCOBIN DE MONTERREY, ESCOBA, 100% ESPIGA, 7 HILOS</w:t>
        <w:tab/>
        <w:t>43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31003</w:t>
        <w:tab/>
        <w:t>GIBSON, VAJILLA, JGO. DE 20 PZAS, CERAMICA, MOD. BASIC LIVING</w:t>
        <w:tab/>
        <w:t>33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33008</w:t>
        <w:tab/>
        <w:t>RUBBERMAID, BOTE P/BASURA C/TAPA DE 32 GALONES, MOD.308347</w:t>
        <w:tab/>
        <w:t>414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39003</w:t>
        <w:tab/>
        <w:t>HILASAL, MEDIO BAÑO, 98% ALGODON - 2% OTROS, MOD. 2190</w:t>
        <w:tab/>
        <w:t>139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40004</w:t>
        <w:tab/>
        <w:t>GOBELINO, P/CORTINA, 50% POL.- 50% ALG, 1.50 MT. ANCHO</w:t>
        <w:tab/>
        <w:t>89.90</w:t>
        <w:tab/>
        <w:t>M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42005</w:t>
        <w:tab/>
        <w:t>ENSUEÑO, SUAVIZANTE, COLOR PLUS, ENVASE DE 850 ML</w:t>
        <w:tab/>
        <w:t>12.82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44009</w:t>
        <w:tab/>
        <w:t>ZOTE, ROSA, BARRA DE 400 GR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46007</w:t>
        <w:tab/>
        <w:t>PLAGATEX, PLACAS, CAJA CON 12 ESPIRALES</w:t>
        <w:tab/>
        <w:t>9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68003</w:t>
        <w:tab/>
        <w:t>PUENTE, FIJO, 3 UNIDADES, METAL-PORCELANA</w:t>
        <w:tab/>
        <w:t>95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71005</w:t>
        <w:tab/>
        <w:t>AMIGDALECTOMIA, ANESTESIA GENERAL</w:t>
        <w:tab/>
        <w:t>970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72002</w:t>
        <w:tab/>
        <w:t>LIMPIEZA DENTAL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72005</w:t>
        <w:tab/>
        <w:t>LIMPIEZA DENTAL</w:t>
        <w:tab/>
        <w:t>7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73001</w:t>
        <w:tab/>
        <w:t>EXAMEN DE GLUCOSA</w:t>
        <w:tab/>
        <w:t>67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74001</w:t>
        <w:tab/>
        <w:t>CESAREA, PAQ DE MATERNIDAD, HOSPITALIZACION Y HONORARIO</w:t>
        <w:tab/>
        <w:t>108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79001</w:t>
        <w:tab/>
        <w:t>DAMA, CORTE A TIJERA Y SECADO</w:t>
        <w:tab/>
        <w:t>65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283006</w:t>
        <w:tab/>
        <w:t>ZET, JABON DE TOCADOR, AGUA, BARRA DE 180 GR</w:t>
        <w:tab/>
        <w:t>45.50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294007</w:t>
        <w:tab/>
        <w:t>VELVEL, SERVILLETAS DE PAPEL, PAQ. C/125 HOJAS</w:t>
        <w:tab/>
        <w:t>6.9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09003</w:t>
        <w:tab/>
        <w:t>MONTERREY-MATAMOROS, PRIMERA CLASE</w:t>
        <w:tab/>
        <w:t>120.00</w:t>
        <w:tab/>
        <w:t>VIAJE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12002</w:t>
        <w:tab/>
        <w:t>BIMEX, ROD. 20, 12 VEL., MOD. FIRE BALL, DOBLE SUSP.</w:t>
        <w:tab/>
        <w:t>14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23001</w:t>
        <w:tab/>
        <w:t>AJUSTE DE FRENOS, DISCOS Y BALATAS, MANO DE OBR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43017</w:t>
        <w:tab/>
        <w:t>MATEMATICAS 6, SEXTO DE PRIMARIA, CASTRO LUCIA, ED. SM</w:t>
        <w:tab/>
        <w:t>239.00</w:t>
        <w:tab/>
        <w:t>EJEMPL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343019</w:t>
        <w:tab/>
        <w:t>HISTORIA Y GEOGRAF. DE NL, 1 DE SEC, HECTOR JAIME, ED. CASTILLO</w:t>
        <w:tab/>
        <w:t>140.00</w:t>
        <w:tab/>
        <w:t>EJEMPL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343020</w:t>
        <w:tab/>
        <w:t>ESPAÑOL, SEG. SECUNDARIA, CUAD. DE TRAB., FDZ FTS, ED. CASTILLO</w:t>
        <w:tab/>
        <w:t>90.00</w:t>
        <w:tab/>
        <w:t>EJEMPL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0005</w:t>
        <w:tab/>
        <w:t>TECATE, CERVEZA, LIGHT, LATA DE 355 ML</w:t>
        <w:tab/>
        <w:t>28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1001</w:t>
        <w:tab/>
        <w:t>BASICO DIGITAL 95 CAN Ñ PAQ HBO MAX DIGITAL C/10 CAN RTA MEN</w:t>
        <w:tab/>
        <w:t>463.00</w:t>
        <w:tab/>
        <w:t>RENT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1002</w:t>
        <w:tab/>
        <w:t>BASICO DIGITAL 95 CAN Ñ PAQ FAMILIAR DE 16 CAN. RTA. MENSUAL</w:t>
        <w:tab/>
        <w:t>392.00</w:t>
        <w:tab/>
        <w:t>RENT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1003</w:t>
        <w:tab/>
        <w:t>DISH, PAQUETE BASICO, 28 CANALES, COSTO MENSUAL</w:t>
        <w:tab/>
        <w:t>149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1006</w:t>
        <w:tab/>
        <w:t>PAQUETE BASICO, CON 28 CANALES, RENTA MENSUAL</w:t>
        <w:tab/>
        <w:t>149.00</w:t>
        <w:tab/>
        <w:t>SDO/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5007</w:t>
        <w:tab/>
        <w:t>BANDA ANCHA, RENTA MENSUAL, VELOCIDAD DE 1 MEGA</w:t>
        <w:tab/>
        <w:t>391.00</w:t>
        <w:tab/>
        <w:t>RENT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7008</w:t>
        <w:tab/>
        <w:t>TV NOTAS, QUINCENAL</w:t>
        <w:tab/>
        <w:t>22.00</w:t>
        <w:tab/>
        <w:t>EJEMPL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8004</w:t>
        <w:tab/>
        <w:t>MEGA BLOKS, JGO DIDACTICO, BOLSA C/24 PZAS PARA ARMAR</w:t>
        <w:tab/>
        <w:t>159.00</w:t>
        <w:tab/>
        <w:t>PAQ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59002</w:t>
        <w:tab/>
        <w:t>SONY BMG, CD, VICENTE FERNANDEZ, PRIMERA FILA</w:t>
        <w:tab/>
        <w:t>14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5</w:t>
        <w:tab/>
        <w:t>360005</w:t>
        <w:tab/>
        <w:t>TOP CHOICE, ALIM. SECO P/PERRO, CEREALES, POLLO, RES, A GRANEL</w:t>
        <w:tab/>
        <w:t>16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61001</w:t>
        <w:tab/>
        <w:t>KODAK, CAMARA, FOTOGRAFICA DIGITAL, MOD. C913</w:t>
        <w:tab/>
        <w:t>1799.0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61005</w:t>
        <w:tab/>
        <w:t>SONY, CAMARA FOTOGRAFICA, MOD. DSC-W130</w:t>
        <w:tab/>
        <w:t>3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63001</w:t>
        <w:tab/>
        <w:t>KEYBOARD, TECLADO, ELECTRONICO, MOD. KB-490</w:t>
        <w:tab/>
        <w:t>1299.00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78014</w:t>
        <w:tab/>
        <w:t>TACOS DE BISTEK, ORDEN DE 5 Y REFRESCO</w:t>
        <w:tab/>
        <w:t>38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79004</w:t>
        <w:tab/>
        <w:t>TAMPIQUEÑA, SOPA, REFRESCO Y REBANADA DE PASTEL</w:t>
        <w:tab/>
        <w:t>335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79007</w:t>
        <w:tab/>
        <w:t>CABRITO, PALETA, FRIJOLES CHARROS, ENSALADA, Y TORT.</w:t>
        <w:tab/>
        <w:t>19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79014</w:t>
        <w:tab/>
        <w:t>BUFFET, ALMUERZO, INCLUYE JUGOS, CAFE Y SERVICIO</w:t>
        <w:tab/>
        <w:t>121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81004</w:t>
        <w:tab/>
        <w:t>PIEZA DE PAN DE DULCE, MAS CAFE CHICO</w:t>
        <w:tab/>
        <w:t>20.00</w:t>
        <w:tab/>
        <w:t>SERV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5</w:t>
        <w:tab/>
        <w:t>383006</w:t>
        <w:tab/>
        <w:t>BASICO, EL PAQ. INC. ATAUD METALICO, CAP. DE VELACION, ENVAS</w:t>
        <w:tab/>
        <w:t>900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01005</w:t>
        <w:tab/>
        <w:t>REGIONALES, TOSTADAS, SALADITAS, PAQ DE 360 GR C/30 PZAS</w:t>
        <w:tab/>
        <w:t>43.61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14001</w:t>
        <w:tab/>
        <w:t>DIAMCERS, ARROZ, BOLSA DE 1 KG</w:t>
        <w:tab/>
        <w:t>19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30005</w:t>
        <w:tab/>
        <w:t>LONGMONT, DE PAVO, TIPO FRANKFURT, A GRANEL</w:t>
        <w:tab/>
        <w:t>35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33001</w:t>
        <w:tab/>
        <w:t>PALO VERDE, MACHACA, ESTILO SONORA, PAQ DE 100 GR</w:t>
        <w:tab/>
        <w:t>326.5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43001</w:t>
        <w:tab/>
        <w:t>NESTLE, NESQUICK, CHOCOLATE MILK, ENVASE DE 473 ML</w:t>
        <w:tab/>
        <w:t>63.64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043006</w:t>
        <w:tab/>
        <w:t>REAL MILK, PASTEURIZADA, ENTERA, ENVASE DE 3.785 LT (3785 ML)</w:t>
        <w:tab/>
        <w:t>10.57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47003</w:t>
        <w:tab/>
        <w:t>LALA, C/FRUTAS, DE FRESA, ENVASE DE 1 KG</w:t>
        <w:tab/>
        <w:t>21.8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54006</w:t>
        <w:tab/>
        <w:t>SORIANA MP, C/SAL, BARRA DE 225 GR</w:t>
        <w:tab/>
        <w:t>102.3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60010</w:t>
        <w:tab/>
        <w:t>HASS, A GRANEL</w:t>
        <w:tab/>
        <w:t>29.8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62006</w:t>
        <w:tab/>
        <w:t>MARADOL, A GRANEL</w:t>
        <w:tab/>
        <w:t>16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65008</w:t>
        <w:tab/>
        <w:t>THOMPSON, VERDE, C/SEMILLA, A GRANEL</w:t>
        <w:tab/>
        <w:t>35.93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66007</w:t>
        <w:tab/>
        <w:t>CHINO, A GRANEL</w:t>
        <w:tab/>
        <w:t>11.2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67007</w:t>
        <w:tab/>
        <w:t>RAYADA, A GRANEL</w:t>
        <w:tab/>
        <w:t>5.8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73009</w:t>
        <w:tab/>
        <w:t>SALADETTE, A GRANEL</w:t>
        <w:tab/>
        <w:t>13.3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75006</w:t>
        <w:tab/>
        <w:t>BLANCA, A GRANEL</w:t>
        <w:tab/>
        <w:t>6.6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77006</w:t>
        <w:tab/>
        <w:t>TOMATE VERDE, C/CASCARA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80006</w:t>
        <w:tab/>
        <w:t>ZANAHORIA, BOLSA DE 454 GR</w:t>
        <w:tab/>
        <w:t>11.0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85006</w:t>
        <w:tab/>
        <w:t>PICADOS, BOLSA DE 500 GR</w:t>
        <w:tab/>
        <w:t>2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89003</w:t>
        <w:tab/>
        <w:t>DIAMCERS', PERUANO, BOLSA DE 750 GR</w:t>
        <w:tab/>
        <w:t>36.6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091003</w:t>
        <w:tab/>
        <w:t>LENTEJA, A GRANEL</w:t>
        <w:tab/>
        <w:t>17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095011</w:t>
        <w:tab/>
        <w:t>CAMPBELL'S, SOPA INSTANTANEA, POLLO C/TALLARINES, LATA 305 GR</w:t>
        <w:tab/>
        <w:t>25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00001</w:t>
        <w:tab/>
        <w:t>KASINKA, MOLIDO S/CAFEINA, BOLSA DE 454 GR</w:t>
        <w:tab/>
        <w:t>105.62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02006</w:t>
        <w:tab/>
        <w:t>ESTRELLA AZUL, NATURAL, BOTELLA DE 1.5 LT (1500 ML)</w:t>
        <w:tab/>
        <w:t>6.00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04003</w:t>
        <w:tab/>
        <w:t>LA FINA, SAL DE MESA, BOTE DE 1 KG</w:t>
        <w:tab/>
        <w:t>8.1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05004</w:t>
        <w:tab/>
        <w:t>TONE'S, PIMIENTA, NEGRA MOLIDA, ENVASE DE 511 GR</w:t>
        <w:tab/>
        <w:t>143.4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08003</w:t>
        <w:tab/>
        <w:t>ABUELITA, EN TABLETA, PAQ DE 540 GR</w:t>
        <w:tab/>
        <w:t>67.78</w:t>
        <w:tab/>
        <w:t>KG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35011</w:t>
        <w:tab/>
        <w:t>FRUIT OF THE LOOM, CALZONCILLO, 100% ALGODON</w:t>
        <w:tab/>
        <w:t>69.9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36009</w:t>
        <w:tab/>
        <w:t>CHEROKEE, CALCETINES, 75% ALGODON-15% POLIAMIDA-10% SPANDEX</w:t>
        <w:tab/>
        <w:t>30.00</w:t>
        <w:tab/>
        <w:t>PAR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40003</w:t>
        <w:tab/>
        <w:t>DUNLOP, SHORT, 100% POLIESTER</w:t>
        <w:tab/>
        <w:t>15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40005</w:t>
        <w:tab/>
        <w:t>GEORGE, PIJAMA, 100% ALGODON</w:t>
        <w:tab/>
        <w:t>18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43008</w:t>
        <w:tab/>
        <w:t>FRESCANNON, PANTIMEDIAS, 88% POLIAMIDA- 12% ELASTANO</w:t>
        <w:tab/>
        <w:t>9.57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43019</w:t>
        <w:tab/>
        <w:t>CAMEO, PROTECTOPIE, 98% POLIAMIDA-2% ELASTANO</w:t>
        <w:tab/>
        <w:t>9.55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46019</w:t>
        <w:tab/>
        <w:t>NEW WAVE, CONJUNTO, 100% POLIESTER</w:t>
        <w:tab/>
        <w:t>23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47011</w:t>
        <w:tab/>
        <w:t>CHEROKEE, 100% ALGODON</w:t>
        <w:tab/>
        <w:t>26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50012</w:t>
        <w:tab/>
        <w:t>BEEP, 65% POLIAMIDA - 35% ALGODON</w:t>
        <w:tab/>
        <w:t>15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51004</w:t>
        <w:tab/>
        <w:t>725 ORIGINALS, CAMISA, 100% ALGODON</w:t>
        <w:tab/>
        <w:t>189.3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52009</w:t>
        <w:tab/>
        <w:t>BE THE BETS, VESTIDO, 100% ALGODON</w:t>
        <w:tab/>
        <w:t>158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152012</w:t>
        <w:tab/>
        <w:t>NEW WAVE, VESTIDO, 100% ALGODON</w:t>
        <w:tab/>
        <w:t>12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1004</w:t>
        <w:tab/>
        <w:t>PC MR. JONES, ESCOLAR, CAMISA Y PANTALON</w:t>
        <w:tab/>
        <w:t>221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2002</w:t>
        <w:tab/>
        <w:t>PC MR. JONES, ESCOLAR, BLUSA Y JUMPER</w:t>
        <w:tab/>
        <w:t>251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3008</w:t>
        <w:tab/>
        <w:t>ATHLETIC WORKS, CORTE SINTETICO-SUELA SINTETICA</w:t>
        <w:tab/>
        <w:t>18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3019</w:t>
        <w:tab/>
        <w:t>EESCORD, CORTE SINTETICO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4014</w:t>
        <w:tab/>
        <w:t>725 ORIGINALS, ZAPATOS, CORTE PIEL -SUELA SINTETICA</w:t>
        <w:tab/>
        <w:t>268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4031</w:t>
        <w:tab/>
        <w:t>GENESIS, ZAPATOS, CORTE PIEL - 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5014</w:t>
        <w:tab/>
        <w:t>QUIO, ZAPATOS, CORTE PIEL-SUELA SINTETICA</w:t>
        <w:tab/>
        <w:t>350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66008</w:t>
        <w:tab/>
        <w:t>BLASITO, ZAPATOS, CORTE PIEL-SUELA SINTETICA</w:t>
        <w:tab/>
        <w:t>227.66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71007</w:t>
        <w:tab/>
        <w:t>SAMSONITE, MALETA, MALETIN 1 PZA, 14 CM., MOD. FOCUS</w:t>
        <w:tab/>
        <w:t>1490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171010</w:t>
        <w:tab/>
        <w:t>CHEROKEE, CINTURON, P/DAMA, METALICO C/PIEL, MOD. 528092</w:t>
        <w:tab/>
        <w:t>29.7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17001</w:t>
        <w:tab/>
        <w:t>SAMSUNG, AP. ACONDIC. DE AIRE, MINISPLIT, MOD. AS18FBEX</w:t>
        <w:tab/>
        <w:t>6982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218003</w:t>
        <w:tab/>
        <w:t>GMERIT, PEDESTAL, 16”, MOD. RD40</w:t>
        <w:tab/>
        <w:t>24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222001</w:t>
        <w:tab/>
        <w:t>COMPUTEC, ESCR, CELERON 430/1.8GHZ, 1GB, DD160GB, 15”, MOD CLASSIC</w:t>
        <w:tab/>
        <w:t>6048.9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222004</w:t>
        <w:tab/>
        <w:t>ACER, PORT, INTEL DUAL CORE/T3200, 2GB, 250GBG, MOD5735</w:t>
        <w:tab/>
        <w:t>8129.50</w:t>
        <w:tab/>
        <w:t>UNIDAD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23003</w:t>
        <w:tab/>
        <w:t>PANASONIC, MINICOMPONENTE, 5 CD/USB/MP3/DEC, MODSC-AK770</w:t>
        <w:tab/>
        <w:t>3498.0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26004</w:t>
        <w:tab/>
        <w:t>VOLT POWER, FOCO, 100W/120V, STANDAR</w:t>
        <w:tab/>
        <w:t>12.3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28001</w:t>
        <w:tab/>
        <w:t>PANASONIC, AA SUPER HEAVY DUTY, PAQ. 4 PZAS</w:t>
        <w:tab/>
        <w:t>11.5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31004</w:t>
        <w:tab/>
        <w:t>CORONA, VAJILLA, JUEGO DE 20 PZAS, MOD PORTOBELO</w:t>
        <w:tab/>
        <w:t>638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38002</w:t>
        <w:tab/>
        <w:t>TILMA, COBIJA, ACRILAN Y POLIESTER</w:t>
        <w:tab/>
        <w:t>7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56004</w:t>
        <w:tab/>
        <w:t>TERRAMICINA, TABLETAS, CAJA C/16 DE 500 MG, LAB. PFIZER</w:t>
        <w:tab/>
        <w:t>86.9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258001</w:t>
        <w:tab/>
        <w:t>TENORETIC, TABLETAS, CAJA C/28 DE 50 MG/12.5 MG, LAB. ZENECA</w:t>
        <w:tab/>
        <w:t>175.7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58003</w:t>
        <w:tab/>
        <w:t>NIMOTOP, TABLETAS, CAJA C/60 DE 30 MG, LAB. BAYER</w:t>
        <w:tab/>
        <w:t>396.5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258004</w:t>
        <w:tab/>
        <w:t>ENALADIL, COMPRIMIDOS, CAJA C/10 DE 10 MG., LAB. SIEGFRIED RHEIN</w:t>
        <w:tab/>
        <w:t>327.0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6</w:t>
        <w:tab/>
        <w:t>286006</w:t>
        <w:tab/>
        <w:t>TEATRICAL, CREMA PARA PIEL, ENVASE DE 130 GR</w:t>
        <w:tab/>
        <w:t>323.0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87004</w:t>
        <w:tab/>
        <w:t>GILLETTE, RASTRILLO, EXCEL PRESTOBARBA, PAQ C/4 PZAS</w:t>
        <w:tab/>
        <w:t>61.52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90003</w:t>
        <w:tab/>
        <w:t>ZAN ZUSI, DELINEADOR DE OJOS, PUNTA PLUMON, DE 4 GR</w:t>
        <w:tab/>
        <w:t>47.25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292004</w:t>
        <w:tab/>
        <w:t>CHICOLASTIC, GRANDE, CLASSIS, PAQ C/40 PZAS</w:t>
        <w:tab/>
        <w:t>102.5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358006</w:t>
        <w:tab/>
        <w:t>ACTION MAN, MUÑECO, HASBRO, MOD SUB AQUA 1352</w:t>
        <w:tab/>
        <w:t>17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364005</w:t>
        <w:tab/>
        <w:t>SPALDING, BALON DE BASQUETBOL, MOD CELTICS 638632</w:t>
        <w:tab/>
        <w:t>103.6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6</w:t>
        <w:tab/>
        <w:t>378003</w:t>
        <w:tab/>
        <w:t>GORDITA DE CHICHARRON, QUESADILLA Y REFRESCO</w:t>
        <w:tab/>
        <w:t>30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040002</w:t>
        <w:tab/>
        <w:t>DEL GOLFO, A GRANEL</w:t>
        <w:tab/>
        <w:t>83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099004</w:t>
        <w:tab/>
        <w:t>LEGAL, C/AZUCAR, FCO DE 100 GR</w:t>
        <w:tab/>
        <w:t>305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7</w:t>
        <w:tab/>
        <w:t>141008</w:t>
        <w:tab/>
        <w:t>CESEM, 59% POLIESTER - 33% RAYON - 8% SPANDEX</w:t>
        <w:tab/>
        <w:t>15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7</w:t>
        <w:tab/>
        <w:t>145008</w:t>
        <w:tab/>
        <w:t>P&amp;S, 63% POLIESTER - 32% RAYON - 5% SPANDEX</w:t>
        <w:tab/>
        <w:t>27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7</w:t>
        <w:tab/>
        <w:t>146008</w:t>
        <w:tab/>
        <w:t>MARINA WEST, BIKINI, 80% NYLON - 20% SPANDEX</w:t>
        <w:tab/>
        <w:t>399.9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7</w:t>
        <w:tab/>
        <w:t>147018</w:t>
        <w:tab/>
        <w:t>J2J, 97% ALGODON - 3% SPANDEX</w:t>
        <w:tab/>
        <w:t>33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7</w:t>
        <w:tab/>
        <w:t>147022</w:t>
        <w:tab/>
        <w:t>BOA, 94% RAYON - 6% SPANDEX</w:t>
        <w:tab/>
        <w:t>27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7</w:t>
        <w:tab/>
        <w:t>148010</w:t>
        <w:tab/>
        <w:t>TOP 10, 75% RAYON - 22% NYLON - 3% SPANDEX</w:t>
        <w:tab/>
        <w:t>24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7</w:t>
        <w:tab/>
        <w:t>153008</w:t>
        <w:tab/>
        <w:t>RINBROS, BOXER, PAQ 2 PZAS, 100% ALGODON</w:t>
        <w:tab/>
        <w:t>99.0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184006</w:t>
        <w:tab/>
        <w:t>CERRADURA, P/CASILLERO IZQUIERDA, MOD B1-96</w:t>
        <w:tab/>
        <w:t>83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214004</w:t>
        <w:tab/>
        <w:t>MABE, 10 PIES CUBICOS, 2 PTAS, GRAFITO, MOD MAO10XHMS</w:t>
        <w:tab/>
        <w:t>487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222004</w:t>
        <w:tab/>
        <w:t>GATAWAY, LCD, INTEL PENTIUM, 320 GB, 1 GB, MOD GT 3078</w:t>
        <w:tab/>
        <w:t>8606.77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222006</w:t>
        <w:tab/>
        <w:t>COMPAQ PRESARIO, ESCR, AMD ATHLONX2 DUAL CORE, 2GB, 320 GB</w:t>
        <w:tab/>
        <w:t>8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241003</w:t>
        <w:tab/>
        <w:t>ARIEL, EN POLVO, OXIANILLOS, BOLSA DE 950 GR</w:t>
        <w:tab/>
        <w:t>23.5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7</w:t>
        <w:tab/>
        <w:t>344003</w:t>
        <w:tab/>
        <w:t>DON QUIJOTE DE LA MANCHA, FCO RICO, ED. PUNTO DE LECTURA</w:t>
        <w:tab/>
        <w:t>189.00</w:t>
        <w:tab/>
        <w:t>EJEMPL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03006</w:t>
        <w:tab/>
        <w:t>POZOLERO, C/CABEZA, BOLSA DE 3.5 KG (3500)</w:t>
        <w:tab/>
        <w:t>10.86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10004</w:t>
        <w:tab/>
        <w:t>TIA ROSA, DE TRIGO, TORTILLINAS, PAQ C/12 PZAS DE 294 GR</w:t>
        <w:tab/>
        <w:t>34.5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10005</w:t>
        <w:tab/>
        <w:t>TIA ROSA, DE TRIGO, TORTILLINAS, PAQ C/12 PZAS DE 294 GR</w:t>
        <w:tab/>
        <w:t>36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13003</w:t>
        <w:tab/>
        <w:t>AVENA FLAKES, CEREAL DE AVENA, CAJA DE 580 GR</w:t>
        <w:tab/>
        <w:t>62.59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22001</w:t>
        <w:tab/>
        <w:t>RANCHO DON FRANCISCO, ESPECIAL, SELECTA, A GRANEL</w:t>
        <w:tab/>
        <w:t>39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25001</w:t>
        <w:tab/>
        <w:t>RANCHO DON FRANCISCO, TOP SIRLOIN, A GRANEL</w:t>
        <w:tab/>
        <w:t>79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44004</w:t>
        <w:tab/>
        <w:t>ALPURA, DESLACTOSADA, BOLSA DE 480 GR</w:t>
        <w:tab/>
        <w:t>100.6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47005</w:t>
        <w:tab/>
        <w:t>VITALINEA, NATURAL, ENVASE DE 125 GR</w:t>
        <w:tab/>
        <w:t>24.5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52002</w:t>
        <w:tab/>
        <w:t>CARNATION, HELADO DE LECHE, NUEZ Y ALMENDRAS, ENVASE DE 1 LT</w:t>
        <w:tab/>
        <w:t>29.31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52004</w:t>
        <w:tab/>
        <w:t>HOLANDA, HELADO DE LECHE, CHOCOCHIPS, ENVASE DE 1 LT</w:t>
        <w:tab/>
        <w:t>27.18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56002</w:t>
        <w:tab/>
        <w:t>NUTRIOLI, ACEITE DE SOYA, BOTELLA DE 946 ML</w:t>
        <w:tab/>
        <w:t>27.88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56006</w:t>
        <w:tab/>
        <w:t>PATRONA, ACEITE DE MAIZ, BOTELLA DE 1 LT</w:t>
        <w:tab/>
        <w:t>25.2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90003</w:t>
        <w:tab/>
        <w:t>SAN LAZARO, CHILE ANCHO, BOLSA DE 100 GR</w:t>
        <w:tab/>
        <w:t>98.0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93004</w:t>
        <w:tab/>
        <w:t>LA COSTEÑA, JALAPEÑOS, EN RAJAS, LATA DE 380 GR</w:t>
        <w:tab/>
        <w:t>24.1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098008</w:t>
        <w:tab/>
        <w:t>ISSSTE MP, ESTANDAR, BOLSA DE 2 KG (2000)</w:t>
        <w:tab/>
        <w:t>9.4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01006</w:t>
        <w:tab/>
        <w:t>FRESCA, NO RETORNABLE, BOTELLA DE 710 ML</w:t>
        <w:tab/>
        <w:t>8.66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02007</w:t>
        <w:tab/>
        <w:t>GREAT VALUE, NATURAL, BOTELLA DE 1.5 LT (1500)</w:t>
        <w:tab/>
        <w:t>3.60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02008</w:t>
        <w:tab/>
        <w:t>E PURA, NATURAL, GARRAFON DE 10.1 LT (10100)</w:t>
        <w:tab/>
        <w:t>2.08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05005</w:t>
        <w:tab/>
        <w:t>LA SURTIDORA, PIMIENTA, BLANCA, MOLIDA, ENVASE DE 25 GR</w:t>
        <w:tab/>
        <w:t>42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10002</w:t>
        <w:tab/>
        <w:t>GELAFRUT, DE AGUA, SABOR UVA, BOLSA DE 120 GR</w:t>
        <w:tab/>
        <w:t>63.2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16003</w:t>
        <w:tab/>
        <w:t>LEON, OSCURA, PAQ C/6 BOTELLAS DE 325 ML C/U (1950)</w:t>
        <w:tab/>
        <w:t>22.36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16007</w:t>
        <w:tab/>
        <w:t>TECATE, CLARA, PAQ C/8 LATAS DE 355 ML C/U (2840)</w:t>
        <w:tab/>
        <w:t>23.50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16009</w:t>
        <w:tab/>
        <w:t>XX, CLARA, PAQ C/8 LATAS DE 340 ML C/U (2720)</w:t>
        <w:tab/>
        <w:t>25.74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18001</w:t>
        <w:tab/>
        <w:t>BAILEYS, CREMA DE WHISKY, IRLANDES, BOTELLA DE 750 ML</w:t>
        <w:tab/>
        <w:t>265.33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20009</w:t>
        <w:tab/>
        <w:t>LOS REYES, AÑEJO, BOTELLA DE 940 ML</w:t>
        <w:tab/>
        <w:t>54.79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0005</w:t>
        <w:tab/>
        <w:t>B-NINE SPORTS, SHORT, 100% POLIESTER</w:t>
        <w:tab/>
        <w:t>1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0009</w:t>
        <w:tab/>
        <w:t>WILSON, SHORT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0011</w:t>
        <w:tab/>
        <w:t>DUNLOP SPORT, SHORT, 100% POLIESTER</w:t>
        <w:tab/>
        <w:t>12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0012</w:t>
        <w:tab/>
        <w:t>WILSON, SHORT, 100% POLIESTER</w:t>
        <w:tab/>
        <w:t>12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4005</w:t>
        <w:tab/>
        <w:t>CIMARRON, 100% ALGODON</w:t>
        <w:tab/>
        <w:t>13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5003</w:t>
        <w:tab/>
        <w:t>GEORGE, 97% ALGODON - 3% ELASTANO</w:t>
        <w:tab/>
        <w:t>22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5009</w:t>
        <w:tab/>
        <w:t>GEORGE, 100% POLIESTER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7005</w:t>
        <w:tab/>
        <w:t>GEORGE, 100% ALGODON</w:t>
        <w:tab/>
        <w:t>26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7009</w:t>
        <w:tab/>
        <w:t>725 ORIGINALS, 100% ALGODON</w:t>
        <w:tab/>
        <w:t>1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7016</w:t>
        <w:tab/>
        <w:t>JESSICA, VESTIDO, 100% POLIESTER</w:t>
        <w:tab/>
        <w:t>11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7020</w:t>
        <w:tab/>
        <w:t>EMANUELLE, VESTIDO, 92% POLIESTER, 8% ELASTANO</w:t>
        <w:tab/>
        <w:t>6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8001</w:t>
        <w:tab/>
        <w:t>SHAMBALA, 100% POLIESTER</w:t>
        <w:tab/>
        <w:t>7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49006</w:t>
        <w:tab/>
        <w:t>FUROR, 100% ALGODON</w:t>
        <w:tab/>
        <w:t>2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0001</w:t>
        <w:tab/>
        <w:t>VITALE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1002</w:t>
        <w:tab/>
        <w:t>EDOARDOS, PLAYERA, 100% ALGODON</w:t>
        <w:tab/>
        <w:t>3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1006</w:t>
        <w:tab/>
        <w:t>YALE, CAMISA, 100% ALGODON</w:t>
        <w:tab/>
        <w:t>15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1008</w:t>
        <w:tab/>
        <w:t>POLO CLUB, PLAYERA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1010</w:t>
        <w:tab/>
        <w:t>PEPE LINE, PLAYERA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2002</w:t>
        <w:tab/>
        <w:t>GERAT, VESTIDO, 65% POLIESTER - 35% ALGODON</w:t>
        <w:tab/>
        <w:t>50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2010</w:t>
        <w:tab/>
        <w:t>PETITE DOMINIQUE, VESTIDO, 65% POLIESTER - 35% ALGODON</w:t>
        <w:tab/>
        <w:t>34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2012</w:t>
        <w:tab/>
        <w:t>HELEN, VESTIDO, 65% POLIESTER - 35% ALGODON</w:t>
        <w:tab/>
        <w:t>53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3012</w:t>
        <w:tab/>
        <w:t>CREYSI BOY, TRUSA, 100% ALGODON</w:t>
        <w:tab/>
        <w:t>37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6002</w:t>
        <w:tab/>
        <w:t>MIKY, TRAJE, 100% ALGODON</w:t>
        <w:tab/>
        <w:t>24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6008</w:t>
        <w:tab/>
        <w:t>MONDO BAMBINO, TRAJE, 50% ALGODON - 50% POLIESTER</w:t>
        <w:tab/>
        <w:t>235.0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6009</w:t>
        <w:tab/>
        <w:t>KIDS WORLD, TRAJE, 100% ALGODON</w:t>
        <w:tab/>
        <w:t>7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7004</w:t>
        <w:tab/>
        <w:t>ROBIS, PLAYERA, 100% ALGODON</w:t>
        <w:tab/>
        <w:t>22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57008</w:t>
        <w:tab/>
        <w:t>ALANBOY, CAMISETA, 100% ALGODON</w:t>
        <w:tab/>
        <w:t>104.99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63002</w:t>
        <w:tab/>
        <w:t>VANS, CORTE PIEL - SUELA SINTETICA</w:t>
        <w:tab/>
        <w:t>79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63012</w:t>
        <w:tab/>
        <w:t>DUNLOP, CORTE SINTETICO - SUELA SINTETICA</w:t>
        <w:tab/>
        <w:t>26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64026</w:t>
        <w:tab/>
        <w:t>ROCA, ZAPATOS, CORTE SINTETICO- SUELA SINTETICA</w:t>
        <w:tab/>
        <w:t>255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65010</w:t>
        <w:tab/>
        <w:t>HUSH PUPPIES, ZAPATOS, CORTE PIEL - SUELA SINTETICA</w:t>
        <w:tab/>
        <w:t>71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65034</w:t>
        <w:tab/>
        <w:t>FLEXI, ZAPATOS, CORTE PIEL - SUELA SINTETICA</w:t>
        <w:tab/>
        <w:t>37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66016</w:t>
        <w:tab/>
        <w:t>BLASITO, ZAPATOS, CORTE PIEL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166018</w:t>
        <w:tab/>
        <w:t>COQUETA, ZAPATOS, CORTE PIEL - SUELA SINTETICA</w:t>
        <w:tab/>
        <w:t>325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171002</w:t>
        <w:tab/>
        <w:t>IBIZA, BOLSA, 100% SINTETICO</w:t>
        <w:tab/>
        <w:t>67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12002</w:t>
        <w:tab/>
        <w:t>VERSATILE, ORGANIZADOR, CON 5 CAJONES</w:t>
        <w:tab/>
        <w:t>20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13002</w:t>
        <w:tab/>
        <w:t>MALIBU, 5 PZAS, KING SIZE</w:t>
        <w:tab/>
        <w:t>69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19002</w:t>
        <w:tab/>
        <w:t>BLACK &amp; DECKER, DE VAPOR, MOD BDF905</w:t>
        <w:tab/>
        <w:t>1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27001</w:t>
        <w:tab/>
        <w:t>TALISMAN, CERILLOS, PAQ C/10 CAJAS DE 50 CERILLOS C/U</w:t>
        <w:tab/>
        <w:t>10.5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44003</w:t>
        <w:tab/>
        <w:t>TEPEYAC, AMARILLO, BARRA DE 400 GR</w:t>
        <w:tab/>
        <w:t>19.98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6002</w:t>
        <w:tab/>
        <w:t>BENZETACIL, AMPOLLETA, CAJA DE 1 DE 1,200,000, LAB SANDOZ</w:t>
        <w:tab/>
        <w:t>48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6004</w:t>
        <w:tab/>
        <w:t>KEFLEX, TABLETAS, CAJA C/12 DE 500 MG, LAB LILLY</w:t>
        <w:tab/>
        <w:t>210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6005</w:t>
        <w:tab/>
        <w:t>ROCEPHIN, AMPOLLETA, DE 500 MG, LAB ROCHE</w:t>
        <w:tab/>
        <w:t>192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7002</w:t>
        <w:tab/>
        <w:t>FEBRAX, TABLETAS, CAJA C/15 DE 275 MG-300MG, LAB SYNTEX</w:t>
        <w:tab/>
        <w:t>128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7003</w:t>
        <w:tab/>
        <w:t>MEJORALITO, TABLETAS, CAJA C/30 DE 80 MG, LAB SMITHKLINE</w:t>
        <w:tab/>
        <w:t>35.62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257004</w:t>
        <w:tab/>
        <w:t>TEMPRA, TABLETAS, MASTICABLES, CAJA C/30 DE 80 MG, LAB. BRISTOL</w:t>
        <w:tab/>
        <w:t>38.5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258001</w:t>
        <w:tab/>
        <w:t>ASPIRINA PROTECT, GRAGEAS, CAJA C/30 DE 100 MG, LAB. BAYER</w:t>
        <w:tab/>
        <w:t>40.9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8002</w:t>
        <w:tab/>
        <w:t>CRESTOR, TABLETAS, CAJA C/30 DE 10 MG, LAB ASTRA-ZENECA</w:t>
        <w:tab/>
        <w:t>550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8003</w:t>
        <w:tab/>
        <w:t>TENORMIN, TABLETAS, CAJA C/28 DE 50 MG, LAB ASTRA ZENECA</w:t>
        <w:tab/>
        <w:t>179.2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58004</w:t>
        <w:tab/>
        <w:t>HYZAAR, COMPRIMIDOS, CAJA C/15 DE 50 MG/12.5 MG, LAB MERCK</w:t>
        <w:tab/>
        <w:t>331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64003</w:t>
        <w:tab/>
        <w:t>CICATRICURE, CREMA, CICATRICES, TUBO DE 30 GR, LAB GENOMMA</w:t>
        <w:tab/>
        <w:t>164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288008</w:t>
        <w:tab/>
        <w:t>MAYBELLINE, MASCARA, DEFINE A LASH, PZA DE 6.5 ML</w:t>
        <w:tab/>
        <w:t>9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8</w:t>
        <w:tab/>
        <w:t>291003</w:t>
        <w:tab/>
        <w:t>LOVLY, MANZANILLA, 400 HOJAS DOBLES, PAQ C/4 ROLLOS</w:t>
        <w:tab/>
        <w:t>4.75</w:t>
        <w:tab/>
        <w:t>ROLL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311001</w:t>
        <w:tab/>
        <w:t>FORD, FIESTA, FIRST AA, STD, C/AA, MOD 2009</w:t>
        <w:tab/>
        <w:t>1360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311005</w:t>
        <w:tab/>
        <w:t>VW, GOL, TRENDLINE, STD, AA, MOD 2009</w:t>
        <w:tab/>
        <w:t>1340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311010</w:t>
        <w:tab/>
        <w:t>NISSAN, TSURU, GS II, STD, A/A, MOD 2009</w:t>
        <w:tab/>
        <w:t>1375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311012</w:t>
        <w:tab/>
        <w:t>DODGE, ATTITUDE, AUT, SEMI EQUIPADO, MOD 2009</w:t>
        <w:tab/>
        <w:t>1451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8</w:t>
        <w:tab/>
        <w:t>358003</w:t>
        <w:tab/>
        <w:t>BRATZ KIDZ, MUÑECA, MOD YAZMIN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031001</w:t>
        <w:tab/>
        <w:t>CHIMEX, DE CERDO, RANCHERO, A GRANEL</w:t>
        <w:tab/>
        <w:t>43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032002</w:t>
        <w:tab/>
        <w:t>KIR, MORTADELA DE PAVO, A GRANEL</w:t>
        <w:tab/>
        <w:t>33.3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046001</w:t>
        <w:tab/>
        <w:t>SANTA CLARA, FRESCO REGIONAL, A GRANEL</w:t>
        <w:tab/>
        <w:t>69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049004</w:t>
        <w:tab/>
        <w:t>EUGENIA, NATURAL, PASTEURIZADA, ENVASE DE 450 GR</w:t>
        <w:tab/>
        <w:t>28.4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053004</w:t>
        <w:tab/>
        <w:t>LALA, AMERICANO, PAQ DE 180 GR</w:t>
        <w:tab/>
        <w:t>97.72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085007</w:t>
        <w:tab/>
        <w:t>PICADOS, BOLSA DE 600 GR</w:t>
        <w:tab/>
        <w:t>18.17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06003</w:t>
        <w:tab/>
        <w:t>SABRITAS, CHICHARRONES DE CERDO, BOLSA DE 85 GR</w:t>
        <w:tab/>
        <w:t>264.7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19005</w:t>
        <w:tab/>
        <w:t>BACARDI, BLANCO, BOTELLA DE 750 ML</w:t>
        <w:tab/>
        <w:t>113.35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21001</w:t>
        <w:tab/>
        <w:t>L. A. CETTO, TINTO, ZINFANDEL, BOTELLA DE 750 ML</w:t>
        <w:tab/>
        <w:t>112.00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34004</w:t>
        <w:tab/>
        <w:t>LEONARDO, CAMISA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35007</w:t>
        <w:tab/>
        <w:t>TEYCON, BOXER, 100% ALGODON</w:t>
        <w:tab/>
        <w:t>41.9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36006</w:t>
        <w:tab/>
        <w:t>FIRENZE, CALCETINES, 2/PARES, 67% ALGODON - 33% POLIAMIDA</w:t>
        <w:tab/>
        <w:t>35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37003</w:t>
        <w:tab/>
        <w:t>MARACAIBO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37007</w:t>
        <w:tab/>
        <w:t>ALDO TACHINI, 100% ALGODON</w:t>
        <w:tab/>
        <w:t>17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0004</w:t>
        <w:tab/>
        <w:t>SPORTS, BERMUDA, 50% ALGODON - 50% POLIESTER</w:t>
        <w:tab/>
        <w:t>8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0009</w:t>
        <w:tab/>
        <w:t>LUCKY STAR, BERMUDA, 65% POLIESTER - 35% ALGODON</w:t>
        <w:tab/>
        <w:t>184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0012</w:t>
        <w:tab/>
        <w:t>NECTAR, BERMUDA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1010</w:t>
        <w:tab/>
        <w:t>CORA TOSETTI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2004</w:t>
        <w:tab/>
        <w:t>LOVABLE, BRASIER, 100% POLIAMIDA</w:t>
        <w:tab/>
        <w:t>8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2012</w:t>
        <w:tab/>
        <w:t>FORMIT, PANTALETA, 93% ALGODON - 7% SPANDEX</w:t>
        <w:tab/>
        <w:t>24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4009</w:t>
        <w:tab/>
        <w:t>NEW WAVE, 97% ALGODON - 3% ELASTANO</w:t>
        <w:tab/>
        <w:t>15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4011</w:t>
        <w:tab/>
        <w:t>CHEROKEE, 97% ALGODON -3% ELASTANO</w:t>
        <w:tab/>
        <w:t>1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6005</w:t>
        <w:tab/>
        <w:t>KAREN KEIN, CONJUNTO, 58% POLIESTER - 42% RAYON</w:t>
        <w:tab/>
        <w:t>13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6006</w:t>
        <w:tab/>
        <w:t>BALUCHI, CONJUNTO, 45% RAYON - 55% LINO</w:t>
        <w:tab/>
        <w:t>9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6008</w:t>
        <w:tab/>
        <w:t>JENNIFER EDEN, CONJUNTO, 45% RAYON - 55% LINO</w:t>
        <w:tab/>
        <w:t>11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6010</w:t>
        <w:tab/>
        <w:t>LADY SUN, CONJUNTO, 100% POLIESTER</w:t>
        <w:tab/>
        <w:t>36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7001</w:t>
        <w:tab/>
        <w:t>MARIA BONITA, VESTIDO, 100% POLIESTER</w:t>
        <w:tab/>
        <w:t>9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7004</w:t>
        <w:tab/>
        <w:t>LADY SUN, VESTIDO, 84% POLIESTER - 16% ELASTANO</w:t>
        <w:tab/>
        <w:t>2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7006</w:t>
        <w:tab/>
        <w:t>SHANAK, VESTIDO, 100% ALGODON</w:t>
        <w:tab/>
        <w:t>5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7012</w:t>
        <w:tab/>
        <w:t>SAHARA, VESTIDO, 100% POLIESTER</w:t>
        <w:tab/>
        <w:t>3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48011</w:t>
        <w:tab/>
        <w:t>CHEROKEE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0001</w:t>
        <w:tab/>
        <w:t>ARMY-NEW, 100% POLIESTER</w:t>
        <w:tab/>
        <w:t>9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1002</w:t>
        <w:tab/>
        <w:t>725, PLAYERA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1004</w:t>
        <w:tab/>
        <w:t>RACO BOYS, PLAYERA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1007</w:t>
        <w:tab/>
        <w:t>BLUE JEANS, CAMISA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2007</w:t>
        <w:tab/>
        <w:t>BUBLY, CONJUNTO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2009</w:t>
        <w:tab/>
        <w:t>725 ORIGINAL, VESTIDO, 100% ALGODON</w:t>
        <w:tab/>
        <w:t>14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2010</w:t>
        <w:tab/>
        <w:t>GIRLS ATTITUDE, VESTIDO, 97% POLIESTER - 3% ELASTANO</w:t>
        <w:tab/>
        <w:t>3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3003</w:t>
        <w:tab/>
        <w:t>HANES, CAMISETA, PAQ C/3 PZAS, 100% ALGODON</w:t>
        <w:tab/>
        <w:t>57.90</w:t>
        <w:tab/>
        <w:t>PAQ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3005</w:t>
        <w:tab/>
        <w:t>TEYCON, TRUSA, 100% ALGODON</w:t>
        <w:tab/>
        <w:t>23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53006</w:t>
        <w:tab/>
        <w:t>KADOGA, BOXER, 50% ALGODON - 50% POLIESTER</w:t>
        <w:tab/>
        <w:t>24.9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6004</w:t>
        <w:tab/>
        <w:t>BUBLY, TRAJE, 100% ALGODON</w:t>
        <w:tab/>
        <w:t>79.90</w:t>
        <w:tab/>
        <w:t>TRAJE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157003</w:t>
        <w:tab/>
        <w:t>CORCEL, CAMISETA, 100% ALGODON</w:t>
        <w:tab/>
        <w:t>34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59004</w:t>
        <w:tab/>
        <w:t>ROLLSTONE, SOMBRERO DE PALMA, MOD 152133</w:t>
        <w:tab/>
        <w:t>21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66003</w:t>
        <w:tab/>
        <w:t>VAVITO, ZAPATOS, CORTE PIEL - SUELA SINTETICA</w:t>
        <w:tab/>
        <w:t>31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71007</w:t>
        <w:tab/>
        <w:t>SAMSONITE, MALETAS, (1) PZA, VINIL, M-CORDOBA</w:t>
        <w:tab/>
        <w:t>23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72002</w:t>
        <w:tab/>
        <w:t>FOSSIL, RELOJ, CUARZO, CARAT GRIS, MOD AM 4089</w:t>
        <w:tab/>
        <w:t>1899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172005</w:t>
        <w:tab/>
        <w:t>COQUETAS, FIGURA DE CAÑONCILLO, ORO DE 10 KT DE 0.7 GR</w:t>
        <w:tab/>
        <w:t>399.00</w:t>
        <w:tab/>
        <w:t>PAR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05001</w:t>
        <w:tab/>
        <w:t>FLORENCIA, MESA P/MICROONDAS, DE MADERA, MOD-NATURAL</w:t>
        <w:tab/>
        <w:t>159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09001</w:t>
        <w:tab/>
        <w:t>MARITZA, LOVE SEAT Y SILLON (2-1), MOD-221, C/417475</w:t>
        <w:tab/>
        <w:t>1147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11001</w:t>
        <w:tab/>
        <w:t>SIMMONS, Q. S., COLCHON Y BOX, MOD- GRARY, C/360261</w:t>
        <w:tab/>
        <w:t>12334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12001</w:t>
        <w:tab/>
        <w:t>R.T.A., CENTRO DE COMPUTO, MOD-CC-627, C/398586</w:t>
        <w:tab/>
        <w:t>1424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212002</w:t>
        <w:tab/>
        <w:t>ASHLEY, MESA CONSOLA, C/CRISTAL, MOD-X450, C/406643</w:t>
        <w:tab/>
        <w:t>4634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214003</w:t>
        <w:tab/>
        <w:t>MABE, 11”, 2 PTAS, GRAFITO, MOD- NAC-114 C/00203</w:t>
        <w:tab/>
        <w:t>57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15001</w:t>
        <w:tab/>
        <w:t>EASY, 12 KG, AUT, C. BLANCA, MOD-LAE-22020, C/440211</w:t>
        <w:tab/>
        <w:t>5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19001</w:t>
        <w:tab/>
        <w:t>MAN, VAPOR, ANTIADHERENTE Y ROCIO, MOD-PWM-143, C/101763</w:t>
        <w:tab/>
        <w:t>32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221002</w:t>
        <w:tab/>
        <w:t>SONY, 19”, P/PLANA, MOD-LCD-19, C/403504</w:t>
        <w:tab/>
        <w:t>54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222001</w:t>
        <w:tab/>
        <w:t>COMPAQ PRESARIO, ESCR PENTIUM 4, 180 GB, DD 1.6 GB, 56 KBPC</w:t>
        <w:tab/>
        <w:t>91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23001</w:t>
        <w:tab/>
        <w:t>LG, MODULAR, 3 CD, 2 CST, MOD-MCD-112</w:t>
        <w:tab/>
        <w:t>2242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23002</w:t>
        <w:tab/>
        <w:t>PANASONIC, MINICOMPONENTE, 5DC/2CST, MOD-MAK770LM, C/460093</w:t>
        <w:tab/>
        <w:t>36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26004</w:t>
        <w:tab/>
        <w:t>PHILIPS, FOCO 18 WATTS, AHORRADOR, LUZ CALIDA</w:t>
        <w:tab/>
        <w:t>74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36003</w:t>
        <w:tab/>
        <w:t>SCOTCH BRITE, FIBRA, DE 1.20 X 1.50 MM</w:t>
        <w:tab/>
        <w:t>14.9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41004</w:t>
        <w:tab/>
        <w:t>ARIEL, OXIAZUL, LIQUIDO, ENVASE DE 1 LT</w:t>
        <w:tab/>
        <w:t>33.9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46004</w:t>
        <w:tab/>
        <w:t>RAID, MAX, MATA CUCARACHAS, ENVASE DE 300 ML</w:t>
        <w:tab/>
        <w:t>38.28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256005</w:t>
        <w:tab/>
        <w:t>DALACINE-C, CAPSULAS, CAJA C/16 CAPS, DE 300 MG, LAB PFIZER</w:t>
        <w:tab/>
        <w:t>330.3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57001</w:t>
        <w:tab/>
        <w:t>TILEX, CAPSULAS, CAJA C/10 DE 750 MG, LAB NOVARTIS</w:t>
        <w:tab/>
        <w:t>117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58001</w:t>
        <w:tab/>
        <w:t>DIOVAN, GRAGEAS, CAJA C/28 DE 160 MG, LAB NOVARTIS</w:t>
        <w:tab/>
        <w:t>569.0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09</w:t>
        <w:tab/>
        <w:t>258002</w:t>
        <w:tab/>
        <w:t>CRESTOR, TABLETAS, CAJA C/30 DE 10 MG, LAB ASTRA ZENECA</w:t>
        <w:tab/>
        <w:t>550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294004</w:t>
        <w:tab/>
        <w:t>REGIO, SERVILLETAS DE PAPEL, PAQ DE 500 HOJAS</w:t>
        <w:tab/>
        <w:t>24.9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358002</w:t>
        <w:tab/>
        <w:t>FISHER PRICE, BRILLIANT BASICS (BLOQUES)</w:t>
        <w:tab/>
        <w:t>99.90</w:t>
        <w:tab/>
        <w:t>CAJ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359001</w:t>
        <w:tab/>
        <w:t>FONOVISA, CD BANDA DEL RECODO</w:t>
        <w:tab/>
        <w:t>15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09</w:t>
        <w:tab/>
        <w:t>380001</w:t>
        <w:tab/>
        <w:t>SAUZA HORNITOS, TEQUILA, REPOSADO, COP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0</w:t>
        <w:tab/>
        <w:t>009003</w:t>
        <w:tab/>
        <w:t>CRACKETS, SALADAS, CAJA 900 GR</w:t>
        <w:tab/>
        <w:t>35.78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0</w:t>
        <w:tab/>
        <w:t>035001</w:t>
        <w:tab/>
        <w:t>ORIENTAL, EN FILETE, A GRANEL</w:t>
        <w:tab/>
        <w:t>88.8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0</w:t>
        <w:tab/>
        <w:t>035003</w:t>
        <w:tab/>
        <w:t>COJINUDA, ENTERA, FRESCA, A GRANEL</w:t>
        <w:tab/>
        <w:t>19.9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0</w:t>
        <w:tab/>
        <w:t>042001</w:t>
        <w:tab/>
        <w:t>VIGILANTE, SURIMI CON MEJILLON EN ACEITE, LATA DE 110 GR</w:t>
        <w:tab/>
        <w:t>444.55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010005</w:t>
        <w:tab/>
        <w:t>TIA ROSA, DE TRIGO, PAQ C/12 PIEZAS DE 294 GR</w:t>
        <w:tab/>
        <w:t>37.4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014009</w:t>
        <w:tab/>
        <w:t>TRES VILLAS, SUPER EXTRA, A GRANEL,</w:t>
        <w:tab/>
        <w:t>14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044006</w:t>
        <w:tab/>
        <w:t>SVELTY, DIGESTION, C/CALCIO, LATA DE 360 GR</w:t>
        <w:tab/>
        <w:t>115.8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051004</w:t>
        <w:tab/>
        <w:t>ESMERALDA, MOZZARELLA, PAQ 400 GRS</w:t>
        <w:tab/>
        <w:t>111.38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056005</w:t>
        <w:tab/>
        <w:t>CAPULLO, ACEITE DE CANOLA, BOTELLA DE 945 ML</w:t>
        <w:tab/>
        <w:t>29.68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069010</w:t>
        <w:tab/>
        <w:t>DURAZNO AMARILLO, A GRANEL</w:t>
        <w:tab/>
        <w:t>20.0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096009</w:t>
        <w:tab/>
        <w:t>HERDEZ, FRUTAS EN ALMIBAR, PIÑA, REBANADAS, LATA DE 800 GR</w:t>
        <w:tab/>
        <w:t>31.38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05003</w:t>
        <w:tab/>
        <w:t>FRENCH'S, PIMIENTA, NEGRA MOLIDA, FCO. DE 87 GR</w:t>
        <w:tab/>
        <w:t>500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09008</w:t>
        <w:tab/>
        <w:t>KARO, MIEL PARA BEBE DE FACIL DIGESTION, FRASCO DE 500 ML</w:t>
        <w:tab/>
        <w:t>58.58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18005</w:t>
        <w:tab/>
        <w:t>DOMECQ, ANIS, SECO, BOTELLA DE 1 LT</w:t>
        <w:tab/>
        <w:t>90.79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20010</w:t>
        <w:tab/>
        <w:t>VERGEL, 100% UVA RESERVA, BOTELLA DE 1 L</w:t>
        <w:tab/>
        <w:t>78.75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4013</w:t>
        <w:tab/>
        <w:t>GEORGE, CAMISA, 705 POLIESTER - 50% ALGODON</w:t>
        <w:tab/>
        <w:t>198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4025</w:t>
        <w:tab/>
        <w:t>MARCO MARINE, CAMISA, 65% POLIESTER- 35% ALGODON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5012</w:t>
        <w:tab/>
        <w:t>ZAGA, PLAYERA, 95% ALGODON PEINADO - 5% ELASTANO</w:t>
        <w:tab/>
        <w:t>7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5015</w:t>
        <w:tab/>
        <w:t>C&amp;A, PLAYERA, 85% ALGODON - 15% POLIESTER</w:t>
        <w:tab/>
        <w:t>69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7007</w:t>
        <w:tab/>
        <w:t>CALVIN KLEIN, 98% ALGODON - 2% ELASTANO</w:t>
        <w:tab/>
        <w:t>29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7013</w:t>
        <w:tab/>
        <w:t>BOLERO, 100% ALGODON</w:t>
        <w:tab/>
        <w:t>15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8012</w:t>
        <w:tab/>
        <w:t>FELICCE ROVELLY, TRAJE, 100% POLIESTER</w:t>
        <w:tab/>
        <w:t>419.99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8013</w:t>
        <w:tab/>
        <w:t>GUISSEPPI, TRAJE, 100% POLIESTER</w:t>
        <w:tab/>
        <w:t>529.9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9008</w:t>
        <w:tab/>
        <w:t>KIRKLAND, 100% LANA</w:t>
        <w:tab/>
        <w:t>6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9010</w:t>
        <w:tab/>
        <w:t>YALE, S/V, 65% POLIESTER - 35 VISCOSA</w:t>
        <w:tab/>
        <w:t>2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39013</w:t>
        <w:tab/>
        <w:t>VERSALLES, 70% POLIESTER- 30% RAYON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0006</w:t>
        <w:tab/>
        <w:t>GEORGE, PIJAMA, 65% POLIESTER - 35% ALGODON</w:t>
        <w:tab/>
        <w:t>158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0018</w:t>
        <w:tab/>
        <w:t>CHEROKEE, PANTALON DE PIJAMA, 100% ALGODON</w:t>
        <w:tab/>
        <w:t>12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1008</w:t>
        <w:tab/>
        <w:t>SIMPLY BASIC, 95% ALGODON - 5% ELASTANO</w:t>
        <w:tab/>
        <w:t>128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2010</w:t>
        <w:tab/>
        <w:t>LADY HATAWAY, TOP, PAQ C/2 PZAS, 95% VISCOSA - 5% ELASTANO</w:t>
        <w:tab/>
        <w:t>139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4004</w:t>
        <w:tab/>
        <w:t>CALVIN KLEIN, 99% ALGODON - 1% ELASTANO</w:t>
        <w:tab/>
        <w:t>3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4008</w:t>
        <w:tab/>
        <w:t>725 ORIGINALS, 100% ALGODON</w:t>
        <w:tab/>
        <w:t>273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4010</w:t>
        <w:tab/>
        <w:t>LEE, 100% ALGODON</w:t>
        <w:tab/>
        <w:t>3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4018</w:t>
        <w:tab/>
        <w:t>CHEROKEE, 97% ALGODON - 3% ELASTANO</w:t>
        <w:tab/>
        <w:t>15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5003</w:t>
        <w:tab/>
        <w:t>BOGGS, 94% POLIESTER - 6% ELASTANO</w:t>
        <w:tab/>
        <w:t>2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5005</w:t>
        <w:tab/>
        <w:t>GEORGE, 100% POLIESTER</w:t>
        <w:tab/>
        <w:t>11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5012</w:t>
        <w:tab/>
        <w:t>VANE RACK, 100% POLIESTER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5013</w:t>
        <w:tab/>
        <w:t>PARIS, 100% POLIESTER</w:t>
        <w:tab/>
        <w:t>13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6029</w:t>
        <w:tab/>
        <w:t>GUSANITO, CAMISON, 95% ALGODON- 5% ELASTANO</w:t>
        <w:tab/>
        <w:t>2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6038</w:t>
        <w:tab/>
        <w:t>SHAMBALA, CONJUNTO, 100% POLIESTER</w:t>
        <w:tab/>
        <w:t>2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7010</w:t>
        <w:tab/>
        <w:t>725 ORIGINALS, 100% ALGODON</w:t>
        <w:tab/>
        <w:t>253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8010</w:t>
        <w:tab/>
        <w:t>CORA TOSETTI, 97% POLIESTER - 3% ELASTANO</w:t>
        <w:tab/>
        <w:t>16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8017</w:t>
        <w:tab/>
        <w:t>CHEROKEE, 100% POLIESTER</w:t>
        <w:tab/>
        <w:t>13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9012</w:t>
        <w:tab/>
        <w:t>JIMMY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49013</w:t>
        <w:tab/>
        <w:t>RABBIT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0010</w:t>
        <w:tab/>
        <w:t>GRAFITO, 100% POLIESTER</w:t>
        <w:tab/>
        <w:t>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0012</w:t>
        <w:tab/>
        <w:t>JAYROS, 100% POLIESTER</w:t>
        <w:tab/>
        <w:t>8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0013</w:t>
        <w:tab/>
        <w:t>KEED COOL, 100% POLIESTER</w:t>
        <w:tab/>
        <w:t>6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1004</w:t>
        <w:tab/>
        <w:t>SIMPLY BASIC, CAMISA, 80% POLIESTER - 20% ALGODON</w:t>
        <w:tab/>
        <w:t>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1008</w:t>
        <w:tab/>
        <w:t>X-TEND, PLAYERA, 100 % ALGODON</w:t>
        <w:tab/>
        <w:t>9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1010</w:t>
        <w:tab/>
        <w:t>U.S. POLO ASSOCIATON, CAMISA, 100% ALGODON</w:t>
        <w:tab/>
        <w:t>87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1012</w:t>
        <w:tab/>
        <w:t>UNDER GROUND, PLAYERA, 100% ALGODON</w:t>
        <w:tab/>
        <w:t>69.99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1013</w:t>
        <w:tab/>
        <w:t>KIWY, PLAYERA, 100% ALGODON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2004</w:t>
        <w:tab/>
        <w:t>DISNEY, VESTID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52007</w:t>
        <w:tab/>
        <w:t>X-TEND, VESTIDO, 100 ALGODON</w:t>
        <w:tab/>
        <w:t>17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2010</w:t>
        <w:tab/>
        <w:t>CRANBERRI, VESTIDO, 96% ALGODON- 3% ELASTANO- 1% POL</w:t>
        <w:tab/>
        <w:t>294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3002</w:t>
        <w:tab/>
        <w:t>RINBROS, PAQ. 3, 100% ALGODON</w:t>
        <w:tab/>
        <w:t>59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3012</w:t>
        <w:tab/>
        <w:t>JOKEY, BOXER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3013</w:t>
        <w:tab/>
        <w:t>YACHTING, TRUZA, 100% ALGODON</w:t>
        <w:tab/>
        <w:t>11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4010</w:t>
        <w:tab/>
        <w:t>LIL BRATZ, PANTALETA, PAQ.3 PZAS, 100% ALGODON</w:t>
        <w:tab/>
        <w:t>85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5004</w:t>
        <w:tab/>
        <w:t>DUREX, TOBILLERAS, 76% ALGODON - 22% POLIAMIDA - 2% ELASTAN</w:t>
        <w:tab/>
        <w:t>38.00</w:t>
        <w:tab/>
        <w:t>PAR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5010</w:t>
        <w:tab/>
        <w:t>CESTI, CALCETINES, 100% ACRILAN</w:t>
        <w:tab/>
        <w:t>25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5014</w:t>
        <w:tab/>
        <w:t>JUST 4 GIRLS, TOBILLERAS, P. 3, 70% ALG - 20% PA - 10% ELAS</w:t>
        <w:tab/>
        <w:t>89.00</w:t>
        <w:tab/>
        <w:t>PAQ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6010</w:t>
        <w:tab/>
        <w:t>FIX BAY, TRAJE, 100% ALGODON</w:t>
        <w:tab/>
        <w:t>124.5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6011</w:t>
        <w:tab/>
        <w:t>MINI, TRAJE, 100% ALGODON</w:t>
        <w:tab/>
        <w:t>109.00</w:t>
        <w:tab/>
        <w:t>TRAJE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7011</w:t>
        <w:tab/>
        <w:t>CORCEL, CAMISETA 2 PZAS, 75% ALG-14% -POL-11% OTROS</w:t>
        <w:tab/>
        <w:t>67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58023</w:t>
        <w:tab/>
        <w:t>LUKY STAR, CHAMARRA, 100% POLIESTER</w:t>
        <w:tab/>
        <w:t>384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63018</w:t>
        <w:tab/>
        <w:t>CONVERSE, CORTE PIEL SUELA SINTETICA</w:t>
        <w:tab/>
        <w:t>497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66005</w:t>
        <w:tab/>
        <w:t>GRISMAR, NIÑA, CORTE TEXTI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66006</w:t>
        <w:tab/>
        <w:t>CROCS, NIÑA, CORTE SINTETICO - SUELA SINTETICA</w:t>
        <w:tab/>
        <w:t>3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66016</w:t>
        <w:tab/>
        <w:t>BLASITO, ZAPATOS, CORTE PIEL - SUELA SINTETICA</w:t>
        <w:tab/>
        <w:t>198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66036</w:t>
        <w:tab/>
        <w:t>VAVITO, ZAPATOS, CORTE VACUNO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68034</w:t>
        <w:tab/>
        <w:t>THINGS CONTEMPO, DAMA, CORTE SINTETICO - SUELA SINTETICA</w:t>
        <w:tab/>
        <w:t>428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71003</w:t>
        <w:tab/>
        <w:t>CLOE, MALETA TIPO MOCHILA, 15”, 33 X 17 X 38 CM, MO CIAO-432</w:t>
        <w:tab/>
        <w:t>6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171008</w:t>
        <w:tab/>
        <w:t>RICARDO, MALETA, SPORT, 100% PIEL</w:t>
        <w:tab/>
        <w:t>74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72005</w:t>
        <w:tab/>
        <w:t>ARGOLLA MAT., ORO 14 KILATES, MOD 1919</w:t>
        <w:tab/>
        <w:t>840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94015</w:t>
        <w:tab/>
        <w:t>ASEO GRAL, 1 DIA POR SEMANA, PAGO POR DI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194018</w:t>
        <w:tab/>
        <w:t>ASEO GRAL, 5 DIAS POR SEMANA, PAGO SEMANAL</w:t>
        <w:tab/>
        <w:t>9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07002</w:t>
        <w:tab/>
        <w:t>ACROS, 4 QUEM. MOD AF2031, NEGRA, 20”, C/COPTE Y HORNO</w:t>
        <w:tab/>
        <w:t>22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15007</w:t>
        <w:tab/>
        <w:t>GE, AUT. 14K. 6 CICLOS, 6 MAN. MOD. ID SYSTEM 4-0</w:t>
        <w:tab/>
        <w:t>6248.7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18006</w:t>
        <w:tab/>
        <w:t>LASKO, 3 VEL, DE TORRE, C/CONTROL REMOTO, MOD 2517 PLATINUM</w:t>
        <w:tab/>
        <w:t>13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19004</w:t>
        <w:tab/>
        <w:t>BLACK &amp; DECKER, VAPOR, DIGITAL, SIST AUTO APAG, MOD. D-5501</w:t>
        <w:tab/>
        <w:t>574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20007</w:t>
        <w:tab/>
        <w:t>OSTERIZER, 8 VELOCIDADES, MOD.6630, VASO PLASTICO</w:t>
        <w:tab/>
        <w:t>32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21002</w:t>
        <w:tab/>
        <w:t>SAMSUNG, 19”, TVC-LCD, MOD 19927LDVD</w:t>
        <w:tab/>
        <w:t>4999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22003</w:t>
        <w:tab/>
        <w:t>HP, ESCRI, PROC AMD ATHLON, MEM 3 GB, DC 320 GB, LCD 17</w:t>
        <w:tab/>
        <w:t>9999.01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26002</w:t>
        <w:tab/>
        <w:t>GENERAL ELECTRIC, STANDAR, FOCO, 75 WATTS, 1 PZA</w:t>
        <w:tab/>
        <w:t>4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26003</w:t>
        <w:tab/>
        <w:t>D'CALIDAD CHEDRAUI, 25 W, LUZ FRIA, 6000 HRS, MOD DC-3U-25W</w:t>
        <w:tab/>
        <w:t>35.7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35004</w:t>
        <w:tab/>
        <w:t>VENTURE HOME, EDREDON, MATRIMONIAL, 65% ALG - 35% M BRENWOOD</w:t>
        <w:tab/>
        <w:t>358.00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41001</w:t>
        <w:tab/>
        <w:t>KIRKLAND, LIQUIDO, ULTRA, GARRAFA DE 8.87 LT (8870)</w:t>
        <w:tab/>
        <w:t>32.13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6001</w:t>
        <w:tab/>
        <w:t>POSIPEN, CAPSULAS, CAJA C/12, 500 MG, LAB SANFER</w:t>
        <w:tab/>
        <w:t>161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56002</w:t>
        <w:tab/>
        <w:t>ELEQUINA, TABLETAS, CAJA C/7 DE 500 MG, LAB. JANSEN</w:t>
        <w:tab/>
        <w:t>381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6003</w:t>
        <w:tab/>
        <w:t>CEDAX, CAPSULAS, CAJA C/10, DE 400 MG, LAB SHERING-PLOUGH</w:t>
        <w:tab/>
        <w:t>586.4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6004</w:t>
        <w:tab/>
        <w:t>AUGMENTIN, TABLETAS, CAJA C/10, 875MG/125 MG, LAB. GLAXO S.K</w:t>
        <w:tab/>
        <w:t>290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6005</w:t>
        <w:tab/>
        <w:t>LOTRIMIN, CREMA, TUVO DE 30 GR</w:t>
        <w:tab/>
        <w:t>42.70</w:t>
        <w:tab/>
        <w:t>TUB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6006</w:t>
        <w:tab/>
        <w:t>DALACIN C, CAPSULAS, CAJA CON 16 DE 300 MG, LAB PFIZER</w:t>
        <w:tab/>
        <w:t>451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6007</w:t>
        <w:tab/>
        <w:t>LINCOCIN, AMPOLLETAS, CAJA C/6 JERIN, 600 MG/2ML, LAB PFIZER</w:t>
        <w:tab/>
        <w:t>411.99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7001</w:t>
        <w:tab/>
        <w:t>SINERGIX, CAPSULAS, CAJA C/10, 25 MG/10 MG, LAB RIMSA</w:t>
        <w:tab/>
        <w:t>238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7004</w:t>
        <w:tab/>
        <w:t>TRAMACET, TABLETAS, CAJA C/ 30 DE 37.5 MG, LAB JANSEN</w:t>
        <w:tab/>
        <w:t>252.7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7005</w:t>
        <w:tab/>
        <w:t>SUPRADOL, TABLETAS, CAJA C/10, DE 10 MG, LAB LIOMONT</w:t>
        <w:tab/>
        <w:t>75.5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57006</w:t>
        <w:tab/>
        <w:t>TEMGESIC, SOL INYECT, C C/6 AMP0.3 GR LAB SCHERING PLOUGH</w:t>
        <w:tab/>
        <w:t>413.87</w:t>
        <w:tab/>
        <w:t>CAJ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8001</w:t>
        <w:tab/>
        <w:t>PLAVIX, PASTILLAS, CAJA C/14 DE 75 MG, LAB SANOFI</w:t>
        <w:tab/>
        <w:t>417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8002</w:t>
        <w:tab/>
        <w:t>DAFLON, TABLETAS, CAJA C/20 DE 500 MG, LAB SANFER</w:t>
        <w:tab/>
        <w:t>162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8003</w:t>
        <w:tab/>
        <w:t>CO-DIOVAN, TAB RECUB, FCO C/14, 160 MG/12.5 MG LAB NOVARTIS</w:t>
        <w:tab/>
        <w:t>424.29</w:t>
        <w:tab/>
        <w:t>FCO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8004</w:t>
        <w:tab/>
        <w:t>COAPROVEL, TAB, CJA C/28, 150 MG/12.5 MG, LAB SANOFI AVENTIS</w:t>
        <w:tab/>
        <w:t>404.12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8005</w:t>
        <w:tab/>
        <w:t>DIOVAN, COMPRIMIDOS, CAJA C/30, 80 MG, LAB. NOVARTIS</w:t>
        <w:tab/>
        <w:t>581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58006</w:t>
        <w:tab/>
        <w:t>NORVAS, TABLETAS, CAJA C/10, 5 MG, LAB PFIZER</w:t>
        <w:tab/>
        <w:t>169.50</w:t>
        <w:tab/>
        <w:t>CAJ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1</w:t>
        <w:tab/>
        <w:t>264003</w:t>
        <w:tab/>
        <w:t>NIVEA SUN, BRONCEADOR, ACEITE BRONCEADOR No. 2, BOT. 200 ML</w:t>
        <w:tab/>
        <w:t>11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80006</w:t>
        <w:tab/>
        <w:t>PEDICURE SPA, CON MASAJE</w:t>
        <w:tab/>
        <w:t>15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82002</w:t>
        <w:tab/>
        <w:t>PERRY ELLIS, LOCION, BOTELLA DE 100 ML</w:t>
        <w:tab/>
        <w:t>433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291006</w:t>
        <w:tab/>
        <w:t>PETALO, CLASICO, ULTRARESISTENTE, P 24 ROLLOS, 216 H, 20.5 M</w:t>
        <w:tab/>
        <w:t>87.40</w:t>
        <w:tab/>
        <w:t>PAQ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16002</w:t>
        <w:tab/>
        <w:t>GOODRICH, P 185/65 R 14, MOD PRE-TOU8</w:t>
        <w:tab/>
        <w:t>78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17004</w:t>
        <w:tab/>
        <w:t>HELLA, LIMPIAPARABRISAS, METALICO, MOD. 9XW398114016</w:t>
        <w:tab/>
        <w:t>95.00</w:t>
        <w:tab/>
        <w:t>JGO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59001</w:t>
        <w:tab/>
        <w:t>WARNER MUSIC, CD, LAURA PAUSSINI, PRIMAVERA ANTICIPADA</w:t>
        <w:tab/>
        <w:t>168.8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59002</w:t>
        <w:tab/>
        <w:t>SONY &amp; BMG, CD DIGITAL, JUAN GABRIEL, LO ESENCIAL, C/20 VIDE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78001</w:t>
        <w:tab/>
        <w:t>TACOS, ARABE Y REFRESCO</w:t>
        <w:tab/>
        <w:t>28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79011</w:t>
        <w:tab/>
        <w:t>ALAMBRE HOLIDAY INN, SOPA AZTECA, REFRESCO DE LATA</w:t>
        <w:tab/>
        <w:t>22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79013</w:t>
        <w:tab/>
        <w:t>SOPA DE LA ABUELA, ENSALADA SALADETT, JUGO MIX</w:t>
        <w:tab/>
        <w:t>111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1</w:t>
        <w:tab/>
        <w:t>383002</w:t>
        <w:tab/>
        <w:t>SERV, VELACION Y C. MAD, PAQ B, CAP. 8, P/60 PERS PREVISION</w:t>
        <w:tab/>
        <w:t>39675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2</w:t>
        <w:tab/>
        <w:t>106005</w:t>
        <w:tab/>
        <w:t>SABRITONES, FRITURAS DE HARINA DE TRIGO, BOLSA DE 172 GR</w:t>
        <w:tab/>
        <w:t>69.04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37010</w:t>
        <w:tab/>
        <w:t>RIDERS, 76% ALGODON - 24% POLIESTER</w:t>
        <w:tab/>
        <w:t>2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40004</w:t>
        <w:tab/>
        <w:t>GUSSINI, PIJAMA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44003</w:t>
        <w:tab/>
        <w:t>ACCESS, URBAN, 100% ALGODON</w:t>
        <w:tab/>
        <w:t>799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46001</w:t>
        <w:tab/>
        <w:t>DIVA, CONJUNTO, 97% POLIESTER - 3% ELASTANO</w:t>
        <w:tab/>
        <w:t>11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48001</w:t>
        <w:tab/>
        <w:t>KENSIE, 63% POLIESTER - 32% RAYON - 5% SPANDEX</w:t>
        <w:tab/>
        <w:t>1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52010</w:t>
        <w:tab/>
        <w:t>TIMBREE, VESTIDO, C/ALFORZAS DRAPEADO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55002</w:t>
        <w:tab/>
        <w:t>OSCAR, CALCETINES, 70% ALGODON - 10% POLIA - 15% LYK - 5% E</w:t>
        <w:tab/>
        <w:t>44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56009</w:t>
        <w:tab/>
        <w:t>DISNEY PRINCESS, TRAJE, SIRENITA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56011</w:t>
        <w:tab/>
        <w:t>BABY WEEKEND, TRAJE, AMARILLO, 2 PZS, 100% ALGODON</w:t>
        <w:tab/>
        <w:t>153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57001</w:t>
        <w:tab/>
        <w:t>BABY CIRCUS, CAMISETA, 100% ALGODON</w:t>
        <w:tab/>
        <w:t>6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57004</w:t>
        <w:tab/>
        <w:t>BABY SMART, PLAYERA, 50% POLIESTER - 50% ALGODON</w:t>
        <w:tab/>
        <w:t>14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2</w:t>
        <w:tab/>
        <w:t>157009</w:t>
        <w:tab/>
        <w:t>BABY WEEKEND, CAMISETA, 100% ALGODON</w:t>
        <w:tab/>
        <w:t>3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2</w:t>
        <w:tab/>
        <w:t>163024</w:t>
        <w:tab/>
        <w:t>NIKE, CORTE TEXTIL - SUELA SINTETICA</w:t>
        <w:tab/>
        <w:t>134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2</w:t>
        <w:tab/>
        <w:t>218001</w:t>
        <w:tab/>
        <w:t>MYTEK, DE PISO, 3 VEL, 16 IN, MOD 3169</w:t>
        <w:tab/>
        <w:t>34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2</w:t>
        <w:tab/>
        <w:t>287002</w:t>
        <w:tab/>
        <w:t>SCHICK, RASTRILLO, EXACTA, PAQ C/5 PZAS</w:t>
        <w:tab/>
        <w:t>40.89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2</w:t>
        <w:tab/>
        <w:t>348006</w:t>
        <w:tab/>
        <w:t>POR NOCHE EN BASE A OCUPACION DOBLE, TARIFA TURISTICA</w:t>
        <w:tab/>
        <w:t>390.00</w:t>
        <w:tab/>
        <w:t>TARI/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2</w:t>
        <w:tab/>
        <w:t>361002</w:t>
        <w:tab/>
        <w:t>FUJIFILM, REVELADO E IMPRESION, 110 MM DE 24 EXP</w:t>
        <w:tab/>
        <w:t>97.4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12001</w:t>
        <w:tab/>
        <w:t>TRES ESTRELLAS, HARINA DE TRIGO INTEGRAL, PAQ DE 500 GRS</w:t>
        <w:tab/>
        <w:t>30.8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14006</w:t>
        <w:tab/>
        <w:t>SOS, SUPER EXTRA, LARGO, BOLSA DE 1 KG</w:t>
        <w:tab/>
        <w:t>16.43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43008</w:t>
        <w:tab/>
        <w:t>MONARCA, ULTRAPASTEURIZADA, ENTERA, ENVASE DE 1 LT</w:t>
        <w:tab/>
        <w:t>10.79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43010</w:t>
        <w:tab/>
        <w:t>PRADEL, ENTERA, ULTRAPASTEURIZADA, ENVASE DE 1 LT</w:t>
        <w:tab/>
        <w:t>13.0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46002</w:t>
        <w:tab/>
        <w:t>LOLITA, DOBLE CREMA, PZA DE 1 KG</w:t>
        <w:tab/>
        <w:t>62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55002</w:t>
        <w:tab/>
        <w:t>BLANCO, PAQ DE 15 PZAS</w:t>
        <w:tab/>
        <w:t>18.3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67003</w:t>
        <w:tab/>
        <w:t>BLANCA RAYADA, A GRANEL</w:t>
        <w:tab/>
        <w:t>5.01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69005</w:t>
        <w:tab/>
        <w:t>CHABACANO, A GRANEL</w:t>
        <w:tab/>
        <w:t>25.5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69007</w:t>
        <w:tab/>
        <w:t>AMARILLO, A GRANEL</w:t>
        <w:tab/>
        <w:t>20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79006</w:t>
        <w:tab/>
        <w:t>CHILE CHOCOLATE, VERDE BOLSA</w:t>
        <w:tab/>
        <w:t>5.00</w:t>
        <w:tab/>
        <w:t>BOLS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79007</w:t>
        <w:tab/>
        <w:t>CHILE DE AGUA REGIONAL, A GRANEL</w:t>
        <w:tab/>
        <w:t>27.5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89003</w:t>
        <w:tab/>
        <w:t>VERDE VALLE, NEGRO, JAMAPA, BOLSA DE 1 KG</w:t>
        <w:tab/>
        <w:t>22.2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91003</w:t>
        <w:tab/>
        <w:t>VALLE VERDE, LENTEJA, BOLSA DE 500 GR</w:t>
        <w:tab/>
        <w:t>24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93002</w:t>
        <w:tab/>
        <w:t>LA COSTEÑA, JALAPEÑOS, EN RAJAS, LATA DE 800 GR</w:t>
        <w:tab/>
        <w:t>25.91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099002</w:t>
        <w:tab/>
        <w:t>NESCAFE CLASICO, C/CAFEINA, FCO DE 100 GR</w:t>
        <w:tab/>
        <w:t>299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03001</w:t>
        <w:tab/>
        <w:t>McCORMICK, MAYONESA, FCO DE 390 GR</w:t>
        <w:tab/>
        <w:t>49.52</w:t>
        <w:tab/>
        <w:t>G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05004</w:t>
        <w:tab/>
        <w:t>EL YUCATECO, ACHIOTE, FCO DE 300 ML</w:t>
        <w:tab/>
        <w:t>51.96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07003</w:t>
        <w:tab/>
        <w:t>BUEN DIA, EN POLVO, VARIOS SABORES, BOLSA DE 625 GR</w:t>
        <w:tab/>
        <w:t>34.58</w:t>
        <w:tab/>
        <w:t>KG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11001</w:t>
        <w:tab/>
        <w:t>MICHAEL ANGELOS, LASAGÑA 4 QUESOS, C/2 PZAS 1.10 KG (2200)</w:t>
        <w:tab/>
        <w:t>84.5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16002</w:t>
        <w:tab/>
        <w:t>SOL, CLARA, PAQ C/6 BOTELLAS NO RET DE 355 ML C/U (2130)</w:t>
        <w:tab/>
        <w:t>22.3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20001</w:t>
        <w:tab/>
        <w:t>VIEJO VERGEL, RESERVA, BOTELLA DE 1 LT</w:t>
        <w:tab/>
        <w:t>75.75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5006</w:t>
        <w:tab/>
        <w:t>SOCCER, BOXER, 100% ALGODON, PAQ CON 2 PZAS</w:t>
        <w:tab/>
        <w:t>59.99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5021</w:t>
        <w:tab/>
        <w:t>HANES, CAMISETA, PAQ 3, 100% ALGODON</w:t>
        <w:tab/>
        <w:t>66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6001</w:t>
        <w:tab/>
        <w:t>PLAY STAR, CALCETINES, 83% ALG-12% POL-5% ELAST, PAQ 2 PARES</w:t>
        <w:tab/>
        <w:t>28.99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7004</w:t>
        <w:tab/>
        <w:t>GITANO, 100% ALGODON</w:t>
        <w:tab/>
        <w:t>175.06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7012</w:t>
        <w:tab/>
        <w:t>DKNY JEANS, 100% ALGODON</w:t>
        <w:tab/>
        <w:t>4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8005</w:t>
        <w:tab/>
        <w:t>GUISSEPPI, TRAJE, 100% POLIESTER</w:t>
        <w:tab/>
        <w:t>529.99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8010</w:t>
        <w:tab/>
        <w:t>JBE, TRAJE, 100% LINO</w:t>
        <w:tab/>
        <w:t>2490.00</w:t>
        <w:tab/>
        <w:t>TRAJE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8012</w:t>
        <w:tab/>
        <w:t>ENZO, TRAJE, 80% POLIESTER-20% VISCOSA, MOD 906-7</w:t>
        <w:tab/>
        <w:t>5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9001</w:t>
        <w:tab/>
        <w:t>WEEKEND, 55% LINO- 45% ALGODON</w:t>
        <w:tab/>
        <w:t>34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9008</w:t>
        <w:tab/>
        <w:t>HALSTON, 90% POLIESTER - 10% VISCOSA</w:t>
        <w:tab/>
        <w:t>34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39010</w:t>
        <w:tab/>
        <w:t>REGEN STREET, 55% POLIESTER- 45% LANA</w:t>
        <w:tab/>
        <w:t>4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0004</w:t>
        <w:tab/>
        <w:t>WALL STREET, CORBATA, 100% POLIESTER</w:t>
        <w:tab/>
        <w:t>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0006</w:t>
        <w:tab/>
        <w:t>CLUB HOUSE, BERMUDA, 100% ALGODON</w:t>
        <w:tab/>
        <w:t>1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1007</w:t>
        <w:tab/>
        <w:t>METROPOLIS COMPANY, 100% ALGODON</w:t>
        <w:tab/>
        <w:t>2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1008</w:t>
        <w:tab/>
        <w:t>PALOMA CARMIN, 100% POLIESTER</w:t>
        <w:tab/>
        <w:t>16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1010</w:t>
        <w:tab/>
        <w:t>UPEN UP, 63% POLIESTER- 33% RAYON- 4% ELASTANO</w:t>
        <w:tab/>
        <w:t>12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3016</w:t>
        <w:tab/>
        <w:t>DORIAN GREY, PANTIMEDIAS, 87% POLIAMIDA - 13% ELASTANO</w:t>
        <w:tab/>
        <w:t>39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4003</w:t>
        <w:tab/>
        <w:t>MISS COCOA, 96% ALGODON - 4% ELASTANO</w:t>
        <w:tab/>
        <w:t>2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4007</w:t>
        <w:tab/>
        <w:t>THINGS CONTEMPO, 98% ALGODON - 2% ELASTANO</w:t>
        <w:tab/>
        <w:t>33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4008</w:t>
        <w:tab/>
        <w:t>T-PARTY, 100% ALGODON</w:t>
        <w:tab/>
        <w:t>31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5004</w:t>
        <w:tab/>
        <w:t>MARGIE, 100% POLIESTER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5011</w:t>
        <w:tab/>
        <w:t>SORTIE, 97% ALGODON - 3% ELASTANO</w:t>
        <w:tab/>
        <w:t>21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6001</w:t>
        <w:tab/>
        <w:t>BELSHEIN, BATA P/BAÑO, 55% POLIESTER - 45% ALGODON</w:t>
        <w:tab/>
        <w:t>1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6002</w:t>
        <w:tab/>
        <w:t>LIZ MINELLY, 100% POLIESTER</w:t>
        <w:tab/>
        <w:t>2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6004</w:t>
        <w:tab/>
        <w:t>TAMARA, 95% ALGODON - 5% ELASTANO</w:t>
        <w:tab/>
        <w:t>495.0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6005</w:t>
        <w:tab/>
        <w:t>SUN BREAK, TRAJE DE BAÑO, 80% POLIAMIDA - 20% ELASTANO</w:t>
        <w:tab/>
        <w:t>2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7001</w:t>
        <w:tab/>
        <w:t>METROPOLIS COMPANY, 100% POLIESTER</w:t>
        <w:tab/>
        <w:t>54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7006</w:t>
        <w:tab/>
        <w:t>LIFE, 48% POLIESTER-48% VISCOSA-4% ELASTANO</w:t>
        <w:tab/>
        <w:t>219.0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7015</w:t>
        <w:tab/>
        <w:t>RALDY, 92% POLIESTER - 8% SPANDEX</w:t>
        <w:tab/>
        <w:t>10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7016</w:t>
        <w:tab/>
        <w:t>LOU GENES, 100% POLIESTER</w:t>
        <w:tab/>
        <w:t>249.95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7023</w:t>
        <w:tab/>
        <w:t>BRAZZI, 55% LINO – 45% RAYON</w:t>
        <w:tab/>
        <w:t>995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8003</w:t>
        <w:tab/>
        <w:t>ACTIVA, 97% ALGODON - 3% ELASTANO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8008</w:t>
        <w:tab/>
        <w:t>WEATHERVANE, 100% ALGODON</w:t>
        <w:tab/>
        <w:t>14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9002</w:t>
        <w:tab/>
        <w:t>YALE, 100% ALGODON</w:t>
        <w:tab/>
        <w:t>15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49005</w:t>
        <w:tab/>
        <w:t>KING VER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0003</w:t>
        <w:tab/>
        <w:t>KEEP COOL KIDS, BERMUDA, 80% POLIESTER - 20% ALGODON</w:t>
        <w:tab/>
        <w:t>149.9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0004</w:t>
        <w:tab/>
        <w:t>O'LICO, 100% POLIESTER</w:t>
        <w:tab/>
        <w:t>142.53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0005</w:t>
        <w:tab/>
        <w:t>PIEDRIN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1005</w:t>
        <w:tab/>
        <w:t>KIWI, PLAYERA, 50% ALGODON - 50% POLIESTER</w:t>
        <w:tab/>
        <w:t>6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1006</w:t>
        <w:tab/>
        <w:t>KEEP COOL KIDS, PLAYERA T POLO, 65% POLIESTER - 35% ALGODON</w:t>
        <w:tab/>
        <w:t>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1009</w:t>
        <w:tab/>
        <w:t>DISNEY, PLAYERA, 100% ALGODON</w:t>
        <w:tab/>
        <w:t>4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1010</w:t>
        <w:tab/>
        <w:t>THAT'S IT, PLAYERA, 100% ALGODON</w:t>
        <w:tab/>
        <w:t>18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2002</w:t>
        <w:tab/>
        <w:t>PETITE DOMINIQUE, 65% POLIESTER-35% ALGODON</w:t>
        <w:tab/>
        <w:t>29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2004</w:t>
        <w:tab/>
        <w:t>TOPS &amp; BOTTOMS, 96% ALGODON - 4% ELASTANO</w:t>
        <w:tab/>
        <w:t>6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3003</w:t>
        <w:tab/>
        <w:t>BATMAN, TRUSA, 100% ALGODON</w:t>
        <w:tab/>
        <w:t>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3008</w:t>
        <w:tab/>
        <w:t>SKINY, TRUSA, 100% ALGODON</w:t>
        <w:tab/>
        <w:t>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4003</w:t>
        <w:tab/>
        <w:t>COCOA TEENS, PANTALETA, 95% ALGODON - 5% ELASTANO</w:t>
        <w:tab/>
        <w:t>2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4004</w:t>
        <w:tab/>
        <w:t>DISNEY, CORPIÑO, 100% ALGODON</w:t>
        <w:tab/>
        <w:t>24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4010</w:t>
        <w:tab/>
        <w:t>BARBIE, PANTALETA, 92% ALGODON - 8% ELASTANO</w:t>
        <w:tab/>
        <w:t>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5006</w:t>
        <w:tab/>
        <w:t>XANADU, CALCETINES, 65% ALG-20% POL-12% ELASTODIENO-3% ELAST</w:t>
        <w:tab/>
        <w:t>14.99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6001</w:t>
        <w:tab/>
        <w:t>BUBLY, 97% ALGODON - 3% ELASTANO</w:t>
        <w:tab/>
        <w:t>99.99</w:t>
        <w:tab/>
        <w:t>TRAJE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6003</w:t>
        <w:tab/>
        <w:t>BABY OPTIMA, PAÑALERO, 100% ALGODON</w:t>
        <w:tab/>
        <w:t>79.9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6004</w:t>
        <w:tab/>
        <w:t>BABY CREYSI, TRAJE, 100% ALGODON</w:t>
        <w:tab/>
        <w:t>198.00</w:t>
        <w:tab/>
        <w:t>TRAJE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6005</w:t>
        <w:tab/>
        <w:t>BABY CREYSI, MAMELUCO, 100% ALGODON</w:t>
        <w:tab/>
        <w:t>115.01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7003</w:t>
        <w:tab/>
        <w:t>PULGUITAS, CAMISETA, 50% ALGODON - 50% POLIESTER</w:t>
        <w:tab/>
        <w:t>13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59001</w:t>
        <w:tab/>
        <w:t>MANCHESTER, GORRA, 100% ALGODON</w:t>
        <w:tab/>
        <w:t>12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63023</w:t>
        <w:tab/>
        <w:t>JANLO, CORTE VACUNO, SUELA SINTETICA</w:t>
        <w:tab/>
        <w:t>241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64034</w:t>
        <w:tab/>
        <w:t>BETIS, SANDALIAS, CORTE SINTETICO, SUELA SINTETICA</w:t>
        <w:tab/>
        <w:t>150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65026</w:t>
        <w:tab/>
        <w:t>TERRY, ZAPATOS, CORTE VACUNO, SUELA DE CUERO</w:t>
        <w:tab/>
        <w:t>200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65027</w:t>
        <w:tab/>
        <w:t>COTURNO, ZAPATOS, CORTE VACUNO, SUELA SINTETICA</w:t>
        <w:tab/>
        <w:t>200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66019</w:t>
        <w:tab/>
        <w:t>COQUETA, ZAPATOS CORTE VACUNO, FORRO CERDO, SUELA SINTETICA</w:t>
        <w:tab/>
        <w:t>285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66020</w:t>
        <w:tab/>
        <w:t>BAMBINO, CORTE VACUNO, SUELA SINTETICA</w:t>
        <w:tab/>
        <w:t>257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68008</w:t>
        <w:tab/>
        <w:t>NONSTOP, ZAPATOS, CORTE SINTETICO -SUELA SINTETICA</w:t>
        <w:tab/>
        <w:t>394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71002</w:t>
        <w:tab/>
        <w:t>CALIFORNIA, BOLSA 100% VINIL, SKU74256651</w:t>
        <w:tab/>
        <w:t>299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71003</w:t>
        <w:tab/>
        <w:t>BOLSA P/DAMA, 100% VINIL, MOD 5231005</w:t>
        <w:tab/>
        <w:t>10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71006</w:t>
        <w:tab/>
        <w:t>FREEDOM, CINTURON P/CAB, 60% SINTETICO-40% CUERO RECUPERADO</w:t>
        <w:tab/>
        <w:t>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71008</w:t>
        <w:tab/>
        <w:t>TROLLE Y EVA, MALETA, (1) PZA, 100% POLIESTER, MOD WX6139-G</w:t>
        <w:tab/>
        <w:t>2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71009</w:t>
        <w:tab/>
        <w:t>GON GON, CINTURON, 100% PIEL</w:t>
        <w:tab/>
        <w:t>7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71011</w:t>
        <w:tab/>
        <w:t>MC CARTHY, MALETAS (3) PZAS, 100% POLIESTER, MOD SW-3</w:t>
        <w:tab/>
        <w:t>418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172004</w:t>
        <w:tab/>
        <w:t>CADENA CON DIJE JIRAFA, DE ORO DE 14 K, SKU 67060369 67290968</w:t>
        <w:tab/>
        <w:t>2030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84011</w:t>
        <w:tab/>
        <w:t>PHILLIPS, CHAPA DERECHA, PUERTA DE FIERRO, MOD 715 CLASICA</w:t>
        <w:tab/>
        <w:t>126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184012</w:t>
        <w:tab/>
        <w:t>LAMINA LISA, GALVANIZADA, CALIBRE 2, 105 METROS</w:t>
        <w:tab/>
        <w:t>220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09004</w:t>
        <w:tab/>
        <w:t>GUADALAJARA DIAMANTE, 3 PIEZAS, MOD SGD-321</w:t>
        <w:tab/>
        <w:t>7341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0004</w:t>
        <w:tab/>
        <w:t>PRINCE BELI, 5 PIEZAS</w:t>
        <w:tab/>
        <w:t>1536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1004</w:t>
        <w:tab/>
        <w:t>MIMO MATRIMONIAL, MOD CM COS-136</w:t>
        <w:tab/>
        <w:t>985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12001</w:t>
        <w:tab/>
        <w:t>AVEHER, C DE ENTRETENIMIENTO, MAD PINO 125X45X180, MOD MIGUEL</w:t>
        <w:tab/>
        <w:t>17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3004</w:t>
        <w:tab/>
        <w:t>CAPLE SEVILLA, MATRIMONIAL, MOD CCSV-136</w:t>
        <w:tab/>
        <w:t>1181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4003</w:t>
        <w:tab/>
        <w:t>WHIRLPOOL, 14 PIES CUBICOS, 2 PTAS, S/ESC, MOD WR14YAOD SIL</w:t>
        <w:tab/>
        <w:t>8449.00</w:t>
        <w:tab/>
        <w:t>UNIDAD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4004</w:t>
        <w:tab/>
        <w:t>ACROS, 10 PIES CUBICOS, 2 PTAS, COLOR GRIS, MOD 78807</w:t>
        <w:tab/>
        <w:t>47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6001</w:t>
        <w:tab/>
        <w:t>DAEWOO, HORNO DE MICROONDAS, MOD KOR-GNDB</w:t>
        <w:tab/>
        <w:t>827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6002</w:t>
        <w:tab/>
        <w:t>BROTHER, MAQUINA DE COSER, S/MUEBLE, MOD SPLS-21251</w:t>
        <w:tab/>
        <w:t>1999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19002</w:t>
        <w:tab/>
        <w:t>OSTER, VAPOR, MOD 5003-13</w:t>
        <w:tab/>
        <w:t>185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20004</w:t>
        <w:tab/>
        <w:t>BLACK &amp; DECKER, 10 VELOCIDADES, MOD 1B10MX</w:t>
        <w:tab/>
        <w:t>333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22001</w:t>
        <w:tab/>
        <w:t>HP, PORTATIL, CORE 2DUO, 320 GB, 4 GB, PAVILION DV5-1142la</w:t>
        <w:tab/>
        <w:t>13990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22003</w:t>
        <w:tab/>
        <w:t>DELL, ESCR, CELERON, 120 GB, 2G, INSP 530MT</w:t>
        <w:tab/>
        <w:t>85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22004</w:t>
        <w:tab/>
        <w:t>SONY VAIO, PORT, PENTIUM CORE 2 DUO, 320 GB DD, 46B MR, 15 P</w:t>
        <w:tab/>
        <w:t>18999.00</w:t>
        <w:tab/>
        <w:t>UNIDAD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22005</w:t>
        <w:tab/>
        <w:t>HP, ESCR, CORE 2DUO, 320 GB, 4 GB, MOD PAVA 6700</w:t>
        <w:tab/>
        <w:t>11477.00</w:t>
        <w:tab/>
        <w:t>UNIDAD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24002</w:t>
        <w:tab/>
        <w:t>SONY, REPRODUCTOR DVD, 1CD, MOD NS508P</w:t>
        <w:tab/>
        <w:t>6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32004</w:t>
        <w:tab/>
        <w:t>T-FAL, SARTEN, DEL No 24, C/TEFLON, PREMICE</w:t>
        <w:tab/>
        <w:t>171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35002</w:t>
        <w:tab/>
        <w:t>HOME EXPRESSIONS, EDRECOLCHA, MATRIMONIAL, MOD DANIELA</w:t>
        <w:tab/>
        <w:t>27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36005</w:t>
        <w:tab/>
        <w:t>QUALITU COTTON, ALMOHADA, 100% ALGODON, PAQ C/2 PZAS</w:t>
        <w:tab/>
        <w:t>149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37002</w:t>
        <w:tab/>
        <w:t>CLASIC HOME, MATRIMONIAL, 144 HILOS, 60% POLIESTER-40% ALGOD</w:t>
        <w:tab/>
        <w:t>129.45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37004</w:t>
        <w:tab/>
        <w:t>BIANCO, MATRIMONIAL, 50% ALGODON - 50% POLIESTER</w:t>
        <w:tab/>
        <w:t>499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38003</w:t>
        <w:tab/>
        <w:t>DISNEY BABY, COBERTOR, 85% ACRILICO-15% POLIESTER, EST RACHEL</w:t>
        <w:tab/>
        <w:t>1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39004</w:t>
        <w:tab/>
        <w:t>TOWEL, MEDIO BAÑO, DE 75 CM X 1.30 METROS, 100% ALGODON</w:t>
        <w:tab/>
        <w:t>80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41008</w:t>
        <w:tab/>
        <w:t>ARIEL, EN POLVO, BIODEGRADABLE, BOLSA DE 500 GR</w:t>
        <w:tab/>
        <w:t>24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59002</w:t>
        <w:tab/>
        <w:t>CENTRUM PERFORMANCE, TABLETAS, FCO C/100, LAB WYETH</w:t>
        <w:tab/>
        <w:t>317.00</w:t>
        <w:tab/>
        <w:t>FC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82001</w:t>
        <w:tab/>
        <w:t>STEFANO, COLONIA, P/ CABALLERO, FCO DE 100 ML</w:t>
        <w:tab/>
        <w:t>249.00</w:t>
        <w:tab/>
        <w:t>FC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3</w:t>
        <w:tab/>
        <w:t>290004</w:t>
        <w:tab/>
        <w:t>MAYBELLINE, MASCARA DE PESTAÑA, DEFINE SLASH, NEGRO, 6.5 ML</w:t>
        <w:tab/>
        <w:t>89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91002</w:t>
        <w:tab/>
        <w:t>CHARMIN, MANZANILLA, PAQ C/4 ROLLOS, 570 HOJAS DOBLES C/U</w:t>
        <w:tab/>
        <w:t>46.9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291004</w:t>
        <w:tab/>
        <w:t>REGIO, MANZANILLA, PAQ C/4 ROLLOS DE 300 HOJAS TRIPLES C/U</w:t>
        <w:tab/>
        <w:t>25.6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312002</w:t>
        <w:tab/>
        <w:t>TURBO, RODADA 26, 21 VELOCIDADES, MOD SS330</w:t>
        <w:tab/>
        <w:t>414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317002</w:t>
        <w:tab/>
        <w:t>AMORTIGUADORES, DELANTEROS, 2 PZAS, PARA AUTO PLATINA</w:t>
        <w:tab/>
        <w:t>931.7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323002</w:t>
        <w:tab/>
        <w:t>AFINACION DE AUTO NISSAN TSURU</w:t>
        <w:tab/>
        <w:t>198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345006</w:t>
        <w:tab/>
        <w:t>ESTRELLA, LIBRETA PROFESIONAL, A RAYAS, 100 HOJAS</w:t>
        <w:tab/>
        <w:t>16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346004</w:t>
        <w:tab/>
        <w:t>DIXON, MAPITA, LAPICES DE COLORES, LARGOS, CAJA CON 12 PZAS</w:t>
        <w:tab/>
        <w:t>20.5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359001</w:t>
        <w:tab/>
        <w:t>SONY MUSIC, CD, VICENTE FERNANDEZ, PRIMERA FILA</w:t>
        <w:tab/>
        <w:t>14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3</w:t>
        <w:tab/>
        <w:t>359006</w:t>
        <w:tab/>
        <w:t>20 CENTURY FOX, DVD, VARIOS GENEROS CINEMATOGRAFICOS</w:t>
        <w:tab/>
        <w:t>37.3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010001</w:t>
        <w:tab/>
        <w:t>TIA ROSA, DE TRIGO, TORTILLINAS, PAQ C/20 PZAS DE 539 GR</w:t>
        <w:tab/>
        <w:t>31.7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010002</w:t>
        <w:tab/>
        <w:t>TIA ROSA, DE TRIGO, TORTILLINAS, PAQ C/12 PZAS DE 294 GR</w:t>
        <w:tab/>
        <w:t>38.9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056004</w:t>
        <w:tab/>
        <w:t>CAPULLO, ACEITE DE CANOLA, BOTELLA DE 946 ML</w:t>
        <w:tab/>
        <w:t>29.92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068005</w:t>
        <w:tab/>
        <w:t>D'ANJOU, A GRANEL</w:t>
        <w:tab/>
        <w:t>43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093004</w:t>
        <w:tab/>
        <w:t>CLEMENTE JACQUES, JALAPEÑOS, EN RAJAS, LATA DE 220 GR</w:t>
        <w:tab/>
        <w:t>29.55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094001</w:t>
        <w:tab/>
        <w:t>DEL FUERTE, CHICHAROS, ENVASE DE 190 GR</w:t>
        <w:tab/>
        <w:t>24.7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20006</w:t>
        <w:tab/>
        <w:t>TERRY, CENTENARIO, SOLERA, BOTELLA DE 700 ML</w:t>
        <w:tab/>
        <w:t>252.86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34007</w:t>
        <w:tab/>
        <w:t>PARLLIENI, CAMISA, 65% POLIESTER- 35% ALGODON</w:t>
        <w:tab/>
        <w:t>36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0004</w:t>
        <w:tab/>
        <w:t>CHEROKEE, SHORT, 100% POLIESTER</w:t>
        <w:tab/>
        <w:t>21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1004</w:t>
        <w:tab/>
        <w:t>ACA JOE, 100% ALGODON</w:t>
        <w:tab/>
        <w:t>25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1005</w:t>
        <w:tab/>
        <w:t>725 ORIGINALS, 97% POLIESTER- 5% ELASTANO</w:t>
        <w:tab/>
        <w:t>21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1006</w:t>
        <w:tab/>
        <w:t>SAHARA, 100% POLIESTER</w:t>
        <w:tab/>
        <w:t>21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1011</w:t>
        <w:tab/>
        <w:t>AXCESS, 100% ALGODON</w:t>
        <w:tab/>
        <w:t>7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1012</w:t>
        <w:tab/>
        <w:t>GOLDEN GABBANA, 505 POLIESTER, 50% RAYON</w:t>
        <w:tab/>
        <w:t>12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2003</w:t>
        <w:tab/>
        <w:t>NEW LOOK, FAJA, 87% NYLON- 13% ELASTANO</w:t>
        <w:tab/>
        <w:t>23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5007</w:t>
        <w:tab/>
        <w:t>BISSET, 100% POLIESTER</w:t>
        <w:tab/>
        <w:t>6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6021</w:t>
        <w:tab/>
        <w:t>VANITY, PIJAMA, 50% POLIESTER- 50% ALGODON</w:t>
        <w:tab/>
        <w:t>739.0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6023</w:t>
        <w:tab/>
        <w:t>MICHELLE NICOLE, CONJUNTO, 55% LINO- 45% VISCOSA</w:t>
        <w:tab/>
        <w:t>1299.0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7004</w:t>
        <w:tab/>
        <w:t>CHEROKEE, 100% ALGODON</w:t>
        <w:tab/>
        <w:t>19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7009</w:t>
        <w:tab/>
        <w:t>FORENZA, 100% ALGODON</w:t>
        <w:tab/>
        <w:t>5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7010</w:t>
        <w:tab/>
        <w:t>LADY SUN, 83% POLIESTER, 17% ELASTANO</w:t>
        <w:tab/>
        <w:t>2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7011</w:t>
        <w:tab/>
        <w:t>DUOWOMAN, 90% ALGODON- 10% ELASTANO</w:t>
        <w:tab/>
        <w:t>6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7012</w:t>
        <w:tab/>
        <w:t>BLUSK, 46% POLIESTER, 46% OTROS, 8% ELASTANO</w:t>
        <w:tab/>
        <w:t>21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8008</w:t>
        <w:tab/>
        <w:t>LADY SUN, 93% POLIESTER, 7% ELASTANO</w:t>
        <w:tab/>
        <w:t>18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8011</w:t>
        <w:tab/>
        <w:t>EMANUELLE, 50% POLIESTER- 50% VISCOSA</w:t>
        <w:tab/>
        <w:t>37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49011</w:t>
        <w:tab/>
        <w:t>XMANIA KIDS, 100% ALGODON</w:t>
        <w:tab/>
        <w:t>14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50010</w:t>
        <w:tab/>
        <w:t>O'LICO, 100% POLIESTER</w:t>
        <w:tab/>
        <w:t>149.00</w:t>
        <w:tab/>
        <w:t>PROM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50011</w:t>
        <w:tab/>
        <w:t>GEORGE, 100% POLIESTER</w:t>
        <w:tab/>
        <w:t>12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51005</w:t>
        <w:tab/>
        <w:t>NORTH CREEK POLO, PLAYERA, 100% POLIESTER</w:t>
        <w:tab/>
        <w:t>11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51006</w:t>
        <w:tab/>
        <w:t>LUCKY STAR, CAMISA, 100% ALGODON</w:t>
        <w:tab/>
        <w:t>23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52005</w:t>
        <w:tab/>
        <w:t>725 ORIGINALS, VSTIDO, 100% POLIESTER</w:t>
        <w:tab/>
        <w:t>19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52007</w:t>
        <w:tab/>
        <w:t>ROXY, VESTIDO, 80% POLIESTER- 20% ALGODON</w:t>
        <w:tab/>
        <w:t>7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58021</w:t>
        <w:tab/>
        <w:t>NATHAN ROAD, CHAMARRA, 100% POLIESTER</w:t>
        <w:tab/>
        <w:t>74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160009</w:t>
        <w:tab/>
        <w:t>OPTIMA KIDS, SUDADERA, 50% POLIESTER- 50% ALGODON</w:t>
        <w:tab/>
        <w:t>49.9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63001</w:t>
        <w:tab/>
        <w:t>NIKE, CORTE SINTETICO- CORTE SINTETICO</w:t>
        <w:tab/>
        <w:t>59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63005</w:t>
        <w:tab/>
        <w:t>DOG &amp; CAT, CORTE TELA- SUELA SINTETICA</w:t>
        <w:tab/>
        <w:t>29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63022</w:t>
        <w:tab/>
        <w:t>COURT, CORTE VACUNO, SUELA SINTETICA, FORRO TEXTIL</w:t>
        <w:tab/>
        <w:t>36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66005</w:t>
        <w:tab/>
        <w:t>BLASITO, ZAPATOS, CORTE VACUNO - SUELA SINTETICA</w:t>
        <w:tab/>
        <w:t>24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66023</w:t>
        <w:tab/>
        <w:t>SANTINI, ZAPATOS, CORTE VACUNO- SUELA CERDO</w:t>
        <w:tab/>
        <w:t>49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68024</w:t>
        <w:tab/>
        <w:t>GOSH, SINTETICO</w:t>
        <w:tab/>
        <w:t>32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184002</w:t>
        <w:tab/>
        <w:t>TANQUE DE GAS, 180 LTS, ESTACIONARIO, C/INSTALACION</w:t>
        <w:tab/>
        <w:t>4985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05002</w:t>
        <w:tab/>
        <w:t>ALACENA, MOD LUCERO</w:t>
        <w:tab/>
        <w:t>28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07002</w:t>
        <w:tab/>
        <w:t>MABE, 5 QUEMA, CUB ACERO INOX, ENCEND SEMIAUTOM, MOD MA01758</w:t>
        <w:tab/>
        <w:t>574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09001</w:t>
        <w:tab/>
        <w:t>S Y R, SOFA-LOVE SEAT -SILLON (3-2-1), MOD NICOLE</w:t>
        <w:tab/>
        <w:t>6499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09004</w:t>
        <w:tab/>
        <w:t>LOVE SEAT Y SILLON (2 - 1), MOD ANABELLE 321</w:t>
        <w:tab/>
        <w:t>6499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10001</w:t>
        <w:tab/>
        <w:t>S Y R, 7 PZAS (MESA Y 6 SILLAS), MOD ROMANO</w:t>
        <w:tab/>
        <w:t>7999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12003</w:t>
        <w:tab/>
        <w:t>S Y R, CENTRO DE ENTRETENIMIENTO, MOD GOLF</w:t>
        <w:tab/>
        <w:t>21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15001</w:t>
        <w:tab/>
        <w:t>LG, 11 KG, 2 TINAS, MOD WP 1400 R</w:t>
        <w:tab/>
        <w:t>32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16003</w:t>
        <w:tab/>
        <w:t>DAEWOO, HORNO DE MICROONDAS, 1.1 PIES, MOD KOR 1 A</w:t>
        <w:tab/>
        <w:t>114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19003</w:t>
        <w:tab/>
        <w:t>ASTRA, VAPOR, MOD ASPM 2019</w:t>
        <w:tab/>
        <w:t>335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222004</w:t>
        <w:tab/>
        <w:t>COMPAQ, ESCRIT, MEM 2HB, 500 GB, 1.9GHZ, 19”, MOD 5625</w:t>
        <w:tab/>
        <w:t>97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22005</w:t>
        <w:tab/>
        <w:t>SONY, PORT, SERIE F2, INTEL CORE 2 DUO, 200 GB, RAM 26B</w:t>
        <w:tab/>
        <w:t>14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222006</w:t>
        <w:tab/>
        <w:t>TOSHIBA, PORT, 2.16 GHZ, RAM 2046 MB, 160 GB, 15.4”, MODL 30</w:t>
        <w:tab/>
        <w:t>114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23003</w:t>
        <w:tab/>
        <w:t>PANASONIC, MINICOMPONENTE, 5500 WATTS, MOD SA-AK 570</w:t>
        <w:tab/>
        <w:t>2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79001</w:t>
        <w:tab/>
        <w:t>DAMA, CORTE NORMAL</w:t>
        <w:tab/>
        <w:t>13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83002</w:t>
        <w:tab/>
        <w:t>CAMAY, CLASICO, BARRA DE 180 GR</w:t>
        <w:tab/>
        <w:t>43.8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292003</w:t>
        <w:tab/>
        <w:t>KLEEN BEBE, CHICO, PAQ C/40 PZAS</w:t>
        <w:tab/>
        <w:t>91.4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311004</w:t>
        <w:tab/>
        <w:t>CHEVROLET, CHEVY POP, 3 PTAS, 5 VEL, PAQ B, MOD 2009</w:t>
        <w:tab/>
        <w:t>9515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346004</w:t>
        <w:tab/>
        <w:t>BIC, PAQ C/4 LAPICES, No. 2HB, MEDIANO</w:t>
        <w:tab/>
        <w:t>11.9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4</w:t>
        <w:tab/>
        <w:t>379010</w:t>
        <w:tab/>
        <w:t>ENCHILADAS, RANCHERAS, GRATINADAS, LIMONADA</w:t>
        <w:tab/>
        <w:t>103.00</w:t>
        <w:tab/>
        <w:t>SERV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4</w:t>
        <w:tab/>
        <w:t>381001</w:t>
        <w:tab/>
        <w:t>REFRESCO, CREPA C/QUESO PHILADELPHIA</w:t>
        <w:tab/>
        <w:t>4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5</w:t>
        <w:tab/>
        <w:t>011002</w:t>
        <w:tab/>
        <w:t>MARINELA, CANELITAS, CAJA DE 720 GR</w:t>
        <w:tab/>
        <w:t>45.69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5</w:t>
        <w:tab/>
        <w:t>073011</w:t>
        <w:tab/>
        <w:t>SALADETTE, A GRANEL</w:t>
        <w:tab/>
        <w:t>18.3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5</w:t>
        <w:tab/>
        <w:t>134024</w:t>
        <w:tab/>
        <w:t>GEORGE, CAMISA, 100% ALGODON</w:t>
        <w:tab/>
        <w:t>19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5</w:t>
        <w:tab/>
        <w:t>141009</w:t>
        <w:tab/>
        <w:t>GEORGE, 100% POLIESTER</w:t>
        <w:tab/>
        <w:t>14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5</w:t>
        <w:tab/>
        <w:t>144012</w:t>
        <w:tab/>
        <w:t>CIMARRON, STRECH, 85% ALGODON - 13% POLIESTER - 2% EL</w:t>
        <w:tab/>
        <w:t>14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5</w:t>
        <w:tab/>
        <w:t>148008</w:t>
        <w:tab/>
        <w:t>GEORGE, 100% POLIESTER</w:t>
        <w:tab/>
        <w:t>17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5</w:t>
        <w:tab/>
        <w:t>149008</w:t>
        <w:tab/>
        <w:t>RICHARD, 100% ALGODON</w:t>
        <w:tab/>
        <w:t>139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5</w:t>
        <w:tab/>
        <w:t>209002</w:t>
        <w:tab/>
        <w:t>LOMA ALTA, MOD SIENA - VAINILLA, EN VINIPIEL</w:t>
        <w:tab/>
        <w:t>11584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5</w:t>
        <w:tab/>
        <w:t>220004</w:t>
        <w:tab/>
        <w:t>MOULINEX, 6 VEL, MOD. FACIMIX DAC-511</w:t>
        <w:tab/>
        <w:t>525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5</w:t>
        <w:tab/>
        <w:t>221004</w:t>
        <w:tab/>
        <w:t>SAMSUNG, LCD 19”, MOD LN-19A330</w:t>
        <w:tab/>
        <w:t>5014.15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5</w:t>
        <w:tab/>
        <w:t>221006</w:t>
        <w:tab/>
        <w:t>PANASONIC, LCD, DE 26”, MOD TC26LX85X</w:t>
        <w:tab/>
        <w:t>8244.15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5</w:t>
        <w:tab/>
        <w:t>241004</w:t>
        <w:tab/>
        <w:t>ARIEL, EN POLVO, OXIAZUL, BOLSA DE 800 GR</w:t>
        <w:tab/>
        <w:t>29.56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5</w:t>
        <w:tab/>
        <w:t>378009</w:t>
        <w:tab/>
        <w:t>TACOS, DE BISTEK, (5) Y REFRESCO</w:t>
        <w:tab/>
        <w:t>45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5</w:t>
        <w:tab/>
        <w:t>379009</w:t>
        <w:tab/>
        <w:t>FAJITA CHICKEN, ENSALADA, SOPA Y REFRESCO</w:t>
        <w:tab/>
        <w:t>9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003003</w:t>
        <w:tab/>
        <w:t>PALOMERO, A GRANEL</w:t>
        <w:tab/>
        <w:t>18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048002</w:t>
        <w:tab/>
        <w:t>LA VILLITA, ASADERO, PAQ DE 400 GR</w:t>
        <w:tab/>
        <w:t>100.38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6</w:t>
        <w:tab/>
        <w:t>056006</w:t>
        <w:tab/>
        <w:t>NUTRIOLI, ACEITE DE SOYA, C/OMEGA 3 Y 6, BOTELLA DE 946 ML</w:t>
        <w:tab/>
        <w:t>29.92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060009</w:t>
        <w:tab/>
        <w:t>HASS, A GRANEL</w:t>
        <w:tab/>
        <w:t>37.5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078007</w:t>
        <w:tab/>
        <w:t>ITALIANA, A GRANEL</w:t>
        <w:tab/>
        <w:t>13.3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082007</w:t>
        <w:tab/>
        <w:t>CHILE POBLANO, A GRANEL</w:t>
        <w:tab/>
        <w:t>34.7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6</w:t>
        <w:tab/>
        <w:t>145004</w:t>
        <w:tab/>
        <w:t>ARISTOCRATA, 100% POLIESTER</w:t>
        <w:tab/>
        <w:t>32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6</w:t>
        <w:tab/>
        <w:t>147014</w:t>
        <w:tab/>
        <w:t>BLUSK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163018</w:t>
        <w:tab/>
        <w:t>CHARLY, CORTE SINTETICO - SUELA SINTETICA</w:t>
        <w:tab/>
        <w:t>405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166014</w:t>
        <w:tab/>
        <w:t>CHOCHIS, ZAPATOS, CORTE PIEL - SUELA SINTETICA</w:t>
        <w:tab/>
        <w:t>164.9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184018</w:t>
        <w:tab/>
        <w:t>PHILIPS, CERRADURA, PARA PUERTA, MOD 715</w:t>
        <w:tab/>
        <w:t>13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210004</w:t>
        <w:tab/>
        <w:t>MISION, 7 PZAS (M 6 S), MOD COPENHAGUE</w:t>
        <w:tab/>
        <w:t>59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6</w:t>
        <w:tab/>
        <w:t>238004</w:t>
        <w:tab/>
        <w:t>BABY MINK, SABANITAS, PAQ C/4, MOD RECIEN NACIDO, 100% ALGODON</w:t>
        <w:tab/>
        <w:t>110.00</w:t>
        <w:tab/>
        <w:t>PAQ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286006</w:t>
        <w:tab/>
        <w:t>PALMOLIVE, CREMA P/PIEL, EXTRA INTENSIVA, LIQ ENV 250 ML</w:t>
        <w:tab/>
        <w:t>131.6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294003</w:t>
        <w:tab/>
        <w:t>LUNCH, SERVILLETAS DE PAPEL, PAQ DE 500 HOJAS</w:t>
        <w:tab/>
        <w:t>31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6</w:t>
        <w:tab/>
        <w:t>345005</w:t>
        <w:tab/>
        <w:t>SCRIBE, PROFESIONAL, RAYAS, COSIDA, DE 100 HOJAS, MOD KIDS</w:t>
        <w:tab/>
        <w:t>25.3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6</w:t>
        <w:tab/>
        <w:t>363003</w:t>
        <w:tab/>
        <w:t>GUITARRA, ACUSTICA, NACIONAL</w:t>
        <w:tab/>
        <w:t>68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043012</w:t>
        <w:tab/>
        <w:t>SAN MARCOS, ULTRAPASTEURIZADA, SEMIDESCREMADA, BOTE DE 1 LT</w:t>
        <w:tab/>
        <w:t>12.03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064006</w:t>
        <w:tab/>
        <w:t>MEMBER'S MARK, FRESAS, ENTERAS, CONGELADAS, BOLSA DE 2000 GR</w:t>
        <w:tab/>
        <w:t>35.2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090004</w:t>
        <w:tab/>
        <w:t>VERDE VALLE, CHILE DE ARBOL, BOLSA DE 100 GR</w:t>
        <w:tab/>
        <w:t>182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099004</w:t>
        <w:tab/>
        <w:t>ORO, C/AZUCAR, 100% PURO, FRASCO DE 200 GR</w:t>
        <w:tab/>
        <w:t>218.2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106003</w:t>
        <w:tab/>
        <w:t>SABRITAS, PAPAS FRITAS, ORIGINAL, BOLSA DE 167 GR</w:t>
        <w:tab/>
        <w:t>94.3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119001</w:t>
        <w:tab/>
        <w:t>HAVANA CLUB, AÑEJO, RESERVA, BOTELLA DE 750 ML</w:t>
        <w:tab/>
        <w:t>222.69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119002</w:t>
        <w:tab/>
        <w:t>APPLETON ESPECIAL, BOTELLA DE 950 ML</w:t>
        <w:tab/>
        <w:t>129.47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37010</w:t>
        <w:tab/>
        <w:t>DESERT, 100% ALGODON</w:t>
        <w:tab/>
        <w:t>9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39010</w:t>
        <w:tab/>
        <w:t>VERSALLES, 70% POLIESTER, 30% RAYON</w:t>
        <w:tab/>
        <w:t>12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41011</w:t>
        <w:tab/>
        <w:t>PAMMY, 48% POLIESTER - 48% VISCOSA - 4% ELASTANO</w:t>
        <w:tab/>
        <w:t>1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44007</w:t>
        <w:tab/>
        <w:t>PEPE JEANS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48005</w:t>
        <w:tab/>
        <w:t>SHAMBALA, 77% POLIESTER - 17% VISCOSA - 6% ELASTANO</w:t>
        <w:tab/>
        <w:t>1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49001</w:t>
        <w:tab/>
        <w:t>BOLERO, 100% ALGODON</w:t>
        <w:tab/>
        <w:t>114.45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51003</w:t>
        <w:tab/>
        <w:t>FRANCO FERRY, PLAYERA, 100% ALGODON</w:t>
        <w:tab/>
        <w:t>8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52005</w:t>
        <w:tab/>
        <w:t>X-TEND, VESTIDO, 100% ALGODON</w:t>
        <w:tab/>
        <w:t>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54007</w:t>
        <w:tab/>
        <w:t>SIMPLY BASIC, PANTALETA, PAQ 7 PZAS, 100% ALGODON</w:t>
        <w:tab/>
        <w:t>38.00</w:t>
        <w:tab/>
        <w:t>PAQ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55002</w:t>
        <w:tab/>
        <w:t>XANADU, TOBILLERAS, 65% ALGODON - 20% POLIESTER - 12% ELASTA</w:t>
        <w:tab/>
        <w:t>13.99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55003</w:t>
        <w:tab/>
        <w:t>CASFER, CALCETAS, 99% NYLON - 1% ELASTANO</w:t>
        <w:tab/>
        <w:t>15.9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56001</w:t>
        <w:tab/>
        <w:t>BEBITOS, TRAJE, 100% ALGODON</w:t>
        <w:tab/>
        <w:t>125.00</w:t>
        <w:tab/>
        <w:t>TRAJE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157005</w:t>
        <w:tab/>
        <w:t>X-TEND, CAMISETA, 100% ALGODON</w:t>
        <w:tab/>
        <w:t>30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166012</w:t>
        <w:tab/>
        <w:t>VAVITO, ZAPATOS, CORTE PIEL - SUELA SINTETICA</w:t>
        <w:tab/>
        <w:t>34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09003</w:t>
        <w:tab/>
        <w:t>321 MARBY VERDE, SOFA, LOVE SEAT Y SILLON</w:t>
        <w:tab/>
        <w:t>5999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09004</w:t>
        <w:tab/>
        <w:t>PROVESA, 3 PIEZAS, COLOR TERRA, MOD MTEX ACTOP</w:t>
        <w:tab/>
        <w:t>6895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14001</w:t>
        <w:tab/>
        <w:t>DAEWOO, 11 PIES CUBICOS, AUT., BLANCO, MOD DFR1110 DB</w:t>
        <w:tab/>
        <w:t>4237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214003</w:t>
        <w:tab/>
        <w:t>GE, 13”, 2 PTAS, SILVER, NO FROST, MOD TBS13XAS</w:t>
        <w:tab/>
        <w:t>58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214005</w:t>
        <w:tab/>
        <w:t>MABE, 11”, 2 PTAS, ALMENDRA, MOD. RML11XHMLO</w:t>
        <w:tab/>
        <w:t>4718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15004</w:t>
        <w:tab/>
        <w:t>WHIRPOOL, 12 KG, MOD 7 M W E 66700 SQ</w:t>
        <w:tab/>
        <w:t>6323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17001</w:t>
        <w:tab/>
        <w:t>SAMSUNG, AP ACONDIC DE AIRE, 12BTU, MOD 12PKBA, CLAVE 81516</w:t>
        <w:tab/>
        <w:t>39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218004</w:t>
        <w:tab/>
        <w:t>STAND FAN, 3VEL, 16”, MOD 3169</w:t>
        <w:tab/>
        <w:t>298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221001</w:t>
        <w:tab/>
        <w:t>SONY, 20”, MOD KLV-20 G400A</w:t>
        <w:tab/>
        <w:t>4570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221004</w:t>
        <w:tab/>
        <w:t>SONY, 32”, LCD, PANELHD 1366X76, MOD KDL-32L50</w:t>
        <w:tab/>
        <w:t>92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23004</w:t>
        <w:tab/>
        <w:t>PANASONIC, MINICOMPONENTE, 5CD, 5500 WTS, MOD SC-AK 570 L</w:t>
        <w:tab/>
        <w:t>3022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225004</w:t>
        <w:tab/>
        <w:t>DAEWOO, RADIOGRABADORA, MP3, WMA, CD, MOD SP-7024U</w:t>
        <w:tab/>
        <w:t>104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63003</w:t>
        <w:tab/>
        <w:t>VERMOX, TABLETAS, 1 DE 500 MG, LAB JANSSEN-CILAG</w:t>
        <w:tab/>
        <w:t>60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64004</w:t>
        <w:tab/>
        <w:t>COPPERTONE, CREMA BLOQUEADORA, FPS 30, ENV C/112 ML, SCHERIN</w:t>
        <w:tab/>
        <w:t>99.5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66004</w:t>
        <w:tab/>
        <w:t>BAYER, MERTHIOLATE, ROJO, FCO DE 60 ML</w:t>
        <w:tab/>
        <w:t>30.0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83003</w:t>
        <w:tab/>
        <w:t>ESCUDO, JABON DE TOCADOR, SUAVE MIEL, BARRA DE 180 GR</w:t>
        <w:tab/>
        <w:t>47.78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7</w:t>
        <w:tab/>
        <w:t>290001</w:t>
        <w:tab/>
        <w:t>MAYBELLINE, MASCARA P/PESTAÑAS, CON MICRO FIBRAS, DE 4.5 ML</w:t>
        <w:tab/>
        <w:t>103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291005</w:t>
        <w:tab/>
        <w:t>LOVLY, CLASICO, PAQ C/6 ROLLOS DE 300 HOJAS</w:t>
        <w:tab/>
        <w:t>14.9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312004</w:t>
        <w:tab/>
        <w:t>TURBO, 24, 21 VEL, MOD F5318</w:t>
        <w:tab/>
        <w:t>27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321004</w:t>
        <w:tab/>
        <w:t>MANTENIMIENTO, DE 30,000 KM, VW JETTA BASICO, MOD 2007</w:t>
        <w:tab/>
        <w:t>155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358002</w:t>
        <w:tab/>
        <w:t>MAXTEEL, MUÑECO, TURBO MISSIONS, S/MOD</w:t>
        <w:tab/>
        <w:t>22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361001</w:t>
        <w:tab/>
        <w:t>CANNON, CAMARA FOTOGRAFICA, 10.00 MEGAPIXEL, MOD A 100 CA</w:t>
        <w:tab/>
        <w:t>24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7</w:t>
        <w:tab/>
        <w:t>364004</w:t>
        <w:tab/>
        <w:t>WILSON, RAQUETA DE TENIS, PRO COMP, MOD WRT3266003</w:t>
        <w:tab/>
        <w:t>649.41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01014</w:t>
        <w:tab/>
        <w:t>MILPA REAL, TOSTADAS PLANAS, PAQ DE 175 GR</w:t>
        <w:tab/>
        <w:t>48.9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07001</w:t>
        <w:tab/>
        <w:t>BIMBO, PASTEL, ROLES CANELA/GLASEADOS, PAQ DE 365 GR</w:t>
        <w:tab/>
        <w:t>56.16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29002</w:t>
        <w:tab/>
        <w:t>PRO SAZON, PIERNA, DE CERDO, PAQ DE 250 GR</w:t>
        <w:tab/>
        <w:t>131.8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33003</w:t>
        <w:tab/>
        <w:t>TIA LENCHA, CARNE SECA, DE RES BRIED BEEF, PAQ DE 100 GR</w:t>
        <w:tab/>
        <w:t>499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43010</w:t>
        <w:tab/>
        <w:t>LALA, UHT, DESLACTOSADA, ENVASE DE 1 LT</w:t>
        <w:tab/>
        <w:t>14.9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52004</w:t>
        <w:tab/>
        <w:t>HOLANDA, ADES, PALETA DE FRESA, 3 PZAS DE 70 ML C/U (210)</w:t>
        <w:tab/>
        <w:t>95.14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74009</w:t>
        <w:tab/>
        <w:t>BLANCA, A GRANEL</w:t>
        <w:tab/>
        <w:t>12.63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78008</w:t>
        <w:tab/>
        <w:t>CRIOLLA, A GRANEL</w:t>
        <w:tab/>
        <w:t>17.0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079003</w:t>
        <w:tab/>
        <w:t>CHILE SERRANO, A GRANEL</w:t>
        <w:tab/>
        <w:t>18.5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184005</w:t>
        <w:tab/>
        <w:t>RIVERSIDE, PUERTA, TAMBOR 5 TABLEROS MASONITE DE 90X203 CM.</w:t>
        <w:tab/>
        <w:t>417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184011</w:t>
        <w:tab/>
        <w:t>BEREL, BERELINTE, PINTURA DE ESMALTE, CUBETA DE 19 LT</w:t>
        <w:tab/>
        <w:t>881.00</w:t>
        <w:tab/>
        <w:t>CUBET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193002</w:t>
        <w:tab/>
        <w:t>AXTEL, LIBRE, INC. INST, RENTA LLAMADAS LOCALES ILIMITADAS</w:t>
        <w:tab/>
        <w:t>715.00</w:t>
        <w:tab/>
        <w:t>COSTO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193003</w:t>
        <w:tab/>
        <w:t>AXTEL X2, INC, CONTRATACION INSTALACION 2 EXT, RENTA 100 LL</w:t>
        <w:tab/>
        <w:t>1696.25</w:t>
        <w:tab/>
        <w:t>COSTO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8</w:t>
        <w:tab/>
        <w:t>207004</w:t>
        <w:tab/>
        <w:t>MABE, DOBLE DELI, 30 AUT. 4Q, ACERO INOXIDABLE</w:t>
        <w:tab/>
        <w:t>7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8</w:t>
        <w:tab/>
        <w:t>215002</w:t>
        <w:tab/>
        <w:t>MAYTAG, 13 KG, AUTOMATICA, TAPA DE CRISTAL, MOD. 7MMM5010W</w:t>
        <w:tab/>
        <w:t>7489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19002</w:t>
        <w:tab/>
        <w:t>HAMILTON BEACH, DIGITAL C/CABLE RETRACTIL MOD. 40009448905</w:t>
        <w:tab/>
        <w:t>3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19004</w:t>
        <w:tab/>
        <w:t>MOULINEX, BRIO 4, MOD. MMDO</w:t>
        <w:tab/>
        <w:t>47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22004</w:t>
        <w:tab/>
        <w:t>TOSHIBA, LAPTOP, MOD. L305-SP6912R T3400</w:t>
        <w:tab/>
        <w:t>1084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8</w:t>
        <w:tab/>
        <w:t>222006</w:t>
        <w:tab/>
        <w:t>HP, PAVILION SLIMLINE, PC, MOD. S3720LA 4 GB, P. INTEL CORE</w:t>
        <w:tab/>
        <w:t>12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26001</w:t>
        <w:tab/>
        <w:t>GE, FOCO, 9 WATTS, AHORRADOR</w:t>
        <w:tab/>
        <w:t>33.7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26003</w:t>
        <w:tab/>
        <w:t>MIMARCA, FOCO, 100 WATTS</w:t>
        <w:tab/>
        <w:t>4.1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33004</w:t>
        <w:tab/>
        <w:t>STERLITE, ORGANIZADOR, C/DOS CAJONES COLOR BCO</w:t>
        <w:tab/>
        <w:t>479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45003</w:t>
        <w:tab/>
        <w:t>OUST, AMBIENTAL. AEROSOL, BOTE DE 400 ML</w:t>
        <w:tab/>
        <w:t>42.9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67002</w:t>
        <w:tab/>
        <w:t>MEDICAL STORE, MULEYA DE ALUMINIO, GRANDE, MOD 31217</w:t>
        <w:tab/>
        <w:t>35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283004</w:t>
        <w:tab/>
        <w:t>ESCUDO, JABON DE TOCADOR, VERDE ALOE, BARRA DE 180 GR</w:t>
        <w:tab/>
        <w:t>45.14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8</w:t>
        <w:tab/>
        <w:t>289004</w:t>
        <w:tab/>
        <w:t>COLGATE, CEPILLO DENTAL, 360 PAQ. C/6 PZAS</w:t>
        <w:tab/>
        <w:t>152.0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311003</w:t>
        <w:tab/>
        <w:t>PEUGEOT, 207, COMPACT, 3PTAS 1.4 LT A/C MOD. 2009</w:t>
        <w:tab/>
        <w:t>144900.00</w:t>
        <w:tab/>
        <w:t>UNIDAD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345004</w:t>
        <w:tab/>
        <w:t>OXFORD, CARPETA, MANILA TAMAÑO CARTA, CAJA CON 100 PZAS</w:t>
        <w:tab/>
        <w:t>59.9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345006</w:t>
        <w:tab/>
        <w:t>URMAN, CUADERNO PROFESIONAL DE 100 HOJAS, VARIOS MODELOS</w:t>
        <w:tab/>
        <w:t>34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346004</w:t>
        <w:tab/>
        <w:t>BIC, BOLIGRAFO, DIAMANTE C/GRIP, TINTAS SURTIDAS, PAQ. 3 PZA</w:t>
        <w:tab/>
        <w:t>19.9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351004</w:t>
        <w:tab/>
        <w:t>PAQUETE FUN, CON 205 CANALES, RENTA MENSUAL</w:t>
        <w:tab/>
        <w:t>463.00</w:t>
        <w:tab/>
        <w:t>RENT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8</w:t>
        <w:tab/>
        <w:t>355004</w:t>
        <w:tab/>
        <w:t>PRODIGY, RENTA MENSUAL, PAQUETE EN INFINITUM</w:t>
        <w:tab/>
        <w:t>389.00</w:t>
        <w:tab/>
        <w:t>RENT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030001</w:t>
        <w:tab/>
        <w:t>SAN RAFAEL, DE PAVO, A GRANEL</w:t>
        <w:tab/>
        <w:t>54.22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032001</w:t>
        <w:tab/>
        <w:t>CHIMEX, SALCHICHON, A GRANEL</w:t>
        <w:tab/>
        <w:t>34.2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033001</w:t>
        <w:tab/>
        <w:t>CHIHUAHUA COUNTRY, MACHACA, PAQ DE 175 GR</w:t>
        <w:tab/>
        <w:t>570.86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089003</w:t>
        <w:tab/>
        <w:t>DEL CAMPO, PINTO, MENONITA, BOLSA DE 750 GR</w:t>
        <w:tab/>
        <w:t>19.23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9</w:t>
        <w:tab/>
        <w:t>144001</w:t>
        <w:tab/>
        <w:t>X-MANIA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9</w:t>
        <w:tab/>
        <w:t>144007</w:t>
        <w:tab/>
        <w:t>KEOPS, 100% ALGODON</w:t>
        <w:tab/>
        <w:t>2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9</w:t>
        <w:tab/>
        <w:t>151006</w:t>
        <w:tab/>
        <w:t>NEW ARMY, PLAYER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9</w:t>
        <w:tab/>
        <w:t>152004</w:t>
        <w:tab/>
        <w:t>DISNEY, VESTIDO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9</w:t>
        <w:tab/>
        <w:t>152006</w:t>
        <w:tab/>
        <w:t>FANTASTIC, VESTIDO, 65% POLIESTER - 35% ALGODON</w:t>
        <w:tab/>
        <w:t>1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19</w:t>
        <w:tab/>
        <w:t>156007</w:t>
        <w:tab/>
        <w:t>DISNEY, TRAJE, 100% ALGODON</w:t>
        <w:tab/>
        <w:t>199.00</w:t>
        <w:tab/>
        <w:t>TRAJE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06001</w:t>
        <w:tab/>
        <w:t>5 PZAS (M Y 4 S), RECTANGULAR, MOD EL ANGEL</w:t>
        <w:tab/>
        <w:t>774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10001</w:t>
        <w:tab/>
        <w:t>8 PZAS (M 6 S Y VITRINA), MOD SAINT REMI</w:t>
        <w:tab/>
        <w:t>192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13001</w:t>
        <w:tab/>
        <w:t>4 PZAS (CABEC. 2 BUROES, COMODA) MOD VALENTINA</w:t>
        <w:tab/>
        <w:t>189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58003</w:t>
        <w:tab/>
        <w:t>PLAVIX, TABLETAS, CAJA C/28, LAB AVENTIS</w:t>
        <w:tab/>
        <w:t>756.8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59004</w:t>
        <w:tab/>
        <w:t>AUTRIN 600, GRAGEAS, CAJA C/36, LAB. ARMSTRONG</w:t>
        <w:tab/>
        <w:t>187.7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60002</w:t>
        <w:tab/>
        <w:t>EVISTA, TABLETAS, CAJA C/28, LAB. LILLY</w:t>
        <w:tab/>
        <w:t>691.24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61002</w:t>
        <w:tab/>
        <w:t>PRAZOLAN, DE 20 MG, TABLETAS, CAJA C/7, LAB. LIOMONT</w:t>
        <w:tab/>
        <w:t>134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61004</w:t>
        <w:tab/>
        <w:t>LACTEOL, CAPSULAS, CAJA C/16, LAB. CARMOT</w:t>
        <w:tab/>
        <w:t>143.98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286003</w:t>
        <w:tab/>
        <w:t>ST. IVES, CREMA PARA PIEL SECA, FCO DE 530 ML</w:t>
        <w:tab/>
        <w:t>90.38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19</w:t>
        <w:tab/>
        <w:t>358002</w:t>
        <w:tab/>
        <w:t>MATTEL, SCRABBLE, ORIGINAL, MOD B9854</w:t>
        <w:tab/>
        <w:t>259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02002</w:t>
        <w:tab/>
        <w:t>MASECA, HARINA DE MAIZ, PAQUETE DE 1 KG</w:t>
        <w:tab/>
        <w:t>8.1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07006</w:t>
        <w:tab/>
        <w:t>PASTEL, ESPECIAL, A GRANEL</w:t>
        <w:tab/>
        <w:t>63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15002</w:t>
        <w:tab/>
        <w:t>PIERNIL, TIPO AMERICANO, A GRANEL</w:t>
        <w:tab/>
        <w:t>21.3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21004</w:t>
        <w:tab/>
        <w:t>MEMBER'S CHOICE, DIEZMILLO, A GRANEL</w:t>
        <w:tab/>
        <w:t>85.7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25002</w:t>
        <w:tab/>
        <w:t>T-BONE, A GRANEL</w:t>
        <w:tab/>
        <w:t>12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32006</w:t>
        <w:tab/>
        <w:t>DUBY, PASTEL PIMIENTO, A GRANEL</w:t>
        <w:tab/>
        <w:t>29.43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33002</w:t>
        <w:tab/>
        <w:t>LA SAUCEDA, MACHACA, DE RES, BOLSA DE 100 GR</w:t>
        <w:tab/>
        <w:t>16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42002</w:t>
        <w:tab/>
        <w:t>ALTAMAR, ALMEJAS, EN SALMUERA, LATA DE 200 GR</w:t>
        <w:tab/>
        <w:t>96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49002</w:t>
        <w:tab/>
        <w:t>AURRERA, ACIDIFICADA, ENVASE DE 450 ML</w:t>
        <w:tab/>
        <w:t>30.78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52004</w:t>
        <w:tab/>
        <w:t>BAKERS&amp;CHEFS, HELA DE LECHE, VAINILLA, ENV DE 4.73L (4730)</w:t>
        <w:tab/>
        <w:t>23.19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54002</w:t>
        <w:tab/>
        <w:t>EUGENIA, S/SAL, BARRA DE 225 GR</w:t>
        <w:tab/>
        <w:t>61.78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56006</w:t>
        <w:tab/>
        <w:t>MEMBER'S CH, A D OLIV, EX VIRG, 2 BOT 750 C/1 (1500)</w:t>
        <w:tab/>
        <w:t>86.66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56008</w:t>
        <w:tab/>
        <w:t>CAPILLA, ACEITE PURO DE SOYA Y CANOLA, BOTELLA DE 900 ML</w:t>
        <w:tab/>
        <w:t>18.88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57002</w:t>
        <w:tab/>
        <w:t>RED DELICIUS, GRANEL</w:t>
        <w:tab/>
        <w:t>16.6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59002</w:t>
        <w:tab/>
        <w:t>VALENCIA, ESPECIAL, A GRANEL</w:t>
        <w:tab/>
        <w:t>6.0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60002</w:t>
        <w:tab/>
        <w:t>HASS, A GRANEL</w:t>
        <w:tab/>
        <w:t>25.9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62002</w:t>
        <w:tab/>
        <w:t>AMARILLA, A GRANEL</w:t>
        <w:tab/>
        <w:t>13.4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65007</w:t>
        <w:tab/>
        <w:t>BLANCA, S/SEMILLA, A GRANEL</w:t>
        <w:tab/>
        <w:t>49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69002</w:t>
        <w:tab/>
        <w:t>ROJO, A GRANEL</w:t>
        <w:tab/>
        <w:t>34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69008</w:t>
        <w:tab/>
        <w:t>ROJO, A GRANEL</w:t>
        <w:tab/>
        <w:t>56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71002</w:t>
        <w:tab/>
        <w:t>ESMERALDA, ESPECIAL, A GRANEL</w:t>
        <w:tab/>
        <w:t>7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76005</w:t>
        <w:tab/>
        <w:t>AJO, MORADO, A GRANEL</w:t>
        <w:tab/>
        <w:t>29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78002</w:t>
        <w:tab/>
        <w:t>ITALIANA, A GRANEL</w:t>
        <w:tab/>
        <w:t>5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79002</w:t>
        <w:tab/>
        <w:t>CHILE SERRANO, A GRANEL</w:t>
        <w:tab/>
        <w:t>17.7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88002</w:t>
        <w:tab/>
        <w:t>A GRANEL</w:t>
        <w:tab/>
        <w:t>24.4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92002</w:t>
        <w:tab/>
        <w:t>BIG, JUGO, CITRUS PONCH, NARANJA, BOTELLA DE 3 LT (3000)</w:t>
        <w:tab/>
        <w:t>4.73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098002</w:t>
        <w:tab/>
        <w:t>MEMBER'S CHOICE, ESTANDAR, BOLSA DE 2 KG (2000 GR)</w:t>
        <w:tab/>
        <w:t>18.4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09007</w:t>
        <w:tab/>
        <w:t>SKWINKLES, DULCES, RELLENOS, TAMARINDO, PAQ C/26 GR</w:t>
        <w:tab/>
        <w:t>173.08</w:t>
        <w:tab/>
        <w:t>KG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34010</w:t>
        <w:tab/>
        <w:t>LEE, CAMISA, 100% ALGODON</w:t>
        <w:tab/>
        <w:t>340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34022</w:t>
        <w:tab/>
        <w:t>725 ORIGINALS, CAMISA, 100% ALGODON</w:t>
        <w:tab/>
        <w:t>17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0002</w:t>
        <w:tab/>
        <w:t>BRUNO MAGNANI, PIJAMA, 50% ALGODON - 50% POLIESTER</w:t>
        <w:tab/>
        <w:t>4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1009</w:t>
        <w:tab/>
        <w:t>DIVA, 50% ALGODON-50% POLIESTER</w:t>
        <w:tab/>
        <w:t>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3012</w:t>
        <w:tab/>
        <w:t>ACTIVE, PANTIMEDIAS, 80% POLIAMIDA-20% ELASTANO</w:t>
        <w:tab/>
        <w:t>74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5009</w:t>
        <w:tab/>
        <w:t>CHOCOLATTE, 62% POLIESTER-35% RAYON-3% ELASTANO</w:t>
        <w:tab/>
        <w:t>2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6002</w:t>
        <w:tab/>
        <w:t>VAEVA, CONJUNTO, 100% POLIESTER, 3 PZAS</w:t>
        <w:tab/>
        <w:t>7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6003</w:t>
        <w:tab/>
        <w:t>BISSET, BATA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146010</w:t>
        <w:tab/>
        <w:t>JOCES, CONJUNTO, 100% POLIESTER</w:t>
        <w:tab/>
        <w:t>9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7011</w:t>
        <w:tab/>
        <w:t>NINA FERRE, VESTIDO, 87% POLIESTER-13% ELASTANO</w:t>
        <w:tab/>
        <w:t>5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7020</w:t>
        <w:tab/>
        <w:t>LADY SUN, VESTIDO, 84% POLIESTER- 16% ELASTANO</w:t>
        <w:tab/>
        <w:t>2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7024</w:t>
        <w:tab/>
        <w:t>LA SEALA, VESTIDO, 100% POLIESTER</w:t>
        <w:tab/>
        <w:t>498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8001</w:t>
        <w:tab/>
        <w:t>SACRIFICE, 98% ALGODON - 2% ELASTANO</w:t>
        <w:tab/>
        <w:t>2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8011</w:t>
        <w:tab/>
        <w:t>ALEXA COLLECTION, 50% ALGODON - 50% POLIESTER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49002</w:t>
        <w:tab/>
        <w:t>JNS JEANIOUS COMPANY, 100% ALGODON</w:t>
        <w:tab/>
        <w:t>4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50006</w:t>
        <w:tab/>
        <w:t>D'RAFY, 100% POLIESTER</w:t>
        <w:tab/>
        <w:t>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51010</w:t>
        <w:tab/>
        <w:t>SIMPLY BASIC, PLAYERA, 50% ALGODON-50% POLIESTER</w:t>
        <w:tab/>
        <w:t>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52005</w:t>
        <w:tab/>
        <w:t>GET IT, VESTIDO, 100% ALGODON</w:t>
        <w:tab/>
        <w:t>54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52010</w:t>
        <w:tab/>
        <w:t>X-TEND, VESTIDO, 100% ALGODON</w:t>
        <w:tab/>
        <w:t>12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55009</w:t>
        <w:tab/>
        <w:t>GOLDTOE, CALCETAS, 85% ALGODON-13% ELASTANO-2% POLIAMIDA</w:t>
        <w:tab/>
        <w:t>35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157008</w:t>
        <w:tab/>
        <w:t>X.TEND, CAMISETA, 100% ALGODON</w:t>
        <w:tab/>
        <w:t>50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163012</w:t>
        <w:tab/>
        <w:t>X-TEND, CORTE SINTETICO-SUELA SINTETICA</w:t>
        <w:tab/>
        <w:t>200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164006</w:t>
        <w:tab/>
        <w:t>SARY, ZAPATILLAS, CORTE PIEL - SUELA SINTETICA</w:t>
        <w:tab/>
        <w:t>31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164016</w:t>
        <w:tab/>
        <w:t>LAURA EST, SANDALIAS, CORTE PIEL-FORRO SINTETICO</w:t>
        <w:tab/>
        <w:t>55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184015</w:t>
        <w:tab/>
        <w:t>APASCO, CEMENTO, SACO DE 50 KG</w:t>
        <w:tab/>
        <w:t>2740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194008</w:t>
        <w:tab/>
        <w:t>ASEO GENERAL, MEDIO TIEMPO, 2 DIAS POR SEMANA</w:t>
        <w:tab/>
        <w:t>16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212002</w:t>
        <w:tab/>
        <w:t>EXPOMUEBLES, LITERA, TUBULAR, MODELO ENSUEÑO</w:t>
        <w:tab/>
        <w:t>2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225007</w:t>
        <w:tab/>
        <w:t>SONY, RADIOGRABADORA, CD, MP3, DOCKING IPOD, P.LCD, MOD 25-5</w:t>
        <w:tab/>
        <w:t>1253.5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230002</w:t>
        <w:tab/>
        <w:t>REFORMA, ESCOBA, 6 HILOS, MIXTA, 100% ESPIGA, No. 100, PZA</w:t>
        <w:tab/>
        <w:t>30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235002</w:t>
        <w:tab/>
        <w:t>VENTURE HOME, EDREDON, MAT, MOD ITALIA</w:t>
        <w:tab/>
        <w:t>352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236006</w:t>
        <w:tab/>
        <w:t>SERVIETTE, FUNDA PARA HORNO MICR, 60X37CM, 100% ALG, GIRASOL</w:t>
        <w:tab/>
        <w:t>89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237004</w:t>
        <w:tab/>
        <w:t>MONACO, MATRIMONIAL, ESTAMPADA, MOD 1203</w:t>
        <w:tab/>
        <w:t>139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238006</w:t>
        <w:tab/>
        <w:t>RACHEL, COBIJA, P/BEBE, MULTIUSOS, ESTAMP, 80X1 MT, MOD 1171</w:t>
        <w:tab/>
        <w:t>1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256001</w:t>
        <w:tab/>
        <w:t>DENVAR, SUSPENSION, 100 MG/5ML, FCO. 50 ML, LAB. MERCK</w:t>
        <w:tab/>
        <w:t>356.80</w:t>
        <w:tab/>
        <w:t>FC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256002</w:t>
        <w:tab/>
        <w:t>AMIKIN, AMPOLLETA, DE 500 MG, C/2 ML, 2PZAS, LAB MEAD JOHNSON</w:t>
        <w:tab/>
        <w:t>374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256004</w:t>
        <w:tab/>
        <w:t>AZITROCIN, TABLETAS, CAJA C/3 TABLETAS, LAB PFIZER</w:t>
        <w:tab/>
        <w:t>404.88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257003</w:t>
        <w:tab/>
        <w:t>DOLAC, GRAGEAS, 100 MG. CAJA C/10, LAB. SYNTEX</w:t>
        <w:tab/>
        <w:t>143.9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257004</w:t>
        <w:tab/>
        <w:t>DORMICUM, TABLETAS, CAJA C/30 TABLETAS, LAB ROCHE</w:t>
        <w:tab/>
        <w:t>292.3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290005</w:t>
        <w:tab/>
        <w:t>MAYBELLINE, MASCARA DE PESTAÑAS, VOLUM'EXPRESS, ENV DE 10 ML</w:t>
        <w:tab/>
        <w:t>85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0</w:t>
        <w:tab/>
        <w:t>311003</w:t>
        <w:tab/>
        <w:t>VW, GOLF BASICO, A/AC, 5 VEL, 5 PTS. 1.6 LT, MOD. 2009</w:t>
        <w:tab/>
        <w:t>122362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316001</w:t>
        <w:tab/>
        <w:t>TORNEL, RIN 14, 215/70 R14, MOD. DEPORTIVA</w:t>
        <w:tab/>
        <w:t>873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351001</w:t>
        <w:tab/>
        <w:t>MEGACABLE, PAQ. CONECTA, C/APROX 40 CANALES, PAGO MENSUAL</w:t>
        <w:tab/>
        <w:t>199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358003</w:t>
        <w:tab/>
        <w:t>SIMBA, CELULAR, DE PILAS, V/COLORES, MOD 2296</w:t>
        <w:tab/>
        <w:t>19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358007</w:t>
        <w:tab/>
        <w:t>BABY ACTIVE, DIDACTICO, TORTUGA MUSICAL, LUZ Y SON MOD 31511</w:t>
        <w:tab/>
        <w:t>199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360003</w:t>
        <w:tab/>
        <w:t>WHISKAS, ALIM SECO P/GATO, ORIGINAL, BOLSA DE 9 KG, (9000)</w:t>
        <w:tab/>
        <w:t>27.2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0</w:t>
        <w:tab/>
        <w:t>363004</w:t>
        <w:tab/>
        <w:t>CASIO, TECLADO, MOD CTK700</w:t>
        <w:tab/>
        <w:t>23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001004</w:t>
        <w:tab/>
        <w:t>TORTILL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012004</w:t>
        <w:tab/>
        <w:t>PRONTO, HARINA P/PASTEL, CAJA DE 515 GR</w:t>
        <w:tab/>
        <w:t>52.4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044003</w:t>
        <w:tab/>
        <w:t>SVELTY, DIGESTION, DESCREMADA, LATA DE 360 GR</w:t>
        <w:tab/>
        <w:t>81.9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108002</w:t>
        <w:tab/>
        <w:t>LA POPULAR, EN TABLETA, PAQ DE 250 GR</w:t>
        <w:tab/>
        <w:t>76.80</w:t>
        <w:tab/>
        <w:t>KG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135014</w:t>
        <w:tab/>
        <w:t>TEYCON, CAMISETA, 100% ALGODON</w:t>
        <w:tab/>
        <w:t>37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144009</w:t>
        <w:tab/>
        <w:t>BLUE SIXTEN, 97% ALGODON - 3% ELASTANO</w:t>
        <w:tab/>
        <w:t>10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145007</w:t>
        <w:tab/>
        <w:t>VANTACH, 63% POLIESTER - 31% VISCOSA - 6% ELASTANO</w:t>
        <w:tab/>
        <w:t>1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150007</w:t>
        <w:tab/>
        <w:t>GEORGE, 60% POLIESTER - 40% VISCOSA</w:t>
        <w:tab/>
        <w:t>14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157006</w:t>
        <w:tab/>
        <w:t>BABY OPTIMA, CAMISETA, 100% ALGODON</w:t>
        <w:tab/>
        <w:t>31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157012</w:t>
        <w:tab/>
        <w:t>JADER, CAMISETA. 50% ALGODON - 50% POLIESTER</w:t>
        <w:tab/>
        <w:t>2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166008</w:t>
        <w:tab/>
        <w:t>BARON, ZAPATOS, CORTE PIEL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15004</w:t>
        <w:tab/>
        <w:t>EASY, 12 KG, AUT, 4 CICLOS, MOD LIE12500</w:t>
        <w:tab/>
        <w:t>5873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17001</w:t>
        <w:tab/>
        <w:t>LENOMEX, AP. ACOND DE AIRE LAVADO, 2 VEL. MAN, MOD. LHR-26-2</w:t>
        <w:tab/>
        <w:t>31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17002</w:t>
        <w:tab/>
        <w:t>LG, AP. ACONDIC. DE AIRE, 1 TON. MOD. W121CM</w:t>
        <w:tab/>
        <w:t>4158.9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218001</w:t>
        <w:tab/>
        <w:t>PUNTO AZUL, VENTILADOR DE TORRE, 48, 3V, OSCILAT, MOD PVE32</w:t>
        <w:tab/>
        <w:t>688.72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35001</w:t>
        <w:tab/>
        <w:t>SANTA MARIA, EDRECOLCHA, MATRIMONIAL, MOD ROSA</w:t>
        <w:tab/>
        <w:t>2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236005</w:t>
        <w:tab/>
        <w:t>JGA, ALMOHADA, PAQ. C/2 PZAS, 50% POL - 50% ALG, MOD 4060</w:t>
        <w:tab/>
        <w:t>8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239001</w:t>
        <w:tab/>
        <w:t>HILASAL, MEDIO BAÑO, 100% ALGODON, .76 X 1.30, EST 2172</w:t>
        <w:tab/>
        <w:t>139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1</w:t>
        <w:tab/>
        <w:t>239003</w:t>
        <w:tab/>
        <w:t>LA HEREDERA, 1/2 BAÑO, 70 X 1.40, 100% ALGODON</w:t>
        <w:tab/>
        <w:t>79.00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72004</w:t>
        <w:tab/>
        <w:t>EXTRACCION DENTAL, MOLAR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83002</w:t>
        <w:tab/>
        <w:t>ZEST, JABON DE TOCADOR, AGUA, BARRA DE 180 GR</w:t>
        <w:tab/>
        <w:t>47.2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91003</w:t>
        <w:tab/>
        <w:t>CHARMIN, PREMIUM, PAQ C/12 ROLLOS, NORMALES, 20.20 M.L. H.D.</w:t>
        <w:tab/>
        <w:t>64.5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295002</w:t>
        <w:tab/>
        <w:t>KLEENEX, PAÑUELOS DESECHABLES, CAJA C/180 PZAS</w:t>
        <w:tab/>
        <w:t>19.65</w:t>
        <w:tab/>
        <w:t>CAJ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345003</w:t>
        <w:tab/>
        <w:t>URMAN, CUADERNO PROFESIONAL, LISO, 100 HOJAS, DOBLE RESORTE</w:t>
        <w:tab/>
        <w:t>2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359003</w:t>
        <w:tab/>
        <w:t>FONOVISA, CD, MARCO A. SOLIS, NO MOLESTAR, 3537482</w:t>
        <w:tab/>
        <w:t>94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1</w:t>
        <w:tab/>
        <w:t>378009</w:t>
        <w:tab/>
        <w:t>BURRITA DE CECINA, FRITOPOS, Y REFRESCO</w:t>
        <w:tab/>
        <w:t>50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15004</w:t>
        <w:tab/>
        <w:t>CORTE S/DESHUESAR, PIERNA C/MUSLO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15006</w:t>
        <w:tab/>
        <w:t>PILGRIMS, CORTE S/DESHUESAR, PIERNA, A GRANEL</w:t>
        <w:tab/>
        <w:t>36.5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17003</w:t>
        <w:tab/>
        <w:t>BISTEC, A GRANEL</w:t>
        <w:tab/>
        <w:t>7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18003</w:t>
        <w:tab/>
        <w:t>CHULETA, A GRANEL</w:t>
        <w:tab/>
        <w:t>7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19002</w:t>
        <w:tab/>
        <w:t>BISTEC, DE CERDO, A GRANEL</w:t>
        <w:tab/>
        <w:t>7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21003</w:t>
        <w:tab/>
        <w:t>AGUAYON, A GRANEL</w:t>
        <w:tab/>
        <w:t>75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21005</w:t>
        <w:tab/>
        <w:t>PALOMILLA, A GRANEL</w:t>
        <w:tab/>
        <w:t>82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22003</w:t>
        <w:tab/>
        <w:t>POPULAR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24003</w:t>
        <w:tab/>
        <w:t>RETAZO, C/HUESO, A GRANEL</w:t>
        <w:tab/>
        <w:t>5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26002</w:t>
        <w:tab/>
        <w:t>A GRANEL</w:t>
        <w:tab/>
        <w:t>3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27002</w:t>
        <w:tab/>
        <w:t>MENUDO, A GRANEL</w:t>
        <w:tab/>
        <w:t>4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33004</w:t>
        <w:tab/>
        <w:t>CARNE ADOBADA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84003</w:t>
        <w:tab/>
        <w:t>LA HUERTA, CONGELADO, BOLSA DE 500 GR</w:t>
        <w:tab/>
        <w:t>56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91004</w:t>
        <w:tab/>
        <w:t>VERDE VALLE, LENTEJA, BOLSA DE 500 GR</w:t>
        <w:tab/>
        <w:t>26.63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94004</w:t>
        <w:tab/>
        <w:t>DEL FUERTE, CHICHARO Y ZANAHORIA, LATA DE 225 GR</w:t>
        <w:tab/>
        <w:t>21.7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098005</w:t>
        <w:tab/>
        <w:t>PROGRESO, ESTANDAR, BOLSA DE 2 KG (2000 GR)</w:t>
        <w:tab/>
        <w:t>10.7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01005</w:t>
        <w:tab/>
        <w:t>MIRINDA, LATA, DE 355 ML</w:t>
        <w:tab/>
        <w:t>15.49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16008</w:t>
        <w:tab/>
        <w:t>XX LAGER ESPECIAL, OBSCURA, BOTELLA DE 325 ML</w:t>
        <w:tab/>
        <w:t>26.15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21004</w:t>
        <w:tab/>
        <w:t>CASILLERO DEL DIABLO, TINTO, BOTELLA DE 750 ML</w:t>
        <w:tab/>
        <w:t>185.33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34006</w:t>
        <w:tab/>
        <w:t>MARCO MARINE, CAMISA, 100% ALGODON</w:t>
        <w:tab/>
        <w:t>9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34012</w:t>
        <w:tab/>
        <w:t>WILSON, PLAYERA, 90% ALGODON - 10% POLIESTER</w:t>
        <w:tab/>
        <w:t>164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36012</w:t>
        <w:tab/>
        <w:t>ANGELO ABBIATI, CALCETINES, 64% ACRILICO - 36% OTROS</w:t>
        <w:tab/>
        <w:t>12.99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37002</w:t>
        <w:tab/>
        <w:t>DOCKERS, 100% ALGODON</w:t>
        <w:tab/>
        <w:t>5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38012</w:t>
        <w:tab/>
        <w:t>LUCIANI, TRAJE, 100% POLIESTER</w:t>
        <w:tab/>
        <w:t>399.99</w:t>
        <w:tab/>
        <w:t>TRAJE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0007</w:t>
        <w:tab/>
        <w:t>BILSON BOSS, PANTALON, 50% POLIESTER - 50% ALGODON</w:t>
        <w:tab/>
        <w:t>10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0008</w:t>
        <w:tab/>
        <w:t>MARCO FONTANA, CORBATA, 100% SEDA</w:t>
        <w:tab/>
        <w:t>3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1001</w:t>
        <w:tab/>
        <w:t>SAHARA, 95% RAYON - 5% SPANDEX</w:t>
        <w:tab/>
        <w:t>2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1003</w:t>
        <w:tab/>
        <w:t>JULIE COHN, 98% ALGODON - 2% ELASTANO</w:t>
        <w:tab/>
        <w:t>150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2010</w:t>
        <w:tab/>
        <w:t>MAREL, BRASIER, 80% POLIAMIDA - 20% ELASTANO</w:t>
        <w:tab/>
        <w:t>17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2012</w:t>
        <w:tab/>
        <w:t>ADINA, BRASIER, 90% POLIESTER - 10% ELASTANO</w:t>
        <w:tab/>
        <w:t>47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3009</w:t>
        <w:tab/>
        <w:t>DORIAN GREY, PANTIMEDIA, 98% POLIESTER - 2% ELASTANO</w:t>
        <w:tab/>
        <w:t>34.9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5012</w:t>
        <w:tab/>
        <w:t>LOGIC, 100% POLIESTER</w:t>
        <w:tab/>
        <w:t>7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7007</w:t>
        <w:tab/>
        <w:t>LADY SUN, VESTIDO, 83% POLIESTER - 17% ELASTANO</w:t>
        <w:tab/>
        <w:t>2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7009</w:t>
        <w:tab/>
        <w:t>ANN MILLER, 97% ALGODON - 3% ELASTANO</w:t>
        <w:tab/>
        <w:t>3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49005</w:t>
        <w:tab/>
        <w:t>YALE, 100% ALGODON</w:t>
        <w:tab/>
        <w:t>160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50007</w:t>
        <w:tab/>
        <w:t>HARRISON CLOTHING, 65% POLIESTER - 35% RAYON</w:t>
        <w:tab/>
        <w:t>1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51012</w:t>
        <w:tab/>
        <w:t>SIMPLE FASHION, PLAYERA, 100% ALGODON</w:t>
        <w:tab/>
        <w:t>5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52003</w:t>
        <w:tab/>
        <w:t>GIRLS, 95% ALGODON - 5% ELASTANO</w:t>
        <w:tab/>
        <w:t>224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52007</w:t>
        <w:tab/>
        <w:t>ROSITA FRESITA, CONJUNTO, 2 PZAS, 92% ALGODON - 8% ELASTANO</w:t>
        <w:tab/>
        <w:t>3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55004</w:t>
        <w:tab/>
        <w:t>CANNON, CALCETAS, 66% ACRILICO - 34% OTROS</w:t>
        <w:tab/>
        <w:t>17.9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56008</w:t>
        <w:tab/>
        <w:t>MON CARAMEL, TRAJE, 100% ALGODON</w:t>
        <w:tab/>
        <w:t>379.00</w:t>
        <w:tab/>
        <w:t>TRAJE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59001</w:t>
        <w:tab/>
        <w:t>CARIBU, SOMBRERO, 100% TELA</w:t>
        <w:tab/>
        <w:t>45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64001</w:t>
        <w:tab/>
        <w:t>JOYCE, ZAPATOS, CORTE VACUNO - SUELA SINTETICA</w:t>
        <w:tab/>
        <w:t>78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64007</w:t>
        <w:tab/>
        <w:t>ZOCALO, ZAPATOS, CORTE SINTETICO - SUELA SINTETICA</w:t>
        <w:tab/>
        <w:t>140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67002</w:t>
        <w:tab/>
        <w:t>TACON, ZAPATOS DE HOMBRE</w:t>
        <w:tab/>
        <w:t>45.00</w:t>
        <w:tab/>
        <w:t>SERV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71001</w:t>
        <w:tab/>
        <w:t>BOLSA PAPEL, 100% POL. MOD. 61891</w:t>
        <w:tab/>
        <w:t>7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171010</w:t>
        <w:tab/>
        <w:t>UNICCO, CINTURON, 100% PIEL, MOD PHB1</w:t>
        <w:tab/>
        <w:t>128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72001</w:t>
        <w:tab/>
        <w:t>Q&amp;Q, RELOJ, P/CABALLERO, S/MOD</w:t>
        <w:tab/>
        <w:t>14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72006</w:t>
        <w:tab/>
        <w:t>LIZ BAKER, COLLAR C/ARETES DE FANTASIA, VARIOS MODELOS</w:t>
        <w:tab/>
        <w:t>20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94001</w:t>
        <w:tab/>
        <w:t>LAVADO X DIA</w:t>
        <w:tab/>
        <w:t>10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94003</w:t>
        <w:tab/>
        <w:t>ASEO GENERAL, PAGO POR MES</w:t>
        <w:tab/>
        <w:t>300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194004</w:t>
        <w:tab/>
        <w:t>ASEO GENERAL, PAGO SEMANAL, 5 DIAS</w:t>
        <w:tab/>
        <w:t>50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09003</w:t>
        <w:tab/>
        <w:t>NICOLE, SOFA LOVE SEAT Y SILLON (3-2-1), MOD 201318</w:t>
        <w:tab/>
        <w:t>6499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11003</w:t>
        <w:tab/>
        <w:t>MIMO, MATRIMONIAL, MOD 135 GRAND HOLLY PLUS</w:t>
        <w:tab/>
        <w:t>18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19003</w:t>
        <w:tab/>
        <w:t>DAEWOO, VAPOR, MOD DSI500AE</w:t>
        <w:tab/>
        <w:t>254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22001</w:t>
        <w:tab/>
        <w:t>HP, ESC, PROC. INTEL DUAL CORE E 5200 2.5 GHZ, 1 GB, 250 GB</w:t>
        <w:tab/>
        <w:t>1147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30003</w:t>
        <w:tab/>
        <w:t>EL GALLO, ESCOBA, TIPO CEPILLO, S/MOD.</w:t>
        <w:tab/>
        <w:t>18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46002</w:t>
        <w:tab/>
        <w:t>BAYGON, AEROSOL, VERDE, BOTE DE 250 ML</w:t>
        <w:tab/>
        <w:t>31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59002</w:t>
        <w:tab/>
        <w:t>BEDOYECTA TRI, AMPOLLETAS, CAJA C/5, LAB GROSSMAN</w:t>
        <w:tab/>
        <w:t>163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59004</w:t>
        <w:tab/>
        <w:t>DIABION, CAPSULAS, CAJA C/30, LAB MERC</w:t>
        <w:tab/>
        <w:t>147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59006</w:t>
        <w:tab/>
        <w:t>MATERNA, TABLETAS, CAJA C/30, LAB WYETH</w:t>
        <w:tab/>
        <w:t>138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60004</w:t>
        <w:tab/>
        <w:t>EUTIROX, TABLETAS, CAJA C/50 DE 100 MG, LAB MERC</w:t>
        <w:tab/>
        <w:t>139.7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71004</w:t>
        <w:tab/>
        <w:t>PROSTATECTOMIA, HONORARIOS MEDICOS Y PAQUETE QUIRURGICO</w:t>
        <w:tab/>
        <w:t>1200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85003</w:t>
        <w:tab/>
        <w:t>MUM, ROLL-ON, ENVASE DE 65 ML</w:t>
        <w:tab/>
        <w:t>16.08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88004</w:t>
        <w:tab/>
        <w:t>MAYBELLINE, MASCARA P/PESTAÑAS, ENVASE DE 5.2 ML</w:t>
        <w:tab/>
        <w:t>98.5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89002</w:t>
        <w:tab/>
        <w:t>PERT, CREMA P/PEINAR, ENVASE DE 300 ML</w:t>
        <w:tab/>
        <w:t>27.95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91002</w:t>
        <w:tab/>
        <w:t>PREMIER, PAQ. 4 ROLLOS, 500 HOJAS DOBLES, C/U</w:t>
        <w:tab/>
        <w:t>15.6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292001</w:t>
        <w:tab/>
        <w:t>BEBIN, MEDIANO, PAQ. DE 38 PZAS</w:t>
        <w:tab/>
        <w:t>71.0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10001</w:t>
        <w:tab/>
        <w:t>VERACRUZ-MEXICO, SENCILLO, VUELO 624, POR MEXICANA</w:t>
        <w:tab/>
        <w:t>1519.86</w:t>
        <w:tab/>
        <w:t>VIAJE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10002</w:t>
        <w:tab/>
        <w:t>MEXICO-MONTERREY, VIAJE SENCILLO, MEXICANA, VUELO 12</w:t>
        <w:tab/>
        <w:t>1871.56</w:t>
        <w:tab/>
        <w:t>VIAJE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10004</w:t>
        <w:tab/>
        <w:t>MEXICO-TIJUANA, VIAJE SENCILLO, AVIACSA, VUELO 478</w:t>
        <w:tab/>
        <w:t>2962.94</w:t>
        <w:tab/>
        <w:t>VIAJE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58001</w:t>
        <w:tab/>
        <w:t>MI ALEGRIA, JGO DE MESA, AJEDREZ, 33 PZAS</w:t>
        <w:tab/>
        <w:t>88.9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78010</w:t>
        <w:tab/>
        <w:t>SANDWICH, DOBLE C/AGUA FRESCA</w:t>
        <w:tab/>
        <w:t>27.40</w:t>
        <w:tab/>
        <w:t>PAQ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2</w:t>
        <w:tab/>
        <w:t>379008</w:t>
        <w:tab/>
        <w:t>VIPS, PECHUGA AL HORNO C/PAPAS, SOPA, BEBIDA Y CAFE AMERICANO</w:t>
        <w:tab/>
        <w:t>99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81001</w:t>
        <w:tab/>
        <w:t>CAFE EXPRESS, PAY DE LIMON</w:t>
        <w:tab/>
        <w:t>4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81002</w:t>
        <w:tab/>
        <w:t>THE DE MANZANILLA, PASTELILLO</w:t>
        <w:tab/>
        <w:t>42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2</w:t>
        <w:tab/>
        <w:t>382002</w:t>
        <w:tab/>
        <w:t>COMPRA VENTA, ZONA RESIDENCIAL, COSTO OPERACION 350000</w:t>
        <w:tab/>
        <w:t>1000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039001</w:t>
        <w:tab/>
        <w:t>ROBALO, REBANADO, DEL PACIFICO, A GRANEL</w:t>
        <w:tab/>
        <w:t>8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095005</w:t>
        <w:tab/>
        <w:t>KNORR, SOPA INSTANTANEA, DE LETRAS, SOBRE DE 95 GR</w:t>
        <w:tab/>
        <w:t>71.24</w:t>
        <w:tab/>
        <w:t>KG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38003</w:t>
        <w:tab/>
        <w:t>WALLSTREET, TRAJE, 100% POLIESTER</w:t>
        <w:tab/>
        <w:t>157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38005</w:t>
        <w:tab/>
        <w:t>GUISEPPE, TRAJE, 3 PZAS, 100% POLIESTER</w:t>
        <w:tab/>
        <w:t>52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39010</w:t>
        <w:tab/>
        <w:t>MARISCAL, 100% POLIESTER</w:t>
        <w:tab/>
        <w:t>26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0008</w:t>
        <w:tab/>
        <w:t>OSCAR DE LA RENTA, CORBATA, 100% SEDA</w:t>
        <w:tab/>
        <w:t>4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0009</w:t>
        <w:tab/>
        <w:t>OLEG CASSINI, PIJAMA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0010</w:t>
        <w:tab/>
        <w:t>NECTAR, BERMUDA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1001</w:t>
        <w:tab/>
        <w:t>NEW WAVE, 100% POLIESTER</w:t>
        <w:tab/>
        <w:t>6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1002</w:t>
        <w:tab/>
        <w:t>LMA, 91% NYLON-9% ELASTANO</w:t>
        <w:tab/>
        <w:t>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1005</w:t>
        <w:tab/>
        <w:t>BETSEY STAR, 97% ALGODON-3% SPANDEX</w:t>
        <w:tab/>
        <w:t>14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1009</w:t>
        <w:tab/>
        <w:t>SACRIFICE, CASUAL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3022</w:t>
        <w:tab/>
        <w:t>DORIAN GREY, MEDIAS, 90% POLIAMIDA-10% ELASTANO</w:t>
        <w:tab/>
        <w:t>46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5002</w:t>
        <w:tab/>
        <w:t>X-TEND, 100% POLIESTER</w:t>
        <w:tab/>
        <w:t>9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5003</w:t>
        <w:tab/>
        <w:t>NEW WAVE, 100% POLIESTER</w:t>
        <w:tab/>
        <w:t>15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5005</w:t>
        <w:tab/>
        <w:t>CORA TOSETTI, 100% POLIESTER</w:t>
        <w:tab/>
        <w:t>1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5009</w:t>
        <w:tab/>
        <w:t>NEW WAVE, PESCADOR, 50% LINO-50% RAYON</w:t>
        <w:tab/>
        <w:t>15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6011</w:t>
        <w:tab/>
        <w:t>SENSITIV, BATA, DE CASA, 50% POLIESTER-50% ALGODON</w:t>
        <w:tab/>
        <w:t>98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7009</w:t>
        <w:tab/>
        <w:t>LOGIC, 95% POLIESTER-5% SPANDEX</w:t>
        <w:tab/>
        <w:t>14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49010</w:t>
        <w:tab/>
        <w:t>HALSTON, 100% ALGODON</w:t>
        <w:tab/>
        <w:t>1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0009</w:t>
        <w:tab/>
        <w:t>ACTIVE WEAR, 85% POLIESTER-15% RAYON</w:t>
        <w:tab/>
        <w:t>8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0012</w:t>
        <w:tab/>
        <w:t>WHAPI, 100% POLIESTER</w:t>
        <w:tab/>
        <w:t>1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2003</w:t>
        <w:tab/>
        <w:t>JEAN LAURENT, 97% ALGODON-3% ELASTANO</w:t>
        <w:tab/>
        <w:t>13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2006</w:t>
        <w:tab/>
        <w:t>TRIK TRAK, TIRANTITOS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2010</w:t>
        <w:tab/>
        <w:t>X-TEND, TIRANTES, 100% ALGODON</w:t>
        <w:tab/>
        <w:t>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4008</w:t>
        <w:tab/>
        <w:t>WEEKEND, CAMISETA, 92% ALGODON-8% ELASTANO</w:t>
        <w:tab/>
        <w:t>6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5001</w:t>
        <w:tab/>
        <w:t>XANADU, CALCETAS, 40% POLIESTER-30% ALGODON-14% POLIAMIDA-13% AC</w:t>
        <w:tab/>
        <w:t>24.99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5008</w:t>
        <w:tab/>
        <w:t>CANNON, CALCETINES, 52% AL - 28% PL - 20% POLIAMIDA</w:t>
        <w:tab/>
        <w:t>22.9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5009</w:t>
        <w:tab/>
        <w:t>MARIANITA, CALCETAS, 97% POLIAMIDA-3% ELASTANO, PAQ. C/3</w:t>
        <w:tab/>
        <w:t>45.0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6008</w:t>
        <w:tab/>
        <w:t>BE THE BEST, SET 3 PZAS, 50% POLIESTER- 50% ALGODON</w:t>
        <w:tab/>
        <w:t>13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6009</w:t>
        <w:tab/>
        <w:t>BABY CIRCUS, MAMELUCO, 50% ALGODON-50% POLIESTER</w:t>
        <w:tab/>
        <w:t>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6010</w:t>
        <w:tab/>
        <w:t>WEEPLAY KIDS, PLAYERA Y SHORT, 60% ALGODON-40% POLIESTER</w:t>
        <w:tab/>
        <w:t>1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7001</w:t>
        <w:tab/>
        <w:t>PULGUITAS, 50% POLIESTER-50% ALGODON</w:t>
        <w:tab/>
        <w:t>14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8006</w:t>
        <w:tab/>
        <w:t>KULTUR, CHAMARRA, 100% POLIESTER</w:t>
        <w:tab/>
        <w:t>3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8011</w:t>
        <w:tab/>
        <w:t>X-TEND, CHAMARRA, NIÑA, 100% POLIESTER</w:t>
        <w:tab/>
        <w:t>18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58024</w:t>
        <w:tab/>
        <w:t>LUCKY STAR, CHAMARRA, HOMBRE DEPORTIVA, 100% POLIESTER</w:t>
        <w:tab/>
        <w:t>3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160024</w:t>
        <w:tab/>
        <w:t>X-TEND, C/CAPUCHA P/NIÑA, 100% POLIESTER</w:t>
        <w:tab/>
        <w:t>99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3018</w:t>
        <w:tab/>
        <w:t>F.M. FOOTWEAR, HOMBRE, CORTE TELA - SUELA SINTETICA</w:t>
        <w:tab/>
        <w:t>394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4012</w:t>
        <w:tab/>
        <w:t>VICENZA, ZAPATOS, CORTE PIEL- SUELA CUERO</w:t>
        <w:tab/>
        <w:t>405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5013</w:t>
        <w:tab/>
        <w:t>EVOLUCION, ZAPATOS, CORTE PIEL- SUELA SINTETICA</w:t>
        <w:tab/>
        <w:t>678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6021</w:t>
        <w:tab/>
        <w:t>DINGO, ZAPATOS, NIÑO, CORTE PIEL - SUELA CUERO</w:t>
        <w:tab/>
        <w:t>298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6025</w:t>
        <w:tab/>
        <w:t>ELEFANTE, ZAPATOS, CORTE PIEL - SUELA SINTETICA</w:t>
        <w:tab/>
        <w:t>405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8001</w:t>
        <w:tab/>
        <w:t>BRITANIA, ZAPATOS, CHANCLAS, CORTE SINTETICO-SUELA SINTETICA</w:t>
        <w:tab/>
        <w:t>128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8002</w:t>
        <w:tab/>
        <w:t>CAPA DE OZONO, ZAPATOS, M, CORTE SINTETICO - SUELA SINTETICA</w:t>
        <w:tab/>
        <w:t>255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8012</w:t>
        <w:tab/>
        <w:t>ZADEL, ZAPATOS, MUJER, CORTE SINTETICO-SUELA SINTETICA</w:t>
        <w:tab/>
        <w:t>298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168019</w:t>
        <w:tab/>
        <w:t>TITERE, ZAPATOS, MUJER, CORTE SINTETICO-SUELA SINTETICA</w:t>
        <w:tab/>
        <w:t>259.9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05001</w:t>
        <w:tab/>
        <w:t>MARCA PROPIA, ALACENA, EN TRIPLAY, PUERTAS DE VIDRIO, 1 CAJO</w:t>
        <w:tab/>
        <w:t>506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15001</w:t>
        <w:tab/>
        <w:t>WHIRLPOOL, AUTOMATICA, PERFECT CARE, 12 KILOS, 7 CICLOS</w:t>
        <w:tab/>
        <w:t>6669.00</w:t>
        <w:tab/>
        <w:t>UNIDAD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18001</w:t>
        <w:tab/>
        <w:t>MYTEK, PEDESTAL, 3 VELOCIDADES</w:t>
        <w:tab/>
        <w:t>298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18003</w:t>
        <w:tab/>
        <w:t>MAN, PEDESTAL, 3 VELOCIDADES, MOD. PG 9016</w:t>
        <w:tab/>
        <w:t>6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222002</w:t>
        <w:tab/>
        <w:t>HP, ESCRITORIO, INTEL ATOM 230, DISCO DURO 160 GB,1 Gb MEMOR,</w:t>
        <w:tab/>
        <w:t>9199.00</w:t>
        <w:tab/>
        <w:t>UNIDAD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235004</w:t>
        <w:tab/>
        <w:t>JAZMIN, EDREDON, MATRIMONIAL, 50% POLIESTER- 50% ALGODON</w:t>
        <w:tab/>
        <w:t>2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238002</w:t>
        <w:tab/>
        <w:t>MINK, COBERTOR, MATRIMONIAL, 85% ACRILAN-15% POLIESTER</w:t>
        <w:tab/>
        <w:t>45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56002</w:t>
        <w:tab/>
        <w:t>ISOX, CAPSULAS, CAJA C/15 DE 100 MG, LAB CETUS</w:t>
        <w:tab/>
        <w:t>307.0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256004</w:t>
        <w:tab/>
        <w:t>AFUNGIL, CAPSULA,2 CAJAS C/1 CAPSULA C/U DE 150 MG</w:t>
        <w:tab/>
        <w:t>208.4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57002</w:t>
        <w:tab/>
        <w:t>TAFIROL, TABLETAS C/20 DE 1 G, LAB ASOFARMA</w:t>
        <w:tab/>
        <w:t>112.0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257004</w:t>
        <w:tab/>
        <w:t>DOLO-TANDAX, GRAGEAS, CAJA C/12 DE 575 MG, LAB SANDOZ</w:t>
        <w:tab/>
        <w:t>66.9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3</w:t>
        <w:tab/>
        <w:t>258002</w:t>
        <w:tab/>
        <w:t>TENORETIC, TABLETAS, CAJA C/20 DE 50 MG, LAB ASTRA ZENECA</w:t>
        <w:tab/>
        <w:t>154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58004</w:t>
        <w:tab/>
        <w:t>BEZALIP, TABLETAS C/30 DE 200MG, LAB ROCHE</w:t>
        <w:tab/>
        <w:t>348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63002</w:t>
        <w:tab/>
        <w:t>PROFENID, TABLETAS C/20 DE 200 MG, LAB SANOFI AVENTIS</w:t>
        <w:tab/>
        <w:t>286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63004</w:t>
        <w:tab/>
        <w:t>DEXABION, AMPOLLETAS, C/2 AMPOLLETAS, LAB MERCK</w:t>
        <w:tab/>
        <w:t>114.1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292001</w:t>
        <w:tab/>
        <w:t>KLEEN BEBE, ETAPA 3, MEDIANO, C/40 PAÑALES</w:t>
        <w:tab/>
        <w:t>121.9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312003</w:t>
        <w:tab/>
        <w:t>MERCURIO, MONTAÑA, 21 VELOCIDADES, SUSP DELANT, MOD. ORCA</w:t>
        <w:tab/>
        <w:t>23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316002</w:t>
        <w:tab/>
        <w:t>PNEUSTONE, RIN 13, 175/70, S/MOD</w:t>
        <w:tab/>
        <w:t>43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3</w:t>
        <w:tab/>
        <w:t>381003</w:t>
        <w:tab/>
        <w:t>CAPUCCINO, GRANDE, ORDEN DE WAFFLES</w:t>
        <w:tab/>
        <w:t>41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046004</w:t>
        <w:tab/>
        <w:t>ESMERALDA, PANELA, A GRANEL</w:t>
        <w:tab/>
        <w:t>87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065006</w:t>
        <w:tab/>
        <w:t>ROJA, C/SEMILLA, A GRANEL</w:t>
        <w:tab/>
        <w:t>37.50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34003</w:t>
        <w:tab/>
        <w:t>HAGGAR, CAMISA, 100% ALGODON</w:t>
        <w:tab/>
        <w:t>467.5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35019</w:t>
        <w:tab/>
        <w:t>ALFANI, BIKINI, 90% ALGODON- 10% LICRA</w:t>
        <w:tab/>
        <w:t>101.15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36003</w:t>
        <w:tab/>
        <w:t>ECCO, CALCETINES, 80% ALGODON-20% ESPANDEX</w:t>
        <w:tab/>
        <w:t>76.5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37006</w:t>
        <w:tab/>
        <w:t>ECKO UNTLD, 75% ALGODON-25% POLIAMIDA 5% ESPANDEX</w:t>
        <w:tab/>
        <w:t>449.6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37007</w:t>
        <w:tab/>
        <w:t>CHEROKEE, 100% ALGODON</w:t>
        <w:tab/>
        <w:t>158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39004</w:t>
        <w:tab/>
        <w:t>TASSO, 93% ALGODON- 7% POLIESTER</w:t>
        <w:tab/>
        <w:t>1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39006</w:t>
        <w:tab/>
        <w:t>CHEROKEE, 100% LINO</w:t>
        <w:tab/>
        <w:t>298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1006</w:t>
        <w:tab/>
        <w:t>HAVE, 97% ALGODON- 3% ELASTANO</w:t>
        <w:tab/>
        <w:t>281.2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3005</w:t>
        <w:tab/>
        <w:t>GOLDEN JUVENIL, PANTIMEDIAS, 85% POLIAMIDA-15% ELASTANO</w:t>
        <w:tab/>
        <w:t>28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3015</w:t>
        <w:tab/>
        <w:t>PREVENT, MEDIAS, 79% POLIAMIDA-21% ELASTANO</w:t>
        <w:tab/>
        <w:t>96.0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4004</w:t>
        <w:tab/>
        <w:t>TASSO, 100% ALGODON</w:t>
        <w:tab/>
        <w:t>2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4006</w:t>
        <w:tab/>
        <w:t>BEEP, 100% ALGODON</w:t>
        <w:tab/>
        <w:t>158.0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6001</w:t>
        <w:tab/>
        <w:t>AUGUSTO, CONJUNTO, 96% VISCOSA-4% ELASTANO</w:t>
        <w:tab/>
        <w:t>1033.2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6003</w:t>
        <w:tab/>
        <w:t>MARACA AIN, CONJUNTO, 100% POLIESTER</w:t>
        <w:tab/>
        <w:t>314.1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7009</w:t>
        <w:tab/>
        <w:t>AA STUDIO AA, 57% ALGODON- 40% POLIESTER-3% ESPANDEX</w:t>
        <w:tab/>
        <w:t>328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7019</w:t>
        <w:tab/>
        <w:t>SANDRA DARREN, 92% POLIESTER- 8% SPANDEX</w:t>
        <w:tab/>
        <w:t>487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8003</w:t>
        <w:tab/>
        <w:t>JARA, 62% POLIESTER- 35% RAYON-3% SPANDEX</w:t>
        <w:tab/>
        <w:t>364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9001</w:t>
        <w:tab/>
        <w:t>FRENCH TOAST, 100% ALGODON</w:t>
        <w:tab/>
        <w:t>191.2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9005</w:t>
        <w:tab/>
        <w:t>BEEP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49006</w:t>
        <w:tab/>
        <w:t>CARTERS, 100% ALGODON</w:t>
        <w:tab/>
        <w:t>221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50001</w:t>
        <w:tab/>
        <w:t>ADDIDAS, 100% POLIESTER</w:t>
        <w:tab/>
        <w:t>364.6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52001</w:t>
        <w:tab/>
        <w:t>YOUNG LAND, 60% ALGODON- 40% POLIESTER</w:t>
        <w:tab/>
        <w:t>21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52004</w:t>
        <w:tab/>
        <w:t>BEEP, VESTIDO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54007</w:t>
        <w:tab/>
        <w:t>NEW WAVE, CAMISETA, 100% ALGODON</w:t>
        <w:tab/>
        <w:t>26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57005</w:t>
        <w:tab/>
        <w:t>PIC, CAMISETA, 100% ALGODON</w:t>
        <w:tab/>
        <w:t>24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164030</w:t>
        <w:tab/>
        <w:t>GILLIO, ZAPATOS, CORTE CHAROL, SUELA SINTETICA</w:t>
        <w:tab/>
        <w:t>52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165008</w:t>
        <w:tab/>
        <w:t>SANTINI, ZAPATOS, CORTE PIEL- SUELA SINTETICA</w:t>
        <w:tab/>
        <w:t>57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168007</w:t>
        <w:tab/>
        <w:t>ABRIL, HUARACHES, CORTE SINTETICO- SUELA SINTETICA</w:t>
        <w:tab/>
        <w:t>251.00</w:t>
        <w:tab/>
        <w:t>PAR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171006</w:t>
        <w:tab/>
        <w:t>CHANTEAU, BOLSA DE MANO, 100% PIEL, MOD 80320-05</w:t>
        <w:tab/>
        <w:t>31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171007</w:t>
        <w:tab/>
        <w:t>PENINSOLAR, BOLSA DE MANO, MOD 2313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234002</w:t>
        <w:tab/>
        <w:t>STILL DE VIE, CUBIERTOS, JGO DE 17 PZAS, MOD 66928</w:t>
        <w:tab/>
        <w:t>158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235001</w:t>
        <w:tab/>
        <w:t>MOSLEY CLASSIC, MATRIMONIAL, 50% POLIESTER- 50% ALGODON</w:t>
        <w:tab/>
        <w:t>16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236006</w:t>
        <w:tab/>
        <w:t>WHITELAM, MANTEL, 100% POLIAMIDA</w:t>
        <w:tab/>
        <w:t>20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4</w:t>
        <w:tab/>
        <w:t>239001</w:t>
        <w:tab/>
        <w:t>PRESTIGE, MEDIO BAÑO, 100% ALGODON, MOD T2042</w:t>
        <w:tab/>
        <w:t>12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283005</w:t>
        <w:tab/>
        <w:t>PALMOLIVE, SENSACION HUMECTANTE, BARRA DE 180 GR</w:t>
        <w:tab/>
        <w:t>8.18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284001</w:t>
        <w:tab/>
        <w:t>CREST, EXPRESIONS, ESENCIAS NATURALES, TUBO DE 100 ML</w:t>
        <w:tab/>
        <w:t>128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289002</w:t>
        <w:tab/>
        <w:t>DIVA, PINZA SACA CEJA, MOD CB581</w:t>
        <w:tab/>
        <w:t>14.6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361004</w:t>
        <w:tab/>
        <w:t>KODAK, CAMARA FOTOGRAFICA, UN SOLO USO, MOD EC70</w:t>
        <w:tab/>
        <w:t>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364006</w:t>
        <w:tab/>
        <w:t>BRETH, BAT DE BEISBOL Y PELOTA, MOD 6973</w:t>
        <w:tab/>
        <w:t>14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4</w:t>
        <w:tab/>
        <w:t>379003</w:t>
        <w:tab/>
        <w:t>CARNE EN SU JUGO, FRIJOLES Y SALSA, ORDEN MEDIANA</w:t>
        <w:tab/>
        <w:t>83.00</w:t>
        <w:tab/>
        <w:t>ORDEN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01021</w:t>
        <w:tab/>
        <w:t>TORTILL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20002</w:t>
        <w:tab/>
        <w:t>PIERNA C/HUESO, DE CERDO, A GRANEL</w:t>
        <w:tab/>
        <w:t>32.17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20004</w:t>
        <w:tab/>
        <w:t>PIERNA C/HUESO, DE CERDO, A GRANEL</w:t>
        <w:tab/>
        <w:t>32.4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27002</w:t>
        <w:tab/>
        <w:t>RIÑONES, A GRANEL</w:t>
        <w:tab/>
        <w:t>19.7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43002</w:t>
        <w:tab/>
        <w:t>SELLO ROJO, ULTRAPASTEURIZADA, ENVASE DE 1 LT</w:t>
        <w:tab/>
        <w:t>11.44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43008</w:t>
        <w:tab/>
        <w:t>LALA, ULTRAPASTEURIZADA, CAJA C/12 PZAS DE 1 LT (12000)</w:t>
        <w:tab/>
        <w:t>11.85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051003</w:t>
        <w:tab/>
        <w:t>KRAFT, PARMESANO, BOTE DE 250 GR</w:t>
        <w:tab/>
        <w:t>211.6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84004</w:t>
        <w:tab/>
        <w:t>EN VAINA, A GRANEL</w:t>
        <w:tab/>
        <w:t>33.9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099004</w:t>
        <w:tab/>
        <w:t>NESCAFE DOLCA, C/AZUCAR, CAJA C/12 FCOS DE 50 GR C/U (600)</w:t>
        <w:tab/>
        <w:t>266.6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03004</w:t>
        <w:tab/>
        <w:t>KRAFT, MAYONESA, C/JUGO DE LIMON, FCO DE 195 GR</w:t>
        <w:tab/>
        <w:t>53.8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09002</w:t>
        <w:tab/>
        <w:t>TRIDENT WHITE, CHICLES, VARIOS SABORES, CAJA C/40 PZAS</w:t>
        <w:tab/>
        <w:t>27.8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140010</w:t>
        <w:tab/>
        <w:t>MOSTAZA, SHORT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142001</w:t>
        <w:tab/>
        <w:t>ODISEA, BRASIER, 85% POLIAMIDA- 15% ELASTANO</w:t>
        <w:tab/>
        <w:t>1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143008</w:t>
        <w:tab/>
        <w:t>PREVENT, TOBIMEDIAS, 82% POLIAMIDA-18% ELASTANO</w:t>
        <w:tab/>
        <w:t>53.5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145003</w:t>
        <w:tab/>
        <w:t>LADY, LADY SUN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148001</w:t>
        <w:tab/>
        <w:t>GEORGE, 73% POLIESTER-27% ELASTANO</w:t>
        <w:tab/>
        <w:t>198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152012</w:t>
        <w:tab/>
        <w:t>LINEA 2000, 35% ALGODON - 65% POLIESTER</w:t>
        <w:tab/>
        <w:t>12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59003</w:t>
        <w:tab/>
        <w:t>VALTIERRA, SOMBRERO, DE HILO, 100X</w:t>
        <w:tab/>
        <w:t>35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64001</w:t>
        <w:tab/>
        <w:t>FLEXI, ZAPATOS, CORTE PIEL- SUELA SINTETICA</w:t>
        <w:tab/>
        <w:t>47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64008</w:t>
        <w:tab/>
        <w:t>VIA IMAGINA, ZAPATOS, CORTE PIEL- SUELA SINTETICA</w:t>
        <w:tab/>
        <w:t>224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65005</w:t>
        <w:tab/>
        <w:t>VANDANA, ZAPATOS, CORTE PIEL- SUELA SINTETICA</w:t>
        <w:tab/>
        <w:t>32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66001</w:t>
        <w:tab/>
        <w:t>GX3, ZAPATOS, CORTE PIEL- SUELA SINTETICA</w:t>
        <w:tab/>
        <w:t>226.5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68005</w:t>
        <w:tab/>
        <w:t>GOSH, ZAPATOS, CORTE SINTETICO - SUELA SINTETICA</w:t>
        <w:tab/>
        <w:t>27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68006</w:t>
        <w:tab/>
        <w:t>LOGAN, ZAPATOS, CORTE SINTETICO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68008</w:t>
        <w:tab/>
        <w:t>VIA MARISOL, ZAPATOS, CORTE SINTETICO - SUELA SINTETICA</w:t>
        <w:tab/>
        <w:t>15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71002</w:t>
        <w:tab/>
        <w:t>DISNEY, LONCHERA ESCOLAR, MOD POOH</w:t>
        <w:tab/>
        <w:t>112.89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172005</w:t>
        <w:tab/>
        <w:t>BROQUEL, ARETES DE 10 K., MOD 128</w:t>
        <w:tab/>
        <w:t>160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05004</w:t>
        <w:tab/>
        <w:t>IMPERIAL, DESPENSERO, COLOR CAOBA, EN MADERA</w:t>
        <w:tab/>
        <w:t>4156.5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07001</w:t>
        <w:tab/>
        <w:t>MABE, 4 QUEM, HORNO, COMAL, MOD 1750</w:t>
        <w:tab/>
        <w:t>3799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09002</w:t>
        <w:tab/>
        <w:t>ALTIMA, EN VINYL, SOFA, LOVE SEAT (2-1)</w:t>
        <w:tab/>
        <w:t>5799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0001</w:t>
        <w:tab/>
        <w:t>GANA, 8 PZAS (M 6 S Y TRINCHADOR), MOD ADELITA</w:t>
        <w:tab/>
        <w:t>5399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0004</w:t>
        <w:tab/>
        <w:t>VERONA, 7 PZAS (M 6 y S), MOD AVELLANA</w:t>
        <w:tab/>
        <w:t>5650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2004</w:t>
        <w:tab/>
        <w:t>VIA HOGAR, SILLON, RECLINABLE, MOD SA-018</w:t>
        <w:tab/>
        <w:t>2499.00</w:t>
        <w:tab/>
        <w:t>TRAM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13003</w:t>
        <w:tab/>
        <w:t>BARCELONA, 4 PIEZAS, MOD TINTO</w:t>
        <w:tab/>
        <w:t>6299.00</w:t>
        <w:tab/>
        <w:t>JG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3004</w:t>
        <w:tab/>
        <w:t>ESTRELLA, 5 PZAS, (B, C, T Y 2 BU), MOD CLASICA</w:t>
        <w:tab/>
        <w:t>599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4002</w:t>
        <w:tab/>
        <w:t>WHIRLPOOL, 14 PIES CUBICOS, 2 PTAS, MOD WT4001D14</w:t>
        <w:tab/>
        <w:t>684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14003</w:t>
        <w:tab/>
        <w:t>WHIRLPOOL, 14 PIES CUBICOS, AUT, 2 PTAS, C.B, MOD WRT14HTH</w:t>
        <w:tab/>
        <w:t>6877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4004</w:t>
        <w:tab/>
        <w:t>WHIRLPOOL, 14 PIES CUBICOS, MOD WRT14YAOT</w:t>
        <w:tab/>
        <w:t>6281.5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5004</w:t>
        <w:tab/>
        <w:t>MABE, 14 KG, AUT, GRAFITO, MOD LMA 4103P</w:t>
        <w:tab/>
        <w:t>7399.9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17003</w:t>
        <w:tab/>
        <w:t>GENERAL ELECTRIC, MINI SPLIT, 220 V, MOD AS1CD12DBE</w:t>
        <w:tab/>
        <w:t>6026.5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20004</w:t>
        <w:tab/>
        <w:t>OSTER, 10 VEL, VASO DE PLASTICO, MOD 87013</w:t>
        <w:tab/>
        <w:t>492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1002</w:t>
        <w:tab/>
        <w:t>SAMSUNG, 19”, LCD, MOD LN19A330</w:t>
        <w:tab/>
        <w:t>4790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1006</w:t>
        <w:tab/>
        <w:t>SONY, 26”, P. LCD, MOD 26M3000</w:t>
        <w:tab/>
        <w:t>9650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2004</w:t>
        <w:tab/>
        <w:t>COMPAQ, PRESARIO, WIN XP, MEM 1GB, D.D.160 GB, MOD CQ2002</w:t>
        <w:tab/>
        <w:t>734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3001</w:t>
        <w:tab/>
        <w:t>PANASONIC, MINICOMPONENTE, 5CD,MP3/CST, 11000W, MOD SCAK970LM</w:t>
        <w:tab/>
        <w:t>69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3002</w:t>
        <w:tab/>
        <w:t>SONY, MINICOMPONENTE, 3 CD, USB, 10 000 W, MOD GTX888</w:t>
        <w:tab/>
        <w:t>7301.5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4001</w:t>
        <w:tab/>
        <w:t>LG, REPRODUCTOR DVD, USB, MOD DV364</w:t>
        <w:tab/>
        <w:t>625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4002</w:t>
        <w:tab/>
        <w:t>PHILLIPS, REPRODUCTOR DVD, MULTIREG, MOD DUVP3254</w:t>
        <w:tab/>
        <w:t>6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4003</w:t>
        <w:tab/>
        <w:t>SONY, REPRODUCTOR DVD, MOD DVP-PR50P</w:t>
        <w:tab/>
        <w:t>429.48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5003</w:t>
        <w:tab/>
        <w:t>SONY, RADIOGRABADORA, 1 CD, MP3, MOD H-20CP</w:t>
        <w:tab/>
        <w:t>1495.15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5004</w:t>
        <w:tab/>
        <w:t>NAXA, GRABADORA, CD, MP3, USB, MOD NX-226</w:t>
        <w:tab/>
        <w:t>63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29002</w:t>
        <w:tab/>
        <w:t>GARZA, VELAS, PAQ. C/4 PZAS, No. 50</w:t>
        <w:tab/>
        <w:t>19.95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31003</w:t>
        <w:tab/>
        <w:t>CRISA, JARRA, DE VIDRIO, CAP 1.8 LT, MOD 3952</w:t>
        <w:tab/>
        <w:t>74.95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40004</w:t>
        <w:tab/>
        <w:t>VIA HOGAR, CORTINA DE BAÑO, MOD WS-800</w:t>
        <w:tab/>
        <w:t>49.90</w:t>
        <w:tab/>
        <w:t>PROM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41002</w:t>
        <w:tab/>
        <w:t>BLANCA NIEVES, EN POLVO, BOLSA DE 1 KG</w:t>
        <w:tab/>
        <w:t>19.99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42004</w:t>
        <w:tab/>
        <w:t>ENSUEÑO, SUAVIZANTE, ENVASE DE 850 ML</w:t>
        <w:tab/>
        <w:t>12.93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46003</w:t>
        <w:tab/>
        <w:t>RAID MAX, MATA CUCARACHAS, BOTE DE 204 GR</w:t>
        <w:tab/>
        <w:t>176.4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67001</w:t>
        <w:tab/>
        <w:t>CAMO, ARMAZON DE METAL, C/MICAS, BIFOCAL, MOD L-140</w:t>
        <w:tab/>
        <w:t>120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82004</w:t>
        <w:tab/>
        <w:t>RAFA MARQUEZ, CASUAL DAY, COLONIA, P/HOMBRE, FCO DE 100 ML</w:t>
        <w:tab/>
        <w:t>20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85004</w:t>
        <w:tab/>
        <w:t>SPEED STICK, BARRA, 24 HR, COOL FUSION, ENVASE DE 50 GR</w:t>
        <w:tab/>
        <w:t>38.99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87004</w:t>
        <w:tab/>
        <w:t>GILLETTE, PRESTOBARBA, PAQ. C/2 PZAS, PIEL SENSIBLE</w:t>
        <w:tab/>
        <w:t>26.99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292002</w:t>
        <w:tab/>
        <w:t>DRY KIDS, MEDIANO, CAJA C/80 PZAS</w:t>
        <w:tab/>
        <w:t>131.53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293004</w:t>
        <w:tab/>
        <w:t>ALWAYS, FRESH, NORMAL, PAQ C/14 PZAS</w:t>
        <w:tab/>
        <w:t>23.49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311009</w:t>
        <w:tab/>
        <w:t>HONDA, CIVIC, LX, BASICO, AUT, MOD 2009</w:t>
        <w:tab/>
        <w:t>218500.00</w:t>
        <w:tab/>
        <w:t>UNIDAD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318004</w:t>
        <w:tab/>
        <w:t>DURACELL, 17 PLACAS, MOD ZDUR6550 65-6</w:t>
        <w:tab/>
        <w:t>1023.5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345005</w:t>
        <w:tab/>
        <w:t>DIETRIX, PAQUETE C/6 FOLDERS, T CARTA, MOD 3353</w:t>
        <w:tab/>
        <w:t>10.2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350002</w:t>
        <w:tab/>
        <w:t>COVER ADULTO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352002</w:t>
        <w:tab/>
        <w:t>CARRUSEL INFANTIL, 1 VUELTA, 2.5 MIN.</w:t>
        <w:tab/>
        <w:t>11.00</w:t>
        <w:tab/>
        <w:t>BOLET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361003</w:t>
        <w:tab/>
        <w:t>KODAK, CAMARA FOTOGRAFICA, DE 35 MM, AUT, ROLLO DE 24 E,EC200</w:t>
        <w:tab/>
        <w:t>1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5</w:t>
        <w:tab/>
        <w:t>363003</w:t>
        <w:tab/>
        <w:t>BENBE, FLAUTA, DULCE SOPRANO, MOD ESCOLAR</w:t>
        <w:tab/>
        <w:t>42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5</w:t>
        <w:tab/>
        <w:t>381004</w:t>
        <w:tab/>
        <w:t>CAFE AMERICANO CHICO, Y REBANADA DE PASTEL</w:t>
        <w:tab/>
        <w:t>31.99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10001</w:t>
        <w:tab/>
        <w:t>TIA ROSA, DE TRIGO, TORTILLINAS, PAQ C/12 PZAS DE 294 GR</w:t>
        <w:tab/>
        <w:t>37.4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20002</w:t>
        <w:tab/>
        <w:t>PIERNA S/HUESO, DE CERDO, FRESCA, A GRANEL</w:t>
        <w:tab/>
        <w:t>46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21002</w:t>
        <w:tab/>
        <w:t>RANCHO DON FRANCISCO, MILANESA, PULPA DE BOLA, A GRANEL</w:t>
        <w:tab/>
        <w:t>97.7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25002</w:t>
        <w:tab/>
        <w:t>ARRACHERA, AMERICANA, A GRANEL</w:t>
        <w:tab/>
        <w:t>146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28004</w:t>
        <w:tab/>
        <w:t>CORDERO, A GRANEL</w:t>
        <w:tab/>
        <w:t>63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39003</w:t>
        <w:tab/>
        <w:t>LENGUADO, FILETE, A GRANEL</w:t>
        <w:tab/>
        <w:t>98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41002</w:t>
        <w:tab/>
        <w:t>HERDEZ, ATUN EN ACEITE, LATA DE 170 GR</w:t>
        <w:tab/>
        <w:t>64.7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43003</w:t>
        <w:tab/>
        <w:t>NUTRILECHE, ULTRAPASTEURIZADA, ENTERA, ENVASE DE 1 LT</w:t>
        <w:tab/>
        <w:t>10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43010</w:t>
        <w:tab/>
        <w:t>LA ORDEÑA, PASTEURIZADA, ENTERA, ENVASE DE 1800 ML</w:t>
        <w:tab/>
        <w:t>11.11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46002</w:t>
        <w:tab/>
        <w:t>ESMERALDA, PANELA, PAQ DE 400 GR</w:t>
        <w:tab/>
        <w:t>85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47006</w:t>
        <w:tab/>
        <w:t>ACTIVIA, NATURAL, BEBIBLE, ENVASE DE 250 GR</w:t>
        <w:tab/>
        <w:t>28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48001</w:t>
        <w:tab/>
        <w:t>LA VILLITA, OAXACA, PAQ DE 400 GR</w:t>
        <w:tab/>
        <w:t>89.6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53001</w:t>
        <w:tab/>
        <w:t>RANCHERITO, AMERICANO, A GRANEL</w:t>
        <w:tab/>
        <w:t>54.6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56003</w:t>
        <w:tab/>
        <w:t>HOGAR, ACEITE DE SOYA, BOTELLA DE 900 ML</w:t>
        <w:tab/>
        <w:t>26.11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58001</w:t>
        <w:tab/>
        <w:t>TABASCO, A GRANEL</w:t>
        <w:tab/>
        <w:t>7.7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61001</w:t>
        <w:tab/>
        <w:t>ATAULF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64001</w:t>
        <w:tab/>
        <w:t>KIWI, A GRANEL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76002</w:t>
        <w:tab/>
        <w:t>AJO, MORADO, A GRANEL</w:t>
        <w:tab/>
        <w:t>33.8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76004</w:t>
        <w:tab/>
        <w:t>RABANOS, CAMBRAY, POR MANOJO</w:t>
        <w:tab/>
        <w:t>9.5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76009</w:t>
        <w:tab/>
        <w:t>ESPINACAS, POR MANOJO</w:t>
        <w:tab/>
        <w:t>5.73</w:t>
        <w:tab/>
        <w:t>MANOJ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81004</w:t>
        <w:tab/>
        <w:t>CHILE PIMIENTO, VERDE, A GRANEL</w:t>
        <w:tab/>
        <w:t>31.6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85007</w:t>
        <w:tab/>
        <w:t>LA HUERTA, CONGELADO, EN CUBOS, BOLSA DE 500 GR</w:t>
        <w:tab/>
        <w:t>47.8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87002</w:t>
        <w:tab/>
        <w:t>VERDE, CRIOLLO, A GRANEL</w:t>
        <w:tab/>
        <w:t>10.4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87003</w:t>
        <w:tab/>
        <w:t>VERDE, CRIOLLO, A GRANEL</w:t>
        <w:tab/>
        <w:t>11.3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89002</w:t>
        <w:tab/>
        <w:t>LA MERCED, PERUANO MAYOCOBA, BOLSA DE 1 KG</w:t>
        <w:tab/>
        <w:t>33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90001</w:t>
        <w:tab/>
        <w:t>CHILE DE ARBOL, A GRANEL</w:t>
        <w:tab/>
        <w:t>85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95004</w:t>
        <w:tab/>
        <w:t>MARUCHAN, SOPA INSTANTANEA, DE CAMARON, VASO DE 64 GR</w:t>
        <w:tab/>
        <w:t>72.66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96002</w:t>
        <w:tab/>
        <w:t>McCORMICK, MERMELADA DE FRESA, FCO DE 550 GR</w:t>
        <w:tab/>
        <w:t>43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96004</w:t>
        <w:tab/>
        <w:t>LA COSTEÑA, MERMELADA DE FRESA, FCO DE 540 GR</w:t>
        <w:tab/>
        <w:t>43.3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97001</w:t>
        <w:tab/>
        <w:t>GERBER, COLADO DE VEGETALES, C/POLLO, ETAPA 2, FCO DE 113 GR</w:t>
        <w:tab/>
        <w:t>65.3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098006</w:t>
        <w:tab/>
        <w:t>MEMBER'S CHOICE, REFINADA, BOLSA DE 2 KG (2000)</w:t>
        <w:tab/>
        <w:t>19.5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1002</w:t>
        <w:tab/>
        <w:t>MANZANA LIFT, NO RETORNABLE, BOTELLA DE 710 ML</w:t>
        <w:tab/>
        <w:t>9.86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1003</w:t>
        <w:tab/>
        <w:t>SPRITE, NO RETORNABLE, BOTELLA DE 710 ML</w:t>
        <w:tab/>
        <w:t>9.56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1009</w:t>
        <w:tab/>
        <w:t>7UP, NO RETORNABLE, BOTELLA DE 2.5 LT (2500 ML)</w:t>
        <w:tab/>
        <w:t>5.2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2006</w:t>
        <w:tab/>
        <w:t>NESTLE PUREZA VITAL, NATURAL, GARRAFON DE 3780 ML</w:t>
        <w:tab/>
        <w:t>2.70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2007</w:t>
        <w:tab/>
        <w:t>CIEL, NATURAL, BOTELLA DE 1500 ML</w:t>
        <w:tab/>
        <w:t>5.33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3003</w:t>
        <w:tab/>
        <w:t>HELLMANN'S, MAYONESA, C/JUGO DE LIMONES, FCO DE 390 GR</w:t>
        <w:tab/>
        <w:t>42.1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4003</w:t>
        <w:tab/>
        <w:t>KNORR SUIZA, CONCENTRADO DE POLLO, FCO DE 450 GR</w:t>
        <w:tab/>
        <w:t>112.1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8003</w:t>
        <w:tab/>
        <w:t>ABUELITA, EN TABLETA, PAQ DE 540 GR</w:t>
        <w:tab/>
        <w:t>69.7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09003</w:t>
        <w:tab/>
        <w:t>BUBULUBU, JALEA Y MALVAVISCO C/CHOCOLATE, BOLSA DE 240 GR</w:t>
        <w:tab/>
        <w:t>107.9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16004</w:t>
        <w:tab/>
        <w:t>INDIO, OSCURA, BOTELLA DE 355 ML</w:t>
        <w:tab/>
        <w:t>19.72</w:t>
        <w:tab/>
        <w:t>LT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34014</w:t>
        <w:tab/>
        <w:t>VAN HEUSEN, CAMISA, 35% ALGODON - 65% POLIESTER</w:t>
        <w:tab/>
        <w:t>311.3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34018</w:t>
        <w:tab/>
        <w:t>WALLSTREET, CAMISA, 100% ALGODON</w:t>
        <w:tab/>
        <w:t>3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35003</w:t>
        <w:tab/>
        <w:t>HANES, CAMISETA, 100% ALGODON, C/3 PZAS</w:t>
        <w:tab/>
        <w:t>62.65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35008</w:t>
        <w:tab/>
        <w:t>FRUIT OF THE LOOM, BOXER, 55% ALGODON - 45% POLIESTER</w:t>
        <w:tab/>
        <w:t>96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40002</w:t>
        <w:tab/>
        <w:t>GEORGE, PIJAMA, 50% ALGODON - 50% POLIESTER</w:t>
        <w:tab/>
        <w:t>22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40008</w:t>
        <w:tab/>
        <w:t>CALVIN KLEIN, PIJAMA, 100% ALGODON</w:t>
        <w:tab/>
        <w:t>79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46022</w:t>
        <w:tab/>
        <w:t>BISSET, PIJAMA, 50% ALGODON - 50% POLIESTER</w:t>
        <w:tab/>
        <w:t>1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47011</w:t>
        <w:tab/>
        <w:t>DISEÑOS PINKY, 100% POLIESTER</w:t>
        <w:tab/>
        <w:t>9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0002</w:t>
        <w:tab/>
        <w:t>GARANIMALS, 100% POLIESTER</w:t>
        <w:tab/>
        <w:t>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1008</w:t>
        <w:tab/>
        <w:t>DE CARLO, CAMISA, 60% ALGODON - 40% POLIESTER</w:t>
        <w:tab/>
        <w:t>135.2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1011</w:t>
        <w:tab/>
        <w:t>NAUTIC BAY, PLAYERA, 50% ALGODON - 50% POLIESTER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2008</w:t>
        <w:tab/>
        <w:t>SANRIO, 100% ALGODON</w:t>
        <w:tab/>
        <w:t>335.2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3002</w:t>
        <w:tab/>
        <w:t>HANES, CAMISETA, 100% ALGODON, C/3 PZAS</w:t>
        <w:tab/>
        <w:t>66.9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5004</w:t>
        <w:tab/>
        <w:t>ATLETICOS, CALCETINES, 49% ALG-20% POLIA-15% ACR-14% POL-2% ELAST</w:t>
        <w:tab/>
        <w:t>36.9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5011</w:t>
        <w:tab/>
        <w:t>CASFER, CALCETINES, 67% ACRILICO - 32% POLIAMIDA - 1% ELASTA</w:t>
        <w:tab/>
        <w:t>16.9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157007</w:t>
        <w:tab/>
        <w:t>DISNEY BABY, CAMISETA, 100% ALGODON</w:t>
        <w:tab/>
        <w:t>55.2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64019</w:t>
        <w:tab/>
        <w:t>LAURA EST, SANDALIAS, CORTE PIEL - SUELA SINTETICA</w:t>
        <w:tab/>
        <w:t>413.1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64021</w:t>
        <w:tab/>
        <w:t>SUAVE PIES, SANDALIAS, CORTE PIEL - SUELA SINTETICA</w:t>
        <w:tab/>
        <w:t>449.1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66024</w:t>
        <w:tab/>
        <w:t>CARLA, ZAPATOS, CORTE PIEL - SUELA SINTETICA</w:t>
        <w:tab/>
        <w:t>97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68014</w:t>
        <w:tab/>
        <w:t>BLOOR ST, SANDALIAS, CORTE SINTETICO - SUELA SINTETICA</w:t>
        <w:tab/>
        <w:t>288.15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168021</w:t>
        <w:tab/>
        <w:t>MARYSOL, SANDALIAS, CORTE SINTETICO - SUELA SINTETICA</w:t>
        <w:tab/>
        <w:t>158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12004</w:t>
        <w:tab/>
        <w:t>AVEHER, ROPERO, DE 182 X 55 X 117 CM, MOD SAN ALFONSO</w:t>
        <w:tab/>
        <w:t>19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221003</w:t>
        <w:tab/>
        <w:t>ATVIO, 21”, PANTALLA PLANA, MOD MTV2108PF</w:t>
        <w:tab/>
        <w:t>159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27002</w:t>
        <w:tab/>
        <w:t>FLAMA, CERILLOS, CAJA C/200 LUCES</w:t>
        <w:tab/>
        <w:t>21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31003</w:t>
        <w:tab/>
        <w:t>NATURAL TRENDS, VAJILLA, DE CERAMICA, 16 PZAS, MOD HARSHA</w:t>
        <w:tab/>
        <w:t>499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235001</w:t>
        <w:tab/>
        <w:t>MOSLEY ELITE, EDREDON, INDIVIDUAL, 50% ALG-50% POL, MOD KALEN</w:t>
        <w:tab/>
        <w:t>29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6</w:t>
        <w:tab/>
        <w:t>238001</w:t>
        <w:tab/>
        <w:t>RACHEL COLLECTION, EDREDON, MATRIMONIAL, 50% ALG-50% POL, S/M</w:t>
        <w:tab/>
        <w:t>3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41003</w:t>
        <w:tab/>
        <w:t>ARIEL, EN POLVO, OXIANILLOS, BOLSA DE 950 GR</w:t>
        <w:tab/>
        <w:t>26.2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42002</w:t>
        <w:tab/>
        <w:t>DOWNY, SUAVIZANTE, AROMA FLORAL, ENVASE DE 850 ML</w:t>
        <w:tab/>
        <w:t>16.35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43001</w:t>
        <w:tab/>
        <w:t>CLOROX, ENVASE DE 930 ML</w:t>
        <w:tab/>
        <w:t>7.98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43003</w:t>
        <w:tab/>
        <w:t>BLANCATEL, ENVASE DE 3780 ML</w:t>
        <w:tab/>
        <w:t>4.63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43004</w:t>
        <w:tab/>
        <w:t>CLORALEX, ENVASE DE 3.75 LT (3750)</w:t>
        <w:tab/>
        <w:t>7.44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6001</w:t>
        <w:tab/>
        <w:t>CIPROXINA, COMPRIMIDOS, CAJA C/14 DE 500 MG, LAB BAYER</w:t>
        <w:tab/>
        <w:t>298.3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6002</w:t>
        <w:tab/>
        <w:t>CLAVULIN 12H, SUSPENSION, FCO DE 600-42.9/5 ML, LAB GSK</w:t>
        <w:tab/>
        <w:t>164.5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6003</w:t>
        <w:tab/>
        <w:t>SPORANOX 15D, CAPSULAS, CAJA C/15 DE 500 MG, LAB JANSSEN</w:t>
        <w:tab/>
        <w:t>333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7002</w:t>
        <w:tab/>
        <w:t>ALGITRIN, TABLETAS, CAJA C/12 DE 325-200 MG, LAB SCHERING</w:t>
        <w:tab/>
        <w:t>65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8001</w:t>
        <w:tab/>
        <w:t>HYZAAR, COMPRIMIDOS, CAJA C/15 DE 50-12.5 MG, LAB MSD</w:t>
        <w:tab/>
        <w:t>335.89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8002</w:t>
        <w:tab/>
        <w:t>COZAAR, COMPRIMIDOS, CAJA C/15 DE 50 MG, LAB MSD</w:t>
        <w:tab/>
        <w:t>332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9001</w:t>
        <w:tab/>
        <w:t>BEDOYECTA TRI, AMPOLLETAS, CAJA C/5 DE 2 ML, 50000 U, GROSSM</w:t>
        <w:tab/>
        <w:t>164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59005</w:t>
        <w:tab/>
        <w:t>DIABION, CAPSULAS, CAJA C/30, LAB GELCAPS</w:t>
        <w:tab/>
        <w:t>137.5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60001</w:t>
        <w:tab/>
        <w:t>EUTIROX, TABLETAS, CAJA C/50 DE 50 MCG, LAB MERCK</w:t>
        <w:tab/>
        <w:t>83.9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64003</w:t>
        <w:tab/>
        <w:t>DERMATOVATE, CREMA, TUBO C/40 GR, LAB GLAXOSMITHKLINE</w:t>
        <w:tab/>
        <w:t>234.01</w:t>
        <w:tab/>
        <w:t>TUB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70003</w:t>
        <w:tab/>
        <w:t>HABITACION PRIVADA, C/TV, C/AIRE ACONDICIONADO, POR DIA</w:t>
        <w:tab/>
        <w:t>10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75003</w:t>
        <w:tab/>
        <w:t>PARASITOLOGIA, COPROPARASITOSCOPICO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81001</w:t>
        <w:tab/>
        <w:t>PERT PLUS, SHAMPOO Y ACONDICIONADOR, ENVASE DE 400 ML</w:t>
        <w:tab/>
        <w:t>84.75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81005</w:t>
        <w:tab/>
        <w:t>GET SET, GEL, P/NIÑOS, ENVASE DE 600 GR</w:t>
        <w:tab/>
        <w:t>28.17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83001</w:t>
        <w:tab/>
        <w:t>ZEST, JABON DE TOCADOR, HIDRATANTE, BARRA DE 180 GR</w:t>
        <w:tab/>
        <w:t>50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88001</w:t>
        <w:tab/>
        <w:t>LOREAL, ESMALTE DE UÑAS, FRENCH, FRASCO DE 11.7 ML</w:t>
        <w:tab/>
        <w:t>40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291004</w:t>
        <w:tab/>
        <w:t>CHARMIN, PREMIUM, PAQ C/24 ROLLOS DE 200 HOJAS C/U</w:t>
        <w:tab/>
        <w:t>109.20</w:t>
        <w:tab/>
        <w:t>ROLL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311008</w:t>
        <w:tab/>
        <w:t>HONDA, FIT, LX, STD, 4 PTAS, A/AC, C/ BOLSAS, MOD 2009</w:t>
        <w:tab/>
        <w:t>167100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318004</w:t>
        <w:tab/>
        <w:t>LTH, 12 VOLTS, 9 PLACAS, COD L-22-F450</w:t>
        <w:tab/>
        <w:t>1011.5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358005</w:t>
        <w:tab/>
        <w:t>CHIQUETES, PELUCHE, C/PAR DE PANTUFLAS, MOD 4307</w:t>
        <w:tab/>
        <w:t>699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360003</w:t>
        <w:tab/>
        <w:t>WHISKAS, ALIM HUMEDO, DE SALMON, SOBRE DE 85 GR</w:t>
        <w:tab/>
        <w:t>63.5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361002</w:t>
        <w:tab/>
        <w:t>REVELADO E IMPRESION, DE 24 EXP</w:t>
        <w:tab/>
        <w:t>43.5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363001</w:t>
        <w:tab/>
        <w:t>GUITARRA, LATINA, MOD 2-A</w:t>
        <w:tab/>
        <w:t>43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6</w:t>
        <w:tab/>
        <w:t>364004</w:t>
        <w:tab/>
        <w:t>VOIT, BALON DE FUTBOL, TALLA 4, MOD 50817</w:t>
        <w:tab/>
        <w:t>2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049002</w:t>
        <w:tab/>
        <w:t>EUGENIA, NATURAL, PASTEURIZADA, FCO DE 220 GR</w:t>
        <w:tab/>
        <w:t>36.3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056007</w:t>
        <w:tab/>
        <w:t>MACEITE, DE MAIZ, BOTELLA DE 1 LT</w:t>
        <w:tab/>
        <w:t>18.4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076002</w:t>
        <w:tab/>
        <w:t>LA COLINA, AJO, BLANCO, BOLSA DE 200 GR</w:t>
        <w:tab/>
        <w:t>52.1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094004</w:t>
        <w:tab/>
        <w:t>DEL MONTE, CHAMPIÑONES, REBANADOS, LATA DE 186 GR</w:t>
        <w:tab/>
        <w:t>42.15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095003</w:t>
        <w:tab/>
        <w:t>HUNT'S, PURE DE TOMATE, ENVASE DE 210 GR</w:t>
        <w:tab/>
        <w:t>19.76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101005</w:t>
        <w:tab/>
        <w:t>BE-LIGHT, NO RETORNABLE, BOTELLA DE 1500 ML</w:t>
        <w:tab/>
        <w:t>8.82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114003</w:t>
        <w:tab/>
        <w:t>BIRRIA, DE CHIVO, TORTILLAS, SALSA Y VERDURA</w:t>
        <w:tab/>
        <w:t>45.00</w:t>
        <w:tab/>
        <w:t>ORDEN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121001</w:t>
        <w:tab/>
        <w:t>CASILLERO DEL DIABLO, TINTO, MERLOT, BOTELLA DE 750 ML</w:t>
        <w:tab/>
        <w:t>204.67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34001</w:t>
        <w:tab/>
        <w:t>PALM BEACH POLO CLUB, 55% ALGODON - 45% POLIESTER</w:t>
        <w:tab/>
        <w:t>18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34017</w:t>
        <w:tab/>
        <w:t>MAXINI, CAMISA, 60% POLIESTER - 40% RAYON</w:t>
        <w:tab/>
        <w:t>193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37002</w:t>
        <w:tab/>
        <w:t>SILVER STAR, 100% ALGODON</w:t>
        <w:tab/>
        <w:t>21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38003</w:t>
        <w:tab/>
        <w:t>GUISSEPPI, TRAJE, 100% POLIESTER</w:t>
        <w:tab/>
        <w:t>399.99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39009</w:t>
        <w:tab/>
        <w:t>BARON NATURAL CLASSIC, S/V,100% POLIESTER</w:t>
        <w:tab/>
        <w:t>16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0001</w:t>
        <w:tab/>
        <w:t>PIPELINE, SHORTS, 100% POLIESTER</w:t>
        <w:tab/>
        <w:t>134.1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0011</w:t>
        <w:tab/>
        <w:t>BURNSIDE, PLAYERA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1009</w:t>
        <w:tab/>
        <w:t>MISS COCOA, 65% RAY - 26% NYL - 5% POL - 4% ELAST</w:t>
        <w:tab/>
        <w:t>13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1011</w:t>
        <w:tab/>
        <w:t>MISS COCOA, 97% ALGODON - 3% ESPANDEX</w:t>
        <w:tab/>
        <w:t>14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2012</w:t>
        <w:tab/>
        <w:t>ILUSION, PANTALETA, 100% POLIESTER</w:t>
        <w:tab/>
        <w:t>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2019</w:t>
        <w:tab/>
        <w:t>MY DARLING, BRASIER, 96% POLIESTER - 4% ELASTANO</w:t>
        <w:tab/>
        <w:t>8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3007</w:t>
        <w:tab/>
        <w:t>PREVENT, PANTIMEDIA, MATERNAL, 80% POLIAMIDA - 20% ELASTANO</w:t>
        <w:tab/>
        <w:t>106.2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4003</w:t>
        <w:tab/>
        <w:t>P.B.C. JEANS, 96% ALGODON - 4% ELASTANO</w:t>
        <w:tab/>
        <w:t>229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4006</w:t>
        <w:tab/>
        <w:t>ARA MIA, 96% ALGODON - 4% SPANDEX</w:t>
        <w:tab/>
        <w:t>17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4009</w:t>
        <w:tab/>
        <w:t>MIS COCOA, 98% ALGODON - 2% ELASTANO</w:t>
        <w:tab/>
        <w:t>25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4011</w:t>
        <w:tab/>
        <w:t>PENSAMIENTOS, 78% ALGODON - 20% POLIESTER - 2% ELASTANO</w:t>
        <w:tab/>
        <w:t>2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5001</w:t>
        <w:tab/>
        <w:t>JEAN LAURENT, 100% POLIESTER</w:t>
        <w:tab/>
        <w:t>7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5003</w:t>
        <w:tab/>
        <w:t>TRIO, 100% POLIESTER</w:t>
        <w:tab/>
        <w:t>11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5004</w:t>
        <w:tab/>
        <w:t>MARGIE, 100% POLIESTER</w:t>
        <w:tab/>
        <w:t>12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5005</w:t>
        <w:tab/>
        <w:t>HOT KISS, CAPRI, 96% ALGODON - 4% ESPANDEX</w:t>
        <w:tab/>
        <w:t>1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5007</w:t>
        <w:tab/>
        <w:t>GEORGE, 63% POLIESTER - 34% RAYON - 3% ESPANDEX</w:t>
        <w:tab/>
        <w:t>16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6002</w:t>
        <w:tab/>
        <w:t>HAVE, SHORTS, 57% ALGODON - 40% POLIESTER - 3% ELASTANO</w:t>
        <w:tab/>
        <w:t>175.50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6009</w:t>
        <w:tab/>
        <w:t>NEWS INTERNATIONAL, CAPRI, 70% ALG - 17% POL - 13% ELAST</w:t>
        <w:tab/>
        <w:t>16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6021</w:t>
        <w:tab/>
        <w:t>PACIFIC 7 ULEAR, PLAYERA POLO, 100% ALGODON</w:t>
        <w:tab/>
        <w:t>116.1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6024</w:t>
        <w:tab/>
        <w:t>RICRO'S, CONJUNTO, 98% ALGODON - 2% LUREX</w:t>
        <w:tab/>
        <w:t>415.2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7001</w:t>
        <w:tab/>
        <w:t>STOPP, VESTID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7002</w:t>
        <w:tab/>
        <w:t>PRIANKA'S, 100% POLIESTER</w:t>
        <w:tab/>
        <w:t>252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7003</w:t>
        <w:tab/>
        <w:t>GOOD &amp; COOL, VESTIDO, 100% ALGODON</w:t>
        <w:tab/>
        <w:t>24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7007</w:t>
        <w:tab/>
        <w:t>BLUSK, VESTIDO, 47% POLIESTER - 47% VISCOSA - 6% ELASTANO</w:t>
        <w:tab/>
        <w:t>17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7020</w:t>
        <w:tab/>
        <w:t>MASINEBLU, VESTIDO, 100% POLIESTER</w:t>
        <w:tab/>
        <w:t>316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8001</w:t>
        <w:tab/>
        <w:t>CUCHESSE JEANS, 60% ALGODON - 30% POLIESTER</w:t>
        <w:tab/>
        <w:t>126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8003</w:t>
        <w:tab/>
        <w:t>HAVE, 62% POLIESTER - 35% RAYON - 3% ESPANDEX</w:t>
        <w:tab/>
        <w:t>153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8009</w:t>
        <w:tab/>
        <w:t>ALCANTARA, S/V,100% POLIESTER</w:t>
        <w:tab/>
        <w:t>10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8011</w:t>
        <w:tab/>
        <w:t>GEISHA, 80% POLIESTER - 20% ALGODON</w:t>
        <w:tab/>
        <w:t>139.9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9004</w:t>
        <w:tab/>
        <w:t>RABBIT, KID'S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9009</w:t>
        <w:tab/>
        <w:t>UP TOWN, 100% ALGODON</w:t>
        <w:tab/>
        <w:t>157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49011</w:t>
        <w:tab/>
        <w:t>MANER'S CLUB, 100% ALGODON</w:t>
        <w:tab/>
        <w:t>11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0011</w:t>
        <w:tab/>
        <w:t>SENATOR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1001</w:t>
        <w:tab/>
        <w:t>CONEY ISLE PLAY, 60% ALGODON - 40% POLIESTER</w:t>
        <w:tab/>
        <w:t>103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1009</w:t>
        <w:tab/>
        <w:t>COSTA BRAVA, CAMISA, 100% ALGODON</w:t>
        <w:tab/>
        <w:t>129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2001</w:t>
        <w:tab/>
        <w:t>DISORDERLY KIDS, 100% POLIESTER</w:t>
        <w:tab/>
        <w:t>22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2003</w:t>
        <w:tab/>
        <w:t>KOHANA, VESTIDO, 55% ALGODON - 45% POLIESTER</w:t>
        <w:tab/>
        <w:t>94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2009</w:t>
        <w:tab/>
        <w:t>MELODY TEENS, VESTIDO, 100% ALGODON</w:t>
        <w:tab/>
        <w:t>139.9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2011</w:t>
        <w:tab/>
        <w:t>MELODY TEENS, VESTIDO, 95% ALGODON - 5% ESPANDEX</w:t>
        <w:tab/>
        <w:t>8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4009</w:t>
        <w:tab/>
        <w:t>MELODY TEENS, BRASIER, 95% ALGODON - 5% ELASTANO</w:t>
        <w:tab/>
        <w:t>4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4011</w:t>
        <w:tab/>
        <w:t>SECRETS, BOXER, 91% POLIAMIDA - 9% ELASTANO</w:t>
        <w:tab/>
        <w:t>1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5009</w:t>
        <w:tab/>
        <w:t>SENATOR, TINES, 90% ALGODON - 10% ESPANDEX</w:t>
        <w:tab/>
        <w:t>23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5011</w:t>
        <w:tab/>
        <w:t>YOUNG CLUB, CALCETAS, 80% ACRILICO - 20% ELASTICO</w:t>
        <w:tab/>
        <w:t>20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6001</w:t>
        <w:tab/>
        <w:t>TEDDY BOOM, TRAJE, 100% ALGODON</w:t>
        <w:tab/>
        <w:t>99.0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6003</w:t>
        <w:tab/>
        <w:t>ANGEL FACE, TRAJE, 92% ALGODON - 8% POLIESTER</w:t>
        <w:tab/>
        <w:t>110.0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6009</w:t>
        <w:tab/>
        <w:t>MON PETIT, CONJUNTO, 100% ALGODON</w:t>
        <w:tab/>
        <w:t>109.5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6011</w:t>
        <w:tab/>
        <w:t>SNEEK PEEK, CONJUNTO, 65% ALGODON - 35% POLIESTER</w:t>
        <w:tab/>
        <w:t>85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57009</w:t>
        <w:tab/>
        <w:t>INFANT, CAMISETA PAÑALERO, PAQ C/3, 100% ALGODON</w:t>
        <w:tab/>
        <w:t>59.00</w:t>
        <w:tab/>
        <w:t>PAQ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161003</w:t>
        <w:tab/>
        <w:t>PC ZARCO, DEPORTIVO, CAMISETA POLO, CHAMARRA Y PANTS</w:t>
        <w:tab/>
        <w:t>614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165011</w:t>
        <w:tab/>
        <w:t>KING ROCKS, CORTE PIEL - SUELA SINTETICA</w:t>
        <w:tab/>
        <w:t>690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71003</w:t>
        <w:tab/>
        <w:t>XOXO, BOLSA, 100% POLIESTER, MOD. 52992</w:t>
        <w:tab/>
        <w:t>42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71005</w:t>
        <w:tab/>
        <w:t>VALERIANO, NESECER, (1) PZA, 100% POLIESTER, MOD. PINK</w:t>
        <w:tab/>
        <w:t>26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71007</w:t>
        <w:tab/>
        <w:t>FOX LUGGAGE INC. CA90058, MALETA, 100% POLIESTER, MOD. PTB428</w:t>
        <w:tab/>
        <w:t>28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71012</w:t>
        <w:tab/>
        <w:t>U.S. POLO ASSOCIATION, CINTURON, MOD. C5600291A</w:t>
        <w:tab/>
        <w:t>69.9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172006</w:t>
        <w:tab/>
        <w:t>BROKELES, 10 K, DELFINES</w:t>
        <w:tab/>
        <w:t>2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86001</w:t>
        <w:tab/>
        <w:t>MANO DE OBRA PINTAR CASA, X M</w:t>
      </w:r>
      <w:r>
        <w:rPr>
          <w:position w:val="6"/>
          <w:sz w:val="8"/>
          <w:szCs w:val="8"/>
          <w:lang w:val="es-MX"/>
        </w:rPr>
        <w:t>2</w:t>
      </w:r>
      <w:r>
        <w:rPr>
          <w:lang w:val="es-MX"/>
        </w:rPr>
        <w:tab/>
        <w:t>1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86002</w:t>
        <w:tab/>
        <w:t>INSTALACION DE BAÑO COMPLETO, MANO DE OBRA S/MATERIAL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193001</w:t>
        <w:tab/>
        <w:t>TELMEX, PAQUETECONECTES EN INFINITUM, RESIDENCIAL X MES</w:t>
        <w:tab/>
        <w:t>389.00</w:t>
        <w:tab/>
        <w:t>COST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194004</w:t>
        <w:tab/>
        <w:t>ASEO GENERAL, TIEMPO COMPLETO, 3 DIAS POR SEMANA</w:t>
        <w:tab/>
        <w:t>156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08003</w:t>
        <w:tab/>
        <w:t>GUARDIAN, AUTOMATICO, DE 40 LT, MOD CG40A</w:t>
        <w:tab/>
        <w:t>1341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08004</w:t>
        <w:tab/>
        <w:t>CINSA, AUTOMATICO, DE 40 LITROS, MOD. C101</w:t>
        <w:tab/>
        <w:t>19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09002</w:t>
        <w:tab/>
        <w:t>CRISTIANA, LOVE SEAT Y SILLON (2-1), COD 201258</w:t>
        <w:tab/>
        <w:t>714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10004</w:t>
        <w:tab/>
        <w:t>GANA ADELITA, 7 PZAS (M Y 6 S), RECTANGULAR, MADERA DE PINO</w:t>
        <w:tab/>
        <w:t>4999.00</w:t>
        <w:tab/>
        <w:t>JGO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12002</w:t>
        <w:tab/>
        <w:t>BARI, LIBRERO, DE MADERA, COD.220077</w:t>
        <w:tab/>
        <w:t>25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14001</w:t>
        <w:tab/>
        <w:t>WHIRLPOOL, 14 PIES CUBICOS, 2 PTAS, COD.71453, MOD. WT6007D</w:t>
        <w:tab/>
        <w:t>67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16001</w:t>
        <w:tab/>
        <w:t>SINGER, MAQUINA DE COSER, COD. 462608, MOD. 1507</w:t>
        <w:tab/>
        <w:t>264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16002</w:t>
        <w:tab/>
        <w:t>LG, HORNO DE MICROONDAS, 1.7 PIES C, COD.255866, MOD. M5-1742</w:t>
        <w:tab/>
        <w:t>14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16005</w:t>
        <w:tab/>
        <w:t>BLACK &amp; DECKER, CAFETERA, 5 TAZAS, MOD. DCM500B</w:t>
        <w:tab/>
        <w:t>17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16006</w:t>
        <w:tab/>
        <w:t>RIVAL, SANDWICHERA, MOD. GM150MX</w:t>
        <w:tab/>
        <w:t>213.50</w:t>
        <w:tab/>
        <w:t>UNIDAD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21001</w:t>
        <w:tab/>
        <w:t>PANASONIC, 42”, PANTALLA PLANA, MOD. TH42PX80X</w:t>
        <w:tab/>
        <w:t>10594.08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21003</w:t>
        <w:tab/>
        <w:t>SAMSUNG, LCD, 32</w:t>
      </w:r>
      <w:r>
        <w:rPr>
          <w:rFonts w:eastAsia="Symbol" w:cs="Symbol" w:ascii="Symbol" w:hAnsi="Symbol"/>
          <w:lang w:val="es-MX"/>
        </w:rPr>
        <w:t></w:t>
      </w:r>
      <w:r>
        <w:rPr>
          <w:lang w:val="es-MX"/>
        </w:rPr>
        <w:t>, COD.19928, MOD. LN32A330</w:t>
        <w:tab/>
        <w:t>937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22001</w:t>
        <w:tab/>
        <w:t>MICROCOMPUTADORA INTEL, ESCR, MR 26GB, DD 500GB</w:t>
        <w:tab/>
        <w:t>132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23002</w:t>
        <w:tab/>
        <w:t>SONY, MINICOMPONENTE, MP3/CD/CASETTE/USB, MOD. MHCGT222</w:t>
        <w:tab/>
        <w:t>3514.08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23004</w:t>
        <w:tab/>
        <w:t>SONY, MINICOMPONENTE, 590 WRMS-6500W P.M.P.O, MOD. GTT555</w:t>
        <w:tab/>
        <w:t>4298.00</w:t>
        <w:tab/>
        <w:t>UNIDAD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25001</w:t>
        <w:tab/>
        <w:t>JWIN, RADIOGRABADORA, MP3/CD/RW/AM-FM, MOD.0155</w:t>
        <w:tab/>
        <w:t>700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25002</w:t>
        <w:tab/>
        <w:t>SONY, RADIOGRABADORA, AM-FM/CD/MP3, COD.279587, MOD. ZS-H2CPM</w:t>
        <w:tab/>
        <w:t>2299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26003</w:t>
        <w:tab/>
        <w:t>PHILIPS, FOCO, 60 WATTS, CLARO, CAJA C/4 FOCOS</w:t>
        <w:tab/>
        <w:t>15.70</w:t>
        <w:tab/>
        <w:t>CAJ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30001</w:t>
        <w:tab/>
        <w:t>SAN JOSE, ESCOBA, DE MIJO GRANDE, 7 HILOS</w:t>
        <w:tab/>
        <w:t>59.1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32002</w:t>
        <w:tab/>
        <w:t>CUISINE COLLECTION, BATERIA, 7 PZAS, MOD.9398</w:t>
        <w:tab/>
        <w:t>450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35001</w:t>
        <w:tab/>
        <w:t>KALTEX, EDREDON, MATRIMONIAL, 100% ALGODON</w:t>
        <w:tab/>
        <w:t>7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35002</w:t>
        <w:tab/>
        <w:t>CARISMA, EDREDON, KING, (7) PZAS, 100% ALGODON</w:t>
        <w:tab/>
        <w:t>2069.1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37002</w:t>
        <w:tab/>
        <w:t>HOME NATURE, INDIVIDUAL, (3) PZAS, 100% ALGODON</w:t>
        <w:tab/>
        <w:t>432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38001</w:t>
        <w:tab/>
        <w:t>SAN DIEGO, COBERTOR, MATRIMONIAL, 92% ACRILICO - 2% POLIESTE</w:t>
        <w:tab/>
        <w:t>30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39002</w:t>
        <w:tab/>
        <w:t>HILASAL, MEDIO BAÑO, BARBIE, 100% ALGODON</w:t>
        <w:tab/>
        <w:t>10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40003</w:t>
        <w:tab/>
        <w:t>VIANEY, CORTINA DE BAÑO, 1.80 X 1.80 M, MOD. GUINEA BORDADO</w:t>
        <w:tab/>
        <w:t>306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45003</w:t>
        <w:tab/>
        <w:t>AIR WICK, AMBIENTAL, AEROSOL, MANZANA VERDE, BOTE 325 GR</w:t>
        <w:tab/>
        <w:t>107.08</w:t>
        <w:tab/>
        <w:t>GR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66002</w:t>
        <w:tab/>
        <w:t>3M, MICROPORE, CINTA ADHESIVA, ½”, COLOR CARNE</w:t>
        <w:tab/>
        <w:t>10.17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75003</w:t>
        <w:tab/>
        <w:t>INMUNOLOGIA, PRUEBA DE EMBARAZO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76001</w:t>
        <w:tab/>
        <w:t>GINECOLOGO, CONSULTA, PRIMERA VEZ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83002</w:t>
        <w:tab/>
        <w:t>ESCUDO, JABON DE TOC., ANTIBACTERIAL, NEUTRO BARRA DE 200 GR</w:t>
        <w:tab/>
        <w:t>43.5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86001</w:t>
        <w:tab/>
        <w:t>NIVEA, CREMA P/PIEL, SECA, MILK, ENV. DE 250 ML</w:t>
        <w:tab/>
        <w:t>154.00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294003</w:t>
        <w:tab/>
        <w:t>DELSEY, SERVILLETAS DE PAPEL, PAQ DE 250 HOJAS</w:t>
        <w:tab/>
        <w:t>12.60</w:t>
        <w:tab/>
        <w:t>PAQ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295001</w:t>
        <w:tab/>
        <w:t>KLEENEX, PAÑUELOS DESECHABLES, CAJA C/90 PZAS</w:t>
        <w:tab/>
        <w:t>10.80</w:t>
        <w:tab/>
        <w:t>CAJ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311003</w:t>
        <w:tab/>
        <w:t>VW, GOL, SEDAN SPORT, TRANSMISION MANUAL, MOD. 2009</w:t>
        <w:tab/>
        <w:t>147133.00</w:t>
        <w:tab/>
        <w:t>UNIDAD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311006</w:t>
        <w:tab/>
        <w:t>CHEVROLET, CAPTIVA SPORT, PAQ. A, AUT, MOD 2009</w:t>
        <w:tab/>
        <w:t>253989.00</w:t>
        <w:tab/>
        <w:t>UNIDAD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7</w:t>
        <w:tab/>
        <w:t>312002</w:t>
        <w:tab/>
        <w:t>MERCURIO, R-26, 21 VEL, COD.517925, MOD. ONIX</w:t>
        <w:tab/>
        <w:t>26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358001</w:t>
        <w:tab/>
        <w:t>PLAYSKOOL, PLAY-DOH, MUÑECO, PAYASO DIV/BARCO PIRATA/FAB SPA</w:t>
        <w:tab/>
        <w:t>232.7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359001</w:t>
        <w:tab/>
        <w:t>UNIVISION RECORDS, CD, EL TIGRILLO PALMA, ANDA ALTERADA LA G</w:t>
        <w:tab/>
        <w:t>100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7</w:t>
        <w:tab/>
        <w:t>381001</w:t>
        <w:tab/>
        <w:t>TORTA DE MILANESA Y REFRESCO DE 355 ML</w:t>
        <w:tab/>
        <w:t>42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8</w:t>
        <w:tab/>
        <w:t>056004</w:t>
        <w:tab/>
        <w:t>INCA, MANTECA VEGETAL, PAQ DE 1 KG</w:t>
        <w:tab/>
        <w:t>27.7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8</w:t>
        <w:tab/>
        <w:t>089002</w:t>
        <w:tab/>
        <w:t>GUAJIRO, NEGRO, BOLSA DE 900 GR</w:t>
        <w:tab/>
        <w:t>24.44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8</w:t>
        <w:tab/>
        <w:t>095003</w:t>
        <w:tab/>
        <w:t>CAMPBELL'S, CREMA DE ELOTE, LATA DE 750 GR</w:t>
        <w:tab/>
        <w:t>38.07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8</w:t>
        <w:tab/>
        <w:t>096003</w:t>
        <w:tab/>
        <w:t>CLEMENTE JACQUES, MITAD DE DURAZO, ALMIBAR, LATA DE 820 GR</w:t>
        <w:tab/>
        <w:t>32.20</w:t>
        <w:tab/>
        <w:t>KG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8</w:t>
        <w:tab/>
        <w:t>135006</w:t>
        <w:tab/>
        <w:t>HOCKEY, CAMISETA, 100% ALGODON</w:t>
        <w:tab/>
        <w:t>1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8</w:t>
        <w:tab/>
        <w:t>140002</w:t>
        <w:tab/>
        <w:t>ROBB, PLAYERA, 65% POLIESTER - 35% ALGODON</w:t>
        <w:tab/>
        <w:t>9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8</w:t>
        <w:tab/>
        <w:t>142006</w:t>
        <w:tab/>
        <w:t>MISS COCOA, PANTALETA, 90% POLIESTER - 10% ELASTANO</w:t>
        <w:tab/>
        <w:t>32.4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8</w:t>
        <w:tab/>
        <w:t>147011</w:t>
        <w:tab/>
        <w:t>BRAMANTE ESPECIAL, 80% POLIESTER - 20% ALGODON</w:t>
        <w:tab/>
        <w:t>25.99</w:t>
        <w:tab/>
        <w:t>M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8</w:t>
        <w:tab/>
        <w:t>171005</w:t>
        <w:tab/>
        <w:t>ZAHN, CINTURON, 100% SINTETICO FORRO DE CUERO B-786 744</w:t>
        <w:tab/>
        <w:t>69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8</w:t>
        <w:tab/>
        <w:t>172002</w:t>
        <w:tab/>
        <w:t>SIXTA DIAMANTADA, PULSERA, 10K (867667)</w:t>
        <w:tab/>
        <w:t>1699.0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8</w:t>
        <w:tab/>
        <w:t>184005</w:t>
        <w:tab/>
        <w:t>PROLOK, CERRADURA, CERROJO DE ACERO INOX M-CRD62BUS32</w:t>
        <w:tab/>
        <w:t>182.6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8</w:t>
        <w:tab/>
        <w:t>208001</w:t>
        <w:tab/>
        <w:t>GUARDIAN, AUTOMATICO, DE 40 LT, MOD M-40014 CAL40G</w:t>
        <w:tab/>
        <w:t>1334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8</w:t>
        <w:tab/>
        <w:t>222001</w:t>
        <w:tab/>
        <w:t>DELL, PORT, 2.0 GHZ, 3 GB RAM 320 D/DURO M-1537-PR2626</w:t>
        <w:tab/>
        <w:t>15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9</w:t>
        <w:tab/>
        <w:t>012002</w:t>
        <w:tab/>
        <w:t>PRONTO, PARA HOT CAKES, CAJA DE 800 GR</w:t>
        <w:tab/>
        <w:t>27.24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9</w:t>
        <w:tab/>
        <w:t>042001</w:t>
        <w:tab/>
        <w:t>CABO DE PEÑAS, MILLONES, EN ESCABECHE, LATA DE 111 GR</w:t>
        <w:tab/>
        <w:t>225.23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9</w:t>
        <w:tab/>
        <w:t>103002</w:t>
        <w:tab/>
        <w:t>HELLMANN'S, MAYONESA, C/JUGO DE LIMON, FCO DE 390 GR</w:t>
        <w:tab/>
        <w:t>55.26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9</w:t>
        <w:tab/>
        <w:t>105001</w:t>
        <w:tab/>
        <w:t>LA COSTEÑA, SALSA CATSUP, ENVASE DE 555 GR</w:t>
        <w:tab/>
        <w:t>29.98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9</w:t>
        <w:tab/>
        <w:t>209002</w:t>
        <w:tab/>
        <w:t>SUSANA, 2 LOVE SEAT Y SILLON ESQUINERO, MOD. VINIPIEL</w:t>
        <w:tab/>
        <w:t>6999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9</w:t>
        <w:tab/>
        <w:t>230001</w:t>
        <w:tab/>
        <w:t>REYNERA, TRAPEADOR, PABILO DE ALGODON, 400 GR</w:t>
        <w:tab/>
        <w:t>67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9</w:t>
        <w:tab/>
        <w:t>237001</w:t>
        <w:tab/>
        <w:t>KALTEX HOME BASICS, MATRIMONIAL, LISA, 50% ALG - 50% POL</w:t>
        <w:tab/>
        <w:t>21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29</w:t>
        <w:tab/>
        <w:t>239001</w:t>
        <w:tab/>
        <w:t>LA HEREDERA, DE MANOS, 100% ALG, 70 X 51 CM</w:t>
        <w:tab/>
        <w:t>59.89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29</w:t>
        <w:tab/>
        <w:t>289002</w:t>
        <w:tab/>
        <w:t>CALA, ALICATA, MOD 7071310</w:t>
        <w:tab/>
        <w:t>73.5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0</w:t>
        <w:tab/>
        <w:t>145005</w:t>
        <w:tab/>
        <w:t>JEAN LAURENT, 94% POLIESTER - 6% SPANDEX</w:t>
        <w:tab/>
        <w:t>119.99</w:t>
        <w:tab/>
        <w:t>PZA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0</w:t>
        <w:tab/>
        <w:t>145006</w:t>
        <w:tab/>
        <w:t>JEAN LAURENT, 97% POLIESTER - 3% SPANDEX</w:t>
        <w:tab/>
        <w:t>99.99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0</w:t>
        <w:tab/>
        <w:t>147009</w:t>
        <w:tab/>
        <w:t>GET IT WOMAN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0</w:t>
        <w:tab/>
        <w:t>147011</w:t>
        <w:tab/>
        <w:t>GOOD &amp; COOL, 97% ALGODON - 3% ELASTANO</w:t>
        <w:tab/>
        <w:t>249.99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0</w:t>
        <w:tab/>
        <w:t>165002</w:t>
        <w:tab/>
        <w:t>FLEXI, ZAPATOS, CORTE PIEL - SUELA SINTETICA</w:t>
        <w:tab/>
        <w:t>624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0</w:t>
        <w:tab/>
        <w:t>168007</w:t>
        <w:tab/>
        <w:t>UNYK, ZAPATOS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0</w:t>
        <w:tab/>
        <w:t>168010</w:t>
        <w:tab/>
        <w:t>RODDA, ZAPATOS, CORTE SINTETICO - SUELA SINTETICA</w:t>
        <w:tab/>
        <w:t>360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0</w:t>
        <w:tab/>
        <w:t>260002</w:t>
        <w:tab/>
        <w:t>DIPROSPAN, SOLUCION INYECTABLE, LAB SCHERING-PLAUGH</w:t>
        <w:tab/>
        <w:t>178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0</w:t>
        <w:tab/>
        <w:t>260003</w:t>
        <w:tab/>
        <w:t>YASMIN, CAJA C/21 PASTILLAS, LAB BAYER</w:t>
        <w:tab/>
        <w:t>187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0</w:t>
        <w:tab/>
        <w:t>261001</w:t>
        <w:tab/>
        <w:t>BUSCAPINA COMPOSITUN, C/36 GRAGEAS, LAB BOEHRINGER</w:t>
        <w:tab/>
        <w:t>236.3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0</w:t>
        <w:tab/>
        <w:t>261002</w:t>
        <w:tab/>
        <w:t>NEXIUM-MUPS, CAJA C/14 PASTILLAS 40 MG, LAB ASTRA ZENECA</w:t>
        <w:tab/>
        <w:t>438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01001</w:t>
        <w:tab/>
        <w:t>TORTILLA, A GRANEL</w:t>
        <w:tab/>
        <w:t>10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01002</w:t>
        <w:tab/>
        <w:t>TORTILLA, A GRANEL</w:t>
        <w:tab/>
        <w:t>5.4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02002</w:t>
        <w:tab/>
        <w:t>MASA DE MAIZ, A GRANEL</w:t>
        <w:tab/>
        <w:t>5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03001</w:t>
        <w:tab/>
        <w:t>SAN LAZARO, PALOMERO, BOLSA 500 GR</w:t>
        <w:tab/>
        <w:t>19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06002</w:t>
        <w:tab/>
        <w:t>WONDER, INTEGRAL, PAQ DE 750 GR</w:t>
        <w:tab/>
        <w:t>31.3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10001</w:t>
        <w:tab/>
        <w:t>TIA ROSA, DE TRIGO, TORTILLINAS, PAQ C/12 PZAS DE 294 GR</w:t>
        <w:tab/>
        <w:t>34.6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13003</w:t>
        <w:tab/>
        <w:t>QUAKER, AVENA, BOTE DE 510 GR</w:t>
        <w:tab/>
        <w:t>41.8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14001</w:t>
        <w:tab/>
        <w:t>MEXICANO, SUPER EXTRA, BOLSA DE 1 KG</w:t>
        <w:tab/>
        <w:t>16.7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15004</w:t>
        <w:tab/>
        <w:t>CORTE S/DESHUESAR, PIERNA C/MUSLO, A GRANEL</w:t>
        <w:tab/>
        <w:t>36.8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21002</w:t>
        <w:tab/>
        <w:t>MILANESA, A GRANEL</w:t>
        <w:tab/>
        <w:t>71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27002</w:t>
        <w:tab/>
        <w:t>PANZA, A GRANEL</w:t>
        <w:tab/>
        <w:t>25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28001</w:t>
        <w:tab/>
        <w:t>CONEJO, A GRANEL</w:t>
        <w:tab/>
        <w:t>64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29001</w:t>
        <w:tab/>
        <w:t>SAN RAFAEL, DE CERDO, DE PIERNA, BALANCE, A GRANEL</w:t>
        <w:tab/>
        <w:t>108.9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29005</w:t>
        <w:tab/>
        <w:t>ZWAN, DE AVE, PECHUGA DE PAVO, A GRANEL</w:t>
        <w:tab/>
        <w:t>106.1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30002</w:t>
        <w:tab/>
        <w:t>VIVA, DE CERDO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31002</w:t>
        <w:tab/>
        <w:t>FUD, DE CERDO, A GRANEL</w:t>
        <w:tab/>
        <w:t>68.5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32001</w:t>
        <w:tab/>
        <w:t>CHULETA AHUMADA, A GRANEL</w:t>
        <w:tab/>
        <w:t>74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32002</w:t>
        <w:tab/>
        <w:t>ZWAN, PATE, DE CERDO, PAQ DE 220 GR</w:t>
        <w:tab/>
        <w:t>74.9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34002</w:t>
        <w:tab/>
        <w:t>PERY, DE CERDO, A GRANEL</w:t>
        <w:tab/>
        <w:t>53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36001</w:t>
        <w:tab/>
        <w:t>PACOTILLA, A GRANEL</w:t>
        <w:tab/>
        <w:t>150.4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38001</w:t>
        <w:tab/>
        <w:t>PULPO, ENTERO, A GRANEL</w:t>
        <w:tab/>
        <w:t>98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41002</w:t>
        <w:tab/>
        <w:t>HERDEZ, ATUN EN ACEITE, LATA DE 170 GR</w:t>
        <w:tab/>
        <w:t>54.5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42001</w:t>
        <w:tab/>
        <w:t>GREAT VALUE, ATUN, C/VERDURAS, LATA DE 155 GR</w:t>
        <w:tab/>
        <w:t>72.1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43001</w:t>
        <w:tab/>
        <w:t>SELLO ROJO, PASTEURIZADA, ENTERA, ENVASE 1 LT</w:t>
        <w:tab/>
        <w:t>10.0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43002</w:t>
        <w:tab/>
        <w:t>LALA, PASTEURIZADA, ENTERA, BOTE DE 1 LT</w:t>
        <w:tab/>
        <w:t>11.3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44001</w:t>
        <w:tab/>
        <w:t>ALPURA, ENTERA, BOLSA DE 500 GR</w:t>
        <w:tab/>
        <w:t>82.7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45001</w:t>
        <w:tab/>
        <w:t>NOVAMIL, MATERNIZADA, AC 2, BOTE DE 400 GR</w:t>
        <w:tab/>
        <w:t>291.2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47002</w:t>
        <w:tab/>
        <w:t>ALPURA, C/FRUTAS, VASO DE 150 GR</w:t>
        <w:tab/>
        <w:t>23.1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0002</w:t>
        <w:tab/>
        <w:t>MANCHEGO, A GRANEL</w:t>
        <w:tab/>
        <w:t>9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3002</w:t>
        <w:tab/>
        <w:t>COSTEL, AMERICANO, A GRANEL</w:t>
        <w:tab/>
        <w:t>38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4001</w:t>
        <w:tab/>
        <w:t>IBERIA, S/SAL, BARRA DE 90 GR</w:t>
        <w:tab/>
        <w:t>66.6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4002</w:t>
        <w:tab/>
        <w:t>CHIPILO, S/SAL, BARRA DE 90 GR</w:t>
        <w:tab/>
        <w:t>81.1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6004</w:t>
        <w:tab/>
        <w:t>INCA, MANTECA VEGETAL, PAQ DE 1KG</w:t>
        <w:tab/>
        <w:t>28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6005</w:t>
        <w:tab/>
        <w:t>CAPULLO, ACEITE VEGETAL, BOTELLA DE 945 ML</w:t>
        <w:tab/>
        <w:t>30.58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7001</w:t>
        <w:tab/>
        <w:t>RED DELICIUS, A GRANEL</w:t>
        <w:tab/>
        <w:t>20.5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58001</w:t>
        <w:tab/>
        <w:t>TABASCO, A GRANEL</w:t>
        <w:tab/>
        <w:t>12.1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67004</w:t>
        <w:tab/>
        <w:t>CHARLESTON, A GRANEL</w:t>
        <w:tab/>
        <w:t>5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71001</w:t>
        <w:tab/>
        <w:t>ESMERALDA, A GRANEL</w:t>
        <w:tab/>
        <w:t>16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73001</w:t>
        <w:tab/>
        <w:t>BOLA, A GRANEL</w:t>
        <w:tab/>
        <w:t>19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74004</w:t>
        <w:tab/>
        <w:t>BLANCA, A GRANEL</w:t>
        <w:tab/>
        <w:t>14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75001</w:t>
        <w:tab/>
        <w:t>BLANCA, A GRANEL</w:t>
        <w:tab/>
        <w:t>6.5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76001</w:t>
        <w:tab/>
        <w:t>AJO, BLANCO, EN MALLA</w:t>
        <w:tab/>
        <w:t>48.48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83003</w:t>
        <w:tab/>
        <w:t>LECHUGA ROMANA, POR PZA</w:t>
        <w:tab/>
        <w:t>6.28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89001</w:t>
        <w:tab/>
        <w:t>MORELOS, NEGRO, BOLSA DE 1 KG</w:t>
        <w:tab/>
        <w:t>27.0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90001</w:t>
        <w:tab/>
        <w:t>CHILE CASCABEL, BOLSA DE 200 GR</w:t>
        <w:tab/>
        <w:t>129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92002</w:t>
        <w:tab/>
        <w:t>JUMEX, JUGO, DE NARANJA, ENVASE DE 1 LT</w:t>
        <w:tab/>
        <w:t>17.45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93001</w:t>
        <w:tab/>
        <w:t>LA COSTEÑA, JALAPEÑOS, LATA DE 220 GR</w:t>
        <w:tab/>
        <w:t>22.7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95001</w:t>
        <w:tab/>
        <w:t>LA COSTEÑA, PURE DE TOMATE, BOTE DE 210 GR</w:t>
        <w:tab/>
        <w:t>17.8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096002</w:t>
        <w:tab/>
        <w:t>McCORMICK, MERMELADA DE FRESA, FCO DE 550 GR</w:t>
        <w:tab/>
        <w:t>37.6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02006</w:t>
        <w:tab/>
        <w:t>BONAFONT, NATURAL, BOTELLA 500 ML</w:t>
        <w:tab/>
        <w:t>7.18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03002</w:t>
        <w:tab/>
        <w:t>HELMANS, MAYONESA, C/JUGO DE LIMON, FCO DE 390 GR</w:t>
        <w:tab/>
        <w:t>43.9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06002</w:t>
        <w:tab/>
        <w:t>SABRITAS, PAPAS FRITAS, BOLSA 35 GR</w:t>
        <w:tab/>
        <w:t>142.86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09002</w:t>
        <w:tab/>
        <w:t>CORONADO, CAJETA, QUEMADA, FCO DE 310 GR</w:t>
        <w:tab/>
        <w:t>101.6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11001</w:t>
        <w:tab/>
        <w:t>POLLO, NUGGETS, A GRANEL</w:t>
        <w:tab/>
        <w:t>49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15001</w:t>
        <w:tab/>
        <w:t>SAN RAFAEL, 2 INGREDIENTES, GRANDE, POR PZA</w:t>
        <w:tab/>
        <w:t>61.48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16002</w:t>
        <w:tab/>
        <w:t>SOL, CLARA, PAQ C/6 BOTELLAS NO RET, DE 355 ML C/U - 2130 ML</w:t>
        <w:tab/>
        <w:t>11.81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19001</w:t>
        <w:tab/>
        <w:t>RON APPLETON, BLANCO, WHITE, BOTELLA DE 750 ML</w:t>
        <w:tab/>
        <w:t>131.99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20003</w:t>
        <w:tab/>
        <w:t>TORRES 5, BRANDY, BOTELLA DE 700 ML</w:t>
        <w:tab/>
        <w:t>241.43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22002</w:t>
        <w:tab/>
        <w:t>DELICADOS, CON FILTRO, CAJETILLA DE 20 PZAS</w:t>
        <w:tab/>
        <w:t>17.00</w:t>
        <w:tab/>
        <w:t>CAJETI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1</w:t>
        <w:tab/>
        <w:t>171002</w:t>
        <w:tab/>
        <w:t>BEEP, BOLSA, 100% POLIESTER, MOD LUO308-2041</w:t>
        <w:tab/>
        <w:t>19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171004</w:t>
        <w:tab/>
        <w:t>FASHION, BOLSA, TEXTIL, MOD 6128A</w:t>
        <w:tab/>
        <w:t>24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211001</w:t>
        <w:tab/>
        <w:t>QUALITY, MATRIMONIAL, COD 140157</w:t>
        <w:tab/>
        <w:t>17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218001</w:t>
        <w:tab/>
        <w:t>HURRICAN, DE PISO, MONARCA, MOD 267717</w:t>
        <w:tab/>
        <w:t>45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226001</w:t>
        <w:tab/>
        <w:t>OSRAM, FOCO, AHORRADOR DE LUZ, 13W, S/MOD</w:t>
        <w:tab/>
        <w:t>38.85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243002</w:t>
        <w:tab/>
        <w:t>CLORALEX, BOTE DE 950 ML</w:t>
        <w:tab/>
        <w:t>8.53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281002</w:t>
        <w:tab/>
        <w:t>CAPRICE, SHAMPOO, NATURALS, ENVASE DE 800 ML</w:t>
        <w:tab/>
        <w:t>38.75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290002</w:t>
        <w:tab/>
        <w:t>POND'S, POLVO COMPACTO, ANGEL FACE, CAJA 11 GR</w:t>
        <w:tab/>
        <w:t>20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1</w:t>
        <w:tab/>
        <w:t>347003</w:t>
        <w:tab/>
        <w:t>CUERNAVACA, TERRESTRE, 3 NOCHES, HOTEL 4 EST</w:t>
        <w:tab/>
        <w:t>1999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01003</w:t>
        <w:tab/>
        <w:t>MILPA REAL, TOSTADAS, PAQ DE 175 GR</w:t>
        <w:tab/>
        <w:t>51.4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02001</w:t>
        <w:tab/>
        <w:t>MINSA, HARINA DE MAIZ, PAQ DE 1 KG</w:t>
        <w:tab/>
        <w:t>6.6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02003</w:t>
        <w:tab/>
        <w:t>MAIZENA, FECULA DE MAIZ, CAJA DE 425 GR</w:t>
        <w:tab/>
        <w:t>36.4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03001</w:t>
        <w:tab/>
        <w:t>LUCERITO, POZOLERO, PRECOCIDO, BOLSA DE 900 GR</w:t>
        <w:tab/>
        <w:t>12.1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07001</w:t>
        <w:tab/>
        <w:t>BIMBO, PASTEL, ROLES DE CANELA, PAQ DE 365 GR</w:t>
        <w:tab/>
        <w:t>54.1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09001</w:t>
        <w:tab/>
        <w:t>GAMESA, MARIAS, CAJA DE 1 KG</w:t>
        <w:tab/>
        <w:t>29.6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14002</w:t>
        <w:tab/>
        <w:t>SILVIA, SUPER EXTRA, CLASE SINALOA, CAJA DE 750 GR</w:t>
        <w:tab/>
        <w:t>22.9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14003</w:t>
        <w:tab/>
        <w:t>MORELOS, EXTRA, GRANO LARGO, BOLSA DE 1 KG</w:t>
        <w:tab/>
        <w:t>16.99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17002</w:t>
        <w:tab/>
        <w:t>KOWI, ESPINAZO, A GRANEL</w:t>
        <w:tab/>
        <w:t>18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20001</w:t>
        <w:tab/>
        <w:t>KOWI, PIERNA S/HUESO, DE CERDO, A GRANEL</w:t>
        <w:tab/>
        <w:t>44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20002</w:t>
        <w:tab/>
        <w:t>KOWI, PIERNA, S/HUESO, DE CERDO, A GRANEL</w:t>
        <w:tab/>
        <w:t>45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022002</w:t>
        <w:tab/>
        <w:t>DON FRANCISCO, ESPECIAL, 90-5, A GRANEL</w:t>
        <w:tab/>
        <w:t>83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23001</w:t>
        <w:tab/>
        <w:t>COSTILLA, A GRANEL</w:t>
        <w:tab/>
        <w:t>49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24001</w:t>
        <w:tab/>
        <w:t>RETAZO, A GRANEL</w:t>
        <w:tab/>
        <w:t>38.0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26001</w:t>
        <w:tab/>
        <w:t>A GRANEL</w:t>
        <w:tab/>
        <w:t>18.4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27001</w:t>
        <w:tab/>
        <w:t>MENUDO, A GRANEL</w:t>
        <w:tab/>
        <w:t>28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30001</w:t>
        <w:tab/>
        <w:t>SAN RAFAEL, DE AVE, P/HOT DOGS, PAQ DE 500 GR</w:t>
        <w:tab/>
        <w:t>57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31002</w:t>
        <w:tab/>
        <w:t>KOWI, DE CERDO, RANCHERO, A GRANEL</w:t>
        <w:tab/>
        <w:t>27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32002</w:t>
        <w:tab/>
        <w:t>BURR, PASTEL CON CHILE, A GRANEL</w:t>
        <w:tab/>
        <w:t>29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34002</w:t>
        <w:tab/>
        <w:t>FUD, DE CERDO, AHUMADO, PAQ DE 250 GR</w:t>
        <w:tab/>
        <w:t>105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37002</w:t>
        <w:tab/>
        <w:t>MOJARRA, EN FILETE, DE GRANJA, A GRANEL</w:t>
        <w:tab/>
        <w:t>86.5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1001</w:t>
        <w:tab/>
        <w:t>GUAYMEX, SARDINA EN SALSA DE TOMATE, LATA DE 425 GR</w:t>
        <w:tab/>
        <w:t>27.06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1002</w:t>
        <w:tab/>
        <w:t>MAZATUN, ATUN EN ACEITE, LATA DE 170 GR</w:t>
        <w:tab/>
        <w:t>58.2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1003</w:t>
        <w:tab/>
        <w:t>HERDEZ, ATUN EN ACEITE, LATA DE 170 GR</w:t>
        <w:tab/>
        <w:t>10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3002</w:t>
        <w:tab/>
        <w:t>YAQUI, PASTEURIZADA, PREFERENTE, ENVASE DE 1890 ML</w:t>
        <w:tab/>
        <w:t>11.9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3004</w:t>
        <w:tab/>
        <w:t>LALA, PASTEURIZADA, ENTERA, ENVASE DE 1 LT</w:t>
        <w:tab/>
        <w:t>12.69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4001</w:t>
        <w:tab/>
        <w:t>NIDO, ENTERA, LATA DE 360 GR</w:t>
        <w:tab/>
        <w:t>99.4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5001</w:t>
        <w:tab/>
        <w:t>NAN, MATERNIZADA, 2, LATA DE 400 GR</w:t>
        <w:tab/>
        <w:t>195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5003</w:t>
        <w:tab/>
        <w:t>LA LECHERA, CONDENSADA, LATA DE 397 GR</w:t>
        <w:tab/>
        <w:t>39.0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7002</w:t>
        <w:tab/>
        <w:t>DANONE, DANONINO, ENVASE DE 180 GR</w:t>
        <w:tab/>
        <w:t>47.44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8002</w:t>
        <w:tab/>
        <w:t>LALA, OAXACA, PAQ DE 400 GR</w:t>
        <w:tab/>
        <w:t>111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9001</w:t>
        <w:tab/>
        <w:t>EUGENIA, NATURAL, PASTEURIZADA, ENVASE DE 450 ML</w:t>
        <w:tab/>
        <w:t>25.56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49002</w:t>
        <w:tab/>
        <w:t>EUGENIA, PASTEURIZADA, ENVASE DE 725 GR</w:t>
        <w:tab/>
        <w:t>29.52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56003</w:t>
        <w:tab/>
        <w:t>OLEICO, ACEITE DE CARTAMO, ENVASE DE 946 ML</w:t>
        <w:tab/>
        <w:t>41.86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66001</w:t>
        <w:tab/>
        <w:t>CHINO, A GRANEL</w:t>
        <w:tab/>
        <w:t>10.2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67001</w:t>
        <w:tab/>
        <w:t>VERDE, A GRANEL</w:t>
        <w:tab/>
        <w:t>5.8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67004</w:t>
        <w:tab/>
        <w:t>VERDE, A GRANEL</w:t>
        <w:tab/>
        <w:t>5.9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68001</w:t>
        <w:tab/>
        <w:t>PAQUIME, A GRANEL</w:t>
        <w:tab/>
        <w:t>21.6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69001</w:t>
        <w:tab/>
        <w:t>WAGNER, A GRANEL</w:t>
        <w:tab/>
        <w:t>28.8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70001</w:t>
        <w:tab/>
        <w:t>ROJA, A GRANEL</w:t>
        <w:tab/>
        <w:t>7.3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70002</w:t>
        <w:tab/>
        <w:t>ROJA, A GRANEL</w:t>
        <w:tab/>
        <w:t>6.9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71001</w:t>
        <w:tab/>
        <w:t>DIFERENTES VARIEDADES, ESMERALDA, A GRANEL</w:t>
        <w:tab/>
        <w:t>11.8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73001</w:t>
        <w:tab/>
        <w:t>BOLA, A GRANEL</w:t>
        <w:tab/>
        <w:t>12.7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76003</w:t>
        <w:tab/>
        <w:t>APIO, A GRANEL</w:t>
        <w:tab/>
        <w:t>11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0001</w:t>
        <w:tab/>
        <w:t>ZANAHORIA, A GRANEL</w:t>
        <w:tab/>
        <w:t>6.89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2001</w:t>
        <w:tab/>
        <w:t>CHILE POBLANO, A GRANEL</w:t>
        <w:tab/>
        <w:t>19.8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2003</w:t>
        <w:tab/>
        <w:t>CHILE POBLANO, A GRANEL</w:t>
        <w:tab/>
        <w:t>18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3001</w:t>
        <w:tab/>
        <w:t>LECHUGA ROMANA, POR PIEZA</w:t>
        <w:tab/>
        <w:t>8.4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5001</w:t>
        <w:tab/>
        <w:t>ENTEROS, A GRANEL</w:t>
        <w:tab/>
        <w:t>12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6001</w:t>
        <w:tab/>
        <w:t>S/ESPINAS, A GRANEL</w:t>
        <w:tab/>
        <w:t>12.0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7001</w:t>
        <w:tab/>
        <w:t>VERDE, A GRANEL</w:t>
        <w:tab/>
        <w:t>10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8001</w:t>
        <w:tab/>
        <w:t>A GRANEL</w:t>
        <w:tab/>
        <w:t>16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89001</w:t>
        <w:tab/>
        <w:t>MORELOS, MAYOCOBA, BOLSA DE 1 KG</w:t>
        <w:tab/>
        <w:t>32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90001</w:t>
        <w:tab/>
        <w:t>CHILE GUAJILLO, A GRANEL</w:t>
        <w:tab/>
        <w:t>90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96001</w:t>
        <w:tab/>
        <w:t>LA COSTEÑA, FRUTAS ALMIBAR, TROCITOS DE PIÑA, LATA DE 800 GR</w:t>
        <w:tab/>
        <w:t>28.6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97001</w:t>
        <w:tab/>
        <w:t>GERBER, COLADO DE FRUTAS, DURAZNOS, ETAPA 2, FCO DE 113 GR</w:t>
        <w:tab/>
        <w:t>63.7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099001</w:t>
        <w:tab/>
        <w:t>NESCAFE DOLCA, C/AZUCAR, FCO DE 100 GR</w:t>
        <w:tab/>
        <w:t>253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00001</w:t>
        <w:tab/>
        <w:t>EL MARINO, MOLIDO C/CAFEINA, AMERICANO, BOLSA DE 500 GR</w:t>
        <w:tab/>
        <w:t>65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00002</w:t>
        <w:tab/>
        <w:t>SORIANA, MOLIDO, DESCAFEINADO, LATA DE 1 KG</w:t>
        <w:tab/>
        <w:t>103.0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02001</w:t>
        <w:tab/>
        <w:t>CIEL, NATURAL, BOTELLA DE 600 ML</w:t>
        <w:tab/>
        <w:t>9.33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03001</w:t>
        <w:tab/>
        <w:t>McCORMICK, MOSTAZA, FCO DE 430 GR</w:t>
        <w:tab/>
        <w:t>29.07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03002</w:t>
        <w:tab/>
        <w:t>HELLMANN'S, MAYONESA, C/OMEGA 3, FCO DE 390 GR</w:t>
        <w:tab/>
        <w:t>48.72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05003</w:t>
        <w:tab/>
        <w:t>SORIANA, SALSA CATSUP, FCO DE 680 GR</w:t>
        <w:tab/>
        <w:t>24.1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06001</w:t>
        <w:tab/>
        <w:t>SABRITAS, PAPAS FRITAS, ADOBADAS, BOLSA DE 90 GR</w:t>
        <w:tab/>
        <w:t>138.61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07001</w:t>
        <w:tab/>
        <w:t>ZUKO, EN POLVO, SABOR HORCHATA, C/VIT. A Y C, SOBRE DE 30 GR</w:t>
        <w:tab/>
        <w:t>113.3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09001</w:t>
        <w:tab/>
        <w:t>BUBULUBU, JALEA Y MALVAVISCO, C/CHOCOLATE, BOLSA DE 240 GR</w:t>
        <w:tab/>
        <w:t>99.58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12002</w:t>
        <w:tab/>
        <w:t>MACIZA, A GRANEL</w:t>
        <w:tab/>
        <w:t>12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16005</w:t>
        <w:tab/>
        <w:t>SOL, CLARA, PAQ C/6 BOTELLAS DE 355 ML C/U</w:t>
        <w:tab/>
        <w:t>122.32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20003</w:t>
        <w:tab/>
        <w:t>PRESIDENTE, SOLERA, BOTELLA DE 940 ML</w:t>
        <w:tab/>
        <w:t>94.68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36002</w:t>
        <w:tab/>
        <w:t>CANNON, CALCETINES, 100% POLIAMIDA</w:t>
        <w:tab/>
        <w:t>21.9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0002</w:t>
        <w:tab/>
        <w:t>MELIN'S, PIJAMA, 100% ALGODON</w:t>
        <w:tab/>
        <w:t>11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0004</w:t>
        <w:tab/>
        <w:t>SET, SHORT, 50% POLIESTER - 50% ALGODON</w:t>
        <w:tab/>
        <w:t>8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1004</w:t>
        <w:tab/>
        <w:t>MELANI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2005</w:t>
        <w:tab/>
        <w:t>REYNAVEL, BRASIER, 100% ALGODON</w:t>
        <w:tab/>
        <w:t>11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4003</w:t>
        <w:tab/>
        <w:t>WCA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4005</w:t>
        <w:tab/>
        <w:t>JENS, PAUL, 100% ALGODON</w:t>
        <w:tab/>
        <w:t>17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6002</w:t>
        <w:tab/>
        <w:t>FELICITA, CONJUNTO, 100% ALGODON</w:t>
        <w:tab/>
        <w:t>26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7001</w:t>
        <w:tab/>
        <w:t>GABY, VESTIDO, 100% POLIESTER</w:t>
        <w:tab/>
        <w:t>271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7005</w:t>
        <w:tab/>
        <w:t>ABC, VESTIDO, 100% ALGODON</w:t>
        <w:tab/>
        <w:t>21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48003</w:t>
        <w:tab/>
        <w:t>CATALAN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50003</w:t>
        <w:tab/>
        <w:t>CARME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51001</w:t>
        <w:tab/>
        <w:t>JUANITO, PLAYERA, 100% ALGODON</w:t>
        <w:tab/>
        <w:t>116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52001</w:t>
        <w:tab/>
        <w:t>CAMELI, VESTIDO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64002</w:t>
        <w:tab/>
        <w:t>PAULA, ZAPATOS, CORTE PIEL - SUELA SINTETICA</w:t>
        <w:tab/>
        <w:t>284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65004</w:t>
        <w:tab/>
        <w:t>BASILIO, ZAPATOS, CORTE PIEL - SUELA SINTETICA</w:t>
        <w:tab/>
        <w:t>36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67002</w:t>
        <w:tab/>
        <w:t>COLORFIEL, CERA LIQUIDA, ENVASE DE 60 ML</w:t>
        <w:tab/>
        <w:t>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168001</w:t>
        <w:tab/>
        <w:t>CINTHIA, ZAPATOS, CORTE SINTETICO - SUELA SINTETICA</w:t>
        <w:tab/>
        <w:t>134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71005</w:t>
        <w:tab/>
        <w:t>GARDENIA, CARTERA, 100% VINIL, MOD 094</w:t>
        <w:tab/>
        <w:t>131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186001</w:t>
        <w:tab/>
        <w:t>APLICACION DE PINTURA, M</w:t>
      </w:r>
      <w:r>
        <w:rPr>
          <w:position w:val="6"/>
          <w:sz w:val="8"/>
          <w:szCs w:val="8"/>
          <w:lang w:val="es-MX"/>
        </w:rPr>
        <w:t>2</w:t>
      </w:r>
      <w:r>
        <w:rPr>
          <w:lang w:val="es-MX"/>
        </w:rPr>
        <w:t>, MANO DE OBRA</w:t>
        <w:tab/>
        <w:t>12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05002</w:t>
        <w:tab/>
        <w:t>LM, PORTAGARRAFON SENCILLO, MOD 172</w:t>
        <w:tab/>
        <w:t>25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07002</w:t>
        <w:tab/>
        <w:t>MABE, 6 QUEM, ENC ELECT, HORNO, MOD. 2186M</w:t>
        <w:tab/>
        <w:t>3843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10001</w:t>
        <w:tab/>
        <w:t>CANTABRICO, 10 PZAS (M REC. 8 S Y VITRINA), MOD. VI NOGAL</w:t>
        <w:tab/>
        <w:t>11520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16002</w:t>
        <w:tab/>
        <w:t>MABE, HORNO DE MICROONDAS, DIGITAL, MOD. 8691</w:t>
        <w:tab/>
        <w:t>102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16003</w:t>
        <w:tab/>
        <w:t>BLACK &amp; DECKER, PLANCHA, CON TEFLON, MOD. IM200</w:t>
        <w:tab/>
        <w:t>189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221001</w:t>
        <w:tab/>
        <w:t>VIORE, 21 PUG, P. PLASMA, MOD. CFT2IV63</w:t>
        <w:tab/>
        <w:t>2090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23001</w:t>
        <w:tab/>
        <w:t>PANASONIC, MODULAR, MP3, CD/CDR/RW, MOD. 8963</w:t>
        <w:tab/>
        <w:t>7486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24001</w:t>
        <w:tab/>
        <w:t>PHILIPS, REPRODUCTOR DVD, C/MP3, MOD. D3689</w:t>
        <w:tab/>
        <w:t>961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25001</w:t>
        <w:tab/>
        <w:t>LG, GRABADORA, CD, AM - FM, MOD. XM3816</w:t>
        <w:tab/>
        <w:t>52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25002</w:t>
        <w:tab/>
        <w:t>SONY, RADIOGRABADORA, CD, MP3, MOD. LMG31</w:t>
        <w:tab/>
        <w:t>1875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30001</w:t>
        <w:tab/>
        <w:t>SORIANA, ESCOBA, NATURAL 6 HILOS</w:t>
        <w:tab/>
        <w:t>60.4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33001</w:t>
        <w:tab/>
        <w:t>CUBASA, CUBETA, CON PICO, CAP. DE 12 LITROS, MOD. 2000</w:t>
        <w:tab/>
        <w:t>39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41001</w:t>
        <w:tab/>
        <w:t>AXION, EN POLVO, LIMON, BOLSA DE 500 GR</w:t>
        <w:tab/>
        <w:t>19.8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41002</w:t>
        <w:tab/>
        <w:t>ACE, EN POLVO, BOLSA DE 950 GR</w:t>
        <w:tab/>
        <w:t>26.2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42001</w:t>
        <w:tab/>
        <w:t>SUAVITEL, SUAVIZANTE, AROMA LAVANDA, ENVASE DE 850 ML</w:t>
        <w:tab/>
        <w:t>16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42003</w:t>
        <w:tab/>
        <w:t>ENSUEÑO, SUAVIZANTE, ENVASE DE 850 ML</w:t>
        <w:tab/>
        <w:t>14.71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45002</w:t>
        <w:tab/>
        <w:t>PURIFIC, SANITARIO, PATO, PASTILLA DE 52 GR</w:t>
        <w:tab/>
        <w:t>24.1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46001</w:t>
        <w:tab/>
        <w:t>RAID, LAMINITAS, MATA MOSQUITOS, C/APARATO, CAJA C/12 PZAS</w:t>
        <w:tab/>
        <w:t>41.2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46002</w:t>
        <w:tab/>
        <w:t>H24, AEROSOL, MATACUCARACHAS, BOTE DE 429 ML</w:t>
        <w:tab/>
        <w:t>88.11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56003</w:t>
        <w:tab/>
        <w:t>BACTRIM, CAJA CON 30 TABLETAS, LAB. ROCHE</w:t>
        <w:tab/>
        <w:t>92.7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81002</w:t>
        <w:tab/>
        <w:t>SEDAL, SOS, C/CERAMIDAS, ENVASE DE 650 ML</w:t>
        <w:tab/>
        <w:t>61.38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83002</w:t>
        <w:tab/>
        <w:t>PALMOLIVE, NATURALS, JABON DE TOCADOR, BARRA DE 130 GR</w:t>
        <w:tab/>
        <w:t>51.54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84003</w:t>
        <w:tab/>
        <w:t>COLGATE, HERBAL, PASTA DENTAL, TUBO DE 100 ML</w:t>
        <w:tab/>
        <w:t>189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85001</w:t>
        <w:tab/>
        <w:t>MUM, ROLL-ON, MYSTIC, ENVASE DE 72 GR</w:t>
        <w:tab/>
        <w:t>17.5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87001</w:t>
        <w:tab/>
        <w:t>GILLETTE, RASTRILLO, PRESTO BARBA3, PAQ DE 2 PZAS</w:t>
        <w:tab/>
        <w:t>36.5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88001</w:t>
        <w:tab/>
        <w:t>COVERGIRL, LAPIZ LABIAL TUBO DE 3 GR, MOD. 770</w:t>
        <w:tab/>
        <w:t>71.5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89001</w:t>
        <w:tab/>
        <w:t>IESA, CEPILLO PARA CABELLO, MOD. RADIAL</w:t>
        <w:tab/>
        <w:t>21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91002</w:t>
        <w:tab/>
        <w:t>PETALO, RINDEMAX, ROLLO, C/250 HOJAS</w:t>
        <w:tab/>
        <w:t>5.73</w:t>
        <w:tab/>
        <w:t>ROLL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293001</w:t>
        <w:tab/>
        <w:t>SABA, C/ALAS, PAQ, C/12 PIEZAS</w:t>
        <w:tab/>
        <w:t>29.9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294001</w:t>
        <w:tab/>
        <w:t>LYS, SERVILLETAS DE PAPEL, PAQ DE 125 HOJAS</w:t>
        <w:tab/>
        <w:t>7.50</w:t>
        <w:tab/>
        <w:t>PAQ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2</w:t>
        <w:tab/>
        <w:t>295001</w:t>
        <w:tab/>
        <w:t>KLEENEX, PAÑUELOS DESECHAB. BRAND, BLANCOS, CAJA C/70 PZAS</w:t>
        <w:tab/>
        <w:t>9.2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310002</w:t>
        <w:tab/>
        <w:t>OBREGON - HILLO - PHOENIX - TUCSON, REDONDO, VUELO 2086</w:t>
        <w:tab/>
        <w:t>9497.16</w:t>
        <w:tab/>
        <w:t>VIAJE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2</w:t>
        <w:tab/>
        <w:t>360002</w:t>
        <w:tab/>
        <w:t>WHISKAS, ALIMENTO PARA GATO, PAVO Y MENUDILLAS, PAQ 85 GR</w:t>
        <w:tab/>
        <w:t>61.1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095001</w:t>
        <w:tab/>
        <w:t>LA COSTEÑA, PURE DE TOMATE, BOTE DE 1 KG</w:t>
        <w:tab/>
        <w:t>13.60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3</w:t>
        <w:tab/>
        <w:t>156004</w:t>
        <w:tab/>
        <w:t>TASSO, TRAJE, CONJ DEPORTIVO, 100% ALGODON</w:t>
        <w:tab/>
        <w:t>289.01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3</w:t>
        <w:tab/>
        <w:t>171004</w:t>
        <w:tab/>
        <w:t>FREEDOM, CINTURON, 60% SINTETICO, 40% CUERO, MOD 01028</w:t>
        <w:tab/>
        <w:t>9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17002</w:t>
        <w:tab/>
        <w:t>YORK, AP ACONDIC. DE AIRE, MOD PASA 12 FD - AKA</w:t>
        <w:tab/>
        <w:t>66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24001</w:t>
        <w:tab/>
        <w:t>LG, REPRODUCTOR DVD, USB, MOD XD 203</w:t>
        <w:tab/>
        <w:t>3599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3</w:t>
        <w:tab/>
        <w:t>235001</w:t>
        <w:tab/>
        <w:t>MANHATTAN, EDREDON, MATRIM, 60% POLIESTER - 40% POLIESTER</w:t>
        <w:tab/>
        <w:t>279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3</w:t>
        <w:tab/>
        <w:t>237002</w:t>
        <w:tab/>
        <w:t>COLAP, MATRIMONIAL, 100% ALGODON</w:t>
        <w:tab/>
        <w:t>228.5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56003</w:t>
        <w:tab/>
        <w:t>CEDAX, CAPSULAS, CAJA C/5 DE 400 MG, LAB SHERING PLOUGH</w:t>
        <w:tab/>
        <w:t>369.2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58001</w:t>
        <w:tab/>
        <w:t>STUGERON, TABLETAS, C/60 DE 75 MG LAB JANSSEN CILAG</w:t>
        <w:tab/>
        <w:t>382.2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58002</w:t>
        <w:tab/>
        <w:t>APROVEL, TABLETAS, C/28 DE 150 MG, LAB SANOFI AVENTIS</w:t>
        <w:tab/>
        <w:t>391.0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3</w:t>
        <w:tab/>
        <w:t>259002</w:t>
        <w:tab/>
        <w:t>ADEROGYL 15, ORAL, AMPOLLETAS, CAJA C/5 DE DE 3 ML, LAB AVE</w:t>
        <w:tab/>
        <w:t>85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59003</w:t>
        <w:tab/>
        <w:t>BEROCCA, COMPRIMIDOS, EFERVESCENTE, CAJA C/10, LAB BAYER</w:t>
        <w:tab/>
        <w:t>77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60002</w:t>
        <w:tab/>
        <w:t>ALIN, AMPOLLETA, CAJA C/UNA DE 8 MG DE 2 ML, LAB CHINOIN</w:t>
        <w:tab/>
        <w:t>29.0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3</w:t>
        <w:tab/>
        <w:t>261001</w:t>
        <w:tab/>
        <w:t>TECTA, TABLETAS, CAJA C/7 DE 40 MG, LAB NYCOMED</w:t>
        <w:tab/>
        <w:t>266.7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3</w:t>
        <w:tab/>
        <w:t>272001</w:t>
        <w:tab/>
        <w:t>EMPASTE, CON RESINA FOTOCURABLE</w:t>
        <w:tab/>
        <w:t>6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01003</w:t>
        <w:tab/>
        <w:t>TORTILLA, A GRANEL</w:t>
        <w:tab/>
        <w:t>6.9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10001</w:t>
        <w:tab/>
        <w:t>TIA ROSA, DE TRIGO, TORTILLINAS, PAQ C/22 PZAS DE 539 GR</w:t>
        <w:tab/>
        <w:t>34.3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42001</w:t>
        <w:tab/>
        <w:t>BRUNSWICK, SALMON, ROSADO, LATA DE 213 GR</w:t>
        <w:tab/>
        <w:t>128.87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77002</w:t>
        <w:tab/>
        <w:t>TOMATE VERDE, A GRANEL</w:t>
        <w:tab/>
        <w:t>16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81004</w:t>
        <w:tab/>
        <w:t>CHILE CARIBE, A GRANEL</w:t>
        <w:tab/>
        <w:t>23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89003</w:t>
        <w:tab/>
        <w:t>DIGS, PINTO, BOLSA DE 1 KG</w:t>
        <w:tab/>
        <w:t>24.90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90001</w:t>
        <w:tab/>
        <w:t>CHILE DE ARBOL, A GRANEL</w:t>
        <w:tab/>
        <w:t>85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090005</w:t>
        <w:tab/>
        <w:t>CHILE ANCHO, A GRANEL</w:t>
        <w:tab/>
        <w:t>129.9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104001</w:t>
        <w:tab/>
        <w:t>GREAT VALUE, SAL DE COCINA, YODATADA, BOTE DE 1 KG</w:t>
        <w:tab/>
        <w:t>3.2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111002</w:t>
        <w:tab/>
        <w:t>GUISADO, ARROZ BLANCO, A GRANEL</w:t>
        <w:tab/>
        <w:t>29.0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171004</w:t>
        <w:tab/>
        <w:t>TRAVELER, MALETAS, (3) PZAS, DE 50, 60 Y 70 CMS</w:t>
        <w:tab/>
        <w:t>698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12002</w:t>
        <w:tab/>
        <w:t>HOMESTYLE, SALA DE RATAN, PARA JARDIN, MESA Y DOS SILLAS</w:t>
        <w:tab/>
        <w:t>2920.0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36004</w:t>
        <w:tab/>
        <w:t>MOSLEY, OTROS, PROTECTOR DE COLCHON MATRIMONIAL, NYLON 1699</w:t>
        <w:tab/>
        <w:t>189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39002</w:t>
        <w:tab/>
        <w:t>JACQUARD, MEDIO BAÑO, ESPIRAL PULLMAN, MARFIL</w:t>
        <w:tab/>
        <w:t>24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40002</w:t>
        <w:tab/>
        <w:t>PREGO, CORTINA, BRONZE, DE 1.47 X 2.13 MTS</w:t>
        <w:tab/>
        <w:t>2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4</w:t>
        <w:tab/>
        <w:t>256001</w:t>
        <w:tab/>
        <w:t>AMIKIN, AMPOLLETA, DE 500 ML, LAB BMS ANTIINFECCIOSO</w:t>
        <w:tab/>
        <w:t>349.37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56003</w:t>
        <w:tab/>
        <w:t>TING L R, POMADA, 72 GR, LAB. SANOFI AVENTIS</w:t>
        <w:tab/>
        <w:t>80.58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57002</w:t>
        <w:tab/>
        <w:t>SIBELIUM, CAJA CON 60 CAPSULAS, 60 MG, LAB JANSSEN CILAG</w:t>
        <w:tab/>
        <w:t>430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58001</w:t>
        <w:tab/>
        <w:t>PLAVIX, CAJA CON 28 CAPSULAS, 75 MG, LAB SANOFI AVENTIS</w:t>
        <w:tab/>
        <w:t>756.84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4</w:t>
        <w:tab/>
        <w:t>258002</w:t>
        <w:tab/>
        <w:t>XYLOPROCT PLUS, POMADA 30 MG, LAB ASTRA ZENECA</w:t>
        <w:tab/>
        <w:t>83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291002</w:t>
        <w:tab/>
        <w:t>CHARMIN, BASICO, CON 9 ROLLOS DE 190 HOJAS C/U</w:t>
        <w:tab/>
        <w:t>2.61</w:t>
        <w:tab/>
        <w:t>ROLLO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358001</w:t>
        <w:tab/>
        <w:t>MILTON BRADLEY, JUEGO DE MESA, ADIVINA QUIEN</w:t>
        <w:tab/>
        <w:t>199.00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358002</w:t>
        <w:tab/>
        <w:t>PARKER BROTHERS, JUEGO DE MESA, CARAS Y GESTOS</w:t>
        <w:tab/>
        <w:t>34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4</w:t>
        <w:tab/>
        <w:t>381002</w:t>
        <w:tab/>
        <w:t>CAFE AMERICANO, PASTEL DE QUESO</w:t>
        <w:tab/>
        <w:t>48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056002</w:t>
        <w:tab/>
        <w:t>MAZOLA, ACEITE DE MAIZ, ENVASE DE 1 LT</w:t>
        <w:tab/>
        <w:t>36.0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076004</w:t>
        <w:tab/>
        <w:t>SEÑOR SABOR, COLIFLOR, POR PZA</w:t>
        <w:tab/>
        <w:t>23.55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096002</w:t>
        <w:tab/>
        <w:t>DEL MONTE, MERMELADA DE FRESA, FCO DE 270 GR</w:t>
        <w:tab/>
        <w:t>51.57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19003</w:t>
        <w:tab/>
        <w:t>ANTILLANO, BLANCO, BOTELLA DE 1 LT</w:t>
        <w:tab/>
        <w:t>61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20001</w:t>
        <w:tab/>
        <w:t>DON PEDRO, GRAN RESERVA, ESPECIAL, BOTELLA DE 750 ML</w:t>
        <w:tab/>
        <w:t>124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34001</w:t>
        <w:tab/>
        <w:t>DOCKERS, CAMISA, 60% ALGODON- 40% POLIESTER</w:t>
        <w:tab/>
        <w:t>5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34004</w:t>
        <w:tab/>
        <w:t>MARCO MARINE, CAMISA, 100% ALGODON</w:t>
        <w:tab/>
        <w:t>10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35003</w:t>
        <w:tab/>
        <w:t>HOCKEY, CAMISETA, 100% ALGODON</w:t>
        <w:tab/>
        <w:t>1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36003</w:t>
        <w:tab/>
        <w:t>BELUSHY SPORT, CALCETINES, 75% ALGODON-20% POLIAMIDA- 5% ELAST</w:t>
        <w:tab/>
        <w:t>29.99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36005</w:t>
        <w:tab/>
        <w:t>JOMAR, CALCETINES, 98% POLIAMIDA-2% ELASTANO</w:t>
        <w:tab/>
        <w:t>19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36006</w:t>
        <w:tab/>
        <w:t>POLO COLLECTION, CALCETINES, 78% ALGODON-19% POLIESTER-3% ELAS</w:t>
        <w:tab/>
        <w:t>29.99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1001</w:t>
        <w:tab/>
        <w:t>PBPC, 95% ALGODON - 5% ELASTANO</w:t>
        <w:tab/>
        <w:t>2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4005</w:t>
        <w:tab/>
        <w:t>BOLERO, 79% ALGODON-20% POLIESTER-1% ELASTANO</w:t>
        <w:tab/>
        <w:t>17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5001</w:t>
        <w:tab/>
        <w:t>AMERICAN, 96% POLIESTER -4% ELASTANO</w:t>
        <w:tab/>
        <w:t>26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5004</w:t>
        <w:tab/>
        <w:t>DAZZ, 98% ALGODON-2% ELASTANO</w:t>
        <w:tab/>
        <w:t>36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6001</w:t>
        <w:tab/>
        <w:t>UP &amp; DOWN, PIJAMA, 95% ALGODON - 5% ELASTANO</w:t>
        <w:tab/>
        <w:t>219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6010</w:t>
        <w:tab/>
        <w:t>LADY ZARAGOZA, CONJUNTO, 100% POLIESTER</w:t>
        <w:tab/>
        <w:t>399.97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7004</w:t>
        <w:tab/>
        <w:t>RICH, VESTIDO, 100% ALGODON</w:t>
        <w:tab/>
        <w:t>224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7005</w:t>
        <w:tab/>
        <w:t>MICH, VESTIDO, 100% POLIESTER</w:t>
        <w:tab/>
        <w:t>159.9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7008</w:t>
        <w:tab/>
        <w:t>SAHARA, VESTIDO, 100% VISCOSA</w:t>
        <w:tab/>
        <w:t>3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7011</w:t>
        <w:tab/>
        <w:t>THINNER, VESTIDO, 100% POLIESTER</w:t>
        <w:tab/>
        <w:t>2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8003</w:t>
        <w:tab/>
        <w:t>NATALI, 100% POLIESTER</w:t>
        <w:tab/>
        <w:t>36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8005</w:t>
        <w:tab/>
        <w:t>CORA TOSETTI, 100% POLIESTER</w:t>
        <w:tab/>
        <w:t>1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8006</w:t>
        <w:tab/>
        <w:t>TROPICAL WEAR, 97% ALGODON - 3% ELASTANO</w:t>
        <w:tab/>
        <w:t>39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9001</w:t>
        <w:tab/>
        <w:t>MICHAEL, 100% ALGODON</w:t>
        <w:tab/>
        <w:t>1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9002</w:t>
        <w:tab/>
        <w:t>BOLERO, 100% ALGODON</w:t>
        <w:tab/>
        <w:t>16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49005</w:t>
        <w:tab/>
        <w:t>TWICKERS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51002</w:t>
        <w:tab/>
        <w:t>LUCK STAR, PLAYERA, 65% POLIESTER - 35% ALGODON</w:t>
        <w:tab/>
        <w:t>2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51004</w:t>
        <w:tab/>
        <w:t>NEXUS JUNIOR, CAMISA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51005</w:t>
        <w:tab/>
        <w:t>TRANS FORMERS, PLAYERA, 100% ALGODON</w:t>
        <w:tab/>
        <w:t>18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52006</w:t>
        <w:tab/>
        <w:t>DUBLY, VESTIDO, 97% ALGODON-3% ELASTANO</w:t>
        <w:tab/>
        <w:t>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56004</w:t>
        <w:tab/>
        <w:t>JAQUE, MAMELUCO, 50% ALGODON-50% POLIESTER</w:t>
        <w:tab/>
        <w:t>32.00</w:t>
        <w:tab/>
        <w:t>TRAJE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56005</w:t>
        <w:tab/>
        <w:t>YEDID, MAMELUCO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58006</w:t>
        <w:tab/>
        <w:t>OLICO, CHAMARRA, 100% POLIESTER</w:t>
        <w:tab/>
        <w:t>209.99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63004</w:t>
        <w:tab/>
        <w:t>18 FOREVER SPORT, CORTE SINTETICO-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64007</w:t>
        <w:tab/>
        <w:t>NATURAL, ZAPATOS, CORTE PIEL-SUELA SINTETICA</w:t>
        <w:tab/>
        <w:t>22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64014</w:t>
        <w:tab/>
        <w:t>UP, ZAPATOS, CORTE PIEL-SUELA SINTETICA</w:t>
        <w:tab/>
        <w:t>309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164016</w:t>
        <w:tab/>
        <w:t>FRIDA, ZAPATOS, CORTE PIEL-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66003</w:t>
        <w:tab/>
        <w:t>VAVITO, ZAPATOS, CORTE PIEL-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68011</w:t>
        <w:tab/>
        <w:t>UP &amp; DOWN, HUARACHES, CORTE SINTETICO-SUELA SINTETICA</w:t>
        <w:tab/>
        <w:t>204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68012</w:t>
        <w:tab/>
        <w:t>SINTONIA KID, ZAPATILLAS, CORTE SINTETICO-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184007</w:t>
        <w:tab/>
        <w:t>LAMINA, GALVANIZADA ONDULADA DE 4.88X1.1, CALIBRE 26</w:t>
        <w:tab/>
        <w:t>495.15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5</w:t>
        <w:tab/>
        <w:t>222001</w:t>
        <w:tab/>
        <w:t>COMPAQ PRESARIO, ESCR, PCSG3603LA, AMD SEMPRON LE 1250,250 GB</w:t>
        <w:tab/>
        <w:t>7999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233001</w:t>
        <w:tab/>
        <w:t>ALCO, JARRA, CON TAPADERA, CAPACIDAD 2 LT</w:t>
        <w:tab/>
        <w:t>38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256001</w:t>
        <w:tab/>
        <w:t>LOTRIMIN, CREMA, TUBO CON 30 GR, LAB SHERING PLOUGH</w:t>
        <w:tab/>
        <w:t>39.90</w:t>
        <w:tab/>
        <w:t>TUB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256002</w:t>
        <w:tab/>
        <w:t>CANESTEN V, CREMA, TUBO CON 20 GR Y APLICADOR</w:t>
        <w:tab/>
        <w:t>67.97</w:t>
        <w:tab/>
        <w:t>TUB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286002</w:t>
        <w:tab/>
        <w:t>IXCHEL, SOLIDA, CREMA HUMECTANTE, ENVASE CON 90 GR</w:t>
        <w:tab/>
        <w:t>44.44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315001</w:t>
        <w:tab/>
        <w:t>MEXLUB, P/TRANSMISION AUTOMATICA, BOTE DE 900 ML</w:t>
        <w:tab/>
        <w:t>48.67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5</w:t>
        <w:tab/>
        <w:t>364002</w:t>
        <w:tab/>
        <w:t>JOGA, GUANTE PARA BEISBOL, MOD. 465</w:t>
        <w:tab/>
        <w:t>38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6</w:t>
        <w:tab/>
        <w:t>001017</w:t>
        <w:tab/>
        <w:t>TORTILLA, A GRANEL</w:t>
        <w:tab/>
        <w:t>8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44005</w:t>
        <w:tab/>
        <w:t>18 FOREVER, 97% ALGODON - 3% ELASTANO</w:t>
        <w:tab/>
        <w:t>33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47001</w:t>
        <w:tab/>
        <w:t>DUPLAN, 100% ALGODON</w:t>
        <w:tab/>
        <w:t>94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47007</w:t>
        <w:tab/>
        <w:t>THINNER, 100% POLIESTER</w:t>
        <w:tab/>
        <w:t>324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47016</w:t>
        <w:tab/>
        <w:t>TORIZ, 92% POLIESTER - 8% SPANDEX</w:t>
        <w:tab/>
        <w:t>34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47017</w:t>
        <w:tab/>
        <w:t>RIMINI DONNA, 65% POLIESTER - 35% ALGODON</w:t>
        <w:tab/>
        <w:t>99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48003</w:t>
        <w:tab/>
        <w:t>NECTAR, 100% ALGODON</w:t>
        <w:tab/>
        <w:t>18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49007</w:t>
        <w:tab/>
        <w:t>RABBIT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51004</w:t>
        <w:tab/>
        <w:t>ROBERTO PALAZZI, CAMISA, 100% ALGODON</w:t>
        <w:tab/>
        <w:t>79.99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6</w:t>
        <w:tab/>
        <w:t>154007</w:t>
        <w:tab/>
        <w:t>DEMONY, PANTALETA, 50% POLIESTER - 50% ALGODON</w:t>
        <w:tab/>
        <w:t>6.49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6</w:t>
        <w:tab/>
        <w:t>164008</w:t>
        <w:tab/>
        <w:t>SUPER SUAVECITOS, ZAPATOS, CORTE PIEL - SUELA SINTETICA</w:t>
        <w:tab/>
        <w:t>18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6</w:t>
        <w:tab/>
        <w:t>212002</w:t>
        <w:tab/>
        <w:t>CATUSA, LITERA, MOD CARIBE</w:t>
        <w:tab/>
        <w:t>2299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6</w:t>
        <w:tab/>
        <w:t>219001</w:t>
        <w:tab/>
        <w:t>OSTER, VAPOR, MOD 5005</w:t>
        <w:tab/>
        <w:t>285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6</w:t>
        <w:tab/>
        <w:t>291001</w:t>
        <w:tab/>
        <w:t>PETALO, ULTRA SUAVE, PAQ C/40 ROLLOS, HOJAS DOBLES (40)</w:t>
        <w:tab/>
        <w:t>2.67</w:t>
        <w:tab/>
        <w:t>ROLL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110002</w:t>
        <w:tab/>
        <w:t>SORIANA MP, DE AGUA, DIFERENTES SABORES, CAJA DE 80 GR</w:t>
        <w:tab/>
        <w:t>75.2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116006</w:t>
        <w:tab/>
        <w:t>SOL, CLARA, BOTELLA DE 1180 ML</w:t>
        <w:tab/>
        <w:t>14.41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35024</w:t>
        <w:tab/>
        <w:t>AMERICA, CAMISETA, 100% ALGODON</w:t>
        <w:tab/>
        <w:t>21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36002</w:t>
        <w:tab/>
        <w:t>FLORSHEIM, CALCETINES, 34% POLIAM - 32% ALG - 32% OT - 2% EL</w:t>
        <w:tab/>
        <w:t>89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36010</w:t>
        <w:tab/>
        <w:t>CALVIN KLEIN, CALCETINES, 65% ALGODON - 32% POLIAM - 3% ELAS</w:t>
        <w:tab/>
        <w:t>149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36011</w:t>
        <w:tab/>
        <w:t>JR ELEGANCE, CALCETINES, 65% ALGODON -20% SPANDEX -15% NYLON</w:t>
        <w:tab/>
        <w:t>19.99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37004</w:t>
        <w:tab/>
        <w:t>PRESSO, 100% ALGODON</w:t>
        <w:tab/>
        <w:t>13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38012</w:t>
        <w:tab/>
        <w:t>LUCIANI, TRAJE, 100% POLIESTER</w:t>
        <w:tab/>
        <w:t>399.99</w:t>
        <w:tab/>
        <w:t>TRAJE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39004</w:t>
        <w:tab/>
        <w:t>RUBI, 100% POLIESTER</w:t>
        <w:tab/>
        <w:t>17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0009</w:t>
        <w:tab/>
        <w:t>GET IT, BERMUDA, 50% ALGODON - 50% POLIESTER</w:t>
        <w:tab/>
        <w:t>8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0011</w:t>
        <w:tab/>
        <w:t>MARINA YACHTING, BERMUDA, 100% ALGODON</w:t>
        <w:tab/>
        <w:t>66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2004</w:t>
        <w:tab/>
        <w:t>MISS COCOA, BRASIER, 90% POLIESTER - 10% ELASTANO</w:t>
        <w:tab/>
        <w:t>44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3003</w:t>
        <w:tab/>
        <w:t>HANES, PANTIMEDIAS, 86% POLIAMIDA - 14% ELASTANO</w:t>
        <w:tab/>
        <w:t>35.9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144012</w:t>
        <w:tab/>
        <w:t>LONDON BLUE, 98% ALGODON - 2% ELASTANO</w:t>
        <w:tab/>
        <w:t>1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6012</w:t>
        <w:tab/>
        <w:t>TESSUTI, CONJUNTO, 100% POLIESTER</w:t>
        <w:tab/>
        <w:t>895.0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7023</w:t>
        <w:tab/>
        <w:t>LADY ZARATOGA, VESTIDO, 95% POLIESTER - 5% ELASTANO</w:t>
        <w:tab/>
        <w:t>17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8008</w:t>
        <w:tab/>
        <w:t>EMANUELLE, 55% LINO - 45% ALGODON</w:t>
        <w:tab/>
        <w:t>4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48009</w:t>
        <w:tab/>
        <w:t>MISS COCOA, 97% ALGODON - 3% SPANDEX</w:t>
        <w:tab/>
        <w:t>12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52009</w:t>
        <w:tab/>
        <w:t>GET IT, VESTIDO, 100% ALGODON</w:t>
        <w:tab/>
        <w:t>9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54001</w:t>
        <w:tab/>
        <w:t>THAT'S IT, PANTALETA, 94% ALGODON - 6% ELASTANO</w:t>
        <w:tab/>
        <w:t>4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54005</w:t>
        <w:tab/>
        <w:t>SKINY, CORPIÑO, 100% ALGODON</w:t>
        <w:tab/>
        <w:t>5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7</w:t>
        <w:tab/>
        <w:t>157011</w:t>
        <w:tab/>
        <w:t>BABY ESSENTIALS, CAMISETA, 100% ALGODON</w:t>
        <w:tab/>
        <w:t>29.9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165007</w:t>
        <w:tab/>
        <w:t>ARMY'S, ZAPATOS, CORTE PIEL - SUELA SINTETICA</w:t>
        <w:tab/>
        <w:t>43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209003</w:t>
        <w:tab/>
        <w:t>MARBY, SOFA LOVE SEAT Y SILLON (3-2-1), MOD GRANADA</w:t>
        <w:tab/>
        <w:t>8999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216001</w:t>
        <w:tab/>
        <w:t>LG, HORNO DE MICROONDAS, 1.1 PIES, MOD MS1146SQP</w:t>
        <w:tab/>
        <w:t>1298.99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217002</w:t>
        <w:tab/>
        <w:t>CARRIER, AP. ACONDIC. DE AIRE, CAP 22300BTU/H, MOD HMC243C-C</w:t>
        <w:tab/>
        <w:t>11999.01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219002</w:t>
        <w:tab/>
        <w:t>T-FAL, ULTRAGLIDE, VAPOR, AUT, 5 TEMP., MOD 3249</w:t>
        <w:tab/>
        <w:t>67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232004</w:t>
        <w:tab/>
        <w:t>CINSA, BATERIA, 7 PZAS, MOD SANTA FE</w:t>
        <w:tab/>
        <w:t>398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7</w:t>
        <w:tab/>
        <w:t>355003</w:t>
        <w:tab/>
        <w:t>POR HORA</w:t>
        <w:tab/>
        <w:t>1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08001</w:t>
        <w:tab/>
        <w:t>SORIANA, FIDEO, MEDIANO, PAQ DE 180 GR</w:t>
        <w:tab/>
        <w:t>14.51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10003</w:t>
        <w:tab/>
        <w:t>TIA ROSA, DE TRIGO, TORTILLINAS, PAQ C/22 PZAS DE 539 GR</w:t>
        <w:tab/>
        <w:t>38.5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26004</w:t>
        <w:tab/>
        <w:t>RANCHO SANTA FE, A GRANEL</w:t>
        <w:tab/>
        <w:t>19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27003</w:t>
        <w:tab/>
        <w:t>RANCHO SANTA FE, RIÑONES, A GRANEL</w:t>
        <w:tab/>
        <w:t>17.9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29006</w:t>
        <w:tab/>
        <w:t>CONFI, DE AVE, PAVO, AMERICANO, A GRANEL</w:t>
        <w:tab/>
        <w:t>36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32006</w:t>
        <w:tab/>
        <w:t>FUD, QUESO DE PUERCO, A GRANEL</w:t>
        <w:tab/>
        <w:t>50.2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64002</w:t>
        <w:tab/>
        <w:t>FRESA MEX CARLOS GUTIERREZ, FRESA, PAQ DE 454 GR</w:t>
        <w:tab/>
        <w:t>69.41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68002</w:t>
        <w:tab/>
        <w:t>D'ANJOU, A GRANEL</w:t>
        <w:tab/>
        <w:t>27.2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89004</w:t>
        <w:tab/>
        <w:t>VERDE VALLE, NEGRO QUERETARO, BOLSA DE 900 GR</w:t>
        <w:tab/>
        <w:t>26.3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095002</w:t>
        <w:tab/>
        <w:t>LA COSTEÑA, PURE DE TOMATE, ENVASE DE 1 KG</w:t>
        <w:tab/>
        <w:t>12.7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106003</w:t>
        <w:tab/>
        <w:t>SABRITONES, FRITURAS DE HARINA DE TRIGO, BOLSA DE 172 GR</w:t>
        <w:tab/>
        <w:t>75.5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117001</w:t>
        <w:tab/>
        <w:t>GRAN CENTENARIO, REPOSADO, BOTELLA DE 950 ML</w:t>
        <w:tab/>
        <w:t>198.95</w:t>
        <w:tab/>
        <w:t>LT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36004</w:t>
        <w:tab/>
        <w:t>GUSSINI, CALCETINES, 54% ALGODON - 45% POLIAMIDA - 1% ELASTA</w:t>
        <w:tab/>
        <w:t>27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38004</w:t>
        <w:tab/>
        <w:t>YVES SAINT LAURENT, TRAJE, 65% POLIESTER - 45% VISCOSA</w:t>
        <w:tab/>
        <w:t>1699.00</w:t>
        <w:tab/>
        <w:t>TRAJE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38006</w:t>
        <w:tab/>
        <w:t>CALVIN KLEIN, TRAJE, 100% LANA</w:t>
        <w:tab/>
        <w:t>3990.00</w:t>
        <w:tab/>
        <w:t>TRAJE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38012</w:t>
        <w:tab/>
        <w:t>FELICE ROVELLY, TRAJE, 80% POLIESTER - 20% RAYON</w:t>
        <w:tab/>
        <w:t>419.99</w:t>
        <w:tab/>
        <w:t>TRAJE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39006</w:t>
        <w:tab/>
        <w:t>GOLDEN BEAR, 100% POLIESTER</w:t>
        <w:tab/>
        <w:t>3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39011</w:t>
        <w:tab/>
        <w:t>YALE, 100% POLIESTER</w:t>
        <w:tab/>
        <w:t>1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39012</w:t>
        <w:tab/>
        <w:t>US POLO ASSN, 100% ALGODON</w:t>
        <w:tab/>
        <w:t>19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0008</w:t>
        <w:tab/>
        <w:t>OSCAR DE LA RENTA, CORBATA, 100% SEDA</w:t>
        <w:tab/>
        <w:t>4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0011</w:t>
        <w:tab/>
        <w:t>NORTH CREEK, SHORT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1006</w:t>
        <w:tab/>
        <w:t>LADY SUN, 100% POLIESTER</w:t>
        <w:tab/>
        <w:t>2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1008</w:t>
        <w:tab/>
        <w:t>SAHARA, 100% ALGODON</w:t>
        <w:tab/>
        <w:t>1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2022</w:t>
        <w:tab/>
        <w:t>MISS COCOA, BRASIER, 90% POLIESTER - 10% ELASTANO</w:t>
        <w:tab/>
        <w:t>4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4008</w:t>
        <w:tab/>
        <w:t>SMASH, 95% ALGODON - 5% ELASTANO</w:t>
        <w:tab/>
        <w:t>2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5001</w:t>
        <w:tab/>
        <w:t>KAROO, 63% POLIESTER - 31% VISCOSA -6 % ELASTANO</w:t>
        <w:tab/>
        <w:t>1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5003</w:t>
        <w:tab/>
        <w:t>VIANNI, 100% POLIESTER</w:t>
        <w:tab/>
        <w:t>1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5008</w:t>
        <w:tab/>
        <w:t>LADY SUN, 97% ALGODON - 3% LICKA</w:t>
        <w:tab/>
        <w:t>18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5010</w:t>
        <w:tab/>
        <w:t>SHAMBALA, 97% POLIESTER - 3% ELASTANO</w:t>
        <w:tab/>
        <w:t>17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6009</w:t>
        <w:tab/>
        <w:t xml:space="preserve">INTERROGACION, POLIESTER 50% - ALGODON 50% </w:t>
        <w:tab/>
        <w:t>7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6012</w:t>
        <w:tab/>
        <w:t>CHOCOLATE, CONJUNTO, 96% ALGODON - 4% ELASTANO, 2 PZAS</w:t>
        <w:tab/>
        <w:t>649.0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7016</w:t>
        <w:tab/>
        <w:t>BLUSK, 93% POLIESTER - 7% ELASTANO</w:t>
        <w:tab/>
        <w:t>18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7021</w:t>
        <w:tab/>
        <w:t>GET IT, 100% ALGODON</w:t>
        <w:tab/>
        <w:t>1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7023</w:t>
        <w:tab/>
        <w:t>BLUSK, 100% ALGODON</w:t>
        <w:tab/>
        <w:t>17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48006</w:t>
        <w:tab/>
        <w:t>LIGEVI, 100% ALGODON</w:t>
        <w:tab/>
        <w:t>1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50010</w:t>
        <w:tab/>
        <w:t>RABBIT JEANS, 100% ALGODON</w:t>
        <w:tab/>
        <w:t>12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51007</w:t>
        <w:tab/>
        <w:t>NAUTIC BAY, PLAYERA, 100% ALGODON</w:t>
        <w:tab/>
        <w:t>1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51012</w:t>
        <w:tab/>
        <w:t>UNDERGROUND, PLAYERA, 100% ALGODON</w:t>
        <w:tab/>
        <w:t>3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52009</w:t>
        <w:tab/>
        <w:t>GET IT GIRLS, VESTIDO, 97.2 % ALGODON- 2.8% ELASTANO</w:t>
        <w:tab/>
        <w:t>114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53008</w:t>
        <w:tab/>
        <w:t>HANES, PLAYERA, 100% ALGODON, PAQ DE 3 PZAS</w:t>
        <w:tab/>
        <w:t>64.00</w:t>
        <w:tab/>
        <w:t>PAQ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54008</w:t>
        <w:tab/>
        <w:t>ILUSION INFANTIL, BRASIER, 97% ALGODON - 3% ELASTANO</w:t>
        <w:tab/>
        <w:t>59.35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156002</w:t>
        <w:tab/>
        <w:t>MY SWEETIE PIE, MAMELUCO, 100% ALGODON</w:t>
        <w:tab/>
        <w:t>2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171008</w:t>
        <w:tab/>
        <w:t>CLOE, MALETAS, 1 PZA, MOD CIAO 436</w:t>
        <w:tab/>
        <w:t>1429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194015</w:t>
        <w:tab/>
        <w:t>ASEO GENERAL, PAGO DIARIO</w:t>
        <w:tab/>
        <w:t>150.00</w:t>
        <w:tab/>
        <w:t>SERV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13002</w:t>
        <w:tab/>
        <w:t>VOR, 5 PZAS, KS, MOD LONDRES NOGAL</w:t>
        <w:tab/>
        <w:t>4599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17003</w:t>
        <w:tab/>
        <w:t>LG, 1 TON, MOD W121CM, CONTROL REMOTO</w:t>
        <w:tab/>
        <w:t>4699.00</w:t>
        <w:tab/>
        <w:t>UNIDAD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221001</w:t>
        <w:tab/>
        <w:t>SAMSUNG, 26</w:t>
      </w:r>
      <w:r>
        <w:rPr>
          <w:rFonts w:cs="Arial" w:ascii="Arial" w:hAnsi="Arial"/>
          <w:lang w:val="es-MX"/>
        </w:rPr>
        <w:t>"</w:t>
      </w:r>
      <w:r>
        <w:rPr>
          <w:lang w:val="es-MX"/>
        </w:rPr>
        <w:t>, PANTALLA LCD, MOD LN26A330</w:t>
        <w:tab/>
        <w:t>8493.0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232003</w:t>
        <w:tab/>
        <w:t>PRESTO, OLLA DE PRESION, DE 6 LT, MOD 75484</w:t>
        <w:tab/>
        <w:t>1179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6001</w:t>
        <w:tab/>
        <w:t>AVELOX, TABLETAS, CAJA C/5 DE 400 MG, LAB BAYER</w:t>
        <w:tab/>
        <w:t>361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6003</w:t>
        <w:tab/>
        <w:t>MACROZIT, TABLETAS, CAJA C/3 DE 500 MG, LAB LIOMONT</w:t>
        <w:tab/>
        <w:t>265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6004</w:t>
        <w:tab/>
        <w:t>CIPROFLOX, CAPSULAS, CAJA C/12 DE 500 MG, LAB SENOSIAIN</w:t>
        <w:tab/>
        <w:t>247.9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6005</w:t>
        <w:tab/>
        <w:t>DENVAR, SUSPENSION, 100 MG, FCO C/50 ML, LAB MERCK</w:t>
        <w:tab/>
        <w:t>459.0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6006</w:t>
        <w:tab/>
        <w:t>ELEQUINE, TABLETAS, CAJA C/7 DE 500 MG, LAB JANSSEN</w:t>
        <w:tab/>
        <w:t>284.6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7001</w:t>
        <w:tab/>
        <w:t>TEMPRA, JARABE, FCO C/120 ML, LAB BRISTOL</w:t>
        <w:tab/>
        <w:t>48.5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7002</w:t>
        <w:tab/>
        <w:t>MP FARMACIAS DEL A, KETOROLACO, TABLETAS, CAJA C/10 DE 10 MG</w:t>
        <w:tab/>
        <w:t>35.9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7004</w:t>
        <w:tab/>
        <w:t>TEMPRA FORTE, GRAGEAS, CAJA C/24 DE 650 MG, LAB BRISTOL</w:t>
        <w:tab/>
        <w:t>41.76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8002</w:t>
        <w:tab/>
        <w:t>NIMOTOP, TABLETAS, CAJA C/30 DE 30 MG, LAB BAYER</w:t>
        <w:tab/>
        <w:t>239.50</w:t>
        <w:tab/>
        <w:t>CAJ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8</w:t>
        <w:tab/>
        <w:t>258003</w:t>
        <w:tab/>
        <w:t>ZESTORETIC, TABLETAS, CAJA C/14 DE 20 MG, LAB ASTRA ZENECA</w:t>
        <w:tab/>
        <w:t>328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8004</w:t>
        <w:tab/>
        <w:t>ZINTREPID, COMPRIMIDOS, CAJA C/14 DE 10/10 MG, LAB SCHERING</w:t>
        <w:tab/>
        <w:t>380.66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59003</w:t>
        <w:tab/>
        <w:t>SUSTAGEN, POLVO, LATA C/ 400 GR, LAB MEADJOHNSON</w:t>
        <w:tab/>
        <w:t>313.96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83003</w:t>
        <w:tab/>
        <w:t>TEPEYAC, JABON DE TOCADOR, BARRA DE 150 GR</w:t>
        <w:tab/>
        <w:t>29.3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83005</w:t>
        <w:tab/>
        <w:t>ZEST, JABON DE TOCADOR, NATURA, BARRA DE 180 GR</w:t>
        <w:tab/>
        <w:t>38.3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84003</w:t>
        <w:tab/>
        <w:t>FRESKA-RA, PASTA DENTAL, TUBO DE 132 GR</w:t>
        <w:tab/>
        <w:t>82.58</w:t>
        <w:tab/>
        <w:t>GR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88003</w:t>
        <w:tab/>
        <w:t>RENOVA, LABIAL, ABSOLUTO INDELEBLE, ENVASE DE 2 GR</w:t>
        <w:tab/>
        <w:t>66.55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289001</w:t>
        <w:tab/>
        <w:t>IESA, CEPILLO P/CABELLO, OVALADO</w:t>
        <w:tab/>
        <w:t>18.01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310003</w:t>
        <w:tab/>
        <w:t>LOS ANGELES, REDONDO, VUELOS 7242, 902, 139, 7243</w:t>
        <w:tab/>
        <w:t>6723.66</w:t>
        <w:tab/>
        <w:t>VIAJE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343016</w:t>
        <w:tab/>
        <w:t>ASPE VIRGINIA, FORMACION CIVICA Y ETICA 1, ED LIMUSA</w:t>
        <w:tab/>
        <w:t>145.00</w:t>
        <w:tab/>
        <w:t>EJEMPL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345004</w:t>
        <w:tab/>
        <w:t>NORMA, CUADERNO PROFESIONAL, DE 100 HOJAS, JEAN BOOK</w:t>
        <w:tab/>
        <w:t>35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358005</w:t>
        <w:tab/>
        <w:t>PLAY-DOH, MASA MODELADORA, ENV 141.7 GR</w:t>
        <w:tab/>
        <w:t>11.8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8</w:t>
        <w:tab/>
        <w:t>358006</w:t>
        <w:tab/>
        <w:t>FISHER PRICE, PILA DE AROS, PAQ DE 6 PZAS</w:t>
        <w:tab/>
        <w:t>99.9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009004</w:t>
        <w:tab/>
        <w:t>CUETARA, HOJALDRADAS, CAJA DE 1080 GR</w:t>
        <w:tab/>
        <w:t>26.20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011002</w:t>
        <w:tab/>
        <w:t>NABISCO, RELLENAS, OREO, SANDWICH, CAJA DE 752 GR</w:t>
        <w:tab/>
        <w:t>42.6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011004</w:t>
        <w:tab/>
        <w:t>GAMESA, RELLENAS, CRACKETS, CAJA DE 450 GR</w:t>
        <w:tab/>
        <w:t>41.1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041005</w:t>
        <w:tab/>
        <w:t>HERDEZ, ATUN EN ACEITE, LATA DE 170 GR</w:t>
        <w:tab/>
        <w:t>47.06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9</w:t>
        <w:tab/>
        <w:t>044004</w:t>
        <w:tab/>
        <w:t>NIDO KINDER, ENTERA, DESCREMADA, PREBIO 1, LATA DE 800 GR</w:t>
        <w:tab/>
        <w:t>94.2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056004</w:t>
        <w:tab/>
        <w:t>CAPULLO, ACEITE DE GIRASOL, BOTELLA DE 945 ML</w:t>
        <w:tab/>
        <w:t>30.16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094004</w:t>
        <w:tab/>
        <w:t>LA PASIEGA, ELOTES, TIERNOS EN SALMUERA, FCO DE 330 GR</w:t>
        <w:tab/>
        <w:t>54.24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102001</w:t>
        <w:tab/>
        <w:t>E PURA, NATURAL, BOTELLA DE 1500 ML</w:t>
        <w:tab/>
        <w:t>4.55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104002</w:t>
        <w:tab/>
        <w:t>ROSA BLANCA, CONCENTRADO DE POLLO, CAJA DE 88 GR</w:t>
        <w:tab/>
        <w:t>86.93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163005</w:t>
        <w:tab/>
        <w:t>NIKE, CORTE PIEL - SUELA SINTETICA</w:t>
        <w:tab/>
        <w:t>680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164012</w:t>
        <w:tab/>
        <w:t>FRIDA, ZAPATOS, CORTE BOVINO - SUELA SINTETICA</w:t>
        <w:tab/>
        <w:t>300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165010</w:t>
        <w:tab/>
        <w:t>FLEXI, ZAPATOS, CORTE VACUNO - SUELA SINTETICA</w:t>
        <w:tab/>
        <w:t>572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165012</w:t>
        <w:tab/>
        <w:t>HUSH PUPPIES, ZAPATOS, CORTE BOVINO - SUELA SINTETICA</w:t>
        <w:tab/>
        <w:t>560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241002</w:t>
        <w:tab/>
        <w:t>VIVA, EN POLVO, LAVANDA, BOLSA DE 850 GR</w:t>
        <w:tab/>
        <w:t>25.2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266003</w:t>
        <w:tab/>
        <w:t>PLASTIPAK, JERINGA, ESTERIL, DE 3 ML, CAJA C/5 PZAS</w:t>
        <w:tab/>
        <w:t>10.3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281004</w:t>
        <w:tab/>
        <w:t>GIZEN, GEL, TRANSPARENTE, FCO DE 250 GR</w:t>
        <w:tab/>
        <w:t>7.75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39</w:t>
        <w:tab/>
        <w:t>291002</w:t>
        <w:tab/>
        <w:t>PETALO, CLASICO, KID JUMBO, PAQ C/10 ROLLOS DE 400 H DOB 10</w:t>
        <w:tab/>
        <w:t>2.22</w:t>
        <w:tab/>
        <w:t>ROLLO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39</w:t>
        <w:tab/>
        <w:t>381002</w:t>
        <w:tab/>
        <w:t>MALTEADA, VARIOS SABORES</w:t>
        <w:tab/>
        <w:t>3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001014</w:t>
        <w:tab/>
        <w:t>SANISSIMO, TOSTADAS, HORNEADAS, PAQ DE 270 GR</w:t>
        <w:tab/>
        <w:t>72.4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010003</w:t>
        <w:tab/>
        <w:t>TIA ROSA, DE TRIGO, TORTILLINAS, PAQ C/12 PZAS DE 294 GR</w:t>
        <w:tab/>
        <w:t>34.65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048002</w:t>
        <w:tab/>
        <w:t>FRANJA, OAXACA, PAQ DE 400 GR</w:t>
        <w:tab/>
        <w:t>83.7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073014</w:t>
        <w:tab/>
        <w:t>SALADETTE, A GRANEL</w:t>
        <w:tab/>
        <w:t>13.63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096005</w:t>
        <w:tab/>
        <w:t>LA PASIEGA, FRUTAS EN ALMIBAR, COCTEL, LATA DE 820 GR</w:t>
        <w:tab/>
        <w:t>27.32</w:t>
        <w:tab/>
        <w:t>KG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16001</w:t>
        <w:tab/>
        <w:t>MODELO, CLARA, PAQ C/6 LATAS DE 355 ML C/U, TOTAL 2130 ML</w:t>
        <w:tab/>
        <w:t>23.94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18001</w:t>
        <w:tab/>
        <w:t>MICO, ANIS, BOTELLA DE 1 LT</w:t>
        <w:tab/>
        <w:t>73.90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21001</w:t>
        <w:tab/>
        <w:t>DOMECQ, TINTO, CABERNET SAUVIGNON, BOTELLA DE 750 ML</w:t>
        <w:tab/>
        <w:t>109.33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36002</w:t>
        <w:tab/>
        <w:t>PERRY ELLIS, CALCETINES, 80% ALGODON - 20% POLIAMIDA</w:t>
        <w:tab/>
        <w:t>99.0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36008</w:t>
        <w:tab/>
        <w:t>U.S. POLO, CALCETINES, 70% ALGODON - 20% POLIAMIDA -10% ELAS</w:t>
        <w:tab/>
        <w:t>24.80</w:t>
        <w:tab/>
        <w:t>PAR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37002</w:t>
        <w:tab/>
        <w:t>GAP, 100% ALGODON</w:t>
        <w:tab/>
        <w:t>79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38010</w:t>
        <w:tab/>
        <w:t>JBE, TRAJE, 100% LINO</w:t>
        <w:tab/>
        <w:t>219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2008</w:t>
        <w:tab/>
        <w:t>MAGNOLIA, BRASIER, 95% POLIESTER - 5% ELASTANO</w:t>
        <w:tab/>
        <w:t>17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5004</w:t>
        <w:tab/>
        <w:t>IMPRESS, 93% POLIESTER - 3% ELASTANO</w:t>
        <w:tab/>
        <w:t>1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5006</w:t>
        <w:tab/>
        <w:t>FOLEY'S, 57% LINO - 43% VISCOSA</w:t>
        <w:tab/>
        <w:t>799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5008</w:t>
        <w:tab/>
        <w:t>FRANCESA NOVO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6005</w:t>
        <w:tab/>
        <w:t>TESSUUTI, CONJUNTO, 2 PZAS, 65% POLIESTER - 35% ACRILICO</w:t>
        <w:tab/>
        <w:t>895.00</w:t>
        <w:tab/>
        <w:t>JGO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6023</w:t>
        <w:tab/>
        <w:t>METROPOLIS COMPANY, CONJUNTO, 2 PZAS, 100% POLIESTER</w:t>
        <w:tab/>
        <w:t>536.00</w:t>
        <w:tab/>
        <w:t>JGO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02</w:t>
        <w:tab/>
        <w:t>BLUSK, 46% POLIESTER - 46% VISCOSA - 8% ELASTANO</w:t>
        <w:tab/>
        <w:t>18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04</w:t>
        <w:tab/>
        <w:t>JTA.ER, 100% POLIESTER</w:t>
        <w:tab/>
        <w:t>61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10</w:t>
        <w:tab/>
        <w:t>LIZ MINELLI, 55% ALGODON - 45% POLIESTER</w:t>
        <w:tab/>
        <w:t>6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12</w:t>
        <w:tab/>
        <w:t>LIZ MINELLI, 100% POLIESTER</w:t>
        <w:tab/>
        <w:t>77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14</w:t>
        <w:tab/>
        <w:t>LIZ MINELLI, 96% POLIESTER - 4% ELASTANO</w:t>
        <w:tab/>
        <w:t>5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16</w:t>
        <w:tab/>
        <w:t>POMPOSO, 100% POLIESTER</w:t>
        <w:tab/>
        <w:t>77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17</w:t>
        <w:tab/>
        <w:t>DUPLAN, 55% LINO - 45% VISCOSA</w:t>
        <w:tab/>
        <w:t>895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7018</w:t>
        <w:tab/>
        <w:t>D'RUTH, 100% POLIESTER</w:t>
        <w:tab/>
        <w:t>51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8001</w:t>
        <w:tab/>
        <w:t>LIZ MINELLI, 50% ALGODON - 47% POLIESTER - 3% ELASTANO</w:t>
        <w:tab/>
        <w:t>33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8003</w:t>
        <w:tab/>
        <w:t>LIZ MINELLI, 100% POLIESTER</w:t>
        <w:tab/>
        <w:t>38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8004</w:t>
        <w:tab/>
        <w:t>WOMAN, 97% ALGODON - 3% ELASTANO</w:t>
        <w:tab/>
        <w:t>12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8005</w:t>
        <w:tab/>
        <w:t>LIZ MINELLI, 100% POLIESTER</w:t>
        <w:tab/>
        <w:t>34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8008</w:t>
        <w:tab/>
        <w:t>DUPLAN, 100% POLIESTER</w:t>
        <w:tab/>
        <w:t>689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49002</w:t>
        <w:tab/>
        <w:t>THAT'S IT, 100% ALGODON</w:t>
        <w:tab/>
        <w:t>3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51002</w:t>
        <w:tab/>
        <w:t>TOMMY HILFIGER, PLAYERA, TIPO POLO, 100% ALGODON</w:t>
        <w:tab/>
        <w:t>250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51004</w:t>
        <w:tab/>
        <w:t>POLO, PLAYERA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55006</w:t>
        <w:tab/>
        <w:t>TOMMY HILFIGER, TINES, PAQ 3 PARES, 75% ALG - 23% POL -2% E</w:t>
        <w:tab/>
        <w:t>89.00</w:t>
        <w:tab/>
        <w:t>PAQ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55008</w:t>
        <w:tab/>
        <w:t>KRSTAL, CALCETINES, 75% ACRILICO - 20% NYLON - 5% ELASTANO</w:t>
        <w:tab/>
        <w:t>12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57002</w:t>
        <w:tab/>
        <w:t>BLA MONT, CAMISETA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57004</w:t>
        <w:tab/>
        <w:t>MON CARAMEL, CAMISETA, 100% ALGODON</w:t>
        <w:tab/>
        <w:t>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3013</w:t>
        <w:tab/>
        <w:t>CONVERS, CORTE PIEL - SUELA SINTETICA</w:t>
        <w:tab/>
        <w:t>489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3015</w:t>
        <w:tab/>
        <w:t>NITRO, CORTE PIEL - SUELA SINTETICA</w:t>
        <w:tab/>
        <w:t>347.5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4002</w:t>
        <w:tab/>
        <w:t>EUROCLAS, ZAPATOS, CORTE PIEL - SUELA SINTETICA</w:t>
        <w:tab/>
        <w:t>297.5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4006</w:t>
        <w:tab/>
        <w:t>LUGO CONTI, ZAPATOS, CORTE PIEL - SUELA SINTETICA</w:t>
        <w:tab/>
        <w:t>332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4014</w:t>
        <w:tab/>
        <w:t>EURO AMERICA, ZAPATOS, CORTE PIEL - SUELA SINTETICA</w:t>
        <w:tab/>
        <w:t>297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4016</w:t>
        <w:tab/>
        <w:t>FLEXI, ZAPATOS, CORTE PIEL - SUELA SINTETICA</w:t>
        <w:tab/>
        <w:t>449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4028</w:t>
        <w:tab/>
        <w:t>HUSH PUPPIES, ZAPATOS, CORTE PIEL - SUELA SINTETICA</w:t>
        <w:tab/>
        <w:t>559.0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8003</w:t>
        <w:tab/>
        <w:t>LANDY PAULINA, ZAPATOS, CORTE SINTETICO - SUELA SINTETICA</w:t>
        <w:tab/>
        <w:t>264.5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8012</w:t>
        <w:tab/>
        <w:t>LUCRECIA, ZAPATOS, CORTE SINTETICO - SUELA SINTETICA</w:t>
        <w:tab/>
        <w:t>232.5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8014</w:t>
        <w:tab/>
        <w:t>TROPICANA, ZAPATOS, CORTE SINTETICO - SUELA SINTETICA</w:t>
        <w:tab/>
        <w:t>199.5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68016</w:t>
        <w:tab/>
        <w:t>SUAREZ, ZAPATOS, CORTE SINTETICO - SUELA SINTETICA</w:t>
        <w:tab/>
        <w:t>219.50</w:t>
        <w:tab/>
        <w:t>PAR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71002</w:t>
        <w:tab/>
        <w:t>NINE WEST, BOLSA, 100% POLIURETANO</w:t>
        <w:tab/>
        <w:t>89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72002</w:t>
        <w:tab/>
        <w:t>MOSSIMO, PULSERAS, C/CORAZON/CRISTAL, ESTAÑO SET 3 PZAS</w:t>
        <w:tab/>
        <w:t>45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0</w:t>
        <w:tab/>
        <w:t>172005</w:t>
        <w:tab/>
        <w:t>LONGINES, RELOJ, EXTRAPLANO, CLASICO</w:t>
        <w:tab/>
        <w:t>1110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184018</w:t>
        <w:tab/>
        <w:t>SENELEC, CABLE Y ALAMBRE ELECTRICOS, EXTENSION DE 8 MT</w:t>
        <w:tab/>
        <w:t>89.00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25003</w:t>
        <w:tab/>
        <w:t>SOPNY, radiograbadora, RIPPING C/MP3, MOD NWZB133</w:t>
        <w:tab/>
        <w:t>1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28002</w:t>
        <w:tab/>
        <w:t>DURACELL, AA, UTRA DIGITAL, TEC M3, PAQ C/4 PZAS</w:t>
        <w:tab/>
        <w:t>64.00</w:t>
        <w:tab/>
        <w:t>PAQ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31002</w:t>
        <w:tab/>
        <w:t>SANTA ANITA, VAJILLAS, JUEGO DE 20 PZAS, MOD ANDALUCIA</w:t>
        <w:tab/>
        <w:t>340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45001</w:t>
        <w:tab/>
        <w:t>GLADE, AMBIENTAL, AEROSOL, JARDIN CAMPESTRE, BOTE DE 400 ML</w:t>
        <w:tab/>
        <w:t>28.7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56004</w:t>
        <w:tab/>
        <w:t>KEFLEX, TABLETAS, CAJA C/12 DE 500 MG, LAB LILLY</w:t>
        <w:tab/>
        <w:t>201.07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57001</w:t>
        <w:tab/>
        <w:t>TEMPRA, TABLETAS, CAJA C/10 DE 500 MG, LAB BRISTOL MEYERS</w:t>
        <w:tab/>
        <w:t>20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57004</w:t>
        <w:tab/>
        <w:t>TRADOL, CAPSULAS, CAJA C/10 DE 50 MG, LAB GRUNENTHAL</w:t>
        <w:tab/>
        <w:t>172.29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58001</w:t>
        <w:tab/>
        <w:t>PLAVIX, TABLETAS, CAJA C/28 DE 75 MG, LAB SANOFI AVENTIS</w:t>
        <w:tab/>
        <w:t>869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58003</w:t>
        <w:tab/>
        <w:t>ATANCAND PLUS, TABLETAS, CAJA C/14 DE 12.5 MG, LAB ASTRA ZEN</w:t>
        <w:tab/>
        <w:t>268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85001</w:t>
        <w:tab/>
        <w:t>SECRET ULTRA, EN AEROSOL, ENVASE DE 150 ML</w:t>
        <w:tab/>
        <w:t>37.15</w:t>
        <w:tab/>
        <w:t>PZA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288002</w:t>
        <w:tab/>
        <w:t>ELIZABETH ARDEN, MAQUILLAJE LIQUIDO, INTERVENE, FPS 15</w:t>
        <w:tab/>
        <w:t>722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0</w:t>
        <w:tab/>
        <w:t>378009</w:t>
        <w:tab/>
        <w:t>BURGER KING, KING DE PESCADO, REFRESCO Y PAPAS, GRANDE</w:t>
        <w:tab/>
        <w:t>62.00</w:t>
        <w:tab/>
        <w:t>PAQ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011002</w:t>
        <w:tab/>
        <w:t>CUETARA, OTRAS, HOJALDRADAS, CAJA DE 900 GR</w:t>
        <w:tab/>
        <w:t>25.94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057002</w:t>
        <w:tab/>
        <w:t>GALA, A GRANEL</w:t>
        <w:tab/>
        <w:t>26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065004</w:t>
        <w:tab/>
        <w:t>BLANCA, S/SEMILLA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073001</w:t>
        <w:tab/>
        <w:t>SALADETTE, A GRANEL</w:t>
        <w:tab/>
        <w:t>14.7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082001</w:t>
        <w:tab/>
        <w:t>CHILE POBLANO, A GRANEL</w:t>
        <w:tab/>
        <w:t>28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44003</w:t>
        <w:tab/>
        <w:t>LEVI'S, 77% ALGODON - 18% POLIESTER - 5% ELASTANO</w:t>
        <w:tab/>
        <w:t>59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44004</w:t>
        <w:tab/>
        <w:t>PARISINA MODA, 97% ALGODON - 3% ELASTANO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45004</w:t>
        <w:tab/>
        <w:t>PARISINA MODA, 100% POLIESTER</w:t>
        <w:tab/>
        <w:t>11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46001</w:t>
        <w:tab/>
        <w:t>PARISINA MODA, PANTS, 95% ALGODON - 5% ELASTANO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48001</w:t>
        <w:tab/>
        <w:t>MISS COCOA, 97% ALGODON - 3% SPANDEX</w:t>
        <w:tab/>
        <w:t>12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48003</w:t>
        <w:tab/>
        <w:t>PARISINA MODA, FALDA, 96% POLIESTER - 4% ELASTANO</w:t>
        <w:tab/>
        <w:t>8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48006</w:t>
        <w:tab/>
        <w:t>VIANNI, 55% LINO - 45% ALGODON</w:t>
        <w:tab/>
        <w:t>17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51006</w:t>
        <w:tab/>
        <w:t>NAUTIC, PLAYERA, 100% ALGODON</w:t>
        <w:tab/>
        <w:t>98.9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52005</w:t>
        <w:tab/>
        <w:t>GERAT, VESTIDO, 65% POLIESTER - 35% ALGODON</w:t>
        <w:tab/>
        <w:t>22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53002</w:t>
        <w:tab/>
        <w:t>RINBROS, CAMISETA, PAQ 3 PZAS, 100% ALGODON</w:t>
        <w:tab/>
        <w:t>64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53004</w:t>
        <w:tab/>
        <w:t>HANES, TRUSA, PAQ 3 PZAS, 100% ALGODON</w:t>
        <w:tab/>
        <w:t>48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56004</w:t>
        <w:tab/>
        <w:t>GROOVIES, PANTALON, 100% ALGODON</w:t>
        <w:tab/>
        <w:t>99.90</w:t>
        <w:tab/>
        <w:t>PZA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163004</w:t>
        <w:tab/>
        <w:t>CONVERSE, CORTE TEXTIL - SUELA SINTETICA</w:t>
        <w:tab/>
        <w:t>48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163005</w:t>
        <w:tab/>
        <w:t>GOSH, CORTE PIEL - SUELA SINTETICA</w:t>
        <w:tab/>
        <w:t>29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163010</w:t>
        <w:tab/>
        <w:t>OZONO, CORTE PIEL - SUELA SINTETICA</w:t>
        <w:tab/>
        <w:t>47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166001</w:t>
        <w:tab/>
        <w:t>VAVITO, ZAPATOS, CORTE PIEL - SUELA SINTETICA</w:t>
        <w:tab/>
        <w:t>319.00</w:t>
        <w:tab/>
        <w:t>PAR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171003</w:t>
        <w:tab/>
        <w:t>US POLO ASSOCIATION, MALETA, 100 % POLIESTER, MOD 4231</w:t>
        <w:tab/>
        <w:t>414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05001</w:t>
        <w:tab/>
        <w:t>TRINCHADOR, CRISTAL, NOGAL, MOD IMPERIO 461</w:t>
        <w:tab/>
        <w:t>4037.50</w:t>
        <w:tab/>
        <w:t>UNIDAD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1</w:t>
        <w:tab/>
        <w:t>215001</w:t>
        <w:tab/>
        <w:t>EASY, 15 KG, AUTOMATICA, MOD LLE15505</w:t>
        <w:tab/>
        <w:t>79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19002</w:t>
        <w:tab/>
        <w:t>TAURUS, VAPOR, ANTIADHERENTE, MOD APOLO II</w:t>
        <w:tab/>
        <w:t>111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22001</w:t>
        <w:tab/>
        <w:t>COMPAQ PRESARIO, PORT, 2GB, DD250GB, MOD SG3603</w:t>
        <w:tab/>
        <w:t>7999.0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40002</w:t>
        <w:tab/>
        <w:t>VENTALUM, PERSIANA, PVC, 2M, MOD 1751</w:t>
        <w:tab/>
        <w:t>13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58001</w:t>
        <w:tab/>
        <w:t>NORVAS, TABLETAS, CAJA C/10 DE 5 MG, LAB PFIZER</w:t>
        <w:tab/>
        <w:t>156.74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58002</w:t>
        <w:tab/>
        <w:t>CODIOVAN, TABLETAS, CAJA C/14 DE 80 MG/12.5, LAB NOVARTIS</w:t>
        <w:tab/>
        <w:t>242.7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59003</w:t>
        <w:tab/>
        <w:t>BEDOYECTA, CAJA DE 30 CAPSULAS, LAB GROSSMAN</w:t>
        <w:tab/>
        <w:t>151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60001</w:t>
        <w:tab/>
        <w:t>DIPROSPAN, SUSP INYEC, C/JERINGA 1 ML, LAB SCHERING PLOUGH</w:t>
        <w:tab/>
        <w:t>170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60002</w:t>
        <w:tab/>
        <w:t>CRONOLEVEL, SOLUCION, DE 1 ML C/AGUJA, LAB SCHERING PLOUGH</w:t>
        <w:tab/>
        <w:t>165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60003</w:t>
        <w:tab/>
        <w:t>GINOVYN 20, GRAGEAS, CAJA C/21 75/30MCG, LAB BAYER</w:t>
        <w:tab/>
        <w:t>163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61001</w:t>
        <w:tab/>
        <w:t>BUSCAPINA COMPOSIT, CAJA 36 GR DE 10MG/250MG, LAB BOEHRIN</w:t>
        <w:tab/>
        <w:t>206.8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61002</w:t>
        <w:tab/>
        <w:t>UNAMOL, SUSPENSION, 1 MG/ML, CAJA C/ FCO DE 60 ML, LAB CETUS</w:t>
        <w:tab/>
        <w:t>104.19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80001</w:t>
        <w:tab/>
        <w:t>MAQUILLAJE</w:t>
        <w:tab/>
        <w:t>60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281002</w:t>
        <w:tab/>
        <w:t>FRUCTIS, CREMA P/PEINAR, ENV DE 300 ML</w:t>
        <w:tab/>
        <w:t>123.00</w:t>
        <w:tab/>
        <w:t>LT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11002</w:t>
        <w:tab/>
        <w:t>DODGE, SE, JOURNEY, AUT, 4PTS, MOD 2009</w:t>
        <w:tab/>
        <w:t>234900.00</w:t>
        <w:tab/>
        <w:t>UNIDAD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12002</w:t>
        <w:tab/>
        <w:t>MASSI, RODADA 24, MOD DISCOVERY</w:t>
        <w:tab/>
        <w:t>1038.00</w:t>
        <w:tab/>
        <w:t>UNIDAD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15001</w:t>
        <w:tab/>
        <w:t>QUAKER STATE, HD P/MOTORES A GASOLINA, SAE 40, BOT DE 950 ML</w:t>
        <w:tab/>
        <w:t>52.63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18002</w:t>
        <w:tab/>
        <w:t>LTH, AMP L42-400, MOD CHEVY O VW</w:t>
        <w:tab/>
        <w:t>745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21001</w:t>
        <w:tab/>
        <w:t>MOTORCRAFT, CAMBIO DE BALATAS, DELANT. INC/MO, P/FORD FIESTA</w:t>
        <w:tab/>
        <w:t>1358.44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45003</w:t>
        <w:tab/>
        <w:t>SCRIBE, CUADERNO FRANCES, RAYA, MOD 6230</w:t>
        <w:tab/>
        <w:t>10.9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64001</w:t>
        <w:tab/>
        <w:t>VOIT, BALON DE FUTBOL, MOD 7516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1</w:t>
        <w:tab/>
        <w:t>380004</w:t>
        <w:tab/>
        <w:t>ABSOLUT ETIQUETA AZUL, VODKA, COP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011002</w:t>
        <w:tab/>
        <w:t>NABISCO, OTRAS, OREO, COMBINADO, CAJA DE 451 GR</w:t>
        <w:tab/>
        <w:t>46.7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097002</w:t>
        <w:tab/>
        <w:t>GERBER, COLADO DE VEGETALES MIXTOS, ET 2, FCO 113 GR</w:t>
        <w:tab/>
        <w:t>69.25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102003</w:t>
        <w:tab/>
        <w:t>SANTORINI, NATURAL, BOTELLA DE 600 ML</w:t>
        <w:tab/>
        <w:t>6.67</w:t>
        <w:tab/>
        <w:t>LT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2</w:t>
        <w:tab/>
        <w:t>147007</w:t>
        <w:tab/>
        <w:t>BLUSK, VESTIDO, 100 % POLIESTER</w:t>
        <w:tab/>
        <w:t>19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2</w:t>
        <w:tab/>
        <w:t>151002</w:t>
        <w:tab/>
        <w:t>PIPOLI, CAMISA, 100 % ALGODON</w:t>
        <w:tab/>
        <w:t>74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2</w:t>
        <w:tab/>
        <w:t>156001</w:t>
        <w:tab/>
        <w:t>BABY MINK, MAMELUCO, 50% ALGODON- 50% POLIESTER</w:t>
        <w:tab/>
        <w:t>110.00</w:t>
        <w:tab/>
        <w:t>TRAJE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167001</w:t>
        <w:tab/>
        <w:t>NUGETT, CERA LIQUIDA, ENVASE DE 60 ML</w:t>
        <w:tab/>
        <w:t>9.2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217002</w:t>
        <w:tab/>
        <w:t>CARRIER, AP ACONDIC DE AIRE, 5000 BTUS MOD MCA 05, C/R</w:t>
        <w:tab/>
        <w:t>2398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2</w:t>
        <w:tab/>
        <w:t>232001</w:t>
        <w:tab/>
        <w:t>EKCO, SARTEN, No. 26</w:t>
        <w:tab/>
        <w:t>94.9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2</w:t>
        <w:tab/>
        <w:t>237002</w:t>
        <w:tab/>
        <w:t>HOME EXPRESSIONS, MATRIMONIAL, 50% POL-50% ALG, MOD WAEL</w:t>
        <w:tab/>
        <w:t>159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239001</w:t>
        <w:tab/>
        <w:t>MEDIO BAÑO, C/APLICACION COD 3407</w:t>
        <w:tab/>
        <w:t>110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2</w:t>
        <w:tab/>
        <w:t>239002</w:t>
        <w:tab/>
        <w:t>HOME EXPRESSION, 1/2 BAÑO, 100% ALGODON, MOD 70988</w:t>
        <w:tab/>
        <w:t>94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241001</w:t>
        <w:tab/>
        <w:t>ACE, EN POLVO, ACTI BLU, REGULAR, PAQ DE 950 GR</w:t>
        <w:tab/>
        <w:t>24.42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256001</w:t>
        <w:tab/>
        <w:t>KLARICID, SUSPENSION, DE 125 MG, FCO DE 60 ML, LAB ABBOT</w:t>
        <w:tab/>
        <w:t>275.5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257001</w:t>
        <w:tab/>
        <w:t>TEMPRA, JARABE, FCO DE 120 ML, LAB MEADJOHNSON</w:t>
        <w:tab/>
        <w:t>51.5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258002</w:t>
        <w:tab/>
        <w:t>HYZAAR, TABLETAS, CAJA C/15 DE 50/12.5 MG, LAB MSD</w:t>
        <w:tab/>
        <w:t>350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2</w:t>
        <w:tab/>
        <w:t>283001</w:t>
        <w:tab/>
        <w:t>CAMAY, JABON DE TOCADOR, CLASICO, BARRA DE 180 GR</w:t>
        <w:tab/>
        <w:t>46.39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005002</w:t>
        <w:tab/>
        <w:t>BOLILLO, BARRA DE PAN FRANCES, POR PZA</w:t>
        <w:tab/>
        <w:t>4.00</w:t>
        <w:tab/>
        <w:t>PZA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010001</w:t>
        <w:tab/>
        <w:t>TIA ROSA, DE TRIGO, TORTILLINAS, PAQ C/12 PZAS DE 294 GR</w:t>
        <w:tab/>
        <w:t>37.7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011003</w:t>
        <w:tab/>
        <w:t>CUETARA, OTRAS, PALMERAS, PAQ DE 166 GR</w:t>
        <w:tab/>
        <w:t>31.78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024001</w:t>
        <w:tab/>
        <w:t>RETAZO, C/HUESO, A GRANEL</w:t>
        <w:tab/>
        <w:t>51.50</w:t>
        <w:tab/>
        <w:t>KG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17001</w:t>
        <w:tab/>
        <w:t>VIUDA DE ROMERO, REPOSADO, BOTELLA DE 1 LT</w:t>
        <w:tab/>
        <w:t>99.5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19001</w:t>
        <w:tab/>
        <w:t>BACARDI, SOLERA, BOTELLA DE 1 LT</w:t>
        <w:tab/>
        <w:t>184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20005</w:t>
        <w:tab/>
        <w:t>PRESIDENTE, CLASICO, BOTELLA DE 940 ML</w:t>
        <w:tab/>
        <w:t>100.00</w:t>
        <w:tab/>
        <w:t>LT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5010</w:t>
        <w:tab/>
        <w:t>OPTIMA, TRUSA, 97% ALGODON, 3% ELASTANO</w:t>
        <w:tab/>
        <w:t>25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6006</w:t>
        <w:tab/>
        <w:t>BELUSHY, CALCETAS, PAQ C/3 PARES, 75% ALG, 20% POLIAM, 5% E</w:t>
        <w:tab/>
        <w:t>29.99</w:t>
        <w:tab/>
        <w:t>PAQ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7001</w:t>
        <w:tab/>
        <w:t>SIGNATURE, 100% ALGODON</w:t>
        <w:tab/>
        <w:t>28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7006</w:t>
        <w:tab/>
        <w:t>TUCSON, 100% ALGODON</w:t>
        <w:tab/>
        <w:t>16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8001</w:t>
        <w:tab/>
        <w:t>GIRONDIS, FILIPINA, 100% ALGODON</w:t>
        <w:tab/>
        <w:t>14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9001</w:t>
        <w:tab/>
        <w:t>YALE, 65% POLIESTER - 35% VICOSA</w:t>
        <w:tab/>
        <w:t>20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9008</w:t>
        <w:tab/>
        <w:t>US POLO ASSN, 100% ALGODON</w:t>
        <w:tab/>
        <w:t>19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9010</w:t>
        <w:tab/>
        <w:t>CBR, 100% ALGODON</w:t>
        <w:tab/>
        <w:t>19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39012</w:t>
        <w:tab/>
        <w:t>X-TEND, PANTALON, 100% ALGODON</w:t>
        <w:tab/>
        <w:t>15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0006</w:t>
        <w:tab/>
        <w:t>HOCKEY, CAMISETA SPORT, 100% ALGODON</w:t>
        <w:tab/>
        <w:t>1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1001</w:t>
        <w:tab/>
        <w:t>SIGNATURE, 50% POLIESTER - 50% VICOSA</w:t>
        <w:tab/>
        <w:t>1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1003</w:t>
        <w:tab/>
        <w:t>DE COLORES, 50% RAYON - 50% ALGODON</w:t>
        <w:tab/>
        <w:t>24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2004</w:t>
        <w:tab/>
        <w:t>BRIN DE BEAUTE, BRASIER, 100% POLIESTER</w:t>
        <w:tab/>
        <w:t>5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2018</w:t>
        <w:tab/>
        <w:t>FRESCURA, BRASIER, 85% POLIAMIDA, 15% ELASTANO</w:t>
        <w:tab/>
        <w:t>4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3002</w:t>
        <w:tab/>
        <w:t>CAMEO, PROTECTOPIE, 98% POLIAMIDA, 2% ELASTANO</w:t>
        <w:tab/>
        <w:t>15.8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3006</w:t>
        <w:tab/>
        <w:t>FRESCANNON, PANTIMEDIAS, 88% POLIAMIDA, 12% ELASTANO</w:t>
        <w:tab/>
        <w:t>12.8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3014</w:t>
        <w:tab/>
        <w:t>DORIAN GREY, PANTIMEDIA, 91% POLIAMIDA, 9% ELASTANO</w:t>
        <w:tab/>
        <w:t>27.95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3019</w:t>
        <w:tab/>
        <w:t>DORIAN GREY, PANTIMEDIAS, 87% POLIAMIDA - 13% ELASTANO</w:t>
        <w:tab/>
        <w:t>29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4003</w:t>
        <w:tab/>
        <w:t>SIGNATURE, 100% ALGODON</w:t>
        <w:tab/>
        <w:t>36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4008</w:t>
        <w:tab/>
        <w:t>MISS COCOA, PANTALON, 95% ALGODON, 5% ELASTANO</w:t>
        <w:tab/>
        <w:t>29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4012</w:t>
        <w:tab/>
        <w:t>PENSAMIENTO, 97% ALGODON, 3% ELASTANO</w:t>
        <w:tab/>
        <w:t>28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4014</w:t>
        <w:tab/>
        <w:t>BOLERO, 79% ALGODON, 20% POLIESTER, 1% ELASTANO</w:t>
        <w:tab/>
        <w:t>17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5002</w:t>
        <w:tab/>
        <w:t>GET IT, EXTRA, 100% POLIESTER</w:t>
        <w:tab/>
        <w:t>13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5006</w:t>
        <w:tab/>
        <w:t>IMPRESS, 100% POLIESTER</w:t>
        <w:tab/>
        <w:t>69.9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5008</w:t>
        <w:tab/>
        <w:t>PARISSS, PANTALON, 94% POLIESTER, 6% SPANDEX</w:t>
        <w:tab/>
        <w:t>13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5010</w:t>
        <w:tab/>
        <w:t>LOGIC CASUAL, PESCADOR, 97% ALGODON, 3% SPANDEX</w:t>
        <w:tab/>
        <w:t>11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5012</w:t>
        <w:tab/>
        <w:t>GIANNI FEROUD, 97% POLIESTER, 3% ELASTANO</w:t>
        <w:tab/>
        <w:t>12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5014</w:t>
        <w:tab/>
        <w:t>ALCANTARA, PANTALON, 100% POLIESTER</w:t>
        <w:tab/>
        <w:t>13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6007</w:t>
        <w:tab/>
        <w:t>STELLA, CONJUNTO, 100% POLIESTER</w:t>
        <w:tab/>
        <w:t>5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6022</w:t>
        <w:tab/>
        <w:t>ALCANTARA, CONJUNTO, 100% POLIESTER</w:t>
        <w:tab/>
        <w:t>219.0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6024</w:t>
        <w:tab/>
        <w:t>ILUSION, BLUSA TOP C/TIRANTES, 84% POLIAMIDA, 16% ELASTANO</w:t>
        <w:tab/>
        <w:t>75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6028</w:t>
        <w:tab/>
        <w:t>GIANNI FERAUD, CONJUNTO, 100% POLIESTER</w:t>
        <w:tab/>
        <w:t>249.00</w:t>
        <w:tab/>
        <w:t>JGO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8003</w:t>
        <w:tab/>
        <w:t>SIGNATURE, 100% ALGODON</w:t>
        <w:tab/>
        <w:t>29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8012</w:t>
        <w:tab/>
        <w:t>GIANNI FERAUD, FALDA, 97% POLIESTER, 3% ELASTANO</w:t>
        <w:tab/>
        <w:t>12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48014</w:t>
        <w:tab/>
        <w:t>JEAN LAURENT, FALDA, 75% POLIESTER, 20% RAYON, 5% ESPANDEX</w:t>
        <w:tab/>
        <w:t>11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1003</w:t>
        <w:tab/>
        <w:t>AMAZON, PLAYERA, 100% ALGODON</w:t>
        <w:tab/>
        <w:t>10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1008</w:t>
        <w:tab/>
        <w:t>KIWI, PLAYERA, 50% POLIESTER, 50% ALGODON</w:t>
        <w:tab/>
        <w:t>6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1010</w:t>
        <w:tab/>
        <w:t>ROBI, CAMISETA, 100% ALGODON</w:t>
        <w:tab/>
        <w:t>7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2003</w:t>
        <w:tab/>
        <w:t>YERIMM, 50% ALGODON - 50% POLIESTER</w:t>
        <w:tab/>
        <w:t>319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2008</w:t>
        <w:tab/>
        <w:t>COCONUT, VESTIDO, 50% ALGODON, 50% POLIESTER</w:t>
        <w:tab/>
        <w:t>44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2012</w:t>
        <w:tab/>
        <w:t>DISNEY, VESTIDO, ARIEL, 100% ALGODON</w:t>
        <w:tab/>
        <w:t>16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3002</w:t>
        <w:tab/>
        <w:t>BAMBY, CAMISETA, 50% ALGODON, 50% POLIESTER</w:t>
        <w:tab/>
        <w:t>2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3004</w:t>
        <w:tab/>
        <w:t>DERBY, JUNIOR, BOXER, PAQ C/2 PZAS, 100% ALGODON</w:t>
        <w:tab/>
        <w:t>5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4010</w:t>
        <w:tab/>
        <w:t>SUTIL, CORPIÑO, 96% ALGODON, 4% ELASTANO</w:t>
        <w:tab/>
        <w:t>14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4012</w:t>
        <w:tab/>
        <w:t>COCOA TEENS, BIKINI, 95% ALGODON, 5% ELASTANO</w:t>
        <w:tab/>
        <w:t>24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5002</w:t>
        <w:tab/>
        <w:t>POLO, CALCETINES, PAQ C/3 PARES, 75% A 10% PA 10% P 5% E</w:t>
        <w:tab/>
        <w:t>36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5010</w:t>
        <w:tab/>
        <w:t>SIMPLY BASIC, CALCETAS, PAQ C/6 PARES, 100% ALGODON</w:t>
        <w:tab/>
        <w:t>19.9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6003</w:t>
        <w:tab/>
        <w:t>SUGAR, TRAJE, 65% POLIESTER - 35% ALGODON</w:t>
        <w:tab/>
        <w:t>59.90</w:t>
        <w:tab/>
        <w:t>TRAJE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56006</w:t>
        <w:tab/>
        <w:t>PUPPY&amp; CO. MAMELUCO, 100% ALGODON</w:t>
        <w:tab/>
        <w:t>79.9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59003</w:t>
        <w:tab/>
        <w:t>725 ORIGINALS, SOMBRERO, DE FIBRA DE PAPEL, MOD 3719</w:t>
        <w:tab/>
        <w:t>68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3005</w:t>
        <w:tab/>
        <w:t>RAKETT, CORTE SINTETICO - SUELA SINTETICA</w:t>
        <w:tab/>
        <w:t>23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3009</w:t>
        <w:tab/>
        <w:t>SNAV, CORTE SINTETICO - SUELA SINTETICA</w:t>
        <w:tab/>
        <w:t>27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4004</w:t>
        <w:tab/>
        <w:t>DAMARICHI, CORTE VACUNO, FORRO Y SUELA SINTETICA</w:t>
        <w:tab/>
        <w:t>323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4016</w:t>
        <w:tab/>
        <w:t>CINTHIA, ZAPATOS, CORTE PIEL, FORRO PIEL, SUELA SINTETICA</w:t>
        <w:tab/>
        <w:t>19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4025</w:t>
        <w:tab/>
        <w:t>JENY, ZAPATOS, CORTE CABRA - SUELA SINTETICA</w:t>
        <w:tab/>
        <w:t>240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4027</w:t>
        <w:tab/>
        <w:t>JOHANA, ZAPATOS, CORTE SINTETICO - SUELA SINTETICA</w:t>
        <w:tab/>
        <w:t>170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5002</w:t>
        <w:tab/>
        <w:t>PLEXUS, ZAPATOS, CORTE PIEL - SUELA SINTETICA</w:t>
        <w:tab/>
        <w:t>29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6003</w:t>
        <w:tab/>
        <w:t>JARTH, ZAPATOS, CORTE PIEL - SUELA SINTETICA</w:t>
        <w:tab/>
        <w:t>24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6004</w:t>
        <w:tab/>
        <w:t>BLASITO, ZAPATOS, CORTE VACUNO, SUELA SINTETICA</w:t>
        <w:tab/>
        <w:t>292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6021</w:t>
        <w:tab/>
        <w:t>CACHORROS, ZAPATOS, CORTE VACUNO - SUELA SINTETICA</w:t>
        <w:tab/>
        <w:t>290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8002</w:t>
        <w:tab/>
        <w:t>BELAGIO, SANDALIAS, CORTE SINTETICO - SUELA SINTETICA</w:t>
        <w:tab/>
        <w:t>159.0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68011</w:t>
        <w:tab/>
        <w:t>PLAYA CLUB, SANDALIAS, CORTE SINTETICO - SUELA SINTETICA</w:t>
        <w:tab/>
        <w:t>12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8014</w:t>
        <w:tab/>
        <w:t>SILVANA, ZAPATOS, CORTE SINTETICO - SUELA SINTETICA</w:t>
        <w:tab/>
        <w:t>22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8016</w:t>
        <w:tab/>
        <w:t>MADRID, ZAPATOS, CORTE SINTETICO - SUELA SINTETICA</w:t>
        <w:tab/>
        <w:t>199.00</w:t>
        <w:tab/>
        <w:t>PAR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68023</w:t>
        <w:tab/>
        <w:t>JAQUELINE, ZAPATOS, CORTE SINTETICO - SUELA SINTETICA</w:t>
        <w:tab/>
        <w:t>200.00</w:t>
        <w:tab/>
        <w:t>PAR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71006</w:t>
        <w:tab/>
        <w:t>US POLO, CINTURON P/CABALLERO, REVERSIBLE, 100% SINTETICO</w:t>
        <w:tab/>
        <w:t>4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171008</w:t>
        <w:tab/>
        <w:t>PENINSOLAR, BOLSA DE MANO, 100% HILOS DE PAPEL</w:t>
        <w:tab/>
        <w:t>8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172003</w:t>
        <w:tab/>
        <w:t>GEORGE, BRAZALETE, MOD 5108-9258</w:t>
        <w:tab/>
        <w:t>50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07003</w:t>
        <w:tab/>
        <w:t>MABE, 4 QUEMADORES, 1 COMAL ELECTRICA, MOD EM1765B1NB</w:t>
        <w:tab/>
        <w:t>515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11001</w:t>
        <w:tab/>
        <w:t>SEALY, INDIVIDUAL, TELA JACQUARD, MOD 135-324 POWER</w:t>
        <w:tab/>
        <w:t>20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12002</w:t>
        <w:tab/>
        <w:t>AVEHER, CENTRO DE ENTRETENIMIENTO, DE PINO, MOD SAN MIGUEL</w:t>
        <w:tab/>
        <w:t>1899.00</w:t>
        <w:tab/>
        <w:t>PZ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14003</w:t>
        <w:tab/>
        <w:t>SAMSUNG, DE 13 PIES, 2 PUERTAS, AUTOMATICO, MOD RT43CHSW</w:t>
        <w:tab/>
        <w:t>46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16002</w:t>
        <w:tab/>
        <w:t>TURMIX, EXTRACTOR DE JUGOS, DE 125 WATTS, MOD ESTANDAR</w:t>
        <w:tab/>
        <w:t>1899.00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17002</w:t>
        <w:tab/>
        <w:t>SAMSUNG, AP. ACOND. DE AIRE, MINI SPLIT, 220 V, MOD AS12FBC</w:t>
        <w:tab/>
        <w:t>6899.00</w:t>
        <w:tab/>
        <w:t>UNIDAD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23002</w:t>
        <w:tab/>
        <w:t>SONY, MINICOMPONENTE, MP3, 3 CD, MOD MHC-GT555</w:t>
        <w:tab/>
        <w:t>4499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6001</w:t>
        <w:tab/>
        <w:t>ROCEPHIN IM, SOLUCION INYECTABLE, DE 500 MG, LAB ROCHE</w:t>
        <w:tab/>
        <w:t>228.4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6002</w:t>
        <w:tab/>
        <w:t>KLARICID HP, TABLETAS, CAJA C/14 DE 500 MG, LAB ABBOTT</w:t>
        <w:tab/>
        <w:t>439.21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6003</w:t>
        <w:tab/>
        <w:t>TING, CREMA, TUBO C/28 GR, LAB DISTRIPHAR</w:t>
        <w:tab/>
        <w:t>39.69</w:t>
        <w:tab/>
        <w:t>CAJA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6004</w:t>
        <w:tab/>
        <w:t>ZINNAT, TABLETAS, CAJA C/10, DE 500 MG, LAB GLAXO</w:t>
        <w:tab/>
        <w:t>413.6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6005</w:t>
        <w:tab/>
        <w:t>CIPROXINA, COMPRIMIDOS, CAJA C/8 DE 500 MG, LAB BAYER</w:t>
        <w:tab/>
        <w:t>170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6006</w:t>
        <w:tab/>
        <w:t>AVELOX, TABLETAS, CAJA C/7 PZAS, DE 400 MG, LAB BAYER</w:t>
        <w:tab/>
        <w:t>330.93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7001</w:t>
        <w:tab/>
        <w:t>TEMPRA, TABLETAS, P/ADULTO, CAJA C/10 DE 500 MG, LAB BRISTOL</w:t>
        <w:tab/>
        <w:t>21.4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7002</w:t>
        <w:tab/>
        <w:t>NEO-MELUBRINA, TABLETAS, CAJA C/10 DE 500 MG, LAB SANOFI</w:t>
        <w:tab/>
        <w:t>26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7003</w:t>
        <w:tab/>
        <w:t>FEBRAX, TABLETAS, CAJA C/15, DE 127/300 MG, LAB SYNTEX</w:t>
        <w:tab/>
        <w:t>122.18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7004</w:t>
        <w:tab/>
        <w:t>ASPIRINA, EFERVESCENTE, CAJA C/12 TAB, DE 500 MG LAB BAYER</w:t>
        <w:tab/>
        <w:t>16.77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8002</w:t>
        <w:tab/>
        <w:t>LIPITOR, TABLETAS, CAJA C/10 DE 20 MG, LAB PFIZER</w:t>
        <w:tab/>
        <w:t>417.0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258003</w:t>
        <w:tab/>
        <w:t>AVAPRO, TABLETAS, CAJA C/14 DE 150 MG, LAB BRISTOL</w:t>
        <w:tab/>
        <w:t>191.2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58004</w:t>
        <w:tab/>
        <w:t>CARDISPAN, AMPULAS, CAJA C/5, LAB GROSSMAN</w:t>
        <w:tab/>
        <w:t>143.28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62002</w:t>
        <w:tab/>
        <w:t>VAPO RUB, POMADA, ALCANFOR, LATA DE 12 GR, LAB PROCTER</w:t>
        <w:tab/>
        <w:t>7.45</w:t>
        <w:tab/>
        <w:t>PZ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63001</w:t>
        <w:tab/>
        <w:t>MESULID, TABLETAS, CAJA C/10 DE 100 MG, LAB ROCHE</w:t>
        <w:tab/>
        <w:t>95.62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63002</w:t>
        <w:tab/>
        <w:t>FOSAMAX PLUS, COMPRIMIDOS, CAJA C/4 DE 70 MG, LAB MSD</w:t>
        <w:tab/>
        <w:t>811.36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63003</w:t>
        <w:tab/>
        <w:t>DOLOCAM PLUS, CAJA C/10 TABLETAS, DE 10 X 200 MG LAB RIMSA</w:t>
        <w:tab/>
        <w:t>298.05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63004</w:t>
        <w:tab/>
        <w:t>DEXABION, CAJA C/1 AMPULA, DE 3 ML, LAB MERCK</w:t>
        <w:tab/>
        <w:t>112.08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66002</w:t>
        <w:tab/>
        <w:t>CURITAS, BANDITAS, CAJA C/30 UNIDADES, LAB BEIERSDORF</w:t>
        <w:tab/>
        <w:t>16.50</w:t>
        <w:tab/>
        <w:t>CAJ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280006</w:t>
        <w:tab/>
        <w:t>CORTE DE CABELLO, NIÑOS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343001</w:t>
        <w:tab/>
        <w:t>FORMACION CIVICA Y ETICA 1, AUTOR CANTON, ED LIMUSA</w:t>
        <w:tab/>
        <w:t>145.00</w:t>
        <w:tab/>
        <w:t>EJEMPL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3</w:t>
        <w:tab/>
        <w:t>343002</w:t>
        <w:tab/>
        <w:t>BIOLOGIA 2, AUT LIRA, ED ESFINGE</w:t>
        <w:tab/>
        <w:t>120.00</w:t>
        <w:tab/>
        <w:t>EJEMPL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344003</w:t>
        <w:tab/>
        <w:t>EL VENDEDOR MAS GRANDE DEL MUNDO, OG MANDINO, ED DIANA</w:t>
        <w:tab/>
        <w:t>115.00</w:t>
        <w:tab/>
        <w:t>EJEMPL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358003</w:t>
        <w:tab/>
        <w:t>PLAYSKOOL, JUEGO DIDACTICO, CUBO DE FORMAS</w:t>
        <w:tab/>
        <w:t>122.5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358005</w:t>
        <w:tab/>
        <w:t>HASBRO, JUEGO DE MESA, DESTREZA</w:t>
        <w:tab/>
        <w:t>294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3</w:t>
        <w:tab/>
        <w:t>362002</w:t>
        <w:tab/>
        <w:t>DVD, ESTRENOS, POR 24 HORAS</w:t>
        <w:tab/>
        <w:t>19.00</w:t>
        <w:tab/>
        <w:t>RENTA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4</w:t>
        <w:tab/>
        <w:t>148006</w:t>
        <w:tab/>
        <w:t>SODA, 90% ALGODON - 10% POLIESTER</w:t>
        <w:tab/>
        <w:t>30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4</w:t>
        <w:tab/>
        <w:t>152005</w:t>
        <w:tab/>
        <w:t>ST TROPEZ, VESTIDO, 100% ALGODON</w:t>
        <w:tab/>
        <w:t>135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4</w:t>
        <w:tab/>
        <w:t>156001</w:t>
        <w:tab/>
        <w:t>BABY CREYSI, MAMELUCO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4</w:t>
        <w:tab/>
        <w:t>163011</w:t>
        <w:tab/>
        <w:t>BUBBLE GUMMERS, CORTE PIEL- SUELA SINTETICA</w:t>
        <w:tab/>
        <w:t>219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4</w:t>
        <w:tab/>
        <w:t>256001</w:t>
        <w:tab/>
        <w:t>ROCEPHIN, AMPULA, CAJA C/1 DE 1 GR, LAB ROCHE</w:t>
        <w:tab/>
        <w:t>372.4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4</w:t>
        <w:tab/>
        <w:t>256002</w:t>
        <w:tab/>
        <w:t>BACTRIM, TABLETAS, CAJA C/30 DE 80/400 MG, LAB ROCHE</w:t>
        <w:tab/>
        <w:t>94.5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4</w:t>
        <w:tab/>
        <w:t>258002</w:t>
        <w:tab/>
        <w:t>NORVAS, TABLETAS, CAJA C/30 DE 5 MG, LAB PFIZER</w:t>
        <w:tab/>
        <w:t>475.9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5</w:t>
        <w:tab/>
        <w:t>109004</w:t>
        <w:tab/>
        <w:t>LA COSTEÑA, MERMELADA DE FRESA, FCO DE 540 GR</w:t>
        <w:tab/>
        <w:t>40.74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38005</w:t>
        <w:tab/>
        <w:t>GUISEPPE, TRAJE, 100% POLIESTER</w:t>
        <w:tab/>
        <w:t>59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40005</w:t>
        <w:tab/>
        <w:t>JOSEPH BELY, CORBATA, 100% POLIESTER</w:t>
        <w:tab/>
        <w:t>2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42001</w:t>
        <w:tab/>
        <w:t>MAREL, BRASIER, 80% POLIAMIDA - 20% ELASTANO</w:t>
        <w:tab/>
        <w:t>11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44004</w:t>
        <w:tab/>
        <w:t>X-TEND, 100% ALGODON</w:t>
        <w:tab/>
        <w:t>19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47002</w:t>
        <w:tab/>
        <w:t>LADY LARATOGA, 95% POLIESTER - 5% ELASTANO</w:t>
        <w:tab/>
        <w:t>17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47012</w:t>
        <w:tab/>
        <w:t>LADY LARATOGA, 100% POLIESTER</w:t>
        <w:tab/>
        <w:t>17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48001</w:t>
        <w:tab/>
        <w:t>PRIGA, FALDA, 100% ALGODON</w:t>
        <w:tab/>
        <w:t>140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0002</w:t>
        <w:tab/>
        <w:t>JAYROS, 100% POLIESTER</w:t>
        <w:tab/>
        <w:t>8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0003</w:t>
        <w:tab/>
        <w:t>COCOA KIDDIE, 65% POLIESTER - 35% ALGODON</w:t>
        <w:tab/>
        <w:t>14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0005</w:t>
        <w:tab/>
        <w:t>X-TEND, 87% POLIESTER - 13% ACRILICO</w:t>
        <w:tab/>
        <w:t>10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0006</w:t>
        <w:tab/>
        <w:t>X-TEND, PANTALON, 87% POLIESTER - 13% ACRILICO</w:t>
        <w:tab/>
        <w:t>78.00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2001</w:t>
        <w:tab/>
        <w:t>BUBLY, CONJUNTO, C/CAPRI, 97% ALGODON - 3% ELASTANO</w:t>
        <w:tab/>
        <w:t>11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2006</w:t>
        <w:tab/>
        <w:t>LIPSTICK GIRL, VESTIDO, 90% ALGODON - 10% SPANDEX</w:t>
        <w:tab/>
        <w:t>99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6003</w:t>
        <w:tab/>
        <w:t>GRUPO PT, PAÑALERO, 50% ALGODON - 50% POLIESTER</w:t>
        <w:tab/>
        <w:t>44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57005</w:t>
        <w:tab/>
        <w:t>PULGUITAS, PLAYERA, 50% POLIESTER - 50% ALGODON</w:t>
        <w:tab/>
        <w:t>14.99</w:t>
        <w:tab/>
        <w:t>PZA</w:t>
        <w:tab/>
        <w:t>NUEVO MODELO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194003</w:t>
        <w:tab/>
        <w:t>ASEO GENERAL, 6 HORAS X DIA, ENTRADA Y SALIDA</w:t>
        <w:tab/>
        <w:t>100.00</w:t>
        <w:tab/>
        <w:t>SERV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217002</w:t>
        <w:tab/>
        <w:t>LG, AP. ACONDIC. DE AIRE, TIPO VENTANA, 12000BTU, MOD W121CM</w:t>
        <w:tab/>
        <w:t>4080.0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5</w:t>
        <w:tab/>
        <w:t>258001</w:t>
        <w:tab/>
        <w:t>BLOPRESS PLUS, TABLETAS 16MG, CAJA C/14, LAB ABBOTT</w:t>
        <w:tab/>
        <w:t>260.25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5</w:t>
        <w:tab/>
        <w:t>259003</w:t>
        <w:tab/>
        <w:t>DIABION, CAPSULAS, CAJA C/30, LAB MERCK</w:t>
        <w:tab/>
        <w:t>167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5</w:t>
        <w:tab/>
        <w:t>260001</w:t>
        <w:tab/>
        <w:t>METICORTELONE, SOLUCION, INFANTIL, 1.0MG/ML, LAB SHERING PLO</w:t>
        <w:tab/>
        <w:t>151.00</w:t>
        <w:tab/>
        <w:t>FCO</w:t>
        <w:tab/>
        <w:t>CIERRE DE FUENTE DE INFORM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5</w:t>
        <w:tab/>
        <w:t>260002</w:t>
        <w:tab/>
        <w:t>CELESTAMINE-NS, SOLUCION, PEDIAT, FCO 60 ML, LAB SCHERING PLO</w:t>
        <w:tab/>
        <w:t>104.6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5</w:t>
        <w:tab/>
        <w:t>261001</w:t>
        <w:tab/>
        <w:t>LACTULAX, JARABE, FCO 125ML, 10G/15ML, LAB CETUS</w:t>
        <w:tab/>
        <w:t>88.00</w:t>
        <w:tab/>
        <w:t>FC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5</w:t>
        <w:tab/>
        <w:t>384002</w:t>
        <w:tab/>
        <w:t>LICENCIA DE MANEJO, TIPO A, VIGENCIA DE 3 AÑOS</w:t>
        <w:tab/>
        <w:t>375.00</w:t>
        <w:tab/>
        <w:t>SERV</w:t>
        <w:tab/>
        <w:t>CAMBIO DE MODALIDAD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001003</w:t>
        <w:tab/>
        <w:t>MILPA REAL, TOSTADAS, PAQ DE 360 GR</w:t>
        <w:tab/>
        <w:t>46.11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015002</w:t>
        <w:tab/>
        <w:t>TYSON, MUSLO DE POLLO C/HUESO, A GRANEL</w:t>
        <w:tab/>
        <w:t>29.95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016001</w:t>
        <w:tab/>
        <w:t>TYSON, A GRANEL</w:t>
        <w:tab/>
        <w:t>28.60</w:t>
        <w:tab/>
        <w:t>KG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056002</w:t>
        <w:tab/>
        <w:t>NUTRIOLI, ACEITE VEGETAL, BOTELLA DE 473 ML</w:t>
        <w:tab/>
        <w:t>35.73</w:t>
        <w:tab/>
        <w:t>LT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106001</w:t>
        <w:tab/>
        <w:t>SABRITAS, PAPAS FRITAS, BOLSA DE 167 GR</w:t>
        <w:tab/>
        <w:t>143.71</w:t>
        <w:tab/>
        <w:t>KG</w:t>
        <w:tab/>
        <w:t>CAMBIO DE PRESENT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107002</w:t>
        <w:tab/>
        <w:t>FRESKIBON, EN POLVO, DIFERENTES SABORES, SOBRE DE 36 GR</w:t>
        <w:tab/>
        <w:t>94.44</w:t>
        <w:tab/>
        <w:t>KG</w:t>
        <w:tab/>
        <w:t>CAMBIO DE PRESENTACION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40003</w:t>
        <w:tab/>
        <w:t>FIVE POINTS, SHORT DE BAÑO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41004</w:t>
        <w:tab/>
        <w:t>PAMMY, 100% POLIESTER</w:t>
        <w:tab/>
        <w:t>159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41005</w:t>
        <w:tab/>
        <w:t>GEISHA, 97% ALGODON - 3% ELASTANO</w:t>
        <w:tab/>
        <w:t>99.95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46001</w:t>
        <w:tab/>
        <w:t>PADOVA, CONJUNTO, 50% POLIESTER - 50% ALGODON</w:t>
        <w:tab/>
        <w:t>279.00</w:t>
        <w:tab/>
        <w:t>JGO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48006</w:t>
        <w:tab/>
        <w:t>GIANNI FERAUD, 100% ALGODON</w:t>
        <w:tab/>
        <w:t>119.95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51005</w:t>
        <w:tab/>
        <w:t>KIWI, PLAYERA, 50% POLIESTER - 50% ALGODON</w:t>
        <w:tab/>
        <w:t>69.99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52002</w:t>
        <w:tab/>
        <w:t>ANY, VESTIDO, 100% POLIESTER</w:t>
        <w:tab/>
        <w:t>245.0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54004</w:t>
        <w:tab/>
        <w:t>PIDOMANO, PANTALETA, 100% ALGODON</w:t>
        <w:tab/>
        <w:t>19.90</w:t>
        <w:tab/>
        <w:t>PZA</w:t>
        <w:tab/>
        <w:t>NUEVOS MODELOS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156003</w:t>
        <w:tab/>
        <w:t>TIMBRE, TRAJE, 100% ALGODON</w:t>
        <w:tab/>
        <w:t>99.90</w:t>
        <w:tab/>
        <w:t>JGO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163008</w:t>
        <w:tab/>
        <w:t>EFFORT, CORTE SINTETICO - SUELA SINTETICA</w:t>
        <w:tab/>
        <w:t>254.5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163010</w:t>
        <w:tab/>
        <w:t>EESCORD, CORTE SINTETICO - SUELA SINTETICA</w:t>
        <w:tab/>
        <w:t>33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164015</w:t>
        <w:tab/>
        <w:t>NATURAL, ZAPATOS, CORTE PIEL - SUELA SINTETICA</w:t>
        <w:tab/>
        <w:t>249.0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165017</w:t>
        <w:tab/>
        <w:t>OSCAR CASSINI, ZAPATOS, CORTE PIEL - SUELA SINTETICA</w:t>
        <w:tab/>
        <w:t>360.00</w:t>
        <w:tab/>
        <w:t>PAR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168012</w:t>
        <w:tab/>
        <w:t>D'FRANCO, SANDALIAS, CORTE SINTETICO - SUELA SINTETICA</w:t>
        <w:tab/>
        <w:t>194.50</w:t>
        <w:tab/>
        <w:t>PAR</w:t>
        <w:tab/>
        <w:t>NUEVOS MODELOS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06001</w:t>
        <w:tab/>
        <w:t>SOLARIS, 7 PZAS, (M Y 6 S), TUBULAR Y FORMICA</w:t>
        <w:tab/>
        <w:t>4582.00</w:t>
        <w:tab/>
        <w:t>JGO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09002</w:t>
        <w:tab/>
        <w:t>MISSOURI, SOFA, LOVE SEAT Y SILLON, (3-2-1)</w:t>
        <w:tab/>
        <w:t>9900.0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16001</w:t>
        <w:tab/>
        <w:t>RIVAL, OLLA DE LENTO COCIMIENTO, 2.4 LT, M-5025WG</w:t>
        <w:tab/>
        <w:t>252.00</w:t>
        <w:tab/>
        <w:t>UNIDAD</w:t>
        <w:tab/>
        <w:t>CAMBIO DE MARCA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221001</w:t>
        <w:tab/>
        <w:t>AOC, TV, LCD 26</w:t>
      </w:r>
      <w:r>
        <w:rPr>
          <w:rFonts w:cs="Arial" w:ascii="Arial" w:hAnsi="Arial"/>
          <w:lang w:val="es-MX"/>
        </w:rPr>
        <w:t>"</w:t>
      </w:r>
      <w:r>
        <w:rPr>
          <w:lang w:val="es-MX"/>
        </w:rPr>
        <w:t>, MOD- WIDEM 126W765</w:t>
        <w:tab/>
        <w:t>105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31001</w:t>
        <w:tab/>
        <w:t>CRISA, VAJILLA, 7 PZAS, MOD SANTA CLARA</w:t>
        <w:tab/>
        <w:t>79.90</w:t>
        <w:tab/>
        <w:t>JGO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32002</w:t>
        <w:tab/>
        <w:t>CINSA, BATERIA, 7 PZAS, MOD SANTA CLARA</w:t>
        <w:tab/>
        <w:t>369.00</w:t>
        <w:tab/>
        <w:t>JGO</w:t>
        <w:tab/>
        <w:t>CAMBIO DE MODALIDAD</w:t>
      </w:r>
    </w:p>
    <w:p>
      <w:pPr>
        <w:pStyle w:val="CE"/>
        <w:spacing w:lineRule="exact" w:line="97" w:before="10" w:after="11"/>
        <w:rPr/>
      </w:pPr>
      <w:r>
        <w:rPr>
          <w:lang w:val="es-MX"/>
        </w:rPr>
        <w:t>46</w:t>
        <w:tab/>
        <w:t>239001</w:t>
        <w:tab/>
        <w:t>MARYTEX, 1.70 X 85 CMS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56002</w:t>
        <w:tab/>
        <w:t>CIPRO XR, CAJA C/7 TABLETAS, 1 MG, LAB BAYER</w:t>
        <w:tab/>
        <w:t>460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56003</w:t>
        <w:tab/>
        <w:t>BACTRIM, SUSPENSION, FCO C/120 ML, LAB ROCHE</w:t>
        <w:tab/>
        <w:t>103.00</w:t>
        <w:tab/>
        <w:t>FCO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57001</w:t>
        <w:tab/>
        <w:t>STADIUM, CAJA C/20 TABS, 25 MG, LAB SANFER</w:t>
        <w:tab/>
        <w:t>161.7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57002</w:t>
        <w:tab/>
        <w:t>DOLAC, 10 TABLETAS, KETOROLACO 10 MG, LAB SYNTEX</w:t>
        <w:tab/>
        <w:t>135.9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58001</w:t>
        <w:tab/>
        <w:t>OROXADIN, CAJA C/15 TABLETAS, 100 MG, LAB SANOFI AVENTIS</w:t>
        <w:tab/>
        <w:t>334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258002</w:t>
        <w:tab/>
        <w:t>TENORMIN, CACA C/28 TABS, 100 MG, LAB. ASTRA ZENECA</w:t>
        <w:tab/>
        <w:t>255.00</w:t>
        <w:tab/>
        <w:t>CAJA</w:t>
        <w:tab/>
        <w:t>CAMBIO DE MARCA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311003</w:t>
        <w:tab/>
        <w:t>NISSAN, TSURU, GS1, STD, 4 PTAS, MOD 2009</w:t>
        <w:tab/>
        <w:t>106100.00</w:t>
        <w:tab/>
        <w:t>UNIDAD</w:t>
        <w:tab/>
        <w:t>NUEVO MODELO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355002</w:t>
        <w:tab/>
        <w:t>POR HORA</w:t>
        <w:tab/>
        <w:t>15.00</w:t>
        <w:tab/>
        <w:t>HORA</w:t>
        <w:tab/>
        <w:t>CIERRE DE FUENTE DE INFORMACION</w:t>
      </w:r>
    </w:p>
    <w:p>
      <w:pPr>
        <w:pStyle w:val="CE"/>
        <w:spacing w:lineRule="exact" w:line="97" w:before="10" w:after="11"/>
        <w:rPr>
          <w:lang w:val="es-MX"/>
        </w:rPr>
      </w:pPr>
      <w:r>
        <w:rPr>
          <w:lang w:val="es-MX"/>
        </w:rPr>
        <w:t>46</w:t>
        <w:tab/>
        <w:t>361002</w:t>
        <w:tab/>
        <w:t>IMPRESION DIGITAL, 10 PZAS, 4 X 6</w:t>
        <w:tab/>
        <w:t>17.00</w:t>
        <w:tab/>
        <w:t>SERV</w:t>
        <w:tab/>
        <w:t>CAMBIO DE MODALIDAD</w:t>
      </w:r>
    </w:p>
    <w:p>
      <w:pPr>
        <w:pStyle w:val="Texto"/>
        <w:spacing w:lineRule="exact" w:line="97" w:before="0" w:after="11"/>
        <w:ind w:hanging="0"/>
        <w:jc w:val="center"/>
        <w:rPr>
          <w:lang w:val="es-MX"/>
        </w:rPr>
      </w:pPr>
      <w:r>
        <w:rPr>
          <w:lang w:val="es-MX"/>
        </w:rPr>
        <w:t>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agost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56:00Z</dcterms:created>
  <dc:creator/>
  <dc:description/>
  <cp:keywords/>
  <dc:language>en-US</dc:language>
  <cp:lastModifiedBy>Celia Huerta</cp:lastModifiedBy>
  <cp:lastPrinted>2009-07-01T17:21:00Z</cp:lastPrinted>
  <dcterms:modified xsi:type="dcterms:W3CDTF">2009-08-03T11:44:00Z</dcterms:modified>
  <cp:revision>43</cp:revision>
  <dc:subject/>
  <dc:title/>
</cp:coreProperties>
</file>