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S aprobados en la Primera Sesión Ordinaria de la Comisión Intersecretarial de Desarrollo Social, correspondiente al Ejercicio Fiscal dos mil nueve.</w:t>
      </w:r>
    </w:p>
    <w:p>
      <w:pPr>
        <w:pStyle w:val="Titulo2"/>
        <w:rPr/>
      </w:pPr>
      <w:r>
        <w:rPr/>
        <w:t xml:space="preserve">Al margen un sello con el Escudo Nacional, que dice: Estados Unidos Mexicanos.- Secretaría de </w:t>
        <w:br/>
        <w:t>Desarrollo Social.</w:t>
      </w:r>
    </w:p>
    <w:p>
      <w:pPr>
        <w:pStyle w:val="Texto"/>
        <w:spacing w:lineRule="exact" w:line="236"/>
        <w:rPr>
          <w:rFonts w:cs="Arial"/>
        </w:rPr>
      </w:pPr>
      <w:r>
        <w:rPr>
          <w:rFonts w:cs="Arial"/>
        </w:rPr>
        <w:t>GUSTAVO ADOLFO MERINO JUAREZ,</w:t>
      </w:r>
      <w:r>
        <w:rPr>
          <w:rFonts w:cs="Arial"/>
          <w:b/>
        </w:rPr>
        <w:t xml:space="preserve"> </w:t>
      </w:r>
      <w:r>
        <w:rPr>
          <w:rFonts w:cs="Arial"/>
        </w:rPr>
        <w:t xml:space="preserve">Subsecretario de Prospectiva, Planeación y Evaluación y Secretario Técnico de la Comisión Intersecretarial de Desarrollo Social, con fundamento en los artículos 32 de la Ley Orgánica de la Administración Pública Federal; 51, 52, 53 y 54 de la Ley General de Desarrollo Social; 2, 6 y 9 del Reglamento Interior de la Secretaría de Desarrollo Social y 1o., 2o., 6o. y 10o. del Decreto por el que se regula la Comisión Intersecretarial de Desarrollo Social, y </w:t>
      </w:r>
    </w:p>
    <w:p>
      <w:pPr>
        <w:pStyle w:val="ANOTACION"/>
        <w:spacing w:lineRule="exact" w:line="236"/>
        <w:rPr/>
      </w:pPr>
      <w:r>
        <w:rPr/>
        <w:t>CONSIDERANDO</w:t>
      </w:r>
    </w:p>
    <w:p>
      <w:pPr>
        <w:pStyle w:val="Texto"/>
        <w:spacing w:lineRule="exact" w:line="236"/>
        <w:rPr>
          <w:rFonts w:cs="Arial"/>
        </w:rPr>
      </w:pPr>
      <w:r>
        <w:rPr>
          <w:rFonts w:cs="Arial"/>
        </w:rPr>
        <w:t>Que la Comisión Intersecretarial de Desarrollo Social es el instrumento de coordinación de las acciones del Ejecutivo Federal para garantizar la integralidad en el diseño y ejecución de la Política Nacional de Desarrollo Social.</w:t>
      </w:r>
    </w:p>
    <w:p>
      <w:pPr>
        <w:pStyle w:val="Texto"/>
        <w:spacing w:lineRule="exact" w:line="236"/>
        <w:rPr>
          <w:rFonts w:cs="Arial"/>
        </w:rPr>
      </w:pPr>
      <w:r>
        <w:rPr>
          <w:rFonts w:cs="Arial"/>
        </w:rPr>
        <w:t>Que los acuerdos de la Comisión Intersecretarial serán obligatorios para las Dependencias del Ejecutivo Federal y que las Secretarías de Hacienda y Crédito Público y de la Función Pública, vigilarán su cumplimiento.</w:t>
      </w:r>
    </w:p>
    <w:p>
      <w:pPr>
        <w:pStyle w:val="Texto"/>
        <w:spacing w:lineRule="exact" w:line="236"/>
        <w:rPr>
          <w:rFonts w:cs="Arial"/>
        </w:rPr>
      </w:pPr>
      <w:r>
        <w:rPr>
          <w:rFonts w:cs="Arial"/>
        </w:rPr>
        <w:t>De conformidad con el artículo 54 de la Ley General de Desarrollo Social y como una medida de transparencia, he tenido a bien publicar los siguientes:</w:t>
      </w:r>
    </w:p>
    <w:p>
      <w:pPr>
        <w:pStyle w:val="ANOTACION"/>
        <w:spacing w:lineRule="exact" w:line="236"/>
        <w:rPr/>
      </w:pPr>
      <w:r>
        <w:rPr/>
        <w:t xml:space="preserve">ACUERDOS APROBADOS EN LA PRIMERA SESION ORDINARIA DE LA COMISION INTERSECRETARIAL DE DESARROLLO SOCIAL, CORRESPONDIENTE </w:t>
        <w:br/>
        <w:t>AL EJERCICIO FISCAL DOS MIL NUEVE</w:t>
      </w:r>
    </w:p>
    <w:p>
      <w:pPr>
        <w:pStyle w:val="Texto"/>
        <w:spacing w:lineRule="exact" w:line="236"/>
        <w:rPr>
          <w:rFonts w:cs="Arial"/>
        </w:rPr>
      </w:pPr>
      <w:r>
        <w:rPr>
          <w:rFonts w:cs="Arial"/>
        </w:rPr>
        <w:t>Se publican los acuerdos de la Primera Sesión Ordinaria en Primera Convocatoria de la Comisión Intersecretarial de Desarrollo Social, correspondiente al ejercicio fiscal dos mil nueve, con el fundamento en lo dispuesto por el artículo 54o. de la Ley General de Desarrollo Social.</w:t>
      </w:r>
    </w:p>
    <w:p>
      <w:pPr>
        <w:pStyle w:val="Texto"/>
        <w:spacing w:lineRule="exact" w:line="236"/>
        <w:rPr>
          <w:rFonts w:cs="Arial"/>
        </w:rPr>
      </w:pPr>
      <w:r>
        <w:rPr>
          <w:rFonts w:cs="Arial"/>
        </w:rPr>
        <w:t xml:space="preserve">En la Ciudad de México, Distrito Federal, siendo las 18:00 horas del día dieciocho de febrero de dos mil nueve, se reunieron en la Sala de Consejo de la Secretaría de Desarrollo Social del inmueble ubicado en avenida Paseo de la Reforma número 116, piso 17, colonia Juárez, Delegación Cuauhtémoc, código </w:t>
        <w:br/>
        <w:t>postal 06600, los Servidores Públicos que a continuación se indican:</w:t>
      </w:r>
    </w:p>
    <w:p>
      <w:pPr>
        <w:pStyle w:val="Texto"/>
        <w:spacing w:lineRule="exact" w:line="236"/>
        <w:rPr>
          <w:rFonts w:cs="Arial"/>
        </w:rPr>
      </w:pPr>
      <w:r>
        <w:rPr>
          <w:rFonts w:cs="Arial"/>
        </w:rPr>
        <w:t xml:space="preserve">El Dr. Gustavo A. Merino Juárez, Subsecretario de Prospectiva, Planeación y Evaluación de la Secretaría de Desarrollo Social y Presidente Suplente de la Comisión Intersecretarial de Desarrollo Social con fundamento en el artículo 51o. de la Ley General de Desarrollo Social y los artículos 2o., 4o., 6o., 9o. y 11o. del Decreto por el cual se regula la Comisión Intersecretarial de Desarrollo Social; la Lic. Ana Teresa Aranda Orozco, Subsecretaria de Población, Migración y Asuntos Religiosos de la Secretaría de Gobernación; el Dr. Miguel Székely Pardo, Subsecretario de Educación Media Superior de la Secretaría de Educación Pública; la Dra. Maki Esther Ortiz Domínguez, Subsecretaria de Innovación y Calidad de la Secretaría de Salud; la Ing. Sandra Denisse Herrera Flores, Subsecretaria de Fomento y Normatividad Ambiental de la Secretaría de Medio Ambiente y Recursos Naturales; el Lic. Sergio Penagos García, Subsecretario de la Función Pública </w:t>
        <w:br/>
        <w:t>de la Secretaría de la Función Pública; el Dr. Jaime Domingo López Buitrón, Subsecretario de Empleo y Productividad Laboral de la Secretaría del Trabajo y Previsión Social; el Lic. José Luis Novales Arellano, Subsecretario de Política Sectorial de la Secretaría de la Reforma Agraria.</w:t>
      </w:r>
    </w:p>
    <w:p>
      <w:pPr>
        <w:pStyle w:val="Texto"/>
        <w:spacing w:lineRule="exact" w:line="236"/>
        <w:rPr>
          <w:rFonts w:cs="Arial"/>
        </w:rPr>
      </w:pPr>
      <w:r>
        <w:rPr>
          <w:rFonts w:cs="Arial"/>
        </w:rPr>
        <w:t>Invitados:</w:t>
      </w:r>
    </w:p>
    <w:p>
      <w:pPr>
        <w:pStyle w:val="Texto"/>
        <w:spacing w:lineRule="exact" w:line="236"/>
        <w:rPr>
          <w:rFonts w:cs="Arial"/>
          <w:b/>
          <w:b/>
        </w:rPr>
      </w:pPr>
      <w:r>
        <w:rPr>
          <w:rFonts w:cs="Arial"/>
        </w:rPr>
        <w:t>La Arq. Sara H. Topelson Fridman, Subsecretaria de Desarrollo Urbano y Ordenación del Territorio de la Secretaría de Desarrollo Social; el Lic. Xavier Abreu Sierra, Jefe de la Unidad de Coordinación y Enlace de la Comisión Nacional para el Desarrollo de los Pueblos Indígenas; la Dra. Liliana Meza González, Secretaria Técnica del Gabinete Social en la Presidencia de la República; el Lic. Demián Sánchez Yeskett, Asesor en Política Social y de Empleo en la Presidencia de la República; el Dr. Germán Palafox Palafox, Jefe de la Unidad de Microrregiones de la Secretaría de Desarrollo Social; la Lic. Adriana Campos López, Jefa de la Unidad del Abogado General y Comisionada para la Transparencia de la Secretaría de Desarrollo Social; el Mtro. Santiago Ardavín Ituarte, Director General de Seguimiento de la Secretaría de Desarrollo Social; la Lic. Ana María Ruiz Gavito, Directora General de Desarrollo de Productos Turísticos de la Secretaría de Turismo.</w:t>
      </w:r>
    </w:p>
    <w:p>
      <w:pPr>
        <w:pStyle w:val="Texto"/>
        <w:spacing w:lineRule="exact" w:line="268"/>
        <w:rPr>
          <w:rFonts w:cs="Arial"/>
        </w:rPr>
      </w:pPr>
      <w:r>
        <w:rPr>
          <w:rFonts w:cs="Arial"/>
        </w:rPr>
        <w:t>En esta Primera Sesión Ordinaria en Primera Convocatoria de la Comisión Intersecretarial de Desarrollo Social, correspondiente al Ejercicio Fiscal dos mil nueve, habiendo quórum legal y aprobación del orden del día, se adoptaron los siguientes:</w:t>
      </w:r>
    </w:p>
    <w:p>
      <w:pPr>
        <w:pStyle w:val="ANOTACION"/>
        <w:spacing w:lineRule="exact" w:line="268"/>
        <w:rPr/>
      </w:pPr>
      <w:r>
        <w:rPr/>
        <w:t>ACUERDOS</w:t>
      </w:r>
    </w:p>
    <w:p>
      <w:pPr>
        <w:pStyle w:val="Texto"/>
        <w:spacing w:lineRule="exact" w:line="268"/>
        <w:rPr>
          <w:rFonts w:cs="Arial"/>
          <w:b/>
          <w:b/>
        </w:rPr>
      </w:pPr>
      <w:r>
        <w:rPr>
          <w:rFonts w:cs="Arial"/>
          <w:b/>
        </w:rPr>
        <w:t xml:space="preserve">ACUERDO CIDS.I/001/09. </w:t>
      </w:r>
      <w:r>
        <w:rPr>
          <w:rFonts w:cs="Arial"/>
        </w:rPr>
        <w:t>Con fundamento en lo dispuesto por el artículo 7o. del Decreto por el que se regula la Comisión Intersecretarial de Desarrollo Social, se aprueba el Acta de la Quinta Sesión Ordinaria de la Comisión Intersecretarial, celebrada el 18 de diciembre de 2008.</w:t>
      </w:r>
    </w:p>
    <w:p>
      <w:pPr>
        <w:pStyle w:val="Texto"/>
        <w:spacing w:lineRule="exact" w:line="268"/>
        <w:rPr/>
      </w:pPr>
      <w:r>
        <w:rPr>
          <w:rFonts w:cs="Arial"/>
          <w:b/>
        </w:rPr>
        <w:t xml:space="preserve">ACUERDO CIDS.I/002/09. </w:t>
      </w:r>
      <w:r>
        <w:rPr>
          <w:rFonts w:cs="Arial"/>
        </w:rPr>
        <w:t>En seguimiento al Acuerdo CIDS.V/005/08, los integrantes de la Comisión Intersecretarial de Desarrollo Social aprueban el Programa Anual de Trabajo 2009, el cual incorpora los cambios sugeridos por los miembros de esta Comisión.</w:t>
      </w:r>
    </w:p>
    <w:p>
      <w:pPr>
        <w:pStyle w:val="Texto"/>
        <w:spacing w:lineRule="exact" w:line="268"/>
        <w:rPr>
          <w:rFonts w:cs="Arial"/>
          <w:b/>
          <w:b/>
        </w:rPr>
      </w:pPr>
      <w:r>
        <w:rPr>
          <w:rFonts w:cs="Arial"/>
          <w:b/>
        </w:rPr>
        <w:t xml:space="preserve">ACUERDO CIDS.I/003/09. </w:t>
      </w:r>
      <w:r>
        <w:rPr>
          <w:rFonts w:cs="Arial"/>
        </w:rPr>
        <w:t>Con fundamento en lo dispuesto por los artículos 3o. fracción IV y 15o. del Decreto por el que se regula la Comisión Intersecretarial de Desarrollo Social, se aprueba el envío a la Comisión Nacional de Desarrollo Social, al Consejo Consultivo de Desarrollo Social y al Consejo Nacional de Evaluación de la Política de Desarrollo Social de los siguientes informes:</w:t>
      </w:r>
    </w:p>
    <w:p>
      <w:pPr>
        <w:pStyle w:val="Texto"/>
        <w:spacing w:lineRule="exact" w:line="268"/>
        <w:ind w:left="720" w:hanging="0"/>
        <w:rPr/>
      </w:pPr>
      <w:r>
        <w:rPr>
          <w:rFonts w:cs="Arial"/>
        </w:rPr>
        <w:t>- Informe Anual al Titular del Ejecutivo Federal sobre los acuerdos tomados en el seno de la Comisión Intersecretarial.</w:t>
      </w:r>
    </w:p>
    <w:p>
      <w:pPr>
        <w:pStyle w:val="Texto"/>
        <w:spacing w:lineRule="exact" w:line="268"/>
        <w:ind w:left="720" w:hanging="0"/>
        <w:rPr/>
      </w:pPr>
      <w:r>
        <w:rPr>
          <w:rFonts w:cs="Arial"/>
        </w:rPr>
        <w:t xml:space="preserve">- Informe Anual sobre el Impacto de las políticas gubernamentales de precios, salarios, crédito y empleo en las condiciones de vida de la población en situación de pobreza, marginación </w:t>
        <w:br/>
        <w:t>y vulnerabilidad, el cual, fue elaborado por la Secretaría de Economía.</w:t>
      </w:r>
    </w:p>
    <w:p>
      <w:pPr>
        <w:pStyle w:val="Texto"/>
        <w:spacing w:lineRule="exact" w:line="268"/>
        <w:rPr>
          <w:rFonts w:cs="Arial"/>
          <w:b/>
          <w:b/>
        </w:rPr>
      </w:pPr>
      <w:r>
        <w:rPr>
          <w:rFonts w:cs="Arial"/>
          <w:b/>
        </w:rPr>
        <w:t xml:space="preserve">ACUERDO CIDS.I/004/09. </w:t>
      </w:r>
      <w:r>
        <w:rPr>
          <w:rFonts w:cs="Arial"/>
        </w:rPr>
        <w:t>Con fundamento en lo dispuesto por los artículos 1o., 3o. fracción II, 6o. y 11o. fracción III del Decreto por el que se regula la Comisión Intersecretarial de Desarrollo Social, en el marco de la denominada Estrategia 100X100, para la atención de los 125 municipios con menor índice de Desarrollo Humano, las Secretarías integrantes de esta Comisión acuerdan dar prioridad a los trámites para obtener u otorgar, según sea el caso, permisos o validación de las obras propuestas en los municipios de la Estrategia 100X100.</w:t>
      </w:r>
    </w:p>
    <w:p>
      <w:pPr>
        <w:pStyle w:val="Texto"/>
        <w:spacing w:lineRule="exact" w:line="268"/>
        <w:rPr>
          <w:rFonts w:cs="Arial"/>
          <w:b/>
          <w:b/>
          <w:u w:val="single"/>
        </w:rPr>
      </w:pPr>
      <w:r>
        <w:rPr>
          <w:rFonts w:cs="Arial"/>
          <w:b/>
        </w:rPr>
        <w:t xml:space="preserve">ACUERDO CIDS.I/005/09. </w:t>
      </w:r>
      <w:r>
        <w:rPr>
          <w:rFonts w:cs="Arial"/>
        </w:rPr>
        <w:t>Con fundamento en lo dispuesto por los artículos 1o., 3o. fracción II, 6o. y 11o. fracción III del Decreto por el que se regula la Comisión Intersecretarial de Desarrollo Social, en el marco de la denominada Estrategia 100X100, para la atención de los 125 municipios con menor índice de Desarrollo Humano, los titulares de esta Comisión darán seguimiento a la Estrategia 100X100 a través de un tablero de control en el que se identifiquen:</w:t>
      </w:r>
    </w:p>
    <w:p>
      <w:pPr>
        <w:pStyle w:val="Texto"/>
        <w:numPr>
          <w:ilvl w:val="0"/>
          <w:numId w:val="2"/>
        </w:numPr>
        <w:tabs>
          <w:tab w:val="clear" w:pos="706"/>
        </w:tabs>
        <w:spacing w:lineRule="exact" w:line="268"/>
        <w:ind w:left="648" w:hanging="360"/>
        <w:rPr>
          <w:rFonts w:cs="Arial"/>
        </w:rPr>
      </w:pPr>
      <w:r>
        <w:rPr>
          <w:rFonts w:cs="Arial"/>
        </w:rPr>
        <w:t>La participación de las dependencias en la Estrategia de cada entidad federativa</w:t>
      </w:r>
    </w:p>
    <w:p>
      <w:pPr>
        <w:pStyle w:val="Texto"/>
        <w:numPr>
          <w:ilvl w:val="0"/>
          <w:numId w:val="2"/>
        </w:numPr>
        <w:tabs>
          <w:tab w:val="clear" w:pos="706"/>
        </w:tabs>
        <w:spacing w:lineRule="exact" w:line="268"/>
        <w:ind w:left="648" w:hanging="360"/>
        <w:rPr>
          <w:rFonts w:cs="Arial"/>
        </w:rPr>
      </w:pPr>
      <w:r>
        <w:rPr>
          <w:rFonts w:cs="Arial"/>
        </w:rPr>
        <w:t>El avance en los indicadores más relevantes de cada dependencia</w:t>
      </w:r>
    </w:p>
    <w:p>
      <w:pPr>
        <w:pStyle w:val="Texto"/>
        <w:spacing w:lineRule="exact" w:line="268"/>
        <w:rPr>
          <w:rFonts w:cs="Arial"/>
          <w:b/>
          <w:b/>
        </w:rPr>
      </w:pPr>
      <w:r>
        <w:rPr>
          <w:rFonts w:cs="Arial"/>
        </w:rPr>
        <w:t>La Secretaría de Desarrollo Social, en su calidad de Secretaría Técnica de los grupos de trabajo de la Estrategia 100X100, coordinará la construcción de dicho tablero de control y lo presentará ante esta Comisión a más tardar en su Tercera reunión Ordinaria.</w:t>
      </w:r>
    </w:p>
    <w:p>
      <w:pPr>
        <w:pStyle w:val="Texto"/>
        <w:spacing w:lineRule="exact" w:line="268"/>
        <w:rPr>
          <w:rFonts w:cs="Arial"/>
        </w:rPr>
      </w:pPr>
      <w:r>
        <w:rPr>
          <w:rFonts w:cs="Arial"/>
        </w:rPr>
        <w:t>Lo anterior en atención al oficio del diecinueve de junio de dos mil nueve, mediante el cual el Secretario de Desarrollo Social y Presidente de la Comisión Intersecretarial de Desarrollo Social, Act. Ernesto Javier Cordero Arroyo, instruye al Subsecretario de Prospectiva, Planeación y Evaluación y Secretario Técnico de la Comisión Intersecretarial de Desarrollo Social, Dr. Gustavo Adolfo Merino Juárez, para que publique en el Diario Oficial de la Federación, con fundamento en los artículos 2o. fracción I y 10o. fracción XIII del Decreto por el que se regula la Comisión Intersecretarial de Desarrollo Social, los acuerdos tomados por la Comisión Intersecretarial de Desarrollo Social en su Primera Sesión Ordinaria en Primera Convocatoria, realizada el dieciocho de febrero de dos mil nueve.</w:t>
      </w:r>
    </w:p>
    <w:p>
      <w:pPr>
        <w:pStyle w:val="Texto"/>
        <w:spacing w:lineRule="exact" w:line="268" w:before="0" w:after="101"/>
        <w:rPr/>
      </w:pPr>
      <w:r>
        <w:rPr>
          <w:rFonts w:cs="Arial"/>
        </w:rPr>
        <w:t xml:space="preserve">El Secretario Técnico de la Comisión Intersecretarial de Desarrollo Social y Subsecretario de Prospectiva, Planeación y Evaluación, </w:t>
      </w:r>
      <w:r>
        <w:rPr>
          <w:rFonts w:cs="Arial"/>
          <w:b/>
        </w:rPr>
        <w:t>Gustavo Adolfo Merino Juárez</w:t>
      </w:r>
      <w:r>
        <w:rPr>
          <w:rFonts w:cs="Arial"/>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Lunes 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gosto de 2009</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25:00Z</dcterms:created>
  <dc:creator/>
  <dc:description/>
  <cp:keywords/>
  <dc:language>en-US</dc:language>
  <cp:lastModifiedBy>Celia Huerta</cp:lastModifiedBy>
  <dcterms:modified xsi:type="dcterms:W3CDTF">2009-08-03T11:23:00Z</dcterms:modified>
  <cp:revision>11</cp:revision>
  <dc:subject/>
  <dc:title/>
</cp:coreProperties>
</file>