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3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 w:before="0" w:after="100"/>
        <w:rPr/>
      </w:pPr>
      <w:r>
        <w:rPr>
          <w:lang w:val="es-MX"/>
        </w:rPr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2.9157 M.N.</w:t>
        <w:br/>
        <w:t>(</w:t>
      </w:r>
      <w:r>
        <w:rPr>
          <w:caps/>
          <w:lang w:val="es-MX"/>
        </w:rPr>
        <w:t>doce pesos con nueve mil ciento cincuenta y siete</w:t>
      </w:r>
      <w:r>
        <w:rPr>
          <w:lang w:val="es-MX"/>
        </w:rPr>
        <w:t xml:space="preserve"> DIEZMILESIMOS MONEDA NACIONAL) por un dólar de los EE.UU.A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 xml:space="preserve">México, D.F., a 30 de noviembre de 2009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Carlos Pérez Verdía Canales</w:t>
      </w:r>
      <w:r>
        <w:rPr>
          <w:lang w:val="es-MX"/>
        </w:rPr>
        <w:t>.- Rúbrica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>
          <w:lang w:val="es-MX"/>
        </w:rPr>
      </w:pPr>
      <w:r>
        <w:rPr>
          <w:lang w:val="es-MX"/>
        </w:rPr>
        <w:t>TASAS de interés interbancarias de equilibrio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>
          <w:lang w:val="es-MX"/>
        </w:rPr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4.9400 y 5.0550 por ciento, respectivamente.</w:t>
      </w:r>
    </w:p>
    <w:p>
      <w:pPr>
        <w:pStyle w:val="Texto"/>
        <w:spacing w:lineRule="exact" w:line="340" w:before="0" w:after="100"/>
        <w:rPr/>
      </w:pPr>
      <w:r>
        <w:rPr>
          <w:lang w:val="es-MX"/>
        </w:rPr>
        <w:t>Las citadas Tasas de Interés se calcularon con base en las cotizaciones presentadas por los Bancos: BBVA Bancomer, S.A., IXE Banco S.A., Banco Invex S.A., Bank of America México S. A., Banco J.P. Morgan S.A., Banco Credit Suisse (México), S.A. y ScotiaBank Inverlat, S.A.</w:t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  <w:t xml:space="preserve">México, D.F., a 30 de noviembre de 2009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Carlos Pérez Verdía Canales</w:t>
      </w:r>
      <w:r>
        <w:rPr>
          <w:lang w:val="es-MX"/>
        </w:rPr>
        <w:t>.- Rúbrica.</w:t>
      </w:r>
    </w:p>
    <w:p>
      <w:pPr>
        <w:pStyle w:val="Titulo1"/>
        <w:rPr/>
      </w:pPr>
      <w:bookmarkStart w:id="1" w:name="DDE_LINK1"/>
      <w:bookmarkEnd w:id="1"/>
      <w:r>
        <w:rPr>
          <w:lang w:val="es-MX"/>
        </w:rPr>
        <w:t xml:space="preserve">ENCADENAMIENTO de productos del índice nacional de precios al consumidor, correspondiente al mes </w:t>
        <w:br/>
        <w:t>de agosto de 2009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agosto de 2009, como precio de referencia.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México, D.F., a 23 de noviembre de 2009.- BANCO DE MEXICO: El Director de Precios, Salarios</w:t>
        <w:br/>
        <w:t xml:space="preserve">y Productividad, </w:t>
      </w:r>
      <w:r>
        <w:rPr>
          <w:b/>
          <w:lang w:val="es-MX"/>
        </w:rPr>
        <w:t>Javier Salas Martín del Camp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AGOSTO 2009</w:t>
      </w:r>
    </w:p>
    <w:p>
      <w:pPr>
        <w:pStyle w:val="CE"/>
        <w:rPr/>
      </w:pPr>
      <w:r>
        <w:rPr/>
        <w:t>01</w:t>
        <w:tab/>
        <w:t>001008</w:t>
        <w:tab/>
        <w:t>TORTILLA, A GRANEL</w:t>
        <w:tab/>
        <w:t>8.5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1018</w:t>
        <w:tab/>
        <w:t>TORTILLA, A GRANEL</w:t>
        <w:tab/>
        <w:t>8.5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1021</w:t>
        <w:tab/>
        <w:t>TORTILLA, A GRANEL</w:t>
        <w:tab/>
        <w:t>9.0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1026</w:t>
        <w:tab/>
        <w:t>TORTILLA, A GRANEL</w:t>
        <w:tab/>
        <w:t>8.5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1035</w:t>
        <w:tab/>
        <w:t>TORTILLA, A GRANEL</w:t>
        <w:tab/>
        <w:t>8.0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1037</w:t>
        <w:tab/>
        <w:t>TORTILLA, A GRANEL</w:t>
        <w:tab/>
        <w:t>9.0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1049</w:t>
        <w:tab/>
        <w:t>TORTILLA, A GRANEL</w:t>
        <w:tab/>
        <w:t>8.0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1073</w:t>
        <w:tab/>
        <w:t>TORTILLA, A GRANEL</w:t>
        <w:tab/>
        <w:t>8.0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06005</w:t>
        <w:tab/>
        <w:t>WONDER, BLANCO, SELECT, SUPERPAN, BOLSA DE 680 GR</w:t>
        <w:tab/>
        <w:t>37.06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006052</w:t>
        <w:tab/>
        <w:t>BIMBO, INTEGRAL, PAQ DE 670 GR</w:t>
        <w:tab/>
        <w:t>32.84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014002</w:t>
        <w:tab/>
        <w:t>SUPER EXTRA, A GRANEL</w:t>
        <w:tab/>
        <w:t>14.0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15009</w:t>
        <w:tab/>
        <w:t>BACHOCO, CORTE S/DESHUESAR, PECHUGA, A GRANEL</w:t>
        <w:tab/>
        <w:t>59.90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23005</w:t>
        <w:tab/>
        <w:t>COSTILLA, A GRANEL</w:t>
        <w:tab/>
        <w:t>40.33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024005</w:t>
        <w:tab/>
        <w:t>RETAZO, C/HUESO, COCIDO COMERCIAL, A GRANEL</w:t>
        <w:tab/>
        <w:t>45.98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31029</w:t>
        <w:tab/>
        <w:t>FUD, DE CERDO, CANTINPALO, A GRANEL</w:t>
        <w:tab/>
        <w:t>76.49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39017</w:t>
        <w:tab/>
        <w:t>DORADO, FILETE, A GRANEL</w:t>
        <w:tab/>
        <w:t>86.50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43026</w:t>
        <w:tab/>
        <w:t>ALPURA 2000, ULTRAPASTEURIZADA, DESLACTOSADA, ENVASE DE 1 LT</w:t>
        <w:tab/>
        <w:t>14.50</w:t>
        <w:tab/>
        <w:t>LT</w:t>
        <w:tab/>
        <w:t>CIERRE DE FUENTE DE INFORMACION</w:t>
      </w:r>
    </w:p>
    <w:p>
      <w:pPr>
        <w:pStyle w:val="CE"/>
        <w:rPr/>
      </w:pPr>
      <w:r>
        <w:rPr/>
        <w:t>01</w:t>
        <w:tab/>
        <w:t>043065</w:t>
        <w:tab/>
        <w:t>ALPURA, PASTEURIZADA, CLASICA, ENVASE DE 1 LT</w:t>
        <w:tab/>
        <w:t>11.30</w:t>
        <w:tab/>
        <w:t>LT</w:t>
        <w:tab/>
        <w:t>CAMBIO DE MARCA</w:t>
      </w:r>
    </w:p>
    <w:p>
      <w:pPr>
        <w:pStyle w:val="CE"/>
        <w:rPr/>
      </w:pPr>
      <w:r>
        <w:rPr/>
        <w:t>01</w:t>
        <w:tab/>
        <w:t>045015</w:t>
        <w:tab/>
        <w:t>ENFAMIL, MATERNIZADA, PREMIUM, ETAPA 1, LATA DE 400 GR</w:t>
        <w:tab/>
        <w:t>352.50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48009</w:t>
        <w:tab/>
        <w:t>AGUASCALIENTES, ASADERO, PAQ DE 400 GR</w:t>
        <w:tab/>
        <w:t>96.63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49040</w:t>
        <w:tab/>
        <w:t>CHIPILO, NATURAL, SEMIESPESA, ENVASE DE 510 GR</w:t>
        <w:tab/>
        <w:t>36.10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50025</w:t>
        <w:tab/>
        <w:t>SVELTY, MANCHEGO, PAQ DE 440 GR</w:t>
        <w:tab/>
        <w:t>143.61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053025</w:t>
        <w:tab/>
        <w:t>KRAFT, AMERICANO, SINGLES, PAQ DE 288 GR</w:t>
        <w:tab/>
        <w:t>100.52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056023</w:t>
        <w:tab/>
        <w:t>1-2-3, ACEITE DE GIRASOL, BOTELLA DE 1 LT</w:t>
        <w:tab/>
        <w:t>25.50</w:t>
        <w:tab/>
        <w:t>LT</w:t>
        <w:tab/>
        <w:t>CIERRE DE FUENTE DE INFORMACION</w:t>
      </w:r>
    </w:p>
    <w:p>
      <w:pPr>
        <w:pStyle w:val="CE"/>
        <w:rPr/>
      </w:pPr>
      <w:r>
        <w:rPr/>
        <w:t>01</w:t>
        <w:tab/>
        <w:t>056045</w:t>
        <w:tab/>
        <w:t>PRIMAVERA, MARGARINA, S/SAL ENVASE DE 190 GR</w:t>
        <w:tab/>
        <w:t>76.84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057060</w:t>
        <w:tab/>
        <w:t>GALA, A GRANEL</w:t>
        <w:tab/>
        <w:t>31.0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61005</w:t>
        <w:tab/>
        <w:t>ATAULFO, A GRANEL</w:t>
        <w:tab/>
        <w:t>16.93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89106</w:t>
        <w:tab/>
        <w:t>GOLDEN HILLS, MAYACOBA, BOLSA DE 1 KG</w:t>
        <w:tab/>
        <w:t>33.90</w:t>
        <w:tab/>
        <w:t>KG</w:t>
        <w:tab/>
        <w:t>CIERRE DE FUENTE DE INFORMACION</w:t>
      </w:r>
    </w:p>
    <w:p>
      <w:pPr>
        <w:pStyle w:val="CE"/>
        <w:rPr/>
      </w:pPr>
      <w:r>
        <w:rPr/>
        <w:t>01</w:t>
        <w:tab/>
        <w:t>095037</w:t>
        <w:tab/>
        <w:t>DEL MONTE, PURE DE TOMATE, CONDIMENTADO, ENVASE DE 360 GR</w:t>
        <w:tab/>
        <w:t>15.89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095043</w:t>
        <w:tab/>
        <w:t>CAMPBELL'S, CREMA DE FLOR DE CALABAZA, LATA DE 420 GR</w:t>
        <w:tab/>
        <w:t>42.86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099025</w:t>
        <w:tab/>
        <w:t>SORIANA MP, C/CAFEINA, MEZCLADO, CON AZUCAR, FCO DE 200 GR</w:t>
        <w:tab/>
        <w:t>149.50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101069</w:t>
        <w:tab/>
        <w:t>BIG CITRUS PUNCH, NO RETORNABLE, BOTELLA DE 2 LT</w:t>
        <w:tab/>
        <w:t>5.50</w:t>
        <w:tab/>
        <w:t>LT</w:t>
        <w:tab/>
        <w:t>CAMBIO DE MARCA</w:t>
      </w:r>
    </w:p>
    <w:p>
      <w:pPr>
        <w:pStyle w:val="CE"/>
        <w:rPr/>
      </w:pPr>
      <w:r>
        <w:rPr/>
        <w:t>01</w:t>
        <w:tab/>
        <w:t>102015</w:t>
        <w:tab/>
        <w:t>BONAFONT, NATURAL, BOTELLA DE 600 ML</w:t>
        <w:tab/>
        <w:t>5.52</w:t>
        <w:tab/>
        <w:t>LT</w:t>
        <w:tab/>
        <w:t>CAMBIO DE PRESENTACION</w:t>
      </w:r>
    </w:p>
    <w:p>
      <w:pPr>
        <w:pStyle w:val="CE"/>
        <w:rPr/>
      </w:pPr>
      <w:r>
        <w:rPr/>
        <w:t>01</w:t>
        <w:tab/>
        <w:t>105039</w:t>
        <w:tab/>
        <w:t>DEL MONTE, SALSA CATSUP, ENVASE DE 390 GR</w:t>
        <w:tab/>
        <w:t>27.56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106026</w:t>
        <w:tab/>
        <w:t>CHURRUMAIS, FRITURAS DE MAIZ, BOLSA DE 50 GR</w:t>
        <w:tab/>
        <w:t>70.00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119029</w:t>
        <w:tab/>
        <w:t>APPLETON, BLANCO, RESERVA, BOTELLA DE 950 ML</w:t>
        <w:tab/>
        <w:t>131.41</w:t>
        <w:tab/>
        <w:t>LT</w:t>
        <w:tab/>
        <w:t>CAMBIO DE MARCA</w:t>
      </w:r>
    </w:p>
    <w:p>
      <w:pPr>
        <w:pStyle w:val="CE"/>
        <w:rPr/>
      </w:pPr>
      <w:r>
        <w:rPr/>
        <w:t>01</w:t>
        <w:tab/>
        <w:t>120029</w:t>
        <w:tab/>
        <w:t>AZTECA DE ORO, SOLERA, RESERVA, BOTELLA DE 700 ML</w:t>
        <w:tab/>
        <w:t>208.57</w:t>
        <w:tab/>
        <w:t>LT</w:t>
        <w:tab/>
        <w:t>CAMBIO DE MARCA</w:t>
      </w:r>
    </w:p>
    <w:p>
      <w:pPr>
        <w:pStyle w:val="CE"/>
        <w:rPr/>
      </w:pPr>
      <w:r>
        <w:rPr/>
        <w:t>01</w:t>
        <w:tab/>
        <w:t>120072</w:t>
        <w:tab/>
        <w:t>NAPOLEON, AÑEJO, BOTELLA DE 700 ML</w:t>
        <w:tab/>
        <w:t>97.56</w:t>
        <w:tab/>
        <w:t>LT</w:t>
        <w:tab/>
        <w:t>CAMBIO DE MARCA</w:t>
      </w:r>
    </w:p>
    <w:p>
      <w:pPr>
        <w:pStyle w:val="CE"/>
        <w:rPr/>
      </w:pPr>
      <w:r>
        <w:rPr/>
        <w:t>01</w:t>
        <w:tab/>
        <w:t>134034</w:t>
        <w:tab/>
        <w:t>JBE, CAMISA, 65% POLIESTER - 35% ALGODON</w:t>
        <w:tab/>
        <w:t>345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35061</w:t>
        <w:tab/>
        <w:t>RINBROS, TRUSA, 100% ALGODON, PAQ C/3 PZAS</w:t>
        <w:tab/>
        <w:t>155.00</w:t>
        <w:tab/>
        <w:t>PAQ</w:t>
        <w:tab/>
        <w:t>NUEVOS MODELOS</w:t>
      </w:r>
    </w:p>
    <w:p>
      <w:pPr>
        <w:pStyle w:val="CE"/>
        <w:rPr/>
      </w:pPr>
      <w:r>
        <w:rPr/>
        <w:t>01</w:t>
        <w:tab/>
        <w:t>135076</w:t>
        <w:tab/>
        <w:t>THAT'S IT, BOXER, 90% POLIESTER - 10% ELASTANO</w:t>
        <w:tab/>
        <w:t>16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35099</w:t>
        <w:tab/>
        <w:t>RINBROS, CAMISETA, 100% ALGODON, PAQ C/2 PZAS</w:t>
        <w:tab/>
        <w:t>85.00</w:t>
        <w:tab/>
        <w:t>PAQ</w:t>
        <w:tab/>
        <w:t>NUEVOS MODELOS</w:t>
      </w:r>
    </w:p>
    <w:p>
      <w:pPr>
        <w:pStyle w:val="CE"/>
        <w:rPr/>
      </w:pPr>
      <w:r>
        <w:rPr/>
        <w:t>01</w:t>
        <w:tab/>
        <w:t>136018</w:t>
        <w:tab/>
        <w:t>DUREX, CALCETINES, 65% ACRILICO - 34% POLIAMIDA - 1% ELASTAN</w:t>
        <w:tab/>
        <w:t>42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37050</w:t>
        <w:tab/>
        <w:t>CHEROKEE, 100% ALGODON</w:t>
        <w:tab/>
        <w:t>15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38053</w:t>
        <w:tab/>
        <w:t>MOSSIMO, TRAJE, 85% POLIESTER - 15% VISCOSA</w:t>
        <w:tab/>
        <w:t>1108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38056</w:t>
        <w:tab/>
        <w:t>CARVEN, TRAJE, 100% LANA</w:t>
        <w:tab/>
        <w:t>2490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39010</w:t>
        <w:tab/>
        <w:t>PACO RABANE, 100% LANA</w:t>
        <w:tab/>
        <w:t>398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39017</w:t>
        <w:tab/>
        <w:t>THINGS CONTEMPO, 73% POLIESTER - 27% VISCOSA</w:t>
        <w:tab/>
        <w:t>293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39054</w:t>
        <w:tab/>
        <w:t>NIKE, 100% POLIESTER</w:t>
        <w:tab/>
        <w:t>49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0042</w:t>
        <w:tab/>
        <w:t>GIOVANNY PAOLO, CORBATA, 1000% POLIESTER</w:t>
        <w:tab/>
        <w:t>6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0045</w:t>
        <w:tab/>
        <w:t>GUSSINI, PIJAMA, 100% ALGODON</w:t>
        <w:tab/>
        <w:t>18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0048</w:t>
        <w:tab/>
        <w:t>ACA JOE, BERMUDA, 100% ALGODON</w:t>
        <w:tab/>
        <w:t>2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0054</w:t>
        <w:tab/>
        <w:t>LONDON DERRY, CORBATA, 100% POLIESTER</w:t>
        <w:tab/>
        <w:t>5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1005</w:t>
        <w:tab/>
        <w:t>SHAMBALA, 100% POLIESTER</w:t>
        <w:tab/>
        <w:t>13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1041</w:t>
        <w:tab/>
        <w:t>D'SHERRY, 100% POLIESTER</w:t>
        <w:tab/>
        <w:t>99.9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1048</w:t>
        <w:tab/>
        <w:t>LA MODE, 100% POLIESTER</w:t>
        <w:tab/>
        <w:t>22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1054</w:t>
        <w:tab/>
        <w:t>LIZ CLAIBORNE, 100% ALGODON</w:t>
        <w:tab/>
        <w:t>445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4018</w:t>
        <w:tab/>
        <w:t>NON STOP, 93% ALGODON - 5% POLIESTER - 2% ELASTANO</w:t>
        <w:tab/>
        <w:t>34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4038</w:t>
        <w:tab/>
        <w:t>WEEKEND, 100% ALGODON</w:t>
        <w:tab/>
        <w:t>313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4051</w:t>
        <w:tab/>
        <w:t>LEVI'S, 74% ALGODON - 25% POLIESTER - 1% ELASTANO</w:t>
        <w:tab/>
        <w:t>59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4053</w:t>
        <w:tab/>
        <w:t>BOY LONDON, 98% ALGODON - 2% ELASTANO</w:t>
        <w:tab/>
        <w:t>48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4058</w:t>
        <w:tab/>
        <w:t>CHEROKEE, 100% ALGODON</w:t>
        <w:tab/>
        <w:t>17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5017</w:t>
        <w:tab/>
        <w:t>EMANUEL, 63% POLIESTER - 34% VISCOSA - 3% ELASTANO</w:t>
        <w:tab/>
        <w:t>22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5045</w:t>
        <w:tab/>
        <w:t>VIANNI, 100% POLIESTER</w:t>
        <w:tab/>
        <w:t>11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5048</w:t>
        <w:tab/>
        <w:t>ALEXIS, 62% POLIESTER - 33% VISCOSA - 5% ELASTANO</w:t>
        <w:tab/>
        <w:t>2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5059</w:t>
        <w:tab/>
        <w:t>GET IT, 100% POLIESTER</w:t>
        <w:tab/>
        <w:t>13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5060</w:t>
        <w:tab/>
        <w:t>IMPRESS, 100% POLIESTER</w:t>
        <w:tab/>
        <w:t>69.9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6009</w:t>
        <w:tab/>
        <w:t>SIMPLY BASIC, PANTS, 85% ALGODON - 10% POLIESTER - 5% ELASTA</w:t>
        <w:tab/>
        <w:t>198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6015</w:t>
        <w:tab/>
        <w:t>BISSET, CAMISON, 50% POLIESTER - 50% ALGODON</w:t>
        <w:tab/>
        <w:t>99.9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6033</w:t>
        <w:tab/>
        <w:t>PEMBROOKE, CONJUNTO, 97% POLIESTER - 3% ELASTANO</w:t>
        <w:tab/>
        <w:t>698.00</w:t>
        <w:tab/>
        <w:t>JGO</w:t>
        <w:tab/>
        <w:t>NUEVOS MODELOS</w:t>
      </w:r>
    </w:p>
    <w:p>
      <w:pPr>
        <w:pStyle w:val="CE"/>
        <w:rPr/>
      </w:pPr>
      <w:r>
        <w:rPr/>
        <w:t>01</w:t>
        <w:tab/>
        <w:t>146046</w:t>
        <w:tab/>
        <w:t>INTIME, BATA, 100% POLIESTER</w:t>
        <w:tab/>
        <w:t>80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6067</w:t>
        <w:tab/>
        <w:t>LA MODE, PIJAMA, 50% POLIESTES - 50% ALGODON</w:t>
        <w:tab/>
        <w:t>34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6076</w:t>
        <w:tab/>
        <w:t>ISABEL SIERRA, CAMISON, 50% POLIESTER - 50% ALGODON</w:t>
        <w:tab/>
        <w:t>445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6090</w:t>
        <w:tab/>
        <w:t>BISSET, CAMISON, 80% POLIESTER - 20% ALGODON</w:t>
        <w:tab/>
        <w:t>11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6102</w:t>
        <w:tab/>
        <w:t>NEW WAVE, CAMISON, 50% ALGODON - 50% POLIESTER</w:t>
        <w:tab/>
        <w:t>139.9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6108</w:t>
        <w:tab/>
        <w:t>BARBIE, BATA, DE BAÑO, 55% POLIESTER - 45% ALGODON</w:t>
        <w:tab/>
        <w:t>13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7027</w:t>
        <w:tab/>
        <w:t>ORGANDY, VESTIDO, 100% POLIESTER</w:t>
        <w:tab/>
        <w:t>5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7076</w:t>
        <w:tab/>
        <w:t>DUPLAN CD, VESTIDO, 55% LINO - 45% VISCOSA</w:t>
        <w:tab/>
        <w:t>539.1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7084</w:t>
        <w:tab/>
        <w:t>PIERRE CHRISTINE, VESTIDO, 100% POLIESTER</w:t>
        <w:tab/>
        <w:t>1795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7087</w:t>
        <w:tab/>
        <w:t>NEXT, VESTIDO, 97% ALGODON - 3% ELASTANO</w:t>
        <w:tab/>
        <w:t>27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7090</w:t>
        <w:tab/>
        <w:t>VIANNY CLASSIC, VESTIDO, 97% ALGODON - 3% ELASTANO</w:t>
        <w:tab/>
        <w:t>19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7112</w:t>
        <w:tab/>
        <w:t>DUOWOMAN, VESTIDO, 100% POLIESTER</w:t>
        <w:tab/>
        <w:t>69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8010</w:t>
        <w:tab/>
        <w:t>SIMPLY BASIC, 99% POLIESTER - 1% ELASTANO</w:t>
        <w:tab/>
        <w:t>98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48014</w:t>
        <w:tab/>
        <w:t>VAEVA, 62% POLIESTER - 33% VISCOSA - 5% ELASTANO</w:t>
        <w:tab/>
        <w:t>36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8029</w:t>
        <w:tab/>
        <w:t>NEW WAVE, 95% POLIESTER - 5% SPANDEX</w:t>
        <w:tab/>
        <w:t>158.00</w:t>
        <w:tab/>
        <w:t>PZA</w:t>
        <w:tab/>
        <w:t>CIERRE DE FUENTE DE INFORMACION</w:t>
      </w:r>
    </w:p>
    <w:p>
      <w:pPr>
        <w:pStyle w:val="CE"/>
        <w:rPr/>
      </w:pPr>
      <w:r>
        <w:rPr/>
        <w:t>01</w:t>
        <w:tab/>
        <w:t>148030</w:t>
        <w:tab/>
        <w:t>CHEROKEE, 100% POLIESTER MOD 1505</w:t>
        <w:tab/>
        <w:t>138.00</w:t>
        <w:tab/>
        <w:t>PZA</w:t>
        <w:tab/>
        <w:t>CIERRE DE FUENTE DE INFORMACION</w:t>
      </w:r>
    </w:p>
    <w:p>
      <w:pPr>
        <w:pStyle w:val="CE"/>
        <w:rPr/>
      </w:pPr>
      <w:r>
        <w:rPr/>
        <w:t>01</w:t>
        <w:tab/>
        <w:t>148049</w:t>
        <w:tab/>
        <w:t>ALEXIS, 100% POLIESTER</w:t>
        <w:tab/>
        <w:t>1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8050</w:t>
        <w:tab/>
        <w:t>LA MODE, 96% POLIESTER - 4% ELASTANO</w:t>
        <w:tab/>
        <w:t>2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8058</w:t>
        <w:tab/>
        <w:t>CHEROKEE, 100% POLIESTER</w:t>
        <w:tab/>
        <w:t>14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9018</w:t>
        <w:tab/>
        <w:t>OGGI, 100% ALGODON</w:t>
        <w:tab/>
        <w:t>2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9019</w:t>
        <w:tab/>
        <w:t>TOMMY HILFIGER, 100% ALGODON</w:t>
        <w:tab/>
        <w:t>5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9044</w:t>
        <w:tab/>
        <w:t>NORTH CREEK KIDS, 100% ALGODON</w:t>
        <w:tab/>
        <w:t>11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9057</w:t>
        <w:tab/>
        <w:t>ACA JOE, 100% ALGODON</w:t>
        <w:tab/>
        <w:t>26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9058</w:t>
        <w:tab/>
        <w:t>NEW WAVE, 100% ALGODON</w:t>
        <w:tab/>
        <w:t>8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49059</w:t>
        <w:tab/>
        <w:t>GORILLA, 100% ALGODON</w:t>
        <w:tab/>
        <w:t>11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0008</w:t>
        <w:tab/>
        <w:t>GENERAL GLENT, 70% POLIESTER - 30% LANA, MOD 3500</w:t>
        <w:tab/>
        <w:t>73.5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0030</w:t>
        <w:tab/>
        <w:t>GENERAL GLENT, 100% POLIESTER, MOD 6500</w:t>
        <w:tab/>
        <w:t>97.5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0036</w:t>
        <w:tab/>
        <w:t>HIGHLANDER, 60% POLIESTER - 40% VISCOSA</w:t>
        <w:tab/>
        <w:t>350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0040</w:t>
        <w:tab/>
        <w:t>AUSVER, 100% POLIESTER</w:t>
        <w:tab/>
        <w:t>74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1003</w:t>
        <w:tab/>
        <w:t>EUFORIA, PLAYERA, 50% POLIESTER - 50% ALGODON</w:t>
        <w:tab/>
        <w:t>69.9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1009</w:t>
        <w:tab/>
        <w:t>PARLLIENI, CAMISA, 50% POLIESTER - 50% ALGODON</w:t>
        <w:tab/>
        <w:t>178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51030</w:t>
        <w:tab/>
        <w:t>SIMPLY BASIC, PLAYERA, 90% ALGODON - 10% POLIESTER MOD 4507</w:t>
        <w:tab/>
        <w:t>50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1045</w:t>
        <w:tab/>
        <w:t>BASIC CONCEPTOS, PLAYERA, 100% ALGODON</w:t>
        <w:tab/>
        <w:t>11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1058</w:t>
        <w:tab/>
        <w:t>ACA JOE, PLAYERA, 100% ALGODON</w:t>
        <w:tab/>
        <w:t>15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2038</w:t>
        <w:tab/>
        <w:t>CHERSI, VESTIDO, 75% ALGODON - 25% POLIESTER</w:t>
        <w:tab/>
        <w:t>28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2047</w:t>
        <w:tab/>
        <w:t>CHERSI, VESTIDO, 35% ALGODON - 65% POLIESTER</w:t>
        <w:tab/>
        <w:t>28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2048</w:t>
        <w:tab/>
        <w:t>MARIANA, VESTIDO, 80% POLIESTER - 20% ALGODON</w:t>
        <w:tab/>
        <w:t>29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2052</w:t>
        <w:tab/>
        <w:t>PATRICK JORDAN, VESTIDO, 100% ALGODON</w:t>
        <w:tab/>
        <w:t>14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52053</w:t>
        <w:tab/>
        <w:t>ANDREITA, VESTIDO, 97% ALGODON - 3% SPANDEX</w:t>
        <w:tab/>
        <w:t>24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52055</w:t>
        <w:tab/>
        <w:t>JESSY FRANZ, VESTIDO, 100% POLIESTER</w:t>
        <w:tab/>
        <w:t>89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52058</w:t>
        <w:tab/>
        <w:t>BOLERO, VESTIDO, 100% ALGODON</w:t>
        <w:tab/>
        <w:t>11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2060</w:t>
        <w:tab/>
        <w:t>LIPSTIK GIRLS, VESTIDO, 90% ALGODON - 10% SPANDEX</w:t>
        <w:tab/>
        <w:t>99.9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4031</w:t>
        <w:tab/>
        <w:t>BABY CREYSI, PANTALETA, 100% POLIAMIDA</w:t>
        <w:tab/>
        <w:t>3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4056</w:t>
        <w:tab/>
        <w:t>SKINY, PANTALETA, KID'S, MINI BIKINI, 92% ALGODON - 8% ELAST</w:t>
        <w:tab/>
        <w:t>50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5004</w:t>
        <w:tab/>
        <w:t>EL CONTINENTAL, CALCETINES, 99% POLIAMIDA - 1% ELASTANO</w:t>
        <w:tab/>
        <w:t>17.9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55019</w:t>
        <w:tab/>
        <w:t>DUREX, CALCETAS, 99% POLIAMIDA - 1% ELASTANO</w:t>
        <w:tab/>
        <w:t>99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55032</w:t>
        <w:tab/>
        <w:t>CASFER, CALCETINES, 99% POLIAMIDA - 1% ELASTANO</w:t>
        <w:tab/>
        <w:t>25.99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55035</w:t>
        <w:tab/>
        <w:t>KRISTAL, CALCETAS, 75% ACRILICO - 20% POLIESTER - 5% ELASTAN</w:t>
        <w:tab/>
        <w:t>15.9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55051</w:t>
        <w:tab/>
        <w:t>LIZ CLAIRBONE, CALCETINES, 90% MICROFIBRA - 10% ELASTANO</w:t>
        <w:tab/>
        <w:t>75.00</w:t>
        <w:tab/>
        <w:t>PAR</w:t>
        <w:tab/>
        <w:t>NUEVO MODELO</w:t>
      </w:r>
    </w:p>
    <w:p>
      <w:pPr>
        <w:pStyle w:val="CE"/>
        <w:rPr/>
      </w:pPr>
      <w:r>
        <w:rPr/>
        <w:t>01</w:t>
        <w:tab/>
        <w:t>156018</w:t>
        <w:tab/>
        <w:t>KID ZONE, MAMELUCO, 100% ALGODON</w:t>
        <w:tab/>
        <w:t>26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6020</w:t>
        <w:tab/>
        <w:t>BABY FRESH, TRAJE, C/8 PZAS, 100% ALGODON</w:t>
        <w:tab/>
        <w:t>699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6041</w:t>
        <w:tab/>
        <w:t>TE ATRAPE, MAMELUCO, 50% POLIESTER - 50% ALGODON</w:t>
        <w:tab/>
        <w:t>39.9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6050</w:t>
        <w:tab/>
        <w:t>BABY CREYSI, MAMELUCO, 100% ALGODON</w:t>
        <w:tab/>
        <w:t>148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6057</w:t>
        <w:tab/>
        <w:t>DISNEY, MAMELUCO, 100% ALGODON</w:t>
        <w:tab/>
        <w:t>100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7058</w:t>
        <w:tab/>
        <w:t>BABY CREYSI, CAMISETA, 100% ALGODON</w:t>
        <w:tab/>
        <w:t>35.00</w:t>
        <w:tab/>
        <w:t>PZA</w:t>
        <w:tab/>
        <w:t>NUEVOS MODELOS</w:t>
      </w:r>
    </w:p>
    <w:p>
      <w:pPr>
        <w:pStyle w:val="CE"/>
        <w:rPr/>
      </w:pPr>
      <w:r>
        <w:rPr/>
        <w:t>01</w:t>
        <w:tab/>
        <w:t>158054</w:t>
        <w:tab/>
        <w:t>POLO CLUB, CHAMARRA, 82% POLIESTER - 18% POLIAMIDA</w:t>
        <w:tab/>
        <w:t>799.00</w:t>
        <w:tab/>
        <w:t>PZA</w:t>
        <w:tab/>
        <w:t>CIERRE DE FUENTE DE INFORMACION</w:t>
      </w:r>
    </w:p>
    <w:p>
      <w:pPr>
        <w:pStyle w:val="CE"/>
        <w:rPr/>
      </w:pPr>
      <w:r>
        <w:rPr/>
        <w:t>01</w:t>
        <w:tab/>
        <w:t>160109</w:t>
        <w:tab/>
        <w:t>PROVENZA, SUETER PARA NIÑA, 100% ACRILICO</w:t>
        <w:tab/>
        <w:t>183.2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61016</w:t>
        <w:tab/>
        <w:t>PC BACK 2 SCHOOL, ESCOLAR, PANTALON, PLAYERA Y SUETER</w:t>
        <w:tab/>
        <w:t>249.70</w:t>
        <w:tab/>
        <w:t>JGO</w:t>
        <w:tab/>
        <w:t>CIERRE DE FUENTE DE INFORMACION</w:t>
      </w:r>
    </w:p>
    <w:p>
      <w:pPr>
        <w:pStyle w:val="CE"/>
        <w:rPr/>
      </w:pPr>
      <w:r>
        <w:rPr/>
        <w:t>01</w:t>
        <w:tab/>
        <w:t>163018</w:t>
        <w:tab/>
        <w:t>PIRMA, CORTE SINTETICO - SUELA SINTETICA</w:t>
        <w:tab/>
        <w:t>538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3027</w:t>
        <w:tab/>
        <w:t>NIKE, CORTE PIEL - SUELA SINTETICA</w:t>
        <w:tab/>
        <w:t>900.00</w:t>
        <w:tab/>
        <w:t>PAR</w:t>
        <w:tab/>
        <w:t>NUEVO MODELO</w:t>
      </w:r>
    </w:p>
    <w:p>
      <w:pPr>
        <w:pStyle w:val="CE"/>
        <w:rPr/>
      </w:pPr>
      <w:r>
        <w:rPr/>
        <w:t>01</w:t>
        <w:tab/>
        <w:t>163033</w:t>
        <w:tab/>
        <w:t>NIKE, CORTE SINTETICO - SUELA SINTETICA</w:t>
        <w:tab/>
        <w:t>698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6065</w:t>
        <w:tab/>
        <w:t>FLEXI, ZAPATOS, CORTE PIEL - SUELA SINTETICA</w:t>
        <w:tab/>
        <w:t>379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6086</w:t>
        <w:tab/>
        <w:t>VAVITO, ZAPATOS, CORTE PIEL - SUELA SINTETICA</w:t>
        <w:tab/>
        <w:t>329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6096</w:t>
        <w:tab/>
        <w:t>DOGI, ZAPATOS, CORTE PIEL - SUELA SINTETICA</w:t>
        <w:tab/>
        <w:t>264.5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8013</w:t>
        <w:tab/>
        <w:t>PUMA, SANDALIAS, CORTE SINTETICO - SUELA SINTETICA</w:t>
        <w:tab/>
        <w:t>479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8014</w:t>
        <w:tab/>
        <w:t>WESTIES, SANDALIAS, CORTE SINTETICO - SUELA SINTETICA</w:t>
        <w:tab/>
        <w:t>599.00</w:t>
        <w:tab/>
        <w:t>PAR</w:t>
        <w:tab/>
        <w:t>NUEVO MODELO</w:t>
      </w:r>
    </w:p>
    <w:p>
      <w:pPr>
        <w:pStyle w:val="CE"/>
        <w:rPr/>
      </w:pPr>
      <w:r>
        <w:rPr/>
        <w:t>01</w:t>
        <w:tab/>
        <w:t>168033</w:t>
        <w:tab/>
        <w:t>PERUGIA, ZAPATILLA, CORTE SINTETICO - SUELA SINTETICA</w:t>
        <w:tab/>
        <w:t>394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8086</w:t>
        <w:tab/>
        <w:t>CRISTEEN, ZAPATILLAS, CORTE SINTETICO - SUELA SINTETICA</w:t>
        <w:tab/>
        <w:t>339.0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68118</w:t>
        <w:tab/>
        <w:t>DIVA, ZAPATOS, CORTE SINTETICO - SUELA SINTETICA</w:t>
        <w:tab/>
        <w:t>219.50</w:t>
        <w:tab/>
        <w:t>PAR</w:t>
        <w:tab/>
        <w:t>NUEVOS MODELOS</w:t>
      </w:r>
    </w:p>
    <w:p>
      <w:pPr>
        <w:pStyle w:val="CE"/>
        <w:rPr/>
      </w:pPr>
      <w:r>
        <w:rPr/>
        <w:t>01</w:t>
        <w:tab/>
        <w:t>170019</w:t>
        <w:tab/>
        <w:t>LAVADO, DE PRENDAS DE VESTIR, HASTA 3 KG</w:t>
        <w:tab/>
        <w:t>25.00</w:t>
        <w:tab/>
        <w:t>SERV</w:t>
        <w:tab/>
        <w:t>CIERRE DE FUENTE DE INFORMACION</w:t>
      </w:r>
    </w:p>
    <w:p>
      <w:pPr>
        <w:pStyle w:val="CE"/>
        <w:rPr/>
      </w:pPr>
      <w:r>
        <w:rPr/>
        <w:t>01</w:t>
        <w:tab/>
        <w:t>171029</w:t>
        <w:tab/>
        <w:t>ENGUI, CINTURON, 100% VACUNO, MOD 333A</w:t>
        <w:tab/>
        <w:t>149.00</w:t>
        <w:tab/>
        <w:t>PZA</w:t>
        <w:tab/>
        <w:t>CIERRE DE FUENTE DE INFORMACION</w:t>
      </w:r>
    </w:p>
    <w:p>
      <w:pPr>
        <w:pStyle w:val="CE"/>
        <w:rPr/>
      </w:pPr>
      <w:r>
        <w:rPr/>
        <w:t>01</w:t>
        <w:tab/>
        <w:t>171046</w:t>
        <w:tab/>
        <w:t>SUNNY, MALETA, 60 CM LARGO Y 29 CM ALTO, 100% POLIESTER</w:t>
        <w:tab/>
        <w:t>130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171050</w:t>
        <w:tab/>
        <w:t>U.S. POLO, CINTURON, P/NIÑO, SINTETICO, MOD J54-5006-1</w:t>
        <w:tab/>
        <w:t>38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171053</w:t>
        <w:tab/>
        <w:t>ACCESORIOS, CINTURON, 100% VACUNO</w:t>
        <w:tab/>
        <w:t>128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184043</w:t>
        <w:tab/>
        <w:t>PRETUL, LIJADORA, DE 1/3 DE HOJA, DE 180 W DE POTENCIA</w:t>
        <w:tab/>
        <w:t>425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184084</w:t>
        <w:tab/>
        <w:t>HALCON, ESTOPA, EXTRASUAVE, BOLSA DE 500 GR</w:t>
        <w:tab/>
        <w:t>15.35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186009</w:t>
        <w:tab/>
        <w:t>CANCELERIA, COLOCACION, PUERTA ALUMINIO, 3”, 220X90 CM</w:t>
        <w:tab/>
        <w:t>1800.00</w:t>
        <w:tab/>
        <w:t>SERV</w:t>
        <w:tab/>
        <w:t>CIERRE DE FUENTE DE INFORMACION</w:t>
      </w:r>
    </w:p>
    <w:p>
      <w:pPr>
        <w:pStyle w:val="CE"/>
        <w:rPr/>
      </w:pPr>
      <w:r>
        <w:rPr/>
        <w:t>01</w:t>
        <w:tab/>
        <w:t>205002</w:t>
        <w:tab/>
        <w:t>GABINETE, VITRINA METALICA, 2 PTAS CRISTAL, IDCNOVA 150</w:t>
        <w:tab/>
        <w:t>5999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05006</w:t>
        <w:tab/>
        <w:t>ALONDRA II, COCINA INTEGRAL, 2.40 M, 4 QUEM, COLOR CHERRY</w:t>
        <w:tab/>
        <w:t>13999.00</w:t>
        <w:tab/>
        <w:t>JGO</w:t>
        <w:tab/>
        <w:t>NUEVOS MODELOS</w:t>
      </w:r>
    </w:p>
    <w:p>
      <w:pPr>
        <w:pStyle w:val="CE"/>
        <w:rPr/>
      </w:pPr>
      <w:r>
        <w:rPr/>
        <w:t>01</w:t>
        <w:tab/>
        <w:t>205019</w:t>
        <w:tab/>
        <w:t>ALACENA, MOD OLIMPO</w:t>
        <w:tab/>
        <w:t>18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05020</w:t>
        <w:tab/>
        <w:t>ALACENA, P/MICROONDAS, CON 2 PTAS, MOD 300</w:t>
        <w:tab/>
        <w:t>1395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08017</w:t>
        <w:tab/>
        <w:t>CAL O REX, AUTOMATICO, 62 LT, MOD G-15 STD</w:t>
        <w:tab/>
        <w:t>32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09015</w:t>
        <w:tab/>
        <w:t>NICOLE, SOFA LOVE SEAT Y SLLON (3-2-1), ESTILO CLASICO</w:t>
        <w:tab/>
        <w:t>6930.00</w:t>
        <w:tab/>
        <w:t>JGO</w:t>
        <w:tab/>
        <w:t>NUEVO MODELO</w:t>
      </w:r>
    </w:p>
    <w:p>
      <w:pPr>
        <w:pStyle w:val="CE"/>
        <w:rPr/>
      </w:pPr>
      <w:r>
        <w:rPr/>
        <w:t>01</w:t>
        <w:tab/>
        <w:t>209016</w:t>
        <w:tab/>
        <w:t>DOURIET, SOFA LOVE SEAT Y SILLON (3-2-1), MOD MALBEC</w:t>
        <w:tab/>
        <w:t>9899.00</w:t>
        <w:tab/>
        <w:t>JGO</w:t>
        <w:tab/>
        <w:t>NUEVO MODELO</w:t>
      </w:r>
    </w:p>
    <w:p>
      <w:pPr>
        <w:pStyle w:val="CE"/>
        <w:rPr/>
      </w:pPr>
      <w:r>
        <w:rPr/>
        <w:t>01</w:t>
        <w:tab/>
        <w:t>209017</w:t>
        <w:tab/>
        <w:t>PROVENZA, SOFA LOVE SEAT Y SILLON (3-2-1), MOD FERNANDA</w:t>
        <w:tab/>
        <w:t>8995.00</w:t>
        <w:tab/>
        <w:t>JGO</w:t>
        <w:tab/>
        <w:t>CAMBIO DE MARCA</w:t>
      </w:r>
    </w:p>
    <w:p>
      <w:pPr>
        <w:pStyle w:val="CE"/>
        <w:rPr/>
      </w:pPr>
      <w:r>
        <w:rPr/>
        <w:t>01</w:t>
        <w:tab/>
        <w:t>210001</w:t>
        <w:tab/>
        <w:t>BERLIN, 7 PZAS, MADERA DE PINO, ESTILO CONTEMPORANEO</w:t>
        <w:tab/>
        <w:t>30544.40</w:t>
        <w:tab/>
        <w:t>JGO</w:t>
        <w:tab/>
        <w:t>NUEVO MODELO</w:t>
      </w:r>
    </w:p>
    <w:p>
      <w:pPr>
        <w:pStyle w:val="CE"/>
        <w:rPr/>
      </w:pPr>
      <w:r>
        <w:rPr/>
        <w:t>01</w:t>
        <w:tab/>
        <w:t>210017</w:t>
        <w:tab/>
        <w:t>BELGICA, 9 PZAS, (M-6 S, VITRINA Y BUFFETE)</w:t>
        <w:tab/>
        <w:t>7898.00</w:t>
        <w:tab/>
        <w:t>JGO</w:t>
        <w:tab/>
        <w:t>NUEVO MODELO</w:t>
      </w:r>
    </w:p>
    <w:p>
      <w:pPr>
        <w:pStyle w:val="CE"/>
        <w:rPr/>
      </w:pPr>
      <w:r>
        <w:rPr/>
        <w:t>01</w:t>
        <w:tab/>
        <w:t>211016</w:t>
        <w:tab/>
        <w:t>SPRING AIR, INDIVIDUAL, ORTOFOAM, MOD SAN REMO</w:t>
        <w:tab/>
        <w:t>3874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12009</w:t>
        <w:tab/>
        <w:t>MESA DE TV, MOD MUNICH</w:t>
        <w:tab/>
        <w:t>1199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212020</w:t>
        <w:tab/>
        <w:t>RAMPE, CENTRO DE ENTRETENIMIENTO, MOD 4220</w:t>
        <w:tab/>
        <w:t>2395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214003</w:t>
        <w:tab/>
        <w:t>SAMSUNG, 13 PIES CUBICOS, AUT, 2 PUERTAS, MOD RT-43AMNB</w:t>
        <w:tab/>
        <w:t>5895.00</w:t>
        <w:tab/>
        <w:t>UNIDAD</w:t>
        <w:tab/>
        <w:t>CAMBIO DE MODALIDAD</w:t>
      </w:r>
    </w:p>
    <w:p>
      <w:pPr>
        <w:pStyle w:val="CE"/>
        <w:rPr/>
      </w:pPr>
      <w:r>
        <w:rPr/>
        <w:t>01</w:t>
        <w:tab/>
        <w:t>214016</w:t>
        <w:tab/>
        <w:t>MABE, 9 PIES CUBICOS, SISTEMA TWIST AIR, MOD MA009 W0 - 851</w:t>
        <w:tab/>
        <w:t>5699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14020</w:t>
        <w:tab/>
        <w:t>WHIRLPOOL, 16 PIES CUBICOS, AUTOMATICO, MOD WT6001-D</w:t>
        <w:tab/>
        <w:t>75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15004</w:t>
        <w:tab/>
        <w:t>FRIGIDAIRE, 14 KG, 2 CICLOS, ACQUA TWINS, MOD 1481DVGWW</w:t>
        <w:tab/>
        <w:t>3695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15009</w:t>
        <w:tab/>
        <w:t>WHIRPOO, 13 KG, AUTOMATICA, BLANCA, MOD 7MVN797710TQ</w:t>
        <w:tab/>
        <w:t>63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16022</w:t>
        <w:tab/>
        <w:t>MOULINEX, SANDWICHERA, MOD ABKR11</w:t>
        <w:tab/>
        <w:t>492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16028</w:t>
        <w:tab/>
        <w:t>OSTER, CAFETERA, 12 TAZAS, MOD 3302</w:t>
        <w:tab/>
        <w:t>349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17012</w:t>
        <w:tab/>
        <w:t>MAN, AP. ACONDIC. DE AIRE, DE TORRE, MOD VTM003</w:t>
        <w:tab/>
        <w:t>18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18002</w:t>
        <w:tab/>
        <w:t>MYTEK, DE PISO, 20”, 50.8 CM, 3 VEL, MOD 3338</w:t>
        <w:tab/>
        <w:t>535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18020</w:t>
        <w:tab/>
        <w:t>UNIRIGHT, DE PISO, 30 CM, MOD 8F-1243</w:t>
        <w:tab/>
        <w:t>299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19010</w:t>
        <w:tab/>
        <w:t>OSTER, VAPOR, ROCIO, BASE ALUMINIO, MOD 5002-13</w:t>
        <w:tab/>
        <w:t>241.5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19020</w:t>
        <w:tab/>
        <w:t>OSTER, VAPOR, Y ROCIO, ANTIADHERENTE, MOD 5004-13</w:t>
        <w:tab/>
        <w:t>33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0019</w:t>
        <w:tab/>
        <w:t>MAN, 7 VEL, VASO DE PLASTICO, MOD MLPU-5071</w:t>
        <w:tab/>
        <w:t>54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1006</w:t>
        <w:tab/>
        <w:t>PANASONIC, 32”, PANTALLA LCD, MOD TC 32 LX14X</w:t>
        <w:tab/>
        <w:t>9944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1014</w:t>
        <w:tab/>
        <w:t>LG, 22”, PANTALLA LCD, MOD 22L - H20</w:t>
        <w:tab/>
        <w:t>65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1021</w:t>
        <w:tab/>
        <w:t>SAMSUNG, 32”, PANTALLA LCD, MOD LN32B360C5D</w:t>
        <w:tab/>
        <w:t>7740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21026</w:t>
        <w:tab/>
        <w:t>SONY, 19”, PANTALLA LCD, MOD M-KDL19M-400</w:t>
        <w:tab/>
        <w:t>13073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2003</w:t>
        <w:tab/>
        <w:t>TOSHIBA, PORT, AMD A 2.0, 2 GB, 250 GB, 15.4”, MOD L 305 - SP</w:t>
        <w:tab/>
        <w:t>117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2009</w:t>
        <w:tab/>
        <w:t>HP, PORT, INTEL, 2 GHZ, 4096 MB, 320 GB, 15.4”, DV5-1147 LA</w:t>
        <w:tab/>
        <w:t>13990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2017</w:t>
        <w:tab/>
        <w:t>COMPAQ, ESCR, ATHLON X2 DUAL, 3 GB, 320 GB, MOD 3616 LA</w:t>
        <w:tab/>
        <w:t>9998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22021</w:t>
        <w:tab/>
        <w:t>BLUE LIGHT, ESCR, INTEL, 420, 512 RAM, MOD SKY 808</w:t>
        <w:tab/>
        <w:t>69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2028</w:t>
        <w:tab/>
        <w:t>SONY VAIO, PORT, PENTIUM 4,15.4 PUL, 320 GB, MOD VGN-NS-230T</w:t>
        <w:tab/>
        <w:t>1395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2029</w:t>
        <w:tab/>
        <w:t>HP, ESC, INTEL PENT E2200, 4.0GB, DVD-RW, MOD A67001A</w:t>
        <w:tab/>
        <w:t>10890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2030</w:t>
        <w:tab/>
        <w:t>HP, PORT, CORE 2 DUO A 2.00 GHZ, 4GB, 320 GB,15.4”, DV5-1247</w:t>
        <w:tab/>
        <w:t>199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3004</w:t>
        <w:tab/>
        <w:t>SONY, MINICOMPONENTE, 3 CD'S, MP3, 1CASETERA, MOD GT555</w:t>
        <w:tab/>
        <w:t>39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3014</w:t>
        <w:tab/>
        <w:t>LG, MINICOMPONENTE, 60 W, CD RG, MOD XA63</w:t>
        <w:tab/>
        <w:t>1698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23017</w:t>
        <w:tab/>
        <w:t>SONY, MINICOMPONENTE, ENERGY, MP3, DVD, CD, MOD MHCGTX888</w:t>
        <w:tab/>
        <w:t>8574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23018</w:t>
        <w:tab/>
        <w:t>LG, MINICOMPONENTE, CD, DVD, AM/FM, MOD LGFA163</w:t>
        <w:tab/>
        <w:t>34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4003</w:t>
        <w:tab/>
        <w:t>SONY, REPRODUCTOR DVD, MOD DVP SR200P</w:t>
        <w:tab/>
        <w:t>695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4005</w:t>
        <w:tab/>
        <w:t>LG, REPRODUCTOR DVD, MOD DV454</w:t>
        <w:tab/>
        <w:t>655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24008</w:t>
        <w:tab/>
        <w:t>SAMSUNG, REPRODUCTOR DVD, MOD H 1080 R</w:t>
        <w:tab/>
        <w:t>1169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24009</w:t>
        <w:tab/>
        <w:t>LG, REPRODUCTOR DVD, KARAOKE, MOD DV454</w:t>
        <w:tab/>
        <w:t>645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4011</w:t>
        <w:tab/>
        <w:t>SONY, REPRODUCTOR DVD, MOD DVPNS 700 HP</w:t>
        <w:tab/>
        <w:t>1034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4012</w:t>
        <w:tab/>
        <w:t>SAM SUNG, REPRODUCTOR DVD, ESCALADOR MOD 1080PR</w:t>
        <w:tab/>
        <w:t>912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225002</w:t>
        <w:tab/>
        <w:t>PHILIPS, RADIOGRABADORA, CD, MOD MAZ 1134</w:t>
        <w:tab/>
        <w:t>799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5010</w:t>
        <w:tab/>
        <w:t>SONY, RADIOGRABADORA, MP3, CD-R, CD-RW, LCD, MOD</w:t>
        <w:tab/>
        <w:t>2989.5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25020</w:t>
        <w:tab/>
        <w:t>SONY, RADIOGRABADORA, MP3, CD, PLAYBACK, MOD CFD-SO3CP</w:t>
        <w:tab/>
        <w:t>1250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232004</w:t>
        <w:tab/>
        <w:t>CINSA, BATERIA, C/7 PZAS, MOD HELLEN</w:t>
        <w:tab/>
        <w:t>379.00</w:t>
        <w:tab/>
        <w:t>JGO</w:t>
        <w:tab/>
        <w:t>NUEVO MODELO</w:t>
      </w:r>
    </w:p>
    <w:p>
      <w:pPr>
        <w:pStyle w:val="CE"/>
        <w:rPr/>
      </w:pPr>
      <w:r>
        <w:rPr/>
        <w:t>01</w:t>
        <w:tab/>
        <w:t>233003</w:t>
        <w:tab/>
        <w:t>JOY, CESTO PAPELERO, RECTANGULAR, 13 LT, MOD 525</w:t>
        <w:tab/>
        <w:t>60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236027</w:t>
        <w:tab/>
        <w:t>PILESO, ALMOHADA, 100% POLIESTER, MOD TWIN 2 PACK</w:t>
        <w:tab/>
        <w:t>98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236033</w:t>
        <w:tab/>
        <w:t>SAN JORGE, TRAPO DE COCINA, 100% ALGODON, 38 X 60 CMS</w:t>
        <w:tab/>
        <w:t>10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237011</w:t>
        <w:tab/>
        <w:t>EXPRESSIONES HOME, KING SIZE, AZUL, 50% ALGODON - 50% POLIES</w:t>
        <w:tab/>
        <w:t>329.00</w:t>
        <w:tab/>
        <w:t>JGO</w:t>
        <w:tab/>
        <w:t>CAMBIO DE MARCA</w:t>
      </w:r>
    </w:p>
    <w:p>
      <w:pPr>
        <w:pStyle w:val="CE"/>
        <w:rPr/>
      </w:pPr>
      <w:r>
        <w:rPr/>
        <w:t>01</w:t>
        <w:tab/>
        <w:t>237019</w:t>
        <w:tab/>
        <w:t>KALTEX, MATRIMONIAL, DIFERENTES COLORES, 50% ALG-50% POL</w:t>
        <w:tab/>
        <w:t>210.00</w:t>
        <w:tab/>
        <w:t>JGO</w:t>
        <w:tab/>
        <w:t>NUEVO MODELO</w:t>
      </w:r>
    </w:p>
    <w:p>
      <w:pPr>
        <w:pStyle w:val="CE"/>
        <w:rPr/>
      </w:pPr>
      <w:r>
        <w:rPr/>
        <w:t>01</w:t>
        <w:tab/>
        <w:t>240004</w:t>
        <w:tab/>
        <w:t>STYLE, CORTINAS, GASA, PASA LISTON, 100% POL, 3 MT DE ANCHO</w:t>
        <w:tab/>
        <w:t>64.99</w:t>
        <w:tab/>
        <w:t>MT</w:t>
        <w:tab/>
        <w:t>NUEVO MODELO</w:t>
      </w:r>
    </w:p>
    <w:p>
      <w:pPr>
        <w:pStyle w:val="CE"/>
        <w:rPr/>
      </w:pPr>
      <w:r>
        <w:rPr/>
        <w:t>01</w:t>
        <w:tab/>
        <w:t>244011</w:t>
        <w:tab/>
        <w:t>ZOTE, BARRA DE 400 GR</w:t>
        <w:tab/>
        <w:t>21.00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257016</w:t>
        <w:tab/>
        <w:t>XILOCAINA, UNGÜENTO, TUBO C/35 GR AL 5%, LAB ASTRA ZENECA</w:t>
        <w:tab/>
        <w:t>89.50</w:t>
        <w:tab/>
        <w:t>TUBO</w:t>
        <w:tab/>
        <w:t>CIERRE DE FUENTE DE INFORMACION</w:t>
      </w:r>
    </w:p>
    <w:p>
      <w:pPr>
        <w:pStyle w:val="CE"/>
        <w:rPr/>
      </w:pPr>
      <w:r>
        <w:rPr/>
        <w:t>01</w:t>
        <w:tab/>
        <w:t>260007</w:t>
        <w:tab/>
        <w:t>CALCORT, TABLETAS, CAJA C/10 DE 30 MG, LAB SANOFI AVENTIS</w:t>
        <w:tab/>
        <w:t>271.89</w:t>
        <w:tab/>
        <w:t>CAJA</w:t>
        <w:tab/>
        <w:t>CAMBIO DE MARCA</w:t>
      </w:r>
    </w:p>
    <w:p>
      <w:pPr>
        <w:pStyle w:val="CE"/>
        <w:rPr/>
      </w:pPr>
      <w:r>
        <w:rPr/>
        <w:t>01</w:t>
        <w:tab/>
        <w:t>260010</w:t>
        <w:tab/>
        <w:t>EUTIROX, TABLETAS, CAJA C/50 DE 100 MG, LAB MERCK</w:t>
        <w:tab/>
        <w:t>157.50</w:t>
        <w:tab/>
        <w:t>CAJA</w:t>
        <w:tab/>
        <w:t>CIERRE DE FUENTE DE INFORMACION</w:t>
      </w:r>
    </w:p>
    <w:p>
      <w:pPr>
        <w:pStyle w:val="CE"/>
        <w:rPr/>
      </w:pPr>
      <w:r>
        <w:rPr/>
        <w:t>01</w:t>
        <w:tab/>
        <w:t>261005</w:t>
        <w:tab/>
        <w:t>ZELMAC, TABLETAS, CAJA C/30 DE 6MG, LAB NOVARTIS</w:t>
        <w:tab/>
        <w:t>578.00</w:t>
        <w:tab/>
        <w:t>CAJA</w:t>
        <w:tab/>
        <w:t>CIERRE DE FUENTE DE INFORMACION</w:t>
      </w:r>
    </w:p>
    <w:p>
      <w:pPr>
        <w:pStyle w:val="CE"/>
        <w:rPr/>
      </w:pPr>
      <w:r>
        <w:rPr/>
        <w:t>01</w:t>
        <w:tab/>
        <w:t>262012</w:t>
        <w:tab/>
        <w:t>ZADITEN, SOLUCION, GOTAS, FCO CON 20 ML, LAB NOVARTIS</w:t>
        <w:tab/>
        <w:t>400.00</w:t>
        <w:tab/>
        <w:t>FCO</w:t>
        <w:tab/>
        <w:t>CIERRE DE FUENTE DE INFORMACION</w:t>
      </w:r>
    </w:p>
    <w:p>
      <w:pPr>
        <w:pStyle w:val="CE"/>
        <w:rPr/>
      </w:pPr>
      <w:r>
        <w:rPr/>
        <w:t>01</w:t>
        <w:tab/>
        <w:t>262015</w:t>
        <w:tab/>
        <w:t>COMBIVET, SPRAY, ENV C/10 ML, LAB BOEHRINGER INGELHEIM</w:t>
        <w:tab/>
        <w:t>307.75</w:t>
        <w:tab/>
        <w:t>BOTE</w:t>
        <w:tab/>
        <w:t>CIERRE DE FUENTE DE INFORMACION</w:t>
      </w:r>
    </w:p>
    <w:p>
      <w:pPr>
        <w:pStyle w:val="CE"/>
        <w:rPr/>
      </w:pPr>
      <w:r>
        <w:rPr/>
        <w:t>01</w:t>
        <w:tab/>
        <w:t>263020</w:t>
        <w:tab/>
        <w:t>TRAZIDEX, GOTAS, FCO C/5 ML, LAB SOPHIA</w:t>
        <w:tab/>
        <w:t>189.00</w:t>
        <w:tab/>
        <w:t>FCO</w:t>
        <w:tab/>
        <w:t>CAMBIO DE MARCA</w:t>
      </w:r>
    </w:p>
    <w:p>
      <w:pPr>
        <w:pStyle w:val="CE"/>
        <w:rPr/>
      </w:pPr>
      <w:r>
        <w:rPr/>
        <w:t>01</w:t>
        <w:tab/>
        <w:t>264010</w:t>
        <w:tab/>
        <w:t>TETRALISAL, CAPSULAS, CAJA C/20 DE 300 MG, LAB GALDERMA</w:t>
        <w:tab/>
        <w:t>369.00</w:t>
        <w:tab/>
        <w:t>CAJA</w:t>
        <w:tab/>
        <w:t>CIERRE DE FUENTE DE INFORMACION</w:t>
      </w:r>
    </w:p>
    <w:p>
      <w:pPr>
        <w:pStyle w:val="CE"/>
        <w:rPr/>
      </w:pPr>
      <w:r>
        <w:rPr/>
        <w:t>01</w:t>
        <w:tab/>
        <w:t>264013</w:t>
        <w:tab/>
        <w:t>PROPESHIA, TABLETAS, DE 1 MG LAB MERCK SHARP &amp; DOHME</w:t>
        <w:tab/>
        <w:t>642.00</w:t>
        <w:tab/>
        <w:t>CAJA</w:t>
        <w:tab/>
        <w:t>CAMBIO DE MARCA</w:t>
      </w:r>
    </w:p>
    <w:p>
      <w:pPr>
        <w:pStyle w:val="CE"/>
        <w:rPr/>
      </w:pPr>
      <w:r>
        <w:rPr/>
        <w:t>01</w:t>
        <w:tab/>
        <w:t>264015</w:t>
        <w:tab/>
        <w:t>GOICOCHEA, CREMA, DIABET TX, TUBO C/400 ML</w:t>
        <w:tab/>
        <w:t>99.90</w:t>
        <w:tab/>
        <w:t>TUBO</w:t>
        <w:tab/>
        <w:t>CAMBIO DE MARCA</w:t>
      </w:r>
    </w:p>
    <w:p>
      <w:pPr>
        <w:pStyle w:val="CE"/>
        <w:rPr/>
      </w:pPr>
      <w:r>
        <w:rPr/>
        <w:t>01</w:t>
        <w:tab/>
        <w:t>264019</w:t>
        <w:tab/>
        <w:t>KAMILLOSAM, CREMA, ENVASE DE 20 G, LAB SANFER</w:t>
        <w:tab/>
        <w:t>141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267004</w:t>
        <w:tab/>
        <w:t>PERMA 100, LENTES DE CONTACTO, SEMIRIGIDOS, LAB LUMINET</w:t>
        <w:tab/>
        <w:t>1980.00</w:t>
        <w:tab/>
        <w:t>JGO</w:t>
        <w:tab/>
        <w:t>CAMBIO DE PRESENTACION</w:t>
      </w:r>
    </w:p>
    <w:p>
      <w:pPr>
        <w:pStyle w:val="CE"/>
        <w:rPr/>
      </w:pPr>
      <w:r>
        <w:rPr/>
        <w:t>01</w:t>
        <w:tab/>
        <w:t>267018</w:t>
        <w:tab/>
        <w:t>VOGUE, ARMAZON, S/MICA, MOD V03668</w:t>
        <w:tab/>
        <w:t>1931.00</w:t>
        <w:tab/>
        <w:t>PZA</w:t>
        <w:tab/>
        <w:t>NUEVO MODELO</w:t>
      </w:r>
    </w:p>
    <w:p>
      <w:pPr>
        <w:pStyle w:val="CE"/>
        <w:rPr/>
      </w:pPr>
      <w:r>
        <w:rPr/>
        <w:t>01</w:t>
        <w:tab/>
        <w:t>280030</w:t>
        <w:tab/>
        <w:t>COLOCACION DE UÑAS, ACRILICO</w:t>
        <w:tab/>
        <w:t>300.00</w:t>
        <w:tab/>
        <w:t>SERV</w:t>
        <w:tab/>
        <w:t>CAMBIO DE MODALIDAD</w:t>
      </w:r>
    </w:p>
    <w:p>
      <w:pPr>
        <w:pStyle w:val="CE"/>
        <w:rPr/>
      </w:pPr>
      <w:r>
        <w:rPr/>
        <w:t>01</w:t>
        <w:tab/>
        <w:t>282011</w:t>
        <w:tab/>
        <w:t>RAFA MARQUEZ, AGUA DE TOCADOR, NATURAL, FRASCO DE 50 ML</w:t>
        <w:tab/>
        <w:t>182.85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282016</w:t>
        <w:tab/>
        <w:t>AÑEJA LAVANDA, LOCION, DE TOCADOR, FCO DE 800 ML</w:t>
        <w:tab/>
        <w:t>192.79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283005</w:t>
        <w:tab/>
        <w:t>ESCUDO, JABON DE TOCADOR, ANTIBACTERIAL, BARRA DE 180 GR</w:t>
        <w:tab/>
        <w:t>46.67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283038</w:t>
        <w:tab/>
        <w:t>CAMAY, JABON DE TOCADOR, CLASICO, BARRA DE 180 GR</w:t>
        <w:tab/>
        <w:t>43.28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284014</w:t>
        <w:tab/>
        <w:t>EQUATE, PASTA DENTAL, SENSITIVE, TUBO DE 75 GR</w:t>
        <w:tab/>
        <w:t>532.00</w:t>
        <w:tab/>
        <w:t>KG</w:t>
        <w:tab/>
        <w:t>CAMBIO DE MARCA</w:t>
      </w:r>
    </w:p>
    <w:p>
      <w:pPr>
        <w:pStyle w:val="CE"/>
        <w:rPr/>
      </w:pPr>
      <w:r>
        <w:rPr/>
        <w:t>01</w:t>
        <w:tab/>
        <w:t>284039</w:t>
        <w:tab/>
        <w:t>FRESKA-RA, PASTA DENTAL, TUBO DE 132 GR</w:t>
        <w:tab/>
        <w:t>63.41</w:t>
        <w:tab/>
        <w:t>KG</w:t>
        <w:tab/>
        <w:t>CAMBIO DE PRESENTACION</w:t>
      </w:r>
    </w:p>
    <w:p>
      <w:pPr>
        <w:pStyle w:val="CE"/>
        <w:rPr/>
      </w:pPr>
      <w:r>
        <w:rPr/>
        <w:t>01</w:t>
        <w:tab/>
        <w:t>291005</w:t>
        <w:tab/>
        <w:t>GOLDEN HILLS, SELECTO, PAQ C/ 12 PZAS</w:t>
        <w:tab/>
        <w:t>3.67</w:t>
        <w:tab/>
        <w:t>ROLLO</w:t>
        <w:tab/>
        <w:t>CAMBIO DE MARCA</w:t>
      </w:r>
    </w:p>
    <w:p>
      <w:pPr>
        <w:pStyle w:val="CE"/>
        <w:rPr/>
      </w:pPr>
      <w:r>
        <w:rPr/>
        <w:t>01</w:t>
        <w:tab/>
        <w:t>291018</w:t>
        <w:tab/>
        <w:t>COTTONELLE, LINEA DORADA, VE, PAQ C/ 4 ROLLOS</w:t>
        <w:tab/>
        <w:t>7.88</w:t>
        <w:tab/>
        <w:t>ROLLO</w:t>
        <w:tab/>
        <w:t>CAMBIO DE MARCA</w:t>
      </w:r>
    </w:p>
    <w:p>
      <w:pPr>
        <w:pStyle w:val="CE"/>
        <w:rPr/>
      </w:pPr>
      <w:r>
        <w:rPr/>
        <w:t>01</w:t>
        <w:tab/>
        <w:t>292013</w:t>
        <w:tab/>
        <w:t>BIO BABY, MEDIANO, PREMIUM, T3, 7-10 KG, PAQ C/40 PIEZAS</w:t>
        <w:tab/>
        <w:t>135.00</w:t>
        <w:tab/>
        <w:t>PAQ</w:t>
        <w:tab/>
        <w:t>CAMBIO DE PRESENTACION</w:t>
      </w:r>
    </w:p>
    <w:p>
      <w:pPr>
        <w:pStyle w:val="CE"/>
        <w:rPr/>
      </w:pPr>
      <w:r>
        <w:rPr/>
        <w:t>01</w:t>
        <w:tab/>
        <w:t>307009</w:t>
        <w:tab/>
        <w:t>BOD AURRERA IXTAPALUCA - COL JESUS MARIA</w:t>
        <w:tab/>
        <w:t>30.00</w:t>
        <w:tab/>
        <w:t>VIAJE</w:t>
        <w:tab/>
        <w:t>CAMBIO DE MODALIDAD</w:t>
      </w:r>
    </w:p>
    <w:p>
      <w:pPr>
        <w:pStyle w:val="CE"/>
        <w:rPr/>
      </w:pPr>
      <w:r>
        <w:rPr/>
        <w:t>01</w:t>
        <w:tab/>
        <w:t>309004</w:t>
        <w:tab/>
        <w:t>MEXICO-IXTAPA, SERVICIO PLUS</w:t>
        <w:tab/>
        <w:t>520.00</w:t>
        <w:tab/>
        <w:t>VIAJE</w:t>
        <w:tab/>
        <w:t>CAMBIO DE MODALIDAD</w:t>
      </w:r>
    </w:p>
    <w:p>
      <w:pPr>
        <w:pStyle w:val="CE"/>
        <w:rPr/>
      </w:pPr>
      <w:r>
        <w:rPr/>
        <w:t>01</w:t>
        <w:tab/>
        <w:t>310018</w:t>
        <w:tab/>
        <w:t>TOLUCA-CANCUN, SENCILLO, VUELO 132</w:t>
        <w:tab/>
        <w:t>1845.92</w:t>
        <w:tab/>
        <w:t>SERV</w:t>
        <w:tab/>
        <w:t>CIERRE DE FUENTE DE INFORMACION</w:t>
      </w:r>
    </w:p>
    <w:p>
      <w:pPr>
        <w:pStyle w:val="CE"/>
        <w:rPr/>
      </w:pPr>
      <w:r>
        <w:rPr/>
        <w:t>01</w:t>
        <w:tab/>
        <w:t>311002</w:t>
        <w:tab/>
        <w:t>DODGE, JOURNEY, SE, AUT, A/AC, MOD 2009</w:t>
        <w:tab/>
        <w:t>249900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311006</w:t>
        <w:tab/>
        <w:t>VW, BORA, STYLE ACTIVE, PINT BASE, STD, 4 PTAS, MOD 2009</w:t>
        <w:tab/>
        <w:t>213491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311015</w:t>
        <w:tab/>
        <w:t>MAZDA, 3, STD, 4P, A/AC, MOD 2010</w:t>
        <w:tab/>
        <w:t>252800.00</w:t>
        <w:tab/>
        <w:t>UNIDAD</w:t>
        <w:tab/>
        <w:t>CIERRE DE FUENTE DE INFORMACION</w:t>
      </w:r>
    </w:p>
    <w:p>
      <w:pPr>
        <w:pStyle w:val="CE"/>
        <w:rPr/>
      </w:pPr>
      <w:r>
        <w:rPr/>
        <w:t>01</w:t>
        <w:tab/>
        <w:t>311048</w:t>
        <w:tab/>
        <w:t>CHEVROLET, CAPTIVA, SPORT A, AUT, 4 PTAS, MOD 2009</w:t>
        <w:tab/>
        <w:t>269900.00</w:t>
        <w:tab/>
        <w:t>UNIDAD</w:t>
        <w:tab/>
        <w:t>CIERRE DE FUENTE DE INFORMACION</w:t>
      </w:r>
    </w:p>
    <w:p>
      <w:pPr>
        <w:pStyle w:val="CE"/>
        <w:rPr/>
      </w:pPr>
      <w:r>
        <w:rPr/>
        <w:t>01</w:t>
        <w:tab/>
        <w:t>311051</w:t>
        <w:tab/>
        <w:t>TOYOTA, COROLLA, LE, MT, STD, 5 VEL, 4 P, MOD 2010</w:t>
        <w:tab/>
        <w:t>194950.00</w:t>
        <w:tab/>
        <w:t>UNIDAD</w:t>
        <w:tab/>
        <w:t>NUEVO MODELO</w:t>
      </w:r>
    </w:p>
    <w:p>
      <w:pPr>
        <w:pStyle w:val="CE"/>
        <w:rPr/>
      </w:pPr>
      <w:r>
        <w:rPr/>
        <w:t>01</w:t>
        <w:tab/>
        <w:t>311053</w:t>
        <w:tab/>
        <w:t>VW, BORA, STYLE, STD, MOD 2009</w:t>
        <w:tab/>
        <w:t>200450.00</w:t>
        <w:tab/>
        <w:t>UNIDAD</w:t>
        <w:tab/>
        <w:t>CIERRE DE FUENTE DE INFORMACION</w:t>
      </w:r>
    </w:p>
    <w:p>
      <w:pPr>
        <w:pStyle w:val="CE"/>
        <w:rPr/>
      </w:pPr>
      <w:r>
        <w:rPr/>
        <w:t>01</w:t>
        <w:tab/>
        <w:t>312011</w:t>
        <w:tab/>
        <w:t>ZONA CERO, R-26, 3 VEL, MOD NAHEL</w:t>
        <w:tab/>
        <w:t>1544.00</w:t>
        <w:tab/>
        <w:t>UNIDAD</w:t>
        <w:tab/>
        <w:t>CAMBIO DE MARCA</w:t>
      </w:r>
    </w:p>
    <w:p>
      <w:pPr>
        <w:pStyle w:val="CE"/>
        <w:rPr/>
      </w:pPr>
      <w:r>
        <w:rPr/>
        <w:t>01</w:t>
        <w:tab/>
        <w:t>316006</w:t>
        <w:tab/>
        <w:t>FIRESTONE, RIN 14, 185/70</w:t>
        <w:tab/>
        <w:t>798.00</w:t>
        <w:tab/>
        <w:t>PZA</w:t>
        <w:tab/>
        <w:t>CIERRE DE FUENTE DE INFORMACION</w:t>
      </w:r>
    </w:p>
    <w:p>
      <w:pPr>
        <w:pStyle w:val="CE"/>
        <w:rPr/>
      </w:pPr>
      <w:r>
        <w:rPr/>
        <w:t>01</w:t>
        <w:tab/>
        <w:t>316012</w:t>
        <w:tab/>
        <w:t>FIRESTONE, RIN 13, 175/70</w:t>
        <w:tab/>
        <w:t>655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316015</w:t>
        <w:tab/>
        <w:t>MICHELIN, RIN 13, 175/70</w:t>
        <w:tab/>
        <w:t>827.00</w:t>
        <w:tab/>
        <w:t>PZA</w:t>
        <w:tab/>
        <w:t>CIERRE DE FUENTE DE INFORMACION</w:t>
      </w:r>
    </w:p>
    <w:p>
      <w:pPr>
        <w:pStyle w:val="CE"/>
        <w:rPr/>
      </w:pPr>
      <w:r>
        <w:rPr/>
        <w:t>01</w:t>
        <w:tab/>
        <w:t>317011</w:t>
        <w:tab/>
        <w:t>CHAMPION, BUJIAS, MOD N12Y</w:t>
        <w:tab/>
        <w:t>16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343009</w:t>
        <w:tab/>
        <w:t>QUIMICA, SECUNDARIA, INTEGRAL, 3RO, JOSE A, ED SANTILLANA</w:t>
        <w:tab/>
        <w:t>215.00</w:t>
        <w:tab/>
        <w:t>EJEMPL</w:t>
        <w:tab/>
        <w:t>CAMBIO DE PRESENTACION</w:t>
      </w:r>
    </w:p>
    <w:p>
      <w:pPr>
        <w:pStyle w:val="CE"/>
        <w:rPr/>
      </w:pPr>
      <w:r>
        <w:rPr/>
        <w:t>01</w:t>
        <w:tab/>
        <w:t>343021</w:t>
        <w:tab/>
        <w:t>FISICA CONCEPTUAL, SECUNDARIA, DE HEWITT, ED PEARSON</w:t>
        <w:tab/>
        <w:t>285.00</w:t>
        <w:tab/>
        <w:t>EJEMPL</w:t>
        <w:tab/>
        <w:t>CAMBIO DE PRESENTACION</w:t>
      </w:r>
    </w:p>
    <w:p>
      <w:pPr>
        <w:pStyle w:val="CE"/>
        <w:rPr/>
      </w:pPr>
      <w:r>
        <w:rPr/>
        <w:t>01</w:t>
        <w:tab/>
        <w:t>344013</w:t>
        <w:tab/>
        <w:t>DERECHO DE REPLICA, POLITICA, CARLOS AHUMADA, EDIT GRIJALBO</w:t>
        <w:tab/>
        <w:t>219.00</w:t>
        <w:tab/>
        <w:t>EJEMPL</w:t>
        <w:tab/>
        <w:t>CAMBIO DE MARCA</w:t>
      </w:r>
    </w:p>
    <w:p>
      <w:pPr>
        <w:pStyle w:val="CE"/>
        <w:rPr/>
      </w:pPr>
      <w:r>
        <w:rPr/>
        <w:t>01</w:t>
        <w:tab/>
        <w:t>345001</w:t>
        <w:tab/>
        <w:t>SCRIBE, CUADERNO PROFESIONAL, CUADRO DE 5 MM, 100 HOJAS</w:t>
        <w:tab/>
        <w:t>24.9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346004</w:t>
        <w:tab/>
        <w:t>MIRADO, LAPICES, TRIANGULAR, PAQ C/10 PZAS</w:t>
        <w:tab/>
        <w:t>35.00</w:t>
        <w:tab/>
        <w:t>PAQ</w:t>
        <w:tab/>
        <w:t>CAMBIO DE MARCA</w:t>
      </w:r>
    </w:p>
    <w:p>
      <w:pPr>
        <w:pStyle w:val="CE"/>
        <w:rPr/>
      </w:pPr>
      <w:r>
        <w:rPr/>
        <w:t>01</w:t>
        <w:tab/>
        <w:t>347003</w:t>
        <w:tab/>
        <w:t>VERACRUZ, TERRESTRE, 3 NOCHES, HOTEL 4 EST.</w:t>
        <w:tab/>
        <w:t>2169.75</w:t>
        <w:tab/>
        <w:t>SERV</w:t>
        <w:tab/>
        <w:t>CAMBIO DE MODALIDAD</w:t>
      </w:r>
    </w:p>
    <w:p>
      <w:pPr>
        <w:pStyle w:val="CE"/>
        <w:rPr/>
      </w:pPr>
      <w:r>
        <w:rPr/>
        <w:t>01</w:t>
        <w:tab/>
        <w:t>347004</w:t>
        <w:tab/>
        <w:t>OAXACA, TERRESTRE, 3 NOCHES, HOTEL 4 EST.</w:t>
        <w:tab/>
        <w:t>2616.00</w:t>
        <w:tab/>
        <w:t>SERV</w:t>
        <w:tab/>
        <w:t>CAMBIO DE MODALIDAD</w:t>
      </w:r>
    </w:p>
    <w:p>
      <w:pPr>
        <w:pStyle w:val="CE"/>
        <w:rPr/>
      </w:pPr>
      <w:r>
        <w:rPr/>
        <w:t>01</w:t>
        <w:tab/>
        <w:t>347022</w:t>
        <w:tab/>
        <w:t>VALLARTA, AEREO, 3 NOCHES, HOTEL 3 EST.</w:t>
        <w:tab/>
        <w:t>4010.46</w:t>
        <w:tab/>
        <w:t>SERV</w:t>
        <w:tab/>
        <w:t>CIERRE DE FUENTE DE INFORMACION</w:t>
      </w:r>
    </w:p>
    <w:p>
      <w:pPr>
        <w:pStyle w:val="CE"/>
        <w:rPr/>
      </w:pPr>
      <w:r>
        <w:rPr/>
        <w:t>01</w:t>
        <w:tab/>
        <w:t>347026</w:t>
        <w:tab/>
        <w:t>GUADALAJARA, TERRESTRE, 3 NOCHES, HOTEL 3 EST</w:t>
        <w:tab/>
        <w:t>1372.50</w:t>
        <w:tab/>
        <w:t>SERV</w:t>
        <w:tab/>
        <w:t>CIERRE DE FUENTE DE INFORMACION</w:t>
      </w:r>
    </w:p>
    <w:p>
      <w:pPr>
        <w:pStyle w:val="CE"/>
        <w:rPr/>
      </w:pPr>
      <w:r>
        <w:rPr/>
        <w:t>01</w:t>
        <w:tab/>
        <w:t>349010</w:t>
        <w:tab/>
        <w:t>FUNCION NORMAL, ADOLESCENTES Y ADULTOS</w:t>
        <w:tab/>
        <w:t>35.00</w:t>
        <w:tab/>
        <w:t>BOLETO</w:t>
        <w:tab/>
        <w:t>CAMBIO DE MODALIDAD</w:t>
      </w:r>
    </w:p>
    <w:p>
      <w:pPr>
        <w:pStyle w:val="CE"/>
        <w:rPr/>
      </w:pPr>
      <w:r>
        <w:rPr/>
        <w:t>01</w:t>
        <w:tab/>
        <w:t>349012</w:t>
        <w:tab/>
        <w:t>DESPUES DE LAS 13 HORAS, ADOLESCENTES Y ADULTOS</w:t>
        <w:tab/>
        <w:t>50.00</w:t>
        <w:tab/>
        <w:t>BOLETO</w:t>
        <w:tab/>
        <w:t>CAMBIO DE MODALIDAD</w:t>
      </w:r>
    </w:p>
    <w:p>
      <w:pPr>
        <w:pStyle w:val="CE"/>
        <w:rPr/>
      </w:pPr>
      <w:r>
        <w:rPr/>
        <w:t>01</w:t>
        <w:tab/>
        <w:t>349015</w:t>
        <w:tab/>
        <w:t>FUNCION DE LUNES A VIERNES, DESPUES DE LAS 13:00 HRS</w:t>
        <w:tab/>
        <w:t>37.00</w:t>
        <w:tab/>
        <w:t>BOLETO</w:t>
        <w:tab/>
        <w:t>CAMBIO DE MODALIDAD</w:t>
      </w:r>
    </w:p>
    <w:p>
      <w:pPr>
        <w:pStyle w:val="CE"/>
        <w:rPr/>
      </w:pPr>
      <w:r>
        <w:rPr/>
        <w:t>01</w:t>
        <w:tab/>
        <w:t>351019</w:t>
        <w:tab/>
        <w:t>DISH, PAQ ALL ACCESS, INCLUYE BASICO MAS 9 CANALES PREMIUM</w:t>
        <w:tab/>
        <w:t>374.00</w:t>
        <w:tab/>
        <w:t>SERV</w:t>
        <w:tab/>
        <w:t>CIERRE DE FUENTE DE INFORMACION</w:t>
      </w:r>
    </w:p>
    <w:p>
      <w:pPr>
        <w:pStyle w:val="CE"/>
        <w:rPr/>
      </w:pPr>
      <w:r>
        <w:rPr/>
        <w:t>01</w:t>
        <w:tab/>
        <w:t>351020</w:t>
        <w:tab/>
        <w:t>CABLEVISION, PAQ YOO, CABLE, TELEFONO E INTERNET</w:t>
        <w:tab/>
        <w:t>525.00</w:t>
        <w:tab/>
        <w:t>SERV</w:t>
        <w:tab/>
        <w:t>CIERRE DE FUENTE DE INFORMACION</w:t>
      </w:r>
    </w:p>
    <w:p>
      <w:pPr>
        <w:pStyle w:val="CE"/>
        <w:rPr/>
      </w:pPr>
      <w:r>
        <w:rPr/>
        <w:t>01</w:t>
        <w:tab/>
        <w:t>352027</w:t>
        <w:tab/>
        <w:t>BILLAR, POR HORA</w:t>
        <w:tab/>
        <w:t>30.00</w:t>
        <w:tab/>
        <w:t>HORA</w:t>
        <w:tab/>
        <w:t>CIERRE DE FUENTE DE INFORMACION</w:t>
      </w:r>
    </w:p>
    <w:p>
      <w:pPr>
        <w:pStyle w:val="CE"/>
        <w:rPr/>
      </w:pPr>
      <w:r>
        <w:rPr/>
        <w:t>01</w:t>
        <w:tab/>
        <w:t>354014</w:t>
        <w:tab/>
        <w:t>CARRERA DE CABALLOS, PANT. PRIVADA, LUGAR, D 4 A 8 PER</w:t>
        <w:tab/>
        <w:t>20.00</w:t>
        <w:tab/>
        <w:t>BOLETO</w:t>
        <w:tab/>
        <w:t>CAMBIO DE MODALIDAD</w:t>
      </w:r>
    </w:p>
    <w:p>
      <w:pPr>
        <w:pStyle w:val="CE"/>
        <w:rPr/>
      </w:pPr>
      <w:r>
        <w:rPr/>
        <w:t>01</w:t>
        <w:tab/>
        <w:t>358013</w:t>
        <w:tab/>
        <w:t>MILTON BRADLEY, JGO DE MESA, DESTREZA</w:t>
        <w:tab/>
        <w:t>298.00</w:t>
        <w:tab/>
        <w:t>JGO</w:t>
        <w:tab/>
        <w:t>NUEVO MODELO</w:t>
      </w:r>
    </w:p>
    <w:p>
      <w:pPr>
        <w:pStyle w:val="CE"/>
        <w:rPr/>
      </w:pPr>
      <w:r>
        <w:rPr/>
        <w:t>01</w:t>
        <w:tab/>
        <w:t>359004</w:t>
        <w:tab/>
        <w:t>WARNER MUSIC, CD, MANA, ARDE EL CIELO</w:t>
        <w:tab/>
        <w:t>213.4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359016</w:t>
        <w:tab/>
        <w:t>UNIVERSAL, CD, BOBY PULIDO, VIVE</w:t>
        <w:tab/>
        <w:t>65.0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363017</w:t>
        <w:tab/>
        <w:t>RECORDER SHEPNERD, FLAUTA, SOPRANO, MOD DIETRIX JOCAR</w:t>
        <w:tab/>
        <w:t>38.30</w:t>
        <w:tab/>
        <w:t>PZA</w:t>
        <w:tab/>
        <w:t>CAMBIO DE MARCA</w:t>
      </w:r>
    </w:p>
    <w:p>
      <w:pPr>
        <w:pStyle w:val="CE"/>
        <w:rPr/>
      </w:pPr>
      <w:r>
        <w:rPr/>
        <w:t>01</w:t>
        <w:tab/>
        <w:t>364017</w:t>
        <w:tab/>
        <w:t>WILSON, PELOTAS PARA TENIS, PAQ C/3 PZAS</w:t>
        <w:tab/>
        <w:t>78.00</w:t>
        <w:tab/>
        <w:t>PZA</w:t>
        <w:tab/>
        <w:t>CAMBIO DE PRESENTACION</w:t>
      </w:r>
    </w:p>
    <w:p>
      <w:pPr>
        <w:pStyle w:val="CE"/>
        <w:rPr/>
      </w:pPr>
      <w:r>
        <w:rPr/>
        <w:t>01</w:t>
        <w:tab/>
        <w:t>378042</w:t>
        <w:tab/>
        <w:t>BAGETORTA, DE PIERNA Y VASO DE AGUA</w:t>
        <w:tab/>
        <w:t>35.00</w:t>
        <w:tab/>
        <w:t>PAQ</w:t>
        <w:tab/>
        <w:t>CAMBIO DE MODALIDAD</w:t>
      </w:r>
    </w:p>
    <w:p>
      <w:pPr>
        <w:pStyle w:val="CE"/>
        <w:rPr/>
      </w:pPr>
      <w:r>
        <w:rPr/>
        <w:t>01</w:t>
        <w:tab/>
        <w:t>379023</w:t>
        <w:tab/>
        <w:t>MILANESA, ESTILO CABAÑA, SOPA AZTECA, REFR. Y FLAN NAPOLITANO</w:t>
        <w:tab/>
        <w:t>171.00</w:t>
        <w:tab/>
        <w:t>SERV</w:t>
        <w:tab/>
        <w:t>CAMBIO DE MODALIDAD</w:t>
      </w:r>
    </w:p>
    <w:p>
      <w:pPr>
        <w:pStyle w:val="CE"/>
        <w:rPr/>
      </w:pPr>
      <w:r>
        <w:rPr/>
        <w:t>01</w:t>
        <w:tab/>
        <w:t>379037</w:t>
        <w:tab/>
        <w:t>ARRACHERA, SOPA Y REFRESCO</w:t>
        <w:tab/>
        <w:t>205.00</w:t>
        <w:tab/>
        <w:t>SERV</w:t>
        <w:tab/>
        <w:t>CIERRE DE FUENTE DE INFORMACION</w:t>
      </w:r>
    </w:p>
    <w:p>
      <w:pPr>
        <w:pStyle w:val="CE"/>
        <w:rPr/>
      </w:pPr>
      <w:r>
        <w:rPr/>
        <w:t>02</w:t>
        <w:tab/>
        <w:t>003004</w:t>
        <w:tab/>
        <w:t>VALLE VERDE, PALOMERO, BOLSA DE 500 GR</w:t>
        <w:tab/>
        <w:t>21.40</w:t>
        <w:tab/>
        <w:t>KG</w:t>
        <w:tab/>
        <w:t>CAMBIO DE MARCA</w:t>
      </w:r>
    </w:p>
    <w:p>
      <w:pPr>
        <w:pStyle w:val="CE"/>
        <w:rPr/>
      </w:pPr>
      <w:r>
        <w:rPr/>
        <w:t>02</w:t>
        <w:tab/>
        <w:t>042003</w:t>
        <w:tab/>
        <w:t>VIGILANTE, ENSALADA DE ATUN ESTILO CALIFORNIA LAT DE 150 GR</w:t>
        <w:tab/>
        <w:t>146.00</w:t>
        <w:tab/>
        <w:t>KG</w:t>
        <w:tab/>
        <w:t>CAMBIO DE MARCA</w:t>
      </w:r>
    </w:p>
    <w:p>
      <w:pPr>
        <w:pStyle w:val="CE"/>
        <w:rPr/>
      </w:pPr>
      <w:r>
        <w:rPr/>
        <w:t>02</w:t>
        <w:tab/>
        <w:t>042004</w:t>
        <w:tab/>
        <w:t>BRUNSWICK, SALMON ROSADO, LATA DE 213 GR</w:t>
        <w:tab/>
        <w:t>113.24</w:t>
        <w:tab/>
        <w:t>KG</w:t>
        <w:tab/>
        <w:t>CAMBIO DE MARCA</w:t>
      </w:r>
    </w:p>
    <w:p>
      <w:pPr>
        <w:pStyle w:val="CE"/>
        <w:rPr/>
      </w:pPr>
      <w:r>
        <w:rPr/>
        <w:t>02</w:t>
        <w:tab/>
        <w:t>053003</w:t>
        <w:tab/>
        <w:t>GONELA, AMERICANO, REBANADO, A GRANEL</w:t>
        <w:tab/>
        <w:t>44.87</w:t>
        <w:tab/>
        <w:t>KG</w:t>
        <w:tab/>
        <w:t>CAMBIO DE MARCA</w:t>
      </w:r>
    </w:p>
    <w:p>
      <w:pPr>
        <w:pStyle w:val="CE"/>
        <w:rPr/>
      </w:pPr>
      <w:r>
        <w:rPr/>
        <w:t>02</w:t>
        <w:tab/>
        <w:t>054004</w:t>
        <w:tab/>
        <w:t>PRIMAVERA, C/SAL, CAJA DE 360 GR, CON 4 BARRAS DE 90 C/U</w:t>
        <w:tab/>
        <w:t>67.08</w:t>
        <w:tab/>
        <w:t>KG</w:t>
        <w:tab/>
        <w:t>CIERRE DE FUENTE DE INFORMACION</w:t>
      </w:r>
    </w:p>
    <w:p>
      <w:pPr>
        <w:pStyle w:val="CE"/>
        <w:rPr/>
      </w:pPr>
      <w:r>
        <w:rPr/>
        <w:t>02</w:t>
        <w:tab/>
        <w:t>060001</w:t>
        <w:tab/>
        <w:t>REGIONAL, LAGUNERO, A GRANEL</w:t>
        <w:tab/>
        <w:t>7.75</w:t>
        <w:tab/>
        <w:t>KG</w:t>
        <w:tab/>
        <w:t>CAMBIO DE MARCA</w:t>
      </w:r>
    </w:p>
    <w:p>
      <w:pPr>
        <w:pStyle w:val="CE"/>
        <w:rPr/>
      </w:pPr>
      <w:r>
        <w:rPr/>
        <w:t>02</w:t>
        <w:tab/>
        <w:t>061005</w:t>
        <w:tab/>
        <w:t>TOMMY, A GRANEL</w:t>
        <w:tab/>
        <w:t>12.64</w:t>
        <w:tab/>
        <w:t>KG</w:t>
        <w:tab/>
        <w:t>CIERRE DE FUENTE DE INFORMACION</w:t>
      </w:r>
    </w:p>
    <w:p>
      <w:pPr>
        <w:pStyle w:val="CE"/>
        <w:rPr/>
      </w:pPr>
      <w:r>
        <w:rPr/>
        <w:t>02</w:t>
        <w:tab/>
        <w:t>074004</w:t>
        <w:tab/>
        <w:t>ALFA, CHICA, A GRANEL</w:t>
        <w:tab/>
        <w:t>21.50</w:t>
        <w:tab/>
        <w:t>KG</w:t>
        <w:tab/>
        <w:t>CAMBIO DE PRESENTACION</w:t>
      </w:r>
    </w:p>
    <w:p>
      <w:pPr>
        <w:pStyle w:val="CE"/>
        <w:rPr/>
      </w:pPr>
      <w:r>
        <w:rPr/>
        <w:t>02</w:t>
        <w:tab/>
        <w:t>074005</w:t>
        <w:tab/>
        <w:t>BLANCA, A GRANEL</w:t>
        <w:tab/>
        <w:t>19.66</w:t>
        <w:tab/>
        <w:t>KG</w:t>
        <w:tab/>
        <w:t>CIERRE DE FUENTE DE INFORMACION</w:t>
      </w:r>
    </w:p>
    <w:p>
      <w:pPr>
        <w:pStyle w:val="CE"/>
        <w:rPr/>
      </w:pPr>
      <w:r>
        <w:rPr/>
        <w:t>02</w:t>
        <w:tab/>
        <w:t>077003</w:t>
        <w:tab/>
        <w:t>TOMATE VERDE, S/CASCARA, A GRANEL</w:t>
        <w:tab/>
        <w:t>13.05</w:t>
        <w:tab/>
        <w:t>KG</w:t>
        <w:tab/>
        <w:t>CAMBIO DE MARCA</w:t>
      </w:r>
    </w:p>
    <w:p>
      <w:pPr>
        <w:pStyle w:val="CE"/>
        <w:rPr/>
      </w:pPr>
      <w:r>
        <w:rPr/>
        <w:t>02</w:t>
        <w:tab/>
        <w:t>078003</w:t>
        <w:tab/>
        <w:t>REGIONAL, A GRANEL</w:t>
        <w:tab/>
        <w:t>19.68</w:t>
        <w:tab/>
        <w:t>KG</w:t>
        <w:tab/>
        <w:t>CIERRE DE FUENTE DE INFORMACION</w:t>
      </w:r>
    </w:p>
    <w:p>
      <w:pPr>
        <w:pStyle w:val="CE"/>
        <w:rPr/>
      </w:pPr>
      <w:r>
        <w:rPr/>
        <w:t>02</w:t>
        <w:tab/>
        <w:t>083008</w:t>
        <w:tab/>
        <w:t>COL BLANCA, A GRANEL</w:t>
        <w:tab/>
        <w:t>5.65</w:t>
        <w:tab/>
        <w:t>KG</w:t>
        <w:tab/>
        <w:t>CAMBIO DE PRESENTACION</w:t>
      </w:r>
    </w:p>
    <w:p>
      <w:pPr>
        <w:pStyle w:val="CE"/>
        <w:rPr/>
      </w:pPr>
      <w:r>
        <w:rPr/>
        <w:t>02</w:t>
        <w:tab/>
        <w:t>098006</w:t>
        <w:tab/>
        <w:t>GREAT VALUE, ESTANDAR, BOLSA DE 2000 GR</w:t>
        <w:tab/>
        <w:t>13.89</w:t>
        <w:tab/>
        <w:t>KG</w:t>
        <w:tab/>
        <w:t>CAMBIO DE PRESENTACION</w:t>
      </w:r>
    </w:p>
    <w:p>
      <w:pPr>
        <w:pStyle w:val="CE"/>
        <w:rPr/>
      </w:pPr>
      <w:r>
        <w:rPr/>
        <w:t>02</w:t>
        <w:tab/>
        <w:t>100002</w:t>
        <w:tab/>
        <w:t>KASINKA, MOLIDO S/CAFEINA, BOLSA DE 454 GR</w:t>
        <w:tab/>
        <w:t>118.89</w:t>
        <w:tab/>
        <w:t>KG</w:t>
        <w:tab/>
        <w:t>CAMBIO DE MARCA</w:t>
      </w:r>
    </w:p>
    <w:p>
      <w:pPr>
        <w:pStyle w:val="CE"/>
        <w:rPr/>
      </w:pPr>
      <w:r>
        <w:rPr/>
        <w:t>02</w:t>
        <w:tab/>
        <w:t>106002</w:t>
        <w:tab/>
        <w:t>SABRITAS, PAPAS FRITAS, C/SAL, ORIGINAL, BOLSA DE 167 GR</w:t>
        <w:tab/>
        <w:t>143.71</w:t>
        <w:tab/>
        <w:t>KG</w:t>
        <w:tab/>
        <w:t>CAMBIO DE PRESENTACION</w:t>
      </w:r>
    </w:p>
    <w:p>
      <w:pPr>
        <w:pStyle w:val="CE"/>
        <w:rPr/>
      </w:pPr>
      <w:r>
        <w:rPr/>
        <w:t>02</w:t>
        <w:tab/>
        <w:t>120007</w:t>
        <w:tab/>
        <w:t>DON PEDRO, GRAN RESERVA, ESPECIAL, BOTELLA DE 700 ML</w:t>
        <w:tab/>
        <w:t>120.88</w:t>
        <w:tab/>
        <w:t>LT</w:t>
        <w:tab/>
        <w:t>CAMBIO DE PRESENTACION</w:t>
      </w:r>
    </w:p>
    <w:p>
      <w:pPr>
        <w:pStyle w:val="CE"/>
        <w:rPr/>
      </w:pPr>
      <w:r>
        <w:rPr/>
        <w:t>02</w:t>
        <w:tab/>
        <w:t>135014</w:t>
        <w:tab/>
        <w:t>RINBROS, BOXER, 100% ALGODON</w:t>
        <w:tab/>
        <w:t>95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36007</w:t>
        <w:tab/>
        <w:t>FLORSHEIM, CALCETINES, 75% ALG - 23% POL - 2% ELASTA</w:t>
        <w:tab/>
        <w:t>69.00</w:t>
        <w:tab/>
        <w:t>PAR</w:t>
        <w:tab/>
        <w:t>CIERRE DE FUENTE DE INFORMACION</w:t>
      </w:r>
    </w:p>
    <w:p>
      <w:pPr>
        <w:pStyle w:val="CE"/>
        <w:rPr/>
      </w:pPr>
      <w:r>
        <w:rPr/>
        <w:t>02</w:t>
        <w:tab/>
        <w:t>137007</w:t>
        <w:tab/>
        <w:t>BRUNO MAGNANI, 65% POLIESTER - 35% VISCOSA</w:t>
        <w:tab/>
        <w:t>33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38003</w:t>
        <w:tab/>
        <w:t>BRUNO MAGNANI, TRAJE, 100% LANA</w:t>
        <w:tab/>
        <w:t>1490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38007</w:t>
        <w:tab/>
        <w:t>U.S. POLO, TRAJE, 100% LANA</w:t>
        <w:tab/>
        <w:t>1990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39004</w:t>
        <w:tab/>
        <w:t>DOCKERS, 100% ALGODON</w:t>
        <w:tab/>
        <w:t>62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0006</w:t>
        <w:tab/>
        <w:t>CALVIN KLEIN, CAPRI, 100% ALGODON</w:t>
        <w:tab/>
        <w:t>795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1007</w:t>
        <w:tab/>
        <w:t>HYSTERIA, 100% ALGODON</w:t>
        <w:tab/>
        <w:t>80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2003</w:t>
        <w:tab/>
        <w:t>WARNER'S, BRASIER, 88% POLIAMIDA - 12% ELASTANO</w:t>
        <w:tab/>
        <w:t>235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3008</w:t>
        <w:tab/>
        <w:t>DORIAN GREY, MEDIAS, 93% POLIAMIDA - 7% ELASTANO</w:t>
        <w:tab/>
        <w:t>8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4004</w:t>
        <w:tab/>
        <w:t>AUGUSTO, 97% ALGODON - 3% ELASTANO</w:t>
        <w:tab/>
        <w:t>54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5008</w:t>
        <w:tab/>
        <w:t>X-TEND, 86% ALGODON - 12% POLIESTER - 2% ELASTANO</w:t>
        <w:tab/>
        <w:t>158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6005</w:t>
        <w:tab/>
        <w:t>INFIDELLE, PIJAMA, 92% POLIAMIDA - 8% ELASTANO</w:t>
        <w:tab/>
        <w:t>395.00</w:t>
        <w:tab/>
        <w:t>JGO</w:t>
        <w:tab/>
        <w:t>CIERRE DE FUENTE DE INFORMACION</w:t>
      </w:r>
    </w:p>
    <w:p>
      <w:pPr>
        <w:pStyle w:val="CE"/>
        <w:rPr/>
      </w:pPr>
      <w:r>
        <w:rPr/>
        <w:t>02</w:t>
        <w:tab/>
        <w:t>147011</w:t>
        <w:tab/>
        <w:t>HOLLYWOOD, VESTIDO, 100% POLIESTER</w:t>
        <w:tab/>
        <w:t>129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8004</w:t>
        <w:tab/>
        <w:t>IVANIR, 76%ALG - 19%POL - 4%VISC - 1% ELAST</w:t>
        <w:tab/>
        <w:t>9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49004</w:t>
        <w:tab/>
        <w:t>FUROR, 99% ALGODON - 1% ELASTANO</w:t>
        <w:tab/>
        <w:t>34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50002</w:t>
        <w:tab/>
        <w:t>STRONG GUZZLER, 100% ALGODON</w:t>
        <w:tab/>
        <w:t>69.90</w:t>
        <w:tab/>
        <w:t>PZA</w:t>
        <w:tab/>
        <w:t>CAMBIO DE MARCA</w:t>
      </w:r>
    </w:p>
    <w:p>
      <w:pPr>
        <w:pStyle w:val="CE"/>
        <w:rPr/>
      </w:pPr>
      <w:r>
        <w:rPr/>
        <w:t>02</w:t>
        <w:tab/>
        <w:t>150004</w:t>
        <w:tab/>
        <w:t>OSCAR DE LA RENTA, 100% POLIESTER</w:t>
        <w:tab/>
        <w:t>27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51005</w:t>
        <w:tab/>
        <w:t>BET KIDS, PLAYERA, 100% ALGODON</w:t>
        <w:tab/>
        <w:t>39.90</w:t>
        <w:tab/>
        <w:t>PZA</w:t>
        <w:tab/>
        <w:t>CAMBIO DE MARCA</w:t>
      </w:r>
    </w:p>
    <w:p>
      <w:pPr>
        <w:pStyle w:val="CE"/>
        <w:rPr/>
      </w:pPr>
      <w:r>
        <w:rPr/>
        <w:t>02</w:t>
        <w:tab/>
        <w:t>152004</w:t>
        <w:tab/>
        <w:t>ARIS BABIES, VESTIDO, 100% ALGODON</w:t>
        <w:tab/>
        <w:t>99.90</w:t>
        <w:tab/>
        <w:t>PZA</w:t>
        <w:tab/>
        <w:t>CAMBIO DE MARCA</w:t>
      </w:r>
    </w:p>
    <w:p>
      <w:pPr>
        <w:pStyle w:val="CE"/>
        <w:rPr/>
      </w:pPr>
      <w:r>
        <w:rPr/>
        <w:t>02</w:t>
        <w:tab/>
        <w:t>152005</w:t>
        <w:tab/>
        <w:t>GET IT TEENS, VESTIDO, 100% ALGODON</w:t>
        <w:tab/>
        <w:t>118.30</w:t>
        <w:tab/>
        <w:t>PZA</w:t>
        <w:tab/>
        <w:t>CAMBIO DE MARCA</w:t>
      </w:r>
    </w:p>
    <w:p>
      <w:pPr>
        <w:pStyle w:val="CE"/>
        <w:rPr/>
      </w:pPr>
      <w:r>
        <w:rPr/>
        <w:t>02</w:t>
        <w:tab/>
        <w:t>152007</w:t>
        <w:tab/>
        <w:t>TRICKS, VESTIDO, 50% ALGODON - 50% POLIESTER</w:t>
        <w:tab/>
        <w:t>75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60005</w:t>
        <w:tab/>
        <w:t>OSH KOSH, SUETER P/NIÑO, 100% ACRILICO</w:t>
        <w:tab/>
        <w:t>379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163009</w:t>
        <w:tab/>
        <w:t>WILSON, CORTE SINT - SUELA SINT</w:t>
        <w:tab/>
        <w:t>549.00</w:t>
        <w:tab/>
        <w:t>PAR</w:t>
        <w:tab/>
        <w:t>CIERRE DE FUENTE DE INFORMACION</w:t>
      </w:r>
    </w:p>
    <w:p>
      <w:pPr>
        <w:pStyle w:val="CE"/>
        <w:rPr/>
      </w:pPr>
      <w:r>
        <w:rPr/>
        <w:t>02</w:t>
        <w:tab/>
        <w:t>164019</w:t>
        <w:tab/>
        <w:t>FLEXI, ZAPATOS, CORTE PIEL - SUELA SINT</w:t>
        <w:tab/>
        <w:t>579.00</w:t>
        <w:tab/>
        <w:t>PAR</w:t>
        <w:tab/>
        <w:t>CIERRE DE FUENTE DE INFORMACION</w:t>
      </w:r>
    </w:p>
    <w:p>
      <w:pPr>
        <w:pStyle w:val="CE"/>
        <w:rPr/>
      </w:pPr>
      <w:r>
        <w:rPr/>
        <w:t>02</w:t>
        <w:tab/>
        <w:t>165011</w:t>
        <w:tab/>
        <w:t>GRAN EMYCO, ZAPATOS, CORTE PIEL - SUELA SINT</w:t>
        <w:tab/>
        <w:t>739.00</w:t>
        <w:tab/>
        <w:t>PAR</w:t>
        <w:tab/>
        <w:t>CIERRE DE FUENTE DE INFORMACION</w:t>
      </w:r>
    </w:p>
    <w:p>
      <w:pPr>
        <w:pStyle w:val="CE"/>
        <w:rPr/>
      </w:pPr>
      <w:r>
        <w:rPr/>
        <w:t>02</w:t>
        <w:tab/>
        <w:t>166014</w:t>
        <w:tab/>
        <w:t>CHABELO, ZAPATOS, CORTE PIEL - SUELA SINT</w:t>
        <w:tab/>
        <w:t>409.00</w:t>
        <w:tab/>
        <w:t>PAR</w:t>
        <w:tab/>
        <w:t>CIERRE DE FUENTE DE INFORMACION</w:t>
      </w:r>
    </w:p>
    <w:p>
      <w:pPr>
        <w:pStyle w:val="CE"/>
        <w:rPr/>
      </w:pPr>
      <w:r>
        <w:rPr/>
        <w:t>02</w:t>
        <w:tab/>
        <w:t>168007</w:t>
        <w:tab/>
        <w:t>SPALDING, SANDALIAS, CORTE SINT - SUELA SINT</w:t>
        <w:tab/>
        <w:t>239.00</w:t>
        <w:tab/>
        <w:t>PAR</w:t>
        <w:tab/>
        <w:t>CIERRE DE FUENTE DE INFORMACION</w:t>
      </w:r>
    </w:p>
    <w:p>
      <w:pPr>
        <w:pStyle w:val="CE"/>
        <w:rPr/>
      </w:pPr>
      <w:r>
        <w:rPr/>
        <w:t>02</w:t>
        <w:tab/>
        <w:t>171004</w:t>
        <w:tab/>
        <w:t>OVIEDO, CINTURON, NIÑO, VISTA CUERO VACUNO, MOD 21</w:t>
        <w:tab/>
        <w:t>39.90</w:t>
        <w:tab/>
        <w:t>PZA</w:t>
        <w:tab/>
        <w:t>CAMBIO DE MARCA</w:t>
      </w:r>
    </w:p>
    <w:p>
      <w:pPr>
        <w:pStyle w:val="CE"/>
        <w:rPr/>
      </w:pPr>
      <w:r>
        <w:rPr/>
        <w:t>02</w:t>
        <w:tab/>
        <w:t>171006</w:t>
        <w:tab/>
        <w:t>BRENDA ELEFANTE, BOLSA PEQ DE DAMA</w:t>
        <w:tab/>
        <w:t>79.00</w:t>
        <w:tab/>
        <w:t>PZA</w:t>
        <w:tab/>
        <w:t>CAMBIO DE MARCA</w:t>
      </w:r>
    </w:p>
    <w:p>
      <w:pPr>
        <w:pStyle w:val="CE"/>
        <w:rPr/>
      </w:pPr>
      <w:r>
        <w:rPr/>
        <w:t>02</w:t>
        <w:tab/>
        <w:t>171009</w:t>
        <w:tab/>
        <w:t>J&amp;J, CINTURON, 100% PIEL, MOD.251</w:t>
        <w:tab/>
        <w:t>49.90</w:t>
        <w:tab/>
        <w:t>PZA</w:t>
        <w:tab/>
        <w:t>NUEVO MODELO</w:t>
      </w:r>
    </w:p>
    <w:p>
      <w:pPr>
        <w:pStyle w:val="CE"/>
        <w:rPr/>
      </w:pPr>
      <w:r>
        <w:rPr/>
        <w:t>02</w:t>
        <w:tab/>
        <w:t>171010</w:t>
        <w:tab/>
        <w:t>CREACIONES AGUILAR, CINTURON, 100% PIEL, MOD. 2445</w:t>
        <w:tab/>
        <w:t>79.90</w:t>
        <w:tab/>
        <w:t>PZA</w:t>
        <w:tab/>
        <w:t>NUEVO MODELO</w:t>
      </w:r>
    </w:p>
    <w:p>
      <w:pPr>
        <w:pStyle w:val="CE"/>
        <w:rPr/>
      </w:pPr>
      <w:r>
        <w:rPr/>
        <w:t>02</w:t>
        <w:tab/>
        <w:t>172007</w:t>
        <w:tab/>
        <w:t>LTD, RELOJ P/CABALLERO</w:t>
        <w:tab/>
        <w:t>99.00</w:t>
        <w:tab/>
        <w:t>PZA</w:t>
        <w:tab/>
        <w:t>CAMBIO DE MARCA</w:t>
      </w:r>
    </w:p>
    <w:p>
      <w:pPr>
        <w:pStyle w:val="CE"/>
        <w:rPr/>
      </w:pPr>
      <w:r>
        <w:rPr/>
        <w:t>02</w:t>
        <w:tab/>
        <w:t>184016</w:t>
        <w:tab/>
        <w:t>CABLEC, CABLE DE COBRE, UN CERO, MT</w:t>
        <w:tab/>
        <w:t>65.54</w:t>
        <w:tab/>
        <w:t>MT</w:t>
        <w:tab/>
        <w:t>CAMBIO DE MARCA</w:t>
      </w:r>
    </w:p>
    <w:p>
      <w:pPr>
        <w:pStyle w:val="CE"/>
        <w:rPr/>
      </w:pPr>
      <w:r>
        <w:rPr/>
        <w:t>02</w:t>
        <w:tab/>
        <w:t>205001</w:t>
        <w:tab/>
        <w:t>SANAIRE, EXTRACTOR DE AIRE, DE ACERO INOX, MOD. IMPERIAL</w:t>
        <w:tab/>
        <w:t>2290.00</w:t>
        <w:tab/>
        <w:t>UNIDAD</w:t>
        <w:tab/>
        <w:t>CAMBIO DE MARCA</w:t>
      </w:r>
    </w:p>
    <w:p>
      <w:pPr>
        <w:pStyle w:val="CE"/>
        <w:rPr/>
      </w:pPr>
      <w:r>
        <w:rPr/>
        <w:t>02</w:t>
        <w:tab/>
        <w:t>209002</w:t>
        <w:tab/>
        <w:t>ARTABAN, 2-2-1, VINIPIEL CAFE, MOD. HANNA</w:t>
        <w:tab/>
        <w:t>6887.00</w:t>
        <w:tab/>
        <w:t>JGO</w:t>
        <w:tab/>
        <w:t>CAMBIO DE MARCA</w:t>
      </w:r>
    </w:p>
    <w:p>
      <w:pPr>
        <w:pStyle w:val="CE"/>
        <w:rPr/>
      </w:pPr>
      <w:r>
        <w:rPr/>
        <w:t>02</w:t>
        <w:tab/>
        <w:t>210002</w:t>
        <w:tab/>
        <w:t>LORETO, 8 PZAS (M 6 S Y BUFFETE), MOD SAINT REMY</w:t>
        <w:tab/>
        <w:t>17279.00</w:t>
        <w:tab/>
        <w:t>UNIDAD</w:t>
        <w:tab/>
        <w:t>CAMBIO DE MARCA</w:t>
      </w:r>
    </w:p>
    <w:p>
      <w:pPr>
        <w:pStyle w:val="CE"/>
        <w:rPr/>
      </w:pPr>
      <w:r>
        <w:rPr>
          <w:lang w:val="fr-FR"/>
        </w:rPr>
        <w:t>02</w:t>
        <w:tab/>
        <w:t>212002</w:t>
        <w:tab/>
        <w:t xml:space="preserve">VAN BEUREN, CENT.ENTRET 1.22 MT, COL. </w:t>
      </w:r>
      <w:r>
        <w:rPr/>
        <w:t>CAOBA, MOD. MADELEINE</w:t>
        <w:tab/>
        <w:t>5205.50</w:t>
        <w:tab/>
        <w:t>UNIDAD</w:t>
        <w:tab/>
        <w:t>CAMBIO DE MARCA</w:t>
      </w:r>
    </w:p>
    <w:p>
      <w:pPr>
        <w:pStyle w:val="CE"/>
        <w:rPr/>
      </w:pPr>
      <w:r>
        <w:rPr/>
        <w:t>02</w:t>
        <w:tab/>
        <w:t>213002</w:t>
        <w:tab/>
        <w:t>DIXI, 5 PZAS, CABES, BURO, TOCAD DE MADERA, ESPEJO, M. SIRO</w:t>
        <w:tab/>
        <w:t>10293.00</w:t>
        <w:tab/>
        <w:t>JGO</w:t>
        <w:tab/>
        <w:t>CAMBIO DE MARCA</w:t>
      </w:r>
    </w:p>
    <w:p>
      <w:pPr>
        <w:pStyle w:val="CE"/>
        <w:rPr/>
      </w:pPr>
      <w:r>
        <w:rPr/>
        <w:t>02</w:t>
        <w:tab/>
        <w:t>214003</w:t>
        <w:tab/>
        <w:t>MABE, 10 PIES CUB, 2 PTAS, MOD. RML-10 X JMDO</w:t>
        <w:tab/>
        <w:t>6024.50</w:t>
        <w:tab/>
        <w:t>UNIDAD</w:t>
        <w:tab/>
        <w:t>CAMBIO DE PRESENTACION</w:t>
      </w:r>
    </w:p>
    <w:p>
      <w:pPr>
        <w:pStyle w:val="CE"/>
        <w:rPr/>
      </w:pPr>
      <w:r>
        <w:rPr/>
        <w:t>02</w:t>
        <w:tab/>
        <w:t>215004</w:t>
        <w:tab/>
        <w:t>KENMORE, DE 12 KG, AUTOMATICA, MOD. 29632</w:t>
        <w:tab/>
        <w:t>6380.00</w:t>
        <w:tab/>
        <w:t>UNIDAD</w:t>
        <w:tab/>
        <w:t>NUEVO MODELO</w:t>
      </w:r>
    </w:p>
    <w:p>
      <w:pPr>
        <w:pStyle w:val="CE"/>
        <w:rPr/>
      </w:pPr>
      <w:r>
        <w:rPr/>
        <w:t>02</w:t>
        <w:tab/>
        <w:t>217004</w:t>
        <w:tab/>
        <w:t>CARRIER, ACONDIC. AIRE, 12000 BTUS, C/CR. MOD. SKU 60618038</w:t>
        <w:tab/>
        <w:t>4289.00</w:t>
        <w:tab/>
        <w:t>UNIDAD</w:t>
        <w:tab/>
        <w:t>CAMBIO DE MODALIDAD</w:t>
      </w:r>
    </w:p>
    <w:p>
      <w:pPr>
        <w:pStyle w:val="CE"/>
        <w:rPr/>
      </w:pPr>
      <w:r>
        <w:rPr/>
        <w:t>02</w:t>
        <w:tab/>
        <w:t>220004</w:t>
        <w:tab/>
        <w:t>BLACK &amp; DECKER, 2 VEL, BASE DE PLASTICO, MOD. IB 53 MX</w:t>
        <w:tab/>
        <w:t>359.50</w:t>
        <w:tab/>
        <w:t>UNIDAD</w:t>
        <w:tab/>
        <w:t>CAMBIO DE MODALIDAD</w:t>
      </w:r>
    </w:p>
    <w:p>
      <w:pPr>
        <w:pStyle w:val="CE"/>
        <w:rPr/>
      </w:pPr>
      <w:r>
        <w:rPr/>
        <w:t>02</w:t>
        <w:tab/>
        <w:t>221001</w:t>
        <w:tab/>
        <w:t>LG, PANTALLA LCD 22”, CPLOR C/R, MOD. 22LG30</w:t>
        <w:tab/>
        <w:t>5999.00</w:t>
        <w:tab/>
        <w:t>UNIDAD</w:t>
        <w:tab/>
        <w:t>NUEVO MODELO</w:t>
      </w:r>
    </w:p>
    <w:p>
      <w:pPr>
        <w:pStyle w:val="CE"/>
        <w:rPr/>
      </w:pPr>
      <w:r>
        <w:rPr/>
        <w:t>02</w:t>
        <w:tab/>
        <w:t>222004</w:t>
        <w:tab/>
        <w:t>HP, PENT D-CORE, 4GB MEM, 320 GB DD, LCD 19”, MOD A6700LA</w:t>
        <w:tab/>
        <w:t>11999.00</w:t>
        <w:tab/>
        <w:t>UNIDAD</w:t>
        <w:tab/>
        <w:t>NUEVO MODELO</w:t>
      </w:r>
    </w:p>
    <w:p>
      <w:pPr>
        <w:pStyle w:val="CE"/>
        <w:rPr/>
      </w:pPr>
      <w:r>
        <w:rPr/>
        <w:t>02</w:t>
        <w:tab/>
        <w:t>223004</w:t>
        <w:tab/>
        <w:t>DAEWOO, MICROCOMPONENTE, MOD MC591155, 480371</w:t>
        <w:tab/>
        <w:t>1499.00</w:t>
        <w:tab/>
        <w:t>UNIDAD</w:t>
        <w:tab/>
        <w:t>CAMBIO DE MARCA</w:t>
      </w:r>
    </w:p>
    <w:p>
      <w:pPr>
        <w:pStyle w:val="CE"/>
        <w:rPr/>
      </w:pPr>
      <w:r>
        <w:rPr/>
        <w:t>02</w:t>
        <w:tab/>
        <w:t>236005</w:t>
        <w:tab/>
        <w:t>MILTEX, TELA MULTIUSOS, PAQ CON 5 PZAS</w:t>
        <w:tab/>
        <w:t>6.95</w:t>
        <w:tab/>
        <w:t>PAQ</w:t>
        <w:tab/>
        <w:t>CAMBIO DE MARCA</w:t>
      </w:r>
    </w:p>
    <w:p>
      <w:pPr>
        <w:pStyle w:val="CE"/>
        <w:rPr/>
      </w:pPr>
      <w:r>
        <w:rPr/>
        <w:t>02</w:t>
        <w:tab/>
        <w:t>256005</w:t>
        <w:tab/>
        <w:t>CIPROFLOX, CAJA DE 12 CAPSULAS DE 500 MG C/U, LAB SENOSIAIN</w:t>
        <w:tab/>
        <w:t>271.19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57002</w:t>
        <w:tab/>
        <w:t>PRODOLINA, TABLETAS, CAJA C/10 DE 500 MG C/U, LAB BOEHRINGER</w:t>
        <w:tab/>
        <w:t>35.02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58003</w:t>
        <w:tab/>
        <w:t>ASPIRINA PROTEC, CAJ DE 30 GRAGEAS DE 100 MG C/U, LAB BAYER</w:t>
        <w:tab/>
        <w:t>36.50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59001</w:t>
        <w:tab/>
        <w:t>BEDOYECTA, CAPSULAS, CJA CON 30, LAB GROSSMAN</w:t>
        <w:tab/>
        <w:t>132.50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60003</w:t>
        <w:tab/>
        <w:t>EVISTA, TABLETAS, CJA C/28 DE 60 MG C/U, LAB ELI LILLY</w:t>
        <w:tab/>
        <w:t>681.50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64001</w:t>
        <w:tab/>
        <w:t>SYNALAR SIMPLE, CREMA, CAJA C/TUBO DE 20 G, LAB SYNTEX</w:t>
        <w:tab/>
        <w:t>62.00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64002</w:t>
        <w:tab/>
        <w:t>DALACIN-T, FRASCO C/30 ML, LAB PFIZER</w:t>
        <w:tab/>
        <w:t>164.60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64003</w:t>
        <w:tab/>
        <w:t>XYLODERM, CREMA, TUBO DE 25 GR, LAB ASTRA ZENECA</w:t>
        <w:tab/>
        <w:t>62.25</w:t>
        <w:tab/>
        <w:t>TUBO</w:t>
        <w:tab/>
        <w:t>CIERRE DE FUENTE DE INFORMACION</w:t>
      </w:r>
    </w:p>
    <w:p>
      <w:pPr>
        <w:pStyle w:val="CE"/>
        <w:rPr/>
      </w:pPr>
      <w:r>
        <w:rPr/>
        <w:t>02</w:t>
        <w:tab/>
        <w:t>264004</w:t>
        <w:tab/>
        <w:t>RETIN-A TUBO C/40 GR AL 0.05%, LAB JANSSEN CILAG</w:t>
        <w:tab/>
        <w:t>172.50</w:t>
        <w:tab/>
        <w:t>CAJA</w:t>
        <w:tab/>
        <w:t>CIERRE DE FUENTE DE INFORMACION</w:t>
      </w:r>
    </w:p>
    <w:p>
      <w:pPr>
        <w:pStyle w:val="CE"/>
        <w:rPr/>
      </w:pPr>
      <w:r>
        <w:rPr/>
        <w:t>02</w:t>
        <w:tab/>
        <w:t>265001</w:t>
        <w:tab/>
        <w:t>DESENFRIOL-ITO, FRASCO C/DOSIFICADOR DE 60 ML, LAB SCHERING PLOUG</w:t>
        <w:tab/>
        <w:t>54.00</w:t>
        <w:tab/>
        <w:t>CAJA</w:t>
        <w:tab/>
        <w:t>CAMBIO DE PRESENTACION</w:t>
      </w:r>
    </w:p>
    <w:p>
      <w:pPr>
        <w:pStyle w:val="CE"/>
        <w:rPr/>
      </w:pPr>
      <w:r>
        <w:rPr/>
        <w:t>02</w:t>
        <w:tab/>
        <w:t>265004</w:t>
        <w:tab/>
        <w:t>DESENFRIOL-D, C/24 TABLETAS, LAB SCHERING PLOUGH</w:t>
        <w:tab/>
        <w:t>38.00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266003</w:t>
        <w:tab/>
        <w:t>LE-ROY, VENDA DE 5CM X 5M, LAB LEROY</w:t>
        <w:tab/>
        <w:t>5.13</w:t>
        <w:tab/>
        <w:t>PZA</w:t>
        <w:tab/>
        <w:t>CIERRE DE FUENTE DE INFORMACION</w:t>
      </w:r>
    </w:p>
    <w:p>
      <w:pPr>
        <w:pStyle w:val="CE"/>
        <w:rPr/>
      </w:pPr>
      <w:r>
        <w:rPr/>
        <w:t>02</w:t>
        <w:tab/>
        <w:t>270001</w:t>
        <w:tab/>
        <w:t>HABITACION PRIVADA, C/TV, Y MINISPLIT</w:t>
        <w:tab/>
        <w:t>650.00</w:t>
        <w:tab/>
        <w:t>SERV</w:t>
        <w:tab/>
        <w:t>CAMBIO DE MODALIDAD</w:t>
      </w:r>
    </w:p>
    <w:p>
      <w:pPr>
        <w:pStyle w:val="CE"/>
        <w:rPr/>
      </w:pPr>
      <w:r>
        <w:rPr/>
        <w:t>02</w:t>
        <w:tab/>
        <w:t>280001</w:t>
        <w:tab/>
        <w:t>DEPILADO, CEJAS</w:t>
        <w:tab/>
        <w:t>30.00</w:t>
        <w:tab/>
        <w:t>SERV</w:t>
        <w:tab/>
        <w:t>CIERRE DE FUENTE DE INFORMACION</w:t>
      </w:r>
    </w:p>
    <w:p>
      <w:pPr>
        <w:pStyle w:val="CE"/>
        <w:rPr/>
      </w:pPr>
      <w:r>
        <w:rPr/>
        <w:t>02</w:t>
        <w:tab/>
        <w:t>284005</w:t>
        <w:tab/>
        <w:t>COLGATE, ENJUAGUE BUCAL, PLAX ICE, DE 500 ML</w:t>
        <w:tab/>
        <w:t>95.80</w:t>
        <w:tab/>
        <w:t>LT</w:t>
        <w:tab/>
        <w:t>CAMBIO DE MARCA</w:t>
      </w:r>
    </w:p>
    <w:p>
      <w:pPr>
        <w:pStyle w:val="CE"/>
        <w:rPr/>
      </w:pPr>
      <w:r>
        <w:rPr/>
        <w:t>02</w:t>
        <w:tab/>
        <w:t>288007</w:t>
        <w:tab/>
        <w:t>MAYBELLINE, LAPIZ LABIAL, HYDRA EXTREME, PZA DE 3.4 GR</w:t>
        <w:tab/>
        <w:t>43.40</w:t>
        <w:tab/>
        <w:t>PZA</w:t>
        <w:tab/>
        <w:t>CAMBIO DE PRESENTACION</w:t>
      </w:r>
    </w:p>
    <w:p>
      <w:pPr>
        <w:pStyle w:val="CE"/>
        <w:rPr/>
      </w:pPr>
      <w:r>
        <w:rPr/>
        <w:t>02</w:t>
        <w:tab/>
        <w:t>290002</w:t>
        <w:tab/>
        <w:t>RENOVA, LAPIZ DELINEADOR, DE OJOS, 2 PZAS DE 1.7 GR</w:t>
        <w:tab/>
        <w:t>84.90</w:t>
        <w:tab/>
        <w:t>PZA</w:t>
        <w:tab/>
        <w:t>CAMBIO DE PRESENTACION</w:t>
      </w:r>
    </w:p>
    <w:p>
      <w:pPr>
        <w:pStyle w:val="CE"/>
        <w:rPr/>
      </w:pPr>
      <w:r>
        <w:rPr/>
        <w:t>02</w:t>
        <w:tab/>
        <w:t>293001</w:t>
        <w:tab/>
        <w:t>SABA, INVISIBLE, DELGADA C/ALAS, PAQ CON 10 PZAS</w:t>
        <w:tab/>
        <w:t>14.43</w:t>
        <w:tab/>
        <w:t>PAQ</w:t>
        <w:tab/>
        <w:t>CAMBIO DE PRESENTACION</w:t>
      </w:r>
    </w:p>
    <w:p>
      <w:pPr>
        <w:pStyle w:val="CE"/>
        <w:rPr/>
      </w:pPr>
      <w:r>
        <w:rPr/>
        <w:t>02</w:t>
        <w:tab/>
        <w:t>293003</w:t>
        <w:tab/>
        <w:t>KOTEX, FREE &amp; SOFT, ANATOMICA, 4 PQ C/10 PZAS C/U</w:t>
        <w:tab/>
        <w:t>43.37</w:t>
        <w:tab/>
        <w:t>PAQ</w:t>
        <w:tab/>
        <w:t>CAMBIO DE MODALIDAD</w:t>
      </w:r>
    </w:p>
    <w:p>
      <w:pPr>
        <w:pStyle w:val="CE"/>
        <w:rPr/>
      </w:pPr>
      <w:r>
        <w:rPr/>
        <w:t>02</w:t>
        <w:tab/>
        <w:t>295004</w:t>
        <w:tab/>
        <w:t>SUAVEL, 4 PAQ CON 10 PAÑUELOS C/U</w:t>
        <w:tab/>
        <w:t>4.50</w:t>
        <w:tab/>
        <w:t>PAQ</w:t>
        <w:tab/>
        <w:t>CAMBIO DE MARCA</w:t>
      </w:r>
    </w:p>
    <w:p>
      <w:pPr>
        <w:pStyle w:val="CE"/>
        <w:rPr/>
      </w:pPr>
      <w:r>
        <w:rPr/>
        <w:t>02</w:t>
        <w:tab/>
        <w:t>310004</w:t>
        <w:tab/>
        <w:t>MERIDA-MEX, SENCILLO, VUELO 8:45 MEX7602</w:t>
        <w:tab/>
        <w:t>1659.00</w:t>
        <w:tab/>
        <w:t>VIAJE</w:t>
        <w:tab/>
        <w:t>CIERRE DE FUENTE DE INFORMACION</w:t>
      </w:r>
    </w:p>
    <w:p>
      <w:pPr>
        <w:pStyle w:val="CE"/>
        <w:rPr/>
      </w:pPr>
      <w:r>
        <w:rPr/>
        <w:t>02</w:t>
        <w:tab/>
        <w:t>311011</w:t>
        <w:tab/>
        <w:t>MAZDA, 3 SEDAN i TOURING, MOD 2010</w:t>
        <w:tab/>
        <w:t>220500.00</w:t>
        <w:tab/>
        <w:t>UNIDAD</w:t>
        <w:tab/>
        <w:t>NUEVO MODELO</w:t>
      </w:r>
    </w:p>
    <w:p>
      <w:pPr>
        <w:pStyle w:val="CE"/>
        <w:rPr/>
      </w:pPr>
      <w:r>
        <w:rPr/>
        <w:t>02</w:t>
        <w:tab/>
        <w:t>312002</w:t>
        <w:tab/>
        <w:t>MERCURIO, 21VEL, SUSPEN DELANT, R-26, MOD. FS-358</w:t>
        <w:tab/>
        <w:t>3549.00</w:t>
        <w:tab/>
        <w:t>UNIDAD</w:t>
        <w:tab/>
        <w:t>NUEVO MODELO</w:t>
      </w:r>
    </w:p>
    <w:p>
      <w:pPr>
        <w:pStyle w:val="CE"/>
        <w:rPr/>
      </w:pPr>
      <w:r>
        <w:rPr/>
        <w:t>02</w:t>
        <w:tab/>
        <w:t>321002</w:t>
        <w:tab/>
        <w:t>CAMBIO DE AMORTIGUADORES, MANO DE OBRA, REFAC A COMP</w:t>
        <w:tab/>
        <w:t>116.00</w:t>
        <w:tab/>
        <w:t>SERV</w:t>
        <w:tab/>
        <w:t>CAMBIO DE MODALIDAD</w:t>
      </w:r>
    </w:p>
    <w:p>
      <w:pPr>
        <w:pStyle w:val="CE"/>
        <w:rPr/>
      </w:pPr>
      <w:r>
        <w:rPr/>
        <w:t>02</w:t>
        <w:tab/>
        <w:t>350004</w:t>
        <w:tab/>
        <w:t>COVER, VIERNES, HOMBRES DESPUES DE LAS 12</w:t>
        <w:tab/>
        <w:t>50.00</w:t>
        <w:tab/>
        <w:t>COSTO</w:t>
        <w:tab/>
        <w:t>CAMBIO DE MODALIDAD</w:t>
      </w:r>
    </w:p>
    <w:p>
      <w:pPr>
        <w:pStyle w:val="CE"/>
        <w:rPr/>
      </w:pPr>
      <w:r>
        <w:rPr/>
        <w:t>02</w:t>
        <w:tab/>
        <w:t>351004</w:t>
        <w:tab/>
        <w:t>SERV CONECTA, 26 CANALES, MENSUAL</w:t>
        <w:tab/>
        <w:t>150.00</w:t>
        <w:tab/>
        <w:t>SERV</w:t>
        <w:tab/>
        <w:t>CAMBIO DE MARCA</w:t>
      </w:r>
    </w:p>
    <w:p>
      <w:pPr>
        <w:pStyle w:val="CE"/>
        <w:rPr/>
      </w:pPr>
      <w:r>
        <w:rPr/>
        <w:t>02</w:t>
        <w:tab/>
        <w:t>352003</w:t>
        <w:tab/>
        <w:t>PISTA DE PATINAJE, BOLETO POR DIA, TIEMPO ILIMITADO</w:t>
        <w:tab/>
        <w:t>80.00</w:t>
        <w:tab/>
        <w:t>BOLETO</w:t>
        <w:tab/>
        <w:t>CAMBIO DE MODALIDAD</w:t>
      </w:r>
    </w:p>
    <w:p>
      <w:pPr>
        <w:pStyle w:val="CE"/>
        <w:rPr/>
      </w:pPr>
      <w:r>
        <w:rPr/>
        <w:t>02</w:t>
        <w:tab/>
        <w:t>361004</w:t>
        <w:tab/>
        <w:t>SONY, CAMARA, CYBER SHOT, 7.2 MP, MOD BSC-W120 NEGRA, 931486</w:t>
        <w:tab/>
        <w:t>2999.00</w:t>
        <w:tab/>
        <w:t>UNIDAD</w:t>
        <w:tab/>
        <w:t>NUEVO MODELO</w:t>
      </w:r>
    </w:p>
    <w:p>
      <w:pPr>
        <w:pStyle w:val="CE"/>
        <w:rPr/>
      </w:pPr>
      <w:r>
        <w:rPr/>
        <w:t>02</w:t>
        <w:tab/>
        <w:t>383004</w:t>
        <w:tab/>
        <w:t>SERV TRASLADO, ATAUD Y VELACION, SERV BASICO</w:t>
        <w:tab/>
        <w:t>5500.00</w:t>
        <w:tab/>
        <w:t>SERV</w:t>
        <w:tab/>
        <w:t>CAMBIO DE MODALIDAD</w:t>
      </w:r>
    </w:p>
    <w:p>
      <w:pPr>
        <w:pStyle w:val="CE"/>
        <w:rPr/>
      </w:pPr>
      <w:r>
        <w:rPr/>
        <w:t>03</w:t>
        <w:tab/>
        <w:t>009005</w:t>
        <w:tab/>
        <w:t>MARINELA, BARRITAS, VARIOS SABORES, PAQ C/64 GR</w:t>
        <w:tab/>
        <w:t>78.13</w:t>
        <w:tab/>
        <w:t>KG</w:t>
        <w:tab/>
        <w:t>CIERRE DE FUENTE DE INFORMACION</w:t>
      </w:r>
    </w:p>
    <w:p>
      <w:pPr>
        <w:pStyle w:val="CE"/>
        <w:rPr/>
      </w:pPr>
      <w:r>
        <w:rPr/>
        <w:t>03</w:t>
        <w:tab/>
        <w:t>032001</w:t>
        <w:tab/>
        <w:t>CEYLAN, CHISTORRA, PAQ C/ 250 GR</w:t>
        <w:tab/>
        <w:t>139.40</w:t>
        <w:tab/>
        <w:t>KG</w:t>
        <w:tab/>
        <w:t>CAMBIO DE MARCA</w:t>
      </w:r>
    </w:p>
    <w:p>
      <w:pPr>
        <w:pStyle w:val="CE"/>
        <w:rPr/>
      </w:pPr>
      <w:r>
        <w:rPr/>
        <w:t>03</w:t>
        <w:tab/>
        <w:t>037001</w:t>
        <w:tab/>
        <w:t>TILAPIA, GRANDE, A GRANEL</w:t>
        <w:tab/>
        <w:t>45.00</w:t>
        <w:tab/>
        <w:t>KG</w:t>
        <w:tab/>
        <w:t>CAMBIO DE MARCA</w:t>
      </w:r>
    </w:p>
    <w:p>
      <w:pPr>
        <w:pStyle w:val="CE"/>
        <w:rPr/>
      </w:pPr>
      <w:r>
        <w:rPr/>
        <w:t>03</w:t>
        <w:tab/>
        <w:t>043006</w:t>
        <w:tab/>
        <w:t>SORIANA MP, PASTEURIZADA, BOLSA DE 1 LT</w:t>
        <w:tab/>
        <w:t>8.52</w:t>
        <w:tab/>
        <w:t>LT</w:t>
        <w:tab/>
        <w:t>CAMBIO DE MARCA</w:t>
      </w:r>
    </w:p>
    <w:p>
      <w:pPr>
        <w:pStyle w:val="CE"/>
        <w:rPr/>
      </w:pPr>
      <w:r>
        <w:rPr/>
        <w:t>03</w:t>
        <w:tab/>
        <w:t>044001</w:t>
        <w:tab/>
        <w:t>SVELTY, EN POLVO, LATA DE 1.6 KG</w:t>
        <w:tab/>
        <w:t>101.25</w:t>
        <w:tab/>
        <w:t>KG</w:t>
        <w:tab/>
        <w:t>CAMBIO DE MARCA</w:t>
      </w:r>
    </w:p>
    <w:p>
      <w:pPr>
        <w:pStyle w:val="CE"/>
        <w:rPr/>
      </w:pPr>
      <w:r>
        <w:rPr/>
        <w:t>03</w:t>
        <w:tab/>
        <w:t>051001</w:t>
        <w:tab/>
        <w:t>SELECT DAIRY, MOZARELLA, PAQ DE 2.720 KG</w:t>
        <w:tab/>
        <w:t>74.89</w:t>
        <w:tab/>
        <w:t>KG</w:t>
        <w:tab/>
        <w:t>CAMBIO DE MARCA</w:t>
      </w:r>
    </w:p>
    <w:p>
      <w:pPr>
        <w:pStyle w:val="CE"/>
        <w:rPr/>
      </w:pPr>
      <w:r>
        <w:rPr/>
        <w:t>03</w:t>
        <w:tab/>
        <w:t>090001</w:t>
        <w:tab/>
        <w:t>CHILE NEGRO, A GRANEL</w:t>
        <w:tab/>
        <w:t>100.00</w:t>
        <w:tab/>
        <w:t>KG</w:t>
        <w:tab/>
        <w:t>CIERRE DE FUENTE DE INFORMACION</w:t>
      </w:r>
    </w:p>
    <w:p>
      <w:pPr>
        <w:pStyle w:val="CE"/>
        <w:rPr/>
      </w:pPr>
      <w:r>
        <w:rPr/>
        <w:t>03</w:t>
        <w:tab/>
        <w:t>100003</w:t>
        <w:tab/>
        <w:t>BACKERS &amp; CHEFS, S/CAFEINA, LATA DE 1.360 KG</w:t>
        <w:tab/>
        <w:t>83.82</w:t>
        <w:tab/>
        <w:t>KG</w:t>
        <w:tab/>
        <w:t>CAMBIO DE MARCA</w:t>
      </w:r>
    </w:p>
    <w:p>
      <w:pPr>
        <w:pStyle w:val="CE"/>
        <w:rPr/>
      </w:pPr>
      <w:r>
        <w:rPr/>
        <w:t>03</w:t>
        <w:tab/>
        <w:t>107004</w:t>
        <w:tab/>
        <w:t>TUCAN, EN JARABE, DIFERENTES SABORES, BOTELLA DE 750 ML</w:t>
        <w:tab/>
        <w:t>32.00</w:t>
        <w:tab/>
        <w:t>LT</w:t>
        <w:tab/>
        <w:t>CAMBIO DE MARCA</w:t>
      </w:r>
    </w:p>
    <w:p>
      <w:pPr>
        <w:pStyle w:val="CE"/>
        <w:rPr/>
      </w:pPr>
      <w:r>
        <w:rPr/>
        <w:t>03</w:t>
        <w:tab/>
        <w:t>113001</w:t>
        <w:tab/>
        <w:t>ROSTIZADO, A GRANEL</w:t>
        <w:tab/>
        <w:t>67.00</w:t>
        <w:tab/>
        <w:t>KG</w:t>
        <w:tab/>
        <w:t>CIERRE DE FUENTE DE INFORMACION</w:t>
      </w:r>
    </w:p>
    <w:p>
      <w:pPr>
        <w:pStyle w:val="CE"/>
        <w:rPr/>
      </w:pPr>
      <w:r>
        <w:rPr/>
        <w:t>03</w:t>
        <w:tab/>
        <w:t>115001</w:t>
        <w:tab/>
        <w:t>RED BARON, PEPPERONI, CLASICA, CAJA C/3 PZAS DE 566 GR C/U</w:t>
        <w:tab/>
        <w:t>145.90</w:t>
        <w:tab/>
        <w:t>PZA</w:t>
        <w:tab/>
        <w:t>CAMBIO DE PRESENTACION</w:t>
      </w:r>
    </w:p>
    <w:p>
      <w:pPr>
        <w:pStyle w:val="CE"/>
        <w:rPr/>
      </w:pPr>
      <w:r>
        <w:rPr/>
        <w:t>03</w:t>
        <w:tab/>
        <w:t>120002</w:t>
        <w:tab/>
        <w:t>FUNDADOR, SOLERA, BOTELLA DE 700 ML</w:t>
        <w:tab/>
        <w:t>182.86</w:t>
        <w:tab/>
        <w:t>LT</w:t>
        <w:tab/>
        <w:t>CAMBIO DE MARCA</w:t>
      </w:r>
    </w:p>
    <w:p>
      <w:pPr>
        <w:pStyle w:val="CE"/>
        <w:rPr/>
      </w:pPr>
      <w:r>
        <w:rPr/>
        <w:t>03</w:t>
        <w:tab/>
        <w:t>140005</w:t>
        <w:tab/>
        <w:t>TECHNOFIT, PLAYERA, 100 % POLIESTER</w:t>
        <w:tab/>
        <w:t>140.00</w:t>
        <w:tab/>
        <w:t>PZA</w:t>
        <w:tab/>
        <w:t>CAMBIO DE MARCA</w:t>
      </w:r>
    </w:p>
    <w:p>
      <w:pPr>
        <w:pStyle w:val="CE"/>
        <w:rPr/>
      </w:pPr>
      <w:r>
        <w:rPr/>
        <w:t>03</w:t>
        <w:tab/>
        <w:t>140009</w:t>
        <w:tab/>
        <w:t>WILSON, PANTS, 100% POLIESTER</w:t>
        <w:tab/>
        <w:t>130.00</w:t>
        <w:tab/>
        <w:t>PZA</w:t>
        <w:tab/>
        <w:t>CAMBIO DE MARCA</w:t>
      </w:r>
    </w:p>
    <w:p>
      <w:pPr>
        <w:pStyle w:val="CE"/>
        <w:rPr/>
      </w:pPr>
      <w:r>
        <w:rPr/>
        <w:t>03</w:t>
        <w:tab/>
        <w:t>141003</w:t>
        <w:tab/>
        <w:t>MARCCAIN, 100% POLIESTER</w:t>
        <w:tab/>
        <w:t>130.00</w:t>
        <w:tab/>
        <w:t>PZA</w:t>
        <w:tab/>
        <w:t>CAMBIO DE MARCA</w:t>
      </w:r>
    </w:p>
    <w:p>
      <w:pPr>
        <w:pStyle w:val="CE"/>
        <w:rPr/>
      </w:pPr>
      <w:r>
        <w:rPr/>
        <w:t>03</w:t>
        <w:tab/>
        <w:t>150003</w:t>
        <w:tab/>
        <w:t>AUSVER, 65% POLIESTER - 35% ACRILICO</w:t>
        <w:tab/>
        <w:t>73.00</w:t>
        <w:tab/>
        <w:t>PZA</w:t>
        <w:tab/>
        <w:t>CAMBIO DE MARCA</w:t>
      </w:r>
    </w:p>
    <w:p>
      <w:pPr>
        <w:pStyle w:val="CE"/>
        <w:rPr/>
      </w:pPr>
      <w:r>
        <w:rPr/>
        <w:t>03</w:t>
        <w:tab/>
        <w:t>152003</w:t>
        <w:tab/>
        <w:t>X-TEND, 95% ALGODON - 5% ELASTANO</w:t>
        <w:tab/>
        <w:t>150.00</w:t>
        <w:tab/>
        <w:t>PZA</w:t>
        <w:tab/>
        <w:t>CAMBIO DE PRESENTACION</w:t>
      </w:r>
    </w:p>
    <w:p>
      <w:pPr>
        <w:pStyle w:val="CE"/>
        <w:rPr/>
      </w:pPr>
      <w:r>
        <w:rPr/>
        <w:t>03</w:t>
        <w:tab/>
        <w:t>156009</w:t>
        <w:tab/>
        <w:t>BARQUILLO, 65% POLIESTER - 35% ALGODON</w:t>
        <w:tab/>
        <w:t>125.00</w:t>
        <w:tab/>
        <w:t>PZA</w:t>
        <w:tab/>
        <w:t>CAMBIO DE PRESENTACION</w:t>
      </w:r>
    </w:p>
    <w:p>
      <w:pPr>
        <w:pStyle w:val="CE"/>
        <w:rPr/>
      </w:pPr>
      <w:r>
        <w:rPr/>
        <w:t>03</w:t>
        <w:tab/>
        <w:t>216010</w:t>
        <w:tab/>
        <w:t>HAMILTON, FREIDORA, MOD 35030 3.75 LT</w:t>
        <w:tab/>
        <w:t>1099.00</w:t>
        <w:tab/>
        <w:t>UNIDAD</w:t>
        <w:tab/>
        <w:t>CAMBIO DE MARCA</w:t>
      </w:r>
    </w:p>
    <w:p>
      <w:pPr>
        <w:pStyle w:val="CE"/>
        <w:rPr/>
      </w:pPr>
      <w:r>
        <w:rPr/>
        <w:t>03</w:t>
        <w:tab/>
        <w:t>219003</w:t>
        <w:tab/>
        <w:t>TAURUS, VAPOR, MOD ERIS</w:t>
        <w:tab/>
        <w:t>478.00</w:t>
        <w:tab/>
        <w:t>UNIDAD</w:t>
        <w:tab/>
        <w:t>NUEVO MODELO</w:t>
      </w:r>
    </w:p>
    <w:p>
      <w:pPr>
        <w:pStyle w:val="CE"/>
        <w:rPr/>
      </w:pPr>
      <w:r>
        <w:rPr/>
        <w:t>03</w:t>
        <w:tab/>
        <w:t>227001</w:t>
        <w:tab/>
        <w:t>TOAKI, ENCENDEDOR, MOD ANTORCHA DE LUXE</w:t>
        <w:tab/>
        <w:t>26.90</w:t>
        <w:tab/>
        <w:t>PZA</w:t>
        <w:tab/>
        <w:t>CAMBIO DE MARCA</w:t>
      </w:r>
    </w:p>
    <w:p>
      <w:pPr>
        <w:pStyle w:val="CE"/>
        <w:rPr/>
      </w:pPr>
      <w:r>
        <w:rPr/>
        <w:t>03</w:t>
        <w:tab/>
        <w:t>232004</w:t>
        <w:tab/>
        <w:t>VASCONIA, SARTEN, C/TEFLON, DE 26 CM, SERIE GOLD</w:t>
        <w:tab/>
        <w:t>119.00</w:t>
        <w:tab/>
        <w:t>PZA</w:t>
        <w:tab/>
        <w:t>CAMBIO DE MARCA</w:t>
      </w:r>
    </w:p>
    <w:p>
      <w:pPr>
        <w:pStyle w:val="CE"/>
        <w:rPr/>
      </w:pPr>
      <w:r>
        <w:rPr/>
        <w:t>03</w:t>
        <w:tab/>
        <w:t>282005</w:t>
        <w:tab/>
        <w:t>JOVAN MUSK, COLONIA, P/HOMBRE, FCO C/88 ML</w:t>
        <w:tab/>
        <w:t>192.00</w:t>
        <w:tab/>
        <w:t>FCO</w:t>
        <w:tab/>
        <w:t>CAMBIO DE MARCA</w:t>
      </w:r>
    </w:p>
    <w:p>
      <w:pPr>
        <w:pStyle w:val="CE"/>
        <w:rPr/>
      </w:pPr>
      <w:r>
        <w:rPr/>
        <w:t>03</w:t>
        <w:tab/>
        <w:t>283004</w:t>
        <w:tab/>
        <w:t>CAMAY, CLASICO, JABON DE TOCADOR, BARRA DE 180 GR</w:t>
        <w:tab/>
        <w:t>43.89</w:t>
        <w:tab/>
        <w:t>KG</w:t>
        <w:tab/>
        <w:t>CAMBIO DE PRESENTACION</w:t>
      </w:r>
    </w:p>
    <w:p>
      <w:pPr>
        <w:pStyle w:val="CE"/>
        <w:rPr/>
      </w:pPr>
      <w:r>
        <w:rPr/>
        <w:t>03</w:t>
        <w:tab/>
        <w:t>283006</w:t>
        <w:tab/>
        <w:t>CAMAY, JABON DE TOCADOR, CLASICO, BARRA DE 180 GR</w:t>
        <w:tab/>
        <w:t>41.67</w:t>
        <w:tab/>
        <w:t>KG</w:t>
        <w:tab/>
        <w:t>CAMBIO DE PRESENTACION</w:t>
      </w:r>
    </w:p>
    <w:p>
      <w:pPr>
        <w:pStyle w:val="CE"/>
        <w:rPr/>
      </w:pPr>
      <w:r>
        <w:rPr/>
        <w:t>03</w:t>
        <w:tab/>
        <w:t>312006</w:t>
        <w:tab/>
        <w:t>BENOTTO, RODADA 24, MOD ICEBERG</w:t>
        <w:tab/>
        <w:t>2499.00</w:t>
        <w:tab/>
        <w:t>UNIDAD</w:t>
        <w:tab/>
        <w:t>CAMBIO DE MARCA</w:t>
      </w:r>
    </w:p>
    <w:p>
      <w:pPr>
        <w:pStyle w:val="CE"/>
        <w:rPr/>
      </w:pPr>
      <w:r>
        <w:rPr/>
        <w:t>03</w:t>
        <w:tab/>
        <w:t>335004</w:t>
        <w:tab/>
        <w:t>COLEGIATURA, INSCRIPCION Y OTROS GASTOS</w:t>
        <w:tab/>
        <w:t>1585.00</w:t>
        <w:tab/>
        <w:t>COSTO/M</w:t>
        <w:tab/>
        <w:t>CIERRE DE FUENTE DE INFORMACION</w:t>
      </w:r>
    </w:p>
    <w:p>
      <w:pPr>
        <w:pStyle w:val="CE"/>
        <w:rPr/>
      </w:pPr>
      <w:r>
        <w:rPr/>
        <w:t>03</w:t>
        <w:tab/>
        <w:t>342004</w:t>
        <w:tab/>
        <w:t>COLEGIATURA, INSCRIPCION Y OTROS GASTOS</w:t>
        <w:tab/>
        <w:t>958.75</w:t>
        <w:tab/>
        <w:t>COSTO/M</w:t>
        <w:tab/>
        <w:t>CIERRE DE FUENTE DE INFORMACION</w:t>
      </w:r>
    </w:p>
    <w:p>
      <w:pPr>
        <w:pStyle w:val="CE"/>
        <w:rPr/>
      </w:pPr>
      <w:r>
        <w:rPr/>
        <w:t>03</w:t>
        <w:tab/>
        <w:t>343008</w:t>
        <w:tab/>
        <w:t>HIST. UNIVERSAL, 2o. SEC, DE NIETO, SERIE ATENEO, SANTILLANA</w:t>
        <w:tab/>
        <w:t>215.00</w:t>
        <w:tab/>
        <w:t>EJEMPL</w:t>
        <w:tab/>
        <w:t>CAMBIO DE PRESENTACION</w:t>
      </w:r>
    </w:p>
    <w:p>
      <w:pPr>
        <w:pStyle w:val="CE"/>
        <w:rPr/>
      </w:pPr>
      <w:r>
        <w:rPr/>
        <w:t>04</w:t>
        <w:tab/>
        <w:t>005002</w:t>
        <w:tab/>
        <w:t>BOLILLO, POR PZA</w:t>
        <w:tab/>
        <w:t>3.00</w:t>
        <w:tab/>
        <w:t>PZA</w:t>
        <w:tab/>
        <w:t>CIERRE DE FUENTE DE INFORMACION</w:t>
      </w:r>
    </w:p>
    <w:p>
      <w:pPr>
        <w:pStyle w:val="CE"/>
        <w:rPr/>
      </w:pPr>
      <w:r>
        <w:rPr/>
        <w:t>04</w:t>
        <w:tab/>
        <w:t>006003</w:t>
        <w:tab/>
        <w:t>WONDER, INTEGRAL, PAQ DE 680 GR</w:t>
        <w:tab/>
        <w:t>35.48</w:t>
        <w:tab/>
        <w:t>KG</w:t>
        <w:tab/>
        <w:t>CAMBIO DE MARCA</w:t>
      </w:r>
    </w:p>
    <w:p>
      <w:pPr>
        <w:pStyle w:val="CE"/>
        <w:rPr/>
      </w:pPr>
      <w:r>
        <w:rPr/>
        <w:t>04</w:t>
        <w:tab/>
        <w:t>006006</w:t>
        <w:tab/>
        <w:t>BIMBO, INTEGRAL, PAQ DE 680 GR</w:t>
        <w:tab/>
        <w:t>33.79</w:t>
        <w:tab/>
        <w:t>KG</w:t>
        <w:tab/>
        <w:t>CAMBIO DE PRESENTACION</w:t>
      </w:r>
    </w:p>
    <w:p>
      <w:pPr>
        <w:pStyle w:val="CE"/>
        <w:rPr/>
      </w:pPr>
      <w:r>
        <w:rPr/>
        <w:t>04</w:t>
        <w:tab/>
        <w:t>007005</w:t>
        <w:tab/>
        <w:t xml:space="preserve">MARINELA, PASTELILLO, PINGÜINO, PAQ DE 80 GR         </w:t>
        <w:tab/>
        <w:t>87.50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08005</w:t>
        <w:tab/>
        <w:t>LA MODERNA, FIDEO, PAQ DE 220 GR</w:t>
        <w:tab/>
        <w:t>20.68</w:t>
        <w:tab/>
        <w:t>KG</w:t>
        <w:tab/>
        <w:t>CAMBIO DE PRESENTACION</w:t>
      </w:r>
    </w:p>
    <w:p>
      <w:pPr>
        <w:pStyle w:val="CE"/>
        <w:rPr/>
      </w:pPr>
      <w:r>
        <w:rPr/>
        <w:t>04</w:t>
        <w:tab/>
        <w:t>014004</w:t>
        <w:tab/>
        <w:t>PROGRESO, SUPER EXTRA, BOLSA DE 1 KG</w:t>
        <w:tab/>
        <w:t>16.50</w:t>
        <w:tab/>
        <w:t>KG</w:t>
        <w:tab/>
        <w:t>CAMBIO DE MARCA</w:t>
      </w:r>
    </w:p>
    <w:p>
      <w:pPr>
        <w:pStyle w:val="CE"/>
        <w:rPr/>
      </w:pPr>
      <w:r>
        <w:rPr/>
        <w:t>04</w:t>
        <w:tab/>
        <w:t>041001</w:t>
        <w:tab/>
        <w:t>DOLORES, ATUN EN ACEITE, LATA DE 170 GR</w:t>
        <w:tab/>
        <w:t>58.82</w:t>
        <w:tab/>
        <w:t>KG</w:t>
        <w:tab/>
        <w:t>CAMBIO DE MARCA</w:t>
      </w:r>
    </w:p>
    <w:p>
      <w:pPr>
        <w:pStyle w:val="CE"/>
        <w:rPr/>
      </w:pPr>
      <w:r>
        <w:rPr/>
        <w:t>04</w:t>
        <w:tab/>
        <w:t>041006</w:t>
        <w:tab/>
        <w:t>DOLORES, ATUN EN ACEITE, LATA DE 170 GR</w:t>
        <w:tab/>
        <w:t>58.82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45001</w:t>
        <w:tab/>
        <w:t>NIDO, MATERNIZADA, KINDER, PAQ DE 130 GR</w:t>
        <w:tab/>
        <w:t>123.08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56023</w:t>
        <w:tab/>
        <w:t>CRISTAL, GIRASOL, BOTELLA DE 1 LT</w:t>
        <w:tab/>
        <w:t>20.75</w:t>
        <w:tab/>
        <w:t>LT</w:t>
        <w:tab/>
        <w:t>CIERRE DE FUENTE DE INFORMACION</w:t>
      </w:r>
    </w:p>
    <w:p>
      <w:pPr>
        <w:pStyle w:val="CE"/>
        <w:rPr/>
      </w:pPr>
      <w:r>
        <w:rPr/>
        <w:t>04</w:t>
        <w:tab/>
        <w:t>059015</w:t>
        <w:tab/>
        <w:t>VALENCIA, P/JUGO, A GRANEL</w:t>
        <w:tab/>
        <w:t>6.50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63011</w:t>
        <w:tab/>
        <w:t>AGRIO, C/SEMILLA, A GRANEL</w:t>
        <w:tab/>
        <w:t>7.48</w:t>
        <w:tab/>
        <w:t>KG</w:t>
        <w:tab/>
        <w:t>CIERRE DE FUENTE DE INFORMACION</w:t>
        <w:tab/>
        <w:tab/>
        <w:tab/>
        <w:tab/>
        <w:tab/>
        <w:tab/>
        <w:tab/>
        <w:tab/>
      </w:r>
    </w:p>
    <w:p>
      <w:pPr>
        <w:pStyle w:val="CE"/>
        <w:rPr/>
      </w:pPr>
      <w:r>
        <w:rPr/>
        <w:t>04</w:t>
        <w:tab/>
        <w:t>066011</w:t>
        <w:tab/>
        <w:t>CHINO, A GRANEL</w:t>
        <w:tab/>
        <w:t>10.00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67001</w:t>
        <w:tab/>
        <w:t>RAYADA, A GRANEL</w:t>
        <w:tab/>
        <w:t>5.93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67012</w:t>
        <w:tab/>
        <w:t>RAYADA, A GRANEL</w:t>
        <w:tab/>
        <w:t>5.85</w:t>
        <w:tab/>
        <w:t>KG</w:t>
        <w:tab/>
        <w:t>CAMBIO DE PRESENTACION</w:t>
      </w:r>
    </w:p>
    <w:p>
      <w:pPr>
        <w:pStyle w:val="CE"/>
        <w:rPr/>
      </w:pPr>
      <w:r>
        <w:rPr/>
        <w:t>04</w:t>
        <w:tab/>
        <w:t>071005</w:t>
        <w:tab/>
        <w:t>DIFERENTES VARIEDADES, ESMERALDA, A GRANEL</w:t>
        <w:tab/>
        <w:t>8.13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72002</w:t>
        <w:tab/>
        <w:t>DIFERENTES VARIEDADES, AMARILLA, A GRANEL</w:t>
        <w:tab/>
        <w:t>13.00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73005</w:t>
        <w:tab/>
        <w:t>SALADETTE, A GRANEL</w:t>
        <w:tab/>
        <w:t>17.73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76001</w:t>
        <w:tab/>
        <w:t>ELOTE, POR PZA</w:t>
        <w:tab/>
        <w:t>4.00</w:t>
        <w:tab/>
        <w:t>PZA</w:t>
        <w:tab/>
        <w:t>CIERRE DE FUENTE DE INFORMACION</w:t>
      </w:r>
    </w:p>
    <w:p>
      <w:pPr>
        <w:pStyle w:val="CE"/>
        <w:rPr/>
      </w:pPr>
      <w:r>
        <w:rPr/>
        <w:t>04</w:t>
        <w:tab/>
        <w:t>081002</w:t>
        <w:tab/>
        <w:t>CHILE CALORO, A GRANEL</w:t>
        <w:tab/>
        <w:t>21.50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83002</w:t>
        <w:tab/>
        <w:t>LECHUGA ROMANA, POR PZA</w:t>
        <w:tab/>
        <w:t>6.50</w:t>
        <w:tab/>
        <w:t>PZA</w:t>
        <w:tab/>
        <w:t>CIERRE DE FUENTE DE INFORMACION</w:t>
      </w:r>
    </w:p>
    <w:p>
      <w:pPr>
        <w:pStyle w:val="CE"/>
        <w:rPr/>
      </w:pPr>
      <w:r>
        <w:rPr/>
        <w:t>04</w:t>
        <w:tab/>
        <w:t>085001</w:t>
        <w:tab/>
        <w:t>ENTEROS, A GRANEL</w:t>
        <w:tab/>
        <w:t>13.75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093006</w:t>
        <w:tab/>
        <w:t>CAREY, SALSA CHIPOTLE, LATA DE 215 GR</w:t>
        <w:tab/>
        <w:t>27.44</w:t>
        <w:tab/>
        <w:t>KG</w:t>
        <w:tab/>
        <w:t>CAMBIO DE MARCA</w:t>
      </w:r>
    </w:p>
    <w:p>
      <w:pPr>
        <w:pStyle w:val="CE"/>
        <w:rPr/>
      </w:pPr>
      <w:r>
        <w:rPr/>
        <w:t>04</w:t>
        <w:tab/>
        <w:t>098003</w:t>
        <w:tab/>
        <w:t>SORIANA MP, REFINADA, BOLSA DE 2 KG</w:t>
        <w:tab/>
        <w:t>15.30</w:t>
        <w:tab/>
        <w:t>KG</w:t>
        <w:tab/>
        <w:t>CAMBIO DE PRESENTACION</w:t>
      </w:r>
    </w:p>
    <w:p>
      <w:pPr>
        <w:pStyle w:val="CE"/>
        <w:rPr/>
      </w:pPr>
      <w:r>
        <w:rPr/>
        <w:t>04</w:t>
        <w:tab/>
        <w:t>101009</w:t>
        <w:tab/>
        <w:t>PEPSI, NO RETORNABLE, BOTELLA DE 3 LT</w:t>
        <w:tab/>
        <w:t>5.67</w:t>
        <w:tab/>
        <w:t>LT</w:t>
        <w:tab/>
        <w:t>CIERRE DE FUENTE DE INFORMACION</w:t>
      </w:r>
    </w:p>
    <w:p>
      <w:pPr>
        <w:pStyle w:val="CE"/>
        <w:rPr/>
      </w:pPr>
      <w:r>
        <w:rPr/>
        <w:t>04</w:t>
        <w:tab/>
        <w:t>102005</w:t>
        <w:tab/>
        <w:t>BONAFONT, NATURAL, BOTELLA DE 1 LT</w:t>
        <w:tab/>
        <w:t>10.00</w:t>
        <w:tab/>
        <w:t>LT</w:t>
        <w:tab/>
        <w:t>CIERRE DE FUENTE DE INFORMACION</w:t>
      </w:r>
    </w:p>
    <w:p>
      <w:pPr>
        <w:pStyle w:val="CE"/>
        <w:rPr/>
      </w:pPr>
      <w:r>
        <w:rPr/>
        <w:t>04</w:t>
        <w:tab/>
        <w:t>102008</w:t>
        <w:tab/>
        <w:t>SANTORINI, NATURAL, BOTELLA DE 1 LT</w:t>
        <w:tab/>
        <w:t>8.00</w:t>
        <w:tab/>
        <w:t>LT</w:t>
        <w:tab/>
        <w:t>CIERRE DE FUENTE DE INFORMACION</w:t>
      </w:r>
    </w:p>
    <w:p>
      <w:pPr>
        <w:pStyle w:val="CE"/>
        <w:rPr/>
      </w:pPr>
      <w:r>
        <w:rPr/>
        <w:t>04</w:t>
        <w:tab/>
        <w:t>103001</w:t>
        <w:tab/>
        <w:t>FRENCH'S DELI, MOSTAZA, FCO DE 397 GR</w:t>
        <w:tab/>
        <w:t>60.20</w:t>
        <w:tab/>
        <w:t>KG</w:t>
        <w:tab/>
        <w:t>CAMBIO DE PRESENTACION</w:t>
      </w:r>
    </w:p>
    <w:p>
      <w:pPr>
        <w:pStyle w:val="CE"/>
        <w:rPr/>
      </w:pPr>
      <w:r>
        <w:rPr/>
        <w:t>04</w:t>
        <w:tab/>
        <w:t>103004</w:t>
        <w:tab/>
        <w:t>Mc CORMICK, MOSTAZA, SQUEEZE, ENVASE DE 360 GR</w:t>
        <w:tab/>
        <w:t>50.00</w:t>
        <w:tab/>
        <w:t>KG</w:t>
        <w:tab/>
        <w:t>CAMBIO DE PRESENTACION</w:t>
      </w:r>
    </w:p>
    <w:p>
      <w:pPr>
        <w:pStyle w:val="CE"/>
        <w:rPr/>
      </w:pPr>
      <w:r>
        <w:rPr/>
        <w:t>04</w:t>
        <w:tab/>
        <w:t>105010</w:t>
        <w:tab/>
        <w:t>CLEMENTE JACQUES, SALSA CATSUP, FCO DE 340 GR</w:t>
        <w:tab/>
        <w:t>29.54</w:t>
        <w:tab/>
        <w:t>KG</w:t>
        <w:tab/>
        <w:t>CAMBIO DE PRESENTACION</w:t>
      </w:r>
    </w:p>
    <w:p>
      <w:pPr>
        <w:pStyle w:val="CE"/>
        <w:rPr/>
      </w:pPr>
      <w:r>
        <w:rPr/>
        <w:t>04</w:t>
        <w:tab/>
        <w:t>106011</w:t>
        <w:tab/>
        <w:t>DORITOS, FRITURAS DE MAIZ, PIZZEROLA, BOLSA DE 46 GR</w:t>
        <w:tab/>
        <w:t>108.70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107005</w:t>
        <w:tab/>
        <w:t>ZUCO, EN POLVO, VARIOS SABORES, PAQ DE 30 GR</w:t>
        <w:tab/>
        <w:t>145.83</w:t>
        <w:tab/>
        <w:t>KG</w:t>
        <w:tab/>
        <w:t>CIERRE DE FUENTE DE INFORMACION</w:t>
      </w:r>
    </w:p>
    <w:p>
      <w:pPr>
        <w:pStyle w:val="CE"/>
        <w:rPr/>
      </w:pPr>
      <w:r>
        <w:rPr/>
        <w:t>04</w:t>
        <w:tab/>
        <w:t>107006</w:t>
        <w:tab/>
        <w:t>TANG, EN POLVO, RELLENA PACK, PAQ DE 600 GR</w:t>
        <w:tab/>
        <w:t>42.17</w:t>
        <w:tab/>
        <w:t>KG</w:t>
        <w:tab/>
        <w:t>CAMBIO DE MARCA</w:t>
      </w:r>
    </w:p>
    <w:p>
      <w:pPr>
        <w:pStyle w:val="CE"/>
        <w:rPr/>
      </w:pPr>
      <w:r>
        <w:rPr/>
        <w:t>04</w:t>
        <w:tab/>
        <w:t>108014</w:t>
        <w:tab/>
        <w:t>HERSHEYS, LIQUIDO, ENVASE DE 680 GR</w:t>
        <w:tab/>
        <w:t>63.09</w:t>
        <w:tab/>
        <w:t>KG</w:t>
        <w:tab/>
        <w:t>CAMBIO DE MARCA</w:t>
      </w:r>
    </w:p>
    <w:p>
      <w:pPr>
        <w:pStyle w:val="CE"/>
        <w:rPr/>
      </w:pPr>
      <w:r>
        <w:rPr/>
        <w:t>04</w:t>
        <w:tab/>
        <w:t>109006</w:t>
        <w:tab/>
        <w:t>ADAMS, CHICLES, FUSION, PAQ C/8 PZAS</w:t>
        <w:tab/>
        <w:t>8.00</w:t>
        <w:tab/>
        <w:t>PAQ</w:t>
        <w:tab/>
        <w:t>CAMBIO DE MARCA</w:t>
      </w:r>
    </w:p>
    <w:p>
      <w:pPr>
        <w:pStyle w:val="CE"/>
        <w:rPr/>
      </w:pPr>
      <w:r>
        <w:rPr/>
        <w:t>04</w:t>
        <w:tab/>
        <w:t>115003</w:t>
        <w:tab/>
        <w:t>PALERMOS, ESTILO MARGARITA, C/3PZAS 1.28 KG</w:t>
        <w:tab/>
        <w:t>145.00</w:t>
        <w:tab/>
        <w:t>PZA</w:t>
        <w:tab/>
        <w:t>CAMBIO DE MARCA</w:t>
      </w:r>
    </w:p>
    <w:p>
      <w:pPr>
        <w:pStyle w:val="CE"/>
        <w:rPr/>
      </w:pPr>
      <w:r>
        <w:rPr/>
        <w:t>04</w:t>
        <w:tab/>
        <w:t>116001</w:t>
        <w:tab/>
        <w:t>CORONA, CLARA, BOTELLA DE 1200 ML</w:t>
        <w:tab/>
        <w:t>18.33</w:t>
        <w:tab/>
        <w:t>LT</w:t>
        <w:tab/>
        <w:t>CIERRE DE FUENTE DE INFORMACION</w:t>
      </w:r>
    </w:p>
    <w:p>
      <w:pPr>
        <w:pStyle w:val="CE"/>
        <w:rPr/>
      </w:pPr>
      <w:r>
        <w:rPr/>
        <w:t>04</w:t>
        <w:tab/>
        <w:t>116014</w:t>
        <w:tab/>
        <w:t>SOL, CLARA, LATA DE 473 ML</w:t>
        <w:tab/>
        <w:t>21.14</w:t>
        <w:tab/>
        <w:t>LT</w:t>
        <w:tab/>
        <w:t>CAMBIO DE PRESENTACION</w:t>
      </w:r>
    </w:p>
    <w:p>
      <w:pPr>
        <w:pStyle w:val="CE"/>
        <w:rPr/>
      </w:pPr>
      <w:r>
        <w:rPr/>
        <w:t>04</w:t>
        <w:tab/>
        <w:t>163008</w:t>
        <w:tab/>
        <w:t>CHARLY, CORTE SINTETICO - SUELA SINTETICA</w:t>
        <w:tab/>
        <w:t>469.00</w:t>
        <w:tab/>
        <w:t>PAR</w:t>
        <w:tab/>
        <w:t>NUEVO MODELO</w:t>
      </w:r>
    </w:p>
    <w:p>
      <w:pPr>
        <w:pStyle w:val="CE"/>
        <w:rPr/>
      </w:pPr>
      <w:r>
        <w:rPr/>
        <w:t>04</w:t>
        <w:tab/>
        <w:t>163011</w:t>
        <w:tab/>
        <w:t>CAPRICE, CORTE PIEL - SUELA SINTETICA</w:t>
        <w:tab/>
        <w:t>319.00</w:t>
        <w:tab/>
        <w:t>PAR</w:t>
        <w:tab/>
        <w:t>NUEVO MODELO</w:t>
      </w:r>
    </w:p>
    <w:p>
      <w:pPr>
        <w:pStyle w:val="CE"/>
        <w:rPr/>
      </w:pPr>
      <w:r>
        <w:rPr/>
        <w:t>04</w:t>
        <w:tab/>
        <w:t>164023</w:t>
        <w:tab/>
        <w:t>HUSH PUPPIES, ZAPATOS, CORTE PIEL - SUELA SINTETICA</w:t>
        <w:tab/>
        <w:t>499.00</w:t>
        <w:tab/>
        <w:t>PAR</w:t>
        <w:tab/>
        <w:t>NUEVO MODELO</w:t>
      </w:r>
    </w:p>
    <w:p>
      <w:pPr>
        <w:pStyle w:val="CE"/>
        <w:rPr/>
      </w:pPr>
      <w:r>
        <w:rPr/>
        <w:t>04</w:t>
        <w:tab/>
        <w:t>165007</w:t>
        <w:tab/>
        <w:t>EMYCO, ZAPATOS, CORTE PIEL - SUELA SINTETICA</w:t>
        <w:tab/>
        <w:t>479.00</w:t>
        <w:tab/>
        <w:t>PAR</w:t>
        <w:tab/>
        <w:t>NUEVO MODELO</w:t>
      </w:r>
    </w:p>
    <w:p>
      <w:pPr>
        <w:pStyle w:val="CE"/>
        <w:rPr/>
      </w:pPr>
      <w:r>
        <w:rPr/>
        <w:t>04</w:t>
        <w:tab/>
        <w:t>168002</w:t>
        <w:tab/>
        <w:t>SALAMANDRA, ZAPATOS, CORTE SINTETICO - SUELA SINTETICA</w:t>
        <w:tab/>
        <w:t>309.00</w:t>
        <w:tab/>
        <w:t>PAR</w:t>
        <w:tab/>
        <w:t>NUEVO MODELO</w:t>
      </w:r>
    </w:p>
    <w:p>
      <w:pPr>
        <w:pStyle w:val="CE"/>
        <w:rPr/>
      </w:pPr>
      <w:r>
        <w:rPr/>
        <w:t>04</w:t>
        <w:tab/>
        <w:t>168005</w:t>
        <w:tab/>
        <w:t>SALAMANDRA, ZAPATOS, CORTE SINTETICO - SUELA SINTETICA</w:t>
        <w:tab/>
        <w:t>319.00</w:t>
        <w:tab/>
        <w:t>PAR</w:t>
        <w:tab/>
        <w:t>NUEVO MODELO</w:t>
      </w:r>
    </w:p>
    <w:p>
      <w:pPr>
        <w:pStyle w:val="CE"/>
        <w:rPr/>
      </w:pPr>
      <w:r>
        <w:rPr/>
        <w:t>04</w:t>
        <w:tab/>
        <w:t>171015</w:t>
        <w:tab/>
        <w:t>CLOE VICOLI, BOLSA, DOS ASAS, FRONTAL, MOD 78092927</w:t>
        <w:tab/>
        <w:t>675.00</w:t>
        <w:tab/>
        <w:t>PZA</w:t>
        <w:tab/>
        <w:t>CAMBIO DE MARCA</w:t>
      </w:r>
    </w:p>
    <w:p>
      <w:pPr>
        <w:pStyle w:val="CE"/>
        <w:rPr/>
      </w:pPr>
      <w:r>
        <w:rPr/>
        <w:t>04</w:t>
        <w:tab/>
        <w:t>193003</w:t>
        <w:tab/>
        <w:t>KYOCERA, K612 STROBE, PLAN IUSAPACK CHAVOZ</w:t>
        <w:tab/>
        <w:t>319.00</w:t>
        <w:tab/>
        <w:t>COSTO</w:t>
        <w:tab/>
        <w:t>CIERRE DE FUENTE DE INFORMACION</w:t>
      </w:r>
    </w:p>
    <w:p>
      <w:pPr>
        <w:pStyle w:val="CE"/>
        <w:rPr/>
      </w:pPr>
      <w:r>
        <w:rPr/>
        <w:t>04</w:t>
        <w:tab/>
        <w:t>206006</w:t>
        <w:tab/>
        <w:t>5 PZAS, MESA Y 4 SILLAS, MOD BELGICA</w:t>
        <w:tab/>
        <w:t>3450.00</w:t>
        <w:tab/>
        <w:t>JGO</w:t>
        <w:tab/>
        <w:t>CAMBIO DE MARCA</w:t>
      </w:r>
    </w:p>
    <w:p>
      <w:pPr>
        <w:pStyle w:val="CE"/>
        <w:rPr/>
      </w:pPr>
      <w:r>
        <w:rPr/>
        <w:t>04</w:t>
        <w:tab/>
        <w:t>209002</w:t>
        <w:tab/>
        <w:t>3 PZAS, SOFA, LOVE SEAT Y SILLON, MOD COCO</w:t>
        <w:tab/>
        <w:t>7989.00</w:t>
        <w:tab/>
        <w:t>JGO</w:t>
        <w:tab/>
        <w:t>CAMBIO DE MARCA</w:t>
      </w:r>
    </w:p>
    <w:p>
      <w:pPr>
        <w:pStyle w:val="CE"/>
        <w:rPr/>
      </w:pPr>
      <w:r>
        <w:rPr/>
        <w:t>04</w:t>
        <w:tab/>
        <w:t>213005</w:t>
        <w:tab/>
        <w:t>KAPENI, 5 PZAS, QUEEN SIZE, MOD MALI</w:t>
        <w:tab/>
        <w:t>5599.00</w:t>
        <w:tab/>
        <w:t>JGO</w:t>
        <w:tab/>
        <w:t>CAMBIO DE MARCA</w:t>
      </w:r>
    </w:p>
    <w:p>
      <w:pPr>
        <w:pStyle w:val="CE"/>
        <w:rPr/>
      </w:pPr>
      <w:r>
        <w:rPr/>
        <w:t>04</w:t>
        <w:tab/>
        <w:t>216009</w:t>
        <w:tab/>
        <w:t>LG, HORNO DE MICROONDAS, DE 1.1P3, MOD MS1147X</w:t>
        <w:tab/>
        <w:t>1499.00</w:t>
        <w:tab/>
        <w:t>UNIDAD</w:t>
        <w:tab/>
        <w:t>CAMBIO DE PRESENTACION</w:t>
      </w:r>
    </w:p>
    <w:p>
      <w:pPr>
        <w:pStyle w:val="CE"/>
        <w:rPr/>
      </w:pPr>
      <w:r>
        <w:rPr/>
        <w:t>04</w:t>
        <w:tab/>
        <w:t>224006</w:t>
        <w:tab/>
        <w:t>SAMSUNG, REPRODUCTOR DVD, MOD P190</w:t>
        <w:tab/>
        <w:t>599.00</w:t>
        <w:tab/>
        <w:t>UNIDAD</w:t>
        <w:tab/>
        <w:t>CAMBIO DE MARCA</w:t>
      </w:r>
    </w:p>
    <w:p>
      <w:pPr>
        <w:pStyle w:val="CE"/>
        <w:rPr/>
      </w:pPr>
      <w:r>
        <w:rPr/>
        <w:t>04</w:t>
        <w:tab/>
        <w:t>228001</w:t>
        <w:tab/>
        <w:t>EVEREADY, AAA, CAJA C/28 PZAS, MOD CZN</w:t>
        <w:tab/>
        <w:t>119.00</w:t>
        <w:tab/>
        <w:t>PAQ</w:t>
        <w:tab/>
        <w:t>CAMBIO DE PRESENTACION</w:t>
      </w:r>
    </w:p>
    <w:p>
      <w:pPr>
        <w:pStyle w:val="CE"/>
        <w:rPr/>
      </w:pPr>
      <w:r>
        <w:rPr/>
        <w:t>04</w:t>
        <w:tab/>
        <w:t>264002</w:t>
        <w:tab/>
        <w:t>CICATRICURE, CREMA, PAQ C/3 PZAS, LAB GENOMMA</w:t>
        <w:tab/>
        <w:t>328.00</w:t>
        <w:tab/>
        <w:t>PAQ</w:t>
        <w:tab/>
        <w:t>CIERRE DE FUENTE DE INFORMACION</w:t>
      </w:r>
    </w:p>
    <w:p>
      <w:pPr>
        <w:pStyle w:val="CE"/>
        <w:rPr/>
      </w:pPr>
      <w:r>
        <w:rPr/>
        <w:t>04</w:t>
        <w:tab/>
        <w:t>264003</w:t>
        <w:tab/>
        <w:t>PROPESHIA, GRAGEAS, CAJA C/28 DE 1 MG, LAB MERCK</w:t>
        <w:tab/>
        <w:t>660.50</w:t>
        <w:tab/>
        <w:t>CAJA</w:t>
        <w:tab/>
        <w:t>CAMBIO DE MARCA</w:t>
      </w:r>
    </w:p>
    <w:p>
      <w:pPr>
        <w:pStyle w:val="CE"/>
        <w:rPr/>
      </w:pPr>
      <w:r>
        <w:rPr/>
        <w:t>04</w:t>
        <w:tab/>
        <w:t>264005</w:t>
        <w:tab/>
        <w:t>MEXSANA, TALCO, ENVASE C/320 GR, LAB SCHERING</w:t>
        <w:tab/>
        <w:t>46.70</w:t>
        <w:tab/>
        <w:t>PZA</w:t>
        <w:tab/>
        <w:t>CAMBIO DE MARCA</w:t>
      </w:r>
    </w:p>
    <w:p>
      <w:pPr>
        <w:pStyle w:val="CE"/>
        <w:rPr/>
      </w:pPr>
      <w:r>
        <w:rPr/>
        <w:t>04</w:t>
        <w:tab/>
        <w:t>264006</w:t>
        <w:tab/>
        <w:t>FURACIN, POMADA, TUBO C/85 MG, LAB SIEGFRIED</w:t>
        <w:tab/>
        <w:t>81.30</w:t>
        <w:tab/>
        <w:t>CAJA</w:t>
        <w:tab/>
        <w:t>CAMBIO DE MARCA</w:t>
      </w:r>
    </w:p>
    <w:p>
      <w:pPr>
        <w:pStyle w:val="CE"/>
        <w:rPr/>
      </w:pPr>
      <w:r>
        <w:rPr/>
        <w:t>04</w:t>
        <w:tab/>
        <w:t>265001</w:t>
        <w:tab/>
        <w:t>BENADRYL, TABLETAS, CAJA C/24, LAB PFIZER</w:t>
        <w:tab/>
        <w:t>51.50</w:t>
        <w:tab/>
        <w:t>CAJA</w:t>
        <w:tab/>
        <w:t>CIERRE DE FUENTE DE INFORMACION</w:t>
      </w:r>
    </w:p>
    <w:p>
      <w:pPr>
        <w:pStyle w:val="CE"/>
        <w:rPr/>
      </w:pPr>
      <w:r>
        <w:rPr/>
        <w:t>04</w:t>
        <w:tab/>
        <w:t>265002</w:t>
        <w:tab/>
        <w:t>SEDALMERCK FLU, TABLETAS, CAJA C/20, LAB MERCK</w:t>
        <w:tab/>
        <w:t>52.30</w:t>
        <w:tab/>
        <w:t>CAJA</w:t>
        <w:tab/>
        <w:t>CAMBIO DE MARCA</w:t>
      </w:r>
    </w:p>
    <w:p>
      <w:pPr>
        <w:pStyle w:val="CE"/>
        <w:rPr/>
      </w:pPr>
      <w:r>
        <w:rPr/>
        <w:t>04</w:t>
        <w:tab/>
        <w:t>265005</w:t>
        <w:tab/>
        <w:t>TABCIN NOCHE, TABLETAS, EFERVESCENTES, CAJA C/12, LAB BAYER</w:t>
        <w:tab/>
        <w:t>32.80</w:t>
        <w:tab/>
        <w:t>CAJA</w:t>
        <w:tab/>
        <w:t>CAMBIO DE PRESENTACION</w:t>
      </w:r>
    </w:p>
    <w:p>
      <w:pPr>
        <w:pStyle w:val="CE"/>
        <w:rPr/>
      </w:pPr>
      <w:r>
        <w:rPr/>
        <w:t>04</w:t>
        <w:tab/>
        <w:t>288005</w:t>
        <w:tab/>
        <w:t>REVLON, MAQUILLAJE EN POLVO, COLOR STAY, ENVASE DE 9.9 GR</w:t>
        <w:tab/>
        <w:t>182.00</w:t>
        <w:tab/>
        <w:t>PZA</w:t>
        <w:tab/>
        <w:t>CAMBIO DE PRESENTACION</w:t>
      </w:r>
    </w:p>
    <w:p>
      <w:pPr>
        <w:pStyle w:val="CE"/>
        <w:rPr/>
      </w:pPr>
      <w:r>
        <w:rPr/>
        <w:t>04</w:t>
        <w:tab/>
        <w:t>295001</w:t>
        <w:tab/>
        <w:t>SCOTTIS, PAÑUELOS DESECHABLES, CAJA C/90 PZAS</w:t>
        <w:tab/>
        <w:t>10.67</w:t>
        <w:tab/>
        <w:t>CAJA</w:t>
        <w:tab/>
        <w:t>CAMBIO DE PRESENTACION</w:t>
      </w:r>
    </w:p>
    <w:p>
      <w:pPr>
        <w:pStyle w:val="CE"/>
        <w:rPr/>
      </w:pPr>
      <w:r>
        <w:rPr/>
        <w:t>04</w:t>
        <w:tab/>
        <w:t>312001</w:t>
        <w:tab/>
        <w:t>WINDSOR, RODADA 26, MOD REACTOR</w:t>
        <w:tab/>
        <w:t>1399.00</w:t>
        <w:tab/>
        <w:t>UNIDAD</w:t>
        <w:tab/>
        <w:t>CAMBIO DE MARCA</w:t>
      </w:r>
    </w:p>
    <w:p>
      <w:pPr>
        <w:pStyle w:val="CE"/>
        <w:rPr/>
      </w:pPr>
      <w:r>
        <w:rPr/>
        <w:t>04</w:t>
        <w:tab/>
        <w:t>343003</w:t>
        <w:tab/>
        <w:t>ESPAÑOL, 1 PRIMARIA, H MORALES HDZ, ED FERNANDEZ</w:t>
        <w:tab/>
        <w:t>286.00</w:t>
        <w:tab/>
        <w:t>EJEMPL</w:t>
        <w:tab/>
        <w:t>CAMBIO DE PRESENTACION</w:t>
      </w:r>
    </w:p>
    <w:p>
      <w:pPr>
        <w:pStyle w:val="CE"/>
        <w:rPr/>
      </w:pPr>
      <w:r>
        <w:rPr/>
        <w:t>04</w:t>
        <w:tab/>
        <w:t>343006</w:t>
        <w:tab/>
        <w:t>MIS PRIMERAS LETRAS, 1 PRIMARIA, CARMEN S BASURTO, ED TRILLAS</w:t>
        <w:tab/>
        <w:t>85.00</w:t>
        <w:tab/>
        <w:t>EJEMPL</w:t>
        <w:tab/>
        <w:t>CAMBIO DE PRESENTACION</w:t>
      </w:r>
    </w:p>
    <w:p>
      <w:pPr>
        <w:pStyle w:val="CE"/>
        <w:rPr/>
      </w:pPr>
      <w:r>
        <w:rPr/>
        <w:t>04</w:t>
        <w:tab/>
        <w:t>343021</w:t>
        <w:tab/>
        <w:t>QUIMICA, 1 PREPA, G CHOPPIN, ED PUBLICACIONES CULTURALES</w:t>
        <w:tab/>
        <w:t>316.80</w:t>
        <w:tab/>
        <w:t>EJEMPL</w:t>
        <w:tab/>
        <w:t>CAMBIO DE PRESENTACION</w:t>
      </w:r>
    </w:p>
    <w:p>
      <w:pPr>
        <w:pStyle w:val="CE"/>
        <w:rPr/>
      </w:pPr>
      <w:r>
        <w:rPr/>
        <w:t>04</w:t>
        <w:tab/>
        <w:t>347001</w:t>
        <w:tab/>
        <w:t>CANCUN, AEREO, 3 NOCHES, HOTEL 4 EST</w:t>
        <w:tab/>
        <w:t>7999.00</w:t>
        <w:tab/>
        <w:t>SERV</w:t>
        <w:tab/>
        <w:t>CAMBIO DE MODALIDAD</w:t>
      </w:r>
    </w:p>
    <w:p>
      <w:pPr>
        <w:pStyle w:val="CE"/>
        <w:rPr/>
      </w:pPr>
      <w:r>
        <w:rPr/>
        <w:t>05</w:t>
        <w:tab/>
        <w:t>011006</w:t>
        <w:tab/>
        <w:t>MARINELA, OTRAS, TRIKI-TRAKES, PAQ. DE 225 GR</w:t>
        <w:tab/>
        <w:t>62.22</w:t>
        <w:tab/>
        <w:t>KG</w:t>
        <w:tab/>
        <w:t>CIERRE DE FUENTE DE INFORMACION</w:t>
      </w:r>
    </w:p>
    <w:p>
      <w:pPr>
        <w:pStyle w:val="CE"/>
        <w:rPr/>
      </w:pPr>
      <w:r>
        <w:rPr/>
        <w:t>05</w:t>
        <w:tab/>
        <w:t>022002</w:t>
        <w:tab/>
        <w:t>RANCHO SANTA FE, ESPECIAL, 80-20, A GRANEL</w:t>
        <w:tab/>
        <w:t>44.90</w:t>
        <w:tab/>
        <w:t>KG</w:t>
        <w:tab/>
        <w:t>CAMBIO DE MARCA</w:t>
      </w:r>
    </w:p>
    <w:p>
      <w:pPr>
        <w:pStyle w:val="CE"/>
        <w:rPr/>
      </w:pPr>
      <w:r>
        <w:rPr/>
        <w:t>05</w:t>
        <w:tab/>
        <w:t>023004</w:t>
        <w:tab/>
        <w:t>RANCHO SANTA FE, COSTILLA, A GRANEL</w:t>
        <w:tab/>
        <w:t>41.90</w:t>
        <w:tab/>
        <w:t>KG</w:t>
        <w:tab/>
        <w:t>CAMBIO DE MARCA</w:t>
      </w:r>
    </w:p>
    <w:p>
      <w:pPr>
        <w:pStyle w:val="CE"/>
        <w:rPr/>
      </w:pPr>
      <w:r>
        <w:rPr/>
        <w:t>05</w:t>
        <w:tab/>
        <w:t>024002</w:t>
        <w:tab/>
        <w:t>RANCHO SANTA FE, COCIDO, COMERCIAL, EMPAQUETADO, A GRANEL</w:t>
        <w:tab/>
        <w:t>46.90</w:t>
        <w:tab/>
        <w:t>KG</w:t>
        <w:tab/>
        <w:t>CAMBIO DE MARCA</w:t>
      </w:r>
    </w:p>
    <w:p>
      <w:pPr>
        <w:pStyle w:val="CE"/>
        <w:rPr/>
      </w:pPr>
      <w:r>
        <w:rPr/>
        <w:t>05</w:t>
        <w:tab/>
        <w:t>041001</w:t>
        <w:tab/>
        <w:t>GUAYMEX, SARDINA EN SALSA DE TOMATE, LATA DE 425 GR</w:t>
        <w:tab/>
        <w:t>32.94</w:t>
        <w:tab/>
        <w:t>KG</w:t>
        <w:tab/>
        <w:t>CAMBIO DE MARCA</w:t>
      </w:r>
    </w:p>
    <w:p>
      <w:pPr>
        <w:pStyle w:val="CE"/>
        <w:rPr/>
      </w:pPr>
      <w:r>
        <w:rPr/>
        <w:t>05</w:t>
        <w:tab/>
        <w:t>043009</w:t>
        <w:tab/>
        <w:t>GREAT VALUE, SABORIZADA, DE VAINILLA, ENV. DE 1 LT</w:t>
        <w:tab/>
        <w:t>15.05</w:t>
        <w:tab/>
        <w:t>LT</w:t>
        <w:tab/>
        <w:t>CAMBIO DE MARCA</w:t>
      </w:r>
    </w:p>
    <w:p>
      <w:pPr>
        <w:pStyle w:val="CE"/>
        <w:rPr/>
      </w:pPr>
      <w:r>
        <w:rPr/>
        <w:t>05</w:t>
        <w:tab/>
        <w:t>054007</w:t>
        <w:tab/>
        <w:t>CHEN, C/SAL, BARRA DE 90 GR</w:t>
        <w:tab/>
        <w:t>56.67</w:t>
        <w:tab/>
        <w:t>KG</w:t>
        <w:tab/>
        <w:t>CIERRE DE FUENTE DE INFORMACION</w:t>
      </w:r>
    </w:p>
    <w:p>
      <w:pPr>
        <w:pStyle w:val="CE"/>
        <w:rPr/>
      </w:pPr>
      <w:r>
        <w:rPr/>
        <w:t>05</w:t>
        <w:tab/>
        <w:t>098011</w:t>
        <w:tab/>
        <w:t>5 ESTRELLAS, REFINADA, BOLSA DE 2 KG</w:t>
        <w:tab/>
        <w:t>13.25</w:t>
        <w:tab/>
        <w:t>KG</w:t>
        <w:tab/>
        <w:t>CAMBIO DE MARCA</w:t>
      </w:r>
    </w:p>
    <w:p>
      <w:pPr>
        <w:pStyle w:val="CE"/>
        <w:rPr/>
      </w:pPr>
      <w:r>
        <w:rPr/>
        <w:t>05</w:t>
        <w:tab/>
        <w:t>100006</w:t>
        <w:tab/>
        <w:t>EL MOLINO, MOLIDO, C/CAFEINA, TRADICIONAL, LATA DE 369 GR</w:t>
        <w:tab/>
        <w:t>165.58</w:t>
        <w:tab/>
        <w:t>KG</w:t>
        <w:tab/>
        <w:t>CAMBIO DE PRESENTACION</w:t>
      </w:r>
    </w:p>
    <w:p>
      <w:pPr>
        <w:pStyle w:val="CE"/>
        <w:rPr/>
      </w:pPr>
      <w:r>
        <w:rPr/>
        <w:t>05</w:t>
        <w:tab/>
        <w:t>101017</w:t>
        <w:tab/>
        <w:t>FANTA, NO RETORNABLE, BOTELLA DE 600 ML</w:t>
        <w:tab/>
        <w:t>12.50</w:t>
        <w:tab/>
        <w:t>LT</w:t>
        <w:tab/>
        <w:t>CAMBIO DE MARCA</w:t>
      </w:r>
    </w:p>
    <w:p>
      <w:pPr>
        <w:pStyle w:val="CE"/>
        <w:rPr/>
      </w:pPr>
      <w:r>
        <w:rPr/>
        <w:t>05</w:t>
        <w:tab/>
        <w:t>102003</w:t>
        <w:tab/>
        <w:t>BONAFONT, NATURAL, BOTELLA DE 600 ML</w:t>
        <w:tab/>
        <w:t>11.50</w:t>
        <w:tab/>
        <w:t>LT</w:t>
        <w:tab/>
        <w:t>CAMBIO DE PRESENTACION</w:t>
      </w:r>
    </w:p>
    <w:p>
      <w:pPr>
        <w:pStyle w:val="CE"/>
        <w:rPr/>
      </w:pPr>
      <w:r>
        <w:rPr/>
        <w:t>05</w:t>
        <w:tab/>
        <w:t>109010</w:t>
        <w:tab/>
        <w:t>RICOLINO, PALETA PAYASO, MALVAVISCO, PIEZA DE 45 GR</w:t>
        <w:tab/>
        <w:t>144.89</w:t>
        <w:tab/>
        <w:t>KG</w:t>
        <w:tab/>
        <w:t>CAMBIO DE MARCA</w:t>
      </w:r>
    </w:p>
    <w:p>
      <w:pPr>
        <w:pStyle w:val="CE"/>
        <w:rPr/>
      </w:pPr>
      <w:r>
        <w:rPr/>
        <w:t>05</w:t>
        <w:tab/>
        <w:t>120004</w:t>
        <w:tab/>
        <w:t>TORRES, GRAN RESERVA, 10 AÑOS, BOTELLA DE 700 ML</w:t>
        <w:tab/>
        <w:t>322.86</w:t>
        <w:tab/>
        <w:t>LT</w:t>
        <w:tab/>
        <w:t>CAMBIO DE MODALIDAD</w:t>
      </w:r>
    </w:p>
    <w:p>
      <w:pPr>
        <w:pStyle w:val="CE"/>
        <w:rPr/>
      </w:pPr>
      <w:r>
        <w:rPr/>
        <w:t>05</w:t>
        <w:tab/>
        <w:t>135024</w:t>
        <w:tab/>
        <w:t>HANES, BOXER, PAQ. C/2, 100% ALGODON</w:t>
        <w:tab/>
        <w:t>75.00</w:t>
        <w:tab/>
        <w:t>PZA</w:t>
        <w:tab/>
        <w:t>CAMBIO DE MODALIDAD</w:t>
      </w:r>
    </w:p>
    <w:p>
      <w:pPr>
        <w:pStyle w:val="CE"/>
        <w:rPr/>
      </w:pPr>
      <w:r>
        <w:rPr/>
        <w:t>05</w:t>
        <w:tab/>
        <w:t>136011</w:t>
        <w:tab/>
        <w:t>DE BARONE, CALCETINES, 98% POLIAMIDA - 2% ELASTANO</w:t>
        <w:tab/>
        <w:t>19.00</w:t>
        <w:tab/>
        <w:t>PAR</w:t>
        <w:tab/>
        <w:t>CAMBIO DE MARCA</w:t>
        <w:tab/>
        <w:tab/>
        <w:tab/>
        <w:tab/>
        <w:tab/>
        <w:tab/>
        <w:tab/>
        <w:tab/>
      </w:r>
    </w:p>
    <w:p>
      <w:pPr>
        <w:pStyle w:val="CE"/>
        <w:rPr/>
      </w:pPr>
      <w:r>
        <w:rPr/>
        <w:t>05</w:t>
        <w:tab/>
        <w:t>139011</w:t>
        <w:tab/>
        <w:t>YALE, 99% POLIESTER - 1% VISCOSA</w:t>
        <w:tab/>
        <w:t>199.90</w:t>
        <w:tab/>
        <w:t>PZA</w:t>
        <w:tab/>
        <w:t>NUEVO MODELO</w:t>
      </w:r>
    </w:p>
    <w:p>
      <w:pPr>
        <w:pStyle w:val="CE"/>
        <w:rPr/>
      </w:pPr>
      <w:r>
        <w:rPr/>
        <w:t>05</w:t>
        <w:tab/>
        <w:t>139013</w:t>
        <w:tab/>
        <w:t>PIERRE MOUNTAINE, 100% POLIESTER</w:t>
        <w:tab/>
        <w:t>13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39022</w:t>
        <w:tab/>
        <w:t>YALE, 100% POLIESTER</w:t>
        <w:tab/>
        <w:t>148.00</w:t>
        <w:tab/>
        <w:t>PZA</w:t>
        <w:tab/>
        <w:t>CAMBIO DE MODALIDAD</w:t>
      </w:r>
    </w:p>
    <w:p>
      <w:pPr>
        <w:pStyle w:val="CE"/>
        <w:rPr/>
      </w:pPr>
      <w:r>
        <w:rPr/>
        <w:t>05</w:t>
        <w:tab/>
        <w:t>140011</w:t>
        <w:tab/>
        <w:t>LONDONDERRY, CORBATA, 100% POLIESTER</w:t>
        <w:tab/>
        <w:t>5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0013</w:t>
        <w:tab/>
        <w:t>WALLSTREET, CORBATA, 100% POLIESTER</w:t>
        <w:tab/>
        <w:t>8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1003</w:t>
        <w:tab/>
        <w:t>YOYOS, 50% POLIESTER - 50% ALGODON</w:t>
        <w:tab/>
        <w:t>12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2007</w:t>
        <w:tab/>
        <w:t>MAREL, BRASIER, 80% POLIAMIDA - 20% ELASTANO</w:t>
        <w:tab/>
        <w:t>11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2022</w:t>
        <w:tab/>
        <w:t>ODISEA, BRASIER, 83% POLIAMIDA - 17% ELASTANO</w:t>
        <w:tab/>
        <w:t>149.00</w:t>
        <w:tab/>
        <w:t>PZA</w:t>
        <w:tab/>
        <w:t>NUEVO MODELO</w:t>
      </w:r>
    </w:p>
    <w:p>
      <w:pPr>
        <w:pStyle w:val="CE"/>
        <w:rPr/>
      </w:pPr>
      <w:r>
        <w:rPr/>
        <w:t>05</w:t>
        <w:tab/>
        <w:t>144010</w:t>
        <w:tab/>
        <w:t>ZAR JZ JEANS, 100% ALGODON</w:t>
        <w:tab/>
        <w:t>16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4012</w:t>
        <w:tab/>
        <w:t>LEVI'S, 74% ALGODON - 25% POLIESTER - 1% ELASTANO</w:t>
        <w:tab/>
        <w:t>599.00</w:t>
        <w:tab/>
        <w:t>PZA</w:t>
        <w:tab/>
        <w:t>NUEVO MODELO</w:t>
      </w:r>
    </w:p>
    <w:p>
      <w:pPr>
        <w:pStyle w:val="CE"/>
        <w:rPr/>
      </w:pPr>
      <w:r>
        <w:rPr/>
        <w:t>05</w:t>
        <w:tab/>
        <w:t>144013</w:t>
        <w:tab/>
        <w:t>INTERNATIONAL NEWS, 80% ALGODON -18% POLIESTER- 2%OTROS</w:t>
        <w:tab/>
        <w:t>14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5004</w:t>
        <w:tab/>
        <w:t>LORELL, 75% POLIESTER - 20% VISCOSA - 5% ELASTANO</w:t>
        <w:tab/>
        <w:t>16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5013</w:t>
        <w:tab/>
        <w:t>CHATINI, 63% POLIESTER - 33% VISCOSA - 4% SPANDEX</w:t>
        <w:tab/>
        <w:t>18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6006</w:t>
        <w:tab/>
        <w:t>WONDERFUL, FAJA COMPLETA, MOD. M772</w:t>
        <w:tab/>
        <w:t>40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6019</w:t>
        <w:tab/>
        <w:t>CORA TOSETTI, CONJUNTO, 100% ALGODON</w:t>
        <w:tab/>
        <w:t>309.00</w:t>
        <w:tab/>
        <w:t>JGO</w:t>
        <w:tab/>
        <w:t>NUEVO MODELO</w:t>
      </w:r>
    </w:p>
    <w:p>
      <w:pPr>
        <w:pStyle w:val="CE"/>
        <w:rPr/>
      </w:pPr>
      <w:r>
        <w:rPr/>
        <w:t>05</w:t>
        <w:tab/>
        <w:t>146020</w:t>
        <w:tab/>
        <w:t>PRISYS, CONJUNTO, 100% POLIESTER</w:t>
        <w:tab/>
        <w:t>16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6039</w:t>
        <w:tab/>
        <w:t>MABEL, CONJUNTO, 100% POLIESTER</w:t>
        <w:tab/>
        <w:t>999.00</w:t>
        <w:tab/>
        <w:t>JGO</w:t>
        <w:tab/>
        <w:t>CAMBIO DE MARCA</w:t>
      </w:r>
    </w:p>
    <w:p>
      <w:pPr>
        <w:pStyle w:val="CE"/>
        <w:rPr/>
      </w:pPr>
      <w:r>
        <w:rPr/>
        <w:t>05</w:t>
        <w:tab/>
        <w:t>147002</w:t>
        <w:tab/>
        <w:t>LADY SUN, 80% ALGODON - 20% POLIESTER</w:t>
        <w:tab/>
        <w:t>31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7003</w:t>
        <w:tab/>
        <w:t>CHEEKY USA, 97% ALGODON - 3% SPANDEX</w:t>
        <w:tab/>
        <w:t>29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7019</w:t>
        <w:tab/>
        <w:t>KOLIPSA, 100% POLIESTER</w:t>
        <w:tab/>
        <w:t>65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7021</w:t>
        <w:tab/>
        <w:t>GOOD AND COOL, 97% ALGODON - 3% ELASTANO</w:t>
        <w:tab/>
        <w:t>29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7041</w:t>
        <w:tab/>
        <w:t>O P, 95% POLIESTER-5% ELASTANO</w:t>
        <w:tab/>
        <w:t>198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8004</w:t>
        <w:tab/>
        <w:t>CAOS, 95% POLIESTER - 5% SPANDEX</w:t>
        <w:tab/>
        <w:t>12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8012</w:t>
        <w:tab/>
        <w:t>LUPITAS, 98% POLIESTER - 2% ELASTANO</w:t>
        <w:tab/>
        <w:t>8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8014</w:t>
        <w:tab/>
        <w:t>SAHARA, 95% ALGODON - 5% ELASTANO</w:t>
        <w:tab/>
        <w:t>26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8018</w:t>
        <w:tab/>
        <w:t>LA MODE , 100% POLIESTER</w:t>
        <w:tab/>
        <w:t>328.00</w:t>
        <w:tab/>
        <w:t>PZA</w:t>
        <w:tab/>
        <w:t>NUEVOS MODELOS</w:t>
      </w:r>
    </w:p>
    <w:p>
      <w:pPr>
        <w:pStyle w:val="CE"/>
        <w:rPr/>
      </w:pPr>
      <w:r>
        <w:rPr/>
        <w:t>05</w:t>
        <w:tab/>
        <w:t>149012</w:t>
        <w:tab/>
        <w:t>TOMMY BLUE JEANS, 100% ALGODON</w:t>
        <w:tab/>
        <w:t>124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49014</w:t>
        <w:tab/>
        <w:t>TWICKERS, 100% ALGODON</w:t>
        <w:tab/>
        <w:t>16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0003</w:t>
        <w:tab/>
        <w:t>FRATELO JR., 65% POLIESTER - 35% RAYON</w:t>
        <w:tab/>
        <w:t>13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0012</w:t>
        <w:tab/>
        <w:t>GRAFITO, 100% POLIESTER</w:t>
        <w:tab/>
        <w:t>6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1010</w:t>
        <w:tab/>
        <w:t>RUDEBOYZ, PLAYERA, 100% ALGODON</w:t>
        <w:tab/>
        <w:t>16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1011</w:t>
        <w:tab/>
        <w:t>U.S. POLO ASSOCIATION, CAMISA, 100% ALGODON</w:t>
        <w:tab/>
        <w:t>6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1013</w:t>
        <w:tab/>
        <w:t>REFILL, PLAYERA, 100% ALGODON</w:t>
        <w:tab/>
        <w:t>18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1014</w:t>
        <w:tab/>
        <w:t>OPTIMA, PLAYERA, 100% ALGODON</w:t>
        <w:tab/>
        <w:t>24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2003</w:t>
        <w:tab/>
        <w:t>TABITAS, VESTIDO, 50% ALGODON - 50% POLIESTER</w:t>
        <w:tab/>
        <w:t>219.00</w:t>
        <w:tab/>
        <w:t>PZA</w:t>
        <w:tab/>
        <w:t>NUEVO MODELO</w:t>
      </w:r>
    </w:p>
    <w:p>
      <w:pPr>
        <w:pStyle w:val="CE"/>
        <w:rPr/>
      </w:pPr>
      <w:r>
        <w:rPr/>
        <w:t>05</w:t>
        <w:tab/>
        <w:t>152021</w:t>
        <w:tab/>
        <w:t>GEORGE, VESTIDO, 100% ALGODON</w:t>
        <w:tab/>
        <w:t>198.00</w:t>
        <w:tab/>
        <w:t>PZA</w:t>
        <w:tab/>
        <w:t>CAMBIO DE MODALIDAD</w:t>
      </w:r>
    </w:p>
    <w:p>
      <w:pPr>
        <w:pStyle w:val="CE"/>
        <w:rPr/>
      </w:pPr>
      <w:r>
        <w:rPr/>
        <w:t>05</w:t>
        <w:tab/>
        <w:t>153012</w:t>
        <w:tab/>
        <w:t>US POLO ASSOCIATION, BOXER, 100% ALGODON</w:t>
        <w:tab/>
        <w:t>25.00</w:t>
        <w:tab/>
        <w:t>PZA</w:t>
        <w:tab/>
        <w:t>NUEVO MODELO</w:t>
      </w:r>
    </w:p>
    <w:p>
      <w:pPr>
        <w:pStyle w:val="CE"/>
        <w:rPr/>
      </w:pPr>
      <w:r>
        <w:rPr/>
        <w:t>05</w:t>
        <w:tab/>
        <w:t>154013</w:t>
        <w:tab/>
        <w:t>BEIBI KEERR, CORPIÑO, 50% ALGODON - 50% POLIESTER</w:t>
        <w:tab/>
        <w:t>21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4014</w:t>
        <w:tab/>
        <w:t>BRATZ, TOP, 100% ALGODON</w:t>
        <w:tab/>
        <w:t>39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5010</w:t>
        <w:tab/>
        <w:t>ATLETICO, CALCETAS, 57% ALGODON - 36% POLIESTER - 7% OTROS</w:t>
        <w:tab/>
        <w:t>35.00</w:t>
        <w:tab/>
        <w:t>PAR</w:t>
        <w:tab/>
        <w:t>NUEVO MODELO</w:t>
      </w:r>
    </w:p>
    <w:p>
      <w:pPr>
        <w:pStyle w:val="CE"/>
        <w:rPr/>
      </w:pPr>
      <w:r>
        <w:rPr/>
        <w:t>05</w:t>
        <w:tab/>
        <w:t>155014</w:t>
        <w:tab/>
        <w:t>GLEYTOR, CALCETINES, 100% POLIAMIDA</w:t>
        <w:tab/>
        <w:t>14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6011</w:t>
        <w:tab/>
        <w:t>MINI, CONJUNTO, 100% ALGODON</w:t>
        <w:tab/>
        <w:t>119.90</w:t>
        <w:tab/>
        <w:t>JGO</w:t>
        <w:tab/>
        <w:t>CAMBIO DE MARCA</w:t>
      </w:r>
    </w:p>
    <w:p>
      <w:pPr>
        <w:pStyle w:val="CE"/>
        <w:rPr/>
      </w:pPr>
      <w:r>
        <w:rPr/>
        <w:t>05</w:t>
        <w:tab/>
        <w:t>156013</w:t>
        <w:tab/>
        <w:t>YEDID, MAMELUCO, 100% ALGODON</w:t>
        <w:tab/>
        <w:t>139.00</w:t>
        <w:tab/>
        <w:t>JGO</w:t>
        <w:tab/>
        <w:t>CAMBIO DE MARCA</w:t>
      </w:r>
    </w:p>
    <w:p>
      <w:pPr>
        <w:pStyle w:val="CE"/>
        <w:rPr/>
      </w:pPr>
      <w:r>
        <w:rPr/>
        <w:t>05</w:t>
        <w:tab/>
        <w:t>156014</w:t>
        <w:tab/>
        <w:t>WEEPLAY KIDS, CONJUNTO, 60% ALGODON - 40% POLIESTER</w:t>
        <w:tab/>
        <w:t>149.90</w:t>
        <w:tab/>
        <w:t>JGO</w:t>
        <w:tab/>
        <w:t>CAMBIO DE MARCA</w:t>
      </w:r>
    </w:p>
    <w:p>
      <w:pPr>
        <w:pStyle w:val="CE"/>
        <w:rPr/>
      </w:pPr>
      <w:r>
        <w:rPr/>
        <w:t>05</w:t>
        <w:tab/>
        <w:t>157004</w:t>
        <w:tab/>
        <w:t>OLIMPIA BABY, CAMISETA, 50% ALGODON - 50% POLIESTER</w:t>
        <w:tab/>
        <w:t>12.9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57011</w:t>
        <w:tab/>
        <w:t>DICARETTI, CAMISETA, 50% ALGODON - 50% POLIESTER</w:t>
        <w:tab/>
        <w:t>2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161008</w:t>
        <w:tab/>
        <w:t>PC AUSVER, ESCOLAR, PANTALON Y PLAYERA</w:t>
        <w:tab/>
        <w:t>122.00</w:t>
        <w:tab/>
        <w:t>JGO</w:t>
        <w:tab/>
        <w:t>CAMBIO DE MODALIDAD</w:t>
      </w:r>
    </w:p>
    <w:p>
      <w:pPr>
        <w:pStyle w:val="CE"/>
        <w:rPr/>
      </w:pPr>
      <w:r>
        <w:rPr/>
        <w:t>05</w:t>
        <w:tab/>
        <w:t>163004</w:t>
        <w:tab/>
        <w:t>OZONO, CORTE GAMUZA Y TEXTIL - SUELA SINTETICA</w:t>
        <w:tab/>
        <w:t>398.00</w:t>
        <w:tab/>
        <w:t>PAR</w:t>
        <w:tab/>
        <w:t>CAMBIO DE MARCA</w:t>
      </w:r>
    </w:p>
    <w:p>
      <w:pPr>
        <w:pStyle w:val="CE"/>
        <w:rPr/>
      </w:pPr>
      <w:r>
        <w:rPr/>
        <w:t>05</w:t>
        <w:tab/>
        <w:t>163032</w:t>
        <w:tab/>
        <w:t>WILSON, CORTE SINTETICO - SUELA SINTETICA</w:t>
        <w:tab/>
        <w:t>398.00</w:t>
        <w:tab/>
        <w:t>PAR</w:t>
        <w:tab/>
        <w:t>CAMBIO DE MARCA</w:t>
      </w:r>
    </w:p>
    <w:p>
      <w:pPr>
        <w:pStyle w:val="CE"/>
        <w:rPr/>
      </w:pPr>
      <w:r>
        <w:rPr/>
        <w:t>05</w:t>
        <w:tab/>
        <w:t>168006</w:t>
        <w:tab/>
        <w:t>WEEKEND, SANDALIAS, CORTE SINTETICO - SUELA SINTETICA</w:t>
        <w:tab/>
        <w:t>128.00</w:t>
        <w:tab/>
        <w:t>PAR</w:t>
        <w:tab/>
        <w:t>CAMBIO DE MARCA</w:t>
      </w:r>
    </w:p>
    <w:p>
      <w:pPr>
        <w:pStyle w:val="CE"/>
        <w:rPr/>
      </w:pPr>
      <w:r>
        <w:rPr/>
        <w:t>05</w:t>
        <w:tab/>
        <w:t>171006</w:t>
        <w:tab/>
        <w:t>AMERICAN TOURISTER, MALETAS, SET 4 PZAS, 100% POLIESTER</w:t>
        <w:tab/>
        <w:t>109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209001</w:t>
        <w:tab/>
        <w:t>S/M,SOFA L. SEAT Y SILLON, (3-2-1-) PIEL-VINIL,MOD.KIMBERLY</w:t>
        <w:tab/>
        <w:t>23999.00</w:t>
        <w:tab/>
        <w:t>JGO</w:t>
        <w:tab/>
        <w:t>CAMBIO DE MARCA</w:t>
      </w:r>
    </w:p>
    <w:p>
      <w:pPr>
        <w:pStyle w:val="CE"/>
        <w:rPr/>
      </w:pPr>
      <w:r>
        <w:rPr/>
        <w:t>05</w:t>
        <w:tab/>
        <w:t>214001</w:t>
        <w:tab/>
        <w:t>G E, 23 PIES, BLANCO, MOD. GSMF3REXAFWW</w:t>
        <w:tab/>
        <w:t>16799.00</w:t>
        <w:tab/>
        <w:t>UNIDAD</w:t>
        <w:tab/>
        <w:t>CAMBIO DE MODALIDAD</w:t>
      </w:r>
    </w:p>
    <w:p>
      <w:pPr>
        <w:pStyle w:val="CE"/>
        <w:rPr/>
      </w:pPr>
      <w:r>
        <w:rPr/>
        <w:t>05</w:t>
        <w:tab/>
        <w:t>214003</w:t>
        <w:tab/>
        <w:t>LG, 12 PIES CUBICOS, AUT, 2 PTAS, MOD. GM-R425YVC</w:t>
        <w:tab/>
        <w:t>5990.00</w:t>
        <w:tab/>
        <w:t>UNIDAD</w:t>
        <w:tab/>
        <w:t>NUEVOS MODELOS</w:t>
      </w:r>
    </w:p>
    <w:p>
      <w:pPr>
        <w:pStyle w:val="CE"/>
        <w:rPr/>
      </w:pPr>
      <w:r>
        <w:rPr/>
        <w:t>05</w:t>
        <w:tab/>
        <w:t>216005</w:t>
        <w:tab/>
        <w:t>SINGER, MAQUINA DE COSER, DIGITAL, MOD. 58548186</w:t>
        <w:tab/>
        <w:t>5299.00</w:t>
        <w:tab/>
        <w:t>UNIDAD</w:t>
        <w:tab/>
        <w:t>CAMBIO DE MARCA</w:t>
      </w:r>
    </w:p>
    <w:p>
      <w:pPr>
        <w:pStyle w:val="CE"/>
        <w:rPr/>
      </w:pPr>
      <w:r>
        <w:rPr/>
        <w:t>05</w:t>
        <w:tab/>
        <w:t>216007</w:t>
        <w:tab/>
        <w:t>MOULINEX, EXTRACTOR DE JUGOS, MOD. 753</w:t>
        <w:tab/>
        <w:t>659.00</w:t>
        <w:tab/>
        <w:t>PZA</w:t>
        <w:tab/>
        <w:t>NUEVOS MODELOS</w:t>
      </w:r>
    </w:p>
    <w:p>
      <w:pPr>
        <w:pStyle w:val="CE"/>
        <w:rPr/>
      </w:pPr>
      <w:r>
        <w:rPr/>
        <w:t>05</w:t>
        <w:tab/>
        <w:t>221001</w:t>
        <w:tab/>
        <w:t>SONY BRAVIA, 32”, PANT. LCD, MOD.KDL32S5100</w:t>
        <w:tab/>
        <w:t>13999.00</w:t>
        <w:tab/>
        <w:t>UNIDAD</w:t>
        <w:tab/>
        <w:t>CAMBIO DE MODALIDAD</w:t>
      </w:r>
    </w:p>
    <w:p>
      <w:pPr>
        <w:pStyle w:val="CE"/>
        <w:rPr/>
      </w:pPr>
      <w:r>
        <w:rPr/>
        <w:t>05</w:t>
        <w:tab/>
        <w:t>221009</w:t>
        <w:tab/>
        <w:t>ATVIO, 20”, LCD, MOD. MTV201OLCD</w:t>
        <w:tab/>
        <w:t>3590.00</w:t>
        <w:tab/>
        <w:t>UNIDAD</w:t>
        <w:tab/>
        <w:t>CAMBIO DE MARCA</w:t>
      </w:r>
    </w:p>
    <w:p>
      <w:pPr>
        <w:pStyle w:val="CE"/>
        <w:rPr/>
      </w:pPr>
      <w:r>
        <w:rPr/>
        <w:t>05</w:t>
        <w:tab/>
        <w:t>222011</w:t>
        <w:tab/>
        <w:t>SONY VAIO, PORT. CAMARA Y MICROF. PANT.14”, MOD.VGNCS270T</w:t>
        <w:tab/>
        <w:t>20999.00</w:t>
        <w:tab/>
        <w:t>UNIDAD</w:t>
        <w:tab/>
        <w:t>CAMBIO DE MODALIDAD</w:t>
      </w:r>
    </w:p>
    <w:p>
      <w:pPr>
        <w:pStyle w:val="CE"/>
        <w:rPr/>
      </w:pPr>
      <w:r>
        <w:rPr/>
        <w:t>05</w:t>
        <w:tab/>
        <w:t>231004</w:t>
        <w:tab/>
        <w:t>CORONA, VAJILLA, JUEGO 16 PZAS, PORCELANA, MOD. ARTIKA</w:t>
        <w:tab/>
        <w:t>269.00</w:t>
        <w:tab/>
        <w:t>JGO</w:t>
        <w:tab/>
        <w:t>CAMBIO DE MARCA</w:t>
      </w:r>
    </w:p>
    <w:p>
      <w:pPr>
        <w:pStyle w:val="CE"/>
        <w:rPr/>
      </w:pPr>
      <w:r>
        <w:rPr/>
        <w:t>05</w:t>
        <w:tab/>
        <w:t>235003</w:t>
        <w:tab/>
        <w:t>LA MODE BASIC, EDREDON, 50% ALGODON - 50% POLIESTER, MATRIMO</w:t>
        <w:tab/>
        <w:t>291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237006</w:t>
        <w:tab/>
        <w:t>LA MODE BASIC, IND, LISA, 50% ALG - 50% POL, PAQ. C/4PZAS</w:t>
        <w:tab/>
        <w:t>283.00</w:t>
        <w:tab/>
        <w:t>JGO</w:t>
        <w:tab/>
        <w:t>NUEVOS MODELOS</w:t>
      </w:r>
    </w:p>
    <w:p>
      <w:pPr>
        <w:pStyle w:val="CE"/>
        <w:rPr/>
      </w:pPr>
      <w:r>
        <w:rPr/>
        <w:t>05</w:t>
        <w:tab/>
        <w:t>239003</w:t>
        <w:tab/>
        <w:t>HILASAL, NATURAL SOFTN, MEDIO BAÑO, 100% ALGODON, MOD. T2238</w:t>
        <w:tab/>
        <w:t>169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242007</w:t>
        <w:tab/>
        <w:t>SUAVITEL, SUAVIZANTE SIN/ENJUAGUE, ENVASE 850 ML</w:t>
        <w:tab/>
        <w:t>17.06</w:t>
        <w:tab/>
        <w:t>LT</w:t>
        <w:tab/>
        <w:t>CIERRE DE FUENTE DE INFORMACION</w:t>
      </w:r>
    </w:p>
    <w:p>
      <w:pPr>
        <w:pStyle w:val="CE"/>
        <w:rPr/>
      </w:pPr>
      <w:r>
        <w:rPr/>
        <w:t>05</w:t>
        <w:tab/>
        <w:t>263006</w:t>
        <w:tab/>
        <w:t>GENTEAL, GOTAS, 10ML, LAB NOVARTIS</w:t>
        <w:tab/>
        <w:t>225.50</w:t>
        <w:tab/>
        <w:t>FCO</w:t>
        <w:tab/>
        <w:t>CAMBIO DE MODALIDAD</w:t>
      </w:r>
    </w:p>
    <w:p>
      <w:pPr>
        <w:pStyle w:val="CE"/>
        <w:rPr/>
      </w:pPr>
      <w:r>
        <w:rPr/>
        <w:t>05</w:t>
        <w:tab/>
        <w:t>264002</w:t>
        <w:tab/>
        <w:t>DIANE, GRAGEAS, CAJA C/21, LAB BAYER SHERING PHARMA</w:t>
        <w:tab/>
        <w:t>163.80</w:t>
        <w:tab/>
        <w:t>CAJA</w:t>
        <w:tab/>
        <w:t>CAMBIO DE MARCA</w:t>
      </w:r>
    </w:p>
    <w:p>
      <w:pPr>
        <w:pStyle w:val="CE"/>
        <w:rPr/>
      </w:pPr>
      <w:r>
        <w:rPr/>
        <w:t>05</w:t>
        <w:tab/>
        <w:t>264005</w:t>
        <w:tab/>
        <w:t>REGAINE, SOLUCION AL 5% P/HOMBRES, FCO. DE 60 ML,LAB PFIZER</w:t>
        <w:tab/>
        <w:t>513.23</w:t>
        <w:tab/>
        <w:t>FCO</w:t>
        <w:tab/>
        <w:t>CAMBIO DE MARCA</w:t>
      </w:r>
    </w:p>
    <w:p>
      <w:pPr>
        <w:pStyle w:val="CE"/>
        <w:rPr/>
      </w:pPr>
      <w:r>
        <w:rPr/>
        <w:t>05</w:t>
        <w:tab/>
        <w:t>264006</w:t>
        <w:tab/>
        <w:t>SOYALOID, BAÑO COLOIDE, CAJA C/SOBRE DE 90 GR, LAB SERRAL</w:t>
        <w:tab/>
        <w:t>135.00</w:t>
        <w:tab/>
        <w:t>CAJA</w:t>
        <w:tab/>
        <w:t>CAMBIO DE MARCA</w:t>
      </w:r>
    </w:p>
    <w:p>
      <w:pPr>
        <w:pStyle w:val="CE"/>
        <w:rPr/>
      </w:pPr>
      <w:r>
        <w:rPr/>
        <w:t>05</w:t>
        <w:tab/>
        <w:t>264007</w:t>
        <w:tab/>
        <w:t>TRI-LUMA, CREMA, TUBO, 15 GR, LAB GALDERMA</w:t>
        <w:tab/>
        <w:t>395.50</w:t>
        <w:tab/>
        <w:t>TUBO</w:t>
        <w:tab/>
        <w:t>CAMBIO DE MARCA</w:t>
      </w:r>
    </w:p>
    <w:p>
      <w:pPr>
        <w:pStyle w:val="CE"/>
        <w:rPr/>
      </w:pPr>
      <w:r>
        <w:rPr/>
        <w:t>05</w:t>
        <w:tab/>
        <w:t>264008</w:t>
        <w:tab/>
        <w:t>DEBRISAN, MICROGRANULOS, FCO, 25 GR, LAB DARIER</w:t>
        <w:tab/>
        <w:t>500.50</w:t>
        <w:tab/>
        <w:t>FCO</w:t>
        <w:tab/>
        <w:t>CAMBIO DE MODALIDAD</w:t>
      </w:r>
    </w:p>
    <w:p>
      <w:pPr>
        <w:pStyle w:val="CE"/>
        <w:rPr/>
      </w:pPr>
      <w:r>
        <w:rPr/>
        <w:t>05</w:t>
        <w:tab/>
        <w:t>265002</w:t>
        <w:tab/>
        <w:t>SEDALMERCK, TABLETAS, CAJA C/20, LAB MERCK</w:t>
        <w:tab/>
        <w:t>33.50</w:t>
        <w:tab/>
        <w:t>CAJA</w:t>
        <w:tab/>
        <w:t>CAMBIO DE MARCA</w:t>
      </w:r>
    </w:p>
    <w:p>
      <w:pPr>
        <w:pStyle w:val="CE"/>
        <w:rPr/>
      </w:pPr>
      <w:r>
        <w:rPr/>
        <w:t>05</w:t>
        <w:tab/>
        <w:t>265004</w:t>
        <w:tab/>
        <w:t>CONTAC-ULTRA, TABLETAS, CAJA C/12, LAB GLAXO SMITH KLINE</w:t>
        <w:tab/>
        <w:t>33.00</w:t>
        <w:tab/>
        <w:t>CAJA</w:t>
        <w:tab/>
        <w:t>CAMBIO DE MARCA</w:t>
      </w:r>
    </w:p>
    <w:p>
      <w:pPr>
        <w:pStyle w:val="CE"/>
        <w:rPr/>
      </w:pPr>
      <w:r>
        <w:rPr/>
        <w:t>05</w:t>
        <w:tab/>
        <w:t>265007</w:t>
        <w:tab/>
        <w:t>TABCIN ACTIVE, CAPSULAS, CAJA C/12, LAB BAYER</w:t>
        <w:tab/>
        <w:t>36.00</w:t>
        <w:tab/>
        <w:t>CAJA</w:t>
        <w:tab/>
        <w:t>CAMBIO DE MODALIDAD</w:t>
      </w:r>
    </w:p>
    <w:p>
      <w:pPr>
        <w:pStyle w:val="CE"/>
        <w:rPr/>
      </w:pPr>
      <w:r>
        <w:rPr/>
        <w:t>05</w:t>
        <w:tab/>
        <w:t>282002</w:t>
        <w:tab/>
        <w:t>POND'S, BIO-HYDRATANTE, LOCION DUAL, FCO DE 200 ML</w:t>
        <w:tab/>
        <w:t>51.90</w:t>
        <w:tab/>
        <w:t>FCO</w:t>
        <w:tab/>
        <w:t>CAMBIO DE MARCA</w:t>
      </w:r>
    </w:p>
    <w:p>
      <w:pPr>
        <w:pStyle w:val="CE"/>
        <w:rPr/>
      </w:pPr>
      <w:r>
        <w:rPr/>
        <w:t>05</w:t>
        <w:tab/>
        <w:t>286001</w:t>
        <w:tab/>
        <w:t>POND'S, CREMA P/ LA PIEL, HUMECTANTE P/24 HR, ENV. DE 400 GR</w:t>
        <w:tab/>
        <w:t>130.63</w:t>
        <w:tab/>
        <w:t>KG</w:t>
        <w:tab/>
        <w:t>CAMBIO DE MARCA</w:t>
      </w:r>
    </w:p>
    <w:p>
      <w:pPr>
        <w:pStyle w:val="CE"/>
        <w:rPr/>
      </w:pPr>
      <w:r>
        <w:rPr/>
        <w:t>05</w:t>
        <w:tab/>
        <w:t>287001</w:t>
        <w:tab/>
        <w:t>MACH 3, TURBO,RASTRILLO, MOD. LEGEND</w:t>
        <w:tab/>
        <w:t>53.95</w:t>
        <w:tab/>
        <w:t>PZA</w:t>
        <w:tab/>
        <w:t>CAMBIO DE MODALIDAD</w:t>
      </w:r>
    </w:p>
    <w:p>
      <w:pPr>
        <w:pStyle w:val="CE"/>
        <w:rPr/>
      </w:pPr>
      <w:r>
        <w:rPr/>
        <w:t>05</w:t>
        <w:tab/>
        <w:t>291001</w:t>
        <w:tab/>
        <w:t>GREAT VALUE, PAQ. C/12 ROLLOS, 210 HOJAS DOBLES C/U</w:t>
        <w:tab/>
        <w:t>24.90</w:t>
        <w:tab/>
        <w:t>PAQ</w:t>
        <w:tab/>
        <w:t>CAMBIO DE MARCA</w:t>
      </w:r>
    </w:p>
    <w:p>
      <w:pPr>
        <w:pStyle w:val="CE"/>
        <w:rPr/>
      </w:pPr>
      <w:r>
        <w:rPr/>
        <w:t>05</w:t>
        <w:tab/>
        <w:t>312008</w:t>
        <w:tab/>
        <w:t>TURBO, RODADA 26, ADULTO, MOD. S5330</w:t>
        <w:tab/>
        <w:t>4199.00</w:t>
        <w:tab/>
        <w:t>UNIDAD</w:t>
        <w:tab/>
        <w:t>CAMBIO DE MARCA</w:t>
      </w:r>
    </w:p>
    <w:p>
      <w:pPr>
        <w:pStyle w:val="CE"/>
        <w:rPr/>
      </w:pPr>
      <w:r>
        <w:rPr/>
        <w:t>05</w:t>
        <w:tab/>
        <w:t>347005</w:t>
        <w:tab/>
        <w:t>ACAPULCO, AEREO, 3 NOCHES, HOTEL 5 EST</w:t>
        <w:tab/>
        <w:t>5488.00</w:t>
        <w:tab/>
        <w:t>SERV</w:t>
        <w:tab/>
        <w:t>CAMBIO DE MODALIDAD</w:t>
      </w:r>
    </w:p>
    <w:p>
      <w:pPr>
        <w:pStyle w:val="CE"/>
        <w:rPr/>
      </w:pPr>
      <w:r>
        <w:rPr/>
        <w:t>05</w:t>
        <w:tab/>
        <w:t>359010</w:t>
        <w:tab/>
        <w:t>WARNER BROTHERS, CD, SEÑOR DE LOS ANILLOS</w:t>
        <w:tab/>
        <w:t>150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363002</w:t>
        <w:tab/>
        <w:t>OSCAR SCHMIDT, GUITARRA, ACUSTICA CLASICA, MOD. OC5</w:t>
        <w:tab/>
        <w:t>862.00</w:t>
        <w:tab/>
        <w:t>PZA</w:t>
        <w:tab/>
        <w:t>CAMBIO DE MARCA</w:t>
      </w:r>
    </w:p>
    <w:p>
      <w:pPr>
        <w:pStyle w:val="CE"/>
        <w:rPr/>
      </w:pPr>
      <w:r>
        <w:rPr/>
        <w:t>05</w:t>
        <w:tab/>
        <w:t>364001</w:t>
        <w:tab/>
        <w:t>SBS, CASCO P/CICLISMO, MOD. SKU41662436</w:t>
        <w:tab/>
        <w:t>429.00</w:t>
        <w:tab/>
        <w:t>PZA</w:t>
        <w:tab/>
        <w:t>CAMBIO DE MARCA</w:t>
      </w:r>
    </w:p>
    <w:p>
      <w:pPr>
        <w:pStyle w:val="CE"/>
        <w:rPr/>
      </w:pPr>
      <w:r>
        <w:rPr/>
        <w:t>06</w:t>
        <w:tab/>
        <w:t>008003</w:t>
        <w:tab/>
        <w:t>TALIA DE PAGASA, FIDEO, PAQ DE 200 GR</w:t>
        <w:tab/>
        <w:t>16.95</w:t>
        <w:tab/>
        <w:t>KG</w:t>
        <w:tab/>
        <w:t>CAMBIO DE PRESENTACION</w:t>
      </w:r>
    </w:p>
    <w:p>
      <w:pPr>
        <w:pStyle w:val="CE"/>
        <w:rPr/>
      </w:pPr>
      <w:r>
        <w:rPr/>
        <w:t>06</w:t>
        <w:tab/>
        <w:t>035004</w:t>
        <w:tab/>
        <w:t>PAMPANO, ENTERO, A GRANEL</w:t>
        <w:tab/>
        <w:t>62.90</w:t>
        <w:tab/>
        <w:t>KG</w:t>
        <w:tab/>
        <w:t>CAMBIO DE MARCA</w:t>
      </w:r>
    </w:p>
    <w:p>
      <w:pPr>
        <w:pStyle w:val="CE"/>
        <w:rPr/>
      </w:pPr>
      <w:r>
        <w:rPr/>
        <w:t>06</w:t>
        <w:tab/>
        <w:t>048002</w:t>
        <w:tab/>
        <w:t>LA VILLITA, ASADERO, A GRANEL</w:t>
        <w:tab/>
        <w:t>94.39</w:t>
        <w:tab/>
        <w:t>KG</w:t>
        <w:tab/>
        <w:t>CAMBIO DE MARCA</w:t>
      </w:r>
    </w:p>
    <w:p>
      <w:pPr>
        <w:pStyle w:val="CE"/>
        <w:rPr/>
      </w:pPr>
      <w:r>
        <w:rPr/>
        <w:t>06</w:t>
        <w:tab/>
        <w:t>056006</w:t>
        <w:tab/>
        <w:t>OLEICO, ACEITE DE CARTAMO, BOTELLA DE 946 ML</w:t>
        <w:tab/>
        <w:t>42.96</w:t>
        <w:tab/>
        <w:t>LT</w:t>
        <w:tab/>
        <w:t>CAMBIO DE PRESENTACION</w:t>
      </w:r>
    </w:p>
    <w:p>
      <w:pPr>
        <w:pStyle w:val="CE"/>
        <w:rPr/>
      </w:pPr>
      <w:r>
        <w:rPr/>
        <w:t>06</w:t>
        <w:tab/>
        <w:t>107001</w:t>
        <w:tab/>
        <w:t>TANG, EN POLVO, SABOR NARANJA, PAQ. DE 600 GR</w:t>
        <w:tab/>
        <w:t>37.08</w:t>
        <w:tab/>
        <w:t>KG</w:t>
        <w:tab/>
        <w:t>CAMBIO DE MARCA</w:t>
      </w:r>
    </w:p>
    <w:p>
      <w:pPr>
        <w:pStyle w:val="CE"/>
        <w:rPr/>
      </w:pPr>
      <w:r>
        <w:rPr/>
        <w:t>06</w:t>
        <w:tab/>
        <w:t>107002</w:t>
        <w:tab/>
        <w:t>NESTEA, SABOR LIMON, BOTE DE 680 GR</w:t>
        <w:tab/>
        <w:t>48.09</w:t>
        <w:tab/>
        <w:t>KG</w:t>
        <w:tab/>
        <w:t>CAMBIO DE PRESENTACION</w:t>
      </w:r>
    </w:p>
    <w:p>
      <w:pPr>
        <w:pStyle w:val="CE"/>
        <w:rPr/>
      </w:pPr>
      <w:r>
        <w:rPr/>
        <w:t>06</w:t>
        <w:tab/>
        <w:t>109008</w:t>
        <w:tab/>
        <w:t>HALLS, CARAMELO, DIFERENTES SABORES, PAQ DE 34 GR</w:t>
        <w:tab/>
        <w:t>176.47</w:t>
        <w:tab/>
        <w:t>KG</w:t>
        <w:tab/>
        <w:t>CAMBIO DE PRESENTACION</w:t>
      </w:r>
    </w:p>
    <w:p>
      <w:pPr>
        <w:pStyle w:val="CE"/>
        <w:rPr/>
      </w:pPr>
      <w:r>
        <w:rPr/>
        <w:t>06</w:t>
        <w:tab/>
        <w:t>119006</w:t>
        <w:tab/>
        <w:t>HAVANA CLUB, BLANCO, BOTELLA DE 750 ML</w:t>
        <w:tab/>
        <w:t>141.33</w:t>
        <w:tab/>
        <w:t>LT</w:t>
        <w:tab/>
        <w:t>CAMBIO DE MARCA</w:t>
      </w:r>
    </w:p>
    <w:p>
      <w:pPr>
        <w:pStyle w:val="CE"/>
        <w:rPr/>
      </w:pPr>
      <w:r>
        <w:rPr/>
        <w:t>06</w:t>
        <w:tab/>
        <w:t>138001</w:t>
        <w:tab/>
        <w:t>MARIO ROSSI, TRAJE, 100% LANA</w:t>
        <w:tab/>
        <w:t>1463.00</w:t>
        <w:tab/>
        <w:t>TRAJE</w:t>
        <w:tab/>
        <w:t>NUEVOS MODELOS</w:t>
      </w:r>
    </w:p>
    <w:p>
      <w:pPr>
        <w:pStyle w:val="CE"/>
        <w:rPr/>
      </w:pPr>
      <w:r>
        <w:rPr/>
        <w:t>06</w:t>
        <w:tab/>
        <w:t>138003</w:t>
        <w:tab/>
        <w:t>ANGELO ROSSI, TRAJE, 100% LANA</w:t>
        <w:tab/>
        <w:t>1463.00</w:t>
        <w:tab/>
        <w:t>TRAJE</w:t>
        <w:tab/>
        <w:t>NUEVOS MODELOS</w:t>
      </w:r>
    </w:p>
    <w:p>
      <w:pPr>
        <w:pStyle w:val="CE"/>
        <w:rPr/>
      </w:pPr>
      <w:r>
        <w:rPr/>
        <w:t>06</w:t>
        <w:tab/>
        <w:t>138004</w:t>
        <w:tab/>
        <w:t>FELLINI, TRAJE, 100% LANA</w:t>
        <w:tab/>
        <w:t>1463.00</w:t>
        <w:tab/>
        <w:t>TRAJE</w:t>
        <w:tab/>
        <w:t>NUEVOS MODELOS</w:t>
      </w:r>
    </w:p>
    <w:p>
      <w:pPr>
        <w:pStyle w:val="CE"/>
        <w:rPr/>
      </w:pPr>
      <w:r>
        <w:rPr/>
        <w:t>06</w:t>
        <w:tab/>
        <w:t>141003</w:t>
        <w:tab/>
        <w:t>SAHARA, 100% POLIESTER</w:t>
        <w:tab/>
        <w:t>27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45002</w:t>
        <w:tab/>
        <w:t>CORA TOSETTI, 96% POLIESTER- 4% SPANDEX</w:t>
        <w:tab/>
        <w:t>13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46005</w:t>
        <w:tab/>
        <w:t>LADY SUN, CONJUNTO, 100% POLIESTER</w:t>
        <w:tab/>
        <w:t>389.00</w:t>
        <w:tab/>
        <w:t>JGO</w:t>
        <w:tab/>
        <w:t>NUEVOS MODELOS</w:t>
      </w:r>
    </w:p>
    <w:p>
      <w:pPr>
        <w:pStyle w:val="CE"/>
        <w:rPr/>
      </w:pPr>
      <w:r>
        <w:rPr/>
        <w:t>06</w:t>
        <w:tab/>
        <w:t>146006</w:t>
        <w:tab/>
        <w:t>KOLIPSA, CONJUNTO, 100% POLIESTER</w:t>
        <w:tab/>
        <w:t>659.00</w:t>
        <w:tab/>
        <w:t>JGO</w:t>
        <w:tab/>
        <w:t>NUEVOS MODELOS</w:t>
      </w:r>
    </w:p>
    <w:p>
      <w:pPr>
        <w:pStyle w:val="CE"/>
        <w:rPr/>
      </w:pPr>
      <w:r>
        <w:rPr/>
        <w:t>06</w:t>
        <w:tab/>
        <w:t>147007</w:t>
        <w:tab/>
        <w:t>SAHARA, 100% ALGODON</w:t>
        <w:tab/>
        <w:t>24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47016</w:t>
        <w:tab/>
        <w:t>LADY SUN, 100% POLIESTER</w:t>
        <w:tab/>
        <w:t>33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47018</w:t>
        <w:tab/>
        <w:t>NINA FERRE, 100% POLIESTER</w:t>
        <w:tab/>
        <w:t>53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48003</w:t>
        <w:tab/>
        <w:t>18 FOREVER, 97% ALGODON-3% ELASTANO</w:t>
        <w:tab/>
        <w:t>26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51001</w:t>
        <w:tab/>
        <w:t>REFILL, PLAYERA, 100% ALGODON</w:t>
        <w:tab/>
        <w:t>9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51003</w:t>
        <w:tab/>
        <w:t>PITS CITY, PLAYERA, 100% ALGODON</w:t>
        <w:tab/>
        <w:t>16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55005</w:t>
        <w:tab/>
        <w:t>DUREX, CALCETINES, 63% ALGODON - 34% POLIAMIDA - 3% ELAST</w:t>
        <w:tab/>
        <w:t>38.00</w:t>
        <w:tab/>
        <w:t>PAR</w:t>
        <w:tab/>
        <w:t>NUEVOS MODELOS</w:t>
      </w:r>
    </w:p>
    <w:p>
      <w:pPr>
        <w:pStyle w:val="CE"/>
        <w:rPr/>
      </w:pPr>
      <w:r>
        <w:rPr/>
        <w:t>06</w:t>
        <w:tab/>
        <w:t>156003</w:t>
        <w:tab/>
        <w:t>PINGOS, TRAJE, 50% POLIESTER - 50% ALGODON</w:t>
        <w:tab/>
        <w:t>209.00</w:t>
        <w:tab/>
        <w:t>TRAJE</w:t>
        <w:tab/>
        <w:t>NUEVOS MODELOS</w:t>
      </w:r>
    </w:p>
    <w:p>
      <w:pPr>
        <w:pStyle w:val="CE"/>
        <w:rPr/>
      </w:pPr>
      <w:r>
        <w:rPr/>
        <w:t>06</w:t>
        <w:tab/>
        <w:t>159003</w:t>
        <w:tab/>
        <w:t>PROS-CAPS, GORRA, JERSEY, 100% ALGODON</w:t>
        <w:tab/>
        <w:t>38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165011</w:t>
        <w:tab/>
        <w:t>DVR TRIPLES, ZAPATOS, CORTE PIEL-SUELA SINTETICA</w:t>
        <w:tab/>
        <w:t>348.00</w:t>
        <w:tab/>
        <w:t>PAR</w:t>
        <w:tab/>
        <w:t>NUEVOS MODELOS</w:t>
      </w:r>
    </w:p>
    <w:p>
      <w:pPr>
        <w:pStyle w:val="CE"/>
        <w:rPr/>
      </w:pPr>
      <w:r>
        <w:rPr/>
        <w:t>06</w:t>
        <w:tab/>
        <w:t>165024</w:t>
        <w:tab/>
        <w:t>FISH, BOTAS, CORTE PIEL - SUELA SINTETICA</w:t>
        <w:tab/>
        <w:t>469.00</w:t>
        <w:tab/>
        <w:t>PAR</w:t>
        <w:tab/>
        <w:t>NUEVOS MODELOS</w:t>
      </w:r>
    </w:p>
    <w:p>
      <w:pPr>
        <w:pStyle w:val="CE"/>
        <w:rPr/>
      </w:pPr>
      <w:r>
        <w:rPr/>
        <w:t>06</w:t>
        <w:tab/>
        <w:t>166005</w:t>
        <w:tab/>
        <w:t>VAVITO, ZAPATOS, CORTE PIEL - SUELA SINTETICA</w:t>
        <w:tab/>
        <w:t>329.00</w:t>
        <w:tab/>
        <w:t>PAR</w:t>
        <w:tab/>
        <w:t>NUEVOS MODELOS</w:t>
      </w:r>
    </w:p>
    <w:p>
      <w:pPr>
        <w:pStyle w:val="CE"/>
        <w:rPr/>
      </w:pPr>
      <w:r>
        <w:rPr/>
        <w:t>06</w:t>
        <w:tab/>
        <w:t>166007</w:t>
        <w:tab/>
        <w:t>MARCO DELLI, ZAPATOS, CORTE SINTETICO- SUELA SINTETICA</w:t>
        <w:tab/>
        <w:t>259.00</w:t>
        <w:tab/>
        <w:t>PAR</w:t>
        <w:tab/>
        <w:t>NUEVOS MODELOS</w:t>
      </w:r>
    </w:p>
    <w:p>
      <w:pPr>
        <w:pStyle w:val="CE"/>
        <w:rPr/>
      </w:pPr>
      <w:r>
        <w:rPr/>
        <w:t>06</w:t>
        <w:tab/>
        <w:t>168001</w:t>
        <w:tab/>
        <w:t>SAHARA, ZAPATOS, CORTE SINTETICO - SUELA SINTETICA</w:t>
        <w:tab/>
        <w:t>329.00</w:t>
        <w:tab/>
        <w:t>PAR</w:t>
        <w:tab/>
        <w:t>NUEVOS MODELOS</w:t>
      </w:r>
    </w:p>
    <w:p>
      <w:pPr>
        <w:pStyle w:val="CE"/>
        <w:rPr/>
      </w:pPr>
      <w:r>
        <w:rPr/>
        <w:t>06</w:t>
        <w:tab/>
        <w:t>168006</w:t>
        <w:tab/>
        <w:t>FRIDA, ZAPATOS, CORTE SINTETICO - SUELA SINTETICA</w:t>
        <w:tab/>
        <w:t>299.00</w:t>
        <w:tab/>
        <w:t>PAR</w:t>
        <w:tab/>
        <w:t>NUEVOS MODELOS</w:t>
      </w:r>
    </w:p>
    <w:p>
      <w:pPr>
        <w:pStyle w:val="CE"/>
        <w:rPr/>
      </w:pPr>
      <w:r>
        <w:rPr/>
        <w:t>06</w:t>
        <w:tab/>
        <w:t>171004</w:t>
        <w:tab/>
        <w:t>FOSSIL, CARTERA, 100% PIEL, MOD. 139145</w:t>
        <w:tab/>
        <w:t>43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214002</w:t>
        <w:tab/>
        <w:t>MABE, 16 PIES CUBICOS, GRIS, MOD. TWIST AIR</w:t>
        <w:tab/>
        <w:t>6208.00</w:t>
        <w:tab/>
        <w:t>UNIDAD</w:t>
        <w:tab/>
        <w:t>NUEVOS MODELOS</w:t>
      </w:r>
    </w:p>
    <w:p>
      <w:pPr>
        <w:pStyle w:val="CE"/>
        <w:rPr/>
      </w:pPr>
      <w:r>
        <w:rPr/>
        <w:t>06</w:t>
        <w:tab/>
        <w:t>220004</w:t>
        <w:tab/>
        <w:t>BLACK &amp; DECKER, 10 VEL, POWER PRO, MOD BLM106005</w:t>
        <w:tab/>
        <w:t>758.00</w:t>
        <w:tab/>
        <w:t>UNIDAD</w:t>
        <w:tab/>
        <w:t>CAMBIO DE MODALIDAD</w:t>
      </w:r>
    </w:p>
    <w:p>
      <w:pPr>
        <w:pStyle w:val="CE"/>
        <w:rPr/>
      </w:pPr>
      <w:r>
        <w:rPr/>
        <w:t>06</w:t>
        <w:tab/>
        <w:t>229004</w:t>
        <w:tab/>
        <w:t>PROFINA, VELADORA, SAN JUDAS TADEO, PZA</w:t>
        <w:tab/>
        <w:t>23.65</w:t>
        <w:tab/>
        <w:t>PZA</w:t>
        <w:tab/>
        <w:t>CAMBIO DE MARCA</w:t>
      </w:r>
    </w:p>
    <w:p>
      <w:pPr>
        <w:pStyle w:val="CE"/>
        <w:rPr/>
      </w:pPr>
      <w:r>
        <w:rPr>
          <w:lang w:val="es-ES"/>
        </w:rPr>
        <w:t>06</w:t>
        <w:tab/>
        <w:t>235001</w:t>
        <w:tab/>
        <w:t>ODIN, EDREDON, ART D'BLANC KIDS, INDV.</w:t>
        <w:tab/>
      </w:r>
      <w:r>
        <w:rPr/>
        <w:t>333.00</w:t>
        <w:tab/>
        <w:t>JGO</w:t>
        <w:tab/>
        <w:t>NUEVOS MODELOS</w:t>
      </w:r>
    </w:p>
    <w:p>
      <w:pPr>
        <w:pStyle w:val="CE"/>
        <w:rPr/>
      </w:pPr>
      <w:r>
        <w:rPr/>
        <w:t>06</w:t>
        <w:tab/>
        <w:t>238001</w:t>
        <w:tab/>
        <w:t>MAIN STAYS, FRAZADA, MOD. 68019</w:t>
        <w:tab/>
        <w:t>45.9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239003</w:t>
        <w:tab/>
        <w:t>PULLMAN, BAÑO, SELECT EDITION, 40CM*70CM, MARFIL</w:t>
        <w:tab/>
        <w:t>91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245004</w:t>
        <w:tab/>
        <w:t>OUST, ELIMINADOR DE OLORES, ENV. 400 ML</w:t>
        <w:tab/>
        <w:t>89.63</w:t>
        <w:tab/>
        <w:t>LT</w:t>
        <w:tab/>
        <w:t>CAMBIO DE MARCA</w:t>
      </w:r>
    </w:p>
    <w:p>
      <w:pPr>
        <w:pStyle w:val="CE"/>
        <w:rPr/>
      </w:pPr>
      <w:r>
        <w:rPr/>
        <w:t>06</w:t>
        <w:tab/>
        <w:t>267001</w:t>
        <w:tab/>
        <w:t>MONT CLAR, ARMAZON, DE PASTA, VARILLA METAL, MOD. M2106/16</w:t>
        <w:tab/>
        <w:t>800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267005</w:t>
        <w:tab/>
        <w:t>MODERN, ARMAZON DE PASTA, EXOTIC/16</w:t>
        <w:tab/>
        <w:t>869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312003</w:t>
        <w:tab/>
        <w:t>BENOTTO, RODADA 26, MOD. TURNEFF</w:t>
        <w:tab/>
        <w:t>1719.83</w:t>
        <w:tab/>
        <w:t>UNIDAD</w:t>
        <w:tab/>
        <w:t>CAMBIO DE MARCA</w:t>
      </w:r>
    </w:p>
    <w:p>
      <w:pPr>
        <w:pStyle w:val="CE"/>
        <w:rPr/>
      </w:pPr>
      <w:r>
        <w:rPr/>
        <w:t>06</w:t>
        <w:tab/>
        <w:t>317001</w:t>
        <w:tab/>
        <w:t>LARA, LLAVE UNIVERSAL, MOD. 113</w:t>
        <w:tab/>
        <w:t>85.00</w:t>
        <w:tab/>
        <w:t>PZA</w:t>
        <w:tab/>
        <w:t>NUEVOS MODELOS</w:t>
      </w:r>
    </w:p>
    <w:p>
      <w:pPr>
        <w:pStyle w:val="CE"/>
        <w:rPr/>
      </w:pPr>
      <w:r>
        <w:rPr/>
        <w:t>06</w:t>
        <w:tab/>
        <w:t>352003</w:t>
        <w:tab/>
        <w:t>MEGA PANTALLA, 3RA DIMENSION, ENTRADA GENERAL</w:t>
        <w:tab/>
        <w:t>50.00</w:t>
        <w:tab/>
        <w:t>BOLETO</w:t>
        <w:tab/>
        <w:t>CIERRE DE FUENTE DE INFORMACION</w:t>
      </w:r>
    </w:p>
    <w:p>
      <w:pPr>
        <w:pStyle w:val="CE"/>
        <w:rPr/>
      </w:pPr>
      <w:r>
        <w:rPr/>
        <w:t>07</w:t>
        <w:tab/>
        <w:t>103004</w:t>
        <w:tab/>
        <w:t>BEST FOODS, MAYONESA, FCO DE 236 ML</w:t>
        <w:tab/>
        <w:t>76.69</w:t>
        <w:tab/>
        <w:t>LT</w:t>
        <w:tab/>
        <w:t>CAMBIO DE PRESENTACION</w:t>
      </w:r>
    </w:p>
    <w:p>
      <w:pPr>
        <w:pStyle w:val="CE"/>
        <w:rPr/>
      </w:pPr>
      <w:r>
        <w:rPr/>
        <w:t>07</w:t>
        <w:tab/>
        <w:t>104001</w:t>
        <w:tab/>
        <w:t>HADA, SAL DE MESA, BOLSA DE 1 KG</w:t>
        <w:tab/>
        <w:t>4.45</w:t>
        <w:tab/>
        <w:t>KG</w:t>
        <w:tab/>
        <w:t>CAMBIO DE PRESENTACION</w:t>
      </w:r>
    </w:p>
    <w:p>
      <w:pPr>
        <w:pStyle w:val="CE"/>
        <w:rPr/>
      </w:pPr>
      <w:r>
        <w:rPr/>
        <w:t>07</w:t>
        <w:tab/>
        <w:t>141004</w:t>
        <w:tab/>
        <w:t>DAVINCHY, 100% POLIESTER</w:t>
        <w:tab/>
        <w:t>379.00</w:t>
        <w:tab/>
        <w:t>PZA</w:t>
        <w:tab/>
        <w:t>NUEVO MODELO</w:t>
      </w:r>
    </w:p>
    <w:p>
      <w:pPr>
        <w:pStyle w:val="CE"/>
        <w:rPr/>
      </w:pPr>
      <w:r>
        <w:rPr/>
        <w:t>07</w:t>
        <w:tab/>
        <w:t>141006</w:t>
        <w:tab/>
        <w:t>SAHARA, 100% POLIESTER</w:t>
        <w:tab/>
        <w:t>219.00</w:t>
        <w:tab/>
        <w:t>PZA</w:t>
        <w:tab/>
        <w:t>NUEVO MODELO</w:t>
      </w:r>
    </w:p>
    <w:p>
      <w:pPr>
        <w:pStyle w:val="CE"/>
        <w:rPr/>
      </w:pPr>
      <w:r>
        <w:rPr/>
        <w:t>07</w:t>
        <w:tab/>
        <w:t>142020</w:t>
        <w:tab/>
        <w:t>JNS, PANTALETA, 91% POLIAMIDA - 9% ELASTANO</w:t>
        <w:tab/>
        <w:t>59.00</w:t>
        <w:tab/>
        <w:t>PZA</w:t>
        <w:tab/>
        <w:t>NUEVO MODELO</w:t>
      </w:r>
    </w:p>
    <w:p>
      <w:pPr>
        <w:pStyle w:val="CE"/>
        <w:rPr/>
      </w:pPr>
      <w:r>
        <w:rPr/>
        <w:t>07</w:t>
        <w:tab/>
        <w:t>145006</w:t>
        <w:tab/>
        <w:t>SAHARA, 95% POLIESTER - 4% SPANDEX - 1% LUREX</w:t>
        <w:tab/>
        <w:t>319.00</w:t>
        <w:tab/>
        <w:t>PZA</w:t>
        <w:tab/>
        <w:t>NUEVO MODELO</w:t>
      </w:r>
    </w:p>
    <w:p>
      <w:pPr>
        <w:pStyle w:val="CE"/>
        <w:rPr/>
      </w:pPr>
      <w:r>
        <w:rPr/>
        <w:t>07</w:t>
        <w:tab/>
        <w:t>146020</w:t>
        <w:tab/>
        <w:t>MABEL, CONJUNTO, 100% POLIESTER</w:t>
        <w:tab/>
        <w:t>1099.00</w:t>
        <w:tab/>
        <w:t>JGO</w:t>
        <w:tab/>
        <w:t>NUEVO MODELO</w:t>
      </w:r>
    </w:p>
    <w:p>
      <w:pPr>
        <w:pStyle w:val="CE"/>
        <w:rPr/>
      </w:pPr>
      <w:r>
        <w:rPr/>
        <w:t>07</w:t>
        <w:tab/>
        <w:t>147003</w:t>
        <w:tab/>
        <w:t>THINNER, VESTIDO, 97% POLIESTER - 3% ELASTANO</w:t>
        <w:tab/>
        <w:t>159.00</w:t>
        <w:tab/>
        <w:t>PZA</w:t>
        <w:tab/>
        <w:t>NUEVO MODELO</w:t>
      </w:r>
    </w:p>
    <w:p>
      <w:pPr>
        <w:pStyle w:val="CE"/>
        <w:rPr/>
      </w:pPr>
      <w:r>
        <w:rPr/>
        <w:t>07</w:t>
        <w:tab/>
        <w:t>152008</w:t>
        <w:tab/>
        <w:t>EB, VESTIDO, 100% ALGODON</w:t>
        <w:tab/>
        <w:t>699.00</w:t>
        <w:tab/>
        <w:t>PZA</w:t>
        <w:tab/>
        <w:t>NUEVO MODELO</w:t>
      </w:r>
    </w:p>
    <w:p>
      <w:pPr>
        <w:pStyle w:val="CE"/>
        <w:rPr/>
      </w:pPr>
      <w:r>
        <w:rPr/>
        <w:t>07</w:t>
        <w:tab/>
        <w:t>156010</w:t>
        <w:tab/>
        <w:t>CELI, TRAJE, 100% ALGODON</w:t>
        <w:tab/>
        <w:t>369.00</w:t>
        <w:tab/>
        <w:t>TRAJE</w:t>
        <w:tab/>
        <w:t>NUEVO MODELO</w:t>
      </w:r>
    </w:p>
    <w:p>
      <w:pPr>
        <w:pStyle w:val="CE"/>
        <w:rPr/>
      </w:pPr>
      <w:r>
        <w:rPr/>
        <w:t>07</w:t>
        <w:tab/>
        <w:t>161004</w:t>
        <w:tab/>
        <w:t>PC SM, ESCOLAR, CALCETINES, CAMISA, PANTALON</w:t>
        <w:tab/>
        <w:t>74.33</w:t>
        <w:tab/>
        <w:t>JGO</w:t>
        <w:tab/>
        <w:t>NUEVOS MODELOS</w:t>
      </w:r>
    </w:p>
    <w:p>
      <w:pPr>
        <w:pStyle w:val="CE"/>
        <w:rPr/>
      </w:pPr>
      <w:r>
        <w:rPr/>
        <w:t>07</w:t>
        <w:tab/>
        <w:t>162002</w:t>
        <w:tab/>
        <w:t>PC SM, ESCOLAR, BLUSA, CALCETAS, FALDA</w:t>
        <w:tab/>
        <w:t>56.33</w:t>
        <w:tab/>
        <w:t>JGO</w:t>
        <w:tab/>
        <w:t>NUEVOS MODELOS</w:t>
      </w:r>
    </w:p>
    <w:p>
      <w:pPr>
        <w:pStyle w:val="CE"/>
        <w:rPr/>
      </w:pPr>
      <w:r>
        <w:rPr/>
        <w:t>07</w:t>
        <w:tab/>
        <w:t>164026</w:t>
        <w:tab/>
        <w:t>WESTIES, ZAPATOS, CORTE PIEL - SUELA SINTETICA</w:t>
        <w:tab/>
        <w:t>999.00</w:t>
        <w:tab/>
        <w:t>PAR</w:t>
        <w:tab/>
        <w:t>NUEVO MODELO</w:t>
      </w:r>
    </w:p>
    <w:p>
      <w:pPr>
        <w:pStyle w:val="CE"/>
        <w:rPr/>
      </w:pPr>
      <w:r>
        <w:rPr/>
        <w:t>07</w:t>
        <w:tab/>
        <w:t>165036</w:t>
        <w:tab/>
        <w:t>EVOLUCION, ZAPATOS, CORTE PIEL - SUELA SINTETICA</w:t>
        <w:tab/>
        <w:t>849.00</w:t>
        <w:tab/>
        <w:t>PAR</w:t>
        <w:tab/>
        <w:t>NUEVO MODELO</w:t>
      </w:r>
    </w:p>
    <w:p>
      <w:pPr>
        <w:pStyle w:val="CE"/>
        <w:rPr/>
      </w:pPr>
      <w:r>
        <w:rPr/>
        <w:t>07</w:t>
        <w:tab/>
        <w:t>171004</w:t>
        <w:tab/>
        <w:t>SPORTS TIME, BOLSA, 100% ALGODON.</w:t>
        <w:tab/>
        <w:t>178.00</w:t>
        <w:tab/>
        <w:t>PZA</w:t>
        <w:tab/>
        <w:t>CAMBIO DE MARCA</w:t>
      </w:r>
    </w:p>
    <w:p>
      <w:pPr>
        <w:pStyle w:val="CE"/>
        <w:rPr/>
      </w:pPr>
      <w:r>
        <w:rPr/>
        <w:t>07</w:t>
        <w:tab/>
        <w:t>184018</w:t>
        <w:tab/>
        <w:t>COMEX, ROOF MASTIC, IMPER, 3 AÑOS, BLANCO, DE 19 LT</w:t>
        <w:tab/>
        <w:t>542.50</w:t>
        <w:tab/>
        <w:t>CUBETA</w:t>
        <w:tab/>
        <w:t>CAMBIO DE MARCA</w:t>
      </w:r>
    </w:p>
    <w:p>
      <w:pPr>
        <w:pStyle w:val="CE"/>
        <w:rPr/>
      </w:pPr>
      <w:r>
        <w:rPr/>
        <w:t>07</w:t>
        <w:tab/>
        <w:t>210004</w:t>
        <w:tab/>
        <w:t>MESA, 8 PZAS (M 6 S Y VITRINA), MADERA, MOD BOSTON</w:t>
        <w:tab/>
        <w:t>11750.00</w:t>
        <w:tab/>
        <w:t>JGO</w:t>
        <w:tab/>
        <w:t>NUEVO MODELO</w:t>
      </w:r>
    </w:p>
    <w:p>
      <w:pPr>
        <w:pStyle w:val="CE"/>
        <w:rPr/>
      </w:pPr>
      <w:r>
        <w:rPr/>
        <w:t>07</w:t>
        <w:tab/>
        <w:t>213002</w:t>
        <w:tab/>
        <w:t>4 PZAS, MATRIMONIAL, MOD KAPENI</w:t>
        <w:tab/>
        <w:t>4799.00</w:t>
        <w:tab/>
        <w:t>JGO</w:t>
        <w:tab/>
        <w:t>CAMBIO DE MARCA</w:t>
      </w:r>
    </w:p>
    <w:p>
      <w:pPr>
        <w:pStyle w:val="CE"/>
        <w:rPr/>
      </w:pPr>
      <w:r>
        <w:rPr/>
        <w:t>07</w:t>
        <w:tab/>
        <w:t>218004</w:t>
        <w:tab/>
        <w:t>COMFORT AIR, DE PISO, 18”, 3 VEL</w:t>
        <w:tab/>
        <w:t>199.00</w:t>
        <w:tab/>
        <w:t>UNIDAD</w:t>
        <w:tab/>
        <w:t>CAMBIO DE MARCA</w:t>
      </w:r>
    </w:p>
    <w:p>
      <w:pPr>
        <w:pStyle w:val="CE"/>
        <w:rPr/>
      </w:pPr>
      <w:r>
        <w:rPr/>
        <w:t>07</w:t>
        <w:tab/>
        <w:t>220001</w:t>
        <w:tab/>
        <w:t>OSTER, 14 VEL, VASO DE PLASTICO, 1.5 LT, MOD 6800</w:t>
        <w:tab/>
        <w:t>685.00</w:t>
        <w:tab/>
        <w:t>UNIDAD</w:t>
        <w:tab/>
        <w:t>NUEVO MODELO</w:t>
      </w:r>
    </w:p>
    <w:p>
      <w:pPr>
        <w:pStyle w:val="CE"/>
        <w:rPr/>
      </w:pPr>
      <w:r>
        <w:rPr/>
        <w:t>07</w:t>
        <w:tab/>
        <w:t>232004</w:t>
        <w:tab/>
        <w:t>CINSA, BATERIA, 7 PZAS, MOD SANTA FE</w:t>
        <w:tab/>
        <w:t>381.00</w:t>
        <w:tab/>
        <w:t>JGO</w:t>
        <w:tab/>
        <w:t>NUEVO MODELO</w:t>
      </w:r>
    </w:p>
    <w:p>
      <w:pPr>
        <w:pStyle w:val="CE"/>
        <w:rPr/>
      </w:pPr>
      <w:r>
        <w:rPr/>
        <w:t>07</w:t>
        <w:tab/>
        <w:t>235004</w:t>
        <w:tab/>
        <w:t>SELEC EDITION, EDREDON C/FUNDA Y RODAPIE, INDIVIDUAL</w:t>
        <w:tab/>
        <w:t>430.00</w:t>
        <w:tab/>
        <w:t>JGO</w:t>
        <w:tab/>
        <w:t>NUEVO MODELO</w:t>
      </w:r>
    </w:p>
    <w:p>
      <w:pPr>
        <w:pStyle w:val="CE"/>
        <w:rPr/>
      </w:pPr>
      <w:r>
        <w:rPr/>
        <w:t>07</w:t>
        <w:tab/>
        <w:t>246001</w:t>
        <w:tab/>
        <w:t>OKO, AEROSOL, BOTE DE 400 ML</w:t>
        <w:tab/>
        <w:t>31.15</w:t>
        <w:tab/>
        <w:t>PZA</w:t>
        <w:tab/>
        <w:t>CAMBIO DE PRESENTACION</w:t>
      </w:r>
    </w:p>
    <w:p>
      <w:pPr>
        <w:pStyle w:val="CE"/>
        <w:rPr/>
      </w:pPr>
      <w:r>
        <w:rPr/>
        <w:t>07</w:t>
        <w:tab/>
        <w:t>258004</w:t>
        <w:tab/>
        <w:t>HYZAAR, TABLETAS, C/15 DE 50MG/12.5MG, LAB M&amp;D</w:t>
        <w:tab/>
        <w:t>331.50</w:t>
        <w:tab/>
        <w:t>CAJA</w:t>
        <w:tab/>
        <w:t>CAMBIO DE MARCA</w:t>
      </w:r>
    </w:p>
    <w:p>
      <w:pPr>
        <w:pStyle w:val="CE"/>
        <w:rPr/>
      </w:pPr>
      <w:r>
        <w:rPr/>
        <w:t>07</w:t>
        <w:tab/>
        <w:t>264003</w:t>
        <w:tab/>
        <w:t>VITACILINA BEBE, TUBO C/50 GR LAB KSK</w:t>
        <w:tab/>
        <w:t>41.90</w:t>
        <w:tab/>
        <w:t>TUBO</w:t>
        <w:tab/>
        <w:t>CAMBIO DE MARCA</w:t>
      </w:r>
    </w:p>
    <w:p>
      <w:pPr>
        <w:pStyle w:val="CE"/>
        <w:rPr/>
      </w:pPr>
      <w:r>
        <w:rPr/>
        <w:t>07</w:t>
        <w:tab/>
        <w:t>265002</w:t>
        <w:tab/>
        <w:t>ANTIFLU-DES, CAPSULAS, CAJA C/24, LAB CHINOLN</w:t>
        <w:tab/>
        <w:t>54.99</w:t>
        <w:tab/>
        <w:t>CAJA</w:t>
        <w:tab/>
        <w:t>CAMBIO DE MARCA</w:t>
      </w:r>
    </w:p>
    <w:p>
      <w:pPr>
        <w:pStyle w:val="CE"/>
        <w:rPr/>
      </w:pPr>
      <w:r>
        <w:rPr/>
        <w:t>07</w:t>
        <w:tab/>
        <w:t>265004</w:t>
        <w:tab/>
        <w:t>TABCIN NOCHE, C/12, LAB BAYER</w:t>
        <w:tab/>
        <w:t>37.90</w:t>
        <w:tab/>
        <w:t>CAJA</w:t>
        <w:tab/>
        <w:t>CAMBIO DE MARCA</w:t>
      </w:r>
    </w:p>
    <w:p>
      <w:pPr>
        <w:pStyle w:val="CE"/>
        <w:rPr/>
      </w:pPr>
      <w:r>
        <w:rPr/>
        <w:t>07</w:t>
        <w:tab/>
        <w:t>336002</w:t>
        <w:tab/>
        <w:t>COLEGIATURA, INSCRIPCION Y OTROS GASTOS</w:t>
        <w:tab/>
        <w:t>1866.67</w:t>
        <w:tab/>
        <w:t>COSTO/M</w:t>
        <w:tab/>
        <w:t>CIERRE DE FUENTE DE INFORMACION</w:t>
      </w:r>
    </w:p>
    <w:p>
      <w:pPr>
        <w:pStyle w:val="CE"/>
        <w:rPr/>
      </w:pPr>
      <w:r>
        <w:rPr/>
        <w:t>07</w:t>
        <w:tab/>
        <w:t>340002</w:t>
        <w:tab/>
        <w:t>COLEGIATURA, INSCRIPCION Y OTROS GASTOS</w:t>
        <w:tab/>
        <w:t>600.00</w:t>
        <w:tab/>
        <w:t>COSTO/M</w:t>
        <w:tab/>
        <w:t>CIERRE DE FUENTE DE INFORMACION</w:t>
      </w:r>
    </w:p>
    <w:p>
      <w:pPr>
        <w:pStyle w:val="CE"/>
        <w:rPr/>
      </w:pPr>
      <w:r>
        <w:rPr/>
        <w:t>07</w:t>
        <w:tab/>
        <w:t>341001</w:t>
        <w:tab/>
        <w:t>COLEGIATURA, INSCRIPCION Y OTROS GASTOS</w:t>
        <w:tab/>
        <w:t>4360.00</w:t>
        <w:tab/>
        <w:t>COSTO/A</w:t>
        <w:tab/>
        <w:t>CIERRE DE FUENTE DE INFORMACION</w:t>
      </w:r>
    </w:p>
    <w:p>
      <w:pPr>
        <w:pStyle w:val="CE"/>
        <w:rPr/>
      </w:pPr>
      <w:r>
        <w:rPr/>
        <w:t>07</w:t>
        <w:tab/>
        <w:t>344004</w:t>
        <w:tab/>
        <w:t>LA APELACION, DE JHON GRISHAM, ED PLAZA JANES</w:t>
        <w:tab/>
        <w:t>229.00</w:t>
        <w:tab/>
        <w:t>EJEMPL</w:t>
        <w:tab/>
        <w:t>CAMBIO DE MARCA</w:t>
      </w:r>
    </w:p>
    <w:p>
      <w:pPr>
        <w:pStyle w:val="CE"/>
        <w:rPr/>
      </w:pPr>
      <w:r>
        <w:rPr/>
        <w:t>08</w:t>
        <w:tab/>
        <w:t>002006</w:t>
        <w:tab/>
        <w:t>MAIZENA, FECULA DE MAIZ, CAJA DE 425 GR</w:t>
        <w:tab/>
        <w:t>41.65</w:t>
        <w:tab/>
        <w:t>KG</w:t>
        <w:tab/>
        <w:t>CAMBIO DE MARCA</w:t>
      </w:r>
    </w:p>
    <w:p>
      <w:pPr>
        <w:pStyle w:val="CE"/>
        <w:rPr/>
      </w:pPr>
      <w:r>
        <w:rPr/>
        <w:t>08</w:t>
        <w:tab/>
        <w:t>006001</w:t>
        <w:tab/>
        <w:t>WONDER, BLANCO, PAQ DE 567 GR</w:t>
        <w:tab/>
        <w:t>38.80</w:t>
        <w:tab/>
        <w:t>KG</w:t>
        <w:tab/>
        <w:t>CAMBIO DE PRESENTACION</w:t>
      </w:r>
    </w:p>
    <w:p>
      <w:pPr>
        <w:pStyle w:val="CE"/>
        <w:rPr/>
      </w:pPr>
      <w:r>
        <w:rPr/>
        <w:t>08</w:t>
        <w:tab/>
        <w:t>006003</w:t>
        <w:tab/>
        <w:t>BIMBO, BLANCO, PAQ DE 560 GR</w:t>
        <w:tab/>
        <w:t>35.36</w:t>
        <w:tab/>
        <w:t>KG</w:t>
        <w:tab/>
        <w:t>CAMBIO DE PRESENTACION</w:t>
      </w:r>
    </w:p>
    <w:p>
      <w:pPr>
        <w:pStyle w:val="CE"/>
        <w:rPr/>
      </w:pPr>
      <w:r>
        <w:rPr/>
        <w:t>08</w:t>
        <w:tab/>
        <w:t>013005</w:t>
        <w:tab/>
        <w:t>FITNESS, CEREAL MIXTO, FRUITS, CAJA DE 430 GR</w:t>
        <w:tab/>
        <w:t>83.05</w:t>
        <w:tab/>
        <w:t>KG</w:t>
        <w:tab/>
        <w:t>CAMBIO DE PRESENTACION</w:t>
      </w:r>
    </w:p>
    <w:p>
      <w:pPr>
        <w:pStyle w:val="CE"/>
        <w:rPr/>
      </w:pPr>
      <w:r>
        <w:rPr/>
        <w:t>08</w:t>
        <w:tab/>
        <w:t>015005</w:t>
        <w:tab/>
        <w:t>CORTE S/DESHUESAR, PECHUGA, A GRANEL</w:t>
        <w:tab/>
        <w:t>44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19001</w:t>
        <w:tab/>
        <w:t>TROZO, DE CERDO, A GRANEL</w:t>
        <w:tab/>
        <w:t>65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23001</w:t>
        <w:tab/>
        <w:t>CHULETA, A GRANEL</w:t>
        <w:tab/>
        <w:t>56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24003</w:t>
        <w:tab/>
        <w:t>RANCHO SANTA FE, COCIDO, COMERCIAL, A GRANEL</w:t>
        <w:tab/>
        <w:t>46.90</w:t>
        <w:tab/>
        <w:t>KG</w:t>
        <w:tab/>
        <w:t>CAMBIO DE MARCA</w:t>
      </w:r>
    </w:p>
    <w:p>
      <w:pPr>
        <w:pStyle w:val="CE"/>
        <w:rPr/>
      </w:pPr>
      <w:r>
        <w:rPr/>
        <w:t>08</w:t>
        <w:tab/>
        <w:t>024006</w:t>
        <w:tab/>
        <w:t>RETAZO, C/HUESO, A GRANEL</w:t>
        <w:tab/>
        <w:t>35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26004</w:t>
        <w:tab/>
        <w:t>A GRANEL</w:t>
        <w:tab/>
        <w:t>31.25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33003</w:t>
        <w:tab/>
        <w:t>CECINA, DE RES, A GRANEL</w:t>
        <w:tab/>
        <w:t>62.5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41006</w:t>
        <w:tab/>
        <w:t>GREAT VALUE, ATUN EN ACEITE, LATA DE 170 GR</w:t>
        <w:tab/>
        <w:t>59.41</w:t>
        <w:tab/>
        <w:t>KG</w:t>
        <w:tab/>
        <w:t>CAMBIO DE MARCA</w:t>
      </w:r>
    </w:p>
    <w:p>
      <w:pPr>
        <w:pStyle w:val="CE"/>
        <w:rPr/>
      </w:pPr>
      <w:r>
        <w:rPr/>
        <w:t>08</w:t>
        <w:tab/>
        <w:t>046001</w:t>
        <w:tab/>
        <w:t>FRESCO, A GRANEL</w:t>
        <w:tab/>
        <w:t>36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57007</w:t>
        <w:tab/>
        <w:t>GALA, A GRANEL</w:t>
        <w:tab/>
        <w:t>27.5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58008</w:t>
        <w:tab/>
        <w:t>MACHO, A GRANEL</w:t>
        <w:tab/>
        <w:t>10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60007</w:t>
        <w:tab/>
        <w:t>HASS, A GRANEL</w:t>
        <w:tab/>
        <w:t>31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61007</w:t>
        <w:tab/>
        <w:t>TOMMY ATKINS, A GRANEL</w:t>
        <w:tab/>
        <w:t>5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65005</w:t>
        <w:tab/>
        <w:t>GLOBO, A GRANEL</w:t>
        <w:tab/>
        <w:t>33.75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65006</w:t>
        <w:tab/>
        <w:t>GLOBO, A GRANEL</w:t>
        <w:tab/>
        <w:t>35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77009</w:t>
        <w:tab/>
        <w:t>TOMATE VERDE, C/CASCARA, A GRANEL</w:t>
        <w:tab/>
        <w:t>13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78006</w:t>
        <w:tab/>
        <w:t>ITALIANA, A GRANEL</w:t>
        <w:tab/>
        <w:t>12.5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80005</w:t>
        <w:tab/>
        <w:t>ZANAHORIA, A GRANEL</w:t>
        <w:tab/>
        <w:t>7.05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81006</w:t>
        <w:tab/>
        <w:t>CUARESMEÑO, A GRANEL</w:t>
        <w:tab/>
        <w:t>12.5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83007</w:t>
        <w:tab/>
        <w:t>COL BLANCA, POR PZA</w:t>
        <w:tab/>
        <w:t>11.00</w:t>
        <w:tab/>
        <w:t>PZA</w:t>
        <w:tab/>
        <w:t>CIERRE DE FUENTE DE INFORMACION</w:t>
      </w:r>
    </w:p>
    <w:p>
      <w:pPr>
        <w:pStyle w:val="CE"/>
        <w:rPr/>
      </w:pPr>
      <w:r>
        <w:rPr/>
        <w:t>08</w:t>
        <w:tab/>
        <w:t>088001</w:t>
        <w:tab/>
        <w:t>A GRANEL</w:t>
        <w:tab/>
        <w:t>14.00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089003</w:t>
        <w:tab/>
        <w:t>MANTEQUILLA, A GRANEL</w:t>
        <w:tab/>
        <w:t>26.25</w:t>
        <w:tab/>
        <w:t>KG</w:t>
        <w:tab/>
        <w:t>CIERRE DE FUENTE DE INFORMACION</w:t>
      </w:r>
    </w:p>
    <w:p>
      <w:pPr>
        <w:pStyle w:val="CE"/>
        <w:rPr/>
      </w:pPr>
      <w:r>
        <w:rPr/>
        <w:t>08</w:t>
        <w:tab/>
        <w:t>119001</w:t>
        <w:tab/>
        <w:t>APPLETON, BLANCO, BOTELLA DE 950 ML</w:t>
        <w:tab/>
        <w:t>115.53</w:t>
        <w:tab/>
        <w:t>LT</w:t>
        <w:tab/>
        <w:t>CAMBIO DE PRESENTACION</w:t>
      </w:r>
    </w:p>
    <w:p>
      <w:pPr>
        <w:pStyle w:val="CE"/>
        <w:rPr/>
      </w:pPr>
      <w:r>
        <w:rPr/>
        <w:t>08</w:t>
        <w:tab/>
        <w:t>122003</w:t>
        <w:tab/>
        <w:t>DELICADOS, SIN FILTRO, OVALADOS, CAJETILLA CON 20 PZAS</w:t>
        <w:tab/>
        <w:t>17.00</w:t>
        <w:tab/>
        <w:t>CAJETI</w:t>
        <w:tab/>
        <w:t>CIERRE DE FUENTE DE INFORMACION</w:t>
      </w:r>
    </w:p>
    <w:p>
      <w:pPr>
        <w:pStyle w:val="CE"/>
        <w:rPr/>
      </w:pPr>
      <w:r>
        <w:rPr/>
        <w:t>08</w:t>
        <w:tab/>
        <w:t>122005</w:t>
        <w:tab/>
        <w:t>MARLBORO, CON FILTRO, ROJOS, CAJETILLA CON 20 PZAS</w:t>
        <w:tab/>
        <w:t>28.00</w:t>
        <w:tab/>
        <w:t>CAJETI</w:t>
        <w:tab/>
        <w:t>CIERRE DE FUENTE DE INFORMACION</w:t>
      </w:r>
    </w:p>
    <w:p>
      <w:pPr>
        <w:pStyle w:val="CE"/>
        <w:rPr/>
      </w:pPr>
      <w:r>
        <w:rPr/>
        <w:t>08</w:t>
        <w:tab/>
        <w:t>122007</w:t>
        <w:tab/>
        <w:t>MARLBORO, CON FILTRO, LIGHTS, CAJETILLA CON 20 PZAS</w:t>
        <w:tab/>
        <w:t>28.00</w:t>
        <w:tab/>
        <w:t>CAJETI</w:t>
        <w:tab/>
        <w:t>CIERRE DE FUENTE DE INFORMACION</w:t>
      </w:r>
    </w:p>
    <w:p>
      <w:pPr>
        <w:pStyle w:val="CE"/>
        <w:rPr/>
      </w:pPr>
      <w:r>
        <w:rPr/>
        <w:t>08</w:t>
        <w:tab/>
        <w:t>135014</w:t>
        <w:tab/>
        <w:t>ST HONORE, TRUSA, 100% ALGODON, PAQ C/3 PZAS</w:t>
        <w:tab/>
        <w:t>64.99</w:t>
        <w:tab/>
        <w:t>PAQ</w:t>
        <w:tab/>
        <w:t>NUEVO MODELO</w:t>
      </w:r>
    </w:p>
    <w:p>
      <w:pPr>
        <w:pStyle w:val="CE"/>
        <w:rPr/>
      </w:pPr>
      <w:r>
        <w:rPr/>
        <w:t>08</w:t>
        <w:tab/>
        <w:t>137010</w:t>
        <w:tab/>
        <w:t>RIDERS, 100% ALGODON</w:t>
        <w:tab/>
        <w:t>22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0006</w:t>
        <w:tab/>
        <w:t>LEE, BERMUDA, 100% ALGODON</w:t>
        <w:tab/>
        <w:t>22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1004</w:t>
        <w:tab/>
        <w:t>KEOPS, 55% POLIESTER - 45% ALGODON</w:t>
        <w:tab/>
        <w:t>14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5006</w:t>
        <w:tab/>
        <w:t>CHENIN, 100% POLIESTER</w:t>
        <w:tab/>
        <w:t>174.99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6012</w:t>
        <w:tab/>
        <w:t>JOHS, 100% POLIESTER</w:t>
        <w:tab/>
        <w:t>409.99</w:t>
        <w:tab/>
        <w:t>JGO</w:t>
        <w:tab/>
        <w:t>CAMBIO DE MARCA</w:t>
      </w:r>
    </w:p>
    <w:p>
      <w:pPr>
        <w:pStyle w:val="CE"/>
        <w:rPr/>
      </w:pPr>
      <w:r>
        <w:rPr/>
        <w:t>08</w:t>
        <w:tab/>
        <w:t>146016</w:t>
        <w:tab/>
        <w:t>STAR WEST, PIJAMA, 100% ALGODON</w:t>
        <w:tab/>
        <w:t>159.00</w:t>
        <w:tab/>
        <w:t>JGO</w:t>
        <w:tab/>
        <w:t>CAMBIO DE MARCA</w:t>
      </w:r>
    </w:p>
    <w:p>
      <w:pPr>
        <w:pStyle w:val="CE"/>
        <w:rPr/>
      </w:pPr>
      <w:r>
        <w:rPr/>
        <w:t>08</w:t>
        <w:tab/>
        <w:t>147018</w:t>
        <w:tab/>
        <w:t>OZMOZIS, 90% POLIESTER - 10% ELASTANO</w:t>
        <w:tab/>
        <w:t>29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8004</w:t>
        <w:tab/>
        <w:t>MAIDY, 97% ALGODON - 3% ELASTANO</w:t>
        <w:tab/>
        <w:t>99.9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8006</w:t>
        <w:tab/>
        <w:t>MOLTO BONITO, 100% POLIESTER</w:t>
        <w:tab/>
        <w:t>229.99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9004</w:t>
        <w:tab/>
        <w:t>ADRENALINE, 100% ALGODON</w:t>
        <w:tab/>
        <w:t>118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49010</w:t>
        <w:tab/>
        <w:t>X-MANIA, 100% ALGODON</w:t>
        <w:tab/>
        <w:t>16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0002</w:t>
        <w:tab/>
        <w:t>YALE, 65% POLIESTER - 35% RAYON</w:t>
        <w:tab/>
        <w:t>159.99</w:t>
        <w:tab/>
        <w:t>PZA</w:t>
        <w:tab/>
        <w:t>NUEVO MODELO</w:t>
      </w:r>
    </w:p>
    <w:p>
      <w:pPr>
        <w:pStyle w:val="CE"/>
        <w:rPr/>
      </w:pPr>
      <w:r>
        <w:rPr/>
        <w:t>08</w:t>
        <w:tab/>
        <w:t>151012</w:t>
        <w:tab/>
        <w:t>BEEP, PLAYERA, 100% ALGODON</w:t>
        <w:tab/>
        <w:t>128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2004</w:t>
        <w:tab/>
        <w:t>X-TEND, VESTIDO, 100% ALGODON</w:t>
        <w:tab/>
        <w:t>125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3004</w:t>
        <w:tab/>
        <w:t>OPTIMA, BOXER, 100% ALGODON</w:t>
        <w:tab/>
        <w:t>20.9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4010</w:t>
        <w:tab/>
        <w:t>BRATZ, BIKINI, 100% ALGODON</w:t>
        <w:tab/>
        <w:t>24.9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5002</w:t>
        <w:tab/>
        <w:t>GLEYTOR, TOBILLERAS, 100% POLIAMIDA</w:t>
        <w:tab/>
        <w:t>36.99</w:t>
        <w:tab/>
        <w:t>PAR</w:t>
        <w:tab/>
        <w:t>NUEVO MODELO</w:t>
      </w:r>
    </w:p>
    <w:p>
      <w:pPr>
        <w:pStyle w:val="CE"/>
        <w:rPr/>
      </w:pPr>
      <w:r>
        <w:rPr/>
        <w:t>08</w:t>
        <w:tab/>
        <w:t>156006</w:t>
        <w:tab/>
        <w:t>KIDZONE BABY, TRAJE, 100% ALGODON</w:t>
        <w:tab/>
        <w:t>11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6010</w:t>
        <w:tab/>
        <w:t>BARQUILLO, TRAJE, 65% POLIESTER - 35% ALGODON</w:t>
        <w:tab/>
        <w:t>12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6012</w:t>
        <w:tab/>
        <w:t>BABY CREYSI, TRAJE, 100% ALGODON</w:t>
        <w:tab/>
        <w:t>150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7006</w:t>
        <w:tab/>
        <w:t>BABY CREYSI, PLAYERA, 75% ALGODON - 25% POLIESTER</w:t>
        <w:tab/>
        <w:t>59.00</w:t>
        <w:tab/>
        <w:t>PZA</w:t>
        <w:tab/>
        <w:t>NUEVO MODELO</w:t>
      </w:r>
    </w:p>
    <w:p>
      <w:pPr>
        <w:pStyle w:val="CE"/>
        <w:rPr/>
      </w:pPr>
      <w:r>
        <w:rPr/>
        <w:t>08</w:t>
        <w:tab/>
        <w:t>157010</w:t>
        <w:tab/>
        <w:t>JB, CAMISETA, 80% ALGODON - 20% POLIESTER</w:t>
        <w:tab/>
        <w:t>24.9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158006</w:t>
        <w:tab/>
        <w:t>BERLEI, CHAMARRA, 92% POLIAMIDA - 8% ELASTANO</w:t>
        <w:tab/>
        <w:t>258.00</w:t>
        <w:tab/>
        <w:t>PZA</w:t>
        <w:tab/>
        <w:t>NUEVO MODELO</w:t>
      </w:r>
    </w:p>
    <w:p>
      <w:pPr>
        <w:pStyle w:val="CE"/>
        <w:rPr/>
      </w:pPr>
      <w:r>
        <w:rPr/>
        <w:t>08</w:t>
        <w:tab/>
        <w:t>164020</w:t>
        <w:tab/>
        <w:t>ARCANA, ZAPATOS, CORTE PIEL - SUELA SINTETICA</w:t>
        <w:tab/>
        <w:t>280.00</w:t>
        <w:tab/>
        <w:t>PAR</w:t>
        <w:tab/>
        <w:t>CAMBIO DE MARCA</w:t>
      </w:r>
    </w:p>
    <w:p>
      <w:pPr>
        <w:pStyle w:val="CE"/>
        <w:rPr/>
      </w:pPr>
      <w:r>
        <w:rPr/>
        <w:t>08</w:t>
        <w:tab/>
        <w:t>165008</w:t>
        <w:tab/>
        <w:t>FERRI, ZAPATOS, CORTE PIEL - SUELA SINTETICA</w:t>
        <w:tab/>
        <w:t>439.00</w:t>
        <w:tab/>
        <w:t>PAR</w:t>
        <w:tab/>
        <w:t>NUEVO MODELO</w:t>
      </w:r>
    </w:p>
    <w:p>
      <w:pPr>
        <w:pStyle w:val="CE"/>
        <w:rPr/>
      </w:pPr>
      <w:r>
        <w:rPr/>
        <w:t>08</w:t>
        <w:tab/>
        <w:t>165028</w:t>
        <w:tab/>
        <w:t>YUYIN, ZAPATOS, CORTE PIEL - SUELA SINTETICA</w:t>
        <w:tab/>
        <w:t>320.00</w:t>
        <w:tab/>
        <w:t>PAR</w:t>
        <w:tab/>
        <w:t>CAMBIO DE MARCA</w:t>
      </w:r>
    </w:p>
    <w:p>
      <w:pPr>
        <w:pStyle w:val="CE"/>
        <w:rPr/>
      </w:pPr>
      <w:r>
        <w:rPr/>
        <w:t>08</w:t>
        <w:tab/>
        <w:t>166012</w:t>
        <w:tab/>
        <w:t>YUYIN, ZAPATOS, CORTE PIEL - SUELA SINTETICA</w:t>
        <w:tab/>
        <w:t>245.00</w:t>
        <w:tab/>
        <w:t>PAR</w:t>
        <w:tab/>
        <w:t>CAMBIO DE MARCA</w:t>
      </w:r>
    </w:p>
    <w:p>
      <w:pPr>
        <w:pStyle w:val="CE"/>
        <w:rPr/>
      </w:pPr>
      <w:r>
        <w:rPr/>
        <w:t>08</w:t>
        <w:tab/>
        <w:t>168018</w:t>
        <w:tab/>
        <w:t>ANDALE, SANDALIAS, CORTE SINTETICO - SUELA SINTETICA</w:t>
        <w:tab/>
        <w:t>89.00</w:t>
        <w:tab/>
        <w:t>PAR</w:t>
        <w:tab/>
        <w:t>NUEVO MODELO</w:t>
      </w:r>
    </w:p>
    <w:p>
      <w:pPr>
        <w:pStyle w:val="CE"/>
        <w:rPr/>
      </w:pPr>
      <w:r>
        <w:rPr/>
        <w:t>08</w:t>
        <w:tab/>
        <w:t>172002</w:t>
        <w:tab/>
        <w:t>TIMEX, RELOJ, P/CABALLERO, COD 1569</w:t>
        <w:tab/>
        <w:t>766.00</w:t>
        <w:tab/>
        <w:t>PZA</w:t>
        <w:tab/>
        <w:t>NUEVO MODELO</w:t>
      </w:r>
    </w:p>
    <w:p>
      <w:pPr>
        <w:pStyle w:val="CE"/>
        <w:rPr/>
      </w:pPr>
      <w:r>
        <w:rPr/>
        <w:t>08</w:t>
        <w:tab/>
        <w:t>184008</w:t>
        <w:tab/>
        <w:t>VITRALUX, PUERTA, PLEGABLE, 87 X 2 MT, MAPLE</w:t>
        <w:tab/>
        <w:t>1199.00</w:t>
        <w:tab/>
        <w:t>PZA</w:t>
        <w:tab/>
        <w:t>NUEVO MODELO</w:t>
      </w:r>
    </w:p>
    <w:p>
      <w:pPr>
        <w:pStyle w:val="CE"/>
        <w:rPr/>
      </w:pPr>
      <w:r>
        <w:rPr/>
        <w:t>08</w:t>
        <w:tab/>
        <w:t>205004</w:t>
        <w:tab/>
        <w:t>ETERNUM, ALACENA, DE 0.80 CM, MOD 5080 ABN</w:t>
        <w:tab/>
        <w:t>1278.00</w:t>
        <w:tab/>
        <w:t>UNIDAD</w:t>
        <w:tab/>
        <w:t>CAMBIO DE MARCA</w:t>
      </w:r>
    </w:p>
    <w:p>
      <w:pPr>
        <w:pStyle w:val="CE"/>
        <w:rPr/>
      </w:pPr>
      <w:r>
        <w:rPr/>
        <w:t>08</w:t>
        <w:tab/>
        <w:t>215002</w:t>
        <w:tab/>
        <w:t>WHIRLPOOL, 12 KG, AUTOMATICA, MOD 7MWT96725WW</w:t>
        <w:tab/>
        <w:t>6399.00</w:t>
        <w:tab/>
        <w:t>UNIDAD</w:t>
        <w:tab/>
        <w:t>NUEVO MODELO</w:t>
      </w:r>
    </w:p>
    <w:p>
      <w:pPr>
        <w:pStyle w:val="CE"/>
        <w:rPr/>
      </w:pPr>
      <w:r>
        <w:rPr/>
        <w:t>08</w:t>
        <w:tab/>
        <w:t>216002</w:t>
        <w:tab/>
        <w:t>SAMSUNG, HORNO DE MICROONDAS, 1.1 PIES, MOD AMW-81138T NGA</w:t>
        <w:tab/>
        <w:t>1365.00</w:t>
        <w:tab/>
        <w:t>UNIDAD</w:t>
        <w:tab/>
        <w:t>CAMBIO DE MARCA</w:t>
      </w:r>
    </w:p>
    <w:p>
      <w:pPr>
        <w:pStyle w:val="CE"/>
        <w:rPr/>
      </w:pPr>
      <w:r>
        <w:rPr/>
        <w:t>08</w:t>
        <w:tab/>
        <w:t>217002</w:t>
        <w:tab/>
        <w:t>LG, AP. ACONDIC. DE AIRE, 12000BTUS, MOD W121CM</w:t>
        <w:tab/>
        <w:t>4099.00</w:t>
        <w:tab/>
        <w:t>UNIDAD</w:t>
        <w:tab/>
        <w:t>CAMBIO DE MARCA</w:t>
      </w:r>
    </w:p>
    <w:p>
      <w:pPr>
        <w:pStyle w:val="CE"/>
        <w:rPr/>
      </w:pPr>
      <w:r>
        <w:rPr/>
        <w:t>08</w:t>
        <w:tab/>
        <w:t>218004</w:t>
        <w:tab/>
        <w:t>ALOHA, DE PEDESTAL, MOD 03207</w:t>
        <w:tab/>
        <w:t>448.99</w:t>
        <w:tab/>
        <w:t>UNIDAD</w:t>
        <w:tab/>
        <w:t>CAMBIO DE MARCA</w:t>
      </w:r>
    </w:p>
    <w:p>
      <w:pPr>
        <w:pStyle w:val="CE"/>
        <w:rPr/>
      </w:pPr>
      <w:r>
        <w:rPr/>
        <w:t>08</w:t>
        <w:tab/>
        <w:t>233001</w:t>
        <w:tab/>
        <w:t>JOY, RECIPIENTE PARA ALIMENTOS, RECTANGULAR, DE 500 ML</w:t>
        <w:tab/>
        <w:t>16.00</w:t>
        <w:tab/>
        <w:t>PZA</w:t>
        <w:tab/>
        <w:t>NUEVO MODELO</w:t>
      </w:r>
    </w:p>
    <w:p>
      <w:pPr>
        <w:pStyle w:val="CE"/>
        <w:rPr/>
      </w:pPr>
      <w:r>
        <w:rPr/>
        <w:t>08</w:t>
        <w:tab/>
        <w:t>234001</w:t>
        <w:tab/>
        <w:t>ILKO, COLADOR, MALLA DE 13 CM</w:t>
        <w:tab/>
        <w:t>37.90</w:t>
        <w:tab/>
        <w:t>PZA</w:t>
        <w:tab/>
        <w:t>CAMBIO DE PRESENTACION</w:t>
      </w:r>
    </w:p>
    <w:p>
      <w:pPr>
        <w:pStyle w:val="CE"/>
        <w:rPr/>
      </w:pPr>
      <w:r>
        <w:rPr/>
        <w:t>08</w:t>
        <w:tab/>
        <w:t>236006</w:t>
        <w:tab/>
        <w:t>CHEROKEE, ALMOHADA, ESTANDAR, PLUMA DE GANSO, MOD 4014</w:t>
        <w:tab/>
        <w:t>154.00</w:t>
        <w:tab/>
        <w:t>PZA</w:t>
        <w:tab/>
        <w:t>CAMBIO DE PRESENTACION</w:t>
      </w:r>
    </w:p>
    <w:p>
      <w:pPr>
        <w:pStyle w:val="CE"/>
        <w:rPr/>
      </w:pPr>
      <w:r>
        <w:rPr/>
        <w:t>08</w:t>
        <w:tab/>
        <w:t>240002</w:t>
        <w:tab/>
        <w:t>MEDITERRANEO, CORTINA, DE 1.50 X 1.0 M, LONETA RUSTICA</w:t>
        <w:tab/>
        <w:t>39.99</w:t>
        <w:tab/>
        <w:t>MT</w:t>
        <w:tab/>
        <w:t>CAMBIO DE PRESENTACION</w:t>
      </w:r>
    </w:p>
    <w:p>
      <w:pPr>
        <w:pStyle w:val="CE"/>
        <w:rPr/>
      </w:pPr>
      <w:r>
        <w:rPr/>
        <w:t>08</w:t>
        <w:tab/>
        <w:t>262001</w:t>
        <w:tab/>
        <w:t>CLARITYNE, TABLETAS, CAJA C/10 DE 10 MG C/U, LAB SCHERING</w:t>
        <w:tab/>
        <w:t>218.50</w:t>
        <w:tab/>
        <w:t>CAJA</w:t>
        <w:tab/>
        <w:t>CAMBIO DE MARCA</w:t>
      </w:r>
    </w:p>
    <w:p>
      <w:pPr>
        <w:pStyle w:val="CE"/>
        <w:rPr/>
      </w:pPr>
      <w:r>
        <w:rPr/>
        <w:t>08</w:t>
        <w:tab/>
        <w:t>262003</w:t>
        <w:tab/>
        <w:t>AFRIN LUB, SPRAY, FCO C/20 ML, ADULTO, LAB SCHERING</w:t>
        <w:tab/>
        <w:t>34.50</w:t>
        <w:tab/>
        <w:t>FCO</w:t>
        <w:tab/>
        <w:t>CAMBIO DE MARCA</w:t>
      </w:r>
    </w:p>
    <w:p>
      <w:pPr>
        <w:pStyle w:val="CE"/>
        <w:rPr/>
      </w:pPr>
      <w:r>
        <w:rPr/>
        <w:t>08</w:t>
        <w:tab/>
        <w:t>263003</w:t>
        <w:tab/>
        <w:t>LEVITRA, TABLETAS, CAJA C/1 DE 10 MG, LAB BAYER</w:t>
        <w:tab/>
        <w:t>144.00</w:t>
        <w:tab/>
        <w:t>CAJA</w:t>
        <w:tab/>
        <w:t>CAMBIO DE MARCA</w:t>
      </w:r>
    </w:p>
    <w:p>
      <w:pPr>
        <w:pStyle w:val="CE"/>
        <w:rPr/>
      </w:pPr>
      <w:r>
        <w:rPr/>
        <w:t>08</w:t>
        <w:tab/>
        <w:t>264004</w:t>
        <w:tab/>
        <w:t>ASEPXIA, CAPSULAS, CAJA C/30, LAB GENOMMA</w:t>
        <w:tab/>
        <w:t>298.00</w:t>
        <w:tab/>
        <w:t>CAJA</w:t>
        <w:tab/>
        <w:t>CAMBIO DE MARCA</w:t>
      </w:r>
    </w:p>
    <w:p>
      <w:pPr>
        <w:pStyle w:val="CE"/>
        <w:rPr/>
      </w:pPr>
      <w:r>
        <w:rPr/>
        <w:t>08</w:t>
        <w:tab/>
        <w:t>265002</w:t>
        <w:tab/>
        <w:t>TABCIN, TABLETAS, EFERVESCENTES, CAJA C/12, LAB BAYER</w:t>
        <w:tab/>
        <w:t>15.50</w:t>
        <w:tab/>
        <w:t>CAJA</w:t>
        <w:tab/>
        <w:t>CAMBIO DE PRESENTACION</w:t>
      </w:r>
    </w:p>
    <w:p>
      <w:pPr>
        <w:pStyle w:val="CE"/>
        <w:rPr/>
      </w:pPr>
      <w:r>
        <w:rPr/>
        <w:t>08</w:t>
        <w:tab/>
        <w:t>265003</w:t>
        <w:tab/>
        <w:t>TABCIN NOCHE, CAPSULAS, CAJA C/12, LAB BAYER</w:t>
        <w:tab/>
        <w:t>32.75</w:t>
        <w:tab/>
        <w:t>CAJA</w:t>
        <w:tab/>
        <w:t>CAMBIO DE MARCA</w:t>
      </w:r>
    </w:p>
    <w:p>
      <w:pPr>
        <w:pStyle w:val="CE"/>
        <w:rPr/>
      </w:pPr>
      <w:r>
        <w:rPr/>
        <w:t>08</w:t>
        <w:tab/>
        <w:t>265004</w:t>
        <w:tab/>
        <w:t>DESENFRIOL-ITO, SOLUCION, FCO C/120 ML, LAB SCHERING</w:t>
        <w:tab/>
        <w:t>72.50</w:t>
        <w:tab/>
        <w:t>FCO</w:t>
        <w:tab/>
        <w:t>CIERRE DE FUENTE DE INFORMACION</w:t>
      </w:r>
    </w:p>
    <w:p>
      <w:pPr>
        <w:pStyle w:val="CE"/>
        <w:rPr/>
      </w:pPr>
      <w:r>
        <w:rPr/>
        <w:t>08</w:t>
        <w:tab/>
        <w:t>291002</w:t>
        <w:tab/>
        <w:t>SUAVEL, CON AROMA, 204 HOJAS DOBLES, PAQ CON 18 ROLLOS</w:t>
        <w:tab/>
        <w:t>40.70</w:t>
        <w:tab/>
        <w:t>ROLLO</w:t>
        <w:tab/>
        <w:t>CAMBIO DE PRESENTACION</w:t>
      </w:r>
    </w:p>
    <w:p>
      <w:pPr>
        <w:pStyle w:val="CE"/>
        <w:rPr/>
      </w:pPr>
      <w:r>
        <w:rPr/>
        <w:t>08</w:t>
        <w:tab/>
        <w:t>335001</w:t>
        <w:tab/>
        <w:t>COLEGIATURA, INSCRIPCION Y OTROS GASTOS</w:t>
        <w:tab/>
        <w:t>3751.67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5002</w:t>
        <w:tab/>
        <w:t>COLEGIATURA, INSCRIPCION Y OTROS GASTOS</w:t>
        <w:tab/>
        <w:t>2127.5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5003</w:t>
        <w:tab/>
        <w:t>COLEGIATURA, INSCRIPCION Y OTROS GASTOS</w:t>
        <w:tab/>
        <w:t>3437.5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5004</w:t>
        <w:tab/>
        <w:t>COLEGIATURA, INSCRIPCION Y OTROS GASTOS</w:t>
        <w:tab/>
        <w:t>2091.67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6002</w:t>
        <w:tab/>
        <w:t>COLEGIATURA, INSCRIPCION Y OTROS GASTOS</w:t>
        <w:tab/>
        <w:t>2420.8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6003</w:t>
        <w:tab/>
        <w:t>COLEGIATURA, INSCRIPCION Y OTROS GASTOS</w:t>
        <w:tab/>
        <w:t>2584.3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6004</w:t>
        <w:tab/>
        <w:t>COLEGIATURA, INSCRIPCION Y OTROS GASTOS</w:t>
        <w:tab/>
        <w:t>1570.8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7002</w:t>
        <w:tab/>
        <w:t>COLEGIATURA, INSCRIPCION Y OTROS GASTOS</w:t>
        <w:tab/>
        <w:t>1291.67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7003</w:t>
        <w:tab/>
        <w:t>COLEGIATURA, INSCRIPCION Y OTROS GASTOS</w:t>
        <w:tab/>
        <w:t>1900.0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8001</w:t>
        <w:tab/>
        <w:t>COLEGIATURA, INSCRIPCION Y OTROS GASTOS</w:t>
        <w:tab/>
        <w:t>2714.75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8002</w:t>
        <w:tab/>
        <w:t>COLEGIATURA, INSCRIPCION Y OTROS GASTOS</w:t>
        <w:tab/>
        <w:t>3989.58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8003</w:t>
        <w:tab/>
        <w:t>COLEGIATURA, INSCRIPCION Y OTROS GASTOS</w:t>
        <w:tab/>
        <w:t>2074.58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9001</w:t>
        <w:tab/>
        <w:t>COLEGIATURA, INSCRIPCION Y OTROS GASTOS</w:t>
        <w:tab/>
        <w:t>1125.8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9002</w:t>
        <w:tab/>
        <w:t>COLEGIATURA, INSCRIPCION Y OTROS GASTOS</w:t>
        <w:tab/>
        <w:t>1208.3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9003</w:t>
        <w:tab/>
        <w:t>COLEGIATURA, INSCRIPCION Y OTROS GASTOS</w:t>
        <w:tab/>
        <w:t>1069.5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39004</w:t>
        <w:tab/>
        <w:t>COLEGIATURA, INSCRIPCION Y OTROS GASTOS</w:t>
        <w:tab/>
        <w:t>1320.8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0001</w:t>
        <w:tab/>
        <w:t>COLEGIATURA, INSCRIPCION Y OTROS GASTOS</w:t>
        <w:tab/>
        <w:t>3000.0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0002</w:t>
        <w:tab/>
        <w:t>COLEGIATURA, INSCRIPCION Y OTROS GASTOS</w:t>
        <w:tab/>
        <w:t>553.3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0003</w:t>
        <w:tab/>
        <w:t>COLEGIATURA, INSCRIPCION Y OTROS GASTOS</w:t>
        <w:tab/>
        <w:t>983.33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0004</w:t>
        <w:tab/>
        <w:t>COLEGIATURA, INSCRIPCION Y OTROS GASTOS</w:t>
        <w:tab/>
        <w:t>905.0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1001</w:t>
        <w:tab/>
        <w:t>COLEGIATURA, INSCRIPCION Y OTROS GASTOS</w:t>
        <w:tab/>
        <w:t>3212.00</w:t>
        <w:tab/>
        <w:t>COSTO/A</w:t>
        <w:tab/>
        <w:t>CIERRE DE FUENTE DE INFORMACION</w:t>
      </w:r>
    </w:p>
    <w:p>
      <w:pPr>
        <w:pStyle w:val="CE"/>
        <w:rPr/>
      </w:pPr>
      <w:r>
        <w:rPr/>
        <w:t>08</w:t>
        <w:tab/>
        <w:t>341002</w:t>
        <w:tab/>
        <w:t>COLEGIATURA, INSCRIPCION Y OTROS GASTOS</w:t>
        <w:tab/>
        <w:t>7980.00</w:t>
        <w:tab/>
        <w:t>COSTO/A</w:t>
        <w:tab/>
        <w:t>CIERRE DE FUENTE DE INFORMACION</w:t>
      </w:r>
    </w:p>
    <w:p>
      <w:pPr>
        <w:pStyle w:val="CE"/>
        <w:rPr/>
      </w:pPr>
      <w:r>
        <w:rPr/>
        <w:t>08</w:t>
        <w:tab/>
        <w:t>341003</w:t>
        <w:tab/>
        <w:t>COLEGIATURA, INSCRIPCION Y OTROS GASTOS</w:t>
        <w:tab/>
        <w:t>10200.00</w:t>
        <w:tab/>
        <w:t>COSTO/A</w:t>
        <w:tab/>
        <w:t>CIERRE DE FUENTE DE INFORMACION</w:t>
      </w:r>
    </w:p>
    <w:p>
      <w:pPr>
        <w:pStyle w:val="CE"/>
        <w:rPr/>
      </w:pPr>
      <w:r>
        <w:rPr/>
        <w:t>08</w:t>
        <w:tab/>
        <w:t>341004</w:t>
        <w:tab/>
        <w:t>COLEGIATURA, INSCRIPCION Y OTROS GASTOS</w:t>
        <w:tab/>
        <w:t>21350.00</w:t>
        <w:tab/>
        <w:t>COSTO/A</w:t>
        <w:tab/>
        <w:t>CIERRE DE FUENTE DE INFORMACION</w:t>
      </w:r>
    </w:p>
    <w:p>
      <w:pPr>
        <w:pStyle w:val="CE"/>
        <w:rPr/>
      </w:pPr>
      <w:r>
        <w:rPr/>
        <w:t>08</w:t>
        <w:tab/>
        <w:t>342001</w:t>
        <w:tab/>
        <w:t>COLEGIATURA, INSCRIPCION Y OTROS GASTOS</w:t>
        <w:tab/>
        <w:t>2405.42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2002</w:t>
        <w:tab/>
        <w:t>COLEGIATURA, INSCRIPCION Y OTROS GASTOS</w:t>
        <w:tab/>
        <w:t>1300.0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2003</w:t>
        <w:tab/>
        <w:t>COLEGIATURA, INSCRIPCION Y OTROS GASTOS</w:t>
        <w:tab/>
        <w:t>1650.00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2004</w:t>
        <w:tab/>
        <w:t>COLEGIATURA, INSCRIPCION Y OTROS GASTOS</w:t>
        <w:tab/>
        <w:t>1322.15</w:t>
        <w:tab/>
        <w:t>COSTO/M</w:t>
        <w:tab/>
        <w:t>CIERRE DE FUENTE DE INFORMACION</w:t>
      </w:r>
    </w:p>
    <w:p>
      <w:pPr>
        <w:pStyle w:val="CE"/>
        <w:rPr/>
      </w:pPr>
      <w:r>
        <w:rPr/>
        <w:t>08</w:t>
        <w:tab/>
        <w:t>346008</w:t>
        <w:tab/>
        <w:t>BIC, LAPIZ, CONTE, HB NUM 2, PAQ C/8 PZAS</w:t>
        <w:tab/>
        <w:t>23.50</w:t>
        <w:tab/>
        <w:t>PAQ</w:t>
        <w:tab/>
        <w:t>CIERRE DE FUENTE DE INFORMACION</w:t>
      </w:r>
    </w:p>
    <w:p>
      <w:pPr>
        <w:pStyle w:val="CE"/>
        <w:rPr/>
      </w:pPr>
      <w:r>
        <w:rPr/>
        <w:t>08</w:t>
        <w:tab/>
        <w:t>348005</w:t>
        <w:tab/>
        <w:t>POR NOCHE EN BASE A OCUPACION DOBLE, TARIFA TURISTICA</w:t>
        <w:tab/>
        <w:t>1651.00</w:t>
        <w:tab/>
        <w:t>TARI/D</w:t>
        <w:tab/>
        <w:t>CIERRE DE FUENTE DE INFORMACION</w:t>
      </w:r>
    </w:p>
    <w:p>
      <w:pPr>
        <w:pStyle w:val="CE"/>
        <w:rPr/>
      </w:pPr>
      <w:r>
        <w:rPr/>
        <w:t>08</w:t>
        <w:tab/>
        <w:t>348007</w:t>
        <w:tab/>
        <w:t>POR NOCHE EN BASE A OCUPACION DOBLE, TARIFA TURISTICA</w:t>
        <w:tab/>
        <w:t>1062.00</w:t>
        <w:tab/>
        <w:t>TARI/D</w:t>
        <w:tab/>
        <w:t>CIERRE DE FUENTE DE INFORMACION</w:t>
      </w:r>
    </w:p>
    <w:p>
      <w:pPr>
        <w:pStyle w:val="CE"/>
        <w:rPr/>
      </w:pPr>
      <w:r>
        <w:rPr/>
        <w:t>08</w:t>
        <w:tab/>
        <w:t>358002</w:t>
        <w:tab/>
        <w:t>FISHER PRICE, JGO DIDACTICO, PILA DE ARITOS, MOD 10505</w:t>
        <w:tab/>
        <w:t>99.90</w:t>
        <w:tab/>
        <w:t>PAQ</w:t>
        <w:tab/>
        <w:t>CAMBIO DE MARCA</w:t>
      </w:r>
    </w:p>
    <w:p>
      <w:pPr>
        <w:pStyle w:val="CE"/>
        <w:rPr/>
      </w:pPr>
      <w:r>
        <w:rPr/>
        <w:t>08</w:t>
        <w:tab/>
        <w:t>358003</w:t>
        <w:tab/>
        <w:t>BARBIE, MUÑECA, MOD RIVIERA</w:t>
        <w:tab/>
        <w:t>99.9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358004</w:t>
        <w:tab/>
        <w:t>MEGA BLOKS, JGO DIDACTICO, BLOKS 500 PZAS, MOD 905</w:t>
        <w:tab/>
        <w:t>229.00</w:t>
        <w:tab/>
        <w:t>PZA</w:t>
        <w:tab/>
        <w:t>CAMBIO DE MARCA</w:t>
      </w:r>
    </w:p>
    <w:p>
      <w:pPr>
        <w:pStyle w:val="CE"/>
        <w:rPr/>
      </w:pPr>
      <w:r>
        <w:rPr/>
        <w:t>08</w:t>
        <w:tab/>
        <w:t>364004</w:t>
        <w:tab/>
        <w:t>VOIT, BALON DE BASQUETBOL, No 7, MOD 1090</w:t>
        <w:tab/>
        <w:t>158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006002</w:t>
        <w:tab/>
        <w:t>BIMBO, INTEGRAL, PAQ DE 670 GR</w:t>
        <w:tab/>
        <w:t>32.84</w:t>
        <w:tab/>
        <w:t>KG</w:t>
        <w:tab/>
        <w:t>CAMBIO DE PRESENTACION</w:t>
      </w:r>
    </w:p>
    <w:p>
      <w:pPr>
        <w:pStyle w:val="CE"/>
        <w:rPr/>
      </w:pPr>
      <w:r>
        <w:rPr/>
        <w:t>09</w:t>
        <w:tab/>
        <w:t>020003</w:t>
        <w:tab/>
        <w:t>RANCHO SANTA FE, PIERNA, S/HUESO, DE CERDO, A GRANEL</w:t>
        <w:tab/>
        <w:t>36.15</w:t>
        <w:tab/>
        <w:t>KG</w:t>
        <w:tab/>
        <w:t>CAMBIO DE PRESENTACION</w:t>
      </w:r>
    </w:p>
    <w:p>
      <w:pPr>
        <w:pStyle w:val="CE"/>
        <w:rPr/>
      </w:pPr>
      <w:r>
        <w:rPr/>
        <w:t>09</w:t>
        <w:tab/>
        <w:t>027004</w:t>
        <w:tab/>
        <w:t>MENUDO, A GRANEL</w:t>
        <w:tab/>
        <w:t>32.50</w:t>
        <w:tab/>
        <w:t>KG</w:t>
        <w:tab/>
        <w:t>CAMBIO DE MARCA</w:t>
      </w:r>
    </w:p>
    <w:p>
      <w:pPr>
        <w:pStyle w:val="CE"/>
        <w:rPr/>
      </w:pPr>
      <w:r>
        <w:rPr/>
        <w:t>09</w:t>
        <w:tab/>
        <w:t>040003</w:t>
        <w:tab/>
        <w:t>DEL GOLFO, ENTERO A GRANEL</w:t>
        <w:tab/>
        <w:t>73.65</w:t>
        <w:tab/>
        <w:t>KG</w:t>
        <w:tab/>
        <w:t>CAMBIO DE MODALIDAD</w:t>
      </w:r>
    </w:p>
    <w:p>
      <w:pPr>
        <w:pStyle w:val="CE"/>
        <w:rPr/>
      </w:pPr>
      <w:r>
        <w:rPr/>
        <w:t>09</w:t>
        <w:tab/>
        <w:t>053003</w:t>
        <w:tab/>
        <w:t>CAPERUCITA, AMERICANO, A GRANEL</w:t>
        <w:tab/>
        <w:t>123.90</w:t>
        <w:tab/>
        <w:t>KG</w:t>
        <w:tab/>
        <w:t>CAMBIO DE PRESENTACION</w:t>
      </w:r>
    </w:p>
    <w:p>
      <w:pPr>
        <w:pStyle w:val="CE"/>
        <w:rPr/>
      </w:pPr>
      <w:r>
        <w:rPr/>
        <w:t>09</w:t>
        <w:tab/>
        <w:t>056005</w:t>
        <w:tab/>
        <w:t>CAPULLO, ACEITE DE CANOLA, BOTELLA DE 1 LT</w:t>
        <w:tab/>
        <w:t>27.96</w:t>
        <w:tab/>
        <w:t>LT</w:t>
        <w:tab/>
        <w:t>CAMBIO DE PRESENTACION</w:t>
      </w:r>
    </w:p>
    <w:p>
      <w:pPr>
        <w:pStyle w:val="CE"/>
        <w:rPr/>
      </w:pPr>
      <w:r>
        <w:rPr/>
        <w:t>09</w:t>
        <w:tab/>
        <w:t>134007</w:t>
        <w:tab/>
        <w:t>PARARI, CAMISA, 100% ALGODON</w:t>
        <w:tab/>
        <w:t>89.9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34012</w:t>
        <w:tab/>
        <w:t>JAUSE, CAMISA, 66% ALGODON - 34% POLIESTER</w:t>
        <w:tab/>
        <w:t>67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41009</w:t>
        <w:tab/>
        <w:t>CHEROKEE, 100% ALGODON</w:t>
        <w:tab/>
        <w:t>278.00</w:t>
        <w:tab/>
        <w:t>PZA</w:t>
        <w:tab/>
        <w:t>NUEVOS MODELOS</w:t>
      </w:r>
    </w:p>
    <w:p>
      <w:pPr>
        <w:pStyle w:val="CE"/>
        <w:rPr/>
      </w:pPr>
      <w:r>
        <w:rPr/>
        <w:t>09</w:t>
        <w:tab/>
        <w:t>141010</w:t>
        <w:tab/>
        <w:t>SAHARA, 100% POLIESTER</w:t>
        <w:tab/>
        <w:t>21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41012</w:t>
        <w:tab/>
        <w:t>BEEP, 100% ALGODON</w:t>
        <w:tab/>
        <w:t>278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42006</w:t>
        <w:tab/>
        <w:t>BERLEI, PANTALETA, 80% POLIAMIDA - 20% ELASTANO</w:t>
        <w:tab/>
        <w:t>49.90</w:t>
        <w:tab/>
        <w:t>PZA</w:t>
        <w:tab/>
        <w:t>NUEVO MODELO</w:t>
      </w:r>
    </w:p>
    <w:p>
      <w:pPr>
        <w:pStyle w:val="CE"/>
        <w:rPr/>
      </w:pPr>
      <w:r>
        <w:rPr/>
        <w:t>09</w:t>
        <w:tab/>
        <w:t>144002</w:t>
        <w:tab/>
        <w:t>SAHARA, 99% ALGODON - 1% ELASTANO</w:t>
        <w:tab/>
        <w:t>339.00</w:t>
        <w:tab/>
        <w:t>PZA</w:t>
        <w:tab/>
        <w:t>NUEVOS MODELOS</w:t>
      </w:r>
    </w:p>
    <w:p>
      <w:pPr>
        <w:pStyle w:val="CE"/>
        <w:rPr/>
      </w:pPr>
      <w:r>
        <w:rPr/>
        <w:t>09</w:t>
        <w:tab/>
        <w:t>149005</w:t>
        <w:tab/>
        <w:t>BAD-BOY, 100% ALGODON</w:t>
        <w:tab/>
        <w:t>17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49012</w:t>
        <w:tab/>
        <w:t>HARRISON CLOTHING, 100% ALGODON</w:t>
        <w:tab/>
        <w:t>14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0004</w:t>
        <w:tab/>
        <w:t>NORTH CREK, 100% POLIESTER</w:t>
        <w:tab/>
        <w:t>14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1001</w:t>
        <w:tab/>
        <w:t>TRANS-FORMENS, PLAYERA, 100% ALGODON</w:t>
        <w:tab/>
        <w:t>12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1003</w:t>
        <w:tab/>
        <w:t>SPIDER MAN, PLAYERA, 100% ALGODON</w:t>
        <w:tab/>
        <w:t>13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1006</w:t>
        <w:tab/>
        <w:t>LOONEY TUNES, PLAYERA, 100% POLIESTER</w:t>
        <w:tab/>
        <w:t>11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1011</w:t>
        <w:tab/>
        <w:t>CONVOY, PLAYERA, 50% POLIESTER -50% ALGODON</w:t>
        <w:tab/>
        <w:t>25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1012</w:t>
        <w:tab/>
        <w:t>GEORGE, CAMISA, 100% ALGODON</w:t>
        <w:tab/>
        <w:t>178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2008</w:t>
        <w:tab/>
        <w:t>FIORELLA, VESTIDO, 100% ALGODON</w:t>
        <w:tab/>
        <w:t>399.00</w:t>
        <w:tab/>
        <w:t>PZA</w:t>
        <w:tab/>
        <w:t>NUEVOS MODELOS</w:t>
      </w:r>
    </w:p>
    <w:p>
      <w:pPr>
        <w:pStyle w:val="CE"/>
        <w:rPr/>
      </w:pPr>
      <w:r>
        <w:rPr/>
        <w:t>09</w:t>
        <w:tab/>
        <w:t>152012</w:t>
        <w:tab/>
        <w:t>WHITE LILLY, VESTIDO, 100% ALGODON</w:t>
        <w:tab/>
        <w:t>399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155002</w:t>
        <w:tab/>
        <w:t>NEW WAVE, CALCETINES, 99% POLIAMIDA - 1% ELASTANO</w:t>
        <w:tab/>
        <w:t>20.00</w:t>
        <w:tab/>
        <w:t>PAR</w:t>
        <w:tab/>
        <w:t>NUEVOS MODELOS</w:t>
      </w:r>
    </w:p>
    <w:p>
      <w:pPr>
        <w:pStyle w:val="CE"/>
        <w:rPr/>
      </w:pPr>
      <w:r>
        <w:rPr/>
        <w:t>09</w:t>
        <w:tab/>
        <w:t>156012</w:t>
        <w:tab/>
        <w:t>INFANTILES TABITAS, TRAJE, 50% ALGODON - 50% POLIESTER</w:t>
        <w:tab/>
        <w:t>209.00</w:t>
        <w:tab/>
        <w:t>TRAJE</w:t>
        <w:tab/>
        <w:t>NUEVOS MODELOS</w:t>
      </w:r>
    </w:p>
    <w:p>
      <w:pPr>
        <w:pStyle w:val="CE"/>
        <w:rPr/>
      </w:pPr>
      <w:r>
        <w:rPr/>
        <w:t>09</w:t>
        <w:tab/>
        <w:t>163006</w:t>
        <w:tab/>
        <w:t>DHILA, CORTE SINTETICO - SUELA SINTETICA</w:t>
        <w:tab/>
        <w:t>209.00</w:t>
        <w:tab/>
        <w:t>PAR</w:t>
        <w:tab/>
        <w:t>CAMBIO DE MARCA</w:t>
      </w:r>
    </w:p>
    <w:p>
      <w:pPr>
        <w:pStyle w:val="CE"/>
        <w:rPr/>
      </w:pPr>
      <w:r>
        <w:rPr/>
        <w:t>09</w:t>
        <w:tab/>
        <w:t>165002</w:t>
        <w:tab/>
        <w:t>WILLY, ZAPATOS, CORTE PIEL - SUELA SINTETICA</w:t>
        <w:tab/>
        <w:t>309.00</w:t>
        <w:tab/>
        <w:t>PAR</w:t>
        <w:tab/>
        <w:t>CAMBIO DE MARCA</w:t>
      </w:r>
    </w:p>
    <w:p>
      <w:pPr>
        <w:pStyle w:val="CE"/>
        <w:rPr/>
      </w:pPr>
      <w:r>
        <w:rPr/>
        <w:t>09</w:t>
        <w:tab/>
        <w:t>165005</w:t>
        <w:tab/>
        <w:t>FLEXI, ZAPATOS, CORTE PIEL - SUELA SINTETICA</w:t>
        <w:tab/>
        <w:t>549.00</w:t>
        <w:tab/>
        <w:t>PAR</w:t>
        <w:tab/>
        <w:t>NUEVOS MODELOS</w:t>
      </w:r>
    </w:p>
    <w:p>
      <w:pPr>
        <w:pStyle w:val="CE"/>
        <w:rPr/>
      </w:pPr>
      <w:r>
        <w:rPr/>
        <w:t>09</w:t>
        <w:tab/>
        <w:t>168011</w:t>
        <w:tab/>
        <w:t>VIA IMMAGINA, CORTE SINTETICO - SUELA SINTETICA</w:t>
        <w:tab/>
        <w:t>299.00</w:t>
        <w:tab/>
        <w:t>PAR</w:t>
        <w:tab/>
        <w:t>CAMBIO DE MARCA</w:t>
      </w:r>
    </w:p>
    <w:p>
      <w:pPr>
        <w:pStyle w:val="CE"/>
        <w:rPr/>
      </w:pPr>
      <w:r>
        <w:rPr/>
        <w:t>09</w:t>
        <w:tab/>
        <w:t>171003</w:t>
        <w:tab/>
        <w:t>G. G., BOLSA, 100% SINTETICA, MOD- BLACK-2519</w:t>
        <w:tab/>
        <w:t>470.0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207001</w:t>
        <w:tab/>
        <w:t>MABE, 4 QUEM. ENC. ELEC. HORNO C/60891, MOD-EME64000</w:t>
        <w:tab/>
        <w:t>3999.00</w:t>
        <w:tab/>
        <w:t>UNIDAD</w:t>
        <w:tab/>
        <w:t>NUEVO MODELO</w:t>
      </w:r>
    </w:p>
    <w:p>
      <w:pPr>
        <w:pStyle w:val="CE"/>
        <w:rPr/>
      </w:pPr>
      <w:r>
        <w:rPr/>
        <w:t>09</w:t>
        <w:tab/>
        <w:t>209004</w:t>
        <w:tab/>
        <w:t>LIZ, SALA MODULAR, MOD BERLIN</w:t>
        <w:tab/>
        <w:t>21850.00</w:t>
        <w:tab/>
        <w:t>JGO</w:t>
        <w:tab/>
        <w:t>CAMBIO DE MARCA</w:t>
      </w:r>
    </w:p>
    <w:p>
      <w:pPr>
        <w:pStyle w:val="CE"/>
        <w:rPr/>
      </w:pPr>
      <w:r>
        <w:rPr/>
        <w:t>09</w:t>
        <w:tab/>
        <w:t>216003</w:t>
        <w:tab/>
        <w:t>SINGER, MAQUINA DE COSER, PORTATIL, S/MUEBLE, MOD-SIMPLE 116</w:t>
        <w:tab/>
        <w:t>3381.00</w:t>
        <w:tab/>
        <w:t>UNIDAD</w:t>
        <w:tab/>
        <w:t>NUEVO MODELO</w:t>
      </w:r>
    </w:p>
    <w:p>
      <w:pPr>
        <w:pStyle w:val="CE"/>
        <w:rPr/>
      </w:pPr>
      <w:r>
        <w:rPr/>
        <w:t>09</w:t>
        <w:tab/>
        <w:t>221005</w:t>
        <w:tab/>
        <w:t>SONY, 22”, PANTALLA LCD, MOD KDL 22L4000 COD 256773</w:t>
        <w:tab/>
        <w:t>5999.00</w:t>
        <w:tab/>
        <w:t>UNIDAD</w:t>
        <w:tab/>
        <w:t>CAMBIO DE MARCA</w:t>
      </w:r>
    </w:p>
    <w:p>
      <w:pPr>
        <w:pStyle w:val="CE"/>
        <w:rPr/>
      </w:pPr>
      <w:r>
        <w:rPr/>
        <w:t>09</w:t>
        <w:tab/>
        <w:t>222001</w:t>
        <w:tab/>
        <w:t>SONY, PORTATIL, 2.6 GB, D.D., 250 GB, 56 KBPC, MOD-VDN315</w:t>
        <w:tab/>
        <w:t>14299.00</w:t>
        <w:tab/>
        <w:t>UNIDAD</w:t>
        <w:tab/>
        <w:t>CAMBIO DE MARCA</w:t>
      </w:r>
    </w:p>
    <w:p>
      <w:pPr>
        <w:pStyle w:val="CE"/>
        <w:rPr/>
      </w:pPr>
      <w:r>
        <w:rPr/>
        <w:t>09</w:t>
        <w:tab/>
        <w:t>222005</w:t>
        <w:tab/>
        <w:t>HP, ESCR, CORE 2 DUO, 2.8 GHZ, 500 GB, 4 GB, PAVILION 6730</w:t>
        <w:tab/>
        <w:t>12999.00</w:t>
        <w:tab/>
        <w:t>UNIDAD</w:t>
        <w:tab/>
        <w:t>NUEVOS MODELOS</w:t>
      </w:r>
    </w:p>
    <w:p>
      <w:pPr>
        <w:pStyle w:val="CE"/>
        <w:rPr/>
      </w:pPr>
      <w:r>
        <w:rPr/>
        <w:t>09</w:t>
        <w:tab/>
        <w:t>223003</w:t>
        <w:tab/>
        <w:t>SONY, MICROCOMPONENTE, MOD CCMT LY10R COD 294748</w:t>
        <w:tab/>
        <w:t>2399.00</w:t>
        <w:tab/>
        <w:t>UNIDAD</w:t>
        <w:tab/>
        <w:t>NUEVOS MODELOS</w:t>
      </w:r>
    </w:p>
    <w:p>
      <w:pPr>
        <w:pStyle w:val="CE"/>
        <w:rPr/>
      </w:pPr>
      <w:r>
        <w:rPr/>
        <w:t>09</w:t>
        <w:tab/>
        <w:t>224003</w:t>
        <w:tab/>
        <w:t>SAMSUNG, REPRODUCTOR DVD, MULTIRREGION, MOD HDMI 1080 PR</w:t>
        <w:tab/>
        <w:t>1134.00</w:t>
        <w:tab/>
        <w:t>UNIDAD</w:t>
        <w:tab/>
        <w:t>CAMBIO DE MARCA</w:t>
      </w:r>
    </w:p>
    <w:p>
      <w:pPr>
        <w:pStyle w:val="CE"/>
        <w:rPr/>
      </w:pPr>
      <w:r>
        <w:rPr/>
        <w:t>09</w:t>
        <w:tab/>
        <w:t>232002</w:t>
        <w:tab/>
        <w:t>CINSA, BATERIA, 7 PZAS, ACERO PORCENALIZADO MOD-1240</w:t>
        <w:tab/>
        <w:t>319.00</w:t>
        <w:tab/>
        <w:t>JGO</w:t>
        <w:tab/>
        <w:t>CAMBIO DE PRESENTACION</w:t>
      </w:r>
    </w:p>
    <w:p>
      <w:pPr>
        <w:pStyle w:val="CE"/>
        <w:rPr/>
      </w:pPr>
      <w:r>
        <w:rPr/>
        <w:t>09</w:t>
        <w:tab/>
        <w:t>236004</w:t>
        <w:tab/>
        <w:t>SERVIETTE, SERVILLETA, P/COCINA, 1 PZA, MOD-305662</w:t>
        <w:tab/>
        <w:t>29.9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264001</w:t>
        <w:tab/>
        <w:t>PROTOPIC, UNGÜENTO, CREMA, 0.3%, C/30 GR, LAB ROCHE</w:t>
        <w:tab/>
        <w:t>562.80</w:t>
        <w:tab/>
        <w:t>TUBO</w:t>
        <w:tab/>
        <w:t>CAMBIO DE MARCA</w:t>
      </w:r>
    </w:p>
    <w:p>
      <w:pPr>
        <w:pStyle w:val="CE"/>
        <w:rPr/>
      </w:pPr>
      <w:r>
        <w:rPr/>
        <w:t>09</w:t>
        <w:tab/>
        <w:t>265001</w:t>
        <w:tab/>
        <w:t>TERAFLU-EX AZUL, SOBRES C/6PZAS, LAB NOVARTIS</w:t>
        <w:tab/>
        <w:t>92.50</w:t>
        <w:tab/>
        <w:t>CAJA</w:t>
        <w:tab/>
        <w:t>CAMBIO DE MARCA</w:t>
      </w:r>
    </w:p>
    <w:p>
      <w:pPr>
        <w:pStyle w:val="CE"/>
        <w:rPr/>
      </w:pPr>
      <w:r>
        <w:rPr/>
        <w:t>09</w:t>
        <w:tab/>
        <w:t>265002</w:t>
        <w:tab/>
        <w:t>ANTIFLU-DES, TABLETAS, CAJA C/24, LAB CHINOIN</w:t>
        <w:tab/>
        <w:t>60.90</w:t>
        <w:tab/>
        <w:t>CAJA</w:t>
        <w:tab/>
        <w:t>CAMBIO DE MARCA</w:t>
        <w:tab/>
        <w:tab/>
        <w:tab/>
        <w:tab/>
        <w:tab/>
        <w:tab/>
        <w:tab/>
        <w:tab/>
      </w:r>
    </w:p>
    <w:p>
      <w:pPr>
        <w:pStyle w:val="CE"/>
        <w:rPr/>
      </w:pPr>
      <w:r>
        <w:rPr/>
        <w:t>09</w:t>
        <w:tab/>
        <w:t>265003</w:t>
        <w:tab/>
        <w:t>CONTAC-C, TABLETAS, CAJA C/12, LAB GLAXO SMITH KLINE</w:t>
        <w:tab/>
        <w:t>29.00</w:t>
        <w:tab/>
        <w:t>CAJA</w:t>
        <w:tab/>
        <w:t>CAMBIO DE MARCA</w:t>
      </w:r>
    </w:p>
    <w:p>
      <w:pPr>
        <w:pStyle w:val="CE"/>
        <w:rPr/>
      </w:pPr>
      <w:r>
        <w:rPr/>
        <w:t>09</w:t>
        <w:tab/>
        <w:t>266001</w:t>
        <w:tab/>
        <w:t>DALUX, ALGODON, ABSORBENTE, BOLSA DE 200 GR, DALUX, S A. C.V</w:t>
        <w:tab/>
        <w:t>28.90</w:t>
        <w:tab/>
        <w:t>KG</w:t>
        <w:tab/>
        <w:t>CAMBIO DE PRESENTACION</w:t>
      </w:r>
    </w:p>
    <w:p>
      <w:pPr>
        <w:pStyle w:val="CE"/>
        <w:rPr/>
      </w:pPr>
      <w:r>
        <w:rPr/>
        <w:t>09</w:t>
        <w:tab/>
        <w:t>267003</w:t>
        <w:tab/>
        <w:t>ORTOPROCES, BASTON 4 APOYOS, MOD ORTO 008</w:t>
        <w:tab/>
        <w:t>264.50</w:t>
        <w:tab/>
        <w:t>PZA</w:t>
        <w:tab/>
        <w:t>CAMBIO DE MARCA</w:t>
      </w:r>
    </w:p>
    <w:p>
      <w:pPr>
        <w:pStyle w:val="CE"/>
        <w:rPr/>
      </w:pPr>
      <w:r>
        <w:rPr/>
        <w:t>09</w:t>
        <w:tab/>
        <w:t>288001</w:t>
        <w:tab/>
        <w:t>MAYBELLINE, RUBOR, DREAM MOUSSE BLUSH, ESTUCHE DE 5.75 GR</w:t>
        <w:tab/>
        <w:t>75.50</w:t>
        <w:tab/>
        <w:t>PZA</w:t>
        <w:tab/>
        <w:t>NUEVO MODELO</w:t>
      </w:r>
    </w:p>
    <w:p>
      <w:pPr>
        <w:pStyle w:val="CE"/>
        <w:rPr/>
      </w:pPr>
      <w:r>
        <w:rPr/>
        <w:t>09</w:t>
        <w:tab/>
        <w:t>290004</w:t>
        <w:tab/>
        <w:t>L OREAL, MASCARA, TELESCOPIC, ESTUCHE DE 8 ML</w:t>
        <w:tab/>
        <w:t>118.00</w:t>
        <w:tab/>
        <w:t>PZA</w:t>
        <w:tab/>
        <w:t>CAMBIO DE PRESENTACION</w:t>
      </w:r>
    </w:p>
    <w:p>
      <w:pPr>
        <w:pStyle w:val="CE"/>
        <w:rPr/>
      </w:pPr>
      <w:r>
        <w:rPr/>
        <w:t>09</w:t>
        <w:tab/>
        <w:t>291004</w:t>
        <w:tab/>
        <w:t>ANGEL SOFT, CLASICO, PAQ C/4 ROLLOS DE 360 HOJAS DOBLES C/U</w:t>
        <w:tab/>
        <w:t>31.75</w:t>
        <w:tab/>
        <w:t>PAQ</w:t>
        <w:tab/>
        <w:t>CAMBIO DE PRESENTACION</w:t>
      </w:r>
    </w:p>
    <w:p>
      <w:pPr>
        <w:pStyle w:val="CE"/>
        <w:rPr/>
      </w:pPr>
      <w:r>
        <w:rPr/>
        <w:t>09</w:t>
        <w:tab/>
        <w:t>292004</w:t>
        <w:tab/>
        <w:t>HUGGIES, ETAPA 4, SUPREME, PAQ C/25 PZAS</w:t>
        <w:tab/>
        <w:t>93.21</w:t>
        <w:tab/>
        <w:t>PAQ</w:t>
        <w:tab/>
        <w:t>CAMBIO DE PRESENTACION</w:t>
      </w:r>
    </w:p>
    <w:p>
      <w:pPr>
        <w:pStyle w:val="CE"/>
        <w:rPr/>
      </w:pPr>
      <w:r>
        <w:rPr/>
        <w:t>10</w:t>
        <w:tab/>
        <w:t>006003</w:t>
        <w:tab/>
        <w:t>BIMBO, INTEGRAL, PAQ DE 680 GR</w:t>
        <w:tab/>
        <w:t>33.74</w:t>
        <w:tab/>
        <w:t>KG</w:t>
        <w:tab/>
        <w:t>CAMBIO DE PRESENTACION</w:t>
      </w:r>
    </w:p>
    <w:p>
      <w:pPr>
        <w:pStyle w:val="CE"/>
        <w:rPr/>
      </w:pPr>
      <w:r>
        <w:rPr/>
        <w:t>10</w:t>
        <w:tab/>
        <w:t>018006</w:t>
        <w:tab/>
        <w:t>XIMONCO, MANTECA, ENVASE DE 445 GR</w:t>
        <w:tab/>
        <w:t>23.91</w:t>
        <w:tab/>
        <w:t>KG</w:t>
        <w:tab/>
        <w:t>CAMBIO DE MARCA</w:t>
      </w:r>
    </w:p>
    <w:p>
      <w:pPr>
        <w:pStyle w:val="CE"/>
        <w:rPr/>
      </w:pPr>
      <w:r>
        <w:rPr/>
        <w:t>10</w:t>
        <w:tab/>
        <w:t>029005</w:t>
        <w:tab/>
        <w:t>KIR, DE AVE, PAVO, PAQ DE 200 GR</w:t>
        <w:tab/>
        <w:t>71.50</w:t>
        <w:tab/>
        <w:t>KG</w:t>
        <w:tab/>
        <w:t>CAMBIO DE PRESENTACION</w:t>
      </w:r>
    </w:p>
    <w:p>
      <w:pPr>
        <w:pStyle w:val="CE"/>
        <w:rPr/>
      </w:pPr>
      <w:r>
        <w:rPr/>
        <w:t>10</w:t>
        <w:tab/>
        <w:t>034003</w:t>
        <w:tab/>
        <w:t>SABORI, AHUMADO, REBANADO, PAQ DE 340 GR</w:t>
        <w:tab/>
        <w:t>133.38</w:t>
        <w:tab/>
        <w:t>KG</w:t>
        <w:tab/>
        <w:t>CAMBIO DE MARCA</w:t>
      </w:r>
    </w:p>
    <w:p>
      <w:pPr>
        <w:pStyle w:val="CE"/>
        <w:rPr/>
      </w:pPr>
      <w:r>
        <w:rPr/>
        <w:t>10</w:t>
        <w:tab/>
        <w:t>035003</w:t>
        <w:tab/>
        <w:t>CAZON, MILANESA A GRANEL</w:t>
        <w:tab/>
        <w:t>78.00</w:t>
        <w:tab/>
        <w:t>KG</w:t>
        <w:tab/>
        <w:t>CAMBIO DE PRESENTACION</w:t>
      </w:r>
    </w:p>
    <w:p>
      <w:pPr>
        <w:pStyle w:val="CE"/>
        <w:rPr/>
      </w:pPr>
      <w:r>
        <w:rPr/>
        <w:t>10</w:t>
        <w:tab/>
        <w:t>038001</w:t>
        <w:tab/>
        <w:t>OSTIONES, FCO DE 320 GR</w:t>
        <w:tab/>
        <w:t>76.56</w:t>
        <w:tab/>
        <w:t>KG</w:t>
        <w:tab/>
        <w:t>CAMBIO DE PRESENTACION</w:t>
      </w:r>
    </w:p>
    <w:p>
      <w:pPr>
        <w:pStyle w:val="CE"/>
        <w:rPr/>
      </w:pPr>
      <w:r>
        <w:rPr/>
        <w:t>10</w:t>
        <w:tab/>
        <w:t>042001</w:t>
        <w:tab/>
        <w:t>RAPAZ, ANGULAS, DE SURIMI, LATA DE 110 GR</w:t>
        <w:tab/>
        <w:t>454.36</w:t>
        <w:tab/>
        <w:t>KG</w:t>
        <w:tab/>
        <w:t>CAMBIO DE MARCA</w:t>
      </w:r>
    </w:p>
    <w:p>
      <w:pPr>
        <w:pStyle w:val="CE"/>
        <w:rPr/>
      </w:pPr>
      <w:r>
        <w:rPr/>
        <w:t>10</w:t>
        <w:tab/>
        <w:t>050003</w:t>
        <w:tab/>
        <w:t>NESTLE, MANCHEGO, PAQ DE 215 GR</w:t>
        <w:tab/>
        <w:t>115.70</w:t>
        <w:tab/>
        <w:t>KG</w:t>
        <w:tab/>
        <w:t>CAMBIO DE MARCA</w:t>
      </w:r>
    </w:p>
    <w:p>
      <w:pPr>
        <w:pStyle w:val="CE"/>
        <w:rPr/>
      </w:pPr>
      <w:r>
        <w:rPr/>
        <w:t>10</w:t>
        <w:tab/>
        <w:t>060007</w:t>
        <w:tab/>
        <w:t>HASS, A GRANEL</w:t>
        <w:tab/>
        <w:t>41.75</w:t>
        <w:tab/>
        <w:t>KG</w:t>
        <w:tab/>
        <w:t>CIERRE DE FUENTE DE INFORMACION</w:t>
      </w:r>
    </w:p>
    <w:p>
      <w:pPr>
        <w:pStyle w:val="CE"/>
        <w:rPr/>
      </w:pPr>
      <w:r>
        <w:rPr/>
        <w:t>10</w:t>
        <w:tab/>
        <w:t>069005</w:t>
        <w:tab/>
        <w:t>AMARILLO, A GRANEL</w:t>
        <w:tab/>
        <w:t>25.25</w:t>
        <w:tab/>
        <w:t>KG</w:t>
        <w:tab/>
        <w:t>CAMBIO DE PRESENTACION</w:t>
      </w:r>
    </w:p>
    <w:p>
      <w:pPr>
        <w:pStyle w:val="CE"/>
        <w:rPr/>
      </w:pPr>
      <w:r>
        <w:rPr/>
        <w:t>10</w:t>
        <w:tab/>
        <w:t>081005</w:t>
        <w:tab/>
        <w:t>CHIPOTLE, A GRANEL</w:t>
        <w:tab/>
        <w:t>21.50</w:t>
        <w:tab/>
        <w:t>KG</w:t>
        <w:tab/>
        <w:t>CIERRE DE FUENTE DE INFORMACION</w:t>
      </w:r>
    </w:p>
    <w:p>
      <w:pPr>
        <w:pStyle w:val="CE"/>
        <w:rPr/>
      </w:pPr>
      <w:r>
        <w:rPr/>
        <w:t>10</w:t>
        <w:tab/>
        <w:t>090006</w:t>
        <w:tab/>
        <w:t>MORITA, A GRANEL</w:t>
        <w:tab/>
        <w:t>80.75</w:t>
        <w:tab/>
        <w:t>KG</w:t>
        <w:tab/>
        <w:t>CIERRE DE FUENTE DE INFORMACION</w:t>
      </w:r>
    </w:p>
    <w:p>
      <w:pPr>
        <w:pStyle w:val="CE"/>
        <w:rPr/>
      </w:pPr>
      <w:r>
        <w:rPr/>
        <w:t>10</w:t>
        <w:tab/>
        <w:t>211004</w:t>
        <w:tab/>
        <w:t>CANADA, INDIVIDUAL, 1 X 1.90 MT</w:t>
        <w:tab/>
        <w:t>1260.00</w:t>
        <w:tab/>
        <w:t>UNIDAD</w:t>
        <w:tab/>
        <w:t>CAMBIO DE MARCA</w:t>
      </w:r>
    </w:p>
    <w:p>
      <w:pPr>
        <w:pStyle w:val="CE"/>
        <w:rPr/>
      </w:pPr>
      <w:r>
        <w:rPr/>
        <w:t>10</w:t>
        <w:tab/>
        <w:t>213003</w:t>
        <w:tab/>
        <w:t>METRO, 3 PZAS, MATRIMONIAL</w:t>
        <w:tab/>
        <w:t>15499.00</w:t>
        <w:tab/>
        <w:t>JGO</w:t>
        <w:tab/>
        <w:t>CAMBIO DE MARCA</w:t>
      </w:r>
    </w:p>
    <w:p>
      <w:pPr>
        <w:pStyle w:val="CE"/>
        <w:rPr/>
      </w:pPr>
      <w:r>
        <w:rPr/>
        <w:t>10</w:t>
        <w:tab/>
        <w:t>218003</w:t>
        <w:tab/>
        <w:t>MAINSTAYS HOME, DE TECHO, 30”, 76 CM</w:t>
        <w:tab/>
        <w:t>549.00</w:t>
        <w:tab/>
        <w:t>UNIDAD</w:t>
        <w:tab/>
        <w:t>CAMBIO DE MARCA</w:t>
      </w:r>
    </w:p>
    <w:p>
      <w:pPr>
        <w:pStyle w:val="CE"/>
        <w:rPr/>
      </w:pPr>
      <w:r>
        <w:rPr/>
        <w:t>10</w:t>
        <w:tab/>
        <w:t>222001</w:t>
        <w:tab/>
        <w:t>GATEWAY, LAPTOP, TRITON, 4 GB, RAM 320 G</w:t>
        <w:tab/>
        <w:t>13499.01</w:t>
        <w:tab/>
        <w:t>UNIDAD</w:t>
        <w:tab/>
        <w:t>NUEVO MODELO</w:t>
      </w:r>
    </w:p>
    <w:p>
      <w:pPr>
        <w:pStyle w:val="CE"/>
        <w:rPr/>
      </w:pPr>
      <w:r>
        <w:rPr/>
        <w:t>10</w:t>
        <w:tab/>
        <w:t>235007</w:t>
        <w:tab/>
        <w:t>MANHATTAN, INDIVIDUAL, 100% POLIESTER</w:t>
        <w:tab/>
        <w:t>179.00</w:t>
        <w:tab/>
        <w:t>JGO</w:t>
        <w:tab/>
        <w:t>CAMBIO DE MARCA</w:t>
      </w:r>
    </w:p>
    <w:p>
      <w:pPr>
        <w:pStyle w:val="CE"/>
        <w:rPr/>
      </w:pPr>
      <w:r>
        <w:rPr/>
        <w:t>10</w:t>
        <w:tab/>
        <w:t>236004</w:t>
        <w:tab/>
        <w:t>CASALE, JGO DE BAÑO, LINEA CLASICA, 3 PZAS, 100% POLIPROPILE</w:t>
        <w:tab/>
        <w:t>85.00</w:t>
        <w:tab/>
        <w:t>PZA</w:t>
        <w:tab/>
        <w:t>CAMBIO DE MARCA</w:t>
      </w:r>
    </w:p>
    <w:p>
      <w:pPr>
        <w:pStyle w:val="CE"/>
        <w:rPr/>
      </w:pPr>
      <w:r>
        <w:rPr/>
        <w:t>10</w:t>
        <w:tab/>
        <w:t>245003</w:t>
        <w:tab/>
        <w:t>GLADE, EN GEL, AROMA FLORAL, ABSORBE OLORES, ENV DE 150 GR</w:t>
        <w:tab/>
        <w:t>27.55</w:t>
        <w:tab/>
        <w:t>PZA</w:t>
        <w:tab/>
        <w:t>CAMBIO DE MARCA</w:t>
      </w:r>
    </w:p>
    <w:p>
      <w:pPr>
        <w:pStyle w:val="CE"/>
        <w:rPr/>
      </w:pPr>
      <w:r>
        <w:rPr/>
        <w:t>10</w:t>
        <w:tab/>
        <w:t>264001</w:t>
        <w:tab/>
        <w:t>CICATRICURE, GEL, TUBO C/30 GR, LAB GENOMMA</w:t>
        <w:tab/>
        <w:t>181.90</w:t>
        <w:tab/>
        <w:t>TUBO</w:t>
        <w:tab/>
        <w:t>CAMBIO DE MARCA</w:t>
      </w:r>
    </w:p>
    <w:p>
      <w:pPr>
        <w:pStyle w:val="CE"/>
        <w:rPr/>
      </w:pPr>
      <w:r>
        <w:rPr/>
        <w:t>10</w:t>
        <w:tab/>
        <w:t>264002</w:t>
        <w:tab/>
        <w:t>SUFREXAL, OVULOS, CAJA C/10, LAB JANSSEN CILAG</w:t>
        <w:tab/>
        <w:t>485.50</w:t>
        <w:tab/>
        <w:t>CAJA</w:t>
        <w:tab/>
        <w:t>CAMBIO DE MARCA</w:t>
      </w:r>
    </w:p>
    <w:p>
      <w:pPr>
        <w:pStyle w:val="CE"/>
        <w:rPr/>
      </w:pPr>
      <w:r>
        <w:rPr/>
        <w:t>10</w:t>
        <w:tab/>
        <w:t>265001</w:t>
        <w:tab/>
        <w:t>XL-3 XTRA, TABLETAS, CAJA C/12, LAB SELDER</w:t>
        <w:tab/>
        <w:t>46.50</w:t>
        <w:tab/>
        <w:t>CAJA</w:t>
        <w:tab/>
        <w:t>CAMBIO DE PRESENTACION</w:t>
      </w:r>
    </w:p>
    <w:p>
      <w:pPr>
        <w:pStyle w:val="CE"/>
        <w:rPr/>
      </w:pPr>
      <w:r>
        <w:rPr/>
        <w:t>10</w:t>
        <w:tab/>
        <w:t>281004</w:t>
        <w:tab/>
        <w:t>OPTIMS, SHAMPOO Y ACONDICIONADOR, 2 EN 1, ENVASE DE 1 LT</w:t>
        <w:tab/>
        <w:t>73.00</w:t>
        <w:tab/>
        <w:t>LT</w:t>
        <w:tab/>
        <w:t>CAMBIO DE MARCA</w:t>
      </w:r>
    </w:p>
    <w:p>
      <w:pPr>
        <w:pStyle w:val="CE"/>
        <w:rPr/>
      </w:pPr>
      <w:r>
        <w:rPr/>
        <w:t>10</w:t>
        <w:tab/>
        <w:t>283009</w:t>
        <w:tab/>
        <w:t>LIRIO NEUTRO, JABON DE TOCADOR, 14 DE 150 GR C/U ( 2100 )</w:t>
        <w:tab/>
        <w:t>29.76</w:t>
        <w:tab/>
        <w:t>KG</w:t>
        <w:tab/>
        <w:t>CAMBIO DE MARCA</w:t>
      </w:r>
    </w:p>
    <w:p>
      <w:pPr>
        <w:pStyle w:val="CE"/>
        <w:rPr/>
      </w:pPr>
      <w:r>
        <w:rPr/>
        <w:t>10</w:t>
        <w:tab/>
        <w:t>310001</w:t>
        <w:tab/>
        <w:t>LEON - MEXICO, SENCILLO, VUELO AM153</w:t>
        <w:tab/>
        <w:t>2674.00</w:t>
        <w:tab/>
        <w:t>VIAJE</w:t>
        <w:tab/>
        <w:t>CAMBIO DE MODALIDAD</w:t>
      </w:r>
    </w:p>
    <w:p>
      <w:pPr>
        <w:pStyle w:val="CE"/>
        <w:rPr/>
      </w:pPr>
      <w:r>
        <w:rPr/>
        <w:t>10</w:t>
        <w:tab/>
        <w:t>310003</w:t>
        <w:tab/>
        <w:t>LEON - MEXICO, SENCILLO, VUELO MX 7961</w:t>
        <w:tab/>
        <w:t>2487.50</w:t>
        <w:tab/>
        <w:t>VIAJE</w:t>
        <w:tab/>
        <w:t>CIERRE DE FUENTE DE INFORMACION</w:t>
      </w:r>
    </w:p>
    <w:p>
      <w:pPr>
        <w:pStyle w:val="CE"/>
        <w:rPr/>
      </w:pPr>
      <w:r>
        <w:rPr/>
        <w:t>10</w:t>
        <w:tab/>
        <w:t>347001</w:t>
        <w:tab/>
        <w:t>SAN MIGUEL DE ALLENDE, TERRESTRE, 3 NOCHES, 4 EST</w:t>
        <w:tab/>
        <w:t>1768.00</w:t>
        <w:tab/>
        <w:t>SERV</w:t>
        <w:tab/>
        <w:t>CAMBIO DE MODALIDAD</w:t>
      </w:r>
    </w:p>
    <w:p>
      <w:pPr>
        <w:pStyle w:val="CE"/>
        <w:rPr/>
      </w:pPr>
      <w:r>
        <w:rPr/>
        <w:t>10</w:t>
        <w:tab/>
        <w:t>347003</w:t>
        <w:tab/>
        <w:t>GUANAJUATO, TERRESTRE, 3 NOCHES, HOTEL 4 EST</w:t>
        <w:tab/>
        <w:t>2130.50</w:t>
        <w:tab/>
        <w:t>SERV</w:t>
        <w:tab/>
        <w:t>CAMBIO DE MODALIDAD</w:t>
      </w:r>
    </w:p>
    <w:p>
      <w:pPr>
        <w:pStyle w:val="CE"/>
        <w:rPr/>
      </w:pPr>
      <w:r>
        <w:rPr/>
        <w:t>11</w:t>
        <w:tab/>
        <w:t>001008</w:t>
        <w:tab/>
        <w:t>TORTILLA, A GRANEL</w:t>
        <w:tab/>
        <w:t>8.00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03006</w:t>
        <w:tab/>
        <w:t>OVAR B, POZOLERO, PRECOCIDO, S/CABEZA, BOLSA DE 1 KG</w:t>
        <w:tab/>
        <w:t>19.02</w:t>
        <w:tab/>
        <w:t>KG</w:t>
        <w:tab/>
        <w:t>CAMBIO DE MARCA</w:t>
      </w:r>
    </w:p>
    <w:p>
      <w:pPr>
        <w:pStyle w:val="CE"/>
        <w:rPr/>
      </w:pPr>
      <w:r>
        <w:rPr/>
        <w:t>11</w:t>
        <w:tab/>
        <w:t>009004</w:t>
        <w:tab/>
        <w:t>GAMESA, MARIAS, CAJA DE 1 KILO</w:t>
        <w:tab/>
        <w:t>24.51</w:t>
        <w:tab/>
        <w:t>KG</w:t>
        <w:tab/>
        <w:t>CAMBIO DE MARCA</w:t>
      </w:r>
    </w:p>
    <w:p>
      <w:pPr>
        <w:pStyle w:val="CE"/>
        <w:rPr/>
      </w:pPr>
      <w:r>
        <w:rPr/>
        <w:t>11</w:t>
        <w:tab/>
        <w:t>010001</w:t>
        <w:tab/>
        <w:t>TIA ROSA, DE TRIGO, PAQ C/22 PZAS DE 539 GRS</w:t>
        <w:tab/>
        <w:t>34.18</w:t>
        <w:tab/>
        <w:t>KG</w:t>
        <w:tab/>
        <w:t>CAMBIO DE PRESENTACION</w:t>
      </w:r>
    </w:p>
    <w:p>
      <w:pPr>
        <w:pStyle w:val="CE"/>
        <w:rPr/>
      </w:pPr>
      <w:r>
        <w:rPr/>
        <w:t>11</w:t>
        <w:tab/>
        <w:t>011004</w:t>
        <w:tab/>
        <w:t>GISA, SURTIDAS, SURTIDO RICO, CAJA DE 1 KG</w:t>
        <w:tab/>
        <w:t>30.92</w:t>
        <w:tab/>
        <w:t>KG</w:t>
        <w:tab/>
        <w:t>CAMBIO DE MARCA</w:t>
      </w:r>
    </w:p>
    <w:p>
      <w:pPr>
        <w:pStyle w:val="CE"/>
        <w:rPr/>
      </w:pPr>
      <w:r>
        <w:rPr/>
        <w:t>11</w:t>
        <w:tab/>
        <w:t>051001</w:t>
        <w:tab/>
        <w:t>KRAFT, PARMESANO, ENVASE DE 227 GR</w:t>
        <w:tab/>
        <w:t>253.30</w:t>
        <w:tab/>
        <w:t>KG</w:t>
        <w:tab/>
        <w:t>CAMBIO DE MARCA</w:t>
      </w:r>
    </w:p>
    <w:p>
      <w:pPr>
        <w:pStyle w:val="CE"/>
        <w:rPr/>
      </w:pPr>
      <w:r>
        <w:rPr/>
        <w:t>11</w:t>
        <w:tab/>
        <w:t>055001</w:t>
        <w:tab/>
        <w:t>AURRERA, BLANCO, PAQ C/12 PZAS</w:t>
        <w:tab/>
        <w:t>20.10</w:t>
        <w:tab/>
        <w:t>DOCENA</w:t>
        <w:tab/>
        <w:t>CAMBIO DE MARCA</w:t>
      </w:r>
    </w:p>
    <w:p>
      <w:pPr>
        <w:pStyle w:val="CE"/>
        <w:rPr/>
      </w:pPr>
      <w:r>
        <w:rPr/>
        <w:t>11</w:t>
        <w:tab/>
        <w:t>057008</w:t>
        <w:tab/>
        <w:t>GOLDEN CHICA, ESOLAR, A GRANEL</w:t>
        <w:tab/>
        <w:t>17.50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58012</w:t>
        <w:tab/>
        <w:t>TABASCO, A GRANEL</w:t>
        <w:tab/>
        <w:t>6.38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61013</w:t>
        <w:tab/>
        <w:t>MANILA, A GRANEL</w:t>
        <w:tab/>
        <w:t>15.75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64002</w:t>
        <w:tab/>
        <w:t>MAMEY, A GRANEL</w:t>
        <w:tab/>
        <w:t>21.00</w:t>
        <w:tab/>
        <w:t>PZA</w:t>
        <w:tab/>
        <w:t>CIERRE DE FUENTE DE INFORMACION</w:t>
      </w:r>
    </w:p>
    <w:p>
      <w:pPr>
        <w:pStyle w:val="CE"/>
        <w:rPr/>
      </w:pPr>
      <w:r>
        <w:rPr/>
        <w:t>11</w:t>
        <w:tab/>
        <w:t>064012</w:t>
        <w:tab/>
        <w:t>FRESAS, A GRANEL</w:t>
        <w:tab/>
        <w:t>40.00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65011</w:t>
        <w:tab/>
        <w:t>ROJA, A GRANEL</w:t>
        <w:tab/>
        <w:t>24.50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68012</w:t>
        <w:tab/>
        <w:t>MANTEQUILLA, A GRANEL</w:t>
        <w:tab/>
        <w:t>34.00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73011</w:t>
        <w:tab/>
        <w:t>SALADETTE, A GRANEL</w:t>
        <w:tab/>
        <w:t>11.25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73014</w:t>
        <w:tab/>
        <w:t>SALADETTE, A GRANEL</w:t>
        <w:tab/>
        <w:t>13.00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81011</w:t>
        <w:tab/>
        <w:t>JALAPEÑO, A GRANEL</w:t>
        <w:tab/>
        <w:t>12.00</w:t>
        <w:tab/>
        <w:t>KG</w:t>
        <w:tab/>
        <w:t>CIERRE DE FUENTE DE INFORMACION</w:t>
      </w:r>
    </w:p>
    <w:p>
      <w:pPr>
        <w:pStyle w:val="CE"/>
        <w:rPr/>
      </w:pPr>
      <w:r>
        <w:rPr/>
        <w:t>11</w:t>
        <w:tab/>
        <w:t>089010</w:t>
        <w:tab/>
        <w:t>GREAT VALUE, JAMAPA, BOLSA DE 1 KG</w:t>
        <w:tab/>
        <w:t>25.40</w:t>
        <w:tab/>
        <w:t>KG</w:t>
        <w:tab/>
        <w:t>CAMBIO DE MODALIDAD</w:t>
      </w:r>
    </w:p>
    <w:p>
      <w:pPr>
        <w:pStyle w:val="CE"/>
        <w:rPr/>
      </w:pPr>
      <w:r>
        <w:rPr/>
        <w:t>11</w:t>
        <w:tab/>
        <w:t>090015</w:t>
        <w:tab/>
        <w:t>DON ZABOR, GUAJILLO SECO, BOLSA DE 200 GR</w:t>
        <w:tab/>
        <w:t>119.00</w:t>
        <w:tab/>
        <w:t>KG</w:t>
        <w:tab/>
        <w:t>CAMBIO DE MARCA</w:t>
      </w:r>
    </w:p>
    <w:p>
      <w:pPr>
        <w:pStyle w:val="CE"/>
        <w:rPr/>
      </w:pPr>
      <w:r>
        <w:rPr/>
        <w:t>11</w:t>
        <w:tab/>
        <w:t>095006</w:t>
        <w:tab/>
        <w:t>KNORR, CREMA DE ELOTE, BOLSA 84 GR</w:t>
        <w:tab/>
        <w:t>134.52</w:t>
        <w:tab/>
        <w:t>KG</w:t>
        <w:tab/>
        <w:t>CAMBIO DE MARCA</w:t>
      </w:r>
    </w:p>
    <w:p>
      <w:pPr>
        <w:pStyle w:val="CE"/>
        <w:rPr/>
      </w:pPr>
      <w:r>
        <w:rPr/>
        <w:t>11</w:t>
        <w:tab/>
        <w:t>096007</w:t>
        <w:tab/>
        <w:t>GREAT VALUE, MERMELADA, DE FRESA, FCO DE 510 GR</w:t>
        <w:tab/>
        <w:t>37.25</w:t>
        <w:tab/>
        <w:t>KG</w:t>
        <w:tab/>
        <w:t>CAMBIO DE MODALIDAD</w:t>
      </w:r>
    </w:p>
    <w:p>
      <w:pPr>
        <w:pStyle w:val="CE"/>
        <w:rPr/>
      </w:pPr>
      <w:r>
        <w:rPr/>
        <w:t>11</w:t>
        <w:tab/>
        <w:t>101010</w:t>
        <w:tab/>
        <w:t>PEPSI, NO RETORNABLE, BOTELLA DE 3 LT</w:t>
        <w:tab/>
        <w:t>5.00</w:t>
        <w:tab/>
        <w:t>LT</w:t>
        <w:tab/>
        <w:t>CAMBIO DE PRESENTACION</w:t>
      </w:r>
    </w:p>
    <w:p>
      <w:pPr>
        <w:pStyle w:val="CE"/>
        <w:rPr/>
      </w:pPr>
      <w:r>
        <w:rPr/>
        <w:t>11</w:t>
        <w:tab/>
        <w:t>102010</w:t>
        <w:tab/>
        <w:t>GERBER, NATURAL, BOTELLA 1500 ML, 1.5 ML</w:t>
        <w:tab/>
        <w:t>6.60</w:t>
        <w:tab/>
        <w:t>LT</w:t>
        <w:tab/>
        <w:t>CAMBIO DE MARCA</w:t>
      </w:r>
    </w:p>
    <w:p>
      <w:pPr>
        <w:pStyle w:val="CE"/>
        <w:rPr/>
      </w:pPr>
      <w:r>
        <w:rPr/>
        <w:t>11</w:t>
        <w:tab/>
        <w:t>105003</w:t>
        <w:tab/>
        <w:t>FRENCH'S, PIMIENTA, NEGRA MOLIDA, FCO. DE 78 GR</w:t>
        <w:tab/>
        <w:t>596.15</w:t>
        <w:tab/>
        <w:t>KG</w:t>
        <w:tab/>
        <w:t>CAMBIO DE PRESENTACION</w:t>
      </w:r>
    </w:p>
    <w:p>
      <w:pPr>
        <w:pStyle w:val="CE"/>
        <w:rPr/>
      </w:pPr>
      <w:r>
        <w:rPr/>
        <w:t>11</w:t>
        <w:tab/>
        <w:t>116006</w:t>
        <w:tab/>
        <w:t>XX LAGER, CLARA, BOTELLA NO RETORNABLE, DE 325 ML</w:t>
        <w:tab/>
        <w:t>32.31</w:t>
        <w:tab/>
        <w:t>LT</w:t>
        <w:tab/>
        <w:t>CAMBIO DE MARCA</w:t>
      </w:r>
    </w:p>
    <w:p>
      <w:pPr>
        <w:pStyle w:val="CE"/>
        <w:rPr/>
      </w:pPr>
      <w:r>
        <w:rPr/>
        <w:t>11</w:t>
        <w:tab/>
        <w:t>118004</w:t>
        <w:tab/>
        <w:t>BRADY'S, CREMA IRLANDESA DE LICOR, BOTELLA DE 750 ML</w:t>
        <w:tab/>
        <w:t>193.20</w:t>
        <w:tab/>
        <w:t>LT</w:t>
        <w:tab/>
        <w:t>CAMBIO DE MARCA</w:t>
      </w:r>
    </w:p>
    <w:p>
      <w:pPr>
        <w:pStyle w:val="CE"/>
        <w:rPr/>
      </w:pPr>
      <w:r>
        <w:rPr/>
        <w:t>11</w:t>
        <w:tab/>
        <w:t>135012</w:t>
        <w:tab/>
        <w:t>ZAGA, PLAYERA, 100% ALGODON</w:t>
        <w:tab/>
        <w:t>38.00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140006</w:t>
        <w:tab/>
        <w:t>GEORGE, PIJAMA, 50% ALGODON - 50% POLIESTER</w:t>
        <w:tab/>
        <w:t>198.00</w:t>
        <w:tab/>
        <w:t>JGO</w:t>
        <w:tab/>
        <w:t>CAMBIO DE MODALIDAD</w:t>
      </w:r>
    </w:p>
    <w:p>
      <w:pPr>
        <w:pStyle w:val="CE"/>
        <w:rPr/>
      </w:pPr>
      <w:r>
        <w:rPr/>
        <w:t>11</w:t>
        <w:tab/>
        <w:t>141005</w:t>
        <w:tab/>
        <w:t>GEORGE, 95% VISCOSA - 5% ELASTANO</w:t>
        <w:tab/>
        <w:t>198.00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148008</w:t>
        <w:tab/>
        <w:t>GEORGE, 100% POLIESTER</w:t>
        <w:tab/>
        <w:t>198.00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152004</w:t>
        <w:tab/>
        <w:t>DISNEY, VESTIDO, 50% ALGODON - 50% POLIESTER</w:t>
        <w:tab/>
        <w:t>128.00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152016</w:t>
        <w:tab/>
        <w:t>CHERSI, VESTIDO, 100% ALGODON</w:t>
        <w:tab/>
        <w:t>298.00</w:t>
        <w:tab/>
        <w:t>PZA</w:t>
        <w:tab/>
        <w:t>NUEVOS MODELOS</w:t>
      </w:r>
    </w:p>
    <w:p>
      <w:pPr>
        <w:pStyle w:val="CE"/>
        <w:rPr/>
      </w:pPr>
      <w:r>
        <w:rPr/>
        <w:t>11</w:t>
        <w:tab/>
        <w:t>156006</w:t>
        <w:tab/>
        <w:t>BABY CRAZY, CONJUNTO, PIJAMA, 100% ALGODON</w:t>
        <w:tab/>
        <w:t>78.00</w:t>
        <w:tab/>
        <w:t>PZA</w:t>
        <w:tab/>
        <w:t>CAMBIO DE MARCA</w:t>
      </w:r>
    </w:p>
    <w:p>
      <w:pPr>
        <w:pStyle w:val="CE"/>
        <w:rPr/>
      </w:pPr>
      <w:r>
        <w:rPr/>
        <w:t>11</w:t>
        <w:tab/>
        <w:t>184019</w:t>
        <w:tab/>
        <w:t>QUALIK, ESMALTE ALQUIDALILCO ANTICORROSIVO, 1 GALON</w:t>
        <w:tab/>
        <w:t>325.00</w:t>
        <w:tab/>
        <w:t>PZA</w:t>
        <w:tab/>
        <w:t>CIERRE DE FUENTE DE INFORMACION</w:t>
      </w:r>
    </w:p>
    <w:p>
      <w:pPr>
        <w:pStyle w:val="CE"/>
        <w:rPr/>
      </w:pPr>
      <w:r>
        <w:rPr/>
        <w:t>11</w:t>
        <w:tab/>
        <w:t>221011</w:t>
        <w:tab/>
        <w:t>ATVIO, 19”, LCD, MOD. 2010</w:t>
        <w:tab/>
        <w:t>3590.00</w:t>
        <w:tab/>
        <w:t>PZA</w:t>
        <w:tab/>
        <w:t>CAMBIO DE MARCA</w:t>
      </w:r>
    </w:p>
    <w:p>
      <w:pPr>
        <w:pStyle w:val="CE"/>
        <w:rPr/>
      </w:pPr>
      <w:r>
        <w:rPr/>
        <w:t>11</w:t>
        <w:tab/>
        <w:t>222001</w:t>
        <w:tab/>
        <w:t>DELL, INTEL PENTIUM, 2GB, 320 GB, 19”, MOD 530 ST</w:t>
        <w:tab/>
        <w:t>9989.00</w:t>
        <w:tab/>
        <w:t>PZA</w:t>
        <w:tab/>
        <w:t>CAMBIO DE MARCA</w:t>
      </w:r>
    </w:p>
    <w:p>
      <w:pPr>
        <w:pStyle w:val="CE"/>
        <w:rPr/>
      </w:pPr>
      <w:r>
        <w:rPr/>
        <w:t>11</w:t>
        <w:tab/>
        <w:t>224001</w:t>
        <w:tab/>
        <w:t>SONY, CONSOLA DE JUEGOS, X BOX 360, MOD. ELITE</w:t>
        <w:tab/>
        <w:t>6390.00</w:t>
        <w:tab/>
        <w:t>UNIDAD</w:t>
        <w:tab/>
        <w:t>CAMBIO DE MODALIDAD</w:t>
      </w:r>
    </w:p>
    <w:p>
      <w:pPr>
        <w:pStyle w:val="CE"/>
        <w:rPr/>
      </w:pPr>
      <w:r>
        <w:rPr/>
        <w:t>11</w:t>
        <w:tab/>
        <w:t>226001</w:t>
        <w:tab/>
        <w:t>TISHMAN, LIGHTING VII, TRIPLE LUZ BLANCA, 23 WATTS</w:t>
        <w:tab/>
        <w:t>68.00</w:t>
        <w:tab/>
        <w:t>PZA</w:t>
        <w:tab/>
        <w:t>CAMBIO DE MARCA</w:t>
      </w:r>
    </w:p>
    <w:p>
      <w:pPr>
        <w:pStyle w:val="CE"/>
        <w:rPr/>
      </w:pPr>
      <w:r>
        <w:rPr/>
        <w:t>11</w:t>
        <w:tab/>
        <w:t>230001</w:t>
        <w:tab/>
        <w:t>REYNERA, TRAPEADOR, STRIP</w:t>
        <w:tab/>
        <w:t>62.00</w:t>
        <w:tab/>
        <w:t>PZA</w:t>
        <w:tab/>
        <w:t>CAMBIO DE MARCA</w:t>
      </w:r>
    </w:p>
    <w:p>
      <w:pPr>
        <w:pStyle w:val="CE"/>
        <w:rPr/>
      </w:pPr>
      <w:r>
        <w:rPr/>
        <w:t>11</w:t>
        <w:tab/>
        <w:t>232001</w:t>
        <w:tab/>
        <w:t>T-FAL, SARTEN, THERMO SPOT, 28 CMS, MOD A9310673</w:t>
        <w:tab/>
        <w:t>278.00</w:t>
        <w:tab/>
        <w:t>PZA</w:t>
        <w:tab/>
        <w:t>CAMBIO DE MARCA</w:t>
      </w:r>
    </w:p>
    <w:p>
      <w:pPr>
        <w:pStyle w:val="CE"/>
        <w:rPr/>
      </w:pPr>
      <w:r>
        <w:rPr/>
        <w:t>11</w:t>
        <w:tab/>
        <w:t>236007</w:t>
        <w:tab/>
        <w:t>SCOTCH BRITE, BAÑOS Y AZULEJOS, 92 X 146 MM</w:t>
        <w:tab/>
        <w:t>20.73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238001</w:t>
        <w:tab/>
        <w:t>SELECT EDITION, FRAZADA IND, 100% POLIPROPILENO</w:t>
        <w:tab/>
        <w:t>148.00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243003</w:t>
        <w:tab/>
        <w:t>CLORALEX, ENVASE DE 950 ML</w:t>
        <w:tab/>
        <w:t>6.53</w:t>
        <w:tab/>
        <w:t>LT</w:t>
        <w:tab/>
        <w:t>CAMBIO DE PRESENTACION</w:t>
      </w:r>
    </w:p>
    <w:p>
      <w:pPr>
        <w:pStyle w:val="CE"/>
        <w:rPr/>
      </w:pPr>
      <w:r>
        <w:rPr/>
        <w:t>11</w:t>
        <w:tab/>
        <w:t>246002</w:t>
        <w:tab/>
        <w:t>RAID, AEROSOL, MATA CUCARACHAS, C/3 PZA D 490GR C/U</w:t>
        <w:tab/>
        <w:t>129.85</w:t>
        <w:tab/>
        <w:t>PAQ</w:t>
        <w:tab/>
        <w:t>CIERRE DE FUENTE DE INFORMACION</w:t>
      </w:r>
    </w:p>
    <w:p>
      <w:pPr>
        <w:pStyle w:val="CE"/>
        <w:rPr/>
      </w:pPr>
      <w:r>
        <w:rPr/>
        <w:t>11</w:t>
        <w:tab/>
        <w:t>264001</w:t>
        <w:tab/>
        <w:t>ISODINE, SOLUCION, FCO. 120 ML, LAB BOEHRINGER INGELHEIM</w:t>
        <w:tab/>
        <w:t>97.00</w:t>
        <w:tab/>
        <w:t>FCO</w:t>
        <w:tab/>
        <w:t>CIERRE DE FUENTE DE INFORMACION</w:t>
      </w:r>
    </w:p>
    <w:p>
      <w:pPr>
        <w:pStyle w:val="CE"/>
        <w:rPr/>
      </w:pPr>
      <w:r>
        <w:rPr/>
        <w:t>11</w:t>
        <w:tab/>
        <w:t>264003</w:t>
        <w:tab/>
        <w:t>ELOMET, UNGÜENTO, TUBO 30 GR LAB SHERING PLOUGH</w:t>
        <w:tab/>
        <w:t>215.22</w:t>
        <w:tab/>
        <w:t>TUBO</w:t>
        <w:tab/>
        <w:t>CAMBIO DE MARCA</w:t>
      </w:r>
    </w:p>
    <w:p>
      <w:pPr>
        <w:pStyle w:val="CE"/>
        <w:rPr/>
      </w:pPr>
      <w:r>
        <w:rPr/>
        <w:t>11</w:t>
        <w:tab/>
        <w:t>264005</w:t>
        <w:tab/>
        <w:t>TRI-LUMA, CREMA, TUBO DE 15 GR LAB GALDERMA</w:t>
        <w:tab/>
        <w:t>521.79</w:t>
        <w:tab/>
        <w:t>TUBO</w:t>
        <w:tab/>
        <w:t>CIERRE DE FUENTE DE INFORMACION</w:t>
      </w:r>
    </w:p>
    <w:p>
      <w:pPr>
        <w:pStyle w:val="CE"/>
        <w:rPr/>
      </w:pPr>
      <w:r>
        <w:rPr/>
        <w:t>11</w:t>
        <w:tab/>
        <w:t>264006</w:t>
        <w:tab/>
        <w:t>CAPENT, POMADA, TUBO C/110 GR, LAB NOVARTIS</w:t>
        <w:tab/>
        <w:t>64.23</w:t>
        <w:tab/>
        <w:t>TUBO</w:t>
        <w:tab/>
        <w:t>CIERRE DE FUENTE DE INFORMACION</w:t>
      </w:r>
    </w:p>
    <w:p>
      <w:pPr>
        <w:pStyle w:val="CE"/>
        <w:rPr/>
      </w:pPr>
      <w:r>
        <w:rPr/>
        <w:t>11</w:t>
        <w:tab/>
        <w:t>265001</w:t>
        <w:tab/>
        <w:t>CONTAC-ULTRA-MS, CAJA C/12 TABLETAS, LAB GLAXO SMITH KLINE</w:t>
        <w:tab/>
        <w:t>30.00</w:t>
        <w:tab/>
        <w:t>CAJA</w:t>
        <w:tab/>
        <w:t>CIERRE DE FUENTE DE INFORMACION</w:t>
      </w:r>
    </w:p>
    <w:p>
      <w:pPr>
        <w:pStyle w:val="CE"/>
        <w:rPr/>
      </w:pPr>
      <w:r>
        <w:rPr/>
        <w:t>11</w:t>
        <w:tab/>
        <w:t>265004</w:t>
        <w:tab/>
        <w:t>DIMACOL, SOLUCION, INFANTIL, FCO. DE 150 ML</w:t>
        <w:tab/>
        <w:t>81.66</w:t>
        <w:tab/>
        <w:t>FCO</w:t>
        <w:tab/>
        <w:t>CAMBIO DE MARCA</w:t>
      </w:r>
    </w:p>
    <w:p>
      <w:pPr>
        <w:pStyle w:val="CE"/>
        <w:rPr/>
      </w:pPr>
      <w:r>
        <w:rPr/>
        <w:t>11</w:t>
        <w:tab/>
        <w:t>265006</w:t>
        <w:tab/>
        <w:t>TABCIN NOCHE, CAPSULAS, CAJA C/12, LAB BAYER</w:t>
        <w:tab/>
        <w:t>37.52</w:t>
        <w:tab/>
        <w:t>CAJA</w:t>
        <w:tab/>
        <w:t>CAMBIO DE MARCA</w:t>
      </w:r>
    </w:p>
    <w:p>
      <w:pPr>
        <w:pStyle w:val="CE"/>
        <w:rPr/>
      </w:pPr>
      <w:r>
        <w:rPr/>
        <w:t>11</w:t>
        <w:tab/>
        <w:t>290006</w:t>
        <w:tab/>
        <w:t>L'OREAL, ESMALTE UÑAS, NAIL POLISH VERNIS A ANGLES, 117 ML</w:t>
        <w:tab/>
        <w:t>40.50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311006</w:t>
        <w:tab/>
        <w:t>COROLLA, XLE 4 PTAS, T AUT, 4 VEL, 4 CIL, 1.8 L, MOD 2010</w:t>
        <w:tab/>
        <w:t>219650.00</w:t>
        <w:tab/>
        <w:t>UNIDAD</w:t>
        <w:tab/>
        <w:t>NUEVO MODELO</w:t>
      </w:r>
    </w:p>
    <w:p>
      <w:pPr>
        <w:pStyle w:val="CE"/>
        <w:rPr/>
      </w:pPr>
      <w:r>
        <w:rPr/>
        <w:t>11</w:t>
        <w:tab/>
        <w:t>343017</w:t>
        <w:tab/>
        <w:t>LITERATURA, 1, PREPA, LUIS QUINTANA T, EDIT PATRIA</w:t>
        <w:tab/>
        <w:t>121.00</w:t>
        <w:tab/>
        <w:t>EJEMPL</w:t>
        <w:tab/>
        <w:t>CAMBIO DE MODALIDAD</w:t>
      </w:r>
    </w:p>
    <w:p>
      <w:pPr>
        <w:pStyle w:val="CE"/>
        <w:rPr/>
      </w:pPr>
      <w:r>
        <w:rPr/>
        <w:t>11</w:t>
        <w:tab/>
        <w:t>361005</w:t>
        <w:tab/>
        <w:t>NIKON, CAMARA DIGITAL, DE 8 MEGA PIXELES, MOD L-19</w:t>
        <w:tab/>
        <w:t>3420.00</w:t>
        <w:tab/>
        <w:t>PZA</w:t>
        <w:tab/>
        <w:t>CAMBIO DE MODALIDAD</w:t>
      </w:r>
    </w:p>
    <w:p>
      <w:pPr>
        <w:pStyle w:val="CE"/>
        <w:rPr/>
      </w:pPr>
      <w:r>
        <w:rPr/>
        <w:t>11</w:t>
        <w:tab/>
        <w:t>379010</w:t>
        <w:tab/>
        <w:t>MILANESA DE RES C/PAPAS, REFRESCO</w:t>
        <w:tab/>
        <w:t>129.00</w:t>
        <w:tab/>
        <w:t>SERV</w:t>
        <w:tab/>
        <w:t>CAMBIO DE PRESENTACION</w:t>
      </w:r>
    </w:p>
    <w:p>
      <w:pPr>
        <w:pStyle w:val="CE"/>
        <w:rPr/>
      </w:pPr>
      <w:r>
        <w:rPr/>
        <w:t>12</w:t>
        <w:tab/>
        <w:t>001004</w:t>
        <w:tab/>
        <w:t>MIRANDA, TORTILLA, DE MAIZ, NIXTAMALIZADO, PAQ. DE 800 GR</w:t>
        <w:tab/>
        <w:t>13.13</w:t>
        <w:tab/>
        <w:t>KG</w:t>
        <w:tab/>
        <w:t>CAMBIO DE MARCA</w:t>
      </w:r>
    </w:p>
    <w:p>
      <w:pPr>
        <w:pStyle w:val="CE"/>
        <w:rPr/>
      </w:pPr>
      <w:r>
        <w:rPr/>
        <w:t>12</w:t>
        <w:tab/>
        <w:t>015001</w:t>
        <w:tab/>
        <w:t>HEB, CORTE S/DESHUESAR, PECHUGA, A GRANEL</w:t>
        <w:tab/>
        <w:t>56.65</w:t>
        <w:tab/>
        <w:t>KG</w:t>
        <w:tab/>
        <w:t>CAMBIO DE MARCA</w:t>
      </w:r>
    </w:p>
    <w:p>
      <w:pPr>
        <w:pStyle w:val="CE"/>
        <w:rPr>
          <w:lang w:val="en-US"/>
        </w:rPr>
      </w:pPr>
      <w:r>
        <w:rPr>
          <w:lang w:val="en-US"/>
        </w:rPr>
        <w:t>12</w:t>
        <w:tab/>
        <w:t>016001</w:t>
        <w:tab/>
        <w:t>HILL COUNTRY FARE, A GRANEL</w:t>
        <w:tab/>
        <w:t>27.35</w:t>
        <w:tab/>
        <w:t>KG</w:t>
        <w:tab/>
        <w:t>CAMBIO DE MARCA</w:t>
      </w:r>
    </w:p>
    <w:p>
      <w:pPr>
        <w:pStyle w:val="CE"/>
        <w:rPr/>
      </w:pPr>
      <w:r>
        <w:rPr/>
        <w:t>12</w:t>
        <w:tab/>
        <w:t>053001</w:t>
        <w:tab/>
        <w:t>KRAFT, AMERICANO, PAQ DE 144 GR</w:t>
        <w:tab/>
        <w:t>117.36</w:t>
        <w:tab/>
        <w:t>KG</w:t>
        <w:tab/>
        <w:t>CAMBIO DE PRESENTACION</w:t>
      </w:r>
    </w:p>
    <w:p>
      <w:pPr>
        <w:pStyle w:val="CE"/>
        <w:rPr/>
      </w:pPr>
      <w:r>
        <w:rPr/>
        <w:t>12</w:t>
        <w:tab/>
        <w:t>119002</w:t>
        <w:tab/>
        <w:t>APPLETON, ESPECIAL, BOTELLA DE 950 ML</w:t>
        <w:tab/>
        <w:t>146.32</w:t>
        <w:tab/>
        <w:t>LT</w:t>
        <w:tab/>
        <w:t>CAMBIO DE PRESENTACION</w:t>
      </w:r>
    </w:p>
    <w:p>
      <w:pPr>
        <w:pStyle w:val="CE"/>
        <w:rPr/>
      </w:pPr>
      <w:r>
        <w:rPr/>
        <w:t>12</w:t>
        <w:tab/>
        <w:t>121001</w:t>
        <w:tab/>
        <w:t>CONCHA Y TORO, BLANCO, BOTELLA DE 750 ML</w:t>
        <w:tab/>
        <w:t>86.67</w:t>
        <w:tab/>
        <w:t>LT</w:t>
        <w:tab/>
        <w:t>CAMBIO DE MARCA</w:t>
      </w:r>
    </w:p>
    <w:p>
      <w:pPr>
        <w:pStyle w:val="CE"/>
        <w:rPr/>
      </w:pPr>
      <w:r>
        <w:rPr/>
        <w:t>12</w:t>
        <w:tab/>
        <w:t>143002</w:t>
        <w:tab/>
        <w:t>MAP, PANTIMEDIAS, 85% NYLON-15% LYKRA</w:t>
        <w:tab/>
        <w:t>55.00</w:t>
        <w:tab/>
        <w:t>PZA</w:t>
        <w:tab/>
        <w:t>CAMBIO DE MARCA</w:t>
      </w:r>
    </w:p>
    <w:p>
      <w:pPr>
        <w:pStyle w:val="CE"/>
        <w:rPr/>
      </w:pPr>
      <w:r>
        <w:rPr/>
        <w:t>12</w:t>
        <w:tab/>
        <w:t>156005</w:t>
        <w:tab/>
        <w:t>BARQUILLO, TRAJE, 100% ALGODON</w:t>
        <w:tab/>
        <w:t>119.00</w:t>
        <w:tab/>
        <w:t>PZA</w:t>
        <w:tab/>
        <w:t>CAMBIO DE MARCA</w:t>
      </w:r>
    </w:p>
    <w:p>
      <w:pPr>
        <w:pStyle w:val="CE"/>
        <w:rPr/>
      </w:pPr>
      <w:r>
        <w:rPr/>
        <w:t>12</w:t>
        <w:tab/>
        <w:t>163021</w:t>
        <w:tab/>
        <w:t>SPALDING, CORTE PIEL-SUELA SINTETICA</w:t>
        <w:tab/>
        <w:t>368.00</w:t>
        <w:tab/>
        <w:t>PAR</w:t>
        <w:tab/>
        <w:t>CAMBIO DE MARCA</w:t>
      </w:r>
    </w:p>
    <w:p>
      <w:pPr>
        <w:pStyle w:val="CE"/>
        <w:rPr/>
      </w:pPr>
      <w:r>
        <w:rPr/>
        <w:t>12</w:t>
        <w:tab/>
        <w:t>236001</w:t>
        <w:tab/>
        <w:t>SELECT EDITION, MANTEL C/FLORES, REDONDO, 1.80M, 100% ALG</w:t>
        <w:tab/>
        <w:t>198.00</w:t>
        <w:tab/>
        <w:t>PZA</w:t>
        <w:tab/>
        <w:t>CIERRE DE FUENTE DE INFORMACION</w:t>
      </w:r>
    </w:p>
    <w:p>
      <w:pPr>
        <w:pStyle w:val="CE"/>
        <w:rPr/>
      </w:pPr>
      <w:r>
        <w:rPr/>
        <w:t>12</w:t>
        <w:tab/>
        <w:t>238001</w:t>
        <w:tab/>
        <w:t>COLAP, COBIJA, ESCOSES, INDIVIDUAL, 100% FIBRAS REGENERADAS</w:t>
        <w:tab/>
        <w:t>99.00</w:t>
        <w:tab/>
        <w:t>PZA</w:t>
        <w:tab/>
        <w:t>CIERRE DE FUENTE DE INFORMACION</w:t>
      </w:r>
    </w:p>
    <w:p>
      <w:pPr>
        <w:pStyle w:val="CE"/>
        <w:rPr/>
      </w:pPr>
      <w:r>
        <w:rPr/>
        <w:t>12</w:t>
        <w:tab/>
        <w:t>264002</w:t>
        <w:tab/>
        <w:t>TETRALISAL, CAPSULAS, CAJA C/20 DE 300 MG, LAB SOPHARTEX</w:t>
        <w:tab/>
        <w:t>361.00</w:t>
        <w:tab/>
        <w:t>CAJA</w:t>
        <w:tab/>
        <w:t>CAMBIO DE MARCA</w:t>
      </w:r>
    </w:p>
    <w:p>
      <w:pPr>
        <w:pStyle w:val="CE"/>
        <w:rPr/>
      </w:pPr>
      <w:r>
        <w:rPr/>
        <w:t>12</w:t>
        <w:tab/>
        <w:t>264003</w:t>
        <w:tab/>
        <w:t>NUTRACORT, CREMA, ENVASE DE 60 GR, LAB GALDERMA</w:t>
        <w:tab/>
        <w:t>39.00</w:t>
        <w:tab/>
        <w:t>TUBO</w:t>
        <w:tab/>
        <w:t>CAMBIO DE MARCA</w:t>
      </w:r>
    </w:p>
    <w:p>
      <w:pPr>
        <w:pStyle w:val="CE"/>
        <w:rPr/>
      </w:pPr>
      <w:r>
        <w:rPr/>
        <w:t>12</w:t>
        <w:tab/>
        <w:t>264004</w:t>
        <w:tab/>
        <w:t>MEXANA LADY, TALCO, ENVASE DE 160 GR LAB SCHERING PLOUGH</w:t>
        <w:tab/>
        <w:t>31.60</w:t>
        <w:tab/>
        <w:t>PZA</w:t>
        <w:tab/>
        <w:t>CAMBIO DE MARCA</w:t>
      </w:r>
    </w:p>
    <w:p>
      <w:pPr>
        <w:pStyle w:val="CE"/>
        <w:rPr/>
      </w:pPr>
      <w:r>
        <w:rPr/>
        <w:t>12</w:t>
        <w:tab/>
        <w:t>265002</w:t>
        <w:tab/>
        <w:t>CONTAC-ULTRA, TABLETAS, CAJA C/ 12, LAB GLAXO SMITH KLINE</w:t>
        <w:tab/>
        <w:t>28.60</w:t>
        <w:tab/>
        <w:t>CAJA</w:t>
        <w:tab/>
        <w:t>CAMBIO DE MARCA</w:t>
      </w:r>
    </w:p>
    <w:p>
      <w:pPr>
        <w:pStyle w:val="CE"/>
        <w:rPr/>
      </w:pPr>
      <w:r>
        <w:rPr/>
        <w:t>12</w:t>
        <w:tab/>
        <w:t>265004</w:t>
        <w:tab/>
        <w:t>DESENFRIOL-D, TABLETAS, CAJA C/ 24 DE 500 MG, LAB SCHERING P</w:t>
        <w:tab/>
        <w:t>30.71</w:t>
        <w:tab/>
        <w:t>CAJA</w:t>
        <w:tab/>
        <w:t>CAMBIO DE MARCA</w:t>
      </w:r>
    </w:p>
    <w:p>
      <w:pPr>
        <w:pStyle w:val="CE"/>
        <w:rPr/>
      </w:pPr>
      <w:r>
        <w:rPr/>
        <w:t>12</w:t>
        <w:tab/>
        <w:t>266001</w:t>
        <w:tab/>
        <w:t>MERTHIOLATE, SOLUCION, BLANCO, C/APLICADOR, FCO C/30 ML, BAY</w:t>
        <w:tab/>
        <w:t>16.10</w:t>
        <w:tab/>
        <w:t>LT</w:t>
        <w:tab/>
        <w:t>CAMBIO DE PRESENTACION</w:t>
      </w:r>
    </w:p>
    <w:p>
      <w:pPr>
        <w:pStyle w:val="CE"/>
        <w:rPr/>
      </w:pPr>
      <w:r>
        <w:rPr/>
        <w:t>12</w:t>
        <w:tab/>
        <w:t>289004</w:t>
        <w:tab/>
        <w:t>DIVA, RIZADOR DE PESTAÑAS, ECONOMICO, MOD 101-D</w:t>
        <w:tab/>
        <w:t>22.36</w:t>
        <w:tab/>
        <w:t>PZA</w:t>
        <w:tab/>
        <w:t>CAMBIO DE MODALIDAD</w:t>
      </w:r>
    </w:p>
    <w:p>
      <w:pPr>
        <w:pStyle w:val="CE"/>
        <w:rPr/>
      </w:pPr>
      <w:r>
        <w:rPr/>
        <w:t>12</w:t>
        <w:tab/>
        <w:t>335001</w:t>
        <w:tab/>
        <w:t>COLEGIATURA, INSCRIPCION Y OTROS GASTOS</w:t>
        <w:tab/>
        <w:t>779.58</w:t>
        <w:tab/>
        <w:t>COSTO/M</w:t>
        <w:tab/>
        <w:t>CIERRE DE FUENTE DE INFORMACION</w:t>
      </w:r>
    </w:p>
    <w:p>
      <w:pPr>
        <w:pStyle w:val="CE"/>
        <w:rPr/>
      </w:pPr>
      <w:r>
        <w:rPr/>
        <w:t>12</w:t>
        <w:tab/>
        <w:t>351001</w:t>
        <w:tab/>
        <w:t>RENTA MENSUAL, PAQ BASICO, 30 CANALES</w:t>
        <w:tab/>
        <w:t>149.00</w:t>
        <w:tab/>
        <w:t>SERV</w:t>
        <w:tab/>
        <w:t>CIERRE DE FUENTE DE INFORMACION</w:t>
      </w:r>
    </w:p>
    <w:p>
      <w:pPr>
        <w:pStyle w:val="CE"/>
        <w:rPr/>
      </w:pPr>
      <w:r>
        <w:rPr/>
        <w:t>13</w:t>
        <w:tab/>
        <w:t>010001</w:t>
        <w:tab/>
        <w:t>TIA ROSA, DE TRIGO, TORTILLINAS, PAQ C/20 PZAS DE 539 GR</w:t>
        <w:tab/>
        <w:t>32.47</w:t>
        <w:tab/>
        <w:t>KG</w:t>
        <w:tab/>
        <w:t>CAMBIO DE PRESENTACION</w:t>
      </w:r>
    </w:p>
    <w:p>
      <w:pPr>
        <w:pStyle w:val="CE"/>
        <w:rPr/>
      </w:pPr>
      <w:r>
        <w:rPr/>
        <w:t>13</w:t>
        <w:tab/>
        <w:t>013008</w:t>
        <w:tab/>
        <w:t>FITNESS NESTLE, HOJUELAS DE TRIGO, CAJA DE 590 GR</w:t>
        <w:tab/>
        <w:t>76.54</w:t>
        <w:tab/>
        <w:t>KG</w:t>
        <w:tab/>
        <w:t>CAMBIO DE PRESENTACION</w:t>
      </w:r>
    </w:p>
    <w:p>
      <w:pPr>
        <w:pStyle w:val="CE"/>
        <w:rPr/>
      </w:pPr>
      <w:r>
        <w:rPr/>
        <w:t>13</w:t>
        <w:tab/>
        <w:t>022006</w:t>
        <w:tab/>
        <w:t>SANTA FE, ESPECIAL, A GRANEL</w:t>
        <w:tab/>
        <w:t>56.28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30001</w:t>
        <w:tab/>
        <w:t>DUBY, DE AVE, VIENA, PAQ DE 2 KG</w:t>
        <w:tab/>
        <w:t>22.33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30004</w:t>
        <w:tab/>
        <w:t>FUD, DE PUERCO, TIPO VIENA, PAQ DE 200 GR</w:t>
        <w:tab/>
        <w:t>62.95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32001</w:t>
        <w:tab/>
        <w:t>FUD, SALAMI, A GRANEL</w:t>
        <w:tab/>
        <w:t>79.09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56009</w:t>
        <w:tab/>
        <w:t>INCA, MANTECA VEGETAL, PAQ DE 250 GR</w:t>
        <w:tab/>
        <w:t>33.80</w:t>
        <w:tab/>
        <w:t>KG</w:t>
        <w:tab/>
        <w:t>CAMBIO DE PRESENTACION</w:t>
      </w:r>
    </w:p>
    <w:p>
      <w:pPr>
        <w:pStyle w:val="CE"/>
        <w:rPr/>
      </w:pPr>
      <w:r>
        <w:rPr/>
        <w:t>13</w:t>
        <w:tab/>
        <w:t>057002</w:t>
        <w:tab/>
        <w:t>GALA, A GRANEL</w:t>
        <w:tab/>
        <w:t>32.15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57008</w:t>
        <w:tab/>
        <w:t>RED DELICIOUS, A GRANEL</w:t>
        <w:tab/>
        <w:t>28.00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59008</w:t>
        <w:tab/>
        <w:t>VALENCIA, A GRANEL</w:t>
        <w:tab/>
        <w:t>6.70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61001</w:t>
        <w:tab/>
        <w:t>TOMMY, A GRANEL</w:t>
        <w:tab/>
        <w:t>4.20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62005</w:t>
        <w:tab/>
        <w:t>MARADOL, POR PZA</w:t>
        <w:tab/>
        <w:t>12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063005</w:t>
        <w:tab/>
        <w:t>PERSA, GRANDE, A GRANEL</w:t>
        <w:tab/>
        <w:t>5.15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69002</w:t>
        <w:tab/>
        <w:t>AMARILLO, A GRANEL</w:t>
        <w:tab/>
        <w:t>22.88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69006</w:t>
        <w:tab/>
        <w:t>AMARILLO, A GRANEL</w:t>
        <w:tab/>
        <w:t>25.00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77007</w:t>
        <w:tab/>
        <w:t>TOMATE VERDE, C/CASCARA, A GRANEL</w:t>
        <w:tab/>
        <w:t>8.98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78006</w:t>
        <w:tab/>
        <w:t>CRIOLLA, A GRANEL</w:t>
        <w:tab/>
        <w:t>15.38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79005</w:t>
        <w:tab/>
        <w:t>CHILE SERRANO, A GRANEL</w:t>
        <w:tab/>
        <w:t>19.43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79008</w:t>
        <w:tab/>
        <w:t>CHILE MORRON, A GRANEL</w:t>
        <w:tab/>
        <w:t>25.00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82005</w:t>
        <w:tab/>
        <w:t>CHILE POBLANO, A GRANEL</w:t>
        <w:tab/>
        <w:t>13.93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083001</w:t>
        <w:tab/>
        <w:t>LECHUGA ROMANA, POR PZA</w:t>
        <w:tab/>
        <w:t>9.6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084002</w:t>
        <w:tab/>
        <w:t>LA COSTEÑA, CHICHAROS, LATA DE 420 GR</w:t>
        <w:tab/>
        <w:t>21.40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085006</w:t>
        <w:tab/>
        <w:t>ENTEROS, A GRANEL</w:t>
        <w:tab/>
        <w:t>5.18</w:t>
        <w:tab/>
        <w:t>KG</w:t>
        <w:tab/>
        <w:t>CIERRE DE FUENTE DE INFORMACION</w:t>
      </w:r>
    </w:p>
    <w:p>
      <w:pPr>
        <w:pStyle w:val="CE"/>
        <w:rPr/>
      </w:pPr>
      <w:r>
        <w:rPr/>
        <w:t>13</w:t>
        <w:tab/>
        <w:t>101002</w:t>
        <w:tab/>
        <w:t>PEPSI, RETORNABLE, BOTELLA DE 600 ML</w:t>
        <w:tab/>
        <w:t>11.67</w:t>
        <w:tab/>
        <w:t>LT</w:t>
        <w:tab/>
        <w:t>CIERRE DE FUENTE DE INFORMACION</w:t>
      </w:r>
    </w:p>
    <w:p>
      <w:pPr>
        <w:pStyle w:val="CE"/>
        <w:rPr/>
      </w:pPr>
      <w:r>
        <w:rPr/>
        <w:t>13</w:t>
        <w:tab/>
        <w:t>106004</w:t>
        <w:tab/>
        <w:t>RUFFLES, CON QUESO, BOLSA DE 170 GR</w:t>
        <w:tab/>
        <w:t>134.56</w:t>
        <w:tab/>
        <w:t>KG</w:t>
        <w:tab/>
        <w:t>CAMBIO DE MARCA</w:t>
      </w:r>
    </w:p>
    <w:p>
      <w:pPr>
        <w:pStyle w:val="CE"/>
        <w:rPr/>
      </w:pPr>
      <w:r>
        <w:rPr/>
        <w:t>13</w:t>
        <w:tab/>
        <w:t>108002</w:t>
        <w:tab/>
        <w:t>CHOCO MILK, EN POLVO, SABOR FRESA, BOTE DE 400 GR</w:t>
        <w:tab/>
        <w:t>64.88</w:t>
        <w:tab/>
        <w:t>KG</w:t>
        <w:tab/>
        <w:t>CAMBIO DE PRESENTACION</w:t>
      </w:r>
    </w:p>
    <w:p>
      <w:pPr>
        <w:pStyle w:val="CE"/>
        <w:rPr/>
      </w:pPr>
      <w:r>
        <w:rPr/>
        <w:t>13</w:t>
        <w:tab/>
        <w:t>115003</w:t>
        <w:tab/>
        <w:t>HUT CHEESE, FAMILIAR, MEAT LOVER'S, POR PZA</w:t>
        <w:tab/>
        <w:t>159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136007</w:t>
        <w:tab/>
        <w:t>JEAN PAUL, CALCETINES, 75% ACR - 20% POL - 5% ELAST</w:t>
        <w:tab/>
        <w:t>14.99</w:t>
        <w:tab/>
        <w:t>PAR</w:t>
        <w:tab/>
        <w:t>CAMBIO DE MARCA</w:t>
      </w:r>
    </w:p>
    <w:p>
      <w:pPr>
        <w:pStyle w:val="CE"/>
        <w:rPr/>
      </w:pPr>
      <w:r>
        <w:rPr/>
        <w:t>13</w:t>
        <w:tab/>
        <w:t>139009</w:t>
        <w:tab/>
        <w:t>SANSABELT, 65% POLIESTER - 35% VISCOSA</w:t>
        <w:tab/>
        <w:t>419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0003</w:t>
        <w:tab/>
        <w:t>FACHARA, BERMUDA, 100% ALGODON</w:t>
        <w:tab/>
        <w:t>189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0008</w:t>
        <w:tab/>
        <w:t>JBE, CORBATA, 100% SEDA</w:t>
        <w:tab/>
        <w:t>499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0010</w:t>
        <w:tab/>
        <w:t>JBE, BERMUDA, 100% ALGODON</w:t>
        <w:tab/>
        <w:t>359.00</w:t>
        <w:tab/>
        <w:t>PZA</w:t>
        <w:tab/>
        <w:t>NUEVO MODELO</w:t>
      </w:r>
    </w:p>
    <w:p>
      <w:pPr>
        <w:pStyle w:val="CE"/>
        <w:rPr/>
      </w:pPr>
      <w:r>
        <w:rPr/>
        <w:t>13</w:t>
        <w:tab/>
        <w:t>141004</w:t>
        <w:tab/>
        <w:t>LIFE, 100% ALGODON</w:t>
        <w:tab/>
        <w:t>122.44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1007</w:t>
        <w:tab/>
        <w:t>THINGS CONTEMPO, 100% POLIESTER</w:t>
        <w:tab/>
        <w:t>268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4001</w:t>
        <w:tab/>
        <w:t>TASSO, 100% ALGODON</w:t>
        <w:tab/>
        <w:t>199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5007</w:t>
        <w:tab/>
        <w:t>METROPOLIS COMPANY, 76% POLIESTER - 21% VISCOSA - 3% EL</w:t>
        <w:tab/>
        <w:t>348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5008</w:t>
        <w:tab/>
        <w:t>A. BYER, 78%POLIESTER - 19%VISCOSA - 3%ELASTANO</w:t>
        <w:tab/>
        <w:t>569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45009</w:t>
        <w:tab/>
        <w:t>VIANNI CLASSIC, 100% POLIESTER</w:t>
        <w:tab/>
        <w:t>129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148005</w:t>
        <w:tab/>
        <w:t>LIFE, 97% ALGODON - 3% ELASTANO</w:t>
        <w:tab/>
        <w:t>123.40</w:t>
        <w:tab/>
        <w:t>PZA</w:t>
        <w:tab/>
        <w:t>NUEVOS MODELOS</w:t>
      </w:r>
    </w:p>
    <w:p>
      <w:pPr>
        <w:pStyle w:val="CE"/>
        <w:rPr/>
      </w:pPr>
      <w:r>
        <w:rPr/>
        <w:t>13</w:t>
        <w:tab/>
        <w:t>149009</w:t>
        <w:tab/>
        <w:t>JUST 4 BOYS, 100% ALGODON</w:t>
        <w:tab/>
        <w:t>239.00</w:t>
        <w:tab/>
        <w:t>PZA</w:t>
        <w:tab/>
        <w:t>NUEVO MODELO</w:t>
      </w:r>
    </w:p>
    <w:p>
      <w:pPr>
        <w:pStyle w:val="CE"/>
        <w:rPr/>
      </w:pPr>
      <w:r>
        <w:rPr/>
        <w:t>13</w:t>
        <w:tab/>
        <w:t>152003</w:t>
        <w:tab/>
        <w:t>GAMBINI, VESTIDO, 97.2% ALGODON - 2.8% ELASTANO</w:t>
        <w:tab/>
        <w:t>84.99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55004</w:t>
        <w:tab/>
        <w:t>PEPITO, CALCETINES, 99% POLIAMIDA - 1% ELASTANO</w:t>
        <w:tab/>
        <w:t>7.99</w:t>
        <w:tab/>
        <w:t>PAR</w:t>
        <w:tab/>
        <w:t>CAMBIO DE MARCA</w:t>
      </w:r>
    </w:p>
    <w:p>
      <w:pPr>
        <w:pStyle w:val="CE"/>
        <w:rPr/>
      </w:pPr>
      <w:r>
        <w:rPr/>
        <w:t>13</w:t>
        <w:tab/>
        <w:t>155008</w:t>
        <w:tab/>
        <w:t>DUREX, TOBILLERAS, 83%ALG - 14%POLIAM - 3% ELASTANO</w:t>
        <w:tab/>
        <w:t>49.00</w:t>
        <w:tab/>
        <w:t>PZA</w:t>
        <w:tab/>
        <w:t>NUEVO MODELO</w:t>
      </w:r>
    </w:p>
    <w:p>
      <w:pPr>
        <w:pStyle w:val="CE"/>
        <w:rPr/>
      </w:pPr>
      <w:r>
        <w:rPr/>
        <w:t>13</w:t>
        <w:tab/>
        <w:t>156005</w:t>
        <w:tab/>
        <w:t>TASSO, CONJUNTO, 100% ALGODON, 5 PZAS C/TOALLA</w:t>
        <w:tab/>
        <w:t>274.01</w:t>
        <w:tab/>
        <w:t>TRAJE</w:t>
        <w:tab/>
        <w:t>CAMBIO DE MARCA</w:t>
      </w:r>
    </w:p>
    <w:p>
      <w:pPr>
        <w:pStyle w:val="CE"/>
        <w:rPr/>
      </w:pPr>
      <w:r>
        <w:rPr/>
        <w:t>13</w:t>
        <w:tab/>
        <w:t>165003</w:t>
        <w:tab/>
        <w:t>CAFE &amp; TABACO, ZAPATOS, CORTE PIEL - SUELA P.U.T.R</w:t>
        <w:tab/>
        <w:t>259.00</w:t>
        <w:tab/>
        <w:t>PAR</w:t>
        <w:tab/>
        <w:t>CAMBIO DE MARCA</w:t>
      </w:r>
    </w:p>
    <w:p>
      <w:pPr>
        <w:pStyle w:val="CE"/>
        <w:rPr/>
      </w:pPr>
      <w:r>
        <w:rPr/>
        <w:t>13</w:t>
        <w:tab/>
        <w:t>171002</w:t>
        <w:tab/>
        <w:t>ROSETTI NEW YORK, 64% POLIESTER - 36% ALGODON</w:t>
        <w:tab/>
        <w:t>332.5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71008</w:t>
        <w:tab/>
        <w:t>HARDY AMIES, MALETA, (1) PZA, 100% POLIESTER, MOD PCT3702-B</w:t>
        <w:tab/>
        <w:t>479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171010</w:t>
        <w:tab/>
        <w:t>MISE AU POINT, CINTURON SINTETICO, P/DAMA MOD 425</w:t>
        <w:tab/>
        <w:t>199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171011</w:t>
        <w:tab/>
        <w:t>GIACOMO ROSALDI, MALETA, (1) PZA, 100% POLIESTER, MOD 2560</w:t>
        <w:tab/>
        <w:t>1249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209003</w:t>
        <w:tab/>
        <w:t>ARTABA, SOFA LOVE SEAT Y SILLON (3-2-1), MOD YULIANA</w:t>
        <w:tab/>
        <w:t>5999.00</w:t>
        <w:tab/>
        <w:t>JGO</w:t>
        <w:tab/>
        <w:t>CAMBIO DE MARCA</w:t>
      </w:r>
    </w:p>
    <w:p>
      <w:pPr>
        <w:pStyle w:val="CE"/>
        <w:rPr/>
      </w:pPr>
      <w:r>
        <w:rPr/>
        <w:t>13</w:t>
        <w:tab/>
        <w:t>210001</w:t>
        <w:tab/>
        <w:t>ZAZ, 7 PZAS (M Y 6 S), AGLOMERADO, MOD MONARCA</w:t>
        <w:tab/>
        <w:t>4249.00</w:t>
        <w:tab/>
        <w:t>JGO</w:t>
        <w:tab/>
        <w:t>CAMBIO DE MARCA</w:t>
      </w:r>
    </w:p>
    <w:p>
      <w:pPr>
        <w:pStyle w:val="CE"/>
        <w:rPr/>
      </w:pPr>
      <w:r>
        <w:rPr/>
        <w:t>13</w:t>
        <w:tab/>
        <w:t>215002</w:t>
        <w:tab/>
        <w:t>MABE, 10 KG, AUT, C. BLANCA, CRIST, MOD LMA1012PBS</w:t>
        <w:tab/>
        <w:t>3729.00</w:t>
        <w:tab/>
        <w:t>UNIDAD</w:t>
        <w:tab/>
        <w:t>CAMBIO DE MARCA</w:t>
      </w:r>
    </w:p>
    <w:p>
      <w:pPr>
        <w:pStyle w:val="CE"/>
        <w:rPr/>
      </w:pPr>
      <w:r>
        <w:rPr/>
        <w:t>13</w:t>
        <w:tab/>
        <w:t>218002</w:t>
        <w:tab/>
        <w:t>MYTEK, DE MESA, 3 VEL, 16”, MOD 3306</w:t>
        <w:tab/>
        <w:t>450.00</w:t>
        <w:tab/>
        <w:t>UNIDAD</w:t>
        <w:tab/>
        <w:t>CIERRE DE FUENTE DE INFORMACION</w:t>
      </w:r>
    </w:p>
    <w:p>
      <w:pPr>
        <w:pStyle w:val="CE"/>
        <w:rPr/>
      </w:pPr>
      <w:r>
        <w:rPr/>
        <w:t>13</w:t>
        <w:tab/>
        <w:t>218004</w:t>
        <w:tab/>
        <w:t>PELONIS, DE PISO, 3 VEL, 16”, MOD FS40-8JC2</w:t>
        <w:tab/>
        <w:t>267.50</w:t>
        <w:tab/>
        <w:t>UNIDAD</w:t>
        <w:tab/>
        <w:t>CAMBIO DE MARCA</w:t>
      </w:r>
    </w:p>
    <w:p>
      <w:pPr>
        <w:pStyle w:val="CE"/>
        <w:rPr/>
      </w:pPr>
      <w:r>
        <w:rPr/>
        <w:t>13</w:t>
        <w:tab/>
        <w:t>220002</w:t>
        <w:tab/>
        <w:t>PROCTOR SILEX, 10 VEL, VASO PLASTICO, 1.4 LT, MOD 50171R-MX</w:t>
        <w:tab/>
        <w:t>286.00</w:t>
        <w:tab/>
        <w:t>UNIDAD</w:t>
        <w:tab/>
        <w:t>CAMBIO DE PRESENTACION</w:t>
      </w:r>
    </w:p>
    <w:p>
      <w:pPr>
        <w:pStyle w:val="CE"/>
        <w:rPr/>
      </w:pPr>
      <w:r>
        <w:rPr/>
        <w:t>13</w:t>
        <w:tab/>
        <w:t>222003</w:t>
        <w:tab/>
        <w:t>GATAWAY, ESC, CELERON, 2.2 HG, 450 GB, 1GB, DX2641</w:t>
        <w:tab/>
        <w:t>6799.00</w:t>
        <w:tab/>
        <w:t>UNIDAD</w:t>
        <w:tab/>
        <w:t>CAMBIO DE MARCA</w:t>
      </w:r>
    </w:p>
    <w:p>
      <w:pPr>
        <w:pStyle w:val="CE"/>
        <w:rPr/>
      </w:pPr>
      <w:r>
        <w:rPr/>
        <w:t>13</w:t>
        <w:tab/>
        <w:t>230003</w:t>
        <w:tab/>
        <w:t>REYNERA, ESCOBA TALLADORA, NUM 082269030127</w:t>
        <w:tab/>
        <w:t>56.35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235004</w:t>
        <w:tab/>
        <w:t>DALFIORI, COLCHA, INDIVIDUAL, ESTAMPADA, 50%P - 50%A</w:t>
        <w:tab/>
        <w:t>750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238004</w:t>
        <w:tab/>
        <w:t>CLARA, EDRECOLCHA, MATRIMONIAL</w:t>
        <w:tab/>
        <w:t>319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238006</w:t>
        <w:tab/>
        <w:t>SAN LUIS, COBERTOR, KING, DE 2.60M X 2.20 M, 100% ALGODON</w:t>
        <w:tab/>
        <w:t>750.00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241006</w:t>
        <w:tab/>
        <w:t>ACE, EN POLVO, ACTI BLU, AROMA BEBE, BOLSA DE 900 GR</w:t>
        <w:tab/>
        <w:t>25.06</w:t>
        <w:tab/>
        <w:t>KG</w:t>
        <w:tab/>
        <w:t>CAMBIO DE PRESENTACION</w:t>
      </w:r>
    </w:p>
    <w:p>
      <w:pPr>
        <w:pStyle w:val="CE"/>
        <w:rPr/>
      </w:pPr>
      <w:r>
        <w:rPr/>
        <w:t>13</w:t>
        <w:tab/>
        <w:t>241007</w:t>
        <w:tab/>
        <w:t>ARIEL, EN POLVO, C/BLANQUEADOR, BOLSA DE 800 GR</w:t>
        <w:tab/>
        <w:t>21.75</w:t>
        <w:tab/>
        <w:t>KG</w:t>
        <w:tab/>
        <w:t>CAMBIO DE PRESENTACION</w:t>
      </w:r>
    </w:p>
    <w:p>
      <w:pPr>
        <w:pStyle w:val="CE"/>
        <w:rPr/>
      </w:pPr>
      <w:r>
        <w:rPr/>
        <w:t>13</w:t>
        <w:tab/>
        <w:t>256004</w:t>
        <w:tab/>
        <w:t>VAGITROL-V, CAJA CON 10 OVULOS, 0.50MG/100000 U, LAB BAYER</w:t>
        <w:tab/>
        <w:t>114.70</w:t>
        <w:tab/>
        <w:t>CAJA</w:t>
        <w:tab/>
        <w:t>CIERRE DE FUENTE DE INFORMACION</w:t>
      </w:r>
    </w:p>
    <w:p>
      <w:pPr>
        <w:pStyle w:val="CE"/>
        <w:rPr/>
      </w:pPr>
      <w:r>
        <w:rPr/>
        <w:t>13</w:t>
        <w:tab/>
        <w:t>260003</w:t>
        <w:tab/>
        <w:t>CELESTONE, CAJA C/50 TAB, DE0.5 MG C/U, LAB SCHERING PLOUGH</w:t>
        <w:tab/>
        <w:t>136.25</w:t>
        <w:tab/>
        <w:t>CAJA</w:t>
        <w:tab/>
        <w:t>CIERRE DE FUENTE DE INFORMACION</w:t>
      </w:r>
    </w:p>
    <w:p>
      <w:pPr>
        <w:pStyle w:val="CE"/>
        <w:rPr/>
      </w:pPr>
      <w:r>
        <w:rPr/>
        <w:t>13</w:t>
        <w:tab/>
        <w:t>261004</w:t>
        <w:tab/>
        <w:t>KANK-A, SOLUCION, FCO 9.7 ML, LAB BLISTEX</w:t>
        <w:tab/>
        <w:t>81.25</w:t>
        <w:tab/>
        <w:t>FCO</w:t>
        <w:tab/>
        <w:t>CIERRE DE FUENTE DE INFORMACION</w:t>
      </w:r>
    </w:p>
    <w:p>
      <w:pPr>
        <w:pStyle w:val="CE"/>
        <w:rPr/>
      </w:pPr>
      <w:r>
        <w:rPr/>
        <w:t>13</w:t>
        <w:tab/>
        <w:t>263002</w:t>
        <w:tab/>
        <w:t>DAXON, CAPSULAS, CAJA 12, DE 500 MG, LAB SIEGFRIED RHEIN</w:t>
        <w:tab/>
        <w:t>165.05</w:t>
        <w:tab/>
        <w:t>CAJA</w:t>
        <w:tab/>
        <w:t>CAMBIO DE MARCA</w:t>
      </w:r>
    </w:p>
    <w:p>
      <w:pPr>
        <w:pStyle w:val="CE"/>
        <w:rPr/>
      </w:pPr>
      <w:r>
        <w:rPr/>
        <w:t>13</w:t>
        <w:tab/>
        <w:t>264002</w:t>
        <w:tab/>
        <w:t>DALACIN-T, CREMA, TUBO C/30 ML, LAB PFIZER</w:t>
        <w:tab/>
        <w:t>179.90</w:t>
        <w:tab/>
        <w:t>TUBO</w:t>
        <w:tab/>
        <w:t>CIERRE DE FUENTE DE INFORMACION</w:t>
      </w:r>
    </w:p>
    <w:p>
      <w:pPr>
        <w:pStyle w:val="CE"/>
        <w:rPr/>
      </w:pPr>
      <w:r>
        <w:rPr/>
        <w:t>13</w:t>
        <w:tab/>
        <w:t>264003</w:t>
        <w:tab/>
        <w:t>DUOFILM, SOL, FCO C/15 ML DE 0.167-0.167 GR, LAB STIEFEL MEX</w:t>
        <w:tab/>
        <w:t>172.70</w:t>
        <w:tab/>
        <w:t>FCO</w:t>
        <w:tab/>
        <w:t>CAMBIO DE MARCA</w:t>
      </w:r>
    </w:p>
    <w:p>
      <w:pPr>
        <w:pStyle w:val="CE"/>
        <w:rPr/>
      </w:pPr>
      <w:r>
        <w:rPr/>
        <w:t>13</w:t>
        <w:tab/>
        <w:t>264004</w:t>
        <w:tab/>
        <w:t>SYNALAR S, CREMA, TUBO C/20 GR, LAB SYNTEX</w:t>
        <w:tab/>
        <w:t>58.80</w:t>
        <w:tab/>
        <w:t>TUBO</w:t>
        <w:tab/>
        <w:t>CAMBIO DE MARCA</w:t>
      </w:r>
    </w:p>
    <w:p>
      <w:pPr>
        <w:pStyle w:val="CE"/>
        <w:rPr/>
      </w:pPr>
      <w:r>
        <w:rPr/>
        <w:t>13</w:t>
        <w:tab/>
        <w:t>265001</w:t>
        <w:tab/>
        <w:t>XL-3 XTRA, CAPSULAS, CAJA C/12 DE 250-5-2-10 MG, LAB PROGELA</w:t>
        <w:tab/>
        <w:t>33.60</w:t>
        <w:tab/>
        <w:t>CAJA</w:t>
        <w:tab/>
        <w:t>CAMBIO DE MARCA</w:t>
      </w:r>
    </w:p>
    <w:p>
      <w:pPr>
        <w:pStyle w:val="CE"/>
        <w:rPr/>
      </w:pPr>
      <w:r>
        <w:rPr/>
        <w:t>13</w:t>
        <w:tab/>
        <w:t>265003</w:t>
        <w:tab/>
        <w:t>THERA FLU, TENALIF, JBE, ADULTO, FCO C/200 ML, LAB COLUMBIA</w:t>
        <w:tab/>
        <w:t>79.25</w:t>
        <w:tab/>
        <w:t>FCO</w:t>
        <w:tab/>
        <w:t>CAMBIO DE MARCA</w:t>
      </w:r>
    </w:p>
    <w:p>
      <w:pPr>
        <w:pStyle w:val="CE"/>
        <w:rPr/>
      </w:pPr>
      <w:r>
        <w:rPr/>
        <w:t>13</w:t>
        <w:tab/>
        <w:t>265004</w:t>
        <w:tab/>
        <w:t>TABCIN ACTIVE, CAPSULAS, CAJA CON 12, LAB BAYER</w:t>
        <w:tab/>
        <w:t>34.00</w:t>
        <w:tab/>
        <w:t>CAJA</w:t>
        <w:tab/>
        <w:t>CAMBIO DE PRESENTACION</w:t>
      </w:r>
    </w:p>
    <w:p>
      <w:pPr>
        <w:pStyle w:val="CE"/>
        <w:rPr/>
      </w:pPr>
      <w:r>
        <w:rPr/>
        <w:t>13</w:t>
        <w:tab/>
        <w:t>288005</w:t>
        <w:tab/>
        <w:t>REVLON, LIPGLOSS, SUPER LUSTROUS, TUBO DE 5.9 ML</w:t>
        <w:tab/>
        <w:t>69.0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310001</w:t>
        <w:tab/>
        <w:t>TAPACHULA-MEXICO, SENCILLO, VUELO AM2489 INTERNET SUPER DEAL</w:t>
        <w:tab/>
        <w:t>2213.79</w:t>
        <w:tab/>
        <w:t>VIAJE</w:t>
        <w:tab/>
        <w:t>CIERRE DE FUENTE DE INFORMACION</w:t>
      </w:r>
    </w:p>
    <w:p>
      <w:pPr>
        <w:pStyle w:val="CE"/>
        <w:rPr/>
      </w:pPr>
      <w:r>
        <w:rPr/>
        <w:t>13</w:t>
        <w:tab/>
        <w:t>310003</w:t>
        <w:tab/>
        <w:t>MEXICO-TAPACHULA, SENCILLO, VUELO AM2492 INTERNET SUPER DEAL</w:t>
        <w:tab/>
        <w:t>1883.47</w:t>
        <w:tab/>
        <w:t>VIAJE</w:t>
        <w:tab/>
        <w:t>CIERRE DE FUENTE DE INFORMACION</w:t>
      </w:r>
    </w:p>
    <w:p>
      <w:pPr>
        <w:pStyle w:val="CE"/>
        <w:rPr/>
      </w:pPr>
      <w:r>
        <w:rPr/>
        <w:t>13</w:t>
        <w:tab/>
        <w:t>312003</w:t>
        <w:tab/>
        <w:t>TURBO, RODADA 20, MOD SPRR</w:t>
        <w:tab/>
        <w:t>1807.83</w:t>
        <w:tab/>
        <w:t>PZA</w:t>
        <w:tab/>
        <w:t>CIERRE DE FUENTE DE INFORMACION</w:t>
      </w:r>
    </w:p>
    <w:p>
      <w:pPr>
        <w:pStyle w:val="CE"/>
        <w:rPr/>
      </w:pPr>
      <w:r>
        <w:rPr/>
        <w:t>13</w:t>
        <w:tab/>
        <w:t>356002</w:t>
        <w:tab/>
        <w:t>EL ORBE, MATUTINO, DE MARTES A DOMINGO</w:t>
        <w:tab/>
        <w:t>7.00</w:t>
        <w:tab/>
        <w:t>EJEMPL</w:t>
        <w:tab/>
        <w:t>CIERRE DE FUENTE DE INFORMACION</w:t>
      </w:r>
    </w:p>
    <w:p>
      <w:pPr>
        <w:pStyle w:val="CE"/>
        <w:rPr/>
      </w:pPr>
      <w:r>
        <w:rPr/>
        <w:t>13</w:t>
        <w:tab/>
        <w:t>357003</w:t>
        <w:tab/>
        <w:t>EL LIBRO VAQUERO, SEMANAL</w:t>
        <w:tab/>
        <w:t>7.00</w:t>
        <w:tab/>
        <w:t>EJEMPL</w:t>
        <w:tab/>
        <w:t>CIERRE DE FUENTE DE INFORMACION</w:t>
      </w:r>
    </w:p>
    <w:p>
      <w:pPr>
        <w:pStyle w:val="CE"/>
        <w:rPr/>
      </w:pPr>
      <w:r>
        <w:rPr/>
        <w:t>13</w:t>
        <w:tab/>
        <w:t>357004</w:t>
        <w:tab/>
        <w:t>MUY INTERESANTE, MENSUAL, ED TELEVISA</w:t>
        <w:tab/>
        <w:t>35.00</w:t>
        <w:tab/>
        <w:t>EJEMPL</w:t>
        <w:tab/>
        <w:t>CIERRE DE FUENTE DE INFORMACION</w:t>
      </w:r>
    </w:p>
    <w:p>
      <w:pPr>
        <w:pStyle w:val="CE"/>
        <w:rPr/>
      </w:pPr>
      <w:r>
        <w:rPr/>
        <w:t>13</w:t>
        <w:tab/>
        <w:t>358002</w:t>
        <w:tab/>
        <w:t>KID CONNECTION, CARRO BASICO, DE COLECCION, VARIOS MODELOS</w:t>
        <w:tab/>
        <w:t>11.30</w:t>
        <w:tab/>
        <w:t>PZA</w:t>
        <w:tab/>
        <w:t>CAMBIO DE MARCA</w:t>
      </w:r>
    </w:p>
    <w:p>
      <w:pPr>
        <w:pStyle w:val="CE"/>
        <w:rPr/>
      </w:pPr>
      <w:r>
        <w:rPr/>
        <w:t>13</w:t>
        <w:tab/>
        <w:t>358003</w:t>
        <w:tab/>
        <w:t>BARBIE, MUÑECA, ULTRA NAILS, N4756</w:t>
        <w:tab/>
        <w:t>227.95</w:t>
        <w:tab/>
        <w:t>PZA</w:t>
        <w:tab/>
        <w:t>CAMBIO DE MARCA</w:t>
      </w:r>
    </w:p>
    <w:p>
      <w:pPr>
        <w:pStyle w:val="CE"/>
        <w:rPr/>
      </w:pPr>
      <w:r>
        <w:rPr/>
        <w:t>14</w:t>
        <w:tab/>
        <w:t>021004</w:t>
        <w:tab/>
        <w:t>BISTEC DE RES, A GRANEL</w:t>
        <w:tab/>
        <w:t>96.00</w:t>
        <w:tab/>
        <w:t>KG</w:t>
        <w:tab/>
        <w:t>CAMBIO DE PRESENTACION</w:t>
      </w:r>
    </w:p>
    <w:p>
      <w:pPr>
        <w:pStyle w:val="CE"/>
        <w:rPr/>
      </w:pPr>
      <w:r>
        <w:rPr/>
        <w:t>14</w:t>
        <w:tab/>
        <w:t>046002</w:t>
        <w:tab/>
        <w:t>FRANJA, PANELA, A GRANEL</w:t>
        <w:tab/>
        <w:t>70.00</w:t>
        <w:tab/>
        <w:t>KG</w:t>
        <w:tab/>
        <w:t>CAMBIO DE PRESENTACION</w:t>
      </w:r>
    </w:p>
    <w:p>
      <w:pPr>
        <w:pStyle w:val="CE"/>
        <w:rPr/>
      </w:pPr>
      <w:r>
        <w:rPr/>
        <w:t>14</w:t>
        <w:tab/>
        <w:t>064002</w:t>
        <w:tab/>
        <w:t>MAMEY, A GRANEL</w:t>
        <w:tab/>
        <w:t>21.40</w:t>
        <w:tab/>
        <w:t>KG</w:t>
        <w:tab/>
        <w:t>CAMBIO DE MODALIDAD</w:t>
      </w:r>
    </w:p>
    <w:p>
      <w:pPr>
        <w:pStyle w:val="CE"/>
        <w:rPr/>
      </w:pPr>
      <w:r>
        <w:rPr/>
        <w:t>14</w:t>
        <w:tab/>
        <w:t>083002</w:t>
        <w:tab/>
        <w:t>LECHUGA SANGRA, A GRANEL</w:t>
        <w:tab/>
        <w:t>6.25</w:t>
        <w:tab/>
        <w:t>PZA</w:t>
        <w:tab/>
        <w:t>CAMBIO DE PRESENTACION</w:t>
      </w:r>
    </w:p>
    <w:p>
      <w:pPr>
        <w:pStyle w:val="CE"/>
        <w:rPr/>
      </w:pPr>
      <w:r>
        <w:rPr/>
        <w:t>14</w:t>
        <w:tab/>
        <w:t>106001</w:t>
        <w:tab/>
        <w:t>SABRITAS, PAPAS FRITAS, BOLSA DE 167 GR</w:t>
        <w:tab/>
        <w:t>143.11</w:t>
        <w:tab/>
        <w:t>KG</w:t>
        <w:tab/>
        <w:t>CAMBIO DE PRESENTACION</w:t>
      </w:r>
    </w:p>
    <w:p>
      <w:pPr>
        <w:pStyle w:val="CE"/>
        <w:rPr/>
      </w:pPr>
      <w:r>
        <w:rPr/>
        <w:t>14</w:t>
        <w:tab/>
        <w:t>121001</w:t>
        <w:tab/>
        <w:t>L.A. CETTO, TINTO, CABERNET SAUVIGNON, 2007, 750 ML</w:t>
        <w:tab/>
        <w:t>114.67</w:t>
        <w:tab/>
        <w:t>LT</w:t>
        <w:tab/>
        <w:t>CAMBIO DE MARCA</w:t>
      </w:r>
    </w:p>
    <w:p>
      <w:pPr>
        <w:pStyle w:val="CE"/>
        <w:rPr/>
      </w:pPr>
      <w:r>
        <w:rPr/>
        <w:t>14</w:t>
        <w:tab/>
        <w:t>140010</w:t>
        <w:tab/>
        <w:t>PROFITNESS, PANTS, 100% POLIESTER</w:t>
        <w:tab/>
        <w:t>188.0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43013</w:t>
        <w:tab/>
        <w:t>HANES HER WAY, PANTIMEDIAS, ULTRA SHEER, 86% POLIAMIDA- 14% E</w:t>
        <w:tab/>
        <w:t>35.00</w:t>
        <w:tab/>
        <w:t>PAR</w:t>
        <w:tab/>
        <w:t>CIERRE DE FUENTE DE INFORMACION</w:t>
      </w:r>
    </w:p>
    <w:p>
      <w:pPr>
        <w:pStyle w:val="CE"/>
        <w:rPr/>
      </w:pPr>
      <w:r>
        <w:rPr/>
        <w:t>14</w:t>
        <w:tab/>
        <w:t>144009</w:t>
        <w:tab/>
        <w:t>RHONDA BLUES, 96% ALGODON - 4% EXPANDEX</w:t>
        <w:tab/>
        <w:t>229.00</w:t>
        <w:tab/>
        <w:t>PZA</w:t>
        <w:tab/>
        <w:t>NUEVO MODELO</w:t>
      </w:r>
    </w:p>
    <w:p>
      <w:pPr>
        <w:pStyle w:val="CE"/>
        <w:rPr>
          <w:lang w:val="en-US"/>
        </w:rPr>
      </w:pPr>
      <w:r>
        <w:rPr>
          <w:lang w:val="en-US"/>
        </w:rPr>
        <w:t>14</w:t>
        <w:tab/>
        <w:t>147019</w:t>
        <w:tab/>
        <w:t>BEVERLLY HILLS, 92% POLIESTER- 8% EXPANDEX</w:t>
        <w:tab/>
        <w:t>139.0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48005</w:t>
        <w:tab/>
        <w:t>VANTACH, 100% POLIESTER</w:t>
        <w:tab/>
        <w:t>139.0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50001</w:t>
        <w:tab/>
        <w:t>WEEKEND, 100% POLIESTER</w:t>
        <w:tab/>
        <w:t>118.0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50002</w:t>
        <w:tab/>
        <w:t>AUSVER, 65% POLIESTER - 35% ACRILICO</w:t>
        <w:tab/>
        <w:t>99.9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50006</w:t>
        <w:tab/>
        <w:t>GRAFITO, 100% POLIESTER</w:t>
        <w:tab/>
        <w:t>69.0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54005</w:t>
        <w:tab/>
        <w:t>BABY SMART, BIKINI, 50% ALGODON- 50% POLIESTER</w:t>
        <w:tab/>
        <w:t>9.9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56004</w:t>
        <w:tab/>
        <w:t>LE BON BABY, PANTALON Y PLAYERA, 100% ALGODON</w:t>
        <w:tab/>
        <w:t>58.00</w:t>
        <w:tab/>
        <w:t>TRAJE</w:t>
        <w:tab/>
        <w:t>NUEVO MODELO</w:t>
      </w:r>
    </w:p>
    <w:p>
      <w:pPr>
        <w:pStyle w:val="CE"/>
        <w:rPr/>
      </w:pPr>
      <w:r>
        <w:rPr/>
        <w:t>14</w:t>
        <w:tab/>
        <w:t>156007</w:t>
        <w:tab/>
        <w:t>BABY ANGEL, 2 PZAS, 100% ACRILICO</w:t>
        <w:tab/>
        <w:t>70.65</w:t>
        <w:tab/>
        <w:t>TRAJE</w:t>
        <w:tab/>
        <w:t>NUEVO MODELO</w:t>
      </w:r>
    </w:p>
    <w:p>
      <w:pPr>
        <w:pStyle w:val="CE"/>
        <w:rPr/>
      </w:pPr>
      <w:r>
        <w:rPr/>
        <w:t>14</w:t>
        <w:tab/>
        <w:t>157007</w:t>
        <w:tab/>
        <w:t>CORCEL, CAMISETA, 100% ALGODON</w:t>
        <w:tab/>
        <w:t>35.2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184011</w:t>
        <w:tab/>
        <w:t>PHILLIPS, CERRADURA DE MANIJA TUBULAR, MOD 1186</w:t>
        <w:tab/>
        <w:t>267.00</w:t>
        <w:tab/>
        <w:t>PZA</w:t>
        <w:tab/>
        <w:t>CAMBIO DE MARCA</w:t>
      </w:r>
    </w:p>
    <w:p>
      <w:pPr>
        <w:pStyle w:val="CE"/>
        <w:rPr/>
      </w:pPr>
      <w:r>
        <w:rPr/>
        <w:t>14</w:t>
        <w:tab/>
        <w:t>212002</w:t>
        <w:tab/>
        <w:t>ROPERO, 4 PTAS, MOD FULFIMENT</w:t>
        <w:tab/>
        <w:t>3899.0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215003</w:t>
        <w:tab/>
        <w:t>EASY, 14 KG, MOD LIE 14500 PBL</w:t>
        <w:tab/>
        <w:t>5490.00</w:t>
        <w:tab/>
        <w:t>UNIDAD</w:t>
        <w:tab/>
        <w:t>NUEVO MODELO</w:t>
      </w:r>
    </w:p>
    <w:p>
      <w:pPr>
        <w:pStyle w:val="CE"/>
        <w:rPr/>
      </w:pPr>
      <w:r>
        <w:rPr/>
        <w:t>14</w:t>
        <w:tab/>
        <w:t>216005</w:t>
        <w:tab/>
        <w:t>KOBLENZ, ASPIRADORA, MOD WD 600</w:t>
        <w:tab/>
        <w:t>1004.89</w:t>
        <w:tab/>
        <w:t>UNIDAD</w:t>
        <w:tab/>
        <w:t>NUEVO MODELO</w:t>
      </w:r>
    </w:p>
    <w:p>
      <w:pPr>
        <w:pStyle w:val="CE"/>
        <w:rPr/>
      </w:pPr>
      <w:r>
        <w:rPr/>
        <w:t>14</w:t>
        <w:tab/>
        <w:t>218003</w:t>
        <w:tab/>
        <w:t>WORLD STAR, DE TECHO, MOD 544 LS 2 A</w:t>
        <w:tab/>
        <w:t>2199.00</w:t>
        <w:tab/>
        <w:t>PZA</w:t>
        <w:tab/>
        <w:t>CAMBIO DE MARCA</w:t>
      </w:r>
    </w:p>
    <w:p>
      <w:pPr>
        <w:pStyle w:val="CE"/>
        <w:rPr/>
      </w:pPr>
      <w:r>
        <w:rPr/>
        <w:t>14</w:t>
        <w:tab/>
        <w:t>218004</w:t>
        <w:tab/>
        <w:t>MYTEK, DE PISO, CLASICO, 3 VELOCIDADES, MOD 3338</w:t>
        <w:tab/>
        <w:t>535.00</w:t>
        <w:tab/>
        <w:t>UNIDAD</w:t>
        <w:tab/>
        <w:t>NUEVO MODELO</w:t>
      </w:r>
    </w:p>
    <w:p>
      <w:pPr>
        <w:pStyle w:val="CE"/>
        <w:rPr/>
      </w:pPr>
      <w:r>
        <w:rPr/>
        <w:t>14</w:t>
        <w:tab/>
        <w:t>239002</w:t>
        <w:tab/>
        <w:t>HILASAL, DE 30 X 30 CM, FACIAL, MOD 5027</w:t>
        <w:tab/>
        <w:t>12.80</w:t>
        <w:tab/>
        <w:t>PZA</w:t>
        <w:tab/>
        <w:t>NUEVO MODELO</w:t>
      </w:r>
    </w:p>
    <w:p>
      <w:pPr>
        <w:pStyle w:val="CE"/>
        <w:rPr/>
      </w:pPr>
      <w:r>
        <w:rPr/>
        <w:t>14</w:t>
        <w:tab/>
        <w:t>264003</w:t>
        <w:tab/>
        <w:t>MEDERMA, GEL, TUBO DE 20 GR, LAB MERZ PHARMA GmbH</w:t>
        <w:tab/>
        <w:t>239.00</w:t>
        <w:tab/>
        <w:t>PZA</w:t>
        <w:tab/>
        <w:t>CAMBIO DE MARCA</w:t>
      </w:r>
    </w:p>
    <w:p>
      <w:pPr>
        <w:pStyle w:val="CE"/>
        <w:rPr/>
      </w:pPr>
      <w:r>
        <w:rPr/>
        <w:t>14</w:t>
        <w:tab/>
        <w:t>283003</w:t>
        <w:tab/>
        <w:t>CORAL, JABON DE TOCADOR, AZUL, BARRA DE 150 GR</w:t>
        <w:tab/>
        <w:t>29.67</w:t>
        <w:tab/>
        <w:t>KG</w:t>
        <w:tab/>
        <w:t>CAMBIO DE MARCA</w:t>
      </w:r>
    </w:p>
    <w:p>
      <w:pPr>
        <w:pStyle w:val="CE"/>
        <w:rPr/>
      </w:pPr>
      <w:r>
        <w:rPr/>
        <w:t>14</w:t>
        <w:tab/>
        <w:t>285001</w:t>
        <w:tab/>
        <w:t>LADY SPEED STICK, GEL, FLORAL FRESH, ENVASE DE 65 GR</w:t>
        <w:tab/>
        <w:t>35.49</w:t>
        <w:tab/>
        <w:t>PZA</w:t>
        <w:tab/>
        <w:t>CAMBIO DE MARCA</w:t>
      </w:r>
    </w:p>
    <w:p>
      <w:pPr>
        <w:pStyle w:val="CE"/>
        <w:rPr/>
      </w:pPr>
      <w:r>
        <w:rPr/>
        <w:t>14</w:t>
        <w:tab/>
        <w:t>310001</w:t>
        <w:tab/>
        <w:t>TOLUCA- LOS ANGELES, REDONDO, VUELO 910</w:t>
        <w:tab/>
        <w:t>4380.85</w:t>
        <w:tab/>
        <w:t>VIAJE</w:t>
        <w:tab/>
        <w:t>CIERRE DE FUENTE DE INFORMACION</w:t>
      </w:r>
    </w:p>
    <w:p>
      <w:pPr>
        <w:pStyle w:val="CE"/>
        <w:rPr/>
      </w:pPr>
      <w:r>
        <w:rPr/>
        <w:t>14</w:t>
        <w:tab/>
        <w:t>344004</w:t>
        <w:tab/>
        <w:t>HISTORIA DE DOS CIUDADES, NOVELA, CHARLES DICKENS, ED ALIANZA</w:t>
        <w:tab/>
        <w:t>195.00</w:t>
        <w:tab/>
        <w:t>EJEMPL</w:t>
        <w:tab/>
        <w:t>NUEVO MODELO</w:t>
      </w:r>
    </w:p>
    <w:p>
      <w:pPr>
        <w:pStyle w:val="CE"/>
        <w:rPr/>
      </w:pPr>
      <w:r>
        <w:rPr/>
        <w:t>14</w:t>
        <w:tab/>
        <w:t>359005</w:t>
        <w:tab/>
        <w:t>UNIVERSAL, CD, LUIS FONSI, PALABRAS DEL SILENCIO</w:t>
        <w:tab/>
        <w:t>144.00</w:t>
        <w:tab/>
        <w:t>PZA</w:t>
        <w:tab/>
        <w:t>CAMBIO DE MARCA</w:t>
      </w:r>
    </w:p>
    <w:p>
      <w:pPr>
        <w:pStyle w:val="CE"/>
        <w:rPr/>
      </w:pPr>
      <w:r>
        <w:rPr/>
        <w:t>14</w:t>
        <w:tab/>
        <w:t>384006</w:t>
        <w:tab/>
        <w:t>COMISION POR MANEJO DE CUENTA MAESTRA</w:t>
        <w:tab/>
        <w:t>212.00</w:t>
        <w:tab/>
        <w:t>SERV</w:t>
        <w:tab/>
        <w:t>CIERRE DE FUENTE DE INFORMACION</w:t>
      </w:r>
    </w:p>
    <w:p>
      <w:pPr>
        <w:pStyle w:val="CE"/>
        <w:rPr/>
      </w:pPr>
      <w:r>
        <w:rPr/>
        <w:t>15</w:t>
        <w:tab/>
        <w:t>051004</w:t>
        <w:tab/>
        <w:t>LALA, COTTAGE, ENVASE DE 350 GR</w:t>
        <w:tab/>
        <w:t>89.71</w:t>
        <w:tab/>
        <w:t>KG</w:t>
        <w:tab/>
        <w:t>CAMBIO DE MARCA</w:t>
      </w:r>
    </w:p>
    <w:p>
      <w:pPr>
        <w:pStyle w:val="CE"/>
        <w:rPr/>
      </w:pPr>
      <w:r>
        <w:rPr/>
        <w:t>15</w:t>
        <w:tab/>
        <w:t>055003</w:t>
        <w:tab/>
        <w:t>SAN JUAN, ROJO, PAQ C/12 PZAS</w:t>
        <w:tab/>
        <w:t>21.05</w:t>
        <w:tab/>
        <w:t>PAQ</w:t>
        <w:tab/>
        <w:t>CAMBIO DE PRESENTACION</w:t>
      </w:r>
    </w:p>
    <w:p>
      <w:pPr>
        <w:pStyle w:val="CE"/>
        <w:rPr/>
      </w:pPr>
      <w:r>
        <w:rPr/>
        <w:t>15</w:t>
        <w:tab/>
        <w:t>150008</w:t>
        <w:tab/>
        <w:t>CIMARRON, 100% ALGODON</w:t>
        <w:tab/>
        <w:t>128.00</w:t>
        <w:tab/>
        <w:t>PZA</w:t>
        <w:tab/>
        <w:t>CAMBIO DE MARCA</w:t>
      </w:r>
    </w:p>
    <w:p>
      <w:pPr>
        <w:pStyle w:val="CE"/>
        <w:rPr/>
      </w:pPr>
      <w:r>
        <w:rPr/>
        <w:t>15</w:t>
        <w:tab/>
        <w:t>163010</w:t>
        <w:tab/>
        <w:t>PIRMA, CORTE SINTETICO - SUELA SINTETICA, P/FUT-BOL</w:t>
        <w:tab/>
        <w:t>599.00</w:t>
        <w:tab/>
        <w:t>PAR</w:t>
        <w:tab/>
        <w:t>CAMBIO DE MARCA</w:t>
      </w:r>
    </w:p>
    <w:p>
      <w:pPr>
        <w:pStyle w:val="CE"/>
        <w:rPr/>
      </w:pPr>
      <w:r>
        <w:rPr/>
        <w:t>15</w:t>
        <w:tab/>
        <w:t>171008</w:t>
        <w:tab/>
        <w:t>SPEZIA, BOLSA, 100% POLIESTER</w:t>
        <w:tab/>
        <w:t>158.00</w:t>
        <w:tab/>
        <w:t>PZA</w:t>
        <w:tab/>
        <w:t>CAMBIO DE MARCA</w:t>
      </w:r>
    </w:p>
    <w:p>
      <w:pPr>
        <w:pStyle w:val="CE"/>
        <w:rPr/>
      </w:pPr>
      <w:r>
        <w:rPr/>
        <w:t>15</w:t>
        <w:tab/>
        <w:t>214006</w:t>
        <w:tab/>
        <w:t>LG, 11 PIES CUBICOSD, ELECTROCOOL, MOD. GM397SC</w:t>
        <w:tab/>
        <w:t>6299.00</w:t>
        <w:tab/>
        <w:t>UNIDAD</w:t>
        <w:tab/>
        <w:t>NUEVO MODELO</w:t>
      </w:r>
    </w:p>
    <w:p>
      <w:pPr>
        <w:pStyle w:val="CE"/>
        <w:rPr/>
      </w:pPr>
      <w:r>
        <w:rPr/>
        <w:t>15</w:t>
        <w:tab/>
        <w:t>232003</w:t>
        <w:tab/>
        <w:t>CINSA, BATERIA, ACERO PORCELANIZADO, 7 PZAS, MOD LUCILA</w:t>
        <w:tab/>
        <w:t>398.00</w:t>
        <w:tab/>
        <w:t>JGO</w:t>
        <w:tab/>
        <w:t>NUEVO MODELO</w:t>
      </w:r>
    </w:p>
    <w:p>
      <w:pPr>
        <w:pStyle w:val="CE"/>
        <w:rPr/>
      </w:pPr>
      <w:r>
        <w:rPr/>
        <w:t>15</w:t>
        <w:tab/>
        <w:t>236006</w:t>
        <w:tab/>
        <w:t>MAINSTAYS HOME, JUEGO DE BAÑO, DE 3 PZAS</w:t>
        <w:tab/>
        <w:t>169.00</w:t>
        <w:tab/>
        <w:t>JGO</w:t>
        <w:tab/>
        <w:t>CAMBIO DE MARCA</w:t>
      </w:r>
    </w:p>
    <w:p>
      <w:pPr>
        <w:pStyle w:val="CE"/>
        <w:rPr/>
      </w:pPr>
      <w:r>
        <w:rPr/>
        <w:t>15</w:t>
        <w:tab/>
        <w:t>241001</w:t>
        <w:tab/>
        <w:t>ACE, EN POLVO, BLANCURA INTENSA, BOLSA DE 950 GR</w:t>
        <w:tab/>
        <w:t>26.68</w:t>
        <w:tab/>
        <w:t>KG</w:t>
        <w:tab/>
        <w:t>CAMBIO DE PRESENTACION</w:t>
      </w:r>
    </w:p>
    <w:p>
      <w:pPr>
        <w:pStyle w:val="CE"/>
        <w:rPr/>
      </w:pPr>
      <w:r>
        <w:rPr/>
        <w:t>15</w:t>
        <w:tab/>
        <w:t>242003</w:t>
        <w:tab/>
        <w:t>PINOL, LIMPIADOR, PINO TRADICIONAL, ENVASE DE 1 LT</w:t>
        <w:tab/>
        <w:t>12.90</w:t>
        <w:tab/>
        <w:t>LT</w:t>
        <w:tab/>
        <w:t>CAMBIO DE MODALIDAD</w:t>
      </w:r>
    </w:p>
    <w:p>
      <w:pPr>
        <w:pStyle w:val="CE"/>
        <w:rPr/>
      </w:pPr>
      <w:r>
        <w:rPr/>
        <w:t>15</w:t>
        <w:tab/>
        <w:t>264001</w:t>
        <w:tab/>
        <w:t>SUFREXAL, OVULOS, CAJA C/10 DE 36 MG, LAB JANSSEN CILAG</w:t>
        <w:tab/>
        <w:t>388.00</w:t>
        <w:tab/>
        <w:t>CAJA</w:t>
        <w:tab/>
        <w:t>CAMBIO DE MARCA</w:t>
      </w:r>
    </w:p>
    <w:p>
      <w:pPr>
        <w:pStyle w:val="CE"/>
        <w:rPr/>
      </w:pPr>
      <w:r>
        <w:rPr/>
        <w:t>15</w:t>
        <w:tab/>
        <w:t>264002</w:t>
        <w:tab/>
        <w:t>DEBRISAN, GRANULOS, FCO C/60 GR, LAB DARIER</w:t>
        <w:tab/>
        <w:t>702.60</w:t>
        <w:tab/>
        <w:t>CAJA</w:t>
        <w:tab/>
        <w:t>CAMBIO DE MARCA</w:t>
      </w:r>
    </w:p>
    <w:p>
      <w:pPr>
        <w:pStyle w:val="CE"/>
        <w:rPr/>
      </w:pPr>
      <w:r>
        <w:rPr/>
        <w:t>15</w:t>
        <w:tab/>
        <w:t>264004</w:t>
        <w:tab/>
        <w:t>ASEPXIA, JABON, NATURAL, BARRA DE 100 GR</w:t>
        <w:tab/>
        <w:t>21.00</w:t>
        <w:tab/>
        <w:t>PZA</w:t>
        <w:tab/>
        <w:t>CAMBIO DE MARCA</w:t>
      </w:r>
    </w:p>
    <w:p>
      <w:pPr>
        <w:pStyle w:val="CE"/>
        <w:rPr/>
      </w:pPr>
      <w:r>
        <w:rPr/>
        <w:t>15</w:t>
        <w:tab/>
        <w:t>265001</w:t>
        <w:tab/>
        <w:t>TABCIN NOCHE, CAPSULAS, CAJA C/12, LAB BAYER</w:t>
        <w:tab/>
        <w:t>30.25</w:t>
        <w:tab/>
        <w:t>CAJA</w:t>
        <w:tab/>
        <w:t>CAMBIO DE MARCA</w:t>
      </w:r>
    </w:p>
    <w:p>
      <w:pPr>
        <w:pStyle w:val="CE"/>
        <w:rPr/>
      </w:pPr>
      <w:r>
        <w:rPr/>
        <w:t>15</w:t>
        <w:tab/>
        <w:t>265003</w:t>
        <w:tab/>
        <w:t>XL-3 XTRA, CAPSULAS, CAJA C/12, LAB SELDER</w:t>
        <w:tab/>
        <w:t>39.90</w:t>
        <w:tab/>
        <w:t>CAJA</w:t>
        <w:tab/>
        <w:t>CAMBIO DE MARCA</w:t>
      </w:r>
    </w:p>
    <w:p>
      <w:pPr>
        <w:pStyle w:val="CE"/>
        <w:rPr/>
      </w:pPr>
      <w:r>
        <w:rPr/>
        <w:t>15</w:t>
        <w:tab/>
        <w:t>265004</w:t>
        <w:tab/>
        <w:t>TABCIN ACTIVE, CAPSULAS, CAJA C/12, LAB BAYER</w:t>
        <w:tab/>
        <w:t>39.75</w:t>
        <w:tab/>
        <w:t>CAJA</w:t>
        <w:tab/>
        <w:t>CAMBIO DE MARCA</w:t>
      </w:r>
    </w:p>
    <w:p>
      <w:pPr>
        <w:pStyle w:val="CE"/>
        <w:rPr/>
      </w:pPr>
      <w:r>
        <w:rPr/>
        <w:t>15</w:t>
        <w:tab/>
        <w:t>281001</w:t>
        <w:tab/>
        <w:t>GARNIER, NUTRISSE, TINTE CAPILAR, TODOS COLORES</w:t>
        <w:tab/>
        <w:t>52.60</w:t>
        <w:tab/>
        <w:t>PAQ</w:t>
        <w:tab/>
        <w:t>CAMBIO DE MODALIDAD</w:t>
      </w:r>
    </w:p>
    <w:p>
      <w:pPr>
        <w:pStyle w:val="CE"/>
        <w:rPr/>
      </w:pPr>
      <w:r>
        <w:rPr/>
        <w:t>15</w:t>
        <w:tab/>
        <w:t>283003</w:t>
        <w:tab/>
        <w:t>ZEST, JABON DE TOCADOR, BARRA DE 180 GR</w:t>
        <w:tab/>
        <w:t>38.06</w:t>
        <w:tab/>
        <w:t>KG</w:t>
        <w:tab/>
        <w:t>CAMBIO DE PRESENTACION</w:t>
      </w:r>
    </w:p>
    <w:p>
      <w:pPr>
        <w:pStyle w:val="CE"/>
        <w:rPr/>
      </w:pPr>
      <w:r>
        <w:rPr/>
        <w:t>15</w:t>
        <w:tab/>
        <w:t>283006</w:t>
        <w:tab/>
        <w:t>CAMAY, JABON DE TOCADOR, CLASICO, BARRA DE 150 GR</w:t>
        <w:tab/>
        <w:t>52.97</w:t>
        <w:tab/>
        <w:t>KG</w:t>
        <w:tab/>
        <w:t>CAMBIO DE PRESENTACION</w:t>
      </w:r>
    </w:p>
    <w:p>
      <w:pPr>
        <w:pStyle w:val="CE"/>
        <w:rPr/>
      </w:pPr>
      <w:r>
        <w:rPr/>
        <w:t>15</w:t>
        <w:tab/>
        <w:t>316003</w:t>
        <w:tab/>
        <w:t>EUZKADI, RIN 13, 175/70 R13, EURODRIVE</w:t>
        <w:tab/>
        <w:t>779.00</w:t>
        <w:tab/>
        <w:t>PZA</w:t>
        <w:tab/>
        <w:t>CAMBIO DE MARCA</w:t>
      </w:r>
    </w:p>
    <w:p>
      <w:pPr>
        <w:pStyle w:val="CE"/>
        <w:rPr/>
      </w:pPr>
      <w:r>
        <w:rPr/>
        <w:t>15</w:t>
        <w:tab/>
        <w:t>318003</w:t>
        <w:tab/>
        <w:t>AMERICA, 9 PLACAS, MOD AM22F-450</w:t>
        <w:tab/>
        <w:t>834.00</w:t>
        <w:tab/>
        <w:t>PZA</w:t>
        <w:tab/>
        <w:t>NUEVO MODELO</w:t>
      </w:r>
    </w:p>
    <w:p>
      <w:pPr>
        <w:pStyle w:val="CE"/>
        <w:rPr/>
      </w:pPr>
      <w:r>
        <w:rPr/>
        <w:t>15</w:t>
        <w:tab/>
        <w:t>322004</w:t>
        <w:tab/>
        <w:t>LAVADO EXTERIOR DE AUTOMOVIL</w:t>
        <w:tab/>
        <w:t>40.00</w:t>
        <w:tab/>
        <w:t>SERV</w:t>
        <w:tab/>
        <w:t>CIERRE DE FUENTE DE INFORMACION</w:t>
      </w:r>
    </w:p>
    <w:p>
      <w:pPr>
        <w:pStyle w:val="CE"/>
        <w:rPr/>
      </w:pPr>
      <w:r>
        <w:rPr/>
        <w:t>15</w:t>
        <w:tab/>
        <w:t>335001</w:t>
        <w:tab/>
        <w:t>COLEGIATURA, INSCRIPCION Y OTROS GASTOS</w:t>
        <w:tab/>
        <w:t>3397.08</w:t>
        <w:tab/>
        <w:t>COSTO/M</w:t>
        <w:tab/>
        <w:t>CIERRE DE FUENTE DE INFORMACION</w:t>
      </w:r>
    </w:p>
    <w:p>
      <w:pPr>
        <w:pStyle w:val="CE"/>
        <w:rPr/>
      </w:pPr>
      <w:r>
        <w:rPr/>
        <w:t>15</w:t>
        <w:tab/>
        <w:t>336003</w:t>
        <w:tab/>
        <w:t>COLEGIATURA, INSCRIPCION Y OTROS GASTOS</w:t>
        <w:tab/>
        <w:t>2654.17</w:t>
        <w:tab/>
        <w:t>COSTO/M</w:t>
        <w:tab/>
        <w:t>CIERRE DE FUENTE DE INFORMACION</w:t>
      </w:r>
    </w:p>
    <w:p>
      <w:pPr>
        <w:pStyle w:val="CE"/>
        <w:rPr/>
      </w:pPr>
      <w:r>
        <w:rPr/>
        <w:t>15</w:t>
        <w:tab/>
        <w:t>349002</w:t>
        <w:tab/>
        <w:t>TARIFA DESPUES DE LAS 6:00, DE LUNES A VIERNES</w:t>
        <w:tab/>
        <w:t>45.00</w:t>
        <w:tab/>
        <w:t>BOLETO</w:t>
        <w:tab/>
        <w:t>CIERRE DE FUENTE DE INFORMACION</w:t>
      </w:r>
    </w:p>
    <w:p>
      <w:pPr>
        <w:pStyle w:val="CE"/>
        <w:rPr/>
      </w:pPr>
      <w:r>
        <w:rPr/>
        <w:t>15</w:t>
        <w:tab/>
        <w:t>349003</w:t>
        <w:tab/>
        <w:t>TARIFA UNICA, EXCEPTO MIERCOLES</w:t>
        <w:tab/>
        <w:t>50.00</w:t>
        <w:tab/>
        <w:t>BOLETO</w:t>
        <w:tab/>
        <w:t>CIERRE DE FUENTE DE INFORMACION</w:t>
      </w:r>
    </w:p>
    <w:p>
      <w:pPr>
        <w:pStyle w:val="CE"/>
        <w:rPr/>
      </w:pPr>
      <w:r>
        <w:rPr/>
        <w:t>16</w:t>
        <w:tab/>
        <w:t>009004</w:t>
        <w:tab/>
        <w:t>LARA, SALADAS, CLASICAS, PAQ DE 140 GR</w:t>
        <w:tab/>
        <w:t>51.39</w:t>
        <w:tab/>
        <w:t>KG</w:t>
        <w:tab/>
        <w:t>CAMBIO DE PRESENTACION</w:t>
      </w:r>
    </w:p>
    <w:p>
      <w:pPr>
        <w:pStyle w:val="CE"/>
        <w:rPr/>
      </w:pPr>
      <w:r>
        <w:rPr/>
        <w:t>16</w:t>
        <w:tab/>
        <w:t>041002</w:t>
        <w:tab/>
        <w:t>GUAYMEX, SARDINA EN SALSA DE TOMATE, LATA DE 425 GR</w:t>
        <w:tab/>
        <w:t>30.18</w:t>
        <w:tab/>
        <w:t>KG</w:t>
        <w:tab/>
        <w:t>CIERRE DE FUENTE DE INFORMACION</w:t>
      </w:r>
    </w:p>
    <w:p>
      <w:pPr>
        <w:pStyle w:val="CE"/>
        <w:rPr/>
      </w:pPr>
      <w:r>
        <w:rPr/>
        <w:t>16</w:t>
        <w:tab/>
        <w:t>043004</w:t>
        <w:tab/>
        <w:t>VITAL, ULTRAPASTEURIZADA, DESLACTOSADA LIGHT, ENVASE DE 1 LT</w:t>
        <w:tab/>
        <w:t>14.10</w:t>
        <w:tab/>
        <w:t>LT</w:t>
        <w:tab/>
        <w:t>CAMBIO DE MARCA</w:t>
      </w:r>
    </w:p>
    <w:p>
      <w:pPr>
        <w:pStyle w:val="CE"/>
        <w:rPr/>
      </w:pPr>
      <w:r>
        <w:rPr/>
        <w:t>16</w:t>
        <w:tab/>
        <w:t>043010</w:t>
        <w:tab/>
        <w:t>DULAC, ULTRAPASTEURIZADA, ENVASE DE 1 LT</w:t>
        <w:tab/>
        <w:t>10.00</w:t>
        <w:tab/>
        <w:t>LT</w:t>
        <w:tab/>
        <w:t>CAMBIO DE MARCA</w:t>
      </w:r>
    </w:p>
    <w:p>
      <w:pPr>
        <w:pStyle w:val="CE"/>
        <w:rPr/>
      </w:pPr>
      <w:r>
        <w:rPr/>
        <w:t>16</w:t>
        <w:tab/>
        <w:t>051004</w:t>
        <w:tab/>
        <w:t>KRAFT, PARMESANO, RALLADO, ENVASE DE 85 GR</w:t>
        <w:tab/>
        <w:t>301.18</w:t>
        <w:tab/>
        <w:t>KG</w:t>
        <w:tab/>
        <w:t>CAMBIO DE MARCA</w:t>
      </w:r>
    </w:p>
    <w:p>
      <w:pPr>
        <w:pStyle w:val="CE"/>
        <w:rPr/>
      </w:pPr>
      <w:r>
        <w:rPr/>
        <w:t>16</w:t>
        <w:tab/>
        <w:t>053004</w:t>
        <w:tab/>
        <w:t>KRAFT, AMERICANO, PAQ DE 144 GR</w:t>
        <w:tab/>
        <w:t>107.26</w:t>
        <w:tab/>
        <w:t>KG</w:t>
        <w:tab/>
        <w:t>CAMBIO DE PRESENTACION</w:t>
      </w:r>
    </w:p>
    <w:p>
      <w:pPr>
        <w:pStyle w:val="CE"/>
        <w:rPr/>
      </w:pPr>
      <w:r>
        <w:rPr/>
        <w:t>16</w:t>
        <w:tab/>
        <w:t>116001</w:t>
        <w:tab/>
        <w:t>MODELO, LIGHT, PAQ C/6 BOTELLAS DE 355 ML C/U</w:t>
        <w:tab/>
        <w:t>26.41</w:t>
        <w:tab/>
        <w:t>LT</w:t>
        <w:tab/>
        <w:t>CAMBIO DE PRESENTACION</w:t>
      </w:r>
    </w:p>
    <w:p>
      <w:pPr>
        <w:pStyle w:val="CE"/>
        <w:rPr/>
      </w:pPr>
      <w:r>
        <w:rPr/>
        <w:t>16</w:t>
        <w:tab/>
        <w:t>116002</w:t>
        <w:tab/>
        <w:t>ESTRELLA, CLARA, BOTELLA DE 355 ML</w:t>
        <w:tab/>
        <w:t>25.07</w:t>
        <w:tab/>
        <w:t>LT</w:t>
        <w:tab/>
        <w:t>CAMBIO DE PRESENTACION</w:t>
      </w:r>
    </w:p>
    <w:p>
      <w:pPr>
        <w:pStyle w:val="CE"/>
        <w:rPr/>
      </w:pPr>
      <w:r>
        <w:rPr/>
        <w:t>16</w:t>
        <w:tab/>
        <w:t>135020</w:t>
        <w:tab/>
        <w:t>CRAZY, BOXER, 100% ALGODON</w:t>
        <w:tab/>
        <w:t>109.00</w:t>
        <w:tab/>
        <w:t>PZA</w:t>
        <w:tab/>
        <w:t>CAMBIO DE MARCA</w:t>
      </w:r>
    </w:p>
    <w:p>
      <w:pPr>
        <w:pStyle w:val="CE"/>
        <w:rPr/>
      </w:pPr>
      <w:r>
        <w:rPr/>
        <w:t>16</w:t>
        <w:tab/>
        <w:t>141002</w:t>
        <w:tab/>
        <w:t>CIRCUS, 70% ALGODON -20% POLIESTER - 10% OTROS</w:t>
        <w:tab/>
        <w:t>159.90</w:t>
        <w:tab/>
        <w:t>PZA</w:t>
        <w:tab/>
        <w:t>CAMBIO DE MARCA</w:t>
      </w:r>
    </w:p>
    <w:p>
      <w:pPr>
        <w:pStyle w:val="CE"/>
        <w:rPr/>
      </w:pPr>
      <w:r>
        <w:rPr/>
        <w:t>16</w:t>
        <w:tab/>
        <w:t>141005</w:t>
        <w:tab/>
        <w:t>LIFE TEEN WEAR, 100% ALGODON</w:t>
        <w:tab/>
        <w:t>128.50</w:t>
        <w:tab/>
        <w:t>PZA</w:t>
        <w:tab/>
        <w:t>CAMBIO DE MARCA</w:t>
      </w:r>
    </w:p>
    <w:p>
      <w:pPr>
        <w:pStyle w:val="CE"/>
        <w:rPr/>
      </w:pPr>
      <w:r>
        <w:rPr/>
        <w:t>16</w:t>
        <w:tab/>
        <w:t>142001</w:t>
        <w:tab/>
        <w:t>ILUSION, BRASIER, POLIAMIDA 84% - ELASTANO 18%</w:t>
        <w:tab/>
        <w:t>99.90</w:t>
        <w:tab/>
        <w:t>PZA</w:t>
        <w:tab/>
        <w:t>CAMBIO DE PRESENTACION</w:t>
      </w:r>
    </w:p>
    <w:p>
      <w:pPr>
        <w:pStyle w:val="CE"/>
        <w:rPr/>
      </w:pPr>
      <w:r>
        <w:rPr/>
        <w:t>16</w:t>
        <w:tab/>
        <w:t>142020</w:t>
        <w:tab/>
        <w:t>ADINA, BRASIER, 80% POLIAMIDA - 20% ELASTANO</w:t>
        <w:tab/>
        <w:t>36.90</w:t>
        <w:tab/>
        <w:t>PZA</w:t>
        <w:tab/>
        <w:t>NUEVOS MODELOS</w:t>
      </w:r>
    </w:p>
    <w:p>
      <w:pPr>
        <w:pStyle w:val="CE"/>
        <w:rPr/>
      </w:pPr>
      <w:r>
        <w:rPr/>
        <w:t>16</w:t>
        <w:tab/>
        <w:t>144004</w:t>
        <w:tab/>
        <w:t>CIMARRON, 100% ALGODON</w:t>
        <w:tab/>
        <w:t>189.00</w:t>
        <w:tab/>
        <w:t>PZA</w:t>
        <w:tab/>
        <w:t>CAMBIO DE MODALIDAD</w:t>
      </w:r>
    </w:p>
    <w:p>
      <w:pPr>
        <w:pStyle w:val="CE"/>
        <w:rPr/>
      </w:pPr>
      <w:r>
        <w:rPr/>
        <w:t>16</w:t>
        <w:tab/>
        <w:t>144005</w:t>
        <w:tab/>
        <w:t>RG ROLLY GO, 97% ALGODON - 3% ELASTANO</w:t>
        <w:tab/>
        <w:t>128.00</w:t>
        <w:tab/>
        <w:t>PZA</w:t>
        <w:tab/>
        <w:t>CAMBIO DE MARCA</w:t>
      </w:r>
    </w:p>
    <w:p>
      <w:pPr>
        <w:pStyle w:val="CE"/>
        <w:rPr/>
      </w:pPr>
      <w:r>
        <w:rPr/>
        <w:t>16</w:t>
        <w:tab/>
        <w:t>147014</w:t>
        <w:tab/>
        <w:t>GET IT, 100% ALGODON</w:t>
        <w:tab/>
        <w:t>159.00</w:t>
        <w:tab/>
        <w:t>PZA</w:t>
        <w:tab/>
        <w:t>CAMBIO DE MARCA</w:t>
      </w:r>
    </w:p>
    <w:p>
      <w:pPr>
        <w:pStyle w:val="CE"/>
        <w:rPr/>
      </w:pPr>
      <w:r>
        <w:rPr/>
        <w:t>16</w:t>
        <w:tab/>
        <w:t>150012</w:t>
        <w:tab/>
        <w:t>FBS KIDS, 65% POLIESTER- 35% ALGODON</w:t>
        <w:tab/>
        <w:t>99.90</w:t>
        <w:tab/>
        <w:t>PZA</w:t>
        <w:tab/>
        <w:t>CAMBIO DE MARCA</w:t>
      </w:r>
    </w:p>
    <w:p>
      <w:pPr>
        <w:pStyle w:val="CE"/>
        <w:rPr/>
      </w:pPr>
      <w:r>
        <w:rPr/>
        <w:t>16</w:t>
        <w:tab/>
        <w:t>155003</w:t>
        <w:tab/>
        <w:t>PEPITO, CALCETINES, 99% POLIAMIDA - 1% ELASTODIENO</w:t>
        <w:tab/>
        <w:t>11.00</w:t>
        <w:tab/>
        <w:t>PAR</w:t>
        <w:tab/>
        <w:t>CAMBIO DE MARCA</w:t>
      </w:r>
    </w:p>
    <w:p>
      <w:pPr>
        <w:pStyle w:val="CE"/>
        <w:rPr/>
      </w:pPr>
      <w:r>
        <w:rPr/>
        <w:t>16</w:t>
        <w:tab/>
        <w:t>156004</w:t>
        <w:tab/>
        <w:t>SIMPLY BASIC, TRAJE, 50% ALGODON - 50% POLIESTER</w:t>
        <w:tab/>
        <w:t>78.00</w:t>
        <w:tab/>
        <w:t>TRAJE</w:t>
        <w:tab/>
        <w:t>NUEVOS MODELOS</w:t>
      </w:r>
    </w:p>
    <w:p>
      <w:pPr>
        <w:pStyle w:val="CE"/>
        <w:rPr/>
      </w:pPr>
      <w:r>
        <w:rPr/>
        <w:t>16</w:t>
        <w:tab/>
        <w:t>172004</w:t>
        <w:tab/>
        <w:t>TIMEX, RELOJ C/ EXT ACERO, CRONOMETRO, MOD W223-NA</w:t>
        <w:tab/>
        <w:t>2495.00</w:t>
        <w:tab/>
        <w:t>PZA</w:t>
        <w:tab/>
        <w:t>CAMBIO DE MARCA</w:t>
      </w:r>
    </w:p>
    <w:p>
      <w:pPr>
        <w:pStyle w:val="CE"/>
        <w:rPr/>
      </w:pPr>
      <w:r>
        <w:rPr/>
        <w:t>16</w:t>
        <w:tab/>
        <w:t>207003</w:t>
        <w:tab/>
        <w:t>ACROS, 6 QUEM, ENC ELECT, HORNO, MOD AF4300Q.BLA</w:t>
        <w:tab/>
        <w:t>4398.00</w:t>
        <w:tab/>
        <w:t>UNIDAD</w:t>
        <w:tab/>
        <w:t>NUEVO MODELO</w:t>
      </w:r>
    </w:p>
    <w:p>
      <w:pPr>
        <w:pStyle w:val="CE"/>
        <w:rPr/>
      </w:pPr>
      <w:r>
        <w:rPr/>
        <w:t>16</w:t>
        <w:tab/>
        <w:t>210004</w:t>
        <w:tab/>
        <w:t>GANA, 7 PZAS (M 6 S), MOD SAN ANTONIO</w:t>
        <w:tab/>
        <w:t>4599.00</w:t>
        <w:tab/>
        <w:t>JGO</w:t>
        <w:tab/>
        <w:t>CAMBIO DE MARCA</w:t>
      </w:r>
    </w:p>
    <w:p>
      <w:pPr>
        <w:pStyle w:val="CE"/>
        <w:rPr/>
      </w:pPr>
      <w:r>
        <w:rPr/>
        <w:t>16</w:t>
        <w:tab/>
        <w:t>213004</w:t>
        <w:tab/>
        <w:t>MONCADA, 5 PZAS, MOD ARIZONA, DE AGLOMERADO</w:t>
        <w:tab/>
        <w:t>5529.00</w:t>
        <w:tab/>
        <w:t>JGO</w:t>
        <w:tab/>
        <w:t>CAMBIO DE MARCA</w:t>
      </w:r>
    </w:p>
    <w:p>
      <w:pPr>
        <w:pStyle w:val="CE"/>
        <w:rPr/>
      </w:pPr>
      <w:r>
        <w:rPr/>
        <w:t>16</w:t>
        <w:tab/>
        <w:t>217002</w:t>
        <w:tab/>
        <w:t>WHIRLPOOL AP. AC. DE AIRE, 12000 BTU, MINISPLIET, MOD EWA1110Q</w:t>
        <w:tab/>
        <w:t>5749.00</w:t>
        <w:tab/>
        <w:t>UNIDAD</w:t>
        <w:tab/>
        <w:t>CAMBIO DE MARCA</w:t>
      </w:r>
    </w:p>
    <w:p>
      <w:pPr>
        <w:pStyle w:val="CE"/>
        <w:rPr/>
      </w:pPr>
      <w:r>
        <w:rPr/>
        <w:t>16</w:t>
        <w:tab/>
        <w:t>224004</w:t>
        <w:tab/>
        <w:t>RCA, REPRODUCTOR DVD, MP3, MOD RRC 282</w:t>
        <w:tab/>
        <w:t>799.00</w:t>
        <w:tab/>
        <w:t>UNIDAD</w:t>
        <w:tab/>
        <w:t>NUEVO MODELO</w:t>
      </w:r>
    </w:p>
    <w:p>
      <w:pPr>
        <w:pStyle w:val="CE"/>
        <w:rPr/>
      </w:pPr>
      <w:r>
        <w:rPr/>
        <w:t>16</w:t>
        <w:tab/>
        <w:t>231004</w:t>
        <w:tab/>
        <w:t>GIBSON, VAJILLA, 16 PZAS, DE CERAMICA, MOD METRO</w:t>
        <w:tab/>
        <w:t>389.00</w:t>
        <w:tab/>
        <w:t>JGO</w:t>
        <w:tab/>
        <w:t>CAMBIO DE MARCA</w:t>
      </w:r>
    </w:p>
    <w:p>
      <w:pPr>
        <w:pStyle w:val="CE"/>
        <w:rPr/>
      </w:pPr>
      <w:r>
        <w:rPr/>
        <w:t>16</w:t>
        <w:tab/>
        <w:t>234002</w:t>
        <w:tab/>
        <w:t>TRAMONTINA, CUCHILLO, (6 PZAS), MOD UTILITY</w:t>
        <w:tab/>
        <w:t>39.90</w:t>
        <w:tab/>
        <w:t>PZA</w:t>
        <w:tab/>
        <w:t>CAMBIO DE PRESENTACION</w:t>
      </w:r>
    </w:p>
    <w:p>
      <w:pPr>
        <w:pStyle w:val="CE"/>
        <w:rPr/>
      </w:pPr>
      <w:r>
        <w:rPr/>
        <w:t>16</w:t>
        <w:tab/>
        <w:t>244003</w:t>
        <w:tab/>
        <w:t>1-2-3, BARRA DE 350 GR</w:t>
        <w:tab/>
        <w:t>20.71</w:t>
        <w:tab/>
        <w:t>KG</w:t>
        <w:tab/>
        <w:t>CAMBIO DE MARCA</w:t>
      </w:r>
    </w:p>
    <w:p>
      <w:pPr>
        <w:pStyle w:val="CE"/>
        <w:rPr/>
      </w:pPr>
      <w:r>
        <w:rPr/>
        <w:t>16</w:t>
        <w:tab/>
        <w:t>245001</w:t>
        <w:tab/>
        <w:t>HARPIC, SANITARIO, EN PASTILLA, DE 48 GR</w:t>
        <w:tab/>
        <w:t>16.90</w:t>
        <w:tab/>
        <w:t>PZA</w:t>
        <w:tab/>
        <w:t>CAMBIO DE PRESENTACION</w:t>
      </w:r>
    </w:p>
    <w:p>
      <w:pPr>
        <w:pStyle w:val="CE"/>
        <w:rPr/>
      </w:pPr>
      <w:r>
        <w:rPr/>
        <w:t>16</w:t>
        <w:tab/>
        <w:t>256005</w:t>
        <w:tab/>
        <w:t>CLAVULIN, 12H TABLETAS, CAJA C/10, LAB SANFER</w:t>
        <w:tab/>
        <w:t>270.00</w:t>
        <w:tab/>
        <w:t>CAJA</w:t>
        <w:tab/>
        <w:t>CIERRE DE FUENTE DE INFORMACION</w:t>
      </w:r>
    </w:p>
    <w:p>
      <w:pPr>
        <w:pStyle w:val="CE"/>
        <w:rPr/>
      </w:pPr>
      <w:r>
        <w:rPr/>
        <w:t>16</w:t>
        <w:tab/>
        <w:t>257004</w:t>
        <w:tab/>
        <w:t>ADVIL, CAPSULAS, FASTGEL, CAJA C/10 DE 200 MG, LAB WYETH</w:t>
        <w:tab/>
        <w:t>28.98</w:t>
        <w:tab/>
        <w:t>CAJA</w:t>
        <w:tab/>
        <w:t>CAMBIO DE PRESENTACION</w:t>
      </w:r>
    </w:p>
    <w:p>
      <w:pPr>
        <w:pStyle w:val="CE"/>
        <w:rPr/>
      </w:pPr>
      <w:r>
        <w:rPr/>
        <w:t>16</w:t>
        <w:tab/>
        <w:t>260005</w:t>
        <w:tab/>
        <w:t>EUTIROX, TABLETAS, CAJA C/50 DE 100 MCG, LAB MERCK</w:t>
        <w:tab/>
        <w:t>157.00</w:t>
        <w:tab/>
        <w:t>CAJA</w:t>
        <w:tab/>
        <w:t>CIERRE DE FUENTE DE INFORMACION</w:t>
      </w:r>
    </w:p>
    <w:p>
      <w:pPr>
        <w:pStyle w:val="CE"/>
        <w:rPr/>
      </w:pPr>
      <w:r>
        <w:rPr/>
        <w:t>16</w:t>
        <w:tab/>
        <w:t>262001</w:t>
        <w:tab/>
        <w:t>AVIANT, SOLUCION, FCO C/60 ML, LAB SHERING-PLOUGH, SA DE CV</w:t>
        <w:tab/>
        <w:t>208.00</w:t>
        <w:tab/>
        <w:t>FCO</w:t>
        <w:tab/>
        <w:t>CAMBIO DE MARCA</w:t>
      </w:r>
    </w:p>
    <w:p>
      <w:pPr>
        <w:pStyle w:val="CE"/>
        <w:rPr/>
      </w:pPr>
      <w:r>
        <w:rPr/>
        <w:t>16</w:t>
        <w:tab/>
        <w:t>262003</w:t>
        <w:tab/>
        <w:t>COMBIVENT, SUSPENSION, FCO C/60 ML, LAB BOEHRINGER INGELHEIM</w:t>
        <w:tab/>
        <w:t>320.80</w:t>
        <w:tab/>
        <w:t>FCO</w:t>
        <w:tab/>
        <w:t>CAMBIO DE MARCA</w:t>
      </w:r>
    </w:p>
    <w:p>
      <w:pPr>
        <w:pStyle w:val="CE"/>
        <w:rPr/>
      </w:pPr>
      <w:r>
        <w:rPr/>
        <w:t>16</w:t>
        <w:tab/>
        <w:t>263001</w:t>
        <w:tab/>
        <w:t>MICTASOL, TABLETAS, CAJA C/8, LAB ASOFARMA DE MEXICO</w:t>
        <w:tab/>
        <w:t>195.30</w:t>
        <w:tab/>
        <w:t>CAJA</w:t>
        <w:tab/>
        <w:t>CAMBIO DE MARCA</w:t>
      </w:r>
    </w:p>
    <w:p>
      <w:pPr>
        <w:pStyle w:val="CE"/>
        <w:rPr/>
      </w:pPr>
      <w:r>
        <w:rPr/>
        <w:t>16</w:t>
        <w:tab/>
        <w:t>263003</w:t>
        <w:tab/>
        <w:t>RIBOVAC, TABLETAS, CAJA C/4, LAB PIERRE - FABRE DE MEXICO</w:t>
        <w:tab/>
        <w:t>174.00</w:t>
        <w:tab/>
        <w:t>CAJA</w:t>
        <w:tab/>
        <w:t>CIERRE DE FUENTE DE INFORMACION</w:t>
      </w:r>
    </w:p>
    <w:p>
      <w:pPr>
        <w:pStyle w:val="CE"/>
        <w:rPr/>
      </w:pPr>
      <w:r>
        <w:rPr/>
        <w:t>16</w:t>
        <w:tab/>
        <w:t>263013</w:t>
        <w:tab/>
        <w:t>VOLTAREN, GEL, TUBO, AL 1.16% C/30 GR, LAB NOVARTIS</w:t>
        <w:tab/>
        <w:t>67.90</w:t>
        <w:tab/>
        <w:t>TUBO</w:t>
        <w:tab/>
        <w:t>CAMBIO DE PRESENTACION</w:t>
      </w:r>
    </w:p>
    <w:p>
      <w:pPr>
        <w:pStyle w:val="CE"/>
        <w:rPr/>
      </w:pPr>
      <w:r>
        <w:rPr/>
        <w:t>16</w:t>
        <w:tab/>
        <w:t>264001</w:t>
        <w:tab/>
        <w:t>TRIDERM, CREMA, TUBO C/25 GR, LAB SHERING-PLOUGH</w:t>
        <w:tab/>
        <w:t>116.00</w:t>
        <w:tab/>
        <w:t>CAJA</w:t>
        <w:tab/>
        <w:t>CIERRE DE FUENTE DE INFORMACION</w:t>
      </w:r>
    </w:p>
    <w:p>
      <w:pPr>
        <w:pStyle w:val="CE"/>
        <w:rPr/>
      </w:pPr>
      <w:r>
        <w:rPr/>
        <w:t>16</w:t>
        <w:tab/>
        <w:t>264002</w:t>
        <w:tab/>
        <w:t>ASEPXIA, CREMA, EMERGENCIA, TUBO DE 28 GR, LAB GENOMA</w:t>
        <w:tab/>
        <w:t>66.03</w:t>
        <w:tab/>
        <w:t>TUBO</w:t>
        <w:tab/>
        <w:t>CAMBIO DE PRESENTACION</w:t>
      </w:r>
    </w:p>
    <w:p>
      <w:pPr>
        <w:pStyle w:val="CE"/>
        <w:rPr/>
      </w:pPr>
      <w:r>
        <w:rPr/>
        <w:t>16</w:t>
        <w:tab/>
        <w:t>264003</w:t>
        <w:tab/>
        <w:t>SCHERIDERM, CREMA, TUBO C/15GR, LAB SHERING</w:t>
        <w:tab/>
        <w:t>159.00</w:t>
        <w:tab/>
        <w:t>CAJA</w:t>
        <w:tab/>
        <w:t>NUEVOS MODELOS</w:t>
      </w:r>
    </w:p>
    <w:p>
      <w:pPr>
        <w:pStyle w:val="CE"/>
        <w:rPr/>
      </w:pPr>
      <w:r>
        <w:rPr/>
        <w:t>16</w:t>
        <w:tab/>
        <w:t>265001</w:t>
        <w:tab/>
        <w:t>THERAFLU EX, SOBRES, CAJA C/6 DE 15.091, LAB NOVARTIS</w:t>
        <w:tab/>
        <w:t>81.50</w:t>
        <w:tab/>
        <w:t>CAJA</w:t>
        <w:tab/>
        <w:t>CAMBIO DE MARCA</w:t>
      </w:r>
    </w:p>
    <w:p>
      <w:pPr>
        <w:pStyle w:val="CE"/>
        <w:rPr/>
      </w:pPr>
      <w:r>
        <w:rPr/>
        <w:t>16</w:t>
        <w:tab/>
        <w:t>265004</w:t>
        <w:tab/>
        <w:t>DESENFRIOL-D, TABLETAS, CAJA C/24, LAB SCHERING PLOGH</w:t>
        <w:tab/>
        <w:t>50.70</w:t>
        <w:tab/>
        <w:t>CAJA</w:t>
        <w:tab/>
        <w:t>CAMBIO DE MARCA</w:t>
      </w:r>
    </w:p>
    <w:p>
      <w:pPr>
        <w:pStyle w:val="CE"/>
        <w:rPr/>
      </w:pPr>
      <w:r>
        <w:rPr/>
        <w:t>16</w:t>
        <w:tab/>
        <w:t>280002</w:t>
        <w:tab/>
        <w:t>UÑA FRENCH</w:t>
        <w:tab/>
        <w:t>100.00</w:t>
        <w:tab/>
        <w:t>SERV</w:t>
        <w:tab/>
        <w:t>CIERRE DE FUENTE DE INFORMACION</w:t>
      </w:r>
    </w:p>
    <w:p>
      <w:pPr>
        <w:pStyle w:val="CE"/>
        <w:rPr/>
      </w:pPr>
      <w:r>
        <w:rPr/>
        <w:t>16</w:t>
        <w:tab/>
        <w:t>310004</w:t>
        <w:tab/>
        <w:t>VERACRUZ-GUADALAJARA, VIAJE SENCILLO</w:t>
        <w:tab/>
        <w:t>1069.18</w:t>
        <w:tab/>
        <w:t>SERV</w:t>
        <w:tab/>
        <w:t>CAMBIO DE MARCA</w:t>
      </w:r>
    </w:p>
    <w:p>
      <w:pPr>
        <w:pStyle w:val="CE"/>
        <w:rPr/>
      </w:pPr>
      <w:r>
        <w:rPr/>
        <w:t>16</w:t>
        <w:tab/>
        <w:t>344004</w:t>
        <w:tab/>
        <w:t>LA HUESPED, STEPHENIE MEYER, ED SUMA</w:t>
        <w:tab/>
        <w:t>289.00</w:t>
        <w:tab/>
        <w:t>EJEMPL</w:t>
        <w:tab/>
        <w:t>CAMBIO DE MARCA</w:t>
      </w:r>
    </w:p>
    <w:p>
      <w:pPr>
        <w:pStyle w:val="CE"/>
        <w:rPr/>
      </w:pPr>
      <w:r>
        <w:rPr/>
        <w:t>16</w:t>
        <w:tab/>
        <w:t>352003</w:t>
        <w:tab/>
        <w:t>MUSEO, ENTRADA ADULTO, ACUARIO Y MUSEO DE CERA</w:t>
        <w:tab/>
        <w:t>110.00</w:t>
        <w:tab/>
        <w:t>BOLETO</w:t>
        <w:tab/>
        <w:t>CAMBIO DE MODALIDAD</w:t>
      </w:r>
    </w:p>
    <w:p>
      <w:pPr>
        <w:pStyle w:val="CE"/>
        <w:rPr/>
      </w:pPr>
      <w:r>
        <w:rPr/>
        <w:t>16</w:t>
        <w:tab/>
        <w:t>364005</w:t>
        <w:tab/>
        <w:t>COMTREX, PESA, (1) DE 1.36 KG, C/NEOPRENO, MOD BF-NE003</w:t>
        <w:tab/>
        <w:t>66.00</w:t>
        <w:tab/>
        <w:t>PZA</w:t>
        <w:tab/>
        <w:t>CAMBIO DE MARCA</w:t>
      </w:r>
    </w:p>
    <w:p>
      <w:pPr>
        <w:pStyle w:val="CE"/>
        <w:rPr/>
      </w:pPr>
      <w:r>
        <w:rPr/>
        <w:t>17</w:t>
        <w:tab/>
        <w:t>009004</w:t>
        <w:tab/>
        <w:t>GAMESA, SALADITAS, PTE DE 186 GR</w:t>
        <w:tab/>
        <w:t>30.65</w:t>
        <w:tab/>
        <w:t>KG</w:t>
        <w:tab/>
        <w:t>CAMBIO DE MARCA</w:t>
      </w:r>
    </w:p>
    <w:p>
      <w:pPr>
        <w:pStyle w:val="CE"/>
        <w:rPr/>
      </w:pPr>
      <w:r>
        <w:rPr/>
        <w:t>17</w:t>
        <w:tab/>
        <w:t>010002</w:t>
        <w:tab/>
        <w:t>D'CALIDAD CHEDRAUI, DE TRIGO, P/BURRITOS, BOLSA DE 700 GR</w:t>
        <w:tab/>
        <w:t>34.14</w:t>
        <w:tab/>
        <w:t>KG</w:t>
        <w:tab/>
        <w:t>CAMBIO DE MARCA</w:t>
      </w:r>
    </w:p>
    <w:p>
      <w:pPr>
        <w:pStyle w:val="CE"/>
        <w:rPr/>
      </w:pPr>
      <w:r>
        <w:rPr/>
        <w:t>17</w:t>
        <w:tab/>
        <w:t>025002</w:t>
        <w:tab/>
        <w:t>REVOLUCION, ARRACHERA, MARINADA, EMPAQUETADA</w:t>
        <w:tab/>
        <w:t>89.90</w:t>
        <w:tab/>
        <w:t>KG</w:t>
        <w:tab/>
        <w:t>CAMBIO DE MARCA</w:t>
      </w:r>
    </w:p>
    <w:p>
      <w:pPr>
        <w:pStyle w:val="CE"/>
        <w:rPr/>
      </w:pPr>
      <w:r>
        <w:rPr/>
        <w:t>17</w:t>
        <w:tab/>
        <w:t>040003</w:t>
        <w:tab/>
        <w:t>LASCCO, SALMON, AHUMADO, PAQ DE 2 PZAS DE 170 GR C/U- 340 GR</w:t>
        <w:tab/>
        <w:t>382.35</w:t>
        <w:tab/>
        <w:t>KG</w:t>
        <w:tab/>
        <w:t>CAMBIO DE PRESENTACION</w:t>
      </w:r>
    </w:p>
    <w:p>
      <w:pPr>
        <w:pStyle w:val="CE"/>
        <w:rPr/>
      </w:pPr>
      <w:r>
        <w:rPr/>
        <w:t>17</w:t>
        <w:tab/>
        <w:t>061008</w:t>
        <w:tab/>
        <w:t>ATAULFO, A GRANEL</w:t>
        <w:tab/>
        <w:t>10.00</w:t>
        <w:tab/>
        <w:t>KG</w:t>
        <w:tab/>
        <w:t>CAMBIO DE MARCA</w:t>
      </w:r>
    </w:p>
    <w:p>
      <w:pPr>
        <w:pStyle w:val="CE"/>
        <w:rPr/>
      </w:pPr>
      <w:r>
        <w:rPr/>
        <w:t>17</w:t>
        <w:tab/>
        <w:t>140010</w:t>
        <w:tab/>
        <w:t>CITY &amp; CONTEMPORANY, PAÑUELO, PAQ 3 PZAS, 100% ALGODON</w:t>
        <w:tab/>
        <w:t>54.90</w:t>
        <w:tab/>
        <w:t>PZA</w:t>
        <w:tab/>
        <w:t>CAMBIO DE MARCA</w:t>
      </w:r>
    </w:p>
    <w:p>
      <w:pPr>
        <w:pStyle w:val="CE"/>
        <w:rPr/>
      </w:pPr>
      <w:r>
        <w:rPr/>
        <w:t>17</w:t>
        <w:tab/>
        <w:t>144002</w:t>
        <w:tab/>
        <w:t>LEVI'S, 100% ALGODON</w:t>
        <w:tab/>
        <w:t>579.00</w:t>
        <w:tab/>
        <w:t>PZA</w:t>
        <w:tab/>
        <w:t>NUEVOS MODELOS</w:t>
      </w:r>
    </w:p>
    <w:p>
      <w:pPr>
        <w:pStyle w:val="CE"/>
        <w:rPr/>
      </w:pPr>
      <w:r>
        <w:rPr/>
        <w:t>17</w:t>
        <w:tab/>
        <w:t>146018</w:t>
        <w:tab/>
        <w:t>VANESSA, BATA, 50% ALGODON - 50% POLIESTER</w:t>
        <w:tab/>
        <w:t>49.90</w:t>
        <w:tab/>
        <w:t>PZA</w:t>
        <w:tab/>
        <w:t>CAMBIO DE MARCA</w:t>
      </w:r>
    </w:p>
    <w:p>
      <w:pPr>
        <w:pStyle w:val="CE"/>
        <w:rPr/>
      </w:pPr>
      <w:r>
        <w:rPr/>
        <w:t>17</w:t>
        <w:tab/>
        <w:t>148008</w:t>
        <w:tab/>
        <w:t>GET IT, 100% ALGODON</w:t>
        <w:tab/>
        <w:t>179.00</w:t>
        <w:tab/>
        <w:t>PZA</w:t>
        <w:tab/>
        <w:t>CAMBIO DE MARCA</w:t>
      </w:r>
    </w:p>
    <w:p>
      <w:pPr>
        <w:pStyle w:val="CE"/>
        <w:rPr/>
      </w:pPr>
      <w:r>
        <w:rPr/>
        <w:t>17</w:t>
        <w:tab/>
        <w:t>154002</w:t>
        <w:tab/>
        <w:t>PUSH BRAM, CORPIÑO, 90% ALGODON - 10% ELASTANO</w:t>
        <w:tab/>
        <w:t>39.90</w:t>
        <w:tab/>
        <w:t>PZA</w:t>
        <w:tab/>
        <w:t>CAMBIO DE MARCA</w:t>
      </w:r>
    </w:p>
    <w:p>
      <w:pPr>
        <w:pStyle w:val="CE"/>
        <w:rPr/>
      </w:pPr>
      <w:r>
        <w:rPr/>
        <w:t>17</w:t>
        <w:tab/>
        <w:t>156002</w:t>
        <w:tab/>
        <w:t>ARIS BABIES, TRAJE, 65% ALGODON - 35% POLIESTER</w:t>
        <w:tab/>
        <w:t>109.00</w:t>
        <w:tab/>
        <w:t>TRAJE</w:t>
        <w:tab/>
        <w:t>CAMBIO DE MARCA</w:t>
      </w:r>
    </w:p>
    <w:p>
      <w:pPr>
        <w:pStyle w:val="CE"/>
        <w:rPr/>
      </w:pPr>
      <w:r>
        <w:rPr/>
        <w:t>17</w:t>
        <w:tab/>
        <w:t>157003</w:t>
        <w:tab/>
        <w:t>BIBIFINE, CAMISETA, PAQ 3 PZAS, 50% ALGODON - 50% POLIESTER</w:t>
        <w:tab/>
        <w:t>66.00</w:t>
        <w:tab/>
        <w:t>PAQ</w:t>
        <w:tab/>
        <w:t>NUEVOS MODELOS</w:t>
      </w:r>
    </w:p>
    <w:p>
      <w:pPr>
        <w:pStyle w:val="CE"/>
        <w:rPr/>
      </w:pPr>
      <w:r>
        <w:rPr/>
        <w:t>17</w:t>
        <w:tab/>
        <w:t>163011</w:t>
        <w:tab/>
        <w:t>NIKE, CORTE VACUNO - FORRO TEXTIL - SUELA SINTETICO</w:t>
        <w:tab/>
        <w:t>599.00</w:t>
        <w:tab/>
        <w:t>PAR</w:t>
        <w:tab/>
        <w:t>NUEVOS MODELOS</w:t>
      </w:r>
    </w:p>
    <w:p>
      <w:pPr>
        <w:pStyle w:val="CE"/>
        <w:rPr/>
      </w:pPr>
      <w:r>
        <w:rPr/>
        <w:t>17</w:t>
        <w:tab/>
        <w:t>163020</w:t>
        <w:tab/>
        <w:t>NIKE, CORTE PIEL - SUELA SINTETICA</w:t>
        <w:tab/>
        <w:t>1099.00</w:t>
        <w:tab/>
        <w:t>PAR</w:t>
        <w:tab/>
        <w:t>NUEVOS MODELOS</w:t>
      </w:r>
    </w:p>
    <w:p>
      <w:pPr>
        <w:pStyle w:val="CE"/>
        <w:rPr/>
      </w:pPr>
      <w:r>
        <w:rPr/>
        <w:t>17</w:t>
        <w:tab/>
        <w:t>169005</w:t>
        <w:tab/>
        <w:t>LAVADO Y PLANCHADO, TRAJE</w:t>
        <w:tab/>
        <w:t>70.00</w:t>
        <w:tab/>
        <w:t>SERV</w:t>
        <w:tab/>
        <w:t>CIERRE DE FUENTE DE INFORMACION</w:t>
      </w:r>
    </w:p>
    <w:p>
      <w:pPr>
        <w:pStyle w:val="CE"/>
        <w:rPr/>
      </w:pPr>
      <w:r>
        <w:rPr/>
        <w:t>17</w:t>
        <w:tab/>
        <w:t>221007</w:t>
        <w:tab/>
        <w:t>SAMSUNG, 22”, SERIES 6, 650, LCD, MOD 22B650</w:t>
        <w:tab/>
        <w:t>7599.00</w:t>
        <w:tab/>
        <w:t>UNIDAD</w:t>
        <w:tab/>
        <w:t>NUEVO MODELO</w:t>
      </w:r>
    </w:p>
    <w:p>
      <w:pPr>
        <w:pStyle w:val="CE"/>
        <w:rPr/>
      </w:pPr>
      <w:r>
        <w:rPr/>
        <w:t>17</w:t>
        <w:tab/>
        <w:t>228003</w:t>
        <w:tab/>
        <w:t>DURACELL, TAMANO C, PAQ 2 PZAS</w:t>
        <w:tab/>
        <w:t>38.84</w:t>
        <w:tab/>
        <w:t>PAQ</w:t>
        <w:tab/>
        <w:t>CAMBIO DE MARCA</w:t>
      </w:r>
    </w:p>
    <w:p>
      <w:pPr>
        <w:pStyle w:val="CE"/>
        <w:rPr/>
      </w:pPr>
      <w:r>
        <w:rPr/>
        <w:t>17</w:t>
        <w:tab/>
        <w:t>246002</w:t>
        <w:tab/>
        <w:t>H24, AEROSOL, MATA CUCARACHAS, BOTE DE 429 ML</w:t>
        <w:tab/>
        <w:t>70.05</w:t>
        <w:tab/>
        <w:t>LT</w:t>
        <w:tab/>
        <w:t>CAMBIO DE MARCA</w:t>
      </w:r>
    </w:p>
    <w:p>
      <w:pPr>
        <w:pStyle w:val="CE"/>
        <w:rPr/>
      </w:pPr>
      <w:r>
        <w:rPr/>
        <w:t>17</w:t>
        <w:tab/>
        <w:t>264001</w:t>
        <w:tab/>
        <w:t>SOYALOID PRURI, LOCION, FCO DE 120ML, LAB SERRAL</w:t>
        <w:tab/>
        <w:t>69.50</w:t>
        <w:tab/>
        <w:t>FCO</w:t>
        <w:tab/>
        <w:t>CAMBIO DE MARCA</w:t>
      </w:r>
    </w:p>
    <w:p>
      <w:pPr>
        <w:pStyle w:val="CE"/>
        <w:rPr/>
      </w:pPr>
      <w:r>
        <w:rPr/>
        <w:t>17</w:t>
        <w:tab/>
        <w:t>264002</w:t>
        <w:tab/>
        <w:t>ASEPXIA, CREMA, EMERGENCIA, PIEL, TUBO DE 28 GR, LAB GENOMMA</w:t>
        <w:tab/>
        <w:t>68.50</w:t>
        <w:tab/>
        <w:t>TUBO</w:t>
        <w:tab/>
        <w:t>CAMBIO DE MARCA</w:t>
      </w:r>
    </w:p>
    <w:p>
      <w:pPr>
        <w:pStyle w:val="CE"/>
        <w:rPr/>
      </w:pPr>
      <w:r>
        <w:rPr/>
        <w:t>17</w:t>
        <w:tab/>
        <w:t>264004</w:t>
        <w:tab/>
        <w:t>VITACILINA BEBE, CREMA, TUBO DE 100 GR, LAB CIA INT DE COMER</w:t>
        <w:tab/>
        <w:t>63.50</w:t>
        <w:tab/>
        <w:t>TUBO</w:t>
        <w:tab/>
        <w:t>CAMBIO DE MARCA</w:t>
      </w:r>
    </w:p>
    <w:p>
      <w:pPr>
        <w:pStyle w:val="CE"/>
        <w:rPr/>
      </w:pPr>
      <w:r>
        <w:rPr/>
        <w:t>17</w:t>
        <w:tab/>
        <w:t>265001</w:t>
        <w:tab/>
        <w:t>THERA FLU, JARABE, TENALIF, P/ADULTO, DE 200 ML, LAB NOVARTI</w:t>
        <w:tab/>
        <w:t>70.00</w:t>
        <w:tab/>
        <w:t>FCO</w:t>
        <w:tab/>
        <w:t>CAMBIO DE MARCA</w:t>
      </w:r>
    </w:p>
    <w:p>
      <w:pPr>
        <w:pStyle w:val="CE"/>
        <w:rPr/>
      </w:pPr>
      <w:r>
        <w:rPr/>
        <w:t>17</w:t>
        <w:tab/>
        <w:t>265004</w:t>
        <w:tab/>
        <w:t>DESENFRIOL-ITO PLUS, TABLETAS, MASTIC, CAJA C/24, LAB SHERING</w:t>
        <w:tab/>
        <w:t>31.70</w:t>
        <w:tab/>
        <w:t>CAJA</w:t>
        <w:tab/>
        <w:t>CAMBIO DE MARCA</w:t>
      </w:r>
    </w:p>
    <w:p>
      <w:pPr>
        <w:pStyle w:val="CE"/>
        <w:rPr/>
      </w:pPr>
      <w:r>
        <w:rPr/>
        <w:t>17</w:t>
        <w:tab/>
        <w:t>286002</w:t>
        <w:tab/>
        <w:t>LUBRIDERM, CREMA, PIEL NORMAL Y SECA, BOTE DE 300 ML</w:t>
        <w:tab/>
        <w:t>117.00</w:t>
        <w:tab/>
        <w:t>LT</w:t>
        <w:tab/>
        <w:t>CAMBIO DE PRESENTACION</w:t>
      </w:r>
    </w:p>
    <w:p>
      <w:pPr>
        <w:pStyle w:val="CE"/>
        <w:rPr/>
      </w:pPr>
      <w:r>
        <w:rPr/>
        <w:t>17</w:t>
        <w:tab/>
        <w:t>289003</w:t>
        <w:tab/>
        <w:t>ORAL-B, CEPILLO DENTAL, ADVANTAGE ARTICA, P/ADULTO</w:t>
        <w:tab/>
        <w:t>36.00</w:t>
        <w:tab/>
        <w:t>PZA</w:t>
        <w:tab/>
        <w:t>CAMBIO DE PRESENTACION</w:t>
      </w:r>
    </w:p>
    <w:p>
      <w:pPr>
        <w:pStyle w:val="CE"/>
        <w:rPr/>
      </w:pPr>
      <w:r>
        <w:rPr/>
        <w:t>17</w:t>
        <w:tab/>
        <w:t>292003</w:t>
        <w:tab/>
        <w:t>PAMPERS, MEDIANO, TOTAL DRY, PAQ DE 38 PZAS</w:t>
        <w:tab/>
        <w:t>141.00</w:t>
        <w:tab/>
        <w:t>PAQ</w:t>
        <w:tab/>
        <w:t>CAMBIO DE PRESENTACION</w:t>
      </w:r>
    </w:p>
    <w:p>
      <w:pPr>
        <w:pStyle w:val="CE"/>
        <w:rPr/>
      </w:pPr>
      <w:r>
        <w:rPr/>
        <w:t>17</w:t>
        <w:tab/>
        <w:t>311007</w:t>
        <w:tab/>
        <w:t>PEUGEOT, 207, COMPACT, 4 PTAS, CLIMA, MOTOR 1.4, MOD 2009</w:t>
        <w:tab/>
        <w:t>152400.00</w:t>
        <w:tab/>
        <w:t>UNIDAD</w:t>
        <w:tab/>
        <w:t>NUEVOS MODELOS</w:t>
      </w:r>
    </w:p>
    <w:p>
      <w:pPr>
        <w:pStyle w:val="CE"/>
        <w:rPr/>
      </w:pPr>
      <w:r>
        <w:rPr/>
        <w:t>17</w:t>
        <w:tab/>
        <w:t>349003</w:t>
        <w:tab/>
        <w:t>TARIFA DE VIE, SAB, DOM, A PARTIR DE LAS 12:00 P.M.</w:t>
        <w:tab/>
        <w:t>42.00</w:t>
        <w:tab/>
        <w:t>BOLETO</w:t>
        <w:tab/>
        <w:t>CAMBIO DE MODALIDAD</w:t>
      </w:r>
    </w:p>
    <w:p>
      <w:pPr>
        <w:pStyle w:val="CE"/>
        <w:rPr/>
      </w:pPr>
      <w:r>
        <w:rPr/>
        <w:t>17</w:t>
        <w:tab/>
        <w:t>358004</w:t>
        <w:tab/>
        <w:t>MAX STEEL, MUÑECO, MOD TURBO MISSIONS, N-TECK CYTRO</w:t>
        <w:tab/>
        <w:t>259.00</w:t>
        <w:tab/>
        <w:t>PZA</w:t>
        <w:tab/>
        <w:t>NUEVO MODELO</w:t>
      </w:r>
    </w:p>
    <w:p>
      <w:pPr>
        <w:pStyle w:val="CE"/>
        <w:rPr/>
      </w:pPr>
      <w:r>
        <w:rPr/>
        <w:t>18</w:t>
        <w:tab/>
        <w:t>041003</w:t>
        <w:tab/>
        <w:t>MAZATUN, ATUN EN AGUA, ALETA AMARILLA, LATA DE 170 GR</w:t>
        <w:tab/>
        <w:t>52.79</w:t>
        <w:tab/>
        <w:t>KG</w:t>
        <w:tab/>
        <w:t>CAMBIO DE MARCA</w:t>
      </w:r>
    </w:p>
    <w:p>
      <w:pPr>
        <w:pStyle w:val="CE"/>
        <w:rPr/>
      </w:pPr>
      <w:r>
        <w:rPr/>
        <w:t>18</w:t>
        <w:tab/>
        <w:t>043002</w:t>
        <w:tab/>
        <w:t>YOMI, SABORIZADA, UHT, CAJA CON 27 PZAS DE 250 ML</w:t>
        <w:tab/>
        <w:t>18.89</w:t>
        <w:tab/>
        <w:t>LT</w:t>
        <w:tab/>
        <w:t>CAMBIO DE MARCA</w:t>
      </w:r>
    </w:p>
    <w:p>
      <w:pPr>
        <w:pStyle w:val="CE"/>
        <w:rPr/>
      </w:pPr>
      <w:r>
        <w:rPr/>
        <w:t>18</w:t>
        <w:tab/>
        <w:t>045008</w:t>
        <w:tab/>
        <w:t>HCF, CONDENSADA, LATA DE 396 GR</w:t>
        <w:tab/>
        <w:t>33.59</w:t>
        <w:tab/>
        <w:t>KG</w:t>
        <w:tab/>
        <w:t>CAMBIO DE MARCA</w:t>
      </w:r>
    </w:p>
    <w:p>
      <w:pPr>
        <w:pStyle w:val="CE"/>
        <w:rPr/>
      </w:pPr>
      <w:r>
        <w:rPr/>
        <w:t>18</w:t>
        <w:tab/>
        <w:t>054004</w:t>
        <w:tab/>
        <w:t>CHIPILO, S/SAL, CAJA DE 225 GR</w:t>
        <w:tab/>
        <w:t>93.72</w:t>
        <w:tab/>
        <w:t>KG</w:t>
        <w:tab/>
        <w:t>CAMBIO DE PRESENTACION</w:t>
      </w:r>
    </w:p>
    <w:p>
      <w:pPr>
        <w:pStyle w:val="CE"/>
        <w:rPr/>
      </w:pPr>
      <w:r>
        <w:rPr/>
        <w:t>18</w:t>
        <w:tab/>
        <w:t>089003</w:t>
        <w:tab/>
        <w:t>SCHETTINO, NEGRO, BOLSA DE 1 KG</w:t>
        <w:tab/>
        <w:t>21.80</w:t>
        <w:tab/>
        <w:t>KG</w:t>
        <w:tab/>
        <w:t>CAMBIO DE MARCA</w:t>
      </w:r>
    </w:p>
    <w:p>
      <w:pPr>
        <w:pStyle w:val="CE"/>
        <w:rPr/>
      </w:pPr>
      <w:r>
        <w:rPr/>
        <w:t>18</w:t>
        <w:tab/>
        <w:t>117002</w:t>
        <w:tab/>
        <w:t>EL MANDATARIO, REPOSADO, BOTELLA DE 750 ML</w:t>
        <w:tab/>
        <w:t>250.67</w:t>
        <w:tab/>
        <w:t>LT</w:t>
        <w:tab/>
        <w:t>CAMBIO DE MARCA</w:t>
      </w:r>
    </w:p>
    <w:p>
      <w:pPr>
        <w:pStyle w:val="CE"/>
        <w:rPr/>
      </w:pPr>
      <w:r>
        <w:rPr/>
        <w:t>18</w:t>
        <w:tab/>
        <w:t>242002</w:t>
        <w:tab/>
        <w:t>FABULOSO, V/AROMAS, ENVASE DE 1 LT</w:t>
        <w:tab/>
        <w:t>13.05</w:t>
        <w:tab/>
        <w:t>LT</w:t>
        <w:tab/>
        <w:t>CAMBIO DE MARCA</w:t>
      </w:r>
    </w:p>
    <w:p>
      <w:pPr>
        <w:pStyle w:val="CE"/>
        <w:rPr/>
      </w:pPr>
      <w:r>
        <w:rPr/>
        <w:t>18</w:t>
        <w:tab/>
        <w:t>283005</w:t>
        <w:tab/>
        <w:t>PALMOLIVE, JABON DE TOCADOR, NAT SENS NUTRITIVA, BARRA 130 GR</w:t>
        <w:tab/>
        <w:t>70.00</w:t>
        <w:tab/>
        <w:t>KG</w:t>
        <w:tab/>
        <w:t>CAMBIO DE MARCA</w:t>
      </w:r>
    </w:p>
    <w:p>
      <w:pPr>
        <w:pStyle w:val="CE"/>
        <w:rPr/>
      </w:pPr>
      <w:r>
        <w:rPr/>
        <w:t>18</w:t>
        <w:tab/>
        <w:t>335002</w:t>
        <w:tab/>
        <w:t>COLEGIATURA, INSCRIPCION Y OTROS GASTOS</w:t>
        <w:tab/>
        <w:t>5932.58</w:t>
        <w:tab/>
        <w:t>COSTO/M</w:t>
        <w:tab/>
        <w:t>CIERRE DE FUENTE DE INFORMACION</w:t>
      </w:r>
    </w:p>
    <w:p>
      <w:pPr>
        <w:pStyle w:val="CE"/>
        <w:rPr/>
      </w:pPr>
      <w:r>
        <w:rPr/>
        <w:t>18</w:t>
        <w:tab/>
        <w:t>335004</w:t>
        <w:tab/>
        <w:t>COLEGIATURA, INSCRIPCION Y OTROS GASTOS</w:t>
        <w:tab/>
        <w:t>2705.83</w:t>
        <w:tab/>
        <w:t>COSTO/M</w:t>
        <w:tab/>
        <w:t>CIERRE DE FUENTE DE INFORMACION</w:t>
      </w:r>
    </w:p>
    <w:p>
      <w:pPr>
        <w:pStyle w:val="CE"/>
        <w:rPr/>
      </w:pPr>
      <w:r>
        <w:rPr/>
        <w:t>18</w:t>
        <w:tab/>
        <w:t>336002</w:t>
        <w:tab/>
        <w:t>COLEGIATURA, INSCRIPCION Y OTROS GASTOS</w:t>
        <w:tab/>
        <w:t>2477.08</w:t>
        <w:tab/>
        <w:t>COSTO/M</w:t>
        <w:tab/>
        <w:t>CIERRE DE FUENTE DE INFORMACION</w:t>
      </w:r>
    </w:p>
    <w:p>
      <w:pPr>
        <w:pStyle w:val="CE"/>
        <w:rPr/>
      </w:pPr>
      <w:r>
        <w:rPr/>
        <w:t>18</w:t>
        <w:tab/>
        <w:t>347004</w:t>
        <w:tab/>
        <w:t>MONTERREY, TERRESTRE, 3 NOCHES, HOTEL 4 ESTRELLAS</w:t>
        <w:tab/>
        <w:t>1730.56</w:t>
        <w:tab/>
        <w:t>SERV</w:t>
        <w:tab/>
        <w:t>CAMBIO DE MODALIDAD</w:t>
      </w:r>
    </w:p>
    <w:p>
      <w:pPr>
        <w:pStyle w:val="CE"/>
        <w:rPr/>
      </w:pPr>
      <w:r>
        <w:rPr/>
        <w:t>18</w:t>
        <w:tab/>
        <w:t>347006</w:t>
        <w:tab/>
        <w:t>REYNOSA, TERRESTRE, 3 NOCHES, HOTEL 4 ESTRELLAS</w:t>
        <w:tab/>
        <w:t>1752.50</w:t>
        <w:tab/>
        <w:t>SERV</w:t>
        <w:tab/>
        <w:t>CAMBIO DE MODALIDAD</w:t>
      </w:r>
    </w:p>
    <w:p>
      <w:pPr>
        <w:pStyle w:val="CE"/>
        <w:rPr/>
      </w:pPr>
      <w:r>
        <w:rPr/>
        <w:t>18</w:t>
        <w:tab/>
        <w:t>348005</w:t>
        <w:tab/>
        <w:t>POR NOCHE EN BASE A OCUPACION DOBLE, TARIFA TURISTICA</w:t>
        <w:tab/>
        <w:t>994.50</w:t>
        <w:tab/>
        <w:t>TARI/D</w:t>
        <w:tab/>
        <w:t>CIERRE DE FUENTE DE INFORMACION</w:t>
      </w:r>
    </w:p>
    <w:p>
      <w:pPr>
        <w:pStyle w:val="CE"/>
        <w:rPr/>
      </w:pPr>
      <w:r>
        <w:rPr/>
        <w:t>18</w:t>
        <w:tab/>
        <w:t>348009</w:t>
        <w:tab/>
        <w:t>POR NOCHE EN BASE A OCUPACION DOBLE, TARIFA TURISTICA</w:t>
        <w:tab/>
        <w:t>562.00</w:t>
        <w:tab/>
        <w:t>TARI/D</w:t>
        <w:tab/>
        <w:t>CIERRE DE FUENTE DE INFORMACION</w:t>
      </w:r>
    </w:p>
    <w:p>
      <w:pPr>
        <w:pStyle w:val="CE"/>
        <w:rPr/>
      </w:pPr>
      <w:r>
        <w:rPr/>
        <w:t>18</w:t>
        <w:tab/>
        <w:t>348011</w:t>
        <w:tab/>
        <w:t>POR NOCHE EN BASE A OCUPACION DOBLE, TARIFA TURISTICA</w:t>
        <w:tab/>
        <w:t>503.00</w:t>
        <w:tab/>
        <w:t>TARI/D</w:t>
        <w:tab/>
        <w:t>CIERRE DE FUENTE DE INFORMACION</w:t>
      </w:r>
    </w:p>
    <w:p>
      <w:pPr>
        <w:pStyle w:val="CE"/>
        <w:rPr/>
      </w:pPr>
      <w:r>
        <w:rPr/>
        <w:t>19</w:t>
        <w:tab/>
        <w:t>009001</w:t>
        <w:tab/>
        <w:t>CUETARA, MARIAS, CAJA 1 KG</w:t>
        <w:tab/>
        <w:t>21.49</w:t>
        <w:tab/>
        <w:t>KG</w:t>
        <w:tab/>
        <w:t>CAMBIO DE MARCA</w:t>
      </w:r>
    </w:p>
    <w:p>
      <w:pPr>
        <w:pStyle w:val="CE"/>
        <w:rPr/>
      </w:pPr>
      <w:r>
        <w:rPr/>
        <w:t>19</w:t>
        <w:tab/>
        <w:t>009002</w:t>
        <w:tab/>
        <w:t>SORIANA, SALADAS, CAJA DE 875 GR</w:t>
        <w:tab/>
        <w:t>27.04</w:t>
        <w:tab/>
        <w:t>KG</w:t>
        <w:tab/>
        <w:t>CAMBIO DE MARCA</w:t>
      </w:r>
    </w:p>
    <w:p>
      <w:pPr>
        <w:pStyle w:val="CE"/>
        <w:rPr/>
      </w:pPr>
      <w:r>
        <w:rPr/>
        <w:t>19</w:t>
        <w:tab/>
        <w:t>090005</w:t>
        <w:tab/>
        <w:t>AURRERA, ANCHO, SECO, BOLSA 100 GR</w:t>
        <w:tab/>
        <w:t>17.00</w:t>
        <w:tab/>
        <w:t>KG</w:t>
        <w:tab/>
        <w:t>CAMBIO DE MARCA</w:t>
      </w:r>
    </w:p>
    <w:p>
      <w:pPr>
        <w:pStyle w:val="CE"/>
        <w:rPr/>
      </w:pPr>
      <w:r>
        <w:rPr/>
        <w:t>19</w:t>
        <w:tab/>
        <w:t>093003</w:t>
        <w:tab/>
        <w:t>SAN MARCOS, CHIPOTLES ADOBADOS, LATA 215 GR</w:t>
        <w:tab/>
        <w:t>56.51</w:t>
        <w:tab/>
        <w:t>KG</w:t>
        <w:tab/>
        <w:t>CAMBIO DE MARCA</w:t>
      </w:r>
    </w:p>
    <w:p>
      <w:pPr>
        <w:pStyle w:val="CE"/>
        <w:rPr/>
      </w:pPr>
      <w:r>
        <w:rPr/>
        <w:t>19</w:t>
        <w:tab/>
        <w:t>148003</w:t>
        <w:tab/>
        <w:t>SELLA, 73% VISCOSA-23% POLIAMIDA</w:t>
        <w:tab/>
        <w:t>99.90</w:t>
        <w:tab/>
        <w:t>PZA</w:t>
        <w:tab/>
        <w:t>CAMBIO DE MARCA</w:t>
      </w:r>
    </w:p>
    <w:p>
      <w:pPr>
        <w:pStyle w:val="CE"/>
        <w:rPr/>
      </w:pPr>
      <w:r>
        <w:rPr/>
        <w:t>19</w:t>
        <w:tab/>
        <w:t>148005</w:t>
        <w:tab/>
        <w:t>BEVERLLY HILLS, 92% ALGODON- 8% ELASTANO</w:t>
        <w:tab/>
        <w:t>129.00</w:t>
        <w:tab/>
        <w:t>PZA</w:t>
        <w:tab/>
        <w:t>CAMBIO DE MARCA</w:t>
      </w:r>
    </w:p>
    <w:p>
      <w:pPr>
        <w:pStyle w:val="CE"/>
        <w:rPr/>
      </w:pPr>
      <w:r>
        <w:rPr/>
        <w:t>19</w:t>
        <w:tab/>
        <w:t>164008</w:t>
        <w:tab/>
        <w:t>FELIPA ROSSY, ZAPATOS, CORTE PIEL-SUELA SINTETICA</w:t>
        <w:tab/>
        <w:t>269.00</w:t>
        <w:tab/>
        <w:t>PAR</w:t>
        <w:tab/>
        <w:t>CAMBIO DE MARCA</w:t>
      </w:r>
    </w:p>
    <w:p>
      <w:pPr>
        <w:pStyle w:val="CE"/>
        <w:rPr/>
      </w:pPr>
      <w:r>
        <w:rPr/>
        <w:t>19</w:t>
        <w:tab/>
        <w:t>165001</w:t>
        <w:tab/>
        <w:t>HUSH PUPIES, ZAPATOS, CORTE PIEL- SUELA SINTETICA</w:t>
        <w:tab/>
        <w:t>479.00</w:t>
        <w:tab/>
        <w:t>PAR</w:t>
        <w:tab/>
        <w:t>CAMBIO DE MARCA</w:t>
      </w:r>
    </w:p>
    <w:p>
      <w:pPr>
        <w:pStyle w:val="CE"/>
        <w:rPr/>
      </w:pPr>
      <w:r>
        <w:rPr/>
        <w:t>19</w:t>
        <w:tab/>
        <w:t>165007</w:t>
        <w:tab/>
        <w:t>PIERO, ZAPATOS, CORTE DE PIEL - SINTETICA SINTETICA</w:t>
        <w:tab/>
        <w:t>729.90</w:t>
        <w:tab/>
        <w:t>PAR</w:t>
        <w:tab/>
        <w:t>CAMBIO DE MARCA</w:t>
      </w:r>
    </w:p>
    <w:p>
      <w:pPr>
        <w:pStyle w:val="CE"/>
        <w:rPr/>
      </w:pPr>
      <w:r>
        <w:rPr/>
        <w:t>19</w:t>
        <w:tab/>
        <w:t>166005</w:t>
        <w:tab/>
        <w:t>VAVITO, ZAPATO, CORTE DE PIEL- SUELA SINTETICA</w:t>
        <w:tab/>
        <w:t>398.90</w:t>
        <w:tab/>
        <w:t>PAR</w:t>
        <w:tab/>
        <w:t>CAMBIO DE MARCA</w:t>
      </w:r>
    </w:p>
    <w:p>
      <w:pPr>
        <w:pStyle w:val="CE"/>
        <w:rPr/>
      </w:pPr>
      <w:r>
        <w:rPr/>
        <w:t>19</w:t>
        <w:tab/>
        <w:t>241008</w:t>
        <w:tab/>
        <w:t>FOCA, EN POLVO, BOLSA DE 1 KG</w:t>
        <w:tab/>
        <w:t>25.20</w:t>
        <w:tab/>
        <w:t>KG</w:t>
        <w:tab/>
        <w:t>CAMBIO DE MARCA</w:t>
      </w:r>
    </w:p>
    <w:p>
      <w:pPr>
        <w:pStyle w:val="CE"/>
        <w:rPr/>
      </w:pPr>
      <w:r>
        <w:rPr/>
        <w:t>19</w:t>
        <w:tab/>
        <w:t>260001</w:t>
        <w:tab/>
        <w:t>MARVELON, CAJA CON 21 TAB, LAB WYETH</w:t>
        <w:tab/>
        <w:t>112.00</w:t>
        <w:tab/>
        <w:t>CAJA</w:t>
        <w:tab/>
        <w:t>CAMBIO DE MARCA</w:t>
      </w:r>
    </w:p>
    <w:p>
      <w:pPr>
        <w:pStyle w:val="CE"/>
        <w:rPr/>
      </w:pPr>
      <w:r>
        <w:rPr/>
        <w:t>19</w:t>
        <w:tab/>
        <w:t>264004</w:t>
        <w:tab/>
        <w:t>DUOFILM, SOLUCION, FCO DE 15 ML, LAB STIEFEL</w:t>
        <w:tab/>
        <w:t>178.50</w:t>
        <w:tab/>
        <w:t>FCO</w:t>
        <w:tab/>
        <w:t>CAMBIO DE MARCA</w:t>
      </w:r>
    </w:p>
    <w:p>
      <w:pPr>
        <w:pStyle w:val="CE"/>
        <w:rPr/>
      </w:pPr>
      <w:r>
        <w:rPr/>
        <w:t>19</w:t>
        <w:tab/>
        <w:t>265001</w:t>
        <w:tab/>
        <w:t>SEDALMERCK NF, TABLETAS, CAJA C/20, LAB MERCK</w:t>
        <w:tab/>
        <w:t>38.00</w:t>
        <w:tab/>
        <w:t>CAJA</w:t>
        <w:tab/>
        <w:t>CAMBIO DE MARCA</w:t>
      </w:r>
    </w:p>
    <w:p>
      <w:pPr>
        <w:pStyle w:val="CE"/>
        <w:rPr/>
      </w:pPr>
      <w:r>
        <w:rPr/>
        <w:t>19</w:t>
        <w:tab/>
        <w:t>265003</w:t>
        <w:tab/>
        <w:t>CONTAC-ULTRA, TABLETAS, CAJA CON 12, LAB SKLINE</w:t>
        <w:tab/>
        <w:t>27.90</w:t>
        <w:tab/>
        <w:t>CAJA</w:t>
        <w:tab/>
        <w:t>CAMBIO DE MARCA</w:t>
      </w:r>
    </w:p>
    <w:p>
      <w:pPr>
        <w:pStyle w:val="CE"/>
        <w:rPr/>
      </w:pPr>
      <w:r>
        <w:rPr/>
        <w:t>19</w:t>
        <w:tab/>
        <w:t>282001</w:t>
        <w:tab/>
        <w:t>FLOR DE NARANJO, AQUA DE COLONIA, FCO 202 ML</w:t>
        <w:tab/>
        <w:t>227.67</w:t>
        <w:tab/>
        <w:t>LT</w:t>
        <w:tab/>
        <w:t>CAMBIO DE MARCA</w:t>
      </w:r>
    </w:p>
    <w:p>
      <w:pPr>
        <w:pStyle w:val="CE"/>
        <w:rPr/>
      </w:pPr>
      <w:r>
        <w:rPr/>
        <w:t>19</w:t>
        <w:tab/>
        <w:t>283003</w:t>
        <w:tab/>
        <w:t>ZEST, JABON DE TOCADOR, AQUA, BARRA DE 180 GR</w:t>
        <w:tab/>
        <w:t>55.50</w:t>
        <w:tab/>
        <w:t>KG</w:t>
        <w:tab/>
        <w:t>CAMBIO DE PRESENTACION</w:t>
      </w:r>
    </w:p>
    <w:p>
      <w:pPr>
        <w:pStyle w:val="CE"/>
        <w:rPr/>
      </w:pPr>
      <w:r>
        <w:rPr/>
        <w:t>19</w:t>
        <w:tab/>
        <w:t>289001</w:t>
        <w:tab/>
        <w:t>BIEHL, CEPILLO PARA CABELLO, REDONDO TERMICO</w:t>
        <w:tab/>
        <w:t>45.99</w:t>
        <w:tab/>
        <w:t>PZA</w:t>
        <w:tab/>
        <w:t>CAMBIO DE MARCA</w:t>
      </w:r>
    </w:p>
    <w:p>
      <w:pPr>
        <w:pStyle w:val="CE"/>
        <w:rPr/>
      </w:pPr>
      <w:r>
        <w:rPr/>
        <w:t>19</w:t>
        <w:tab/>
        <w:t>289004</w:t>
        <w:tab/>
        <w:t>ORAL-B, CEPILLO DENTAL, COMPLETE, MEDIANO</w:t>
        <w:tab/>
        <w:t>18.43</w:t>
        <w:tab/>
        <w:t>PZA</w:t>
        <w:tab/>
        <w:t>CAMBIO DE MARCA</w:t>
      </w:r>
    </w:p>
    <w:p>
      <w:pPr>
        <w:pStyle w:val="CE"/>
        <w:rPr/>
      </w:pPr>
      <w:r>
        <w:rPr/>
        <w:t>19</w:t>
        <w:tab/>
        <w:t>295002</w:t>
        <w:tab/>
        <w:t>KLEENEX, COLD CARE, C/MANZANILLA, CAJA C/100 PZAS</w:t>
        <w:tab/>
        <w:t>18.15</w:t>
        <w:tab/>
        <w:t>CAJA</w:t>
        <w:tab/>
        <w:t>CAMBIO DE MARCA</w:t>
      </w:r>
    </w:p>
    <w:p>
      <w:pPr>
        <w:pStyle w:val="CE"/>
        <w:rPr/>
      </w:pPr>
      <w:r>
        <w:rPr/>
        <w:t>19</w:t>
        <w:tab/>
        <w:t>311006</w:t>
        <w:tab/>
        <w:t>DODGE, ATOS, BASICO, STD, A/AC, 4 PTAS, MOD. 2010</w:t>
        <w:tab/>
        <w:t>97900.00</w:t>
        <w:tab/>
        <w:t>UNIDAD</w:t>
        <w:tab/>
        <w:t>NUEVO MODELO</w:t>
      </w:r>
    </w:p>
    <w:p>
      <w:pPr>
        <w:pStyle w:val="CE"/>
        <w:rPr/>
      </w:pPr>
      <w:r>
        <w:rPr/>
        <w:t>19</w:t>
        <w:tab/>
        <w:t>359001</w:t>
        <w:tab/>
        <w:t>WARNER MUSIC, CD, MANA, SUEÑOS LIQUIDOS</w:t>
        <w:tab/>
        <w:t>159.00</w:t>
        <w:tab/>
        <w:t>PZA</w:t>
        <w:tab/>
        <w:t>CAMBIO DE MARCA</w:t>
      </w:r>
    </w:p>
    <w:p>
      <w:pPr>
        <w:pStyle w:val="CE"/>
        <w:rPr/>
      </w:pPr>
      <w:r>
        <w:rPr/>
        <w:t>19</w:t>
        <w:tab/>
        <w:t>359005</w:t>
        <w:tab/>
        <w:t>SONY MUSIC, CD, VICENTE FERNANDEZ, NECESITO DE TI</w:t>
        <w:tab/>
        <w:t>169.00</w:t>
        <w:tab/>
        <w:t>PZA</w:t>
        <w:tab/>
        <w:t>CAMBIO DE MARCA</w:t>
      </w:r>
    </w:p>
    <w:p>
      <w:pPr>
        <w:pStyle w:val="CE"/>
        <w:rPr/>
      </w:pPr>
      <w:r>
        <w:rPr/>
        <w:t>19</w:t>
        <w:tab/>
        <w:t>360003</w:t>
        <w:tab/>
        <w:t>MAINSTAYS, ALIM SECO P/PERRO, ADULTO, BOLSA DE 3750 GR</w:t>
        <w:tab/>
        <w:t>17.17</w:t>
        <w:tab/>
        <w:t>KG</w:t>
        <w:tab/>
        <w:t>CAMBIO DE MARCA</w:t>
      </w:r>
    </w:p>
    <w:p>
      <w:pPr>
        <w:pStyle w:val="CE"/>
        <w:rPr/>
      </w:pPr>
      <w:r>
        <w:rPr/>
        <w:t>19</w:t>
        <w:tab/>
        <w:t>361001</w:t>
        <w:tab/>
        <w:t>KODAK, ULTRAMAX, COLOR, ASA400, 26 EXP</w:t>
        <w:tab/>
        <w:t>60.90</w:t>
        <w:tab/>
        <w:t>ROLLO</w:t>
        <w:tab/>
        <w:t>CAMBIO DE MARCA</w:t>
      </w:r>
    </w:p>
    <w:p>
      <w:pPr>
        <w:pStyle w:val="CE"/>
        <w:rPr/>
      </w:pPr>
      <w:r>
        <w:rPr/>
        <w:t>20</w:t>
        <w:tab/>
        <w:t>040003</w:t>
        <w:tab/>
        <w:t>DEL GOLFO, ENTERO, A GRANEL</w:t>
        <w:tab/>
        <w:t>109.00</w:t>
        <w:tab/>
        <w:t>KG</w:t>
        <w:tab/>
        <w:t>CAMBIO DE MARCA</w:t>
      </w:r>
    </w:p>
    <w:p>
      <w:pPr>
        <w:pStyle w:val="CE"/>
        <w:rPr/>
      </w:pPr>
      <w:r>
        <w:rPr/>
        <w:t>20</w:t>
        <w:tab/>
        <w:t>052002</w:t>
        <w:tab/>
        <w:t>MENU SOLUTIONS, HELADO DE LECHE, COOKIES O NAP, ENV 4730 ML</w:t>
        <w:tab/>
        <w:t>15.84</w:t>
        <w:tab/>
        <w:t>LT</w:t>
        <w:tab/>
        <w:t>CIERRE DE FUENTE DE INFORMACION</w:t>
      </w:r>
    </w:p>
    <w:p>
      <w:pPr>
        <w:pStyle w:val="CE"/>
        <w:rPr/>
      </w:pPr>
      <w:r>
        <w:rPr/>
        <w:t>20</w:t>
        <w:tab/>
        <w:t>064007</w:t>
        <w:tab/>
        <w:t>KIWI, A GRANEL</w:t>
        <w:tab/>
        <w:t>32.90</w:t>
        <w:tab/>
        <w:t>KG</w:t>
        <w:tab/>
        <w:t>CIERRE DE FUENTE DE INFORMACION</w:t>
      </w:r>
    </w:p>
    <w:p>
      <w:pPr>
        <w:pStyle w:val="CE"/>
        <w:rPr/>
      </w:pPr>
      <w:r>
        <w:rPr/>
        <w:t>20</w:t>
        <w:tab/>
        <w:t>067006</w:t>
        <w:tab/>
        <w:t>RAYADA, A GRANEL</w:t>
        <w:tab/>
        <w:t>2.88</w:t>
        <w:tab/>
        <w:t>KG</w:t>
        <w:tab/>
        <w:t>CIERRE DE FUENTE DE INFORMACION</w:t>
      </w:r>
    </w:p>
    <w:p>
      <w:pPr>
        <w:pStyle w:val="CE"/>
        <w:rPr/>
      </w:pPr>
      <w:r>
        <w:rPr/>
        <w:t>20</w:t>
        <w:tab/>
        <w:t>082006</w:t>
        <w:tab/>
        <w:t>CHILE POBLANO, A GRANEL</w:t>
        <w:tab/>
        <w:t>18.00</w:t>
        <w:tab/>
        <w:t>KG</w:t>
        <w:tab/>
        <w:t>CIERRE DE FUENTE DE INFORMACION</w:t>
      </w:r>
    </w:p>
    <w:p>
      <w:pPr>
        <w:pStyle w:val="CE"/>
        <w:rPr/>
      </w:pPr>
      <w:r>
        <w:rPr/>
        <w:t>20</w:t>
        <w:tab/>
        <w:t>098005</w:t>
        <w:tab/>
        <w:t>GOLDEN HILLS, ESTANDAR, BOLSA DE 2 KG</w:t>
        <w:tab/>
        <w:t>15.56</w:t>
        <w:tab/>
        <w:t>KG</w:t>
        <w:tab/>
        <w:t>CAMBIO DE PRESENTACION</w:t>
      </w:r>
    </w:p>
    <w:p>
      <w:pPr>
        <w:pStyle w:val="CE"/>
        <w:rPr/>
      </w:pPr>
      <w:r>
        <w:rPr/>
        <w:t>20</w:t>
        <w:tab/>
        <w:t>139001</w:t>
        <w:tab/>
        <w:t>JAIROS, 100% POLIESTER</w:t>
        <w:tab/>
        <w:t>129.99</w:t>
        <w:tab/>
        <w:t>PZA</w:t>
        <w:tab/>
        <w:t>NUEVOS MODELOS</w:t>
      </w:r>
    </w:p>
    <w:p>
      <w:pPr>
        <w:pStyle w:val="CE"/>
        <w:rPr/>
      </w:pPr>
      <w:r>
        <w:rPr/>
        <w:t>20</w:t>
        <w:tab/>
        <w:t>141011</w:t>
        <w:tab/>
        <w:t>CORA TOSETTI, 100% POLIESTER,</w:t>
        <w:tab/>
        <w:t>219.00</w:t>
        <w:tab/>
        <w:t>PZA</w:t>
        <w:tab/>
        <w:t>NUEVOS MODELOS</w:t>
      </w:r>
    </w:p>
    <w:p>
      <w:pPr>
        <w:pStyle w:val="CE"/>
        <w:rPr/>
      </w:pPr>
      <w:r>
        <w:rPr/>
        <w:t>20</w:t>
        <w:tab/>
        <w:t>145009</w:t>
        <w:tab/>
        <w:t>THINNER, VESTIDO, 100% ALGODON</w:t>
        <w:tab/>
        <w:t>289.00</w:t>
        <w:tab/>
        <w:t>PZA</w:t>
        <w:tab/>
        <w:t>NUEVOS MODELOS</w:t>
      </w:r>
    </w:p>
    <w:p>
      <w:pPr>
        <w:pStyle w:val="CE"/>
        <w:rPr/>
      </w:pPr>
      <w:r>
        <w:rPr/>
        <w:t>20</w:t>
        <w:tab/>
        <w:t>146008</w:t>
        <w:tab/>
        <w:t>ALCANTARA, CONJUNTO, 100% POLIESTER</w:t>
        <w:tab/>
        <w:t>339.95</w:t>
        <w:tab/>
        <w:t>JGO</w:t>
        <w:tab/>
        <w:t>NUEVOS MODELOS</w:t>
      </w:r>
    </w:p>
    <w:p>
      <w:pPr>
        <w:pStyle w:val="CE"/>
        <w:rPr/>
      </w:pPr>
      <w:r>
        <w:rPr/>
        <w:t>20</w:t>
        <w:tab/>
        <w:t>147011</w:t>
        <w:tab/>
        <w:t>THINNER, VESTIDO, 48% POLIESTER - 48% VISCOSA - 4% ELASTANO</w:t>
        <w:tab/>
        <w:t>239.00</w:t>
        <w:tab/>
        <w:t>PZA</w:t>
        <w:tab/>
        <w:t>NUEVOS MODELOS</w:t>
      </w:r>
    </w:p>
    <w:p>
      <w:pPr>
        <w:pStyle w:val="CE"/>
        <w:rPr/>
      </w:pPr>
      <w:r>
        <w:rPr/>
        <w:t>20</w:t>
        <w:tab/>
        <w:t>147020</w:t>
        <w:tab/>
        <w:t>THINNER, VESTIDO, 95% RAYON - 5% ELASTANO</w:t>
        <w:tab/>
        <w:t>339.00</w:t>
        <w:tab/>
        <w:t>PZA</w:t>
        <w:tab/>
        <w:t>NUEVOS MODELOS</w:t>
      </w:r>
    </w:p>
    <w:p>
      <w:pPr>
        <w:pStyle w:val="CE"/>
        <w:rPr/>
      </w:pPr>
      <w:r>
        <w:rPr/>
        <w:t>20</w:t>
        <w:tab/>
        <w:t>164015</w:t>
        <w:tab/>
        <w:t>FLEXI, ZAPATOS, CORTE PIEL - SUELA SINTETICA</w:t>
        <w:tab/>
        <w:t>489.00</w:t>
        <w:tab/>
        <w:t>PAR</w:t>
        <w:tab/>
        <w:t>NUEVOS MODELOS</w:t>
      </w:r>
    </w:p>
    <w:p>
      <w:pPr>
        <w:pStyle w:val="CE"/>
        <w:rPr/>
      </w:pPr>
      <w:r>
        <w:rPr/>
        <w:t>20</w:t>
        <w:tab/>
        <w:t>166004</w:t>
        <w:tab/>
        <w:t>GRAFITO, ZAPATOS, CORTE PIEL - SUELA SINTETICA</w:t>
        <w:tab/>
        <w:t>259.00</w:t>
        <w:tab/>
        <w:t>PAR</w:t>
        <w:tab/>
        <w:t>NUEVOS MODELOS</w:t>
      </w:r>
    </w:p>
    <w:p>
      <w:pPr>
        <w:pStyle w:val="CE"/>
        <w:rPr/>
      </w:pPr>
      <w:r>
        <w:rPr/>
        <w:t>20</w:t>
        <w:tab/>
        <w:t>171008</w:t>
        <w:tab/>
        <w:t>SAMSONITE, MALETAS, 3 PZAS, TOLEDO, MOD 1041C</w:t>
        <w:tab/>
        <w:t>2249.00</w:t>
        <w:tab/>
        <w:t>PAQ</w:t>
        <w:tab/>
        <w:t>CAMBIO DE MARCA</w:t>
      </w:r>
    </w:p>
    <w:p>
      <w:pPr>
        <w:pStyle w:val="CE"/>
        <w:rPr/>
      </w:pPr>
      <w:r>
        <w:rPr/>
        <w:t>20</w:t>
        <w:tab/>
        <w:t>194007</w:t>
        <w:tab/>
        <w:t>ASEO GENERAL, 2 DIAS POR SEMANA, CUOTA MENSUAL</w:t>
        <w:tab/>
        <w:t>1280.00</w:t>
        <w:tab/>
        <w:t>SERV</w:t>
        <w:tab/>
        <w:t>CAMBIO DE MODALIDAD</w:t>
      </w:r>
    </w:p>
    <w:p>
      <w:pPr>
        <w:pStyle w:val="CE"/>
        <w:rPr/>
      </w:pPr>
      <w:r>
        <w:rPr/>
        <w:t>20</w:t>
        <w:tab/>
        <w:t>205003</w:t>
        <w:tab/>
        <w:t>MUEBLES VICTORIA, BARRA P/COCINA, DE MADERA, MOD. PAULINA</w:t>
        <w:tab/>
        <w:t>4790.00</w:t>
        <w:tab/>
        <w:t>UNIDAD</w:t>
        <w:tab/>
        <w:t>CAMBIO DE MARCA</w:t>
      </w:r>
    </w:p>
    <w:p>
      <w:pPr>
        <w:pStyle w:val="CE"/>
        <w:rPr/>
      </w:pPr>
      <w:r>
        <w:rPr/>
        <w:t>20</w:t>
        <w:tab/>
        <w:t>211002</w:t>
        <w:tab/>
        <w:t>MASTER, MATRIMONIAL, MOD FLORAL</w:t>
        <w:tab/>
        <w:t>899.00</w:t>
        <w:tab/>
        <w:t>PZA</w:t>
        <w:tab/>
        <w:t>CAMBIO DE MARCA</w:t>
      </w:r>
    </w:p>
    <w:p>
      <w:pPr>
        <w:pStyle w:val="CE"/>
        <w:rPr/>
      </w:pPr>
      <w:r>
        <w:rPr/>
        <w:t>20</w:t>
        <w:tab/>
        <w:t>219005</w:t>
        <w:tab/>
        <w:t>MOULINEX, VAPOR, Y ROCIO, MOD IM1120X0</w:t>
        <w:tab/>
        <w:t>275.00</w:t>
        <w:tab/>
        <w:t>UNIDAD</w:t>
        <w:tab/>
        <w:t>CAMBIO DE MARCA</w:t>
      </w:r>
    </w:p>
    <w:p>
      <w:pPr>
        <w:pStyle w:val="CE"/>
        <w:rPr/>
      </w:pPr>
      <w:r>
        <w:rPr/>
        <w:t>20</w:t>
        <w:tab/>
        <w:t>225001</w:t>
        <w:tab/>
        <w:t>PANASONIC, RADIOGRABADORA, CD/MP3, MOD. RX-D29</w:t>
        <w:tab/>
        <w:t>1298.00</w:t>
        <w:tab/>
        <w:t>UNIDAD</w:t>
        <w:tab/>
        <w:t>CAMBIO DE MARCA</w:t>
      </w:r>
    </w:p>
    <w:p>
      <w:pPr>
        <w:pStyle w:val="CE"/>
        <w:rPr/>
      </w:pPr>
      <w:r>
        <w:rPr/>
        <w:t>20</w:t>
        <w:tab/>
        <w:t>238002</w:t>
        <w:tab/>
        <w:t>JAS, COBERTOR, BEBE, MOD 87</w:t>
        <w:tab/>
        <w:t>98.00</w:t>
        <w:tab/>
        <w:t>PZA</w:t>
        <w:tab/>
        <w:t>CAMBIO DE MARCA</w:t>
      </w:r>
    </w:p>
    <w:p>
      <w:pPr>
        <w:pStyle w:val="CE"/>
        <w:rPr/>
      </w:pPr>
      <w:r>
        <w:rPr/>
        <w:t>20</w:t>
        <w:tab/>
        <w:t>310002</w:t>
        <w:tab/>
        <w:t>HERMOSILLO-MEXICO, SENCILLO, VUELO 161</w:t>
        <w:tab/>
        <w:t>1931.05</w:t>
        <w:tab/>
        <w:t>SERV</w:t>
        <w:tab/>
        <w:t>CIERRE DE FUENTE DE INFORMACION</w:t>
      </w:r>
    </w:p>
    <w:p>
      <w:pPr>
        <w:pStyle w:val="CE"/>
        <w:rPr/>
      </w:pPr>
      <w:r>
        <w:rPr/>
        <w:t>20</w:t>
        <w:tab/>
        <w:t>311001</w:t>
        <w:tab/>
        <w:t>DODGE, ATTITUDE, GL, STD, A/AC, 4 PTS, 1.4 LTS, MOD. 2010</w:t>
        <w:tab/>
        <w:t>143400.00</w:t>
        <w:tab/>
        <w:t>UNIDAD</w:t>
        <w:tab/>
        <w:t>NUEVO MODELO</w:t>
      </w:r>
    </w:p>
    <w:p>
      <w:pPr>
        <w:pStyle w:val="CE"/>
        <w:rPr/>
      </w:pPr>
      <w:r>
        <w:rPr/>
        <w:t>20</w:t>
        <w:tab/>
        <w:t>312004</w:t>
        <w:tab/>
        <w:t>TURBO, RODADA 20, SPRR, MOD 191405</w:t>
        <w:tab/>
        <w:t>1890.00</w:t>
        <w:tab/>
        <w:t>PZA</w:t>
        <w:tab/>
        <w:t>CAMBIO DE MARCA</w:t>
      </w:r>
    </w:p>
    <w:p>
      <w:pPr>
        <w:pStyle w:val="CE"/>
        <w:rPr/>
      </w:pPr>
      <w:r>
        <w:rPr/>
        <w:t>20</w:t>
        <w:tab/>
        <w:t>317004</w:t>
        <w:tab/>
        <w:t>UNIPOINT, LIMPIA PARABRISAS, 2 PZAS, ECONOMICO, S/MOD</w:t>
        <w:tab/>
        <w:t>85.00</w:t>
        <w:tab/>
        <w:t>JGO</w:t>
        <w:tab/>
        <w:t>CAMBIO DE MARCA</w:t>
      </w:r>
    </w:p>
    <w:p>
      <w:pPr>
        <w:pStyle w:val="CE"/>
        <w:rPr/>
      </w:pPr>
      <w:r>
        <w:rPr/>
        <w:t>20</w:t>
        <w:tab/>
        <w:t>347005</w:t>
        <w:tab/>
        <w:t>MEXICO, AEREO, 3 NOCHES, HOTEL 4 EST</w:t>
        <w:tab/>
        <w:t>5085.30</w:t>
        <w:tab/>
        <w:t>SERV</w:t>
        <w:tab/>
        <w:t>CAMBIO DE MARCA</w:t>
      </w:r>
    </w:p>
    <w:p>
      <w:pPr>
        <w:pStyle w:val="CE"/>
        <w:rPr/>
      </w:pPr>
      <w:r>
        <w:rPr/>
        <w:t>21</w:t>
        <w:tab/>
        <w:t>002003</w:t>
        <w:tab/>
        <w:t>MASA DE MAIZ, P/TAMALES, A GRANEL</w:t>
        <w:tab/>
        <w:t>10.00</w:t>
        <w:tab/>
        <w:t>KG</w:t>
        <w:tab/>
        <w:t>CIERRE DE FUENTE DE INFORMACION</w:t>
      </w:r>
    </w:p>
    <w:p>
      <w:pPr>
        <w:pStyle w:val="CE"/>
        <w:rPr/>
      </w:pPr>
      <w:r>
        <w:rPr/>
        <w:t>21</w:t>
        <w:tab/>
        <w:t>003001</w:t>
        <w:tab/>
        <w:t>VERDE VALLE, PALOMERO, PAQ. DE 500 GR</w:t>
        <w:tab/>
        <w:t>21.40</w:t>
        <w:tab/>
        <w:t>KG</w:t>
        <w:tab/>
        <w:t>CAMBIO DE MARCA</w:t>
      </w:r>
    </w:p>
    <w:p>
      <w:pPr>
        <w:pStyle w:val="CE"/>
        <w:rPr/>
      </w:pPr>
      <w:r>
        <w:rPr/>
        <w:t>21</w:t>
        <w:tab/>
        <w:t>014005</w:t>
        <w:tab/>
        <w:t>AURRERA, SUPER EXTRA, PAQ. DE 1 KG</w:t>
        <w:tab/>
        <w:t>14.00</w:t>
        <w:tab/>
        <w:t>KG</w:t>
        <w:tab/>
        <w:t>CAMBIO DE MARCA</w:t>
      </w:r>
    </w:p>
    <w:p>
      <w:pPr>
        <w:pStyle w:val="CE"/>
        <w:rPr/>
      </w:pPr>
      <w:r>
        <w:rPr/>
        <w:t>21</w:t>
        <w:tab/>
        <w:t>031002</w:t>
        <w:tab/>
        <w:t>KACERO, DE CERDO, RANCHERO, PAQ DE 280 GR</w:t>
        <w:tab/>
        <w:t>56.07</w:t>
        <w:tab/>
        <w:t>KG</w:t>
        <w:tab/>
        <w:t>CAMBIO DE PRESENTACION</w:t>
      </w:r>
    </w:p>
    <w:p>
      <w:pPr>
        <w:pStyle w:val="CE"/>
        <w:rPr/>
      </w:pPr>
      <w:r>
        <w:rPr/>
        <w:t>21</w:t>
        <w:tab/>
        <w:t>091001</w:t>
        <w:tab/>
        <w:t>LA MERCED, ALUBIA, CHICA, PAQ DE 500 GR</w:t>
        <w:tab/>
        <w:t>24.80</w:t>
        <w:tab/>
        <w:t>KG</w:t>
        <w:tab/>
        <w:t>CAMBIO DE MODALIDAD</w:t>
      </w:r>
    </w:p>
    <w:p>
      <w:pPr>
        <w:pStyle w:val="CE"/>
        <w:rPr/>
      </w:pPr>
      <w:r>
        <w:rPr/>
        <w:t>21</w:t>
        <w:tab/>
        <w:t>091002</w:t>
        <w:tab/>
        <w:t>VALLE VERDE, GARBANZO, BOLSA DE 500 GR</w:t>
        <w:tab/>
        <w:t>31.90</w:t>
        <w:tab/>
        <w:t>KG</w:t>
        <w:tab/>
        <w:t>CAMBIO DE MARCA</w:t>
      </w:r>
    </w:p>
    <w:p>
      <w:pPr>
        <w:pStyle w:val="CE"/>
        <w:rPr/>
      </w:pPr>
      <w:r>
        <w:rPr/>
        <w:t>21</w:t>
        <w:tab/>
        <w:t>117001</w:t>
        <w:tab/>
        <w:t>JIMADOR, REPOSADO, BOTELLA DE 950 ML</w:t>
        <w:tab/>
        <w:t>186.42</w:t>
        <w:tab/>
        <w:t>LT</w:t>
        <w:tab/>
        <w:t>CAMBIO DE PRESENTACION</w:t>
      </w:r>
    </w:p>
    <w:p>
      <w:pPr>
        <w:pStyle w:val="CE"/>
        <w:rPr/>
      </w:pPr>
      <w:r>
        <w:rPr/>
        <w:t>21</w:t>
        <w:tab/>
        <w:t>118003</w:t>
        <w:tab/>
        <w:t>ABSOLUT, VODKA, BOTELLA DE 750 ML</w:t>
        <w:tab/>
        <w:t>248.00</w:t>
        <w:tab/>
        <w:t>LT</w:t>
        <w:tab/>
        <w:t>CAMBIO DE PRESENTACION</w:t>
      </w:r>
    </w:p>
    <w:p>
      <w:pPr>
        <w:pStyle w:val="CE"/>
        <w:rPr/>
      </w:pPr>
      <w:r>
        <w:rPr/>
        <w:t>21</w:t>
        <w:tab/>
        <w:t>135014</w:t>
        <w:tab/>
        <w:t>HANES BASIC, CAMISETA, 100% ALGODON</w:t>
        <w:tab/>
        <w:t>63.29</w:t>
        <w:tab/>
        <w:t>PZA</w:t>
        <w:tab/>
        <w:t>CAMBIO DE MARCA</w:t>
      </w:r>
    </w:p>
    <w:p>
      <w:pPr>
        <w:pStyle w:val="CE"/>
        <w:rPr/>
      </w:pPr>
      <w:r>
        <w:rPr/>
        <w:t>21</w:t>
        <w:tab/>
        <w:t>157011</w:t>
        <w:tab/>
        <w:t>SIMPLY BASIC, PAÑALERO, 100% ALGODON</w:t>
        <w:tab/>
        <w:t>27.65</w:t>
        <w:tab/>
        <w:t>PZA</w:t>
        <w:tab/>
        <w:t>NUEVOS MODELOS</w:t>
      </w:r>
    </w:p>
    <w:p>
      <w:pPr>
        <w:pStyle w:val="CE"/>
        <w:rPr/>
      </w:pPr>
      <w:r>
        <w:rPr/>
        <w:t>21</w:t>
        <w:tab/>
        <w:t>163011</w:t>
        <w:tab/>
        <w:t>DOG AND CATS, CORTE SINTETICO - SUELA SINTETICA</w:t>
        <w:tab/>
        <w:t>298.00</w:t>
        <w:tab/>
        <w:t>PAR</w:t>
        <w:tab/>
        <w:t>NUEVOS MODELOS</w:t>
      </w:r>
    </w:p>
    <w:p>
      <w:pPr>
        <w:pStyle w:val="CE"/>
        <w:rPr/>
      </w:pPr>
      <w:r>
        <w:rPr/>
        <w:t>21</w:t>
        <w:tab/>
        <w:t>229004</w:t>
        <w:tab/>
        <w:t>LUZ ETERNA, VELADORA, C/IMAGEN, VASO DE 250 GR</w:t>
        <w:tab/>
        <w:t>22.29</w:t>
        <w:tab/>
        <w:t>PZA</w:t>
        <w:tab/>
        <w:t>CIERRE DE FUENTE DE INFORMACION</w:t>
      </w:r>
    </w:p>
    <w:p>
      <w:pPr>
        <w:pStyle w:val="CE"/>
        <w:rPr/>
      </w:pPr>
      <w:r>
        <w:rPr/>
        <w:t>21</w:t>
        <w:tab/>
        <w:t>242004</w:t>
        <w:tab/>
        <w:t>ENSUEÑO, SUAVIZANTE, VARIOS AROMAS, ENV DE 850 ML</w:t>
        <w:tab/>
        <w:t>13.18</w:t>
        <w:tab/>
        <w:t>LT</w:t>
        <w:tab/>
        <w:t>CIERRE DE FUENTE DE INFORMACION</w:t>
      </w:r>
    </w:p>
    <w:p>
      <w:pPr>
        <w:pStyle w:val="CE"/>
        <w:rPr/>
      </w:pPr>
      <w:r>
        <w:rPr/>
        <w:t>21</w:t>
        <w:tab/>
        <w:t>286002</w:t>
        <w:tab/>
        <w:t>PONDS, CREMA PARA LA PIEL, SECA, ENVASE DE 100 GR</w:t>
        <w:tab/>
        <w:t>269.00</w:t>
        <w:tab/>
        <w:t>KG</w:t>
        <w:tab/>
        <w:t>CAMBIO DE PRESENTACION</w:t>
      </w:r>
    </w:p>
    <w:p>
      <w:pPr>
        <w:pStyle w:val="CE"/>
        <w:rPr/>
      </w:pPr>
      <w:r>
        <w:rPr/>
        <w:t>21</w:t>
        <w:tab/>
        <w:t>293002</w:t>
        <w:tab/>
        <w:t>SABA, MANZANILLA, REG, PAG C/10 PZAS</w:t>
        <w:tab/>
        <w:t>11.60</w:t>
        <w:tab/>
        <w:t>PAQ</w:t>
        <w:tab/>
        <w:t>CIERRE DE FUENTE DE INFORMACION</w:t>
      </w:r>
    </w:p>
    <w:p>
      <w:pPr>
        <w:pStyle w:val="CE"/>
        <w:rPr/>
      </w:pPr>
      <w:r>
        <w:rPr/>
        <w:t>22</w:t>
        <w:tab/>
        <w:t>001011</w:t>
        <w:tab/>
        <w:t>TORTILLA, A GRANEL</w:t>
        <w:tab/>
        <w:t>9.00</w:t>
        <w:tab/>
        <w:t>KG</w:t>
        <w:tab/>
        <w:t>CIERRE DE FUENTE DE INFORMACION</w:t>
      </w:r>
    </w:p>
    <w:p>
      <w:pPr>
        <w:pStyle w:val="CE"/>
        <w:rPr/>
      </w:pPr>
      <w:r>
        <w:rPr/>
        <w:t>22</w:t>
        <w:tab/>
        <w:t>006001</w:t>
        <w:tab/>
        <w:t>BIMBO, BLANCO, PAQ DE 640 GR</w:t>
        <w:tab/>
        <w:t>31.25</w:t>
        <w:tab/>
        <w:t>KG</w:t>
        <w:tab/>
        <w:t>CAMBIO DE PRESENTACION</w:t>
      </w:r>
    </w:p>
    <w:p>
      <w:pPr>
        <w:pStyle w:val="CE"/>
        <w:rPr/>
      </w:pPr>
      <w:r>
        <w:rPr/>
        <w:t>22</w:t>
        <w:tab/>
        <w:t>021005</w:t>
        <w:tab/>
        <w:t>CHULETA DEL 7, A GRANEL</w:t>
        <w:tab/>
        <w:t>68.40</w:t>
        <w:tab/>
        <w:t>KG</w:t>
        <w:tab/>
        <w:t>NUEVO MODELO</w:t>
      </w:r>
    </w:p>
    <w:p>
      <w:pPr>
        <w:pStyle w:val="CE"/>
        <w:rPr/>
      </w:pPr>
      <w:r>
        <w:rPr/>
        <w:t>22</w:t>
        <w:tab/>
        <w:t>022006</w:t>
        <w:tab/>
        <w:t>POPULAR, A GRANEL</w:t>
        <w:tab/>
        <w:t>70.00</w:t>
        <w:tab/>
        <w:t>KG</w:t>
        <w:tab/>
        <w:t>CIERRE DE FUENTE DE INFORMACION</w:t>
      </w:r>
    </w:p>
    <w:p>
      <w:pPr>
        <w:pStyle w:val="CE"/>
        <w:rPr/>
      </w:pPr>
      <w:r>
        <w:rPr/>
        <w:t>22</w:t>
        <w:tab/>
        <w:t>043002</w:t>
        <w:tab/>
        <w:t>SAN MARCOS, ULTRAPASTEURIZADA, SEMIDESCREMADA, BOTE DE 1 LT</w:t>
        <w:tab/>
        <w:t>11.93</w:t>
        <w:tab/>
        <w:t>LT</w:t>
        <w:tab/>
        <w:t>CIERRE DE FUENTE DE INFORMACION</w:t>
      </w:r>
    </w:p>
    <w:p>
      <w:pPr>
        <w:pStyle w:val="CE"/>
        <w:rPr/>
      </w:pPr>
      <w:r>
        <w:rPr/>
        <w:t>22</w:t>
        <w:tab/>
        <w:t>045004</w:t>
        <w:tab/>
        <w:t>CARNATION CLAVEL, EVAPORADA, LIGHT, LATA DE 378 GR</w:t>
        <w:tab/>
        <w:t>25.86</w:t>
        <w:tab/>
        <w:t>KG</w:t>
        <w:tab/>
        <w:t>CIERRE DE FUENTE DE INFORMACION</w:t>
      </w:r>
    </w:p>
    <w:p>
      <w:pPr>
        <w:pStyle w:val="CE"/>
        <w:rPr/>
      </w:pPr>
      <w:r>
        <w:rPr/>
        <w:t>22</w:t>
        <w:tab/>
        <w:t>068007</w:t>
        <w:tab/>
        <w:t>BARTLETT, A GRANEL</w:t>
        <w:tab/>
        <w:t>32.39</w:t>
        <w:tab/>
        <w:t>KG</w:t>
        <w:tab/>
        <w:t>CAMBIO DE MARCA</w:t>
      </w:r>
    </w:p>
    <w:p>
      <w:pPr>
        <w:pStyle w:val="CE"/>
        <w:rPr/>
      </w:pPr>
      <w:r>
        <w:rPr/>
        <w:t>22</w:t>
        <w:tab/>
        <w:t>074001</w:t>
        <w:tab/>
        <w:t>BLANCA, A GRANEL</w:t>
        <w:tab/>
        <w:t>13.80</w:t>
        <w:tab/>
        <w:t>KG</w:t>
        <w:tab/>
        <w:t>CAMBIO DE MARCA</w:t>
      </w:r>
    </w:p>
    <w:p>
      <w:pPr>
        <w:pStyle w:val="CE"/>
        <w:rPr/>
      </w:pPr>
      <w:r>
        <w:rPr/>
        <w:t>22</w:t>
        <w:tab/>
        <w:t>083006</w:t>
        <w:tab/>
        <w:t>COL BLANCA, A GRANEL</w:t>
        <w:tab/>
        <w:t>5.06</w:t>
        <w:tab/>
        <w:t>KG</w:t>
        <w:tab/>
        <w:t>CAMBIO DE MARCA</w:t>
      </w:r>
    </w:p>
    <w:p>
      <w:pPr>
        <w:pStyle w:val="CE"/>
        <w:rPr/>
      </w:pPr>
      <w:r>
        <w:rPr/>
        <w:t>22</w:t>
        <w:tab/>
        <w:t>090006</w:t>
        <w:tab/>
        <w:t>DON ZABOR, CHILE PASILLA, BOLSA DE 200 GR</w:t>
        <w:tab/>
        <w:t>122.50</w:t>
        <w:tab/>
        <w:t>KG</w:t>
        <w:tab/>
        <w:t>CAMBIO DE MARCA</w:t>
      </w:r>
    </w:p>
    <w:p>
      <w:pPr>
        <w:pStyle w:val="CE"/>
        <w:rPr/>
      </w:pPr>
      <w:r>
        <w:rPr/>
        <w:t>22</w:t>
        <w:tab/>
        <w:t>092001</w:t>
        <w:tab/>
        <w:t>BIDA, JUGO, DE NARANJA, BOTE DE 200 ML</w:t>
        <w:tab/>
        <w:t>16.00</w:t>
        <w:tab/>
        <w:t>LT</w:t>
        <w:tab/>
        <w:t>CIERRE DE FUENTE DE INFORMACION</w:t>
      </w:r>
    </w:p>
    <w:p>
      <w:pPr>
        <w:pStyle w:val="CE"/>
        <w:rPr/>
      </w:pPr>
      <w:r>
        <w:rPr/>
        <w:t>22</w:t>
        <w:tab/>
        <w:t>097001</w:t>
        <w:tab/>
        <w:t>GERBER, VERDURAS, EJOTES, 1A ETAPA, FCO DE 71 GR</w:t>
        <w:tab/>
        <w:t>100.00</w:t>
        <w:tab/>
        <w:t>KG</w:t>
        <w:tab/>
        <w:t>CIERRE DE FUENTE DE INFORMACION</w:t>
      </w:r>
    </w:p>
    <w:p>
      <w:pPr>
        <w:pStyle w:val="CE"/>
        <w:rPr/>
      </w:pPr>
      <w:r>
        <w:rPr/>
        <w:t>22</w:t>
        <w:tab/>
        <w:t>102001</w:t>
        <w:tab/>
        <w:t>BIG, NATURAL, AQUA VITAL, BOTELLA DE 1 LT</w:t>
        <w:tab/>
        <w:t>3.00</w:t>
        <w:tab/>
        <w:t>LT</w:t>
        <w:tab/>
        <w:t>CIERRE DE FUENTE DE INFORMACION</w:t>
      </w:r>
    </w:p>
    <w:p>
      <w:pPr>
        <w:pStyle w:val="CE"/>
        <w:rPr/>
      </w:pPr>
      <w:r>
        <w:rPr/>
        <w:t>22</w:t>
        <w:tab/>
        <w:t>109001</w:t>
        <w:tab/>
        <w:t>RICOLINO, GOMITAS, BOLSA DE 55 GR</w:t>
        <w:tab/>
        <w:t>134.55</w:t>
        <w:tab/>
        <w:t>KG</w:t>
        <w:tab/>
        <w:t>CAMBIO DE PRESENTACION</w:t>
      </w:r>
    </w:p>
    <w:p>
      <w:pPr>
        <w:pStyle w:val="CE"/>
        <w:rPr/>
      </w:pPr>
      <w:r>
        <w:rPr/>
        <w:t>22</w:t>
        <w:tab/>
        <w:t>109003</w:t>
        <w:tab/>
        <w:t>CORONADO, CAJETA, QUEMADA, FCO. DE 660 GR</w:t>
        <w:tab/>
        <w:t>67.05</w:t>
        <w:tab/>
        <w:t>KG</w:t>
        <w:tab/>
        <w:t>CIERRE DE FUENTE DE INFORMACION</w:t>
      </w:r>
    </w:p>
    <w:p>
      <w:pPr>
        <w:pStyle w:val="CE"/>
        <w:rPr/>
      </w:pPr>
      <w:r>
        <w:rPr/>
        <w:t>22</w:t>
        <w:tab/>
        <w:t>116005</w:t>
        <w:tab/>
        <w:t>MODELO, CLARA, ESPECIAL, LATA DE 355 ML</w:t>
        <w:tab/>
        <w:t>25.35</w:t>
        <w:tab/>
        <w:t>LT</w:t>
        <w:tab/>
        <w:t>CAMBIO DE PRESENTACION</w:t>
      </w:r>
    </w:p>
    <w:p>
      <w:pPr>
        <w:pStyle w:val="CE"/>
        <w:rPr/>
      </w:pPr>
      <w:r>
        <w:rPr/>
        <w:t>22</w:t>
        <w:tab/>
        <w:t>116007</w:t>
        <w:tab/>
        <w:t>TECATE, CLARA, PAQ C/6 LATAS DE 473 ML C/U - 2838 ML</w:t>
        <w:tab/>
        <w:t>22.55</w:t>
        <w:tab/>
        <w:t>LT</w:t>
        <w:tab/>
        <w:t>CIERRE DE FUENTE DE INFORMACION</w:t>
      </w:r>
    </w:p>
    <w:p>
      <w:pPr>
        <w:pStyle w:val="CE"/>
        <w:rPr/>
      </w:pPr>
      <w:r>
        <w:rPr/>
        <w:t>22</w:t>
        <w:tab/>
        <w:t>120004</w:t>
        <w:tab/>
        <w:t>LOS REYES, AÑEJO, BOTELLA DE 940 ML</w:t>
        <w:tab/>
        <w:t>54.79</w:t>
        <w:tab/>
        <w:t>LT</w:t>
        <w:tab/>
        <w:t>CAMBIO DE MODALIDAD</w:t>
      </w:r>
    </w:p>
    <w:p>
      <w:pPr>
        <w:pStyle w:val="CE"/>
        <w:rPr/>
      </w:pPr>
      <w:r>
        <w:rPr/>
        <w:t>22</w:t>
        <w:tab/>
        <w:t>122004</w:t>
        <w:tab/>
        <w:t>DELICADOS, SIN FILTRO, CAJETILLA CON 18 PZAS</w:t>
        <w:tab/>
        <w:t>17.00</w:t>
        <w:tab/>
        <w:t>CAJETI</w:t>
        <w:tab/>
        <w:t>CAMBIO DE MARCA</w:t>
      </w:r>
    </w:p>
    <w:p>
      <w:pPr>
        <w:pStyle w:val="CE"/>
        <w:rPr/>
      </w:pPr>
      <w:r>
        <w:rPr/>
        <w:t>22</w:t>
        <w:tab/>
        <w:t>134012</w:t>
        <w:tab/>
        <w:t>US POLO ASSOCIATION, PLAYERA, 70% ALGODON - 30% POLIESTER</w:t>
        <w:tab/>
        <w:t>149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135008</w:t>
        <w:tab/>
        <w:t>WEEKEND, BOXER, 95% ALGODON - 5% ELASTANO</w:t>
        <w:tab/>
        <w:t>64.00</w:t>
        <w:tab/>
        <w:t>PZA</w:t>
        <w:tab/>
        <w:t>CAMBIO DE MODALIDAD</w:t>
      </w:r>
    </w:p>
    <w:p>
      <w:pPr>
        <w:pStyle w:val="CE"/>
        <w:rPr/>
      </w:pPr>
      <w:r>
        <w:rPr/>
        <w:t>22</w:t>
        <w:tab/>
        <w:t>136007</w:t>
        <w:tab/>
        <w:t>DE BARONE, CALCETINES, 98% POLIESTER - 2% ELASTANO</w:t>
        <w:tab/>
        <w:t>25.00</w:t>
        <w:tab/>
        <w:t>PAR</w:t>
        <w:tab/>
        <w:t>CAMBIO DE MARCA</w:t>
      </w:r>
    </w:p>
    <w:p>
      <w:pPr>
        <w:pStyle w:val="CE"/>
        <w:rPr/>
      </w:pPr>
      <w:r>
        <w:rPr/>
        <w:t>22</w:t>
        <w:tab/>
        <w:t>138011</w:t>
        <w:tab/>
        <w:t>YVES SAINT LAURENT, TRAJE, 65% POLIESTER - 35% VISCOSA</w:t>
        <w:tab/>
        <w:t>1750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141002</w:t>
        <w:tab/>
        <w:t>WEEKEND, 50% ALGODON - 50% POLIESTER</w:t>
        <w:tab/>
        <w:t>198.00</w:t>
        <w:tab/>
        <w:t>PZA</w:t>
        <w:tab/>
        <w:t>CIERRE DE FUENTE DE INFORMACION</w:t>
      </w:r>
    </w:p>
    <w:p>
      <w:pPr>
        <w:pStyle w:val="CE"/>
        <w:rPr/>
      </w:pPr>
      <w:r>
        <w:rPr/>
        <w:t>22</w:t>
        <w:tab/>
        <w:t>141010</w:t>
        <w:tab/>
        <w:t>GEORGE, 95% VISCOSA - 5% ELASTANO</w:t>
        <w:tab/>
        <w:t>198.00</w:t>
        <w:tab/>
        <w:t>PZA</w:t>
        <w:tab/>
        <w:t>NUEVOS MODELOS</w:t>
      </w:r>
    </w:p>
    <w:p>
      <w:pPr>
        <w:pStyle w:val="CE"/>
        <w:rPr/>
      </w:pPr>
      <w:r>
        <w:rPr/>
        <w:t>22</w:t>
        <w:tab/>
        <w:t>144010</w:t>
        <w:tab/>
        <w:t>GEORGE, 98% ALGODON - 2% ELASTANO</w:t>
        <w:tab/>
        <w:t>278.00</w:t>
        <w:tab/>
        <w:t>PZA</w:t>
        <w:tab/>
        <w:t>NUEVOS MODELOS</w:t>
      </w:r>
    </w:p>
    <w:p>
      <w:pPr>
        <w:pStyle w:val="CE"/>
        <w:rPr/>
      </w:pPr>
      <w:r>
        <w:rPr/>
        <w:t>22</w:t>
        <w:tab/>
        <w:t>145004</w:t>
        <w:tab/>
        <w:t>SHAMBALA, 97% POLIESTER - 3% ELASTANO</w:t>
        <w:tab/>
        <w:t>169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146010</w:t>
        <w:tab/>
        <w:t>CAPRI, BATA, 50% ALGODON - 50% POLIESTER</w:t>
        <w:tab/>
        <w:t>189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147012</w:t>
        <w:tab/>
        <w:t>GEORGE, VESTIDO, 100% POLIESTER</w:t>
        <w:tab/>
        <w:t>228.00</w:t>
        <w:tab/>
        <w:t>PZA</w:t>
        <w:tab/>
        <w:t>NUEVOS MODELOS</w:t>
      </w:r>
    </w:p>
    <w:p>
      <w:pPr>
        <w:pStyle w:val="CE"/>
        <w:rPr/>
      </w:pPr>
      <w:r>
        <w:rPr/>
        <w:t>22</w:t>
        <w:tab/>
        <w:t>150004</w:t>
        <w:tab/>
        <w:t>725 ORIGINALS, 100% POLIESTER</w:t>
        <w:tab/>
        <w:t>180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150010</w:t>
        <w:tab/>
        <w:t>GEORGE, 100% POLIESTER</w:t>
        <w:tab/>
        <w:t>128.00</w:t>
        <w:tab/>
        <w:t>PZA</w:t>
        <w:tab/>
        <w:t>CIERRE DE FUENTE DE INFORMACION</w:t>
      </w:r>
    </w:p>
    <w:p>
      <w:pPr>
        <w:pStyle w:val="CE"/>
        <w:rPr/>
      </w:pPr>
      <w:r>
        <w:rPr/>
        <w:t>22</w:t>
        <w:tab/>
        <w:t>152009</w:t>
        <w:tab/>
        <w:t>FRED IS RED, CONJUNTO, 92% ALGODON- 8% ELASTANO</w:t>
        <w:tab/>
        <w:t>159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153007</w:t>
        <w:tab/>
        <w:t>RINBROS, TRUSA, PAQ 3 PZAS, 100% ALGODON</w:t>
        <w:tab/>
        <w:t>115.00</w:t>
        <w:tab/>
        <w:t>PAQ</w:t>
        <w:tab/>
        <w:t>NUEVOS MODELOS</w:t>
      </w:r>
    </w:p>
    <w:p>
      <w:pPr>
        <w:pStyle w:val="CE"/>
        <w:rPr/>
      </w:pPr>
      <w:r>
        <w:rPr/>
        <w:t>22</w:t>
        <w:tab/>
        <w:t>155004</w:t>
        <w:tab/>
        <w:t>CANNON, CALCETAS, 71% ALGODON - 29% OTROS</w:t>
        <w:tab/>
        <w:t>17.90</w:t>
        <w:tab/>
        <w:t>PAR</w:t>
        <w:tab/>
        <w:t>NUEVOS MODELOS</w:t>
      </w:r>
    </w:p>
    <w:p>
      <w:pPr>
        <w:pStyle w:val="CE"/>
        <w:rPr/>
      </w:pPr>
      <w:r>
        <w:rPr/>
        <w:t>22</w:t>
        <w:tab/>
        <w:t>171004</w:t>
        <w:tab/>
        <w:t>O P, BOLSA, 100% POLIESTER, MOD 2635</w:t>
        <w:tab/>
        <w:t>198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205004</w:t>
        <w:tab/>
        <w:t>DIPER, BUFFETE VITRINA, MADERA DE NOGAL, MOD ARGENTA</w:t>
        <w:tab/>
        <w:t>3299.00</w:t>
        <w:tab/>
        <w:t>UNIDAD</w:t>
        <w:tab/>
        <w:t>CAMBIO DE MARCA</w:t>
      </w:r>
    </w:p>
    <w:p>
      <w:pPr>
        <w:pStyle w:val="CE"/>
        <w:rPr/>
      </w:pPr>
      <w:r>
        <w:rPr/>
        <w:t>22</w:t>
        <w:tab/>
        <w:t>210004</w:t>
        <w:tab/>
        <w:t>DIPER, 7 PZAS (M Y 6 SILLAS), MOD 110386</w:t>
        <w:tab/>
        <w:t>6999.00</w:t>
        <w:tab/>
        <w:t>JGO</w:t>
        <w:tab/>
        <w:t>CAMBIO DE MARCA</w:t>
      </w:r>
    </w:p>
    <w:p>
      <w:pPr>
        <w:pStyle w:val="CE"/>
        <w:rPr/>
      </w:pPr>
      <w:r>
        <w:rPr/>
        <w:t>22</w:t>
        <w:tab/>
        <w:t>211004</w:t>
        <w:tab/>
        <w:t>SKY, MATRIMONIAL, MOD 9221</w:t>
        <w:tab/>
        <w:t>1095.00</w:t>
        <w:tab/>
        <w:t>UNIDAD</w:t>
        <w:tab/>
        <w:t>CAMBIO DE MARCA</w:t>
      </w:r>
    </w:p>
    <w:p>
      <w:pPr>
        <w:pStyle w:val="CE"/>
        <w:rPr/>
      </w:pPr>
      <w:r>
        <w:rPr/>
        <w:t>22</w:t>
        <w:tab/>
        <w:t>224003</w:t>
        <w:tab/>
        <w:t>LG, REPRODUCTOR DVD, MOD DV-497 H</w:t>
        <w:tab/>
        <w:t>1149.00</w:t>
        <w:tab/>
        <w:t>UNIDAD</w:t>
        <w:tab/>
        <w:t>NUEVOS MODELOS</w:t>
      </w:r>
    </w:p>
    <w:p>
      <w:pPr>
        <w:pStyle w:val="CE"/>
        <w:rPr/>
      </w:pPr>
      <w:r>
        <w:rPr/>
        <w:t>22</w:t>
        <w:tab/>
        <w:t>226002</w:t>
        <w:tab/>
        <w:t>SLI LIGHTING, FOCO, AHORRADOR, 15 WATTS</w:t>
        <w:tab/>
        <w:t>64.90</w:t>
        <w:tab/>
        <w:t>PZA</w:t>
        <w:tab/>
        <w:t>CAMBIO DE PRESENTACION</w:t>
      </w:r>
    </w:p>
    <w:p>
      <w:pPr>
        <w:pStyle w:val="CE"/>
        <w:rPr/>
      </w:pPr>
      <w:r>
        <w:rPr/>
        <w:t>22</w:t>
        <w:tab/>
        <w:t>231004</w:t>
        <w:tab/>
        <w:t>GIBSON, JGO VASOS Y JARRA 5 PZAS, MOD ALQUILINE</w:t>
        <w:tab/>
        <w:t>389.00</w:t>
        <w:tab/>
        <w:t>JGO</w:t>
        <w:tab/>
        <w:t>CAMBIO DE MARCA</w:t>
      </w:r>
    </w:p>
    <w:p>
      <w:pPr>
        <w:pStyle w:val="CE"/>
        <w:rPr/>
      </w:pPr>
      <w:r>
        <w:rPr/>
        <w:t>22</w:t>
        <w:tab/>
        <w:t>235005</w:t>
        <w:tab/>
        <w:t>MANHATTAN HOME, COLCHA, INDIVIDUAL, 100% POLIESTER</w:t>
        <w:tab/>
        <w:t>179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238004</w:t>
        <w:tab/>
        <w:t>SYMPHONY TEXTILES, EDREDON, MATRIMONIAL, 100% ALGODON</w:t>
        <w:tab/>
        <w:t>399.00</w:t>
        <w:tab/>
        <w:t>PZA</w:t>
        <w:tab/>
        <w:t>CAMBIO DE MARCA</w:t>
      </w:r>
    </w:p>
    <w:p>
      <w:pPr>
        <w:pStyle w:val="CE"/>
        <w:rPr/>
      </w:pPr>
      <w:r>
        <w:rPr/>
        <w:t>22</w:t>
        <w:tab/>
        <w:t>242001</w:t>
        <w:tab/>
        <w:t>AJAX, LIMPIADOR, C/AMONIA, BOTE DE 1 LT</w:t>
        <w:tab/>
        <w:t>14.95</w:t>
        <w:tab/>
        <w:t>LT</w:t>
        <w:tab/>
        <w:t>CIERRE DE FUENTE DE INFORMACION</w:t>
      </w:r>
    </w:p>
    <w:p>
      <w:pPr>
        <w:pStyle w:val="CE"/>
        <w:rPr/>
      </w:pPr>
      <w:r>
        <w:rPr/>
        <w:t>22</w:t>
        <w:tab/>
        <w:t>282002</w:t>
        <w:tab/>
        <w:t>JEAN NATE, LOCION, DAMA, FCO DE 443 GR</w:t>
        <w:tab/>
        <w:t>79.01</w:t>
        <w:tab/>
        <w:t>FCO</w:t>
        <w:tab/>
        <w:t>CAMBIO DE MARCA</w:t>
      </w:r>
    </w:p>
    <w:p>
      <w:pPr>
        <w:pStyle w:val="CE"/>
        <w:rPr/>
      </w:pPr>
      <w:r>
        <w:rPr/>
        <w:t>22</w:t>
        <w:tab/>
        <w:t>283002</w:t>
        <w:tab/>
        <w:t>CAMAY, JABON DE TOCADOR, CLASICO, BARRA DE 180 GR</w:t>
        <w:tab/>
        <w:t>42.78</w:t>
        <w:tab/>
        <w:t>KG</w:t>
        <w:tab/>
        <w:t>CAMBIO DE PRESENTACION</w:t>
      </w:r>
    </w:p>
    <w:p>
      <w:pPr>
        <w:pStyle w:val="CE"/>
        <w:rPr/>
      </w:pPr>
      <w:r>
        <w:rPr/>
        <w:t>22</w:t>
        <w:tab/>
        <w:t>284006</w:t>
        <w:tab/>
        <w:t>FRESKA-RA, PASTA DENTAL, TUBO DE 198 GR</w:t>
        <w:tab/>
        <w:t>68.43</w:t>
        <w:tab/>
        <w:t>KG</w:t>
        <w:tab/>
        <w:t>CAMBIO DE PRESENTACION</w:t>
      </w:r>
    </w:p>
    <w:p>
      <w:pPr>
        <w:pStyle w:val="CE"/>
        <w:rPr/>
      </w:pPr>
      <w:r>
        <w:rPr/>
        <w:t>22</w:t>
        <w:tab/>
        <w:t>310004</w:t>
        <w:tab/>
        <w:t>MEXICO-TIJUANA, VIAJE SENCILLO, AEROMEXICO, VUELO 184</w:t>
        <w:tab/>
        <w:t>3780.89</w:t>
        <w:tab/>
        <w:t>VIAJE</w:t>
        <w:tab/>
        <w:t>CIERRE DE FUENTE DE INFORMACION</w:t>
      </w:r>
    </w:p>
    <w:p>
      <w:pPr>
        <w:pStyle w:val="CE"/>
        <w:rPr/>
      </w:pPr>
      <w:r>
        <w:rPr/>
        <w:t>22</w:t>
        <w:tab/>
        <w:t>311010</w:t>
        <w:tab/>
        <w:t>SEAT, IBIZA, BLIZT, STD, 5 VEL, 5 PTAS, QUEMACOCOS, MOD 2009</w:t>
        <w:tab/>
        <w:t>152500.00</w:t>
        <w:tab/>
        <w:t>UNIDAD</w:t>
        <w:tab/>
        <w:t>CAMBIO DE MODALIDAD</w:t>
      </w:r>
    </w:p>
    <w:p>
      <w:pPr>
        <w:pStyle w:val="CE"/>
        <w:rPr/>
      </w:pPr>
      <w:r>
        <w:rPr/>
        <w:t>22</w:t>
        <w:tab/>
        <w:t>343002</w:t>
        <w:tab/>
        <w:t>ALFA DE PRIMARIA, EJERCICIOS DE ESPAÑOL, ED ESFINGE</w:t>
        <w:tab/>
        <w:t>65.00</w:t>
        <w:tab/>
        <w:t>EJEMPL</w:t>
        <w:tab/>
        <w:t>CIERRE DE FUENTE DE INFORMACION</w:t>
      </w:r>
    </w:p>
    <w:p>
      <w:pPr>
        <w:pStyle w:val="CE"/>
        <w:rPr/>
      </w:pPr>
      <w:r>
        <w:rPr/>
        <w:t>22</w:t>
        <w:tab/>
        <w:t>343006</w:t>
        <w:tab/>
        <w:t>ESPAÑOL, P/SEC, SERIE 21, AUT ALEGRIA DE LA COLINA, ED SANTI</w:t>
        <w:tab/>
        <w:t>210.00</w:t>
        <w:tab/>
        <w:t>EJEMPL</w:t>
        <w:tab/>
        <w:t>CIERRE DE FUENTE DE INFORMACION</w:t>
      </w:r>
    </w:p>
    <w:p>
      <w:pPr>
        <w:pStyle w:val="CE"/>
        <w:rPr/>
      </w:pPr>
      <w:r>
        <w:rPr/>
        <w:t>22</w:t>
        <w:tab/>
        <w:t>343010</w:t>
        <w:tab/>
        <w:t>MATEMATICAS P/PRIMARIA, SERIE 2000, ED SANTILLANA</w:t>
        <w:tab/>
        <w:t>280.00</w:t>
        <w:tab/>
        <w:t>EJEMPL</w:t>
        <w:tab/>
        <w:t>CIERRE DE FUENTE DE INFORMACION</w:t>
      </w:r>
    </w:p>
    <w:p>
      <w:pPr>
        <w:pStyle w:val="CE"/>
        <w:rPr/>
      </w:pPr>
      <w:r>
        <w:rPr/>
        <w:t>22</w:t>
        <w:tab/>
        <w:t>343014</w:t>
        <w:tab/>
        <w:t>CIENCIAS, AUT COCIO HDEZ VALVERDE, ED SANTILLANA</w:t>
        <w:tab/>
        <w:t>230.00</w:t>
        <w:tab/>
        <w:t>EJEMPL</w:t>
        <w:tab/>
        <w:t>CAMBIO DE MARCA</w:t>
      </w:r>
    </w:p>
    <w:p>
      <w:pPr>
        <w:pStyle w:val="CE"/>
        <w:rPr/>
      </w:pPr>
      <w:r>
        <w:rPr/>
        <w:t>22</w:t>
        <w:tab/>
        <w:t>344003</w:t>
        <w:tab/>
        <w:t>DERECHO DE REPLICA, CARLOS AUMADA, EDIT GRIJALBO</w:t>
        <w:tab/>
        <w:t>219.00</w:t>
        <w:tab/>
        <w:t>EJEMPL</w:t>
        <w:tab/>
        <w:t>CAMBIO DE MARCA</w:t>
      </w:r>
    </w:p>
    <w:p>
      <w:pPr>
        <w:pStyle w:val="CE"/>
        <w:rPr/>
      </w:pPr>
      <w:r>
        <w:rPr/>
        <w:t>22</w:t>
        <w:tab/>
        <w:t>359002</w:t>
        <w:tab/>
        <w:t>WARNER MUSIC, CD, YAHIR</w:t>
        <w:tab/>
        <w:t>155.00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001013</w:t>
        <w:tab/>
        <w:t>TORTILLA, A GRANEL</w:t>
        <w:tab/>
        <w:t>8.50</w:t>
        <w:tab/>
        <w:t>KG</w:t>
        <w:tab/>
        <w:t>CAMBIO DE MODALIDAD</w:t>
      </w:r>
    </w:p>
    <w:p>
      <w:pPr>
        <w:pStyle w:val="CE"/>
        <w:rPr/>
      </w:pPr>
      <w:r>
        <w:rPr/>
        <w:t>23</w:t>
        <w:tab/>
        <w:t>029006</w:t>
        <w:tab/>
        <w:t>REGIO, PIERNA, A GRANEL</w:t>
        <w:tab/>
        <w:t>89.50</w:t>
        <w:tab/>
        <w:t>KG</w:t>
        <w:tab/>
        <w:t>CAMBIO DE MARCA</w:t>
      </w:r>
    </w:p>
    <w:p>
      <w:pPr>
        <w:pStyle w:val="CE"/>
        <w:rPr/>
      </w:pPr>
      <w:r>
        <w:rPr/>
        <w:t>23</w:t>
        <w:tab/>
        <w:t>029008</w:t>
        <w:tab/>
        <w:t>HOLANDES, DE CERDO, A GRANEL</w:t>
        <w:tab/>
        <w:t>100.00</w:t>
        <w:tab/>
        <w:t>KG</w:t>
        <w:tab/>
        <w:t>CAMBIO DE MARCA</w:t>
      </w:r>
    </w:p>
    <w:p>
      <w:pPr>
        <w:pStyle w:val="CE"/>
        <w:rPr/>
      </w:pPr>
      <w:r>
        <w:rPr/>
        <w:t>23</w:t>
        <w:tab/>
        <w:t>034002</w:t>
        <w:tab/>
        <w:t>SAN JACINTO, AHUMADO, A GRANEL</w:t>
        <w:tab/>
        <w:t>54.00</w:t>
        <w:tab/>
        <w:t>KG</w:t>
        <w:tab/>
        <w:t>CAMBIO DE MARCA</w:t>
      </w:r>
    </w:p>
    <w:p>
      <w:pPr>
        <w:pStyle w:val="CE"/>
        <w:rPr/>
      </w:pPr>
      <w:r>
        <w:rPr/>
        <w:t>23</w:t>
        <w:tab/>
        <w:t>052004</w:t>
        <w:tab/>
        <w:t>HELADO DE LECHE, TODOS LOS SABORES, ENVASE DE 1 LT</w:t>
        <w:tab/>
        <w:t>32.00</w:t>
        <w:tab/>
        <w:t>LT</w:t>
        <w:tab/>
        <w:t>CIERRE DE FUENTE DE INFORMACION</w:t>
      </w:r>
    </w:p>
    <w:p>
      <w:pPr>
        <w:pStyle w:val="CE"/>
        <w:rPr/>
      </w:pPr>
      <w:r>
        <w:rPr/>
        <w:t>23</w:t>
        <w:tab/>
        <w:t>053003</w:t>
        <w:tab/>
        <w:t>EL CIERVO, AMERICANO, PAQ. DE 175 GR</w:t>
        <w:tab/>
        <w:t>59.14</w:t>
        <w:tab/>
        <w:t>KG</w:t>
        <w:tab/>
        <w:t>CAMBIO DE MARCA</w:t>
      </w:r>
    </w:p>
    <w:p>
      <w:pPr>
        <w:pStyle w:val="CE"/>
        <w:rPr/>
      </w:pPr>
      <w:r>
        <w:rPr/>
        <w:t>23</w:t>
        <w:tab/>
        <w:t>102005</w:t>
        <w:tab/>
        <w:t>BONAFONT, NATURAL, BOTELLA DE 20 LT</w:t>
        <w:tab/>
        <w:t>1.20</w:t>
        <w:tab/>
        <w:t>LT</w:t>
        <w:tab/>
        <w:t>CIERRE DE FUENTE DE INFORMACION</w:t>
      </w:r>
    </w:p>
    <w:p>
      <w:pPr>
        <w:pStyle w:val="CE"/>
        <w:rPr/>
      </w:pPr>
      <w:r>
        <w:rPr/>
        <w:t>23</w:t>
        <w:tab/>
        <w:t>103003</w:t>
        <w:tab/>
        <w:t>GOLDEN HILLS, MAYONESA CON JUGO DE LIMONES, FCO. DE 420 GR</w:t>
        <w:tab/>
        <w:t>42.62</w:t>
        <w:tab/>
        <w:t>KG</w:t>
        <w:tab/>
        <w:t>CAMBIO DE PRESENTACION</w:t>
      </w:r>
    </w:p>
    <w:p>
      <w:pPr>
        <w:pStyle w:val="CE"/>
        <w:rPr/>
      </w:pPr>
      <w:r>
        <w:rPr/>
        <w:t>23</w:t>
        <w:tab/>
        <w:t>110004</w:t>
        <w:tab/>
        <w:t>PRONTO, DE LECHE, FLAN DE VAINILLA, CAJA 84 GR</w:t>
        <w:tab/>
        <w:t>95.83</w:t>
        <w:tab/>
        <w:t>KG</w:t>
        <w:tab/>
        <w:t>CAMBIO DE MARCA</w:t>
      </w:r>
    </w:p>
    <w:p>
      <w:pPr>
        <w:pStyle w:val="CE"/>
        <w:rPr/>
      </w:pPr>
      <w:r>
        <w:rPr/>
        <w:t>23</w:t>
        <w:tab/>
        <w:t>145007</w:t>
        <w:tab/>
        <w:t>JANE RACK, 96% POLIESTER-4% SPANDEX</w:t>
        <w:tab/>
        <w:t>119.99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147011</w:t>
        <w:tab/>
        <w:t>LADY ZARATOGA, 95% POLIESTER, 5% ELASTANO</w:t>
        <w:tab/>
        <w:t>179.99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147017</w:t>
        <w:tab/>
        <w:t>WEEKEND, MATERNIDAD, 100% ALGODON</w:t>
        <w:tab/>
        <w:t>348.00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147024</w:t>
        <w:tab/>
        <w:t>BASIC EQUIPMENT, 97% ALGODON-3% ELASTANO</w:t>
        <w:tab/>
        <w:t>199.99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148004</w:t>
        <w:tab/>
        <w:t>SAHARA, 100% ALGODON</w:t>
        <w:tab/>
        <w:t>229.00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152011</w:t>
        <w:tab/>
        <w:t>EL MARAVILLOSO MUNDO DE DISNEY, 100% ALGODON</w:t>
        <w:tab/>
        <w:t>160.00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158011</w:t>
        <w:tab/>
        <w:t>WEEKEND, CHAMARRA, DAMA, 100% POLIESTER</w:t>
        <w:tab/>
        <w:t>348.00</w:t>
        <w:tab/>
        <w:t>PZA</w:t>
        <w:tab/>
        <w:t>CAMBIO DE MARCA</w:t>
      </w:r>
    </w:p>
    <w:p>
      <w:pPr>
        <w:pStyle w:val="CE"/>
        <w:rPr/>
      </w:pPr>
      <w:r>
        <w:rPr/>
        <w:t>23</w:t>
        <w:tab/>
        <w:t>163005</w:t>
        <w:tab/>
        <w:t>PUMA, CABALLERO, CORTE SINTETICO- SUELA SINTETICA</w:t>
        <w:tab/>
        <w:t>305.00</w:t>
        <w:tab/>
        <w:t>PAR</w:t>
        <w:tab/>
        <w:t>CAMBIO DE MARCA</w:t>
      </w:r>
    </w:p>
    <w:p>
      <w:pPr>
        <w:pStyle w:val="CE"/>
        <w:rPr/>
      </w:pPr>
      <w:r>
        <w:rPr/>
        <w:t>23</w:t>
        <w:tab/>
        <w:t>184020</w:t>
        <w:tab/>
        <w:t>PIDSA, ACCS P/BAÑO, REJILLA PARA COLADERA, MOD 46224</w:t>
        <w:tab/>
        <w:t>31.00</w:t>
        <w:tab/>
        <w:t>PZA</w:t>
        <w:tab/>
        <w:t>NUEVO MODELO</w:t>
      </w:r>
    </w:p>
    <w:p>
      <w:pPr>
        <w:pStyle w:val="CE"/>
        <w:rPr/>
      </w:pPr>
      <w:r>
        <w:rPr/>
        <w:t>23</w:t>
        <w:tab/>
        <w:t>216006</w:t>
        <w:tab/>
        <w:t>VIDAL SASSON, SECADORA DE PELO, 2 VEL</w:t>
        <w:tab/>
        <w:t>119.00</w:t>
        <w:tab/>
        <w:t>UNIDAD</w:t>
        <w:tab/>
        <w:t>CAMBIO DE MARCA</w:t>
      </w:r>
    </w:p>
    <w:p>
      <w:pPr>
        <w:pStyle w:val="CE"/>
        <w:rPr/>
      </w:pPr>
      <w:r>
        <w:rPr/>
        <w:t>23</w:t>
        <w:tab/>
        <w:t>217003</w:t>
        <w:tab/>
        <w:t>CARRIER, AIRE ACONDICIONADO, MOD VENT12000</w:t>
        <w:tab/>
        <w:t>3849.00</w:t>
        <w:tab/>
        <w:t>UNIDAD</w:t>
        <w:tab/>
        <w:t>NUEVO MODELO</w:t>
      </w:r>
    </w:p>
    <w:p>
      <w:pPr>
        <w:pStyle w:val="CE"/>
        <w:rPr/>
      </w:pPr>
      <w:r>
        <w:rPr/>
        <w:t>23</w:t>
        <w:tab/>
        <w:t>221001</w:t>
        <w:tab/>
        <w:t>LG, 32”, SERIE LU25, MOD 13566</w:t>
        <w:tab/>
        <w:t>7199.00</w:t>
        <w:tab/>
        <w:t>UNIDAD</w:t>
        <w:tab/>
        <w:t>NUEVOS MODELOS</w:t>
      </w:r>
    </w:p>
    <w:p>
      <w:pPr>
        <w:pStyle w:val="CE"/>
        <w:rPr/>
      </w:pPr>
      <w:r>
        <w:rPr/>
        <w:t>23</w:t>
        <w:tab/>
        <w:t>222001</w:t>
        <w:tab/>
        <w:t>ACER, PORTATIL, LAPTOP DE BOLSILLO, ASPIRE ONE, 1GB</w:t>
        <w:tab/>
        <w:t>4699.00</w:t>
        <w:tab/>
        <w:t>UNIDAD</w:t>
        <w:tab/>
        <w:t>CIERRE DE FUENTE DE INFORMACION</w:t>
      </w:r>
    </w:p>
    <w:p>
      <w:pPr>
        <w:pStyle w:val="CE"/>
        <w:rPr/>
      </w:pPr>
      <w:r>
        <w:rPr/>
        <w:t>23</w:t>
        <w:tab/>
        <w:t>225006</w:t>
        <w:tab/>
        <w:t>JVC, RADIO FM, IPOD DOC, REPRODUCTOR</w:t>
        <w:tab/>
        <w:t>2184.00</w:t>
        <w:tab/>
        <w:t>UNIDAD</w:t>
        <w:tab/>
        <w:t>CAMBIO DE MARCA</w:t>
      </w:r>
    </w:p>
    <w:p>
      <w:pPr>
        <w:pStyle w:val="CE"/>
        <w:rPr/>
      </w:pPr>
      <w:r>
        <w:rPr/>
        <w:t>23</w:t>
        <w:tab/>
        <w:t>235003</w:t>
        <w:tab/>
        <w:t>QUALITY COTTON, EDREDON, LOFT, MATRIMONIAL</w:t>
        <w:tab/>
        <w:t>1299.01</w:t>
        <w:tab/>
        <w:t>PZA</w:t>
        <w:tab/>
        <w:t>NUEVO MODELO</w:t>
      </w:r>
    </w:p>
    <w:p>
      <w:pPr>
        <w:pStyle w:val="CE"/>
        <w:rPr/>
      </w:pPr>
      <w:r>
        <w:rPr/>
        <w:t>23</w:t>
        <w:tab/>
        <w:t>237004</w:t>
        <w:tab/>
        <w:t>QUALITY COTTON, MATRIMONIAL, 200 HILOS</w:t>
        <w:tab/>
        <w:t>499.00</w:t>
        <w:tab/>
        <w:t>JGO</w:t>
        <w:tab/>
        <w:t>NUEVO MODELO</w:t>
      </w:r>
    </w:p>
    <w:p>
      <w:pPr>
        <w:pStyle w:val="CE"/>
        <w:rPr/>
      </w:pPr>
      <w:r>
        <w:rPr/>
        <w:t>23</w:t>
        <w:tab/>
        <w:t>241004</w:t>
        <w:tab/>
        <w:t>VIVA, EN POLVO, BOLSA DE 1.5 KG</w:t>
        <w:tab/>
        <w:t>34.90</w:t>
        <w:tab/>
        <w:t>KG</w:t>
        <w:tab/>
        <w:t>CAMBIO DE MARCA</w:t>
      </w:r>
    </w:p>
    <w:p>
      <w:pPr>
        <w:pStyle w:val="CE"/>
        <w:rPr/>
      </w:pPr>
      <w:r>
        <w:rPr/>
        <w:t>23</w:t>
        <w:tab/>
        <w:t>263007</w:t>
        <w:tab/>
        <w:t>DETRUSITOL, TAB C/14 DE 2 MG, LAB PFIZER</w:t>
        <w:tab/>
        <w:t>235.80</w:t>
        <w:tab/>
        <w:t>CAJA</w:t>
        <w:tab/>
        <w:t>CAMBIO DE MARCA</w:t>
      </w:r>
    </w:p>
    <w:p>
      <w:pPr>
        <w:pStyle w:val="CE"/>
        <w:rPr/>
      </w:pPr>
      <w:r>
        <w:rPr/>
        <w:t>23</w:t>
        <w:tab/>
        <w:t>310002</w:t>
        <w:tab/>
        <w:t>AGUASCALIENTES-MONTERREY, SENCILLO, VUELO 2633-920 ESC MEX</w:t>
        <w:tab/>
        <w:t>3546.50</w:t>
        <w:tab/>
        <w:t>VIAJE</w:t>
        <w:tab/>
        <w:t>CAMBIO DE MODALIDAD</w:t>
      </w:r>
    </w:p>
    <w:p>
      <w:pPr>
        <w:pStyle w:val="CE"/>
        <w:rPr/>
      </w:pPr>
      <w:r>
        <w:rPr/>
        <w:t>23</w:t>
        <w:tab/>
        <w:t>311005</w:t>
        <w:tab/>
        <w:t>WV, GOL, BASICO, STANDAR, 5 PTAS, MOD 2009</w:t>
        <w:tab/>
        <w:t>109590.00</w:t>
        <w:tab/>
        <w:t>UNIDAD</w:t>
        <w:tab/>
        <w:t>NUEVOS MODELOS</w:t>
      </w:r>
    </w:p>
    <w:p>
      <w:pPr>
        <w:pStyle w:val="CE"/>
        <w:rPr/>
      </w:pPr>
      <w:r>
        <w:rPr/>
        <w:t>23</w:t>
        <w:tab/>
        <w:t>312004</w:t>
        <w:tab/>
        <w:t>TURBO, ROD 20, MOD SPRR</w:t>
        <w:tab/>
        <w:t>1890.00</w:t>
        <w:tab/>
        <w:t>UNIDAD</w:t>
        <w:tab/>
        <w:t>NUEVO MODELO</w:t>
      </w:r>
    </w:p>
    <w:p>
      <w:pPr>
        <w:pStyle w:val="CE"/>
        <w:rPr/>
      </w:pPr>
      <w:r>
        <w:rPr/>
        <w:t>23</w:t>
        <w:tab/>
        <w:t>315006</w:t>
        <w:tab/>
        <w:t>AUTO ZONE, ACEITE, ALTO KILOMETRAJE, BOTE DE 948 ML, 25W60</w:t>
        <w:tab/>
        <w:t>57.91</w:t>
        <w:tab/>
        <w:t>LT</w:t>
        <w:tab/>
        <w:t>CAMBIO DE MARCA</w:t>
      </w:r>
    </w:p>
    <w:p>
      <w:pPr>
        <w:pStyle w:val="CE"/>
        <w:rPr/>
      </w:pPr>
      <w:r>
        <w:rPr/>
        <w:t>23</w:t>
        <w:tab/>
        <w:t>358002</w:t>
        <w:tab/>
        <w:t>CRAYOLA, MASA MODELADORA, BOTECITO DE 113 GR VARIOS COLORES</w:t>
        <w:tab/>
        <w:t>70.80</w:t>
        <w:tab/>
        <w:t>KG</w:t>
        <w:tab/>
        <w:t>CAMBIO DE MARCA</w:t>
      </w:r>
    </w:p>
    <w:p>
      <w:pPr>
        <w:pStyle w:val="CE"/>
        <w:rPr/>
      </w:pPr>
      <w:r>
        <w:rPr/>
        <w:t>23</w:t>
        <w:tab/>
        <w:t>378010</w:t>
        <w:tab/>
        <w:t>WHOPPER, HAMBURGUESA, C/QUESO, COMBO, REFRESCO Y PAPAS MED.</w:t>
        <w:tab/>
        <w:t>71.00</w:t>
        <w:tab/>
        <w:t>SERV</w:t>
        <w:tab/>
        <w:t>CIERRE DE FUENTE DE INFORMACION</w:t>
      </w:r>
    </w:p>
    <w:p>
      <w:pPr>
        <w:pStyle w:val="CE"/>
        <w:rPr/>
      </w:pPr>
      <w:r>
        <w:rPr/>
        <w:t>24</w:t>
        <w:tab/>
        <w:t>036003</w:t>
        <w:tab/>
        <w:t>PACOTILLA, CHIAPAS, A GRANEL</w:t>
        <w:tab/>
        <w:t>149.00</w:t>
        <w:tab/>
        <w:t>KG</w:t>
        <w:tab/>
        <w:t>CAMBIO DE MODALIDAD</w:t>
      </w:r>
    </w:p>
    <w:p>
      <w:pPr>
        <w:pStyle w:val="CE"/>
        <w:rPr/>
      </w:pPr>
      <w:r>
        <w:rPr/>
        <w:t>24</w:t>
        <w:tab/>
        <w:t>135002</w:t>
        <w:tab/>
        <w:t>CALVIN KLEIN, TRUZA, PAQ. C/6 PZAS 100% ALGODON</w:t>
        <w:tab/>
        <w:t>285.00</w:t>
        <w:tab/>
        <w:t>PAQ</w:t>
        <w:tab/>
        <w:t>CAMBIO DE MARCA</w:t>
      </w:r>
    </w:p>
    <w:p>
      <w:pPr>
        <w:pStyle w:val="CE"/>
        <w:rPr/>
      </w:pPr>
      <w:r>
        <w:rPr/>
        <w:t>24</w:t>
        <w:tab/>
        <w:t>138002</w:t>
        <w:tab/>
        <w:t>WALL STREET, 2 PZAS 100% POLIESTER</w:t>
        <w:tab/>
        <w:t>1579.00</w:t>
        <w:tab/>
        <w:t>TRAJE</w:t>
        <w:tab/>
        <w:t>CAMBIO DE MARCA</w:t>
      </w:r>
    </w:p>
    <w:p>
      <w:pPr>
        <w:pStyle w:val="CE"/>
        <w:rPr/>
      </w:pPr>
      <w:r>
        <w:rPr/>
        <w:t>24</w:t>
        <w:tab/>
        <w:t>141008</w:t>
        <w:tab/>
        <w:t>LADY HATHAWAY,97% ALGODON 3% ELASTANO</w:t>
        <w:tab/>
        <w:t>237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141009</w:t>
        <w:tab/>
        <w:t>725 ORIGINALS, 100% ALGODON</w:t>
        <w:tab/>
        <w:t>198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142004</w:t>
        <w:tab/>
        <w:t>IT SE BIT SE, PANTALETAS, PAQ C/6 PZAS 95% ALGODON 5% ELASTA</w:t>
        <w:tab/>
        <w:t>169.00</w:t>
        <w:tab/>
        <w:t>PAQ</w:t>
        <w:tab/>
        <w:t>CAMBIO DE MARCA</w:t>
      </w:r>
    </w:p>
    <w:p>
      <w:pPr>
        <w:pStyle w:val="CE"/>
        <w:rPr/>
      </w:pPr>
      <w:r>
        <w:rPr/>
        <w:t>24</w:t>
        <w:tab/>
        <w:t>142015</w:t>
        <w:tab/>
        <w:t>JOE BOXER, PANTIES, PAQ C/ 4 PZAS, 96% ALGODON- 4% ELASTANO</w:t>
        <w:tab/>
        <w:t>152.10</w:t>
        <w:tab/>
        <w:t>PAQ</w:t>
        <w:tab/>
        <w:t>CAMBIO DE MARCA</w:t>
      </w:r>
    </w:p>
    <w:p>
      <w:pPr>
        <w:pStyle w:val="CE"/>
        <w:rPr/>
      </w:pPr>
      <w:r>
        <w:rPr/>
        <w:t>24</w:t>
        <w:tab/>
        <w:t>144009</w:t>
        <w:tab/>
        <w:t>SHARA, 97% ALGODON 3% ELASTANO</w:t>
        <w:tab/>
        <w:t>299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145011</w:t>
        <w:tab/>
        <w:t>LADY SUN, 94% POLIESTER 6% ELASTANO</w:t>
        <w:tab/>
        <w:t>159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146011</w:t>
        <w:tab/>
        <w:t>FRANCH DRESING, PIJAMA 3 PZAS 100% ALGODON</w:t>
        <w:tab/>
        <w:t>289.00</w:t>
        <w:tab/>
        <w:t>JGO</w:t>
        <w:tab/>
        <w:t>CAMBIO DE MARCA</w:t>
      </w:r>
    </w:p>
    <w:p>
      <w:pPr>
        <w:pStyle w:val="CE"/>
        <w:rPr/>
      </w:pPr>
      <w:r>
        <w:rPr/>
        <w:t>24</w:t>
        <w:tab/>
        <w:t>147010</w:t>
        <w:tab/>
        <w:t>THINNER, 100% POLIESTER</w:t>
        <w:tab/>
        <w:t>419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148002</w:t>
        <w:tab/>
        <w:t>CORA TOSETTI, 100% POLIESTER</w:t>
        <w:tab/>
        <w:t>179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152008</w:t>
        <w:tab/>
        <w:t>GEORGE, VESTIDO, 100% ALGODON</w:t>
        <w:tab/>
        <w:t>198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153004</w:t>
        <w:tab/>
        <w:t>BATMAN, TRUZA, PAQ 6 PZAS, 100% ALGODON</w:t>
        <w:tab/>
        <w:t>165.00</w:t>
        <w:tab/>
        <w:t>PAQ</w:t>
        <w:tab/>
        <w:t>CAMBIO DE MARCA</w:t>
      </w:r>
    </w:p>
    <w:p>
      <w:pPr>
        <w:pStyle w:val="CE"/>
        <w:rPr/>
      </w:pPr>
      <w:r>
        <w:rPr/>
        <w:t>24</w:t>
        <w:tab/>
        <w:t>155004</w:t>
        <w:tab/>
        <w:t>DANIEL HETCHER, CALCETINES, PAQ 3 PZAS, 60% ALGODON, 29 % PO</w:t>
        <w:tab/>
        <w:t>149.00</w:t>
        <w:tab/>
        <w:t>PAQ</w:t>
        <w:tab/>
        <w:t>CAMBIO DE MODALIDAD</w:t>
      </w:r>
    </w:p>
    <w:p>
      <w:pPr>
        <w:pStyle w:val="CE"/>
        <w:rPr/>
      </w:pPr>
      <w:r>
        <w:rPr/>
        <w:t>24</w:t>
        <w:tab/>
        <w:t>156007</w:t>
        <w:tab/>
        <w:t>ARGAMANI, CONJUNTO, 2 PZAS, 100% ALGODON</w:t>
        <w:tab/>
        <w:t>159.01</w:t>
        <w:tab/>
        <w:t>TRAJE</w:t>
        <w:tab/>
        <w:t>CAMBIO DE MARCA</w:t>
      </w:r>
    </w:p>
    <w:p>
      <w:pPr>
        <w:pStyle w:val="CE"/>
        <w:rPr/>
      </w:pPr>
      <w:r>
        <w:rPr/>
        <w:t>24</w:t>
        <w:tab/>
        <w:t>163006</w:t>
        <w:tab/>
        <w:t>NEW BALANCE, CORTE SINTETICO- SUELA SINTETICA</w:t>
        <w:tab/>
        <w:t>379.01</w:t>
        <w:tab/>
        <w:t>PAR</w:t>
        <w:tab/>
        <w:t>CAMBIO DE MARCA</w:t>
      </w:r>
    </w:p>
    <w:p>
      <w:pPr>
        <w:pStyle w:val="CE"/>
        <w:rPr/>
      </w:pPr>
      <w:r>
        <w:rPr/>
        <w:t>24</w:t>
        <w:tab/>
        <w:t>184019</w:t>
        <w:tab/>
        <w:t>APASCO, CEMENTO DE 50 KG</w:t>
        <w:tab/>
        <w:t>137.50</w:t>
        <w:tab/>
        <w:t>BULTO</w:t>
        <w:tab/>
        <w:t>CIERRE DE FUENTE DE INFORMACION</w:t>
      </w:r>
    </w:p>
    <w:p>
      <w:pPr>
        <w:pStyle w:val="CE"/>
        <w:rPr/>
      </w:pPr>
      <w:r>
        <w:rPr/>
        <w:t>24</w:t>
        <w:tab/>
        <w:t>216002</w:t>
        <w:tab/>
        <w:t>MOULINEX, CAFETERA, 2 PZAS, MOD ELGANCE</w:t>
        <w:tab/>
        <w:t>375.00</w:t>
        <w:tab/>
        <w:t>JGO</w:t>
        <w:tab/>
        <w:t>CAMBIO DE MARCA</w:t>
      </w:r>
    </w:p>
    <w:p>
      <w:pPr>
        <w:pStyle w:val="CE"/>
        <w:rPr/>
      </w:pPr>
      <w:r>
        <w:rPr/>
        <w:t>24</w:t>
        <w:tab/>
        <w:t>221005</w:t>
        <w:tab/>
        <w:t>PANASONIC, 32”, LCD. MOD 32LX14X</w:t>
        <w:tab/>
        <w:t>7609.00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225006</w:t>
        <w:tab/>
        <w:t>SONY, RADIOGRABADORA, AM/FM, CD, MP3, MOD CFDRS60CP</w:t>
        <w:tab/>
        <w:t>1999.00</w:t>
        <w:tab/>
        <w:t>UNIDAD</w:t>
        <w:tab/>
        <w:t>CAMBIO DE MARCA</w:t>
      </w:r>
    </w:p>
    <w:p>
      <w:pPr>
        <w:pStyle w:val="CE"/>
        <w:rPr/>
      </w:pPr>
      <w:r>
        <w:rPr/>
        <w:t>24</w:t>
        <w:tab/>
        <w:t>231004</w:t>
        <w:tab/>
        <w:t>PYREX, REFRACTARIOS, JUEGO DE 18 PZAS</w:t>
        <w:tab/>
        <w:t>539.00</w:t>
        <w:tab/>
        <w:t>JGO</w:t>
        <w:tab/>
        <w:t>CAMBIO DE MARCA</w:t>
      </w:r>
    </w:p>
    <w:p>
      <w:pPr>
        <w:pStyle w:val="CE"/>
        <w:rPr/>
      </w:pPr>
      <w:r>
        <w:rPr/>
        <w:t>24</w:t>
        <w:tab/>
        <w:t>236008</w:t>
        <w:tab/>
        <w:t>COTTURA, TRAPO DE COCINA, 100% ALGODON</w:t>
        <w:tab/>
        <w:t>36.30</w:t>
        <w:tab/>
        <w:t>PZA</w:t>
        <w:tab/>
        <w:t>CAMBIO DE MARCA</w:t>
      </w:r>
    </w:p>
    <w:p>
      <w:pPr>
        <w:pStyle w:val="CE"/>
        <w:rPr/>
      </w:pPr>
      <w:r>
        <w:rPr>
          <w:lang w:val="en-US"/>
        </w:rPr>
        <w:t>24</w:t>
        <w:tab/>
        <w:t>264003</w:t>
        <w:tab/>
        <w:t xml:space="preserve">ASEPXIA, SPOT, TUBO C 28 GRS. </w:t>
      </w:r>
      <w:r>
        <w:rPr/>
        <w:t>LAB GENOMA</w:t>
        <w:tab/>
        <w:t>70.50</w:t>
        <w:tab/>
        <w:t>TUBO</w:t>
        <w:tab/>
        <w:t>CIERRE DE FUENTE DE INFORMACION</w:t>
      </w:r>
    </w:p>
    <w:p>
      <w:pPr>
        <w:pStyle w:val="CE"/>
        <w:rPr/>
      </w:pPr>
      <w:r>
        <w:rPr/>
        <w:t>24</w:t>
        <w:tab/>
        <w:t>265004</w:t>
        <w:tab/>
        <w:t>XL-3 XTRA, CAPSULAS, CAJA C/12 PZAS LAB SELDER</w:t>
        <w:tab/>
        <w:t>43.20</w:t>
        <w:tab/>
        <w:t>CAJA</w:t>
        <w:tab/>
        <w:t>CIERRE DE FUENTE DE INFORMACION</w:t>
      </w:r>
    </w:p>
    <w:p>
      <w:pPr>
        <w:pStyle w:val="CE"/>
        <w:rPr/>
      </w:pPr>
      <w:r>
        <w:rPr/>
        <w:t>24</w:t>
        <w:tab/>
        <w:t>289002</w:t>
        <w:tab/>
        <w:t>REVLON, RIZADOR DE PESTAÑAS, MOD 4169</w:t>
        <w:tab/>
        <w:t>35.75</w:t>
        <w:tab/>
        <w:t>PZA</w:t>
        <w:tab/>
        <w:t>CAMBIO DE MARCA</w:t>
      </w:r>
    </w:p>
    <w:p>
      <w:pPr>
        <w:pStyle w:val="CE"/>
        <w:rPr/>
      </w:pPr>
      <w:r>
        <w:rPr/>
        <w:t>24</w:t>
        <w:tab/>
        <w:t>349004</w:t>
        <w:tab/>
        <w:t>TARIFA LUNES A DOMINGO, DESPUES DE LAS 6 PM</w:t>
        <w:tab/>
        <w:t>55.00</w:t>
        <w:tab/>
        <w:t>BOLETO</w:t>
        <w:tab/>
        <w:t>CIERRE DE FUENTE DE INFORMACION</w:t>
      </w:r>
    </w:p>
    <w:p>
      <w:pPr>
        <w:pStyle w:val="CE"/>
        <w:rPr/>
      </w:pPr>
      <w:r>
        <w:rPr/>
        <w:t>24</w:t>
        <w:tab/>
        <w:t>350002</w:t>
        <w:tab/>
        <w:t>MARGARITA, COPA</w:t>
        <w:tab/>
        <w:t>35.00</w:t>
        <w:tab/>
        <w:t>SERV</w:t>
        <w:tab/>
        <w:t>CIERRE DE FUENTE DE INFORMACION</w:t>
      </w:r>
    </w:p>
    <w:p>
      <w:pPr>
        <w:pStyle w:val="CE"/>
        <w:rPr/>
      </w:pPr>
      <w:r>
        <w:rPr/>
        <w:t>24</w:t>
        <w:tab/>
        <w:t>359006</w:t>
        <w:tab/>
        <w:t>SONY CELINE DION, EDITION DE LUXE, CD/DV</w:t>
        <w:tab/>
        <w:t>212.50</w:t>
        <w:tab/>
        <w:t>PAQ</w:t>
        <w:tab/>
        <w:t>CAMBIO DE MARCA</w:t>
      </w:r>
    </w:p>
    <w:p>
      <w:pPr>
        <w:pStyle w:val="CE"/>
        <w:rPr/>
      </w:pPr>
      <w:r>
        <w:rPr/>
        <w:t>24</w:t>
        <w:tab/>
        <w:t>380008</w:t>
        <w:tab/>
        <w:t>CLAMATO, PREPARADO CON LICOR</w:t>
        <w:tab/>
        <w:t>40.00</w:t>
        <w:tab/>
        <w:t>COPA</w:t>
        <w:tab/>
        <w:t>CIERRE DE FUENTE DE INFORMACION</w:t>
      </w:r>
    </w:p>
    <w:p>
      <w:pPr>
        <w:pStyle w:val="CE"/>
        <w:rPr/>
      </w:pPr>
      <w:r>
        <w:rPr/>
        <w:t>25</w:t>
        <w:tab/>
        <w:t>031003</w:t>
        <w:tab/>
        <w:t>SELECTO, DE CERDO, ESPAÑOL, CAJA DE 120 GR</w:t>
        <w:tab/>
        <w:t>194.17</w:t>
        <w:tab/>
        <w:t>KG</w:t>
        <w:tab/>
        <w:t>CAMBIO DE PRESENTACION</w:t>
      </w:r>
    </w:p>
    <w:p>
      <w:pPr>
        <w:pStyle w:val="CE"/>
        <w:rPr/>
      </w:pPr>
      <w:r>
        <w:rPr/>
        <w:t>25</w:t>
        <w:tab/>
        <w:t>053001</w:t>
        <w:tab/>
        <w:t>KRAFT, AMERICANO, PAQ DE 144 GR</w:t>
        <w:tab/>
        <w:t>122.95</w:t>
        <w:tab/>
        <w:t>KG</w:t>
        <w:tab/>
        <w:t>CAMBIO DE PRESENTACION</w:t>
      </w:r>
    </w:p>
    <w:p>
      <w:pPr>
        <w:pStyle w:val="CE"/>
        <w:rPr/>
      </w:pPr>
      <w:r>
        <w:rPr/>
        <w:t>25</w:t>
        <w:tab/>
        <w:t>074008</w:t>
        <w:tab/>
        <w:t>BLANCA, A GRANEL</w:t>
        <w:tab/>
        <w:t>14.45</w:t>
        <w:tab/>
        <w:t>KG</w:t>
        <w:tab/>
        <w:t>CIERRE DE FUENTE DE INFORMACION</w:t>
      </w:r>
    </w:p>
    <w:p>
      <w:pPr>
        <w:pStyle w:val="CE"/>
        <w:rPr/>
      </w:pPr>
      <w:r>
        <w:rPr/>
        <w:t>25</w:t>
        <w:tab/>
        <w:t>075007</w:t>
        <w:tab/>
        <w:t>BLANCA, A GRANEL</w:t>
        <w:tab/>
        <w:t>10.50</w:t>
        <w:tab/>
        <w:t>KG</w:t>
        <w:tab/>
        <w:t>CIERRE DE FUENTE DE INFORMACION</w:t>
      </w:r>
    </w:p>
    <w:p>
      <w:pPr>
        <w:pStyle w:val="CE"/>
        <w:rPr/>
      </w:pPr>
      <w:r>
        <w:rPr/>
        <w:t>25</w:t>
        <w:tab/>
        <w:t>090005</w:t>
        <w:tab/>
        <w:t>MAC, CHILE ANCHO, PAQUETE DE 200 GR</w:t>
        <w:tab/>
        <w:t>104.75</w:t>
        <w:tab/>
        <w:t>KG</w:t>
        <w:tab/>
        <w:t>CAMBIO DE PRESENTACION</w:t>
      </w:r>
    </w:p>
    <w:p>
      <w:pPr>
        <w:pStyle w:val="CE"/>
        <w:rPr/>
      </w:pPr>
      <w:r>
        <w:rPr/>
        <w:t>25</w:t>
        <w:tab/>
        <w:t>134008</w:t>
        <w:tab/>
        <w:t>IMPERIAL, CAMISA, 80% POLIESTER- 20% ALGODON</w:t>
        <w:tab/>
        <w:t>189.00</w:t>
        <w:tab/>
        <w:t>PZA</w:t>
        <w:tab/>
        <w:t>CAMBIO DE MARCA</w:t>
      </w:r>
    </w:p>
    <w:p>
      <w:pPr>
        <w:pStyle w:val="CE"/>
        <w:rPr/>
      </w:pPr>
      <w:r>
        <w:rPr/>
        <w:t>25</w:t>
        <w:tab/>
        <w:t>135006</w:t>
        <w:tab/>
        <w:t>HANES, CAMISETA, PAQ. C/2 PIEZAS, 100% ALGODON</w:t>
        <w:tab/>
        <w:t>59.90</w:t>
        <w:tab/>
        <w:t>PAQ</w:t>
        <w:tab/>
        <w:t>CAMBIO DE MARCA</w:t>
      </w:r>
    </w:p>
    <w:p>
      <w:pPr>
        <w:pStyle w:val="CE"/>
        <w:rPr/>
      </w:pPr>
      <w:r>
        <w:rPr/>
        <w:t>25</w:t>
        <w:tab/>
        <w:t>140007</w:t>
        <w:tab/>
        <w:t>WILSON, SHORT, 100% POLIESTER</w:t>
        <w:tab/>
        <w:t>119.00</w:t>
        <w:tab/>
        <w:t>PZA</w:t>
        <w:tab/>
        <w:t>CAMBIO DE MARCA</w:t>
      </w:r>
    </w:p>
    <w:p>
      <w:pPr>
        <w:pStyle w:val="CE"/>
        <w:rPr/>
      </w:pPr>
      <w:r>
        <w:rPr/>
        <w:t>25</w:t>
        <w:tab/>
        <w:t>141007</w:t>
        <w:tab/>
        <w:t>SIMPLY BASIC, 95% ALGODON- 5% ELASTANO</w:t>
        <w:tab/>
        <w:t>78.00</w:t>
        <w:tab/>
        <w:t>PZA</w:t>
        <w:tab/>
        <w:t>CAMBIO DE PRESENTACION</w:t>
      </w:r>
    </w:p>
    <w:p>
      <w:pPr>
        <w:pStyle w:val="CE"/>
        <w:rPr/>
      </w:pPr>
      <w:r>
        <w:rPr/>
        <w:t>25</w:t>
        <w:tab/>
        <w:t>142006</w:t>
        <w:tab/>
        <w:t>725 ORIGINALS, O VARIEDADES, TANGA, 86% ALGODON -14% POLIESTER</w:t>
        <w:tab/>
        <w:t>51.50</w:t>
        <w:tab/>
        <w:t>PZA</w:t>
        <w:tab/>
        <w:t>CAMBIO DE PRESENTACION</w:t>
      </w:r>
    </w:p>
    <w:p>
      <w:pPr>
        <w:pStyle w:val="CE"/>
        <w:rPr/>
      </w:pPr>
      <w:r>
        <w:rPr/>
        <w:t>25</w:t>
        <w:tab/>
        <w:t>153012</w:t>
        <w:tab/>
        <w:t>HOCKEY, TRUSA, 100% ALGODON</w:t>
        <w:tab/>
        <w:t>9.99</w:t>
        <w:tab/>
        <w:t>PZA</w:t>
        <w:tab/>
        <w:t>CAMBIO DE MARCA</w:t>
      </w:r>
    </w:p>
    <w:p>
      <w:pPr>
        <w:pStyle w:val="CE"/>
        <w:rPr/>
      </w:pPr>
      <w:r>
        <w:rPr/>
        <w:t>25</w:t>
        <w:tab/>
        <w:t>159004</w:t>
        <w:tab/>
        <w:t>RHINOX, GORRA, 100% ACRILICO, MOD. 0008</w:t>
        <w:tab/>
        <w:t>59.99</w:t>
        <w:tab/>
        <w:t>PZA</w:t>
        <w:tab/>
        <w:t>CIERRE DE FUENTE DE INFORMACION</w:t>
      </w:r>
    </w:p>
    <w:p>
      <w:pPr>
        <w:pStyle w:val="CE"/>
        <w:rPr/>
      </w:pPr>
      <w:r>
        <w:rPr/>
        <w:t>25</w:t>
        <w:tab/>
        <w:t>194010</w:t>
        <w:tab/>
        <w:t>ASEO GENERAL, 3 DIAS X SEMANA, PAGO SEMANAL</w:t>
        <w:tab/>
        <w:t>300.00</w:t>
        <w:tab/>
        <w:t>SERV</w:t>
        <w:tab/>
        <w:t>CIERRE DE FUENTE DE INFORMACION</w:t>
      </w:r>
    </w:p>
    <w:p>
      <w:pPr>
        <w:pStyle w:val="CE"/>
        <w:rPr/>
      </w:pPr>
      <w:r>
        <w:rPr/>
        <w:t>25</w:t>
        <w:tab/>
        <w:t>206001</w:t>
        <w:tab/>
        <w:t>MOBEL, 7 PZAS (MY 6 S) FORMA DE CORAZON, MOD ACUARIO</w:t>
        <w:tab/>
        <w:t>3749.00</w:t>
        <w:tab/>
        <w:t>JGO</w:t>
        <w:tab/>
        <w:t>NUEVO MODELO</w:t>
      </w:r>
    </w:p>
    <w:p>
      <w:pPr>
        <w:pStyle w:val="CE"/>
        <w:rPr/>
      </w:pPr>
      <w:r>
        <w:rPr/>
        <w:t>25</w:t>
        <w:tab/>
        <w:t>226003</w:t>
        <w:tab/>
        <w:t>CHEDRAUI MP, LAMPARA, 20WATTS, AHORRADORA</w:t>
        <w:tab/>
        <w:t>29.70</w:t>
        <w:tab/>
        <w:t>PZA</w:t>
        <w:tab/>
        <w:t>CAMBIO DE PRESENTACION</w:t>
      </w:r>
    </w:p>
    <w:p>
      <w:pPr>
        <w:pStyle w:val="CE"/>
        <w:rPr/>
      </w:pPr>
      <w:r>
        <w:rPr/>
        <w:t>25</w:t>
        <w:tab/>
        <w:t>232001</w:t>
        <w:tab/>
        <w:t>T-FAL, SARTN, DE 24 CM, C/THERMO-SPOT, MOD 08216152</w:t>
        <w:tab/>
        <w:t>228.00</w:t>
        <w:tab/>
        <w:t>PZA</w:t>
        <w:tab/>
        <w:t>NUEVO MODELO</w:t>
      </w:r>
    </w:p>
    <w:p>
      <w:pPr>
        <w:pStyle w:val="CE"/>
        <w:rPr/>
      </w:pPr>
      <w:r>
        <w:rPr/>
        <w:t>25</w:t>
        <w:tab/>
        <w:t>234002</w:t>
        <w:tab/>
        <w:t>T-FAL, CUCHARA ESCURRIDORA, MOD. INICIA</w:t>
        <w:tab/>
        <w:t>25.95</w:t>
        <w:tab/>
        <w:t>JGO</w:t>
        <w:tab/>
        <w:t>CAMBIO DE MARCA</w:t>
      </w:r>
    </w:p>
    <w:p>
      <w:pPr>
        <w:pStyle w:val="CE"/>
        <w:rPr/>
      </w:pPr>
      <w:r>
        <w:rPr/>
        <w:t>25</w:t>
        <w:tab/>
        <w:t>235001</w:t>
        <w:tab/>
        <w:t>MAINSTAYS HOME, EDREDON, MATRIMONIAL, MOD. DERBY</w:t>
        <w:tab/>
        <w:t>299.00</w:t>
        <w:tab/>
        <w:t>JGO</w:t>
        <w:tab/>
        <w:t>NUEVOS MODELOS</w:t>
      </w:r>
    </w:p>
    <w:p>
      <w:pPr>
        <w:pStyle w:val="CE"/>
        <w:rPr/>
      </w:pPr>
      <w:r>
        <w:rPr/>
        <w:t>25</w:t>
        <w:tab/>
        <w:t>236005</w:t>
        <w:tab/>
        <w:t>GREAT VALUE, FRANELA, DE 60X80 CM</w:t>
        <w:tab/>
        <w:t>16.53</w:t>
        <w:tab/>
        <w:t>PZA</w:t>
        <w:tab/>
        <w:t>CAMBIO DE MARCA</w:t>
      </w:r>
    </w:p>
    <w:p>
      <w:pPr>
        <w:pStyle w:val="CE"/>
        <w:rPr/>
      </w:pPr>
      <w:r>
        <w:rPr/>
        <w:t>25</w:t>
        <w:tab/>
        <w:t>236008</w:t>
        <w:tab/>
        <w:t>SOLA, SECADOR, 40X60 M, 100% ALGODON</w:t>
        <w:tab/>
        <w:t>15.90</w:t>
        <w:tab/>
        <w:t>PZA</w:t>
        <w:tab/>
        <w:t>CAMBIO DE MARCA</w:t>
      </w:r>
    </w:p>
    <w:p>
      <w:pPr>
        <w:pStyle w:val="CE"/>
        <w:rPr/>
      </w:pPr>
      <w:r>
        <w:rPr/>
        <w:t>25</w:t>
        <w:tab/>
        <w:t>256001</w:t>
        <w:tab/>
        <w:t>PENTREXYL, CAPSULAS, CAJA S/28 DE 500MG, LAB BRISTOL MYERS</w:t>
        <w:tab/>
        <w:t>126.00</w:t>
        <w:tab/>
        <w:t>CAJA</w:t>
        <w:tab/>
        <w:t>CIERRE DE FUENTE DE INFORMACION</w:t>
      </w:r>
    </w:p>
    <w:p>
      <w:pPr>
        <w:pStyle w:val="CE"/>
        <w:rPr/>
      </w:pPr>
      <w:r>
        <w:rPr/>
        <w:t>25</w:t>
        <w:tab/>
        <w:t>258003</w:t>
        <w:tab/>
        <w:t>LOFTIL, TABLETAS, CAJA C/32 DE 150MG, LAB ABBOT</w:t>
        <w:tab/>
        <w:t>337.06</w:t>
        <w:tab/>
        <w:t>CAJA</w:t>
        <w:tab/>
        <w:t>CIERRE DE FUENTE DE INFORMACION</w:t>
      </w:r>
    </w:p>
    <w:p>
      <w:pPr>
        <w:pStyle w:val="CE"/>
        <w:rPr/>
      </w:pPr>
      <w:r>
        <w:rPr/>
        <w:t>25</w:t>
        <w:tab/>
        <w:t>268002</w:t>
        <w:tab/>
        <w:t>INSPIRE ICE, BRACKETS, METALICOS, INFERIORES Y SUPERIORES</w:t>
        <w:tab/>
        <w:t>10640.00</w:t>
        <w:tab/>
        <w:t>SERV</w:t>
        <w:tab/>
        <w:t>CAMBIO DE PRESENTACION</w:t>
      </w:r>
    </w:p>
    <w:p>
      <w:pPr>
        <w:pStyle w:val="CE"/>
        <w:rPr/>
      </w:pPr>
      <w:r>
        <w:rPr/>
        <w:t>25</w:t>
        <w:tab/>
        <w:t>283005</w:t>
        <w:tab/>
        <w:t>CAMAY, JABON DE TOCADOR, BARRA DE 180 GR</w:t>
        <w:tab/>
        <w:t>7.70</w:t>
        <w:tab/>
        <w:t>KG</w:t>
        <w:tab/>
        <w:t>CAMBIO DE PRESENTACION</w:t>
      </w:r>
    </w:p>
    <w:p>
      <w:pPr>
        <w:pStyle w:val="CE"/>
        <w:rPr/>
      </w:pPr>
      <w:r>
        <w:rPr/>
        <w:t>25</w:t>
        <w:tab/>
        <w:t>291003</w:t>
        <w:tab/>
        <w:t>LOVLY, CLASICO, ROLLO, C/500 HOJAS DOBLES</w:t>
        <w:tab/>
        <w:t>5.36</w:t>
        <w:tab/>
        <w:t>ROLLO</w:t>
        <w:tab/>
        <w:t>CAMBIO DE PRESENTACION</w:t>
      </w:r>
    </w:p>
    <w:p>
      <w:pPr>
        <w:pStyle w:val="CE"/>
        <w:rPr/>
      </w:pPr>
      <w:r>
        <w:rPr/>
        <w:t>25</w:t>
        <w:tab/>
        <w:t>311004</w:t>
        <w:tab/>
        <w:t>VW, GOL, TRENDLINE, BASICO, A/C, 5 PTAS, M 1.6, MOD. 2009</w:t>
        <w:tab/>
        <w:t>109500.00</w:t>
        <w:tab/>
        <w:t>UNIDAD</w:t>
        <w:tab/>
        <w:t>NUEVOS MODELOS</w:t>
      </w:r>
    </w:p>
    <w:p>
      <w:pPr>
        <w:pStyle w:val="CE"/>
        <w:rPr/>
      </w:pPr>
      <w:r>
        <w:rPr/>
        <w:t>25</w:t>
        <w:tab/>
        <w:t>347001</w:t>
        <w:tab/>
        <w:t>ZACATECAS, TERRESTRE, 3 NOCHES, HOTEL 3 EST</w:t>
        <w:tab/>
        <w:t>1946.00</w:t>
        <w:tab/>
        <w:t>SERV</w:t>
        <w:tab/>
        <w:t>CIERRE DE FUENTE DE INFORMACION</w:t>
      </w:r>
    </w:p>
    <w:p>
      <w:pPr>
        <w:pStyle w:val="CE"/>
        <w:rPr/>
      </w:pPr>
      <w:r>
        <w:rPr/>
        <w:t>25</w:t>
        <w:tab/>
        <w:t>347002</w:t>
        <w:tab/>
        <w:t>MAZATLAN, AEREO, 3 NOCHES, HOTEL 4 EST</w:t>
        <w:tab/>
        <w:t>4672.00</w:t>
        <w:tab/>
        <w:t>SERV</w:t>
        <w:tab/>
        <w:t>CIERRE DE FUENTE DE INFORMACION</w:t>
      </w:r>
    </w:p>
    <w:p>
      <w:pPr>
        <w:pStyle w:val="CE"/>
        <w:rPr/>
      </w:pPr>
      <w:r>
        <w:rPr/>
        <w:t>25</w:t>
        <w:tab/>
        <w:t>347004</w:t>
        <w:tab/>
        <w:t>TAMPICO, TERRESTRE, 3 NOCHES, HOTEL 3 EST.</w:t>
        <w:tab/>
        <w:t>1544.25</w:t>
        <w:tab/>
        <w:t>SERV</w:t>
        <w:tab/>
        <w:t>CIERRE DE FUENTE DE INFORMACION</w:t>
      </w:r>
    </w:p>
    <w:p>
      <w:pPr>
        <w:pStyle w:val="CE"/>
        <w:rPr/>
      </w:pPr>
      <w:r>
        <w:rPr/>
        <w:t>25</w:t>
        <w:tab/>
        <w:t>347006</w:t>
        <w:tab/>
        <w:t>MONTERREY, TERRESTRE, 3 NOCHES, HOTEL 3 EST</w:t>
        <w:tab/>
        <w:t>1073.50</w:t>
        <w:tab/>
        <w:t>SERV</w:t>
        <w:tab/>
        <w:t>CIERRE DE FUENTE DE INFORMACION</w:t>
      </w:r>
    </w:p>
    <w:p>
      <w:pPr>
        <w:pStyle w:val="CE"/>
        <w:rPr/>
      </w:pPr>
      <w:r>
        <w:rPr/>
        <w:t>25</w:t>
        <w:tab/>
        <w:t>359001</w:t>
        <w:tab/>
        <w:t>WARNER MUSIC, CD, LUIS MIGUEL, COMPLICES</w:t>
        <w:tab/>
        <w:t>180.00</w:t>
        <w:tab/>
        <w:t>PZA</w:t>
        <w:tab/>
        <w:t>CIERRE DE FUENTE DE INFORMACION</w:t>
      </w:r>
    </w:p>
    <w:p>
      <w:pPr>
        <w:pStyle w:val="CE"/>
        <w:rPr/>
      </w:pPr>
      <w:r>
        <w:rPr/>
        <w:t>25</w:t>
        <w:tab/>
        <w:t>359003</w:t>
        <w:tab/>
        <w:t>EMI MUSIC, CD, ALEJANDRA GUZMAN, FUERZA</w:t>
        <w:tab/>
        <w:t>180.00</w:t>
        <w:tab/>
        <w:t>PZA</w:t>
        <w:tab/>
        <w:t>CIERRE DE FUENTE DE INFORMACION</w:t>
      </w:r>
    </w:p>
    <w:p>
      <w:pPr>
        <w:pStyle w:val="CE"/>
        <w:rPr/>
      </w:pPr>
      <w:r>
        <w:rPr/>
        <w:t>25</w:t>
        <w:tab/>
        <w:t>382001</w:t>
        <w:tab/>
        <w:t>CARTA PODER</w:t>
        <w:tab/>
        <w:t>400.00</w:t>
        <w:tab/>
        <w:t>SERV</w:t>
        <w:tab/>
        <w:t>CIERRE DE FUENTE DE INFORMACION</w:t>
      </w:r>
    </w:p>
    <w:p>
      <w:pPr>
        <w:pStyle w:val="CE"/>
        <w:rPr/>
      </w:pPr>
      <w:r>
        <w:rPr/>
        <w:t>25</w:t>
        <w:tab/>
        <w:t>382002</w:t>
        <w:tab/>
        <w:t>TESTAMENTO PUBLICO</w:t>
        <w:tab/>
        <w:t>1500.00</w:t>
        <w:tab/>
        <w:t>SERV</w:t>
        <w:tab/>
        <w:t>CIERRE DE FUENTE DE INFORMACION</w:t>
      </w:r>
    </w:p>
    <w:p>
      <w:pPr>
        <w:pStyle w:val="CE"/>
        <w:rPr/>
      </w:pPr>
      <w:r>
        <w:rPr/>
        <w:t>26</w:t>
        <w:tab/>
        <w:t>011003</w:t>
        <w:tab/>
        <w:t>CUETARA, SURTIDAS, SURTIDO CASERO, CAJA DE 380 GR</w:t>
        <w:tab/>
        <w:t>85.53</w:t>
        <w:tab/>
        <w:t>KG</w:t>
        <w:tab/>
        <w:t>CAMBIO DE PRESENTACION</w:t>
      </w:r>
    </w:p>
    <w:p>
      <w:pPr>
        <w:pStyle w:val="CE"/>
        <w:rPr/>
      </w:pPr>
      <w:r>
        <w:rPr/>
        <w:t>26</w:t>
        <w:tab/>
        <w:t>041001</w:t>
        <w:tab/>
        <w:t>CALVO, SARDINA EN ACEITE VEGETAL, LATA DE 115 GR</w:t>
        <w:tab/>
        <w:t>156.52</w:t>
        <w:tab/>
        <w:t>KG</w:t>
        <w:tab/>
        <w:t>CAMBIO DE MARCA</w:t>
      </w:r>
    </w:p>
    <w:p>
      <w:pPr>
        <w:pStyle w:val="CE"/>
        <w:rPr/>
      </w:pPr>
      <w:r>
        <w:rPr/>
        <w:t>26</w:t>
        <w:tab/>
        <w:t>056001</w:t>
        <w:tab/>
        <w:t>DEL MARQUEZ, ACEITE VEGETAL, BOTELLA DE 900 ML</w:t>
        <w:tab/>
        <w:t>23.75</w:t>
        <w:tab/>
        <w:t>LT</w:t>
        <w:tab/>
        <w:t>CAMBIO DE MARCA</w:t>
      </w:r>
    </w:p>
    <w:p>
      <w:pPr>
        <w:pStyle w:val="CE"/>
        <w:rPr/>
      </w:pPr>
      <w:r>
        <w:rPr/>
        <w:t>26</w:t>
        <w:tab/>
        <w:t>056006</w:t>
        <w:tab/>
        <w:t>PRIMAVERA, MARGARINA, COCINA, C/ SAL, BOTE DE 775 GR</w:t>
        <w:tab/>
        <w:t>54.16</w:t>
        <w:tab/>
        <w:t>KG</w:t>
        <w:tab/>
        <w:t>CAMBIO DE PRESENTACION</w:t>
      </w:r>
    </w:p>
    <w:p>
      <w:pPr>
        <w:pStyle w:val="CE"/>
        <w:rPr/>
      </w:pPr>
      <w:r>
        <w:rPr/>
        <w:t>26</w:t>
        <w:tab/>
        <w:t>071003</w:t>
        <w:tab/>
        <w:t>DIFERENTES VARIEDADES, ESMERALDA, A GRANEL</w:t>
        <w:tab/>
        <w:t>10.43</w:t>
        <w:tab/>
        <w:t>KG</w:t>
        <w:tab/>
        <w:t>CAMBIO DE PRESENTACION</w:t>
      </w:r>
    </w:p>
    <w:p>
      <w:pPr>
        <w:pStyle w:val="CE"/>
        <w:rPr/>
      </w:pPr>
      <w:r>
        <w:rPr/>
        <w:t>26</w:t>
        <w:tab/>
        <w:t>089003</w:t>
        <w:tab/>
        <w:t>LA COLINA, FLOR DE MAYO, BOLSA DE 1 KG</w:t>
        <w:tab/>
        <w:t>22.30</w:t>
        <w:tab/>
        <w:t>KG</w:t>
        <w:tab/>
        <w:t>CIERRE DE FUENTE DE INFORMACION</w:t>
      </w:r>
    </w:p>
    <w:p>
      <w:pPr>
        <w:pStyle w:val="CE"/>
        <w:rPr/>
      </w:pPr>
      <w:r>
        <w:rPr/>
        <w:t>26</w:t>
        <w:tab/>
        <w:t>091004</w:t>
        <w:tab/>
        <w:t>GREAT VALUE, LENTEJA, BOLSA DE 500 GR</w:t>
        <w:tab/>
        <w:t>17.80</w:t>
        <w:tab/>
        <w:t>KG</w:t>
        <w:tab/>
        <w:t>CAMBIO DE MARCA</w:t>
      </w:r>
    </w:p>
    <w:p>
      <w:pPr>
        <w:pStyle w:val="CE"/>
        <w:rPr/>
      </w:pPr>
      <w:r>
        <w:rPr/>
        <w:t>26</w:t>
        <w:tab/>
        <w:t>097002</w:t>
        <w:tab/>
        <w:t>123 PLAZA SESAMO, FRUTAS MIXTAS, ET2, 2 DE 113GR C/U</w:t>
        <w:tab/>
        <w:t>57.08</w:t>
        <w:tab/>
        <w:t>KG</w:t>
        <w:tab/>
        <w:t>CAMBIO DE MARCA</w:t>
      </w:r>
    </w:p>
    <w:p>
      <w:pPr>
        <w:pStyle w:val="CE"/>
        <w:rPr/>
      </w:pPr>
      <w:r>
        <w:rPr/>
        <w:t>26</w:t>
        <w:tab/>
        <w:t>098003</w:t>
        <w:tab/>
        <w:t>SORIANA MP, ESTANDAR, BOLSA DE 1 KG</w:t>
        <w:tab/>
        <w:t>11.33</w:t>
        <w:tab/>
        <w:t>KG</w:t>
        <w:tab/>
        <w:t>CAMBIO DE PRESENTACION</w:t>
      </w:r>
    </w:p>
    <w:p>
      <w:pPr>
        <w:pStyle w:val="CE"/>
        <w:rPr/>
      </w:pPr>
      <w:r>
        <w:rPr/>
        <w:t>26</w:t>
        <w:tab/>
        <w:t>101004</w:t>
        <w:tab/>
        <w:t>FANTA, NO RETORNABLE, BOTELLA DE 710 ML</w:t>
        <w:tab/>
        <w:t>9.86</w:t>
        <w:tab/>
        <w:t>LT</w:t>
        <w:tab/>
        <w:t>CAMBIO DE PRESENTACION</w:t>
      </w:r>
    </w:p>
    <w:p>
      <w:pPr>
        <w:pStyle w:val="CE"/>
        <w:rPr/>
      </w:pPr>
      <w:r>
        <w:rPr/>
        <w:t>26</w:t>
        <w:tab/>
        <w:t>119001</w:t>
        <w:tab/>
        <w:t>BACARDI, BLANCO, CARTA BLANCA, BOTELLA DE 980 ML</w:t>
        <w:tab/>
        <w:t>139.53</w:t>
        <w:tab/>
        <w:t>LT</w:t>
        <w:tab/>
        <w:t>CAMBIO DE PRESENTACION</w:t>
      </w:r>
    </w:p>
    <w:p>
      <w:pPr>
        <w:pStyle w:val="CE"/>
        <w:rPr/>
      </w:pPr>
      <w:r>
        <w:rPr/>
        <w:t>26</w:t>
        <w:tab/>
        <w:t>119002</w:t>
        <w:tab/>
        <w:t>HAVANA CLUB, BLANCO, BOTELLA DE 750 ML</w:t>
        <w:tab/>
        <w:t>153.33</w:t>
        <w:tab/>
        <w:t>LT</w:t>
        <w:tab/>
        <w:t>CAMBIO DE MARCA</w:t>
      </w:r>
    </w:p>
    <w:p>
      <w:pPr>
        <w:pStyle w:val="CE"/>
        <w:rPr/>
      </w:pPr>
      <w:r>
        <w:rPr/>
        <w:t>26</w:t>
        <w:tab/>
        <w:t>134001</w:t>
        <w:tab/>
        <w:t>GEGRGE, CAMISA, 100% ALGODON</w:t>
        <w:tab/>
        <w:t>128.00</w:t>
        <w:tab/>
        <w:t>PZA</w:t>
        <w:tab/>
        <w:t>NUEVOS MODELOS</w:t>
      </w:r>
    </w:p>
    <w:p>
      <w:pPr>
        <w:pStyle w:val="CE"/>
        <w:rPr/>
      </w:pPr>
      <w:r>
        <w:rPr/>
        <w:t>26</w:t>
        <w:tab/>
        <w:t>134018</w:t>
        <w:tab/>
        <w:t>NECTAR, CAMISA, 100% ALGODON</w:t>
        <w:tab/>
        <w:t>189.00</w:t>
        <w:tab/>
        <w:t>PZA</w:t>
        <w:tab/>
        <w:t>CAMBIO DE MARCA</w:t>
      </w:r>
    </w:p>
    <w:p>
      <w:pPr>
        <w:pStyle w:val="CE"/>
        <w:rPr/>
      </w:pPr>
      <w:r>
        <w:rPr/>
        <w:t>26</w:t>
        <w:tab/>
        <w:t>135010</w:t>
        <w:tab/>
        <w:t>SKINY, BIKIN, SPIRIT, 95% ALGODON - 5% ELASTANO</w:t>
        <w:tab/>
        <w:t>109.00</w:t>
        <w:tab/>
        <w:t>PZA</w:t>
        <w:tab/>
        <w:t>NUEVO MODELO</w:t>
      </w:r>
    </w:p>
    <w:p>
      <w:pPr>
        <w:pStyle w:val="CE"/>
        <w:rPr/>
      </w:pPr>
      <w:r>
        <w:rPr/>
        <w:t>26</w:t>
        <w:tab/>
        <w:t>136005</w:t>
        <w:tab/>
        <w:t>JBE, CALCETINES, 80% ALGODON - 20% POLIAMIDA</w:t>
        <w:tab/>
        <w:t>69.00</w:t>
        <w:tab/>
        <w:t>PAR</w:t>
        <w:tab/>
        <w:t>CAMBIO DE MARCA</w:t>
      </w:r>
    </w:p>
    <w:p>
      <w:pPr>
        <w:pStyle w:val="CE"/>
        <w:rPr/>
      </w:pPr>
      <w:r>
        <w:rPr/>
        <w:t>26</w:t>
        <w:tab/>
        <w:t>137010</w:t>
        <w:tab/>
        <w:t>REFILL, 100% ALGODON</w:t>
        <w:tab/>
        <w:t>299.00</w:t>
        <w:tab/>
        <w:t>PZA</w:t>
        <w:tab/>
        <w:t>CAMBIO DE MARCA</w:t>
      </w:r>
    </w:p>
    <w:p>
      <w:pPr>
        <w:pStyle w:val="CE"/>
        <w:rPr/>
      </w:pPr>
      <w:r>
        <w:rPr/>
        <w:t>26</w:t>
        <w:tab/>
        <w:t>138003</w:t>
        <w:tab/>
        <w:t>CAVALIER, TRAJE, 100% LINO</w:t>
        <w:tab/>
        <w:t>2990.00</w:t>
        <w:tab/>
        <w:t>PZA</w:t>
        <w:tab/>
        <w:t>NUEVO MODELO</w:t>
      </w:r>
    </w:p>
    <w:p>
      <w:pPr>
        <w:pStyle w:val="CE"/>
        <w:rPr/>
      </w:pPr>
      <w:r>
        <w:rPr/>
        <w:t>26</w:t>
        <w:tab/>
        <w:t>139005</w:t>
        <w:tab/>
        <w:t>SANSABELT, 65% POLIESTER - 35% RAYON</w:t>
        <w:tab/>
        <w:t>419.00</w:t>
        <w:tab/>
        <w:t>PZA</w:t>
        <w:tab/>
        <w:t>NUEVO MODELO</w:t>
      </w:r>
    </w:p>
    <w:p>
      <w:pPr>
        <w:pStyle w:val="CE"/>
        <w:rPr/>
      </w:pPr>
      <w:r>
        <w:rPr/>
        <w:t>26</w:t>
        <w:tab/>
        <w:t>141003</w:t>
        <w:tab/>
        <w:t>STUDIO SI, 80% ALGODON - 20% ELASTANO</w:t>
        <w:tab/>
        <w:t>159.90</w:t>
        <w:tab/>
        <w:t>PZA</w:t>
        <w:tab/>
        <w:t>CAMBIO DE MARCA</w:t>
      </w:r>
    </w:p>
    <w:p>
      <w:pPr>
        <w:pStyle w:val="CE"/>
        <w:rPr/>
      </w:pPr>
      <w:r>
        <w:rPr/>
        <w:t>26</w:t>
        <w:tab/>
        <w:t>141006</w:t>
        <w:tab/>
        <w:t>FERRIONI, 95 % ALGODON - 5% ELASTANO</w:t>
        <w:tab/>
        <w:t>549.00</w:t>
        <w:tab/>
        <w:t>PZA</w:t>
        <w:tab/>
        <w:t>NUEVOS MODELOS</w:t>
      </w:r>
    </w:p>
    <w:p>
      <w:pPr>
        <w:pStyle w:val="CE"/>
        <w:rPr/>
      </w:pPr>
      <w:r>
        <w:rPr/>
        <w:t>26</w:t>
        <w:tab/>
        <w:t>142006</w:t>
        <w:tab/>
        <w:t>JACICIS, BRASIER, 80% ALGODON - 20% SPANDEX</w:t>
        <w:tab/>
        <w:t>24.99</w:t>
        <w:tab/>
        <w:t>PZA</w:t>
        <w:tab/>
        <w:t>CAMBIO DE MARCA</w:t>
      </w:r>
    </w:p>
    <w:p>
      <w:pPr>
        <w:pStyle w:val="CE"/>
        <w:rPr/>
      </w:pPr>
      <w:r>
        <w:rPr/>
        <w:t>26</w:t>
        <w:tab/>
        <w:t>144004</w:t>
        <w:tab/>
        <w:t>JOSELYN, 75% ALGODON - 25% LICRA</w:t>
        <w:tab/>
        <w:t>169.99</w:t>
        <w:tab/>
        <w:t>PZA</w:t>
        <w:tab/>
        <w:t>CAMBIO DE MARCA</w:t>
      </w:r>
    </w:p>
    <w:p>
      <w:pPr>
        <w:pStyle w:val="CE"/>
        <w:rPr/>
      </w:pPr>
      <w:r>
        <w:rPr/>
        <w:t>26</w:t>
        <w:tab/>
        <w:t>144005</w:t>
        <w:tab/>
        <w:t>LIZ CLAIBORNE, 100% ALGODON</w:t>
        <w:tab/>
        <w:t>995.00</w:t>
        <w:tab/>
        <w:t>PZA</w:t>
        <w:tab/>
        <w:t>NUEVOS MODELOS</w:t>
      </w:r>
    </w:p>
    <w:p>
      <w:pPr>
        <w:pStyle w:val="CE"/>
        <w:rPr/>
      </w:pPr>
      <w:r>
        <w:rPr/>
        <w:t>26</w:t>
        <w:tab/>
        <w:t>146001</w:t>
        <w:tab/>
        <w:t>DUBET, CAMISON, 100% POLIESTER</w:t>
        <w:tab/>
        <w:t>79.9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46017</w:t>
        <w:tab/>
        <w:t>CHOCOLATE, CONJUNTO, 96% ALGODON - 4% ELASTANO</w:t>
        <w:tab/>
        <w:t>64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47001</w:t>
        <w:tab/>
        <w:t>RIMINI DONNA, VESTIDO, 100% ALGODON</w:t>
        <w:tab/>
        <w:t>89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47002</w:t>
        <w:tab/>
        <w:t>DUPLAN COLLECTION, VESTIDO, 100% ALGODON</w:t>
        <w:tab/>
        <w:t>99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47005</w:t>
        <w:tab/>
        <w:t>725 ORIGINALS, 100% ALGODON</w:t>
        <w:tab/>
        <w:t>26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6</w:t>
        <w:tab/>
        <w:t>147020</w:t>
        <w:tab/>
        <w:t>SAHARA, 100% POLIESTER</w:t>
        <w:tab/>
        <w:t>30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26</w:t>
        <w:tab/>
        <w:t>148006</w:t>
        <w:tab/>
        <w:t>IZANAMI, 98% ALGODON - 2% ELASTANO</w:t>
        <w:tab/>
        <w:t>5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6</w:t>
        <w:tab/>
        <w:t>150003</w:t>
        <w:tab/>
        <w:t>GERALDINO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50006</w:t>
        <w:tab/>
        <w:t>THAT'S IT, 100% POLIESTER</w:t>
        <w:tab/>
        <w:t>2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50007</w:t>
        <w:tab/>
        <w:t>BASIC WEAR, 100% POLIESTER</w:t>
        <w:tab/>
        <w:t>119.2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26</w:t>
        <w:tab/>
        <w:t>152003</w:t>
        <w:tab/>
        <w:t>BUBLY, 50% POLIESTER - 50% ALGODON</w:t>
        <w:tab/>
        <w:t>59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52006</w:t>
        <w:tab/>
        <w:t>JESSY FRANZ, VESTIDO, 100% ALGODON</w:t>
        <w:tab/>
        <w:t>8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6</w:t>
        <w:tab/>
        <w:t>153005</w:t>
        <w:tab/>
        <w:t>SKINY KID'S, CAMISETA, 100% ALGODON</w:t>
        <w:tab/>
        <w:t>5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53006</w:t>
        <w:tab/>
        <w:t>CREYSI BOY, TRUSA, 100% ALGODON</w:t>
        <w:tab/>
        <w:t>3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55005</w:t>
        <w:tab/>
        <w:t>OSCAR, CALCETINES, 70% ALG-15% LIKRA-10% POLIAMIDA-5% ELAST</w:t>
        <w:tab/>
        <w:t>4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55006</w:t>
        <w:tab/>
        <w:t>DUREX, TOBILLERAS, 67% ALGODON - 30% POLIAMIDA - 3% ELASTANO</w:t>
        <w:tab/>
        <w:t>38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26</w:t>
        <w:tab/>
        <w:t>156002</w:t>
        <w:tab/>
        <w:t>CORCEL, PAÑALERO, 100% ALGODON</w:t>
        <w:tab/>
        <w:t>39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57006</w:t>
        <w:tab/>
        <w:t>MOM CARAMEL, CAMISETA, 100% ALGODON</w:t>
        <w:tab/>
        <w:t>67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61003</w:t>
        <w:tab/>
        <w:t>PC GENERAL GLEN - KIWI, PANTALON Y PLAYERA, ESCOLAR</w:t>
        <w:tab/>
        <w:t>145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62001</w:t>
        <w:tab/>
        <w:t>DESENTITA YABA SCHOOL, BLUSA Y FALDA</w:t>
        <w:tab/>
        <w:t>82.3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63005</w:t>
        <w:tab/>
        <w:t>GAUTIER, CORTE TEXTIL-FORRO TEXTIL-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68005</w:t>
        <w:tab/>
        <w:t>DURAMIL, SANDALIA, CORTE SINTETICO - SUELA SINTETICA</w:t>
        <w:tab/>
        <w:t>44.99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71006</w:t>
        <w:tab/>
        <w:t>BOLSA DE MANO, 100% HOJA DE MAIZ, MOD 71077</w:t>
        <w:tab/>
        <w:t>184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72005</w:t>
        <w:tab/>
        <w:t>HASTE, RELOJ, P/ DAMA, MOD 7697</w:t>
        <w:tab/>
        <w:t>66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184020</w:t>
        <w:tab/>
        <w:t>BLACK &amp; DECKER, CERRADURA P/ RECAMARA, MOD 116BK5INTL</w:t>
        <w:tab/>
        <w:t>114.69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26</w:t>
        <w:tab/>
        <w:t>194003</w:t>
        <w:tab/>
        <w:t>ASEO GENERAL Y PLANCHADO, PAGO MENSUAL</w:t>
        <w:tab/>
        <w:t>840.00</w:t>
        <w:tab/>
        <w:t>SD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05002</w:t>
        <w:tab/>
        <w:t>TAMAYO 42, ALACENA, DE 2.12 X 42 X 64 CM, MOD ARMELLA</w:t>
        <w:tab/>
        <w:t>26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06001</w:t>
        <w:tab/>
        <w:t>FANCY WOOD, 5 PZAS (M Y 4 S), DE MADERA, MOD 219493</w:t>
        <w:tab/>
        <w:t>4999.00</w:t>
        <w:tab/>
        <w:t>JG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10001</w:t>
        <w:tab/>
        <w:t>D'JAREL, 7 PZAS (M Y 6 S), MOD ITALIA ESPECIAL</w:t>
        <w:tab/>
        <w:t>4428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11001</w:t>
        <w:tab/>
        <w:t>WENDY, MATRIMONIAL, MOD HOTELERO</w:t>
        <w:tab/>
        <w:t>2582.00</w:t>
        <w:tab/>
        <w:t>UNIDAD</w:t>
        <w:tab/>
        <w:t>CAMBIO DE PRESENTACION</w:t>
      </w:r>
    </w:p>
    <w:p>
      <w:pPr>
        <w:pStyle w:val="CE"/>
        <w:spacing w:lineRule="exact" w:line="104"/>
        <w:rPr/>
      </w:pPr>
      <w:r>
        <w:rPr/>
        <w:t>26</w:t>
        <w:tab/>
        <w:t>213004</w:t>
        <w:tab/>
        <w:t>THALIA, MATRIMONIAL, MOD 67979842</w:t>
        <w:tab/>
        <w:t>1079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15003</w:t>
        <w:tab/>
        <w:t>WHIRLPOOL, 14 KG, AUTOMATICA, COD 81154</w:t>
        <w:tab/>
        <w:t>7299.00</w:t>
        <w:tab/>
        <w:t>UNIDAD</w:t>
        <w:tab/>
        <w:t>NUEVOS MODELOS</w:t>
      </w:r>
    </w:p>
    <w:p>
      <w:pPr>
        <w:pStyle w:val="CE"/>
        <w:spacing w:lineRule="exact" w:line="104"/>
        <w:rPr/>
      </w:pPr>
      <w:r>
        <w:rPr/>
        <w:t>26</w:t>
        <w:tab/>
        <w:t>218003</w:t>
        <w:tab/>
        <w:t>LAKEWOOD, DE PISO, MOD 007G</w:t>
        <w:tab/>
        <w:t>3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22001</w:t>
        <w:tab/>
        <w:t>COMPAQ, PORTATIL, LAPTOP, PRESARIO, DD 160GB, MOD CQ40-324LA</w:t>
        <w:tab/>
        <w:t>924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22003</w:t>
        <w:tab/>
        <w:t>SONY, PORTATIL, PENTIUM INSIDE, 250 GB, MOD VGN-CS240</w:t>
        <w:tab/>
        <w:t>169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36007</w:t>
        <w:tab/>
        <w:t>GREAT VALUE, TELAS LIMPIADORAS, PAQ C/5 PZAS DE 32.7 X 58 CM</w:t>
        <w:tab/>
        <w:t>9.95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43003</w:t>
        <w:tab/>
        <w:t>BLANCATEL, ENVASE DE 3750 ML</w:t>
        <w:tab/>
        <w:t>4.25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26</w:t>
        <w:tab/>
        <w:t>256006</w:t>
        <w:tab/>
        <w:t>BACTRIM, COMPRIMIDOS, CAJA C/30 DE 400 MG, LAB ROCHE</w:t>
        <w:tab/>
        <w:t>116.1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57003</w:t>
        <w:tab/>
        <w:t>SINERGIX, CAPSULAS, CAJA C/10 DE 25 MG/10MG, LAB RIMSA</w:t>
        <w:tab/>
        <w:t>228.5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58003</w:t>
        <w:tab/>
        <w:t>PLAVIX, TABLETAS, CAJA C/28 DE 75 MG LAB SANOFI AVENTIS</w:t>
        <w:tab/>
        <w:t>756.7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59004</w:t>
        <w:tab/>
        <w:t>FERRANINA FOL, GRAGEAS, CAJA C/30, LAB NYCOMED</w:t>
        <w:tab/>
        <w:t>199.5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0003</w:t>
        <w:tab/>
        <w:t>DIPROSPAN, AMPOLLETA, DE 1 ML, LAB SCHERING</w:t>
        <w:tab/>
        <w:t>191.00</w:t>
        <w:tab/>
        <w:t>FC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0005</w:t>
        <w:tab/>
        <w:t>JASMIN, GRAGEAS, CAJA C/ 21 DE 3 MG, LAB BAYER</w:t>
        <w:tab/>
        <w:t>185.73</w:t>
        <w:tab/>
        <w:t>CAJA</w:t>
        <w:tab/>
        <w:t>CAMBIO DE PRESENTACION</w:t>
      </w:r>
    </w:p>
    <w:p>
      <w:pPr>
        <w:pStyle w:val="CE"/>
        <w:spacing w:lineRule="exact" w:line="104"/>
        <w:rPr/>
      </w:pPr>
      <w:r>
        <w:rPr/>
        <w:t>26</w:t>
        <w:tab/>
        <w:t>263005</w:t>
        <w:tab/>
        <w:t>VIAGRA, TABLETAS, CAJA C/1 DE 100 MG, LAB PFIZER</w:t>
        <w:tab/>
        <w:t>157.5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3008</w:t>
        <w:tab/>
        <w:t>SECOTEX, CAPSULAS, CAJA C/20 DE 0.4 MG, LAB BOEHRINGER</w:t>
        <w:tab/>
        <w:t>493.71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3013</w:t>
        <w:tab/>
        <w:t>MOBICOX, TABLETAS, CAJA C/10 DE 15 MG, LAB BOEHRINGER</w:t>
        <w:tab/>
        <w:t>343.28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3015</w:t>
        <w:tab/>
        <w:t>TAFIL, TABLETAS, CAJA C/90 DE 0.25 MG, LAB PFIZER</w:t>
        <w:tab/>
        <w:t>509.5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4001</w:t>
        <w:tab/>
        <w:t>SYNALAR S, CREMA, TUBO C/20 GR DE 0.01%, LAB SYNTEX</w:t>
        <w:tab/>
        <w:t>64.80</w:t>
        <w:tab/>
        <w:t>TUB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4002</w:t>
        <w:tab/>
        <w:t>BAYCUTEN, CREMA, TUBO C/30 GR, LAB BAYER</w:t>
        <w:tab/>
        <w:t>70.20</w:t>
        <w:tab/>
        <w:t>TUB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5001</w:t>
        <w:tab/>
        <w:t>TABCIN ACTIVE, CAPSULAS, CAJA C/12, LAB BAYER</w:t>
        <w:tab/>
        <w:t>39.86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65002</w:t>
        <w:tab/>
        <w:t>DESENFRIOL-ITO, SOLUCION, FCO DE 30 ML, LAB SCHERING PLOUGH</w:t>
        <w:tab/>
        <w:t>52.50</w:t>
        <w:tab/>
        <w:t>FC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265004</w:t>
        <w:tab/>
        <w:t>DESENFRIOL-D, TABLETAS, CAJA C/24 DE 570 MG, LAB SCHERING PL</w:t>
        <w:tab/>
        <w:t>41.32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71001</w:t>
        <w:tab/>
        <w:t>APENDICECTOMIA, DERECHO DE QUIROFANO</w:t>
        <w:tab/>
        <w:t>1593.00</w:t>
        <w:tab/>
        <w:t>SERV</w:t>
        <w:tab/>
        <w:t>CAMBIO DE MODALIDAD</w:t>
      </w:r>
    </w:p>
    <w:p>
      <w:pPr>
        <w:pStyle w:val="CE"/>
        <w:spacing w:lineRule="exact" w:line="104"/>
        <w:rPr/>
      </w:pPr>
      <w:r>
        <w:rPr/>
        <w:t>26</w:t>
        <w:tab/>
        <w:t>287002</w:t>
        <w:tab/>
        <w:t>SHICK, RASTRILLO, QUATTRO, P/MUJER, PAQ C/4 PZAS</w:t>
        <w:tab/>
        <w:t>59.9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89006</w:t>
        <w:tab/>
        <w:t>ORAL-B, DEPILLO DENTAL, CROSSACTION, MOD PROSALUD, 40 SUAVE</w:t>
        <w:tab/>
        <w:t>44.1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291002</w:t>
        <w:tab/>
        <w:t>REGIO, REVOLUCION 3, PAQ C/24 ROLLOS DE 170 HOJAS DOBLES</w:t>
        <w:tab/>
        <w:t>3.75</w:t>
        <w:tab/>
        <w:t>ROLLO</w:t>
        <w:tab/>
        <w:t>CAMBIO DE PRESENTACION</w:t>
      </w:r>
    </w:p>
    <w:p>
      <w:pPr>
        <w:pStyle w:val="CE"/>
        <w:spacing w:lineRule="exact" w:line="104"/>
        <w:rPr/>
      </w:pPr>
      <w:r>
        <w:rPr/>
        <w:t>26</w:t>
        <w:tab/>
        <w:t>310001</w:t>
        <w:tab/>
        <w:t>COLIMA-MEXICO, SENCILLO, VUELO AMR464</w:t>
        <w:tab/>
        <w:t>2994.25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6</w:t>
        <w:tab/>
        <w:t>343001</w:t>
        <w:tab/>
        <w:t>HISTORIA UNIVERSAL I, 2 SEC, CLARA GARCIA, ED SANTILLANA</w:t>
        <w:tab/>
        <w:t>190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3002</w:t>
        <w:tab/>
        <w:t>LA MAGIA DE LA CIENCIA, 2 S, ROSALIA ALLIER, ED MCGRAW-HILL</w:t>
        <w:tab/>
        <w:t>189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3003</w:t>
        <w:tab/>
        <w:t>INFORMATICA ACTIVA, 2 SEC, CASTELLANOS Y FERREYRA, ED ALFA O</w:t>
        <w:tab/>
        <w:t>155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3004</w:t>
        <w:tab/>
        <w:t>FORMACION CIVICA Y ETICA 2, 3 SEC, ANA LILIA RDZ, ED SM</w:t>
        <w:tab/>
        <w:t>199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3005</w:t>
        <w:tab/>
        <w:t>CONTEXTO 3 ESPAÑOL, ALMA CASTILLO, IRMA IBARRA, ED SM</w:t>
        <w:tab/>
        <w:t>195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3006</w:t>
        <w:tab/>
        <w:t>CONSTRUYENDO MATEMATICAS, 3 SEC, RUBEN ORTEGA, ED OXFORD</w:t>
        <w:tab/>
        <w:t>160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3007</w:t>
        <w:tab/>
        <w:t>LA MAGIA DE LA QUIMICA, 3 SEC, ROSALIA ALLIER, ED EPSA</w:t>
        <w:tab/>
        <w:t>38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4003</w:t>
        <w:tab/>
        <w:t>CREPUSCULO, STEPHANIE MEYER, ED ALFAGUARA</w:t>
        <w:tab/>
        <w:t>219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6</w:t>
        <w:tab/>
        <w:t>347004</w:t>
        <w:tab/>
        <w:t>MORELIA, TERRESTRE, 3 NOCHES, HOTEL 4 ESTRELLAS</w:t>
        <w:tab/>
        <w:t>2126.00</w:t>
        <w:tab/>
        <w:t>SERV</w:t>
        <w:tab/>
        <w:t>CAMBIO DE MODALIDAD</w:t>
      </w:r>
    </w:p>
    <w:p>
      <w:pPr>
        <w:pStyle w:val="CE"/>
        <w:spacing w:lineRule="exact" w:line="104"/>
        <w:rPr/>
      </w:pPr>
      <w:r>
        <w:rPr/>
        <w:t>26</w:t>
        <w:tab/>
        <w:t>383003</w:t>
        <w:tab/>
        <w:t>SERVICIO IMPERIAL, C/ATAUD METALICO, SERVICIO EN DOMICILIO</w:t>
        <w:tab/>
        <w:t>8500.00</w:t>
        <w:tab/>
        <w:t>SERV</w:t>
        <w:tab/>
        <w:t>CAMBIO DE MODALIDAD</w:t>
      </w:r>
    </w:p>
    <w:p>
      <w:pPr>
        <w:pStyle w:val="CE"/>
        <w:spacing w:lineRule="exact" w:line="104"/>
        <w:rPr/>
      </w:pPr>
      <w:r>
        <w:rPr/>
        <w:t>27</w:t>
        <w:tab/>
        <w:t>002006</w:t>
        <w:tab/>
        <w:t>MASECA, HARINA DE MAIZ, PAQ DE 1 KG</w:t>
        <w:tab/>
        <w:t>7.06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006003</w:t>
        <w:tab/>
        <w:t>WONDER, BLANCO, PAQ DE 567 GR</w:t>
        <w:tab/>
        <w:t>34.04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27</w:t>
        <w:tab/>
        <w:t>038004</w:t>
        <w:tab/>
        <w:t>PULPO, A GRANEL</w:t>
        <w:tab/>
        <w:t>89.9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042004</w:t>
        <w:tab/>
        <w:t>SUNNY SEA, CARNE DE CANGREJO, LATA DE 170 GR</w:t>
        <w:tab/>
        <w:t>208.53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048002</w:t>
        <w:tab/>
        <w:t>LALA, OAXACA, PAQ. DE 700 GR</w:t>
        <w:tab/>
        <w:t>107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00002</w:t>
        <w:tab/>
        <w:t>BATALLA, MOLIDO, SIN AZUCAR, BOLSA DE 500 GR</w:t>
        <w:tab/>
        <w:t>83.9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06003</w:t>
        <w:tab/>
        <w:t>SABRITAS, CACAHUATE JAPONES, KKWATES, BOLSA DE 190 GR</w:t>
        <w:tab/>
        <w:t>90.86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34010</w:t>
        <w:tab/>
        <w:t>IMPALA, CAMISA, 100% ALGODON</w:t>
        <w:tab/>
        <w:t>1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34016</w:t>
        <w:tab/>
        <w:t>SOUL &amp; BLUES, CAMISA, 100% ALGODON</w:t>
        <w:tab/>
        <w:t>28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35022</w:t>
        <w:tab/>
        <w:t>RIMBROS, PLAYERA, PAQ C/3, 100% ALGODON</w:t>
        <w:tab/>
        <w:t>139.0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36004</w:t>
        <w:tab/>
        <w:t>GLEYTOR, CALCETINES, PAQ C/3, 100% ACRILICO</w:t>
        <w:tab/>
        <w:t>69.00</w:t>
        <w:tab/>
        <w:t>PAQ</w:t>
        <w:tab/>
        <w:t>CAMBIO DE MODALIDAD</w:t>
      </w:r>
    </w:p>
    <w:p>
      <w:pPr>
        <w:pStyle w:val="CE"/>
        <w:spacing w:lineRule="exact" w:line="104"/>
        <w:rPr/>
      </w:pPr>
      <w:r>
        <w:rPr/>
        <w:t>27</w:t>
        <w:tab/>
        <w:t>138004</w:t>
        <w:tab/>
        <w:t>YVES SAINT LAURENT, TRAJE, 65% POLIESTER - 35% VISCOSA</w:t>
        <w:tab/>
        <w:t>95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38010</w:t>
        <w:tab/>
        <w:t>U.S. POLO ASSOCIATION, TRAJE, 100% POLIESTER</w:t>
        <w:tab/>
        <w:t>91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39010</w:t>
        <w:tab/>
        <w:t>YVES SAINT LAURENT, 65% POLIESTER - 35% VISCOSA</w:t>
        <w:tab/>
        <w:t>31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40006</w:t>
        <w:tab/>
        <w:t>LUCKY STAR, TRAJE DE BAÑO, 100% POLIESTER</w:t>
        <w:tab/>
        <w:t>7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40012</w:t>
        <w:tab/>
        <w:t>PORTO SUR, PIJAMA, 65% POLIESTER - 35% ALGODON</w:t>
        <w:tab/>
        <w:t>31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41008</w:t>
        <w:tab/>
        <w:t>THINNER, 100% POLIESTER</w:t>
        <w:tab/>
        <w:t>2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2016</w:t>
        <w:tab/>
        <w:t>CURVATION, BRASIER, 85% POLIAMIDA - 15% ELASTANO</w:t>
        <w:tab/>
        <w:t>13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42024</w:t>
        <w:tab/>
        <w:t>ILUSION, BIKINI, 84% POLIAMIDA - 16% ELASTANO</w:t>
        <w:tab/>
        <w:t>45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5010</w:t>
        <w:tab/>
        <w:t>LADY SUN, 94% POLIESTER - 6% ELASTANO</w:t>
        <w:tab/>
        <w:t>15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5012</w:t>
        <w:tab/>
        <w:t>BISSET, 100% POLIESTER</w:t>
        <w:tab/>
        <w:t>79.99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6012</w:t>
        <w:tab/>
        <w:t>TWO CRAZY WOMAN, PANTS, 95% ALGODON - 5% SPANDEX</w:t>
        <w:tab/>
        <w:t>99.99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6016</w:t>
        <w:tab/>
        <w:t>MAMA BELLA, CONJUNTO, 100% ALGODON</w:t>
        <w:tab/>
        <w:t>259.0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6020</w:t>
        <w:tab/>
        <w:t>SAHARA, CONJUNTO, 100% NAYLON</w:t>
        <w:tab/>
        <w:t>549.0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8002</w:t>
        <w:tab/>
        <w:t>SAHARA, 69% RAYON - 22% NAYLON - 9% SPANDEX</w:t>
        <w:tab/>
        <w:t>27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8008</w:t>
        <w:tab/>
        <w:t>SAHARA, 97% ALGODON - 3% ELASTANO</w:t>
        <w:tab/>
        <w:t>26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8010</w:t>
        <w:tab/>
        <w:t>LADY SUN, 46 VISCOSA - 22.10 LINO - 31.9 OTROS</w:t>
        <w:tab/>
        <w:t>27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49008</w:t>
        <w:tab/>
        <w:t>GORILL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0008</w:t>
        <w:tab/>
        <w:t>GRAFITO, 100% POLIESTER</w:t>
        <w:tab/>
        <w:t>7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1008</w:t>
        <w:tab/>
        <w:t>ALAN BOY, CAMISA, 100% ALGODON</w:t>
        <w:tab/>
        <w:t>10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1010</w:t>
        <w:tab/>
        <w:t>YELLOW, PLAYERA, 100% ALGODON</w:t>
        <w:tab/>
        <w:t>6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52002</w:t>
        <w:tab/>
        <w:t>TIMBREE, VESTIDO, 100% ALGODON</w:t>
        <w:tab/>
        <w:t>6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52008</w:t>
        <w:tab/>
        <w:t>TABITAS, VESTIDO, 50% ALGODON - 50% POLIESTER</w:t>
        <w:tab/>
        <w:t>122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53004</w:t>
        <w:tab/>
        <w:t>AERO SIGNATURE, CAMISETA, 100% ALGODON</w:t>
        <w:tab/>
        <w:t>2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3010</w:t>
        <w:tab/>
        <w:t>TOREL, BIKINI, PAQ C/3, 100% ALGODON</w:t>
        <w:tab/>
        <w:t>29.0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4004</w:t>
        <w:tab/>
        <w:t>FRESCURA, BRASIER, 100% ALGODON</w:t>
        <w:tab/>
        <w:t>1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4010</w:t>
        <w:tab/>
        <w:t>LINDA KEER, BIKINI, 92% ALGODON - 8% ELASTANO</w:t>
        <w:tab/>
        <w:t>1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5003</w:t>
        <w:tab/>
        <w:t>HANES, CALCETA, PAQ C/6, 83% ALGODON - 12% POLIESTER - 5% OT</w:t>
        <w:tab/>
        <w:t>59.0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5004</w:t>
        <w:tab/>
        <w:t>TEBI, CALCETA, PAQ. C/3, 100% POLIAMIDA</w:t>
        <w:tab/>
        <w:t>59.0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5010</w:t>
        <w:tab/>
        <w:t>SPORT LINE, TINES, 70% ALGODON - 15% NAYLON - 15% ELASTANO</w:t>
        <w:tab/>
        <w:t>20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6003</w:t>
        <w:tab/>
        <w:t>TEDDY BOOM, TRAJE, 100% ALGODON</w:t>
        <w:tab/>
        <w:t>125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6004</w:t>
        <w:tab/>
        <w:t>LITTLE MONSTERS, TRAJE, 100% ALGODON</w:t>
        <w:tab/>
        <w:t>99.00</w:t>
        <w:tab/>
        <w:t>TRAJE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56010</w:t>
        <w:tab/>
        <w:t>BAMBO, TRAJE, 100% ALGODON</w:t>
        <w:tab/>
        <w:t>139.00</w:t>
        <w:tab/>
        <w:t>TRAJE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66004</w:t>
        <w:tab/>
        <w:t>VAVITO, ZAPATOS, CORTE PIEL - SUELA SINTETICA</w:t>
        <w:tab/>
        <w:t>32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68004</w:t>
        <w:tab/>
        <w:t>18 FOREVER, ZAPATOS, CORTE SINTETICO - SUELA SINTETICA</w:t>
        <w:tab/>
        <w:t>27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68008</w:t>
        <w:tab/>
        <w:t>CRISTEEN, ZAPATILLAS, CORTE SINTETICO - SUELA SINTETICA</w:t>
        <w:tab/>
        <w:t>35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168012</w:t>
        <w:tab/>
        <w:t>DAMIANI'S, SANDALIAS, CORTE SINTETICO - SUELA SINTETICA</w:t>
        <w:tab/>
        <w:t>65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68014</w:t>
        <w:tab/>
        <w:t>MOSSIMO, ZAPATILLAS, CORTE SINTETICO - SUELA SINTETICA</w:t>
        <w:tab/>
        <w:t>32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68024</w:t>
        <w:tab/>
        <w:t>GOSH, ZAPATOS, CORTE SINTETICO - SUELA SINTETICA</w:t>
        <w:tab/>
        <w:t>29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70001</w:t>
        <w:tab/>
        <w:t>LAVADO Y SECADO, 1 CARGA, INCLUYE DETERGENTES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7</w:t>
        <w:tab/>
        <w:t>171004</w:t>
        <w:tab/>
        <w:t>BOLSA, 100% VINIL, MOD. NARANJA OBSCURO</w:t>
        <w:tab/>
        <w:t>109.99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71006</w:t>
        <w:tab/>
        <w:t>VRT MARCO POLO, MALETA, 28”, MOD. MONTANA</w:t>
        <w:tab/>
        <w:t>799.00</w:t>
        <w:tab/>
        <w:t>PAQ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194005</w:t>
        <w:tab/>
        <w:t>ASEO GENERAL, MEDIO TIEMPO 1 DIA P/SEMANA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27</w:t>
        <w:tab/>
        <w:t>220001</w:t>
        <w:tab/>
        <w:t>TOASTMASTER, 6 VEL, VASO DE PLASTICO, MOD. TMVLH7V</w:t>
        <w:tab/>
        <w:t>42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231004</w:t>
        <w:tab/>
        <w:t>GIBSON, VAJILLA, JUEGO DE 16 PZAS, MOD. SENSATIONS</w:t>
        <w:tab/>
        <w:t>329.0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27</w:t>
        <w:tab/>
        <w:t>232001</w:t>
        <w:tab/>
        <w:t>ONEIDA, BATERIA, 7 PZAS, MOD. 1176416</w:t>
        <w:tab/>
        <w:t>66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236006</w:t>
        <w:tab/>
        <w:t>SORIANA, TELA MULTIUSOS, PAQ C/6 PIEZAS</w:t>
        <w:tab/>
        <w:t>9.0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264004</w:t>
        <w:tab/>
        <w:t>CLEARASIL, LIMPIADOR FACIAL, FCO C/200 ML, LAB HERMAL KURT H</w:t>
        <w:tab/>
        <w:t>98.50</w:t>
        <w:tab/>
        <w:t>FCO</w:t>
        <w:tab/>
        <w:t>CAMBIO DE MODALIDAD</w:t>
      </w:r>
    </w:p>
    <w:p>
      <w:pPr>
        <w:pStyle w:val="CE"/>
        <w:spacing w:lineRule="exact" w:line="104"/>
        <w:rPr/>
      </w:pPr>
      <w:r>
        <w:rPr/>
        <w:t>27</w:t>
        <w:tab/>
        <w:t>266002</w:t>
        <w:tab/>
        <w:t>NEXCARE, MICROPORE, CINTA ADHESIVA, 2.5 CM X 5M, COLOR BCO</w:t>
        <w:tab/>
        <w:t>140.6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293001</w:t>
        <w:tab/>
        <w:t>KOTEX, MANZANILLA, S/ALAS, FLUJO ABUND., PAQ. C/16 PZAS</w:t>
        <w:tab/>
        <w:t>21.50</w:t>
        <w:tab/>
        <w:t>PAQ</w:t>
        <w:tab/>
        <w:t>CAMBIO DE PRESENTACION</w:t>
      </w:r>
    </w:p>
    <w:p>
      <w:pPr>
        <w:pStyle w:val="CE"/>
        <w:spacing w:lineRule="exact" w:line="104"/>
        <w:rPr/>
      </w:pPr>
      <w:r>
        <w:rPr/>
        <w:t>27</w:t>
        <w:tab/>
        <w:t>295002</w:t>
        <w:tab/>
        <w:t>SCOTTIS, CON AROMA, CAJA C/ 140 HOJAS DOBLES</w:t>
        <w:tab/>
        <w:t>15.70</w:t>
        <w:tab/>
        <w:t>CAJA</w:t>
        <w:tab/>
        <w:t>CAMBIO DE PRESENTACION</w:t>
      </w:r>
    </w:p>
    <w:p>
      <w:pPr>
        <w:pStyle w:val="CE"/>
        <w:spacing w:lineRule="exact" w:line="104"/>
        <w:rPr/>
      </w:pPr>
      <w:r>
        <w:rPr/>
        <w:t>27</w:t>
        <w:tab/>
        <w:t>358004</w:t>
        <w:tab/>
        <w:t>BARBIE, MUÑECA, MOD. RIVIERA</w:t>
        <w:tab/>
        <w:t>73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7</w:t>
        <w:tab/>
        <w:t>358006</w:t>
        <w:tab/>
        <w:t>FISHER PRICE, MI PRIMER OSO</w:t>
        <w:tab/>
        <w:t>124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8</w:t>
        <w:tab/>
        <w:t>029002</w:t>
        <w:tab/>
        <w:t>PERY, DE CERDO, COCIDO, A GRANEL</w:t>
        <w:tab/>
        <w:t>34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8</w:t>
        <w:tab/>
        <w:t>084001</w:t>
        <w:tab/>
        <w:t>GREAT VALUE, CHICHAROS CONGELADOS, BOLSA DE 500 GR</w:t>
        <w:tab/>
        <w:t>49.8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8</w:t>
        <w:tab/>
        <w:t>121001</w:t>
        <w:tab/>
        <w:t>RUINITE, LAMBRUSCO, EMILIA, BOTELLA DE 750 ML</w:t>
        <w:tab/>
        <w:t>104.57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28</w:t>
        <w:tab/>
        <w:t>142008</w:t>
        <w:tab/>
        <w:t>CIPSTER, BRASIER, 90% POLIESTER-10% ELASTANO</w:t>
        <w:tab/>
        <w:t>59.9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28</w:t>
        <w:tab/>
        <w:t>147007</w:t>
        <w:tab/>
        <w:t>INGAL, TELA, 100% POLIESTER</w:t>
        <w:tab/>
        <w:t>3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8</w:t>
        <w:tab/>
        <w:t>171004</w:t>
        <w:tab/>
        <w:t>CHATEAU, BOLSA DE MANO, 100% PVC MOD- 1258 ESTOPER</w:t>
        <w:tab/>
        <w:t>9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28</w:t>
        <w:tab/>
        <w:t>264001</w:t>
        <w:tab/>
        <w:t>TETRALISAL, CAPSULAS, CAJA CON 20 PZAS, LAB GALDERMA</w:t>
        <w:tab/>
        <w:t>287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8</w:t>
        <w:tab/>
        <w:t>310002</w:t>
        <w:tab/>
        <w:t>CHETUMAL-MEXICO, SENCILLO, ECONOMY, VUELO MX7210</w:t>
        <w:tab/>
        <w:t>2614.46</w:t>
        <w:tab/>
        <w:t>VIAJE</w:t>
        <w:tab/>
        <w:t>CAMBIO DE MODALIDAD</w:t>
      </w:r>
    </w:p>
    <w:p>
      <w:pPr>
        <w:pStyle w:val="CE"/>
        <w:spacing w:lineRule="exact" w:line="104"/>
        <w:rPr/>
      </w:pPr>
      <w:r>
        <w:rPr/>
        <w:t>29</w:t>
        <w:tab/>
        <w:t>031002</w:t>
        <w:tab/>
        <w:t>SAN RAFAEL, DE CERDO, ESPAÑOL, A GRANEL</w:t>
        <w:tab/>
        <w:t>71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042001</w:t>
        <w:tab/>
        <w:t>TUNY, SALMON, EN ACEITE, LATA DE 170 GR</w:t>
        <w:tab/>
        <w:t>83.53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050002</w:t>
        <w:tab/>
        <w:t>ESMERALDA, CHIHUAHUA, A GRANEL</w:t>
        <w:tab/>
        <w:t>95.6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056002</w:t>
        <w:tab/>
        <w:t>CAPULLO, ACEITE DE CANOLA, BOTELLA DE 945 ML</w:t>
        <w:tab/>
        <w:t>25.22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29</w:t>
        <w:tab/>
        <w:t>110001</w:t>
        <w:tab/>
        <w:t>JELL-O, DE AGUA, DIFERENTES SABORES, CAJA DE 80 GR</w:t>
        <w:tab/>
        <w:t>105.69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29</w:t>
        <w:tab/>
        <w:t>134010</w:t>
        <w:tab/>
        <w:t>MANCHESTER, CAMISA, 65% POLIESTER - 35% ALGODON</w:t>
        <w:tab/>
        <w:t>3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140003</w:t>
        <w:tab/>
        <w:t>CLERICCI, CORBATA, 100% POLIESTER</w:t>
        <w:tab/>
        <w:t>8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9</w:t>
        <w:tab/>
        <w:t>141003</w:t>
        <w:tab/>
        <w:t>VIANNI CLASSIC, 85% ALGODON - 15% POLIESTER</w:t>
        <w:tab/>
        <w:t>159.00</w:t>
        <w:tab/>
        <w:t>PZA</w:t>
        <w:tab/>
        <w:t>NUEVOS MODELOS</w:t>
      </w:r>
    </w:p>
    <w:p>
      <w:pPr>
        <w:pStyle w:val="CE"/>
        <w:spacing w:lineRule="exact" w:line="104"/>
        <w:rPr>
          <w:lang w:val="en-US"/>
        </w:rPr>
      </w:pPr>
      <w:r>
        <w:rPr>
          <w:lang w:val="en-US"/>
        </w:rPr>
        <w:t>29</w:t>
        <w:tab/>
        <w:t>142005</w:t>
        <w:tab/>
        <w:t>FRUIT OF THE LOOM, BIKINI, PAQ C/3</w:t>
        <w:tab/>
        <w:t>5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9</w:t>
        <w:tab/>
        <w:t>145004</w:t>
        <w:tab/>
        <w:t>KAROO, 63% POLIESTER - 31% VISCOSA - 6% ALGODON</w:t>
        <w:tab/>
        <w:t>18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9</w:t>
        <w:tab/>
        <w:t>147005</w:t>
        <w:tab/>
        <w:t>DUE SCENTY, VESTIDO, 55% LINO - 45% RAYON</w:t>
        <w:tab/>
        <w:t>5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147006</w:t>
        <w:tab/>
        <w:t>KRAFTY, VESTIDO, 60% POLIESTER - 35% NYLON - 5% SPANDEX</w:t>
        <w:tab/>
        <w:t>6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150001</w:t>
        <w:tab/>
        <w:t>SIMPLY BASIC, 66% POLIESTER - 34% ALGODON</w:t>
        <w:tab/>
        <w:t>75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9</w:t>
        <w:tab/>
        <w:t>151002</w:t>
        <w:tab/>
        <w:t>X-TEND, PLAYERA, 100% ALGODON</w:t>
        <w:tab/>
        <w:t>70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29</w:t>
        <w:tab/>
        <w:t>163003</w:t>
        <w:tab/>
        <w:t>CLOWN, 100% PIEL</w:t>
        <w:tab/>
        <w:t>26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184005</w:t>
        <w:tab/>
        <w:t>YALE, CHAPA, PARA PUERTA DE MADERA, MOD GAMA</w:t>
        <w:tab/>
        <w:t>141.2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194003</w:t>
        <w:tab/>
        <w:t>LAVADO Y PLANCHADO, 3 DIA SX SEMANA, PAGO MENSUAL</w:t>
        <w:tab/>
        <w:t>1200.00</w:t>
        <w:tab/>
        <w:t>SERV</w:t>
        <w:tab/>
        <w:t>CAMBIO DE MODALIDAD</w:t>
      </w:r>
    </w:p>
    <w:p>
      <w:pPr>
        <w:pStyle w:val="CE"/>
        <w:spacing w:lineRule="exact" w:line="104"/>
        <w:rPr/>
      </w:pPr>
      <w:r>
        <w:rPr/>
        <w:t>29</w:t>
        <w:tab/>
        <w:t>222003</w:t>
        <w:tab/>
        <w:t>HP, ESCR, AMD SEMPRON, 1 GB RAM, 160 GB DD, MOD SG3504LA</w:t>
        <w:tab/>
        <w:t>5498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274002</w:t>
        <w:tab/>
        <w:t>QUIROFANO, SIN MEDICAMENTOS, 2.5 HR</w:t>
        <w:tab/>
        <w:t>1840.00</w:t>
        <w:tab/>
        <w:t>SERV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290001</w:t>
        <w:tab/>
        <w:t>MAJA, POLVO COMPACTO, CAJA DE 16 GR</w:t>
        <w:tab/>
        <w:t>2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312001</w:t>
        <w:tab/>
        <w:t>DEADLY, TIPO CROSS, R20, 1 VELOCIDAD</w:t>
        <w:tab/>
        <w:t>986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29</w:t>
        <w:tab/>
        <w:t>343002</w:t>
        <w:tab/>
        <w:t>MATEMATICAS 1, 1 SEC, AUT MANCERA EDUARDO, EDIT. SANTILLANA</w:t>
        <w:tab/>
        <w:t>195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003002</w:t>
        <w:tab/>
        <w:t>BUSH'S BEST, POZOLERO, S/CABEZA, LATA DE 3.06 KG</w:t>
        <w:tab/>
        <w:t>17.76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10001</w:t>
        <w:tab/>
        <w:t>TIA ROSA, DE TRIGO, TORTILLINAS, PAQ C/10 PZAS DE 245 GR</w:t>
        <w:tab/>
        <w:t>40.82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12001</w:t>
        <w:tab/>
        <w:t>SELECTA, HARINA DE TRIGO, EXTRAFINA, PAQ DE 1 KG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13001</w:t>
        <w:tab/>
        <w:t>MULTIGRANO, BARRA ENERGETICA, BARRA DE 32 GR</w:t>
        <w:tab/>
        <w:t>128.91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27002</w:t>
        <w:tab/>
        <w:t>MENUDO, A GRANEL</w:t>
        <w:tab/>
        <w:t>27.9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28002</w:t>
        <w:tab/>
        <w:t>CORDERO, A GRANEL</w:t>
        <w:tab/>
        <w:t>63.90</w:t>
        <w:tab/>
        <w:t>JG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29001</w:t>
        <w:tab/>
        <w:t>FUD, DE CERDO, AMERICANO, A GRANEL</w:t>
        <w:tab/>
        <w:t>43.69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33002</w:t>
        <w:tab/>
        <w:t>CHULETA AHUMADA, A GRANEL</w:t>
        <w:tab/>
        <w:t>59.8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41001</w:t>
        <w:tab/>
        <w:t>HERDEZ, ATUN EN ACEITE, LATA DE 170 GR</w:t>
        <w:tab/>
        <w:t>56.47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46001</w:t>
        <w:tab/>
        <w:t>QUESO RANCHERO, FRESCO DE 350 GR</w:t>
        <w:tab/>
        <w:t>57.14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54002</w:t>
        <w:tab/>
        <w:t>CHIPILO, C/SAL, BARRA DE 90 GR</w:t>
        <w:tab/>
        <w:t>83.33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056003</w:t>
        <w:tab/>
        <w:t>CRISTAL, ACEITE MIXTO, BOTELLA DE 1 LT</w:t>
        <w:tab/>
        <w:t>20.50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89001</w:t>
        <w:tab/>
        <w:t>FLOR DE MAYO, A GRANEL</w:t>
        <w:tab/>
        <w:t>15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92002</w:t>
        <w:tab/>
        <w:t>DEL VALLE, NECTAR, DE VARIOS SABORES, FRASCO DE 413</w:t>
        <w:tab/>
        <w:t>17.86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94002</w:t>
        <w:tab/>
        <w:t>HERDEZ, CHICHAROS Y ZANAHORIA, LATA DE 220 GR</w:t>
        <w:tab/>
        <w:t>31.36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095001</w:t>
        <w:tab/>
        <w:t>LA COSTEÑA, PURE DE TOMATE, LATA DE 800 GR</w:t>
        <w:tab/>
        <w:t>19.38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101004</w:t>
        <w:tab/>
        <w:t>PEPSI, NO RETORNABLE, BOTELLA DE 2.5 LT</w:t>
        <w:tab/>
        <w:t>5.20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106001</w:t>
        <w:tab/>
        <w:t>SABRITAS, CHICHARRON DE CERDO, BOLSA DE 85 GR</w:t>
        <w:tab/>
        <w:t>214.76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108001</w:t>
        <w:tab/>
        <w:t>ABUELITA, EN TABLETA, PAQ DE 90 GR</w:t>
        <w:tab/>
        <w:t>83.33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110001</w:t>
        <w:tab/>
        <w:t>JELL-O, DE AGUA, DIFERENTES SABORES, CAJA DE 80 GR</w:t>
        <w:tab/>
        <w:t>105.25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134002</w:t>
        <w:tab/>
        <w:t>MARISCAL, CAMISA, 75% POLIESTER - 25% ALGODON</w:t>
        <w:tab/>
        <w:t>399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138004</w:t>
        <w:tab/>
        <w:t>WALLSTREET, TRAJE, 65% POLIESTER -35% VISCOSA</w:t>
        <w:tab/>
        <w:t>157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39005</w:t>
        <w:tab/>
        <w:t>YALE, 65% POLIESTER - 35% VISCOSA</w:t>
        <w:tab/>
        <w:t>194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40005</w:t>
        <w:tab/>
        <w:t>POP, PIJAMA, 50% ALGODN - 50% POLIESTER</w:t>
        <w:tab/>
        <w:t>285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140006</w:t>
        <w:tab/>
        <w:t>CLERICCI, CORBATA, 100% POLIESTER</w:t>
        <w:tab/>
        <w:t>99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42008</w:t>
        <w:tab/>
        <w:t>EMOCIONES, PANTALETA, 90% ALGODON - 10% SPANDEX</w:t>
        <w:tab/>
        <w:t>2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45004</w:t>
        <w:tab/>
        <w:t>IMPRESS, PANTALON PARA MUJER, 97% POLIESTER - 3% ELASTANO</w:t>
        <w:tab/>
        <w:t>12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45005</w:t>
        <w:tab/>
        <w:t>LOGIC, 97% POLIESTER - 3% SPANDEX</w:t>
        <w:tab/>
        <w:t>11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46008</w:t>
        <w:tab/>
        <w:t>DEBORATH, BATA, 100% ALGODON</w:t>
        <w:tab/>
        <w:t>249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151001</w:t>
        <w:tab/>
        <w:t>AMAZON, PLAYERA, 100% ALGODON</w:t>
        <w:tab/>
        <w:t>144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152005</w:t>
        <w:tab/>
        <w:t>GERAT, 65% POLIESTER - 35% ALGODON</w:t>
        <w:tab/>
        <w:t>330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52006</w:t>
        <w:tab/>
        <w:t>EVELYN, 100% OTROS</w:t>
        <w:tab/>
        <w:t>27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63003</w:t>
        <w:tab/>
        <w:t>BOOST, CORTE SINTETICO - SUELA SINTETICA</w:t>
        <w:tab/>
        <w:t>36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64006</w:t>
        <w:tab/>
        <w:t>CLASBEEN, ZAPATOS, CORTE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66002</w:t>
        <w:tab/>
        <w:t>BAMBINO, ZAPATO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66007</w:t>
        <w:tab/>
        <w:t>DIRILO NIÑO, ZAPATOS, CORTE PIEL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194004</w:t>
        <w:tab/>
        <w:t>ASEO GENERAL, 4 DIAS</w:t>
        <w:tab/>
        <w:t>600.0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213001</w:t>
        <w:tab/>
        <w:t>BARIKS, 6 PZAS, MATRIMONIAL, COD. 170465</w:t>
        <w:tab/>
        <w:t>574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220001</w:t>
        <w:tab/>
        <w:t>OSTER, 10 VEL, VASO DE VIDRIO</w:t>
        <w:tab/>
        <w:t>48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221002</w:t>
        <w:tab/>
        <w:t>LG, 19”, MOD. LN9B360C5D, COD. 13774</w:t>
        <w:tab/>
        <w:t>36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222003</w:t>
        <w:tab/>
        <w:t>ACER, PORT, 220 MB, 46 GB, 16 , MOD. 5187</w:t>
        <w:tab/>
        <w:t>117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229001</w:t>
        <w:tab/>
        <w:t>LA SOLEDAD, VELADORA, C/AROMA, DE 70 GR</w:t>
        <w:tab/>
        <w:t>12.5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231002</w:t>
        <w:tab/>
        <w:t>GIBSON, VAJILLA, JGO DE 20 PZAS, PORCELANA</w:t>
        <w:tab/>
        <w:t>250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233001</w:t>
        <w:tab/>
        <w:t>JOY, CUBETA, DE 14 LITROS, MOD. 400</w:t>
        <w:tab/>
        <w:t>64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243002</w:t>
        <w:tab/>
        <w:t>CLORALEX, ENVASE DE 500 ML</w:t>
        <w:tab/>
        <w:t>11.00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244002</w:t>
        <w:tab/>
        <w:t>ZOTE, BARRA DE 400 GR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0</w:t>
        <w:tab/>
        <w:t>246001</w:t>
        <w:tab/>
        <w:t>BAYGON, CASA Y JARDIN, MATA INSECTOS, LATA DE 305 ML</w:t>
        <w:tab/>
        <w:t>94.75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246002</w:t>
        <w:tab/>
        <w:t>RAID, CASA Y JARDIN, MATA INSECTOS, LATA DE 305 ML</w:t>
        <w:tab/>
        <w:t>106.20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273001</w:t>
        <w:tab/>
        <w:t>GLUCOSA</w:t>
        <w:tab/>
        <w:t>90.00</w:t>
        <w:tab/>
        <w:t>SERV</w:t>
        <w:tab/>
        <w:t>CAMBIO DE PRESENTACION</w:t>
      </w:r>
    </w:p>
    <w:p>
      <w:pPr>
        <w:pStyle w:val="CE"/>
        <w:spacing w:lineRule="exact" w:line="104"/>
        <w:rPr/>
      </w:pPr>
      <w:r>
        <w:rPr/>
        <w:t>30</w:t>
        <w:tab/>
        <w:t>283003</w:t>
        <w:tab/>
        <w:t>CAMAY, JABON DE TOCADOR, CLASICO, BARRA DE 180 GR</w:t>
        <w:tab/>
        <w:t>45.11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0</w:t>
        <w:tab/>
        <w:t>349001</w:t>
        <w:tab/>
        <w:t>TARIFA NIÑOS, DE LUNES A DOMINGO</w:t>
        <w:tab/>
        <w:t>40.00</w:t>
        <w:tab/>
        <w:t>BOLETO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006002</w:t>
        <w:tab/>
        <w:t>WONDER, INTEGRAL, PAQ DE 680 GR</w:t>
        <w:tab/>
        <w:t>33.82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010002</w:t>
        <w:tab/>
        <w:t>TIA ROSA, DE TRIGO, TORTILLINAS, PAQ C/20 PZAS DE 490 GR</w:t>
        <w:tab/>
        <w:t>36.73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042002</w:t>
        <w:tab/>
        <w:t>CAMARONES, SECOS, A GRANEL</w:t>
        <w:tab/>
        <w:t>162.5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050001</w:t>
        <w:tab/>
        <w:t>NESTLE, MANCHEGO, PAQ DE 430 GR</w:t>
        <w:tab/>
        <w:t>104.3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055003</w:t>
        <w:tab/>
        <w:t>BACHOCO, BLANCO, PAQ DE 18 PZAS</w:t>
        <w:tab/>
        <w:t>24.74</w:t>
        <w:tab/>
        <w:t>PAQ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059005</w:t>
        <w:tab/>
        <w:t>VALENCIA, A GRANEL</w:t>
        <w:tab/>
        <w:t>7.5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065004</w:t>
        <w:tab/>
        <w:t>VERDE, A GRANEL</w:t>
        <w:tab/>
        <w:t>39.9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083004</w:t>
        <w:tab/>
        <w:t>LECHUGA ROMANA, PZA</w:t>
        <w:tab/>
        <w:t>10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098002</w:t>
        <w:tab/>
        <w:t>MERZA, ESTANDAR, BOLSA DE 1 KG</w:t>
        <w:tab/>
        <w:t>10.5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02006</w:t>
        <w:tab/>
        <w:t>MANANTIAL, PURIFICADA, CIEL, BOTELLA 1 LT</w:t>
        <w:tab/>
        <w:t>5.91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4009</w:t>
        <w:tab/>
        <w:t>MARCO MARINE, CAMISA, 65% POLIESTER - 35% ALGODON</w:t>
        <w:tab/>
        <w:t>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4010</w:t>
        <w:tab/>
        <w:t>ACCENTI, CAMISA, 80% POLIESTER - 20% ALGODON</w:t>
        <w:tab/>
        <w:t>94.95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5009</w:t>
        <w:tab/>
        <w:t>SOCCER INTERNACIONAL, BOXER, PAQ 2 PZAS, 100% ALGODON</w:t>
        <w:tab/>
        <w:t>69.99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5010</w:t>
        <w:tab/>
        <w:t>PLAY BOY, TRUSA, 96% ALGODON - 4% ELASTANO</w:t>
        <w:tab/>
        <w:t>3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6005</w:t>
        <w:tab/>
        <w:t>GIOVANNI PANINI, CALCETINES, 75% ALGODON - 15% POLIAMIDA - 1</w:t>
        <w:tab/>
        <w:t>17.49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6006</w:t>
        <w:tab/>
        <w:t>JEAN PAUL, CALCETINES, 75% ACRILICO - 15% POLIAMIDA - 10% EL</w:t>
        <w:tab/>
        <w:t>14.99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7005</w:t>
        <w:tab/>
        <w:t>BOLERO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8005</w:t>
        <w:tab/>
        <w:t>GIULLIANI, TRAJE, 100% POLIESTER</w:t>
        <w:tab/>
        <w:t>3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39006</w:t>
        <w:tab/>
        <w:t>WINTER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0005</w:t>
        <w:tab/>
        <w:t>FRANK MICHEL, CORBATA, 100% POLIESTER</w:t>
        <w:tab/>
        <w:t>3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0006</w:t>
        <w:tab/>
        <w:t>HOCKEY, PLAYER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1002</w:t>
        <w:tab/>
        <w:t>FRED IS RED, 97% ALGODON - 3% ELASTANO</w:t>
        <w:tab/>
        <w:t>6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1006</w:t>
        <w:tab/>
        <w:t>LADY SARATOGA, 60% POLIESTER - 30% RAYON - 10% ELASTANO</w:t>
        <w:tab/>
        <w:t>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2003</w:t>
        <w:tab/>
        <w:t>MISS COCOA, BRASIER, 90% POLIESTER - 10% ELASTANO</w:t>
        <w:tab/>
        <w:t>47.47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2009</w:t>
        <w:tab/>
        <w:t>BONSAI, PANTALETA, 94% ELASTANO - 6% ALGODON</w:t>
        <w:tab/>
        <w:t>27.4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2010</w:t>
        <w:tab/>
        <w:t>BONSUAR, PANTAL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4005</w:t>
        <w:tab/>
        <w:t>HANKY PANKY, 98% ALGODON - 2% ELASTANO</w:t>
        <w:tab/>
        <w:t>1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44006</w:t>
        <w:tab/>
        <w:t>ARA MIA, 96% ALGODON - 4% SPANDEX</w:t>
        <w:tab/>
        <w:t>184.95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53001</w:t>
        <w:tab/>
        <w:t>MILANO, TRUSA, C/ESTAMPADO, 100% ALGODON</w:t>
        <w:tab/>
        <w:t>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54002</w:t>
        <w:tab/>
        <w:t>MILANO, PANTALETA, 100% ALGODON</w:t>
        <w:tab/>
        <w:t>8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56005</w:t>
        <w:tab/>
        <w:t>BUBLY, CONJUNTO, 2 PZAS, 50% ALGODON - 50% ELASTANO</w:t>
        <w:tab/>
        <w:t>8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56006</w:t>
        <w:tab/>
        <w:t>BABY APPLE, CONJUNTO, JEANS C/ PLAYERA, 100% ALGODON</w:t>
        <w:tab/>
        <w:t>5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65003</w:t>
        <w:tab/>
        <w:t>EMYCO, ZAPATOS, CORTE PIEL - SUELA SINTETICA</w:t>
        <w:tab/>
        <w:t>419.00</w:t>
        <w:tab/>
        <w:t>PAR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168003</w:t>
        <w:tab/>
        <w:t>SOL, ZAPATO, CORTE SINTETICO 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68010</w:t>
        <w:tab/>
        <w:t>MIAA, ZAPATOS, CORTE SINTETICO - 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171002</w:t>
        <w:tab/>
        <w:t>NEW WAVE, BOLSA, HOJAS DE MAIZ, MOD 105</w:t>
        <w:tab/>
        <w:t>9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205002</w:t>
        <w:tab/>
        <w:t>MESA DE COCINA, MODELO ALMA-A, COD 90234</w:t>
        <w:tab/>
        <w:t>19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212001</w:t>
        <w:tab/>
        <w:t>MUEBLE PARA PC, FULFILMENT, COD 252535 MOD R11148</w:t>
        <w:tab/>
        <w:t>299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213001</w:t>
        <w:tab/>
        <w:t>MIRABELLE, 5 PZAS, KING SIZE, COD 170 489</w:t>
        <w:tab/>
        <w:t>6999.0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217001</w:t>
        <w:tab/>
        <w:t>LG, AP. ACOND. DE AIRE, 12000 BTUS, MOD WI21CM</w:t>
        <w:tab/>
        <w:t>4080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221002</w:t>
        <w:tab/>
        <w:t>PHILIPS, 29”, COD 13403</w:t>
        <w:tab/>
        <w:t>34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222001</w:t>
        <w:tab/>
        <w:t>ACER ASPIRE, ESCR, DD320GB, P4, RAM2GB, AX 1700, COD 252897</w:t>
        <w:tab/>
        <w:t>71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222003</w:t>
        <w:tab/>
        <w:t>COMPAQ PRESARIO, ESCR, RAM2GB, P4, DD16GB, MOD 563603 LA</w:t>
        <w:tab/>
        <w:t>6490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233002</w:t>
        <w:tab/>
        <w:t>JOY, BOTE MULTIUSOS, C/TAPA TIPO BALANCIN</w:t>
        <w:tab/>
        <w:t>107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245002</w:t>
        <w:tab/>
        <w:t>GLADE, AMBIENTAL, AEROSOL, CARICIAS DE BEBE, BOTE DE 400 ML</w:t>
        <w:tab/>
        <w:t>70.00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282001</w:t>
        <w:tab/>
        <w:t>AÑEJA LAVANDA, COLONIA, LOCION DE TOCADOR, FCO DE 800 ML</w:t>
        <w:tab/>
        <w:t>164.00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291002</w:t>
        <w:tab/>
        <w:t>REGIO, CLASICO, R3, PAQ DE 24 ROLLOS</w:t>
        <w:tab/>
        <w:t>82.85</w:t>
        <w:tab/>
        <w:t>ROLLO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293003</w:t>
        <w:tab/>
        <w:t>KOTEX, ULTRA DELGADA, C/ALAS, PAQ DE 14 PZAS</w:t>
        <w:tab/>
        <w:t>21.90</w:t>
        <w:tab/>
        <w:t>PAQ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295001</w:t>
        <w:tab/>
        <w:t>KLEENEX, DESECHABLES, COLD CARE, TRIPLE HOJA, CAJA C/100 PZAS</w:t>
        <w:tab/>
        <w:t>12.02</w:t>
        <w:tab/>
        <w:t>CAJA</w:t>
        <w:tab/>
        <w:t>CAMBIO DE PRESENTACION</w:t>
      </w:r>
    </w:p>
    <w:p>
      <w:pPr>
        <w:pStyle w:val="CE"/>
        <w:spacing w:lineRule="exact" w:line="104"/>
        <w:rPr/>
      </w:pPr>
      <w:r>
        <w:rPr/>
        <w:t>31</w:t>
        <w:tab/>
        <w:t>316002</w:t>
        <w:tab/>
        <w:t>FIRESTON, RIN 13, 175/70 R13, S/MOD</w:t>
        <w:tab/>
        <w:t>490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345001</w:t>
        <w:tab/>
        <w:t>SCRIBE, CUADERNO PROFESIONAL, 100 HOJAS, C/DIBUJO EN PORTADA</w:t>
        <w:tab/>
        <w:t>11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1</w:t>
        <w:tab/>
        <w:t>345002</w:t>
        <w:tab/>
        <w:t>SCRIBE, CUADERNO PROFESIONAL, 100 HOJAS, ROSITA FRESITA</w:t>
        <w:tab/>
        <w:t>35.5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345003</w:t>
        <w:tab/>
        <w:t>SCRIBE, BLOCK DE DIBUJO, C/20 HOJAS</w:t>
        <w:tab/>
        <w:t>45.99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1</w:t>
        <w:tab/>
        <w:t>358001</w:t>
        <w:tab/>
        <w:t>FISHER PRICE, CARACOL BLOQUES MUSICAL</w:t>
        <w:tab/>
        <w:t>282.59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2</w:t>
        <w:tab/>
        <w:t>015002</w:t>
        <w:tab/>
        <w:t>BACHOCO, PIERNA, A GRANEL</w:t>
        <w:tab/>
        <w:t>42.9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26002</w:t>
        <w:tab/>
        <w:t>A GRANEL</w:t>
        <w:tab/>
        <w:t>19.88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27002</w:t>
        <w:tab/>
        <w:t>MENUDO, PANCITA, A GRANEL</w:t>
        <w:tab/>
        <w:t>30.58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58004</w:t>
        <w:tab/>
        <w:t>TABASCO, A GRANEL</w:t>
        <w:tab/>
        <w:t>11.03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59002</w:t>
        <w:tab/>
        <w:t>VALENCIA, A GRANEL</w:t>
        <w:tab/>
        <w:t>5.6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60004</w:t>
        <w:tab/>
        <w:t>HASS, A GRANEL</w:t>
        <w:tab/>
        <w:t>42.43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61001</w:t>
        <w:tab/>
        <w:t>HADEN, A GRANEL</w:t>
        <w:tab/>
        <w:t>8.2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66001</w:t>
        <w:tab/>
        <w:t>CHINO, A GRANEL</w:t>
        <w:tab/>
        <w:t>12.2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72001</w:t>
        <w:tab/>
        <w:t>AMARILLA A GRANEL</w:t>
        <w:tab/>
        <w:t>21.6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82002</w:t>
        <w:tab/>
        <w:t>CHILE POBLANO, A GRANEL</w:t>
        <w:tab/>
        <w:t>24.00</w:t>
        <w:tab/>
        <w:t>JG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090003</w:t>
        <w:tab/>
        <w:t>SORIANA, CHILE PASILLA, BOLSA DE 100 GR</w:t>
        <w:tab/>
        <w:t>152.5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144002</w:t>
        <w:tab/>
        <w:t>COLLI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151003</w:t>
        <w:tab/>
        <w:t>PAQUIL, PLAYERA, 100% ALGODON</w:t>
        <w:tab/>
        <w:t>81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154001</w:t>
        <w:tab/>
        <w:t>PRINCESAS, PANTALETA, 100% ALGODON</w:t>
        <w:tab/>
        <w:t>21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154002</w:t>
        <w:tab/>
        <w:t>KARINA, PANTAL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166003</w:t>
        <w:tab/>
        <w:t>MIGUELITO, ZAPATOS, CORTE PIEL - SUELA SINTETICA</w:t>
        <w:tab/>
        <w:t>19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166006</w:t>
        <w:tab/>
        <w:t>COLORIN, ZAPATOS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229001</w:t>
        <w:tab/>
        <w:t>ECOLOGIA APLICADA, VELADORA, ENV. DE 185 GR, MOD. VIRGEN GPE</w:t>
        <w:tab/>
        <w:t>30.3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231001</w:t>
        <w:tab/>
        <w:t>CRISA, CAJA CON TRES VASOS DE VIDRIO, MOD. 893</w:t>
        <w:tab/>
        <w:t>72.90</w:t>
        <w:tab/>
        <w:t>JG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2</w:t>
        <w:tab/>
        <w:t>232001</w:t>
        <w:tab/>
        <w:t>CINSA, BATERIA, ACERO PORCELANIZ., 7 PZAS, MOD. SALAMANCA</w:t>
        <w:tab/>
        <w:t>339.0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2</w:t>
        <w:tab/>
        <w:t>232002</w:t>
        <w:tab/>
        <w:t>EKCO, SARTEN, DE 24 CM, CON TEFLON, MOD. 58</w:t>
        <w:tab/>
        <w:t>172.3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236002</w:t>
        <w:tab/>
        <w:t>LIMPIN, GUANTE DE MANO, 20 X 25 CM, MOD. 1336</w:t>
        <w:tab/>
        <w:t>29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236004</w:t>
        <w:tab/>
        <w:t>TOWEL, SECADOR DE COCINA, 40 X 60 CM, MOD. 7862</w:t>
        <w:tab/>
        <w:t>19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267002</w:t>
        <w:tab/>
        <w:t>PROX, ANTEOJOS, ARMAZ. PLAST., 2.25 GRADUACION, VIS. CANSA</w:t>
        <w:tab/>
        <w:t>52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287002</w:t>
        <w:tab/>
        <w:t>GILLETTE, PRESTO BARBA, EXCEL, SPORT, PAQ. CON 2</w:t>
        <w:tab/>
        <w:t>29.9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2</w:t>
        <w:tab/>
        <w:t>289002</w:t>
        <w:tab/>
        <w:t>BIEHL, CEPILLO, VENTILADO, ROSA, MOD. 8472</w:t>
        <w:tab/>
        <w:t>48.6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096003</w:t>
        <w:tab/>
        <w:t>LA PASIEGA, FRUTAS EN ALMIBAR, 3 LATAS 820 GR C/U - 2460 GR</w:t>
        <w:tab/>
        <w:t>26.38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104003</w:t>
        <w:tab/>
        <w:t>KNORR SUIZA, CALDO DE POLLO, PAQ DE 132 GR</w:t>
        <w:tab/>
        <w:t>98.11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3</w:t>
        <w:tab/>
        <w:t>136006</w:t>
        <w:tab/>
        <w:t>DOCKERS, CALCETINES, 63% ALGODON - 34% POLIESTER - 3% ELAST</w:t>
        <w:tab/>
        <w:t>8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3</w:t>
        <w:tab/>
        <w:t>162001</w:t>
        <w:tab/>
        <w:t>ESCOLAR, FALDA, SUETER, BLUSA MANGA CORTA</w:t>
        <w:tab/>
        <w:t>260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08002</w:t>
        <w:tab/>
        <w:t>IUSA, AUTOMATICO, DE PASO, CUADRADO</w:t>
        <w:tab/>
        <w:t>2200.00</w:t>
        <w:tab/>
        <w:t>UNIDAD</w:t>
        <w:tab/>
        <w:t>CAMBIO DE PRESENTACION</w:t>
      </w:r>
    </w:p>
    <w:p>
      <w:pPr>
        <w:pStyle w:val="CE"/>
        <w:spacing w:lineRule="exact" w:line="104"/>
        <w:rPr/>
      </w:pPr>
      <w:r>
        <w:rPr/>
        <w:t>33</w:t>
        <w:tab/>
        <w:t>232003</w:t>
        <w:tab/>
        <w:t>TRAMONTINA, BATERIA, 11 PZAS, MOD ENAMEL</w:t>
        <w:tab/>
        <w:t>1120.00</w:t>
        <w:tab/>
        <w:t>JGO</w:t>
        <w:tab/>
        <w:t>CAMBIO DE PRESENTACION</w:t>
      </w:r>
    </w:p>
    <w:p>
      <w:pPr>
        <w:pStyle w:val="CE"/>
        <w:spacing w:lineRule="exact" w:line="104"/>
        <w:rPr/>
      </w:pPr>
      <w:r>
        <w:rPr/>
        <w:t>33</w:t>
        <w:tab/>
        <w:t>262001</w:t>
        <w:tab/>
        <w:t>VICK VAPORUB, UNGÜENTO, FCO DE 100 GR, LAB PTOCTER GAMBLER</w:t>
        <w:tab/>
        <w:t>58.00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62002</w:t>
        <w:tab/>
        <w:t>TESALON, JARABE, TESACOF, ADULTO, FCO 160 ML, LAB NOVARTIS</w:t>
        <w:tab/>
        <w:t>91.25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64001</w:t>
        <w:tab/>
        <w:t>ISODINE, SOLUCION, FCO DE 120 ML, LAB PROMECO</w:t>
        <w:tab/>
        <w:t>86.50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64002</w:t>
        <w:tab/>
        <w:t>ORATANE, CAPULAS, FCO C/30 DE 20 MG, LAB DARIER</w:t>
        <w:tab/>
        <w:t>1309.0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65001</w:t>
        <w:tab/>
        <w:t>LX3, CAPSULAS, XTRA, CAJA C/12, LAB SELDER</w:t>
        <w:tab/>
        <w:t>41.0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65002</w:t>
        <w:tab/>
        <w:t>DESENFRIOL-ITO, JARABE, NIÑOS 2-6 FCO 120 ML, LAB SHERING PL</w:t>
        <w:tab/>
        <w:t>36.00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82002</w:t>
        <w:tab/>
        <w:t>TABU SECRET, COLONIA, DAMA EN SPRAY, FCO DE 89 ML</w:t>
        <w:tab/>
        <w:t>165.20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3</w:t>
        <w:tab/>
        <w:t>283001</w:t>
        <w:tab/>
        <w:t>ZEST, JABON DE TOCADOR, HIDRATANTE, BARRA DE 200 GR</w:t>
        <w:tab/>
        <w:t>47.0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3</w:t>
        <w:tab/>
        <w:t>288001</w:t>
        <w:tab/>
        <w:t>PURE MAKE UP, MAQUILLAJE LIQUIDO, ENVASE DE 30 ML</w:t>
        <w:tab/>
        <w:t>76.5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4</w:t>
        <w:tab/>
        <w:t>048001</w:t>
        <w:tab/>
        <w:t>LA FRANJA, OAXACA, A GRANEL</w:t>
        <w:tab/>
        <w:t>79.5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4</w:t>
        <w:tab/>
        <w:t>335001</w:t>
        <w:tab/>
        <w:t>COLEGIATURA, INSCRIPCION Y OTROS GASTOS</w:t>
        <w:tab/>
        <w:t>2305.00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4</w:t>
        <w:tab/>
        <w:t>335002</w:t>
        <w:tab/>
        <w:t>COLEGIATURA, INSCRIPCION Y OTROS GASTOS</w:t>
        <w:tab/>
        <w:t>2606.67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4</w:t>
        <w:tab/>
        <w:t>341001</w:t>
        <w:tab/>
        <w:t>COLEGIATURA, INSCRIPCION Y OTROS GASTOS</w:t>
        <w:tab/>
        <w:t>26600.00</w:t>
        <w:tab/>
        <w:t>COSTO/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01007</w:t>
        <w:tab/>
        <w:t>TORTILL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02002</w:t>
        <w:tab/>
        <w:t>MASA DE MAIZ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04001</w:t>
        <w:tab/>
        <w:t>CONCHA, POR PIEZA</w:t>
        <w:tab/>
        <w:t>2.5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04002</w:t>
        <w:tab/>
        <w:t>CONCHA, POR PZA</w:t>
        <w:tab/>
        <w:t>2.9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05001</w:t>
        <w:tab/>
        <w:t>BOLILLO, POR PIEZA</w:t>
        <w:tab/>
        <w:t>2.5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06002</w:t>
        <w:tab/>
        <w:t>WONDER, INTEGRAL, 100%, PAQUETE DE 475 GR</w:t>
        <w:tab/>
        <w:t>46.11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009002</w:t>
        <w:tab/>
        <w:t>CUETARA, SALADAS, CAJA DE 440 GR</w:t>
        <w:tab/>
        <w:t>28.75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010001</w:t>
        <w:tab/>
        <w:t>TIA ROSA, DE TRIGO, TORTILLINAS BURRERAS, PAQ DE 510 GR 10PZ</w:t>
        <w:tab/>
        <w:t>36.27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19001</w:t>
        <w:tab/>
        <w:t>TROZO, DE CERDO, AHUMADO, A GRANEL</w:t>
        <w:tab/>
        <w:t>7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0002</w:t>
        <w:tab/>
        <w:t>PIERNA C/HUESO, DE CERDO, A GRANEL</w:t>
        <w:tab/>
        <w:t>41.23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1001</w:t>
        <w:tab/>
        <w:t>AGUAYON, A GRANEL</w:t>
        <w:tab/>
        <w:t>84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2002</w:t>
        <w:tab/>
        <w:t>POPULAR, A GRANEL</w:t>
        <w:tab/>
        <w:t>64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3002</w:t>
        <w:tab/>
        <w:t>COSTILLA, PARA ASAR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4001</w:t>
        <w:tab/>
        <w:t>RETAZO, COCIDO SURTIDO, A GRANEL</w:t>
        <w:tab/>
        <w:t>45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6001</w:t>
        <w:tab/>
        <w:t>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7002</w:t>
        <w:tab/>
        <w:t>MENUDO, FRESCO, PANZA, A GRANEL</w:t>
        <w:tab/>
        <w:t>27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29002</w:t>
        <w:tab/>
        <w:t>BAFAR, DE AVE, PAVO, VIRGINIA, A GRANEL</w:t>
        <w:tab/>
        <w:t>59.9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033001</w:t>
        <w:tab/>
        <w:t>LAGUNITA, CECINA, PAQ DE 45 GR</w:t>
        <w:tab/>
        <w:t>553.33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41003</w:t>
        <w:tab/>
        <w:t>MAZATUN, ATUN, EN ACEITE, ALETA AMARILLA, LATA DE 170 GR</w:t>
        <w:tab/>
        <w:t>58.82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42001</w:t>
        <w:tab/>
        <w:t>CABO DE PEÑA, MEJILLONES, EN ESCABECHE, LATA DE 111 GR</w:t>
        <w:tab/>
        <w:t>225.23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43002</w:t>
        <w:tab/>
        <w:t>REAL PREMIUM, PASTEURIZADA, HOMOGEN., ENVASE DE 1.87 LT</w:t>
        <w:tab/>
        <w:t>7.97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043004</w:t>
        <w:tab/>
        <w:t>ZARAGOZA, PASTEURIZADA, ENVASE DE 1.87 ML</w:t>
        <w:tab/>
        <w:t>12.83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47001</w:t>
        <w:tab/>
        <w:t>YOPLAIT, VARIOS SABORES, ENVASE DE 125 GR</w:t>
        <w:tab/>
        <w:t>28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047002</w:t>
        <w:tab/>
        <w:t>LALA, C/FRUTAS, PARA BEBER, ENVASE DE 250 GR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54002</w:t>
        <w:tab/>
        <w:t>LALA, CON SAL, ENVASE DE 227 GR</w:t>
        <w:tab/>
        <w:t>130.4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063003</w:t>
        <w:tab/>
        <w:t>AGRIO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65003</w:t>
        <w:tab/>
        <w:t>GLOBO, A GRANEL</w:t>
        <w:tab/>
        <w:t>38.7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68003</w:t>
        <w:tab/>
        <w:t>D'ANJOU, A GRANEL</w:t>
        <w:tab/>
        <w:t>26.2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71002</w:t>
        <w:tab/>
        <w:t>ESMERALD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72002</w:t>
        <w:tab/>
        <w:t>AMARILLA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79003</w:t>
        <w:tab/>
        <w:t>CHILE SERRANO, A GRANEL</w:t>
        <w:tab/>
        <w:t>23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84001</w:t>
        <w:tab/>
        <w:t>EN VAINA, A GRANEL</w:t>
        <w:tab/>
        <w:t>32.9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88001</w:t>
        <w:tab/>
        <w:t>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91002</w:t>
        <w:tab/>
        <w:t>LENTEJA, CHICA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099001</w:t>
        <w:tab/>
        <w:t>DOLCA, C/CAFEINA, FCO. DE 100 GR</w:t>
        <w:tab/>
        <w:t>255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00002</w:t>
        <w:tab/>
        <w:t>LEGAL, MOLIDO, MEZCLADO CON AZUCAR, PAQ DE 400 GR</w:t>
        <w:tab/>
        <w:t>89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01003</w:t>
        <w:tab/>
        <w:t>FRESCA, NO RETORNABLE, ENVASE DE 600 ML</w:t>
        <w:tab/>
        <w:t>12.50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102003</w:t>
        <w:tab/>
        <w:t>AGUAFIEL, NATURAL, BOTELLA DE 1500 LT</w:t>
        <w:tab/>
        <w:t>3.93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106001</w:t>
        <w:tab/>
        <w:t>SABRITAS, PAPAS FRITAS, ORIGINAL, BOLSA DE 35 GR</w:t>
        <w:tab/>
        <w:t>142.86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5</w:t>
        <w:tab/>
        <w:t>108002</w:t>
        <w:tab/>
        <w:t>CHOCO MILK, EN POLVO, PAQ DE 400 GR</w:t>
        <w:tab/>
        <w:t>60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16005</w:t>
        <w:tab/>
        <w:t>MODELO, ESPECIAL, PAQ C/6 LATAS DE 355 ML</w:t>
        <w:tab/>
        <w:t>25.82</w:t>
        <w:tab/>
        <w:t>LT</w:t>
        <w:tab/>
        <w:t>CAMBIO DE MODALIDAD</w:t>
      </w:r>
    </w:p>
    <w:p>
      <w:pPr>
        <w:pStyle w:val="CE"/>
        <w:spacing w:lineRule="exact" w:line="104"/>
        <w:rPr/>
      </w:pPr>
      <w:r>
        <w:rPr/>
        <w:t>35</w:t>
        <w:tab/>
        <w:t>118002</w:t>
        <w:tab/>
        <w:t>CORONADO, ROMPOPE, BOTELLA DE 1000 ML</w:t>
        <w:tab/>
        <w:t>76.00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119001</w:t>
        <w:tab/>
        <w:t>BACARDI, AÑEJO, BOTELLA DE 1 LT</w:t>
        <w:tab/>
        <w:t>141.90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20003</w:t>
        <w:tab/>
        <w:t>TERRY CENTENARIO, SOLERA, BOTELLA DE 700 ML</w:t>
        <w:tab/>
        <w:t>255.71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134010</w:t>
        <w:tab/>
        <w:t>BLUE &amp; WHITE, CAMIS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36004</w:t>
        <w:tab/>
        <w:t>MOLETTO, CALCETINES, 80% LANA- 20 % POLIAMIDA</w:t>
        <w:tab/>
        <w:t>16.9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36006</w:t>
        <w:tab/>
        <w:t>GIOVANNI PAPINI, CALCETINES, 75% ALG-15% NYLON-10% ELASTANO</w:t>
        <w:tab/>
        <w:t>19.99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37001</w:t>
        <w:tab/>
        <w:t>BUCKLEY BAY, 100% ALGODON</w:t>
        <w:tab/>
        <w:t>219.5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39001</w:t>
        <w:tab/>
        <w:t>YALE, 65% POLIESTER- 35% VISCOSA</w:t>
        <w:tab/>
        <w:t>18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39004</w:t>
        <w:tab/>
        <w:t>YVES SAINT LAURENT,65% POLIESTER- 35% VISCOSA</w:t>
        <w:tab/>
        <w:t>24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39005</w:t>
        <w:tab/>
        <w:t>LAZER DESIGN, 65% POL- 35% ACRILICO</w:t>
        <w:tab/>
        <w:t>15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40003</w:t>
        <w:tab/>
        <w:t>OLIMPIC, PAÑUELOS, 100% ALGODON</w:t>
        <w:tab/>
        <w:t>39.99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42007</w:t>
        <w:tab/>
        <w:t>SALLY ROSE, PANTALETA, 80% NYLON- 20% SPANDEX</w:t>
        <w:tab/>
        <w:t>17.99</w:t>
        <w:tab/>
        <w:t>PZA</w:t>
        <w:tab/>
        <w:t>CAMBIO DE MODALIDAD</w:t>
      </w:r>
    </w:p>
    <w:p>
      <w:pPr>
        <w:pStyle w:val="CE"/>
        <w:spacing w:lineRule="exact" w:line="104"/>
        <w:rPr/>
      </w:pPr>
      <w:r>
        <w:rPr/>
        <w:t>35</w:t>
        <w:tab/>
        <w:t>145003</w:t>
        <w:tab/>
        <w:t>JAZMIN, 95% POLIESTER- 5% SPANDEX</w:t>
        <w:tab/>
        <w:t>15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45004</w:t>
        <w:tab/>
        <w:t>DESIRE, 100% POLIESTER</w:t>
        <w:tab/>
        <w:t>26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47008</w:t>
        <w:tab/>
        <w:t>THINNER LOVE, VESTIDO, 100% POLIESTER</w:t>
        <w:tab/>
        <w:t>459.00</w:t>
        <w:tab/>
        <w:t>PZA</w:t>
        <w:tab/>
        <w:t>CAMBIO DE MARCA</w:t>
        <w:tab/>
        <w:tab/>
        <w:tab/>
        <w:tab/>
        <w:tab/>
        <w:tab/>
        <w:tab/>
        <w:tab/>
      </w:r>
    </w:p>
    <w:p>
      <w:pPr>
        <w:pStyle w:val="CE"/>
        <w:spacing w:lineRule="exact" w:line="104"/>
        <w:rPr/>
      </w:pPr>
      <w:r>
        <w:rPr/>
        <w:t>35</w:t>
        <w:tab/>
        <w:t>147009</w:t>
        <w:tab/>
        <w:t>J2J, VESTIDO, 97% ALGODON-3% ELASTANO</w:t>
        <w:tab/>
        <w:t>4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47011</w:t>
        <w:tab/>
        <w:t>SAHARA, VESTIDO, 100% POLIESTER</w:t>
        <w:tab/>
        <w:t>40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48006</w:t>
        <w:tab/>
        <w:t>FASHION EXIT, 63% POLIESTER-34% RAYON-3% SPANDEX</w:t>
        <w:tab/>
        <w:t>1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49002</w:t>
        <w:tab/>
        <w:t>NOEL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50005</w:t>
        <w:tab/>
        <w:t>MICHAEL, 100% POLIESTER</w:t>
        <w:tab/>
        <w:t>8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51001</w:t>
        <w:tab/>
        <w:t>TRAVESURAS, PLAYER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51005</w:t>
        <w:tab/>
        <w:t>STAR WEST, CAMISA, 100% ALGODON</w:t>
        <w:tab/>
        <w:t>76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57001</w:t>
        <w:tab/>
        <w:t>BEIBY JOE, CAMISETA, 100% ALGODON</w:t>
        <w:tab/>
        <w:t>22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57004</w:t>
        <w:tab/>
        <w:t>ROYAL, CAMISETA, 100% ALGODON</w:t>
        <w:tab/>
        <w:t>27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59002</w:t>
        <w:tab/>
        <w:t>RESISTOL, SOMBRERO, MOD 100 X</w:t>
        <w:tab/>
        <w:t>34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63006</w:t>
        <w:tab/>
        <w:t>LEVI'S, CORTE PIEL- SUELA SINTETICA</w:t>
        <w:tab/>
        <w:t>869.9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64016</w:t>
        <w:tab/>
        <w:t>LADY SUN, ZAPATOS, CORTE PIEL - 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68011</w:t>
        <w:tab/>
        <w:t>FRIDA, ZAPATOS, CORTE SINTETICO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71002</w:t>
        <w:tab/>
        <w:t>BOLSA, MOD. GEK811</w:t>
        <w:tab/>
        <w:t>150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72001</w:t>
        <w:tab/>
        <w:t>Q Y Q, RELOJ, DE QUARZO DAMA, VARIOS MODELOS</w:t>
        <w:tab/>
        <w:t>255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186003</w:t>
        <w:tab/>
        <w:t>POLIURETANO ESPREADO, M2, MATERIAL Y MANO DE OBRA</w:t>
        <w:tab/>
        <w:t>95.00</w:t>
        <w:tab/>
        <w:t>MT2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195003</w:t>
        <w:tab/>
        <w:t>FUMIGACION, CASA HAB, P/ARACNIDOS Y RASTREROS</w:t>
        <w:tab/>
        <w:t>380.00</w:t>
        <w:tab/>
        <w:t>SERV</w:t>
        <w:tab/>
        <w:t>CAMBIO DE MODALIDAD</w:t>
      </w:r>
    </w:p>
    <w:p>
      <w:pPr>
        <w:pStyle w:val="CE"/>
        <w:spacing w:lineRule="exact" w:line="104"/>
        <w:rPr/>
      </w:pPr>
      <w:r>
        <w:rPr/>
        <w:t>35</w:t>
        <w:tab/>
        <w:t>217001</w:t>
        <w:tab/>
        <w:t>ARTIC CIRCLE, AP. ACONDIC. DE AIRE, DE VENT W28, COD. 261173</w:t>
        <w:tab/>
        <w:t>29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19001</w:t>
        <w:tab/>
        <w:t>TOASTMASTER, VAPOR, Y SECO, MOD. 3305MX</w:t>
        <w:tab/>
        <w:t>163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21001</w:t>
        <w:tab/>
        <w:t>VEA, 26”, COD. 12585</w:t>
        <w:tab/>
        <w:t>413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22003</w:t>
        <w:tab/>
        <w:t>COMPAQ, ESCR, AMD SEMPRON, RAM 1.0 GB, DD250GB, 15”</w:t>
        <w:tab/>
        <w:t>95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25002</w:t>
        <w:tab/>
        <w:t>PANASONIC, RADIOGRABADORA, CD/MP3, MOD RXD29PL</w:t>
        <w:tab/>
        <w:t>14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28001</w:t>
        <w:tab/>
        <w:t>ENERGIZER, AA ALCALINA, PAQ C/4 PZAS, COD. 2015</w:t>
        <w:tab/>
        <w:t>37.97</w:t>
        <w:tab/>
        <w:t>PAQ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229002</w:t>
        <w:tab/>
        <w:t>LUZ ETERNA, VELADORA, MOD 1950</w:t>
        <w:tab/>
        <w:t>16.5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31001</w:t>
        <w:tab/>
        <w:t>COMERGLASS, COPA, COÑAQUERA, MOD. COP 80</w:t>
        <w:tab/>
        <w:t>12.07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32001</w:t>
        <w:tab/>
        <w:t>CINSA, BATERIA, ACERO PORCELANIZADO, MOD. STA CLARA, 7 PZAS</w:t>
        <w:tab/>
        <w:t>263.5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34001</w:t>
        <w:tab/>
        <w:t>CUFIN, CUCHARA, DE ACERO INOXIDABLE</w:t>
        <w:tab/>
        <w:t>15.75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235002</w:t>
        <w:tab/>
        <w:t>ELEGANT HOMECOLLECTION, EDRECOLCHA, MAT, 50% POL- 50% ALG</w:t>
        <w:tab/>
        <w:t>261.5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36002</w:t>
        <w:tab/>
        <w:t>HILASAL, TELA MULTIUSOS, SECADOR, 100% ALGODON, HOME KITCHEN</w:t>
        <w:tab/>
        <w:t>24.0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236003</w:t>
        <w:tab/>
        <w:t>TALLA TODO, ESPONJA, 100% SINTETICA, COLORES, 7.5X12X2.5 CM</w:t>
        <w:tab/>
        <w:t>7.3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37002</w:t>
        <w:tab/>
        <w:t>PRIMOR, KING SIZE, 50% ALGODON - 50% POLIESTER</w:t>
        <w:tab/>
        <w:t>19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40002</w:t>
        <w:tab/>
        <w:t>HOME EXPRESSIONS, CORTINA, P/BAÑO, 100% VINYL</w:t>
        <w:tab/>
        <w:t>39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41001</w:t>
        <w:tab/>
        <w:t>ACE, EN POLVO, BLANCURA INTENSA, BOLSA DE 950 GR</w:t>
        <w:tab/>
        <w:t>26.31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5</w:t>
        <w:tab/>
        <w:t>245002</w:t>
        <w:tab/>
        <w:t>GLADE, AROMATIZANTE AMBIENTAL, AROMA JARDIN, BOTE DE 323 GR</w:t>
        <w:tab/>
        <w:t>125.85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46001</w:t>
        <w:tab/>
        <w:t>H24, AEROSOL, ACCION INMEDIATA, DOMESTICO, ENVASE DE 429 ML</w:t>
        <w:tab/>
        <w:t>66.67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56003</w:t>
        <w:tab/>
        <w:t>PENTREXIL, CAPSULAS, CAJA C/28 DE 500 MG, LAB BRISTOL MYERS</w:t>
        <w:tab/>
        <w:t>126.6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79002</w:t>
        <w:tab/>
        <w:t>DAMA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285001</w:t>
        <w:tab/>
        <w:t>OBAO, ROLL-ON, P/MUJER, ENVASE DE 65 GR</w:t>
        <w:tab/>
        <w:t>18.50</w:t>
        <w:tab/>
        <w:t>PZA</w:t>
        <w:tab/>
        <w:t>CAMBIO DE MODALIDAD</w:t>
      </w:r>
    </w:p>
    <w:p>
      <w:pPr>
        <w:pStyle w:val="CE"/>
        <w:spacing w:lineRule="exact" w:line="104"/>
        <w:rPr/>
      </w:pPr>
      <w:r>
        <w:rPr/>
        <w:t>35</w:t>
        <w:tab/>
        <w:t>287001</w:t>
        <w:tab/>
        <w:t>GILLETTE, RASTRILLO, PRESTOBARBA, ULTRAGRIP, PAQ C/2</w:t>
        <w:tab/>
        <w:t>28.0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289002</w:t>
        <w:tab/>
        <w:t>DPAL, PASADORES, CAJA C/90 PZAS</w:t>
        <w:tab/>
        <w:t>18.9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312002</w:t>
        <w:tab/>
        <w:t>TURBO, RODADA 16, INFANTIL, BATMAN DARK NIGHT, COD 513342</w:t>
        <w:tab/>
        <w:t>22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343006</w:t>
        <w:tab/>
        <w:t>MI LIBRO MAGICO, P/PRIM, EDIT NORI</w:t>
        <w:tab/>
        <w:t>130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350001</w:t>
        <w:tab/>
        <w:t>CONSUMO, CERVEZA, CARTA BLANCA</w:t>
        <w:tab/>
        <w:t>22.00</w:t>
        <w:tab/>
        <w:t>SERV</w:t>
        <w:tab/>
        <w:t>CAMBIO DE MODALIDAD</w:t>
      </w:r>
    </w:p>
    <w:p>
      <w:pPr>
        <w:pStyle w:val="CE"/>
        <w:spacing w:lineRule="exact" w:line="104"/>
        <w:rPr/>
      </w:pPr>
      <w:r>
        <w:rPr/>
        <w:t>35</w:t>
        <w:tab/>
        <w:t>358002</w:t>
        <w:tab/>
        <w:t>HASBRO, JGO DE MESA, MARATON CLASICO, 12 AÑOS EN DELANTE</w:t>
        <w:tab/>
        <w:t>247.4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362002</w:t>
        <w:tab/>
        <w:t>RENTA DE PELICULA, DE CATALOG, DE 6-24 HRS</w:t>
        <w:tab/>
        <w:t>20.00</w:t>
        <w:tab/>
        <w:t>RENT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364001</w:t>
        <w:tab/>
        <w:t>JOGA, GUANTE PARA BEISBOL, No. 465</w:t>
        <w:tab/>
        <w:t>38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5</w:t>
        <w:tab/>
        <w:t>364002</w:t>
        <w:tab/>
        <w:t>VOIT, BALON, FUTBOL SOCCER, No. 5</w:t>
        <w:tab/>
        <w:t>98.0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5</w:t>
        <w:tab/>
        <w:t>379005</w:t>
        <w:tab/>
        <w:t>CHOP SUEY, COMBINADO 1 LT C/1/2 LT DE ARROZ Y REFRESCO</w:t>
        <w:tab/>
        <w:t>81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001014</w:t>
        <w:tab/>
        <w:t>DEL HOGAR, TOTOPOS, PAQ DE 280 GR</w:t>
        <w:tab/>
        <w:t>51.79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014004</w:t>
        <w:tab/>
        <w:t>PAISA, SUPER EXTRA, BOLSA 1 KG</w:t>
        <w:tab/>
        <w:t>16.9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015003</w:t>
        <w:tab/>
        <w:t>TYSON, CORTE S/DESHUESAR, PIERNA, A GRANEL</w:t>
        <w:tab/>
        <w:t>42.9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029002</w:t>
        <w:tab/>
        <w:t>KIR, AMERICANO, MIXTO, A GRANEL</w:t>
        <w:tab/>
        <w:t>49.9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030003</w:t>
        <w:tab/>
        <w:t>FUD, DE AVE, PAQ DE 1 KG</w:t>
        <w:tab/>
        <w:t>51.5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6</w:t>
        <w:tab/>
        <w:t>075010</w:t>
        <w:tab/>
        <w:t>BLANCA, A GRANEL</w:t>
        <w:tab/>
        <w:t>10.55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099002</w:t>
        <w:tab/>
        <w:t>LOS PORTALES DE CORDOBA, C/AZUCAR, FCO DE 100 GR</w:t>
        <w:tab/>
        <w:t>259.5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02004</w:t>
        <w:tab/>
        <w:t>CIEL, NATURAL, BOTELLA DE 600 ML</w:t>
        <w:tab/>
        <w:t>10.83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106002</w:t>
        <w:tab/>
        <w:t>SABRITAS, PAPAS FRITAS, BOLSA DE 167 GR</w:t>
        <w:tab/>
        <w:t>143.71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6</w:t>
        <w:tab/>
        <w:t>109005</w:t>
        <w:tab/>
        <w:t>POMPA APICULTORES, MIEL DE ABEJA, FCO DE 350 GR</w:t>
        <w:tab/>
        <w:t>74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21002</w:t>
        <w:tab/>
        <w:t>J.P. CHENET, MERLOT, TINTO, BOTELLA DE 750 ML</w:t>
        <w:tab/>
        <w:t>122.53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21004</w:t>
        <w:tab/>
        <w:t>CASILLERO DEL DIABLO, TINTO, CABERNET, 4 BOTELLAS DE 250 ML</w:t>
        <w:tab/>
        <w:t>215.01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36</w:t>
        <w:tab/>
        <w:t>136009</w:t>
        <w:tab/>
        <w:t>CASFER, CALCETINES, 50% ALGODON-49% POLIAMIDA- 1 % ELASTANO</w:t>
        <w:tab/>
        <w:t>46.00</w:t>
        <w:tab/>
        <w:t>PAR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139010</w:t>
        <w:tab/>
        <w:t>CARLO CORINTO, 65% POLIESTER - 35% VISCOSA</w:t>
        <w:tab/>
        <w:t>42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0008</w:t>
        <w:tab/>
        <w:t>WEEKEND, PIJAMA, 100% ALGODON</w:t>
        <w:tab/>
        <w:t>198.0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0011</w:t>
        <w:tab/>
        <w:t>ANGELO ALMANNI, CORBATA, 100% POLIESTER</w:t>
        <w:tab/>
        <w:t>1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1009</w:t>
        <w:tab/>
        <w:t>GET IT, 100% ALGODON</w:t>
        <w:tab/>
        <w:t>9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2003</w:t>
        <w:tab/>
        <w:t>BERLEI, PANTALETA, 93% POLIAMIDA - 7% ELASTANO</w:t>
        <w:tab/>
        <w:t>54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2019</w:t>
        <w:tab/>
        <w:t>ILUSION, PANTALETA, 82% POLIAMIDA - 18% ELASTANO</w:t>
        <w:tab/>
        <w:t>5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4002</w:t>
        <w:tab/>
        <w:t>COMPLICE LIMITED, 100% ALGODON</w:t>
        <w:tab/>
        <w:t>43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4003</w:t>
        <w:tab/>
        <w:t>XOXO, 97% ALGODON - 3% ELASTANO</w:t>
        <w:tab/>
        <w:t>259.01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44009</w:t>
        <w:tab/>
        <w:t>CIMARRON, 79% ALGODON - 18% POLIESTER -3% ELASTANO</w:t>
        <w:tab/>
        <w:t>17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5009</w:t>
        <w:tab/>
        <w:t>IMPRESS, 100% POLIESTER</w:t>
        <w:tab/>
        <w:t>6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6004</w:t>
        <w:tab/>
        <w:t>KAREN KLEIN, CONJUNTO, 100% POLIESTER</w:t>
        <w:tab/>
        <w:t>1699.0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6012</w:t>
        <w:tab/>
        <w:t>LA MODE, PIJAMA, 50% ALGODON - 50% POLIESTER</w:t>
        <w:tab/>
        <w:t>198.0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6015</w:t>
        <w:tab/>
        <w:t>DORIS, PIJAMA, 100% ALGODON</w:t>
        <w:tab/>
        <w:t>59.9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7009</w:t>
        <w:tab/>
        <w:t>LOGIC, 97% ALGODON - 3% SPANDEX</w:t>
        <w:tab/>
        <w:t>1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47013</w:t>
        <w:tab/>
        <w:t>THINGS CONTEMPO, 100% POLIESTER</w:t>
        <w:tab/>
        <w:t>33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7021</w:t>
        <w:tab/>
        <w:t>GET IT JUNIOR, 100% ALGODON</w:t>
        <w:tab/>
        <w:t>26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48008</w:t>
        <w:tab/>
        <w:t>THINGS CONTEMPO, 100% POLIESTER</w:t>
        <w:tab/>
        <w:t>298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148009</w:t>
        <w:tab/>
        <w:t>IMPRESS, 100% POLIESTER</w:t>
        <w:tab/>
        <w:t>6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0002</w:t>
        <w:tab/>
        <w:t>NON STOP, 70% ALGODON - 30% POLIAMIDA</w:t>
        <w:tab/>
        <w:t>29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0006</w:t>
        <w:tab/>
        <w:t>AUSVER, 100% POLIESTER</w:t>
        <w:tab/>
        <w:t>74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51002</w:t>
        <w:tab/>
        <w:t>NON STOP, CAMISA, 100% ALGODON</w:t>
        <w:tab/>
        <w:t>17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1010</w:t>
        <w:tab/>
        <w:t>JNS, CAMISA, 100% ALGODON</w:t>
        <w:tab/>
        <w:t>335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2008</w:t>
        <w:tab/>
        <w:t>INFANTILES GRAN REY, VESTIDO, 80% ALGODON - 20% POLIESTER</w:t>
        <w:tab/>
        <w:t>201.87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2010</w:t>
        <w:tab/>
        <w:t>MARIANA, VESTIDO, 50% POLIESTER - 50% ALGODON</w:t>
        <w:tab/>
        <w:t>328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153008</w:t>
        <w:tab/>
        <w:t>WEEKEND NIÑOS, TRUSA, PAQ 2 PZAS, 100% ALGODON</w:t>
        <w:tab/>
        <w:t>50.00</w:t>
        <w:tab/>
        <w:t>PAQ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4008</w:t>
        <w:tab/>
        <w:t>BABY CREYSI, PANTALETA, 92% ALGODON - 8% ELASTANO</w:t>
        <w:tab/>
        <w:t>31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5002</w:t>
        <w:tab/>
        <w:t>DUREX, CALCETAS, 64% ACRILICO - 35% POLIAMIDA - 1% ELASTANO</w:t>
        <w:tab/>
        <w:t>35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6008</w:t>
        <w:tab/>
        <w:t>BABY CREYSI, MAMELUCO, 100% ALGODON</w:t>
        <w:tab/>
        <w:t>20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6009</w:t>
        <w:tab/>
        <w:t>DYNOKIDS, CONJUNTO, 50% ALGODON - 50% POLIESTER</w:t>
        <w:tab/>
        <w:t>3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6010</w:t>
        <w:tab/>
        <w:t>GONTEX, CONJUNTO, 50% POLIESTER - 50% ALGODON</w:t>
        <w:tab/>
        <w:t>21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57010</w:t>
        <w:tab/>
        <w:t>BABY WEEKEND, CAMISETAS, PAQ 3 PZAS, 100% ALGODON</w:t>
        <w:tab/>
        <w:t>128.00</w:t>
        <w:tab/>
        <w:t>PAQ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64032</w:t>
        <w:tab/>
        <w:t>VIA IMAGINA, ZAPATILLA, CORTE SINTETICO - SUELA SINTETICA</w:t>
        <w:tab/>
        <w:t>29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65006</w:t>
        <w:tab/>
        <w:t>FLEXI COUNTRY, ZAPATOS, CORTE PIEL- SUELA SINTETICA</w:t>
        <w:tab/>
        <w:t>69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65035</w:t>
        <w:tab/>
        <w:t>BRANTANO, ZAPATOS, CORTE PIEL - SUELA SINTETICA</w:t>
        <w:tab/>
        <w:t>465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68017</w:t>
        <w:tab/>
        <w:t>CAPA DE OZONO, ZAPATOS, CORTE SINTETICO - SUELA SINTETICA</w:t>
        <w:tab/>
        <w:t>299.5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68023</w:t>
        <w:tab/>
        <w:t>PERUGIA, ZAPATILLAS, CORTE SINTETICO- SUELA SINTETICA</w:t>
        <w:tab/>
        <w:t>394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71005</w:t>
        <w:tab/>
        <w:t>WHITE STAG, BOLSA, 100% VINIL, MOD VCY889</w:t>
        <w:tab/>
        <w:t>99.99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71008</w:t>
        <w:tab/>
        <w:t>AMERICAN TOURISTER, MALETAS, (3) PZAS, 100% POLIESTER</w:t>
        <w:tab/>
        <w:t>130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71009</w:t>
        <w:tab/>
        <w:t>LULU, BOLSA, 100% POLICLORURO DE VINILO</w:t>
        <w:tab/>
        <w:t>12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172002</w:t>
        <w:tab/>
        <w:t>BROQUEL PARA NIÑA, 10 KILATES, MOD 320</w:t>
        <w:tab/>
        <w:t>228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172009</w:t>
        <w:tab/>
        <w:t>CITIZEN, RELOJ P/ DAMA, QUARZO, MOD S035058MHS</w:t>
        <w:tab/>
        <w:t>15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05002</w:t>
        <w:tab/>
        <w:t>MABE, CAMPANA EXTRACTORA, MOD CM8020G</w:t>
        <w:tab/>
        <w:t>1181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212003</w:t>
        <w:tab/>
        <w:t>CHAVOYA, COMODA, MOD GRECIA</w:t>
        <w:tab/>
        <w:t>33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16001</w:t>
        <w:tab/>
        <w:t>MOULINEX, EXTRACTOR DE JUGOS, MOD VITAPRESS 1000</w:t>
        <w:tab/>
        <w:t>48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16005</w:t>
        <w:tab/>
        <w:t>DAEWOO, HORNO DE MICROONDAS, MOD KOR-6NDB</w:t>
        <w:tab/>
        <w:t>865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16006</w:t>
        <w:tab/>
        <w:t>LG, HORNO DE MICROONDAS, MOD 1449C</w:t>
        <w:tab/>
        <w:t>1898.5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219003</w:t>
        <w:tab/>
        <w:t>BLACK &amp; DECKER, VAPOR, MOD F995</w:t>
        <w:tab/>
        <w:t>51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221001</w:t>
        <w:tab/>
        <w:t>DAEWOO, 29”, P PLANA, MOD DTQ-29F3SSF</w:t>
        <w:tab/>
        <w:t>3999.00</w:t>
        <w:tab/>
        <w:t>UNIDAD</w:t>
        <w:tab/>
        <w:t>NUEVOS MODELOS</w:t>
      </w:r>
    </w:p>
    <w:p>
      <w:pPr>
        <w:pStyle w:val="CE"/>
        <w:spacing w:lineRule="exact" w:line="104"/>
        <w:rPr/>
      </w:pPr>
      <w:r>
        <w:rPr/>
        <w:t>36</w:t>
        <w:tab/>
        <w:t>221004</w:t>
        <w:tab/>
        <w:t>KEN STAR, 21” COLOR, PANT PLANA, MOD 21F10</w:t>
        <w:tab/>
        <w:t>1590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222006</w:t>
        <w:tab/>
        <w:t>DELL, ESCR, P INTEL E4600, MR 2 GB, DD 500, MD 530SLIMNV</w:t>
        <w:tab/>
        <w:t>8996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24002</w:t>
        <w:tab/>
        <w:t>SAMSUNG, REPRODUCTOR DVD, MOD H1080</w:t>
        <w:tab/>
        <w:t>968.99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24003</w:t>
        <w:tab/>
        <w:t>SONY, DVD, MOD NS700HP</w:t>
        <w:tab/>
        <w:t>8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236006</w:t>
        <w:tab/>
        <w:t>AXION, FIBRAS METALICAS, C/JABON, AROMA LIMON CAJA C/5 PZAS</w:t>
        <w:tab/>
        <w:t>15.5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37004</w:t>
        <w:tab/>
        <w:t>MANHATTAN, INDIVIDUAL, 60% POLIESTER- 30% ALGODON MOD VARIOS</w:t>
        <w:tab/>
        <w:t>149.0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239002</w:t>
        <w:tab/>
        <w:t>LA MODE, MEDIO BAÑO, 100% ALGODON, 70 X 1.40 MOD PARIS</w:t>
        <w:tab/>
        <w:t>91.5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241002</w:t>
        <w:tab/>
        <w:t>ARIEL, OXIANILLOS, EN POLVO, BOLSA DE 950 GR</w:t>
        <w:tab/>
        <w:t>26.21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6</w:t>
        <w:tab/>
        <w:t>242004</w:t>
        <w:tab/>
        <w:t>DOWNY, SUAVIZANTE, AROMA FLORAL, ENVASE DE 850 ML</w:t>
        <w:tab/>
        <w:t>16.35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36</w:t>
        <w:tab/>
        <w:t>256002</w:t>
        <w:tab/>
        <w:t>AZITROCIN, SUSP. INFANTIL, FCO C/15 ML DE 600 MG, LAB PFIZER</w:t>
        <w:tab/>
        <w:t>269.98</w:t>
        <w:tab/>
        <w:t>FC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257004</w:t>
        <w:tab/>
        <w:t>SUPRADOL, TABLETAS, CAJA C/10 DE 10 MG, LAB LIOMONT</w:t>
        <w:tab/>
        <w:t>58.85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260004</w:t>
        <w:tab/>
        <w:t>ENGELIQ, COMP, CAJA C/28, DE 1MG/2MG, LAB BAYER SCHERING PHAR</w:t>
        <w:tab/>
        <w:t>352.5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263015</w:t>
        <w:tab/>
        <w:t>ALTRULINE, TABLETAS, CAJA C/14 DE 50 MG, LAB PFIZER</w:t>
        <w:tab/>
        <w:t>331.15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264003</w:t>
        <w:tab/>
        <w:t>MICROMYCIN, TABLETAS, CAJA C/10 DE 100 MG, LAB DARIER</w:t>
        <w:tab/>
        <w:t>259.49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65004</w:t>
        <w:tab/>
        <w:t>DESENFRIOL-ITO PLUS, TAB MAST, CAJA C/24, LAB SCHERING PLOUGH</w:t>
        <w:tab/>
        <w:t>32.5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266003</w:t>
        <w:tab/>
        <w:t>DALUX, ALCOHOL ETILICO DESNATURALIZADO, BOTELLA DE 250 ML</w:t>
        <w:tab/>
        <w:t>12.90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94002</w:t>
        <w:tab/>
        <w:t>SUAVEL, SERVILLETAS DE PAPEL, PAQ DE 200 HOJAS</w:t>
        <w:tab/>
        <w:t>10.6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294004</w:t>
        <w:tab/>
        <w:t>PETALO, SERVILLETAS DE PAPEL, PAQ DE 125 HOJAS</w:t>
        <w:tab/>
        <w:t>9.5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311002</w:t>
        <w:tab/>
        <w:t>TOYOTA, COROLLA LE, STD, 4 PTS, 5 VEL, MOTOR 1.8, MOD 2010</w:t>
        <w:tab/>
        <w:t>194950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6</w:t>
        <w:tab/>
        <w:t>316004</w:t>
        <w:tab/>
        <w:t>EUZKADI, RIN 13, 175/70R13, MOD EURODRIVE</w:t>
        <w:tab/>
        <w:t>97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344004</w:t>
        <w:tab/>
        <w:t>UN GRITO DESESPERADO, CARLOS CUAUHTEMOC SANCHEZ, ED DIAMANTE</w:t>
        <w:tab/>
        <w:t>129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355003</w:t>
        <w:tab/>
        <w:t>RENTA MENSUAL, RESIDENCIAL DE 1 MB</w:t>
        <w:tab/>
        <w:t>199.00</w:t>
        <w:tab/>
        <w:t>COSTO/M</w:t>
        <w:tab/>
        <w:t>CAMBIO DE MODALIDAD</w:t>
      </w:r>
    </w:p>
    <w:p>
      <w:pPr>
        <w:pStyle w:val="CE"/>
        <w:spacing w:lineRule="exact" w:line="104"/>
        <w:rPr/>
      </w:pPr>
      <w:r>
        <w:rPr/>
        <w:t>36</w:t>
        <w:tab/>
        <w:t>358002</w:t>
        <w:tab/>
        <w:t>MATTEL, BARBIE, MUÑECA, MOD PRINCESS</w:t>
        <w:tab/>
        <w:t>23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358004</w:t>
        <w:tab/>
        <w:t>MONTECARLO, JUEGO DE MESA, DAMAS CHINAS Y AJEDREZ</w:t>
        <w:tab/>
        <w:t>112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6</w:t>
        <w:tab/>
        <w:t>379008</w:t>
        <w:tab/>
        <w:t>NEW YORK STRIP, Y CERVEZA BOTELLA</w:t>
        <w:tab/>
        <w:t>216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6</w:t>
        <w:tab/>
        <w:t>379010</w:t>
        <w:tab/>
        <w:t>COMIDA CORRIDA Y REFRESCO</w:t>
        <w:tab/>
        <w:t>75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001008</w:t>
        <w:tab/>
        <w:t>TORTILL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029007</w:t>
        <w:tab/>
        <w:t>AROOS, CERDO, COCIDO DE PIERNA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056003</w:t>
        <w:tab/>
        <w:t>DEL MARQUEZ, ACEITE DE SOYA, BOTELLA DE 900 ML</w:t>
        <w:tab/>
        <w:t>21.39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061002</w:t>
        <w:tab/>
        <w:t>HADEN, A GRANEL</w:t>
        <w:tab/>
        <w:t>11.65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108002</w:t>
        <w:tab/>
        <w:t>CHOCO MILK, EN POLVO, LATA DE 1750 GR</w:t>
        <w:tab/>
        <w:t>55.14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110003</w:t>
        <w:tab/>
        <w:t>JELL-O, VARIOS SABORES, CAJA DE 80 GR</w:t>
        <w:tab/>
        <w:t>100.0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134024</w:t>
        <w:tab/>
        <w:t>GEORGE, PLAYERA, 50% ALGODON - 50% POLIESTER</w:t>
        <w:tab/>
        <w:t>12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36002</w:t>
        <w:tab/>
        <w:t>BRUNO MAGNANI, CALCETINES, 80% ALG -15% POLIAM - 5% ELASTANO</w:t>
        <w:tab/>
        <w:t>4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36004</w:t>
        <w:tab/>
        <w:t>POLO CLUB, CALCETINES, 80% ALGODON- 15% POLIAMIDA- 5% SPANDE</w:t>
        <w:tab/>
        <w:t>29.00</w:t>
        <w:tab/>
        <w:t>PAR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137010</w:t>
        <w:tab/>
        <w:t>JNS JEANIOUS, 100% ALGODON</w:t>
        <w:tab/>
        <w:t>45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0005</w:t>
        <w:tab/>
        <w:t>EVERLAST, BERMUDA, 100% ALGODON</w:t>
        <w:tab/>
        <w:t>18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0007</w:t>
        <w:tab/>
        <w:t>STUDIO X, BERMUDA, 100% ALGODON</w:t>
        <w:tab/>
        <w:t>9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0008</w:t>
        <w:tab/>
        <w:t>CARLO CORINTO, BERMUDA, 100% ALGODON</w:t>
        <w:tab/>
        <w:t>5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1002</w:t>
        <w:tab/>
        <w:t>LEVI'S, 100% ALGODON</w:t>
        <w:tab/>
        <w:t>4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1005</w:t>
        <w:tab/>
        <w:t>LEVI'S, 96% ALGODON - 4% ELASTANO</w:t>
        <w:tab/>
        <w:t>4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1009</w:t>
        <w:tab/>
        <w:t>LORELL, 100% POLIESTER</w:t>
        <w:tab/>
        <w:t>1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3014</w:t>
        <w:tab/>
        <w:t>CLARA DE JUBAR, PANTIMEDIAS, 97% POLIAMIDA - 3% ELASTANO</w:t>
        <w:tab/>
        <w:t>29.90</w:t>
        <w:tab/>
        <w:t>PAQ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4003</w:t>
        <w:tab/>
        <w:t>SAHARA, 99% ALGODON - 1% ELASTANO</w:t>
        <w:tab/>
        <w:t>31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4008</w:t>
        <w:tab/>
        <w:t>FUROR, 77% ALGODON - 21% POLIESTER -2% ELASTANO</w:t>
        <w:tab/>
        <w:t>45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5011</w:t>
        <w:tab/>
        <w:t>CLAUDIA, 96% POLIESTER - 4% ELASTANO</w:t>
        <w:tab/>
        <w:t>32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6001</w:t>
        <w:tab/>
        <w:t>GINA CHEZZANI, PIJAMA, 65% POLIESTER - 35% ALGODON</w:t>
        <w:tab/>
        <w:t>329.0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146005</w:t>
        <w:tab/>
        <w:t>MARCCAIN, CONJUNTO, 97% ALGODON - 3% ELASTANO</w:t>
        <w:tab/>
        <w:t>27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6012</w:t>
        <w:tab/>
        <w:t>TESSUTI, CONJUNTO, 97% POLIESTER - 3% OTROS</w:t>
        <w:tab/>
        <w:t>895.0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6015</w:t>
        <w:tab/>
        <w:t>VAEVA, CONJUNTO, 100% POLIESTER</w:t>
        <w:tab/>
        <w:t>7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6018</w:t>
        <w:tab/>
        <w:t>JOCES, CONJUNTO, 100% POLIESTER</w:t>
        <w:tab/>
        <w:t>11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7002</w:t>
        <w:tab/>
        <w:t>PERFIL, 65% POLIESTER - 35% ACRILAN</w:t>
        <w:tab/>
        <w:t>795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7005</w:t>
        <w:tab/>
        <w:t>SAHARA, VESTIDO, 97% ALGODON - 3% ELASTANO</w:t>
        <w:tab/>
        <w:t>2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7007</w:t>
        <w:tab/>
        <w:t>RIMINI, 100% ALGODON</w:t>
        <w:tab/>
        <w:t>795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7009</w:t>
        <w:tab/>
        <w:t>GEISHA, 97% POLIESTER - 3% ELASTANO</w:t>
        <w:tab/>
        <w:t>179.95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7013</w:t>
        <w:tab/>
        <w:t>LADY SUN, VESTIDO, 93% POLIESTER - 7% ELASTANO</w:t>
        <w:tab/>
        <w:t>32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7015</w:t>
        <w:tab/>
        <w:t>BASEL, VESTIDO, 100% POLIESTER</w:t>
        <w:tab/>
        <w:t>10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7019</w:t>
        <w:tab/>
        <w:t>CITY FEMME, VESTIDO, 93% VISCOSA - 7% ELASTANO</w:t>
        <w:tab/>
        <w:t>9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8001</w:t>
        <w:tab/>
        <w:t>VAEVA, 62% POLIESTER- 33% VISCOSA -5% ELASTANO</w:t>
        <w:tab/>
        <w:t>3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8008</w:t>
        <w:tab/>
        <w:t>AUGUSTO, 100% POLIESTER</w:t>
        <w:tab/>
        <w:t>3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8011</w:t>
        <w:tab/>
        <w:t>KWY JEANS, 98% ALGODON - 2% ELASTANO</w:t>
        <w:tab/>
        <w:t>2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8012</w:t>
        <w:tab/>
        <w:t>IMPRESS, 100% POLIESTER</w:t>
        <w:tab/>
        <w:t>6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49004</w:t>
        <w:tab/>
        <w:t>GORILLA, 100% ALGODON</w:t>
        <w:tab/>
        <w:t>13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0001</w:t>
        <w:tab/>
        <w:t>GRAFITO, 100% POLIESTER</w:t>
        <w:tab/>
        <w:t>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0004</w:t>
        <w:tab/>
        <w:t>DIK, 100% POLIESTER</w:t>
        <w:tab/>
        <w:t>7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0008</w:t>
        <w:tab/>
        <w:t>GA BASIC, 100% POLIESTER</w:t>
        <w:tab/>
        <w:t>1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1003</w:t>
        <w:tab/>
        <w:t>POLO CLUB, CAMISA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1005</w:t>
        <w:tab/>
        <w:t>PUSH, PLAYERA, 50% ALGODON - 50% POLIESTER</w:t>
        <w:tab/>
        <w:t>234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1007</w:t>
        <w:tab/>
        <w:t>HOT WHEELS, PLAYERA, 50% ALGODON - 50% POLIESTER</w:t>
        <w:tab/>
        <w:t>7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1008</w:t>
        <w:tab/>
        <w:t>SIMPLY BASIC, CAMISA, 80% POLIESTER - 20% ALGODON</w:t>
        <w:tab/>
        <w:t>9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2001</w:t>
        <w:tab/>
        <w:t>WHITE LILLY, VESTIDO, 80% ALGODON - 20% POLIESTER</w:t>
        <w:tab/>
        <w:t>4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2005</w:t>
        <w:tab/>
        <w:t>FIORELLA, VESTIDO, 100% ALGODON</w:t>
        <w:tab/>
        <w:t>3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2008</w:t>
        <w:tab/>
        <w:t>OFFCORSS, VESTIDO, 96% ALGODON - 4% SPANDEX</w:t>
        <w:tab/>
        <w:t>34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3005</w:t>
        <w:tab/>
        <w:t>FILTTRO, BOXER, 100% ALGODON</w:t>
        <w:tab/>
        <w:t>7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154006</w:t>
        <w:tab/>
        <w:t>FINESS, CORPIÑO, 85% ALGODON - 15% ELASTANO</w:t>
        <w:tab/>
        <w:t>2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5005</w:t>
        <w:tab/>
        <w:t>OSCAR DE LA RENTA, CALCETINES, 70% ALG- 10% POLIAM- 20% ELAS</w:t>
        <w:tab/>
        <w:t>4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6001</w:t>
        <w:tab/>
        <w:t>BOLO, CHAMBRITA, 100% ACRILAN</w:t>
        <w:tab/>
        <w:t>139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156002</w:t>
        <w:tab/>
        <w:t>MONDO BAMBINO, TRAJE, 50% ALGODON 50% POLIESTER</w:t>
        <w:tab/>
        <w:t>235.00</w:t>
        <w:tab/>
        <w:t>TRAJE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6005</w:t>
        <w:tab/>
        <w:t>FIGY'S, MAMELUCO, 100% ALGODON</w:t>
        <w:tab/>
        <w:t>26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6006</w:t>
        <w:tab/>
        <w:t>DICARETTI, MAMELUCO, 100% ALGODON</w:t>
        <w:tab/>
        <w:t>9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6007</w:t>
        <w:tab/>
        <w:t>FAN-FAN, TRAJE, 60% ALGODON - 40% POLIESTER</w:t>
        <w:tab/>
        <w:t>69.90</w:t>
        <w:tab/>
        <w:t>TRAJE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6008</w:t>
        <w:tab/>
        <w:t>SIMPLY BASIC, TRAJE, 50% ALGODON - 50% POLIESTER</w:t>
        <w:tab/>
        <w:t>60.00</w:t>
        <w:tab/>
        <w:t>TRAJE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6011</w:t>
        <w:tab/>
        <w:t>GEORGE, TRAJE, 100% ALGODON</w:t>
        <w:tab/>
        <w:t>148.00</w:t>
        <w:tab/>
        <w:t>TRAJE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6012</w:t>
        <w:tab/>
        <w:t>NICE 2B NICE, MAMELUCO, 50% ALGODON - 50% POLIESTER</w:t>
        <w:tab/>
        <w:t>219.00</w:t>
        <w:tab/>
        <w:t>TRAJE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7003</w:t>
        <w:tab/>
        <w:t>DICARETTI, CAMISETA, 50% ALGODON - 50% POLIESTER</w:t>
        <w:tab/>
        <w:t>69.00</w:t>
        <w:tab/>
        <w:t>PAQ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57007</w:t>
        <w:tab/>
        <w:t>ANGEL'S KIDS, MULTIPRENDA, 50% ALGODON - 50% POLIESTER</w:t>
        <w:tab/>
        <w:t>19.9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61002</w:t>
        <w:tab/>
        <w:t>PC MILANO/ STAR WEST/JAYROS, ESCOLAR, SUETER, CAMISA, PANTALON</w:t>
        <w:tab/>
        <w:t>164.88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62002</w:t>
        <w:tab/>
        <w:t>PC DORIS/ TONNY'S/ CAPRICCIO, ESCOLAR, BLUSA, FALDA, SHORT</w:t>
        <w:tab/>
        <w:t>99.70</w:t>
        <w:tab/>
        <w:t>JGO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63018</w:t>
        <w:tab/>
        <w:t>COURT, CORTE PIEL - SUELA SINTETICA</w:t>
        <w:tab/>
        <w:t>46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66010</w:t>
        <w:tab/>
        <w:t>BAMBINO, BOTIN, CORTE PIEL - SUELA SINTETICA</w:t>
        <w:tab/>
        <w:t>29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68012</w:t>
        <w:tab/>
        <w:t>UP AND DOWN, SANDALIAS, CORTE SINTETICO - SUELA SINTETICA</w:t>
        <w:tab/>
        <w:t>229.00</w:t>
        <w:tab/>
        <w:t>PAR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171008</w:t>
        <w:tab/>
        <w:t>CHALEAU, BOLSA, 100% PVC, MOD 76218</w:t>
        <w:tab/>
        <w:t>99.9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172005</w:t>
        <w:tab/>
        <w:t>TIMEX, RELOJ, DE QUARZO, MOD LOONEY TUNES</w:t>
        <w:tab/>
        <w:t>327.99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194009</w:t>
        <w:tab/>
        <w:t>ASEO GENERAL, TIEMPO COMPLETO, 3 DIAS P/SEMANA</w:t>
        <w:tab/>
        <w:t>1800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205003</w:t>
        <w:tab/>
        <w:t>KARINA, ALACENA, DE PINO, MOD 074544</w:t>
        <w:tab/>
        <w:t>2848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207003</w:t>
        <w:tab/>
        <w:t>MABE, 6 QUEM, ENC ELECT, 30”, HORNO, MOD MAOE 6600</w:t>
        <w:tab/>
        <w:t>52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10001</w:t>
        <w:tab/>
        <w:t>ANDALUCIA, 7 PZAS (M Y 6 SILLAS), DE MDF, MOD DIAMANTE</w:t>
        <w:tab/>
        <w:t>1259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210002</w:t>
        <w:tab/>
        <w:t>VIENA, 7 PZAS ( M Y 6 S ), MOD 110427</w:t>
        <w:tab/>
        <w:t>11499.0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10003</w:t>
        <w:tab/>
        <w:t>EIFFEL, 8 PZAS (M 6 S Y VITRINA), MOD 129909</w:t>
        <w:tab/>
        <w:t>9273.6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16005</w:t>
        <w:tab/>
        <w:t>FRIGIDAIRE, HORNO DE MICROONDAS, 488X360X291,O.7 CU.FT CAP</w:t>
        <w:tab/>
        <w:t>84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17004</w:t>
        <w:tab/>
        <w:t>LG, AP. ACONDIC. DE AIRE, M. SPLIT, 1.5 TONS, MOD 261090</w:t>
        <w:tab/>
        <w:t>85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20001</w:t>
        <w:tab/>
        <w:t>BLACK &amp; DECKER, 10 VEL, MOD IB10</w:t>
        <w:tab/>
        <w:t>387.2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21005</w:t>
        <w:tab/>
        <w:t>LG, 32”, P. LCD, MOD 32LH30</w:t>
        <w:tab/>
        <w:t>10199.15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22003</w:t>
        <w:tab/>
        <w:t>HP, ESCR, P2DC, 3GB, DD320GB, 19LCD, MOD 3710</w:t>
        <w:tab/>
        <w:t>12899.00</w:t>
        <w:tab/>
        <w:t>UNIDAD</w:t>
        <w:tab/>
        <w:t>NUEVOS MODELOS</w:t>
      </w:r>
    </w:p>
    <w:p>
      <w:pPr>
        <w:pStyle w:val="CE"/>
        <w:spacing w:lineRule="exact" w:line="104"/>
        <w:rPr/>
      </w:pPr>
      <w:r>
        <w:rPr/>
        <w:t>37</w:t>
        <w:tab/>
        <w:t>223003</w:t>
        <w:tab/>
        <w:t>LG, MINICOMPONENTE, AM/FM/CD-RW/MP3, MOD MCD 212 3000 W</w:t>
        <w:tab/>
        <w:t>24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24001</w:t>
        <w:tab/>
        <w:t>LG, REPRODUCTOR DVD, GRABADOR, MOD DR389</w:t>
        <w:tab/>
        <w:t>22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31001</w:t>
        <w:tab/>
        <w:t>GIBSON, VAJILLA, DE PORCELANA C/16 PZAS, MOD METRO BAND</w:t>
        <w:tab/>
        <w:t>389.0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258001</w:t>
        <w:tab/>
        <w:t>NORVAS, TABLETAS, CAJA C/10 DE 5 MG, LAB PFIZER</w:t>
        <w:tab/>
        <w:t>164.0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258002</w:t>
        <w:tab/>
        <w:t>HYZAAR, COMPRIMIDOS, CAJA C/15 DE 100/25GR, LAB MERCK</w:t>
        <w:tab/>
        <w:t>500.5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292003</w:t>
        <w:tab/>
        <w:t>BBTIPS, GRANDE, PAQ C/40 PZAS, ETAPA 4</w:t>
        <w:tab/>
        <w:t>110.00</w:t>
        <w:tab/>
        <w:t>PAQ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293003</w:t>
        <w:tab/>
        <w:t>KOTEX, PAQ C/10 PZAS, ANATOMICA</w:t>
        <w:tab/>
        <w:t>11.00</w:t>
        <w:tab/>
        <w:t>PAQ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310001</w:t>
        <w:tab/>
        <w:t>GUADALAJARA- TIJUANA, SENCILLO, VUELO 480</w:t>
        <w:tab/>
        <w:t>2105.54</w:t>
        <w:tab/>
        <w:t>VIAJE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312001</w:t>
        <w:tab/>
        <w:t>NITRO, RODADA 26, 18 VEL, DE ALUM, MOD FULL SUSPENSION</w:t>
        <w:tab/>
        <w:t>1980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317001</w:t>
        <w:tab/>
        <w:t>CHAMPION, JGO DE BUJIAS, RC12YC, 4 PZAS</w:t>
        <w:tab/>
        <w:t>92.00</w:t>
        <w:tab/>
        <w:t>JG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343001</w:t>
        <w:tab/>
        <w:t>GUIA A APRENDER A SABER, P/PRIMARIA, ED SANTILLANA</w:t>
        <w:tab/>
        <w:t>169.00</w:t>
        <w:tab/>
        <w:t>EJEMPL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343004</w:t>
        <w:tab/>
        <w:t>EJERCICIOS ORTOGRAFICOS, P/SEC, MATEOS MUÑOZ, ED ESFINGE,CDR</w:t>
        <w:tab/>
        <w:t>120.00</w:t>
        <w:tab/>
        <w:t>EJEMPL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344001</w:t>
        <w:tab/>
        <w:t>CIEN AÑOS DE SOLEDAD, NOV, AUT G. GARCIA MARQUEZ, ED DIANA</w:t>
        <w:tab/>
        <w:t>230.00</w:t>
        <w:tab/>
        <w:t>EJEMPL</w:t>
        <w:tab/>
        <w:t>CAMBIO DE MARCA</w:t>
      </w:r>
    </w:p>
    <w:p>
      <w:pPr>
        <w:pStyle w:val="CE"/>
        <w:spacing w:lineRule="exact" w:line="104"/>
        <w:rPr/>
      </w:pPr>
      <w:r>
        <w:rPr/>
        <w:t>37</w:t>
        <w:tab/>
        <w:t>349002</w:t>
        <w:tab/>
        <w:t>PRIMERA FUNCION, LUNES-DOMINGO</w:t>
        <w:tab/>
        <w:t>42.00</w:t>
        <w:tab/>
        <w:t>BOLETO</w:t>
        <w:tab/>
        <w:t>CAMBIO DE PRESENTACION</w:t>
      </w:r>
    </w:p>
    <w:p>
      <w:pPr>
        <w:pStyle w:val="CE"/>
        <w:spacing w:lineRule="exact" w:line="104"/>
        <w:rPr/>
      </w:pPr>
      <w:r>
        <w:rPr/>
        <w:t>37</w:t>
        <w:tab/>
        <w:t>349003</w:t>
        <w:tab/>
        <w:t>TARIFA UNICA, PRIMERA FUNCION, NORMAL</w:t>
        <w:tab/>
        <w:t>45.00</w:t>
        <w:tab/>
        <w:t>BOLET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349004</w:t>
        <w:tab/>
        <w:t>TARIFA UNICA, ADMISION GENERAL, NORMAL</w:t>
        <w:tab/>
        <w:t>55.00</w:t>
        <w:tab/>
        <w:t>BOLET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361002</w:t>
        <w:tab/>
        <w:t>SAMSUNG, CAMARA, 7.2 MEGA PIXELES, MOD W120</w:t>
        <w:tab/>
        <w:t>25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7</w:t>
        <w:tab/>
        <w:t>362002</w:t>
        <w:tab/>
        <w:t>DVD, ESTRENOS, ORIGINALES</w:t>
        <w:tab/>
        <w:t>18.00</w:t>
        <w:tab/>
        <w:t>RENT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380001</w:t>
        <w:tab/>
        <w:t>CORONA, CERVEZA, CUBETA C/10 BOTELLAS DE 190 ML</w:t>
        <w:tab/>
        <w:t>130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7</w:t>
        <w:tab/>
        <w:t>383003</w:t>
        <w:tab/>
        <w:t>VELATORIO, PREPARACION, TRASLADO, ATAUD METALICO BLANCO</w:t>
        <w:tab/>
        <w:t>20000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8</w:t>
        <w:tab/>
        <w:t>003002</w:t>
        <w:tab/>
        <w:t>VERDE VALLE, PALOMERO, BOLSA DE 1 KG</w:t>
        <w:tab/>
        <w:t>12.5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021001</w:t>
        <w:tab/>
        <w:t>RANCHO DON FRANCISCO, DIEZMILLO C/HUESO, A GRANEL</w:t>
        <w:tab/>
        <w:t>85.4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032003</w:t>
        <w:tab/>
        <w:t>SAN RAFAEL, SALAMI, TIPO ITALIANO, PAQ DE 142 GR</w:t>
        <w:tab/>
        <w:t>401.41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043008</w:t>
        <w:tab/>
        <w:t>LA GRANJA, ULTRAPASTEURIZADA, ENVASE DE 1 LT</w:t>
        <w:tab/>
        <w:t>9.59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8</w:t>
        <w:tab/>
        <w:t>053001</w:t>
        <w:tab/>
        <w:t>KRAFT, SINGLES, AMERICANO, PAQUETE DE 288 GR</w:t>
        <w:tab/>
        <w:t>88.37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8</w:t>
        <w:tab/>
        <w:t>095001</w:t>
        <w:tab/>
        <w:t>DEL MONTE, PURE DE TOMATE, CONDIMENTADO, CAJA DE 200 GR</w:t>
        <w:tab/>
        <w:t>18.00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8</w:t>
        <w:tab/>
        <w:t>116004</w:t>
        <w:tab/>
        <w:t>MODELO ESPECIAL, CLARA, PAQ C/6 LATAS DE 355 ML C/U</w:t>
        <w:tab/>
        <w:t>26.20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38</w:t>
        <w:tab/>
        <w:t>134022</w:t>
        <w:tab/>
        <w:t>KRB, CAMISA, 100% ALGODON</w:t>
        <w:tab/>
        <w:t>129.99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35024</w:t>
        <w:tab/>
        <w:t>US POLO ASSOCIATION, TRUSA, 94% ALGODON - 6% ELASTANO</w:t>
        <w:tab/>
        <w:t>49.99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38012</w:t>
        <w:tab/>
        <w:t>GUISSEPPI, TRAJE, 100% POLIESTER, 3 PZAS</w:t>
        <w:tab/>
        <w:t>629.99</w:t>
        <w:tab/>
        <w:t>TRAJE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40007</w:t>
        <w:tab/>
        <w:t>BRUNO MAGNANI, PIJAMA, 100% ALGODON</w:t>
        <w:tab/>
        <w:t>39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42014</w:t>
        <w:tab/>
        <w:t>VASSARETTE, BRASIER, 95% POLIAMIDA - 15% ELASTANO</w:t>
        <w:tab/>
        <w:t>89.9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44001</w:t>
        <w:tab/>
        <w:t>LONDON BLUE, 98% ALGODON - 2% ELASTANO</w:t>
        <w:tab/>
        <w:t>1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144003</w:t>
        <w:tab/>
        <w:t>NEWS, 79% ALGODON - 17% POLIESTER - 4% ELASTANO</w:t>
        <w:tab/>
        <w:t>19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45005</w:t>
        <w:tab/>
        <w:t>IMPRESS, 100% POLIESTER</w:t>
        <w:tab/>
        <w:t>13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49006</w:t>
        <w:tab/>
        <w:t>TWICKERS, PANTALON, 100% ALGODON</w:t>
        <w:tab/>
        <w:t>15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49009</w:t>
        <w:tab/>
        <w:t>OFFCORSS, 100% ALGODON</w:t>
        <w:tab/>
        <w:t>489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50001</w:t>
        <w:tab/>
        <w:t>SIMPLY BASIC, 100% POLIESTER</w:t>
        <w:tab/>
        <w:t>75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52008</w:t>
        <w:tab/>
        <w:t>VITALE, CONJUNTO, 100% ALGODON, 2 PZAS</w:t>
        <w:tab/>
        <w:t>68.00</w:t>
        <w:tab/>
        <w:t>JGO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55002</w:t>
        <w:tab/>
        <w:t>JUST 4 GIRLS, CALCETAS, 100% POLIAMIDA, PAQ DE 3 PZAS</w:t>
        <w:tab/>
        <w:t>85.00</w:t>
        <w:tab/>
        <w:t>PAQ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55007</w:t>
        <w:tab/>
        <w:t>X-TEND, CALCETAS, PAQ 3 PARES, 66% ACRILICO - 33%POL - 1%ELAS</w:t>
        <w:tab/>
        <w:t>50.00</w:t>
        <w:tab/>
        <w:t>PAQ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56003</w:t>
        <w:tab/>
        <w:t>BASIC CONCEPTS, TRAJE, 50% POLIESTER - 50% ALGODON</w:t>
        <w:tab/>
        <w:t>69.90</w:t>
        <w:tab/>
        <w:t>TRAJE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57012</w:t>
        <w:tab/>
        <w:t>PULGUITAS, CAMISETA, 50% POLIESTER - 50% ALGODON</w:t>
        <w:tab/>
        <w:t>14.99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64010</w:t>
        <w:tab/>
        <w:t>MAXIMUS, ZAPATOS, CORTE SINTETICO-FORRO PORCINO-SUELA SINTET</w:t>
        <w:tab/>
        <w:t>169.00</w:t>
        <w:tab/>
        <w:t>PAR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65005</w:t>
        <w:tab/>
        <w:t>FLEXI, ZAPATOS, CORTE VACUNO - SUELA SINTETICA</w:t>
        <w:tab/>
        <w:t>759.00</w:t>
        <w:tab/>
        <w:t>PAR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65024</w:t>
        <w:tab/>
        <w:t>HUSH PUPPIES, ZAPATOS, CORTE BOVINO-FORRO TELA-SUELA SINTET</w:t>
        <w:tab/>
        <w:t>57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168005</w:t>
        <w:tab/>
        <w:t>IPANEMA, ZAPATOS, CORTE SINTETICO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172003</w:t>
        <w:tab/>
        <w:t>SWISS, RELOJ PARA DAMA, OFICIAL SWISS, PERSONALIZADO</w:t>
        <w:tab/>
        <w:t>1320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172006</w:t>
        <w:tab/>
        <w:t>ARETES, ARRACADAS, DIAMANTADA DE 10 K</w:t>
        <w:tab/>
        <w:t>635.00</w:t>
        <w:tab/>
        <w:t>PAR</w:t>
        <w:tab/>
        <w:t>CAMBIO DE PRESENTACION</w:t>
      </w:r>
    </w:p>
    <w:p>
      <w:pPr>
        <w:pStyle w:val="CE"/>
        <w:spacing w:lineRule="exact" w:line="104"/>
        <w:rPr/>
      </w:pPr>
      <w:r>
        <w:rPr/>
        <w:t>38</w:t>
        <w:tab/>
        <w:t>205004</w:t>
        <w:tab/>
        <w:t>DISEÑO Y CALIDAD EN MUEBLES, CARRO P/MICROONDAS, MOD 084</w:t>
        <w:tab/>
        <w:t>995.00</w:t>
        <w:tab/>
        <w:t>UNIDAD</w:t>
        <w:tab/>
        <w:t>CAMBIO DE PRESENTACION</w:t>
      </w:r>
    </w:p>
    <w:p>
      <w:pPr>
        <w:pStyle w:val="CE"/>
        <w:spacing w:lineRule="exact" w:line="104"/>
        <w:rPr/>
      </w:pPr>
      <w:r>
        <w:rPr/>
        <w:t>38</w:t>
        <w:tab/>
        <w:t>206001</w:t>
        <w:tab/>
        <w:t>DEMO MUEBLES, 7 PIEZAS (M Y 6 S), MOD SANTA BARBARA</w:t>
        <w:tab/>
        <w:t>539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07001</w:t>
        <w:tab/>
        <w:t>MABE, 4 QUEM, 20”, MOD EM24OLL</w:t>
        <w:tab/>
        <w:t>274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207006</w:t>
        <w:tab/>
        <w:t>ACROS, 4 QUEM, C/HORNO, ENC ELECTRICO, MOD AF4300Q</w:t>
        <w:tab/>
        <w:t>4248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211003</w:t>
        <w:tab/>
        <w:t>APOLO, MATRIMONIAL</w:t>
        <w:tab/>
        <w:t>799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14001</w:t>
        <w:tab/>
        <w:t>MABE, 21 PIES, 2 PTAS, MOD MAO21YIM</w:t>
        <w:tab/>
        <w:t>6884.15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16006</w:t>
        <w:tab/>
        <w:t>HAMILTON BEACH, CAFETERA, 12 TAZAS, MOD 47304-MX</w:t>
        <w:tab/>
        <w:t>56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17004</w:t>
        <w:tab/>
        <w:t>SAMSUNG, TIPO VENTANA, MOD AW05NOAB</w:t>
        <w:tab/>
        <w:t>2195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21003</w:t>
        <w:tab/>
        <w:t>SANSUNG, 19”, PANTALLA LCD, MOD LN19A450</w:t>
        <w:tab/>
        <w:t>4499.1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222002</w:t>
        <w:tab/>
        <w:t>EMACHINE, ATOM230, MEM 1 GB, DD 160 GB, MOD EL1600-01M</w:t>
        <w:tab/>
        <w:t>5128.75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224001</w:t>
        <w:tab/>
        <w:t>SAMSUNG, REPRODUCTOR DVD, MULTIFORMATO, MOD DVD-P190</w:t>
        <w:tab/>
        <w:t>629.1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38</w:t>
        <w:tab/>
        <w:t>259001</w:t>
        <w:tab/>
        <w:t>BEDOYECTA TRI, AMPULAS 50,000 U, CAJA C/5, LAB VALIANT</w:t>
        <w:tab/>
        <w:t>145.5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63001</w:t>
        <w:tab/>
        <w:t>XALATAN, SOLUCION OFTALMICA, 2.5 ML, LAB PFIZER</w:t>
        <w:tab/>
        <w:t>409.00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64001</w:t>
        <w:tab/>
        <w:t>CICATRICURE, GEL, TUBO C/30 GR, LAB GENOMMA</w:t>
        <w:tab/>
        <w:t>155.00</w:t>
        <w:tab/>
        <w:t>TUBO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64002</w:t>
        <w:tab/>
        <w:t>ITALDERMOL, CREMA, TUBO C/30 GR, LAB ITALMEX</w:t>
        <w:tab/>
        <w:t>167.76</w:t>
        <w:tab/>
        <w:t>TUBO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64004</w:t>
        <w:tab/>
        <w:t>VITACILINA BEBE, POMADA, ENVASE 100 MG, LAB CIA INTERNACIONA</w:t>
        <w:tab/>
        <w:t>48.5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65001</w:t>
        <w:tab/>
        <w:t>ALIVIN-PLUS, ADULTO, AMPULA 300,000U, CAJA C/1, LAB GROSSMAN</w:t>
        <w:tab/>
        <w:t>35.0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65004</w:t>
        <w:tab/>
        <w:t>XL-3 XTRA, CAPSULAS, CAJA C/12 DE 267 GR, LAB SELDER</w:t>
        <w:tab/>
        <w:t>30.9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67001</w:t>
        <w:tab/>
        <w:t>IMAGO, ARMAZON ECONOMICO, MOD P5088</w:t>
        <w:tab/>
        <w:t>1024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82002</w:t>
        <w:tab/>
        <w:t>NATE NATURALS, LOCION REFRESCANTE, FCO DE 248 ML</w:t>
        <w:tab/>
        <w:t>56.75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283006</w:t>
        <w:tab/>
        <w:t>CAMAY, JABON DE TOCADOR, CLASICO, BARRA DE 180 GR</w:t>
        <w:tab/>
        <w:t>45.11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38</w:t>
        <w:tab/>
        <w:t>310001</w:t>
        <w:tab/>
        <w:t>OAXACA-MEXICO, SENCILLO, VUELO 2047</w:t>
        <w:tab/>
        <w:t>2144.75</w:t>
        <w:tab/>
        <w:t>VIAJE</w:t>
        <w:tab/>
        <w:t>CAMBIO DE MODALIDAD</w:t>
      </w:r>
    </w:p>
    <w:p>
      <w:pPr>
        <w:pStyle w:val="CE"/>
        <w:spacing w:lineRule="exact" w:line="104"/>
        <w:rPr/>
      </w:pPr>
      <w:r>
        <w:rPr/>
        <w:t>38</w:t>
        <w:tab/>
        <w:t>310002</w:t>
        <w:tab/>
        <w:t>OAXACA-HOUSTON, REDONDO, VUELOS 2125 - 2126</w:t>
        <w:tab/>
        <w:t>5142.55</w:t>
        <w:tab/>
        <w:t>VIAJE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8</w:t>
        <w:tab/>
        <w:t>310003</w:t>
        <w:tab/>
        <w:t>OAXACA-MONTERREY, SENCILLO, VUELO VIV411</w:t>
        <w:tab/>
        <w:t>1488.48</w:t>
        <w:tab/>
        <w:t>VIAJE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8</w:t>
        <w:tab/>
        <w:t>317002</w:t>
        <w:tab/>
        <w:t>MULTITOP, LIMPIAPARABRISAS, 2 PZAS, MOD HS-601B-16</w:t>
        <w:tab/>
        <w:t>39.90</w:t>
        <w:tab/>
        <w:t>JGO</w:t>
        <w:tab/>
        <w:t>CAMBIO DE PRESENTACION</w:t>
      </w:r>
    </w:p>
    <w:p>
      <w:pPr>
        <w:pStyle w:val="CE"/>
        <w:spacing w:lineRule="exact" w:line="104"/>
        <w:rPr/>
      </w:pPr>
      <w:r>
        <w:rPr/>
        <w:t>38</w:t>
        <w:tab/>
        <w:t>346002</w:t>
        <w:tab/>
        <w:t>BIC, LAPICES DE GRAFITO, PAQ DE 4 PZAS, CONTE EVOLUTION</w:t>
        <w:tab/>
        <w:t>13.70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347006</w:t>
        <w:tab/>
        <w:t>OAXACA-PUEBLA, TERRESTRE, 3 NOCHES, HOTEL HOLYDAY INN CENTRO</w:t>
        <w:tab/>
        <w:t>2599.5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8</w:t>
        <w:tab/>
        <w:t>363001</w:t>
        <w:tab/>
        <w:t>AXEM, FLAUTA, ESCOLAR</w:t>
        <w:tab/>
        <w:t>4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363004</w:t>
        <w:tab/>
        <w:t>CERRO GRANDE, GUITARRA, ECONOMICA, INCLUYE FUNDA-UÑA-TALY</w:t>
        <w:tab/>
        <w:t>520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8</w:t>
        <w:tab/>
        <w:t>383001</w:t>
        <w:tab/>
        <w:t>ATAUD ECONOMICO, TRAMITES, CAPILLA Y CARROZA</w:t>
        <w:tab/>
        <w:t>2150.00</w:t>
        <w:tab/>
        <w:t>SERV</w:t>
        <w:tab/>
        <w:t>CAMBIO DE PRESENTACION</w:t>
      </w:r>
    </w:p>
    <w:p>
      <w:pPr>
        <w:pStyle w:val="CE"/>
        <w:spacing w:lineRule="exact" w:line="104"/>
        <w:rPr/>
      </w:pPr>
      <w:r>
        <w:rPr/>
        <w:t>39</w:t>
        <w:tab/>
        <w:t>231004</w:t>
        <w:tab/>
        <w:t>SANTA ANITA, PLATO PASTELERO,</w:t>
        <w:tab/>
        <w:t>15.95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39</w:t>
        <w:tab/>
        <w:t>264002</w:t>
        <w:tab/>
        <w:t>RETIN-A, CREMA AL 5%, ENVASE DE 40 ML, LAB JANSSEN CILAG</w:t>
        <w:tab/>
        <w:t>234.00</w:t>
        <w:tab/>
        <w:t>TUBO</w:t>
        <w:tab/>
        <w:t>CAMBIO DE MARCA</w:t>
      </w:r>
    </w:p>
    <w:p>
      <w:pPr>
        <w:pStyle w:val="CE"/>
        <w:spacing w:lineRule="exact" w:line="104"/>
        <w:rPr/>
      </w:pPr>
      <w:r>
        <w:rPr/>
        <w:t>39</w:t>
        <w:tab/>
        <w:t>264004</w:t>
        <w:tab/>
        <w:t>TETRALISAL, CREMA, TUBO C/ 150 MG, LAB GALDERMAG</w:t>
        <w:tab/>
        <w:t>313.50</w:t>
        <w:tab/>
        <w:t>TUBO</w:t>
        <w:tab/>
        <w:t>CAMBIO DE MARCA</w:t>
      </w:r>
    </w:p>
    <w:p>
      <w:pPr>
        <w:pStyle w:val="CE"/>
        <w:spacing w:lineRule="exact" w:line="104"/>
        <w:rPr/>
      </w:pPr>
      <w:r>
        <w:rPr/>
        <w:t>39</w:t>
        <w:tab/>
        <w:t>265001</w:t>
        <w:tab/>
        <w:t>DESENFRIOL-D, 24 TABLETAS LAB SCHERING</w:t>
        <w:tab/>
        <w:t>41.90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39</w:t>
        <w:tab/>
        <w:t>265002</w:t>
        <w:tab/>
        <w:t>TABCIN ACTIVE, CAPSULAS, EFERVESCENTES, CAJA C/12, LAB BAYER</w:t>
        <w:tab/>
        <w:t>33.0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39</w:t>
        <w:tab/>
        <w:t>270003</w:t>
        <w:tab/>
        <w:t>HABTACION PRIVADA, SALA B</w:t>
        <w:tab/>
        <w:t>517.50</w:t>
        <w:tab/>
        <w:t>SERV</w:t>
        <w:tab/>
        <w:t>CAMBIO DE MODALIDAD</w:t>
      </w:r>
    </w:p>
    <w:p>
      <w:pPr>
        <w:pStyle w:val="CE"/>
        <w:spacing w:lineRule="exact" w:line="104"/>
        <w:rPr/>
      </w:pPr>
      <w:r>
        <w:rPr/>
        <w:t>39</w:t>
        <w:tab/>
        <w:t>291001</w:t>
        <w:tab/>
        <w:t>SUAVEL, CLASICO, PAQ DE 12 ROLLOS DE 228 HOJAS C/U</w:t>
        <w:tab/>
        <w:t>27.50</w:t>
        <w:tab/>
        <w:t>PAQ</w:t>
        <w:tab/>
        <w:t>CAMBIO DE MODALIDAD</w:t>
      </w:r>
    </w:p>
    <w:p>
      <w:pPr>
        <w:pStyle w:val="CE"/>
        <w:spacing w:lineRule="exact" w:line="104"/>
        <w:rPr/>
      </w:pPr>
      <w:r>
        <w:rPr/>
        <w:t>39</w:t>
        <w:tab/>
        <w:t>347003</w:t>
        <w:tab/>
        <w:t>PUERTO VALLARTA, TERRESTRE, 3 NOCHES, HOTEL 4 ESTRELLAS</w:t>
        <w:tab/>
        <w:t>3046.83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010002</w:t>
        <w:tab/>
        <w:t>TIA ROSA, DE TRIGO, TORTILLINAS, PAQ C/12 PZAS DE 294 GR</w:t>
        <w:tab/>
        <w:t>34.01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041003</w:t>
        <w:tab/>
        <w:t>HERDEZ, ATUN EN ACEITE, LATA DE 170 GR</w:t>
        <w:tab/>
        <w:t>58.82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045001</w:t>
        <w:tab/>
        <w:t>NAN, MATERNIZADA, ETAPA 1, LATA DE 900 GR</w:t>
        <w:tab/>
        <w:t>222.11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048004</w:t>
        <w:tab/>
        <w:t>ESMERALDA, OAXACA, PAQ DE 200 GR</w:t>
        <w:tab/>
        <w:t>104.50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057002</w:t>
        <w:tab/>
        <w:t>STARKING, IMPORTADA, A GRANEL</w:t>
        <w:tab/>
        <w:t>23.53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082002</w:t>
        <w:tab/>
        <w:t>CHILE POBLANO, A GRANEL</w:t>
        <w:tab/>
        <w:t>16.3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086002</w:t>
        <w:tab/>
        <w:t>S/ESPINAS, A GRANEL</w:t>
        <w:tab/>
        <w:t>6.9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115001</w:t>
        <w:tab/>
        <w:t>PIZZA, EXTRAVAGANZA, MASA TRADICIONAL, GRANDE</w:t>
        <w:tab/>
        <w:t>1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16007</w:t>
        <w:tab/>
        <w:t>MONTEJO, CLARA, PAQ C/6 BOTELLAS DE 325 ML</w:t>
        <w:tab/>
        <w:t>22.56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17001</w:t>
        <w:tab/>
        <w:t>AZUL, REPOSADO, BOTELLA DE 700 ML</w:t>
        <w:tab/>
        <w:t>193.17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17002</w:t>
        <w:tab/>
        <w:t>EL JIMADOR, REPOSADO, BOTELLA DE 700 ML</w:t>
        <w:tab/>
        <w:t>111.43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121002</w:t>
        <w:tab/>
        <w:t>CASTILLO DE LIRIA, TINTO, BOTELLA DE 750 ML</w:t>
        <w:tab/>
        <w:t>52.00</w:t>
        <w:tab/>
        <w:t>LT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137012</w:t>
        <w:tab/>
        <w:t>OGGI, 100% ALGODON</w:t>
        <w:tab/>
        <w:t>348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40</w:t>
        <w:tab/>
        <w:t>140003</w:t>
        <w:tab/>
        <w:t>WILSON, PLAYERA, 100% ALGODON</w:t>
        <w:tab/>
        <w:t>108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40</w:t>
        <w:tab/>
        <w:t>141005</w:t>
        <w:tab/>
        <w:t>ACA JOE, 100% POLIESTER</w:t>
        <w:tab/>
        <w:t>31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2008</w:t>
        <w:tab/>
        <w:t>MAGNOLIA, BRASIER, 95% POLIESTER - 5% ELASTANO</w:t>
        <w:tab/>
        <w:t>37.4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142010</w:t>
        <w:tab/>
        <w:t>WARNER'S, BRASIER, 92% POLIAMIDA - 8% ELASTANO</w:t>
        <w:tab/>
        <w:t>28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2016</w:t>
        <w:tab/>
        <w:t>PLAYTEX, PANTALETA, 90% POLIAMIDA - 10% ELASTANO</w:t>
        <w:tab/>
        <w:t>13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4001</w:t>
        <w:tab/>
        <w:t>CHEROKEE, 100% ALGODON</w:t>
        <w:tab/>
        <w:t>178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40</w:t>
        <w:tab/>
        <w:t>144003</w:t>
        <w:tab/>
        <w:t>CHEROKEE, 100% ALGODON</w:t>
        <w:tab/>
        <w:t>198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40</w:t>
        <w:tab/>
        <w:t>145001</w:t>
        <w:tab/>
        <w:t>CHEROKEE, 97% POLIESTER - 3% VISCOSA</w:t>
        <w:tab/>
        <w:t>248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40</w:t>
        <w:tab/>
        <w:t>145003</w:t>
        <w:tab/>
        <w:t>ACA JOE, 99% ALGODON - 1% SPANDEX</w:t>
        <w:tab/>
        <w:t>31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5006</w:t>
        <w:tab/>
        <w:t>IVONNE, 63% POLIAMIDA - 32% RAYON - 5% ELASTANO</w:t>
        <w:tab/>
        <w:t>64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6005</w:t>
        <w:tab/>
        <w:t>DUPLAN, CONJUNTO, 100% POLIESTER</w:t>
        <w:tab/>
        <w:t>1295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6009</w:t>
        <w:tab/>
        <w:t>MARGARET, CONJUNTO, 3 PZAS, 95% VISCOSA - 5% NYLON</w:t>
        <w:tab/>
        <w:t>1295.00</w:t>
        <w:tab/>
        <w:t>JGO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146010</w:t>
        <w:tab/>
        <w:t>GUSANITO, PIJAMA, 95% ALGODON - 5% ELASTANO</w:t>
        <w:tab/>
        <w:t>24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6012</w:t>
        <w:tab/>
        <w:t>BELSHEIN, BATA PARA BAÑO, 55% POLIESTER - 45% ALGODON</w:t>
        <w:tab/>
        <w:t>15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7013</w:t>
        <w:tab/>
        <w:t>ALEXIS, 55% LINO - 45% ALGODON</w:t>
        <w:tab/>
        <w:t>49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7015</w:t>
        <w:tab/>
        <w:t>THINGS CONTEMPO, 100% POLIESTER</w:t>
        <w:tab/>
        <w:t>39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7017</w:t>
        <w:tab/>
        <w:t>RIMINI, 97% ALGODON - 3% NYLON</w:t>
        <w:tab/>
        <w:t>71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9001</w:t>
        <w:tab/>
        <w:t>ACA JOE, 100% ALGODON</w:t>
        <w:tab/>
        <w:t>26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49004</w:t>
        <w:tab/>
        <w:t>JUST 4 BOYS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0012</w:t>
        <w:tab/>
        <w:t>DISNEY PIXAR, PANTS, 100% POLIESTER</w:t>
        <w:tab/>
        <w:t>17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1002</w:t>
        <w:tab/>
        <w:t>JUST 4 BOYS, PLAYERA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1004</w:t>
        <w:tab/>
        <w:t>THAT'S IT, PLAYERA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2012</w:t>
        <w:tab/>
        <w:t>MARIANA, VESTIDO, 55% POLIESTER - 45% ALGODON</w:t>
        <w:tab/>
        <w:t>32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4005</w:t>
        <w:tab/>
        <w:t>CHEROKEE, BOXER, 95% ALGODON-5% ELASTANO</w:t>
        <w:tab/>
        <w:t>4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4010</w:t>
        <w:tab/>
        <w:t>NONSTOP, CORPIÑO, 94% POLIAMIDA - 6% ELASTANO</w:t>
        <w:tab/>
        <w:t>8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4012</w:t>
        <w:tab/>
        <w:t>BARBIE, PANTALETA, 95% ALGODON - 5% ELASTANO, C/3 PZAS</w:t>
        <w:tab/>
        <w:t>78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156005</w:t>
        <w:tab/>
        <w:t>DISNEY BABY, TRAJE, 100% ALGODON</w:t>
        <w:tab/>
        <w:t>27.9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6010</w:t>
        <w:tab/>
        <w:t>BABY CREYSI, TRAJE, 100% ALGODON, C/3 PZAS</w:t>
        <w:tab/>
        <w:t>17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8009</w:t>
        <w:tab/>
        <w:t>JNS, CHAMARRA, 54% ALGODON - 46% POLIAMIDA</w:t>
        <w:tab/>
        <w:t>74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58011</w:t>
        <w:tab/>
        <w:t>BRUNO MAGNANI, CHAMARRA, 100% POLIESTER</w:t>
        <w:tab/>
        <w:t>62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60021</w:t>
        <w:tab/>
        <w:t>WILD STAR, SUETER P/NIÑO, 100% ACRILICO</w:t>
        <w:tab/>
        <w:t>9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66011</w:t>
        <w:tab/>
        <w:t>GRAFITO, ZAPATOS, CORTE PIEL - SUELA SINTETICA</w:t>
        <w:tab/>
        <w:t>314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68002</w:t>
        <w:tab/>
        <w:t>TROSSOS, ZAPATOS, CORTE SINTETICO-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71001</w:t>
        <w:tab/>
        <w:t>LIZ CLAIBORNE, BOLSA, 100% PVC</w:t>
        <w:tab/>
        <w:t>1045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40</w:t>
        <w:tab/>
        <w:t>171002</w:t>
        <w:tab/>
        <w:t>LIZ CLAIBORNE, BOLSA, 35% POLIVINILO-11% ALG-23% POL-8% ACRILICO</w:t>
        <w:tab/>
        <w:t>1190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171004</w:t>
        <w:tab/>
        <w:t>LIZ CLAIBORNE, BOLSA, 55% ALGODON - 45% POLIESTER</w:t>
        <w:tab/>
        <w:t>675.00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40</w:t>
        <w:tab/>
        <w:t>212001</w:t>
        <w:tab/>
        <w:t>LIBRERO, CENTRO DE ENTRETENIMIENTO, COLOR CHOCOLATE, CAPENI</w:t>
        <w:tab/>
        <w:t>267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13001</w:t>
        <w:tab/>
        <w:t>MONTECARLO, 5 PZAS, KING SIZE</w:t>
        <w:tab/>
        <w:t>5249.00</w:t>
        <w:tab/>
        <w:t>JGO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17003</w:t>
        <w:tab/>
        <w:t>SAMSUNG, AP ACONDIC. DE AIRE 5000BTUS, MOD. AW05NOAB</w:t>
        <w:tab/>
        <w:t>1898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22006</w:t>
        <w:tab/>
        <w:t>E-MACHINES, ESCR, 15.6” DD 160 GB, 1GB RAM, MOD E161 HQ</w:t>
        <w:tab/>
        <w:t>4990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40</w:t>
        <w:tab/>
        <w:t>228001</w:t>
        <w:tab/>
        <w:t>ENERGIZER, AAA, PAQ C/4 PZAS</w:t>
        <w:tab/>
        <w:t>46.30</w:t>
        <w:tab/>
        <w:t>PAQ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236004</w:t>
        <w:tab/>
        <w:t>MILLENIUM, SECADOR DE COCINA, JACQUARD, 100% ALGODON</w:t>
        <w:tab/>
        <w:t>18.8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36008</w:t>
        <w:tab/>
        <w:t>SELECT EDITION, TAPETE, 96% ALG-4% FIBRA, 80X 50 CM</w:t>
        <w:tab/>
        <w:t>14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56005</w:t>
        <w:tab/>
        <w:t>AMOXIL, CAPSULAS, CAJA C/12 DE 500 MG, LAB GLAXOSMITHKLINE</w:t>
        <w:tab/>
        <w:t>87.6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62001</w:t>
        <w:tab/>
        <w:t>PRINDEX, TABLETAS, CAJA C/30 DE 60/2.5 MG, GLAXOSMITHKLINE</w:t>
        <w:tab/>
        <w:t>178.5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62004</w:t>
        <w:tab/>
        <w:t>LETARMINE, JARABE, FCO C/ 60 ML, LAB SCHERING</w:t>
        <w:tab/>
        <w:t>167.29</w:t>
        <w:tab/>
        <w:t>FCO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63001</w:t>
        <w:tab/>
        <w:t>VIAGRA, TABLETAS, CAJA C/4 DE 100 MG, LAB PFIZER</w:t>
        <w:tab/>
        <w:t>618.00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63003</w:t>
        <w:tab/>
        <w:t>ZOVIRAX, TABLETAS, CAJA C/34 DE 400 MG, LAB GLAXO</w:t>
        <w:tab/>
        <w:t>917.96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65001</w:t>
        <w:tab/>
        <w:t>TABCINE ACTIVE, CAPSULAS, CAJA C/12, LAB BAYER</w:t>
        <w:tab/>
        <w:t>29.50</w:t>
        <w:tab/>
        <w:t>CAJA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265004</w:t>
        <w:tab/>
        <w:t>ANTIFLU-DES, CAPSULAS, CAJA C/24, LAB CHINOIN</w:t>
        <w:tab/>
        <w:t>45.81</w:t>
        <w:tab/>
        <w:t>CAJ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66003</w:t>
        <w:tab/>
        <w:t>DALUX, ALGODON, PLISADO Y PRECORTADO, PAQ C/300 GR</w:t>
        <w:tab/>
        <w:t>46.54</w:t>
        <w:tab/>
        <w:t>PAQ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279002</w:t>
        <w:tab/>
        <w:t>DAMA</w:t>
        <w:tab/>
        <w:t>182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283001</w:t>
        <w:tab/>
        <w:t>ESCUDO, JABON DE TOCADOR, VERDE ALOE, BARRA DE 180 GR</w:t>
        <w:tab/>
        <w:t>53.06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283006</w:t>
        <w:tab/>
        <w:t>ZEST, JABON DE TOCADOR, NEUTRO SUAVE, BARRA DE 180 GR</w:t>
        <w:tab/>
        <w:t>51.81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286001</w:t>
        <w:tab/>
        <w:t>LUBRIDERM, CREMA PARA PIEL, NORMAL, ENVASE DE 300 ML</w:t>
        <w:tab/>
        <w:t>33.0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291004</w:t>
        <w:tab/>
        <w:t>PETALO, CLASICO, RENDIMAX, PAQ C/12 ROLLOS DE 570 HOJAS 12</w:t>
        <w:tab/>
        <w:t>9.08</w:t>
        <w:tab/>
        <w:t>ROLLO</w:t>
        <w:tab/>
        <w:t>CAMBIO DE PRESENTACION</w:t>
      </w:r>
    </w:p>
    <w:p>
      <w:pPr>
        <w:pStyle w:val="CE"/>
        <w:spacing w:lineRule="exact" w:line="104"/>
        <w:rPr/>
      </w:pPr>
      <w:r>
        <w:rPr/>
        <w:t>40</w:t>
        <w:tab/>
        <w:t>307001</w:t>
        <w:tab/>
        <w:t>CENTRO-UNIVERSIDAD DEL EDO DE MORELOS, TARIFA LIBRE</w:t>
        <w:tab/>
        <w:t>40.00</w:t>
        <w:tab/>
        <w:t>VIAJE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10003</w:t>
        <w:tab/>
        <w:t>TOLUCA-MONTERREY, SENCILLO, VUELO VO180</w:t>
        <w:tab/>
        <w:t>1641.47</w:t>
        <w:tab/>
        <w:t>VIAJE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310004</w:t>
        <w:tab/>
        <w:t>MEXICO-GUADALAJARA, SENCILLO, VUELO 2206</w:t>
        <w:tab/>
        <w:t>1470.48</w:t>
        <w:tab/>
        <w:t>VIAJE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16001</w:t>
        <w:tab/>
        <w:t>GOOD YEAR, RIN 13,175/70/13 PTS3</w:t>
        <w:tab/>
        <w:t>600.0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18003</w:t>
        <w:tab/>
        <w:t>CRONUS, 9 PLACAS, MODELOS 84 AL 90</w:t>
        <w:tab/>
        <w:t>555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0</w:t>
        <w:tab/>
        <w:t>335001</w:t>
        <w:tab/>
        <w:t>COLEGIATURA, INSCRIPCION Y OTROS GASTOS</w:t>
        <w:tab/>
        <w:t>5888.75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35002</w:t>
        <w:tab/>
        <w:t>COLEGIATURA, INSCRIPCION Y OTROS GASTOS</w:t>
        <w:tab/>
        <w:t>2666.67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36001</w:t>
        <w:tab/>
        <w:t>COLEGIATURA, INSCRIPCION Y OTROS GASTOS</w:t>
        <w:tab/>
        <w:t>1869.17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37002</w:t>
        <w:tab/>
        <w:t>COLEGIATURA, INSCRIPCION Y OTROS GASTOS</w:t>
        <w:tab/>
        <w:t>2620.83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37004</w:t>
        <w:tab/>
        <w:t>COLEGIATURA, INSCRIPCION Y OTROS GASTOS</w:t>
        <w:tab/>
        <w:t>1175.00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38002</w:t>
        <w:tab/>
        <w:t>COLEGIATURA, INSCRIPCION Y OTROS GASTOS</w:t>
        <w:tab/>
        <w:t>1850.00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38003</w:t>
        <w:tab/>
        <w:t>COLEGIATURA, INSCRIPCION Y OTROS GASTOS</w:t>
        <w:tab/>
        <w:t>4683.33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39002</w:t>
        <w:tab/>
        <w:t>COLEGIATURA, INSCRIPCION Y OTROS GASTOS</w:t>
        <w:tab/>
        <w:t>1352.92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0001</w:t>
        <w:tab/>
        <w:t>COLEGIATURA, INSCRIPCION Y OTROS GASTOS</w:t>
        <w:tab/>
        <w:t>2679.17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0002</w:t>
        <w:tab/>
        <w:t>COLEGIATURA, INSCRIPCION Y OTROS GASTOS</w:t>
        <w:tab/>
        <w:t>241.67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0003</w:t>
        <w:tab/>
        <w:t>COLEGIATURA, INSCRIPCION Y OTROS GASTOS</w:t>
        <w:tab/>
        <w:t>1233.33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0004</w:t>
        <w:tab/>
        <w:t>COLEGIATURA, INSCRIPCION Y OTROS GASTOS</w:t>
        <w:tab/>
        <w:t>923.33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1004</w:t>
        <w:tab/>
        <w:t>COLEGIATURA, INSCRIPCION Y OTROS GASTOS</w:t>
        <w:tab/>
        <w:t>1480.00</w:t>
        <w:tab/>
        <w:t>COSTO/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2002</w:t>
        <w:tab/>
        <w:t>COLEGIATURA, INSCRIPCION Y OTROS GASTOS</w:t>
        <w:tab/>
        <w:t>2824.17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2003</w:t>
        <w:tab/>
        <w:t>COLEGIATURA, INSCRIPCION Y OTROS GASTOS</w:t>
        <w:tab/>
        <w:t>1337.50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2004</w:t>
        <w:tab/>
        <w:t>COLEGIATURA, INSCRIPCION Y OTROS GASTOS</w:t>
        <w:tab/>
        <w:t>1558.33</w:t>
        <w:tab/>
        <w:t>COSTO/M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5001</w:t>
        <w:tab/>
        <w:t>STAR DESING, CUADERNO PROFESIONAL, DE RAYA, KID, C/100 HOJAS</w:t>
        <w:tab/>
        <w:t>10.43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5004</w:t>
        <w:tab/>
        <w:t>SCRIBE, ESCOLAR, PROFESIONAL, DE CUADRO 7MM, C/100 HOJAS</w:t>
        <w:tab/>
        <w:t>11.33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45006</w:t>
        <w:tab/>
        <w:t>MONKY, CUADERNO PROFESIONAL, DE RAYA, C/100 HOJAS</w:t>
        <w:tab/>
        <w:t>9.06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78001</w:t>
        <w:tab/>
        <w:t>TORTA DE POLLO, C/QUESO Y REFRESCO DE 600 ML</w:t>
        <w:tab/>
        <w:t>44.00</w:t>
        <w:tab/>
        <w:t>PAQ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0</w:t>
        <w:tab/>
        <w:t>378009</w:t>
        <w:tab/>
        <w:t>BURGUER KING, HAMBURGUESA, X/TREME, COMBO GRANDE</w:t>
        <w:tab/>
        <w:t>84.50</w:t>
        <w:tab/>
        <w:t>PAQ</w:t>
        <w:tab/>
        <w:t>CAMBIO DE MODALIDAD</w:t>
      </w:r>
    </w:p>
    <w:p>
      <w:pPr>
        <w:pStyle w:val="CE"/>
        <w:spacing w:lineRule="exact" w:line="104"/>
        <w:rPr/>
      </w:pPr>
      <w:r>
        <w:rPr/>
        <w:t>41</w:t>
        <w:tab/>
        <w:t>089003</w:t>
        <w:tab/>
        <w:t>LA MERCED, NEGRO, BOLSA DE 1 KG</w:t>
        <w:tab/>
        <w:t>22.70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138004</w:t>
        <w:tab/>
        <w:t>STOKMAN, TRAJE, 100% LANA</w:t>
        <w:tab/>
        <w:t>2690.0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141006</w:t>
        <w:tab/>
        <w:t>VITOS, 100% ACRILICO</w:t>
        <w:tab/>
        <w:t>569.00</w:t>
        <w:tab/>
        <w:t>PZA</w:t>
        <w:tab/>
        <w:t>NUEVOS MODELOS</w:t>
      </w:r>
    </w:p>
    <w:p>
      <w:pPr>
        <w:pStyle w:val="CE"/>
        <w:spacing w:lineRule="exact" w:line="104"/>
        <w:rPr/>
      </w:pPr>
      <w:r>
        <w:rPr/>
        <w:t>41</w:t>
        <w:tab/>
        <w:t>147002</w:t>
        <w:tab/>
        <w:t>YESKATLI, VESTIDO, 100% ALGODON</w:t>
        <w:tab/>
        <w:t>399.0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150004</w:t>
        <w:tab/>
        <w:t>LET-CER, 100% POLIESTER</w:t>
        <w:tab/>
        <w:t>59.9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153004</w:t>
        <w:tab/>
        <w:t>FRUIT OF THE LOOM, TRUSA, PAQ 3 PZAS, 100% ALGODON</w:t>
        <w:tab/>
        <w:t>45.00</w:t>
        <w:tab/>
        <w:t>PAQ</w:t>
        <w:tab/>
        <w:t>NUEVOS MODELOS</w:t>
      </w:r>
    </w:p>
    <w:p>
      <w:pPr>
        <w:pStyle w:val="CE"/>
        <w:spacing w:lineRule="exact" w:line="104"/>
        <w:rPr/>
      </w:pPr>
      <w:r>
        <w:rPr/>
        <w:t>41</w:t>
        <w:tab/>
        <w:t>155001</w:t>
        <w:tab/>
        <w:t>X-TEND, CALCETAS, PAQ 3 PZAS, 66% ACRILIC0 - 33% POLIESTER</w:t>
        <w:tab/>
        <w:t>50.00</w:t>
        <w:tab/>
        <w:t>PAQ</w:t>
        <w:tab/>
        <w:t>NUEVOS MODELOS</w:t>
      </w:r>
    </w:p>
    <w:p>
      <w:pPr>
        <w:pStyle w:val="CE"/>
        <w:spacing w:lineRule="exact" w:line="104"/>
        <w:rPr/>
      </w:pPr>
      <w:r>
        <w:rPr/>
        <w:t>41</w:t>
        <w:tab/>
        <w:t>171005</w:t>
        <w:tab/>
        <w:t>COLLECTION, BOLSA, 100% VINIL, MOD 886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207002</w:t>
        <w:tab/>
        <w:t>MABE, 6 QUEM, C/CAPELO, C/HORNO, MOD EMB801CBC</w:t>
        <w:tab/>
        <w:t>45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41</w:t>
        <w:tab/>
        <w:t>214002</w:t>
        <w:tab/>
        <w:t>MABE, 11 PIES CUBICOS, 2 PUERTAS, BLANCO, MOD RML11XMM</w:t>
        <w:tab/>
        <w:t>5198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41</w:t>
        <w:tab/>
        <w:t>217002</w:t>
        <w:tab/>
        <w:t>DAEWOO, AIRE ACONDICIONADO, 9000 BTU, MOD C091C</w:t>
        <w:tab/>
        <w:t>2780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41</w:t>
        <w:tab/>
        <w:t>218001</w:t>
        <w:tab/>
        <w:t>LASKO, DE PEDESTAL, 3 VEL, MOD 2519</w:t>
        <w:tab/>
        <w:t>979.00</w:t>
        <w:tab/>
        <w:t>UNIDAD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236004</w:t>
        <w:tab/>
        <w:t>HOME EXPRESSIONS, ALMOHADA, 50X90, 100% POLIES, MOD 7431</w:t>
        <w:tab/>
        <w:t>99.90</w:t>
        <w:tab/>
        <w:t>PZA</w:t>
        <w:tab/>
        <w:t>CAMBIO DE PRESENTACION</w:t>
      </w:r>
    </w:p>
    <w:p>
      <w:pPr>
        <w:pStyle w:val="CE"/>
        <w:spacing w:lineRule="exact" w:line="104"/>
        <w:rPr/>
      </w:pPr>
      <w:r>
        <w:rPr/>
        <w:t>41</w:t>
        <w:tab/>
        <w:t>262002</w:t>
        <w:tab/>
        <w:t>SINGULAIR, COMPRIMIDOS, CAJA C/20 DE 5 MG, LAB MSD</w:t>
        <w:tab/>
        <w:t>543.22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284001</w:t>
        <w:tab/>
        <w:t>BRIDEN, MENTA, TUBO DE 100 ML</w:t>
        <w:tab/>
        <w:t>107.00</w:t>
        <w:tab/>
        <w:t>LT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355002</w:t>
        <w:tab/>
        <w:t>CABLECOM, SERV DE INTERNET, FLASH JUVENIL, 512 KBPS, MENSUAL</w:t>
        <w:tab/>
        <w:t>255.00</w:t>
        <w:tab/>
        <w:t>SERV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1</w:t>
        <w:tab/>
        <w:t>358002</w:t>
        <w:tab/>
        <w:t>MILTON BRADLEX, ADIVINA QUIEN?, 24 TARJETAS, MOD 1008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2</w:t>
        <w:tab/>
        <w:t>013001</w:t>
        <w:tab/>
        <w:t>CORN FLAKES NESTLE, HOJUELAS DE MAIZ INTEGR, CAJA DE 600 GR</w:t>
        <w:tab/>
        <w:t>40.33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42</w:t>
        <w:tab/>
        <w:t>032003</w:t>
        <w:tab/>
        <w:t>FUD, QUESO DE PUERCO, A GRANEL</w:t>
        <w:tab/>
        <w:t>78.49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041001</w:t>
        <w:tab/>
        <w:t>GUAYMEX, SARDINA EN SALSA DE TOMATE, LATA DE 425 GR</w:t>
        <w:tab/>
        <w:t>32.94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042001</w:t>
        <w:tab/>
        <w:t>TUNY, CALAMAR A LA MEXICANA, LATA DE 165 GR</w:t>
        <w:tab/>
        <w:t>73.45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42</w:t>
        <w:tab/>
        <w:t>051002</w:t>
        <w:tab/>
        <w:t>NOCHE BUENA, GOUDA, PAQ DE 450 GR</w:t>
        <w:tab/>
        <w:t>108.71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068004</w:t>
        <w:tab/>
        <w:t>BARTLET, A GRANEL</w:t>
        <w:tab/>
        <w:t>22.55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106002</w:t>
        <w:tab/>
        <w:t>SABRITAS, PAPAS FRITAS, BOLSA DE 167 GR</w:t>
        <w:tab/>
        <w:t>111.53</w:t>
        <w:tab/>
        <w:t>KG</w:t>
        <w:tab/>
        <w:t>CAMBIO DE PRESENTACION</w:t>
      </w:r>
    </w:p>
    <w:p>
      <w:pPr>
        <w:pStyle w:val="CE"/>
        <w:spacing w:lineRule="exact" w:line="104"/>
        <w:rPr/>
      </w:pPr>
      <w:r>
        <w:rPr/>
        <w:t>42</w:t>
        <w:tab/>
        <w:t>151006</w:t>
        <w:tab/>
        <w:t>KIWI, PLAYERA, 100% ALGODON</w:t>
        <w:tab/>
        <w:t>109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163010</w:t>
        <w:tab/>
        <w:t>MOSCOW, CORTE PIEL- SUELA SINTETICA</w:t>
        <w:tab/>
        <w:t>36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166004</w:t>
        <w:tab/>
        <w:t>DRILO, ZAPATOS, CORTE PIEL- SUELA SINTETICA</w:t>
        <w:tab/>
        <w:t>195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168006</w:t>
        <w:tab/>
        <w:t>KIMEL, ZAPATOS CORTE SINTETICO-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212002</w:t>
        <w:tab/>
        <w:t>JUGUETERO, TUBULAR, MOD ROBERT</w:t>
        <w:tab/>
        <w:t>2495.00</w:t>
        <w:tab/>
        <w:t>UNIDAD</w:t>
        <w:tab/>
        <w:t>CAMBIO DE MARCA</w:t>
      </w:r>
    </w:p>
    <w:p>
      <w:pPr>
        <w:pStyle w:val="CE"/>
        <w:spacing w:lineRule="exact" w:line="104"/>
        <w:rPr/>
      </w:pPr>
      <w:r>
        <w:rPr/>
        <w:t>42</w:t>
        <w:tab/>
        <w:t>294002</w:t>
        <w:tab/>
        <w:t>SUAVEL, SERVILLETAS DE PAPEL, PAQ DE 400 HOJAS</w:t>
        <w:tab/>
        <w:t>23.90</w:t>
        <w:tab/>
        <w:t>PAQ</w:t>
        <w:tab/>
        <w:t>CAMBIO DE PRESENTACION</w:t>
      </w:r>
    </w:p>
    <w:p>
      <w:pPr>
        <w:pStyle w:val="CE"/>
        <w:spacing w:lineRule="exact" w:line="104"/>
        <w:rPr/>
      </w:pPr>
      <w:r>
        <w:rPr/>
        <w:t>42</w:t>
        <w:tab/>
        <w:t>361001</w:t>
        <w:tab/>
        <w:t>SAMSUMG, CAMARA, MOD EC-ES55ZP</w:t>
        <w:tab/>
        <w:t>2499.00</w:t>
        <w:tab/>
        <w:t>UNIDAD</w:t>
        <w:tab/>
        <w:t>NUEVO MODELO</w:t>
      </w:r>
    </w:p>
    <w:p>
      <w:pPr>
        <w:pStyle w:val="CE"/>
        <w:spacing w:lineRule="exact" w:line="104"/>
        <w:rPr/>
      </w:pPr>
      <w:r>
        <w:rPr/>
        <w:t>43</w:t>
        <w:tab/>
        <w:t>013004</w:t>
        <w:tab/>
        <w:t>FITNESS, CEREAL MIEL &amp; ALMENDRAS, CAJA DE 480 GR</w:t>
        <w:tab/>
        <w:t>74.92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026001</w:t>
        <w:tab/>
        <w:t>LENGUA, BLANCA, A GRANEL</w:t>
        <w:tab/>
        <w:t>65.86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3</w:t>
        <w:tab/>
        <w:t>051002</w:t>
        <w:tab/>
        <w:t>CORONA, EDAM, A GRANEL</w:t>
        <w:tab/>
        <w:t>161.55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3</w:t>
        <w:tab/>
        <w:t>068003</w:t>
        <w:tab/>
        <w:t>ROJA, A GRANEL</w:t>
        <w:tab/>
        <w:t>24.41</w:t>
        <w:tab/>
        <w:t>KG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090006</w:t>
        <w:tab/>
        <w:t>CHILE ANCHO, A GRANEL</w:t>
        <w:tab/>
        <w:t>92.59</w:t>
        <w:tab/>
        <w:t>KG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3</w:t>
        <w:tab/>
        <w:t>120004</w:t>
        <w:tab/>
        <w:t>TORRES 10, GRAN RESERVA, BOTELLA DE 700 ML</w:t>
        <w:tab/>
        <w:t>355.71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121004</w:t>
        <w:tab/>
        <w:t>PADRE KINO, TINTO, ENVASE DE 1 LT</w:t>
        <w:tab/>
        <w:t>45.50</w:t>
        <w:tab/>
        <w:t>LT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141014</w:t>
        <w:tab/>
        <w:t>FRED ES RED, BLUSA, 47% POLIESTER-47% VISCOSA-6% ELASTANO</w:t>
        <w:tab/>
        <w:t>74.99</w:t>
        <w:tab/>
        <w:t>PZA</w:t>
        <w:tab/>
        <w:t>NUEVO MODELO</w:t>
      </w:r>
    </w:p>
    <w:p>
      <w:pPr>
        <w:pStyle w:val="CE"/>
        <w:spacing w:lineRule="exact" w:line="104"/>
        <w:rPr/>
      </w:pPr>
      <w:r>
        <w:rPr/>
        <w:t>43</w:t>
        <w:tab/>
        <w:t>155001</w:t>
        <w:tab/>
        <w:t>GLEYTOR, CALCETAS, 97% POLIAMIDA - 3% ELASTANO</w:t>
        <w:tab/>
        <w:t>21.90</w:t>
        <w:tab/>
        <w:t>PAR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156011</w:t>
        <w:tab/>
        <w:t>SIMPLE FASHION, VESTIDO, 97% ALGODON - 3% ELASTANO</w:t>
        <w:tab/>
        <w:t>88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161003</w:t>
        <w:tab/>
        <w:t>PC SIMPLE FASHION, ESCOLAR, CAMISA Y PANTALON</w:t>
        <w:tab/>
        <w:t>187.00</w:t>
        <w:tab/>
        <w:t>PZA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164028</w:t>
        <w:tab/>
        <w:t>LE PETIT, ZAPATOS, CORTE SINTETICO-SUELA SINTETICA</w:t>
        <w:tab/>
        <w:t>300.00</w:t>
        <w:tab/>
        <w:t>PAR</w:t>
        <w:tab/>
        <w:t>NUEVO MODELO</w:t>
      </w:r>
    </w:p>
    <w:p>
      <w:pPr>
        <w:pStyle w:val="CE"/>
        <w:spacing w:lineRule="exact" w:line="104"/>
        <w:rPr/>
      </w:pPr>
      <w:r>
        <w:rPr/>
        <w:t>43</w:t>
        <w:tab/>
        <w:t>164030</w:t>
        <w:tab/>
        <w:t>FABIOLA, ZAPATOS, CORTE SINTETICO-SUELA SINTETICA</w:t>
        <w:tab/>
        <w:t>200.00</w:t>
        <w:tab/>
        <w:t>PAR</w:t>
        <w:tab/>
        <w:t>NUEVO MODELO</w:t>
      </w:r>
    </w:p>
    <w:p>
      <w:pPr>
        <w:pStyle w:val="CE"/>
        <w:spacing w:lineRule="exact" w:line="104"/>
        <w:rPr/>
      </w:pPr>
      <w:r>
        <w:rPr/>
        <w:t>43</w:t>
        <w:tab/>
        <w:t>264002</w:t>
        <w:tab/>
        <w:t>MICROMYCIN, CAPSULAS, CAJA C/10 DE 100 MG, LAB DARIER</w:t>
        <w:tab/>
        <w:t>245.65</w:t>
        <w:tab/>
        <w:t>CAJA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3</w:t>
        <w:tab/>
        <w:t>264003</w:t>
        <w:tab/>
        <w:t>SCHERIDERM, CREMA, TUBO DE 15 GR, LAB BAYER</w:t>
        <w:tab/>
        <w:t>138.75</w:t>
        <w:tab/>
        <w:t>TUBO</w:t>
        <w:tab/>
        <w:t>CIERRE DE FUENTE DE INFORMACION</w:t>
      </w:r>
    </w:p>
    <w:p>
      <w:pPr>
        <w:pStyle w:val="CE"/>
        <w:spacing w:lineRule="exact" w:line="104"/>
        <w:rPr/>
      </w:pPr>
      <w:r>
        <w:rPr/>
        <w:t>43</w:t>
        <w:tab/>
        <w:t>264004</w:t>
        <w:tab/>
        <w:t>BETNOVATE, CREMA, TUBO DE 40 GR, LAB GLAXO SMITH</w:t>
        <w:tab/>
        <w:t>194.00</w:t>
        <w:tab/>
        <w:t>TUBO</w:t>
        <w:tab/>
        <w:t>CAMBIO DE MARCA</w:t>
      </w:r>
    </w:p>
    <w:p>
      <w:pPr>
        <w:pStyle w:val="CE"/>
        <w:spacing w:lineRule="exact" w:line="104"/>
        <w:rPr/>
      </w:pPr>
      <w:r>
        <w:rPr/>
        <w:t>43</w:t>
        <w:tab/>
        <w:t>265002</w:t>
        <w:tab/>
        <w:t>ANTIFLU-DES, CAPSULAS, CAJA C/24, LAB CHINOIN</w:t>
        <w:tab/>
        <w:t>47.50</w:t>
        <w:tab/>
        <w:t>CAJA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3</w:t>
        <w:tab/>
        <w:t>265003</w:t>
        <w:tab/>
        <w:t>DESENFRIOL-ITO, SOLUC PED, FCO DE 120 ML, 2-6 AÑOS, LAB SCHE</w:t>
        <w:tab/>
        <w:t>39.13</w:t>
        <w:tab/>
        <w:t>FCO</w:t>
        <w:tab/>
        <w:t>CAMBIO DE MARCA</w:t>
      </w:r>
    </w:p>
    <w:p>
      <w:pPr>
        <w:pStyle w:val="CE"/>
        <w:spacing w:lineRule="exact" w:line="102"/>
        <w:rPr/>
      </w:pPr>
      <w:r>
        <w:rPr/>
        <w:t>43</w:t>
        <w:tab/>
        <w:t>265004</w:t>
        <w:tab/>
        <w:t>CONTAC-ULTRA, CAJA C/12 TAB DE 500 MG PARAC, 5MG FENI, L GLAX</w:t>
        <w:tab/>
        <w:t>28.50</w:t>
        <w:tab/>
        <w:t>CAJA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3</w:t>
        <w:tab/>
        <w:t>292003</w:t>
        <w:tab/>
        <w:t>DRY KIDS, GRANDE, FUN, TALLA 4, PAQ C/40 PZAS</w:t>
        <w:tab/>
        <w:t>85.00</w:t>
        <w:tab/>
        <w:t>PAQ</w:t>
        <w:tab/>
        <w:t>CAMBIO DE MARCA</w:t>
      </w:r>
    </w:p>
    <w:p>
      <w:pPr>
        <w:pStyle w:val="CE"/>
        <w:spacing w:lineRule="exact" w:line="102"/>
        <w:rPr/>
      </w:pPr>
      <w:r>
        <w:rPr/>
        <w:t>43</w:t>
        <w:tab/>
        <w:t>312004</w:t>
        <w:tab/>
        <w:t>BIMEX, R-24, 12 VEL, MOD WONDERFUL 60'S</w:t>
        <w:tab/>
        <w:t>1698.00</w:t>
        <w:tab/>
        <w:t>PZA</w:t>
        <w:tab/>
        <w:t>CAMBIO DE MARCA</w:t>
      </w:r>
    </w:p>
    <w:p>
      <w:pPr>
        <w:pStyle w:val="CE"/>
        <w:spacing w:lineRule="exact" w:line="102"/>
        <w:rPr/>
      </w:pPr>
      <w:r>
        <w:rPr/>
        <w:t>44</w:t>
        <w:tab/>
        <w:t>151003</w:t>
        <w:tab/>
        <w:t>REFILL BOYS, PLAYERA, 100% ALGODON</w:t>
        <w:tab/>
        <w:t>119.00</w:t>
        <w:tab/>
        <w:t>UNIDAD</w:t>
        <w:tab/>
        <w:t>NUEVOS MODELOS</w:t>
      </w:r>
    </w:p>
    <w:p>
      <w:pPr>
        <w:pStyle w:val="CE"/>
        <w:spacing w:lineRule="exact" w:line="102"/>
        <w:rPr/>
      </w:pPr>
      <w:r>
        <w:rPr/>
        <w:t>44</w:t>
        <w:tab/>
        <w:t>154002</w:t>
        <w:tab/>
        <w:t>GIRLS, BIKINI, 50% ALGODON - 50% POLIESTER</w:t>
        <w:tab/>
        <w:t>39.00</w:t>
        <w:tab/>
        <w:t>UNIDAD</w:t>
        <w:tab/>
        <w:t>NUEVOS MODELOS</w:t>
      </w:r>
    </w:p>
    <w:p>
      <w:pPr>
        <w:pStyle w:val="CE"/>
        <w:spacing w:lineRule="exact" w:line="102"/>
        <w:rPr/>
      </w:pPr>
      <w:r>
        <w:rPr/>
        <w:t>44</w:t>
        <w:tab/>
        <w:t>168004</w:t>
        <w:tab/>
        <w:t>SAHARA, SANDALIA P/DAMA, CORTE Y SUELA SINTETICA</w:t>
        <w:tab/>
        <w:t>289.00</w:t>
        <w:tab/>
        <w:t>UNIDAD</w:t>
        <w:tab/>
        <w:t>NUEVOS MODELOS</w:t>
      </w:r>
    </w:p>
    <w:p>
      <w:pPr>
        <w:pStyle w:val="CE"/>
        <w:spacing w:lineRule="exact" w:line="102"/>
        <w:rPr/>
      </w:pPr>
      <w:r>
        <w:rPr/>
        <w:t>44</w:t>
        <w:tab/>
        <w:t>264001</w:t>
        <w:tab/>
        <w:t>CICATRICURE, GEL, ENVASE DE 60 GR, LAB GENOMA</w:t>
        <w:tab/>
        <w:t>289.99</w:t>
        <w:tab/>
        <w:t>PZA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4</w:t>
        <w:tab/>
        <w:t>265001</w:t>
        <w:tab/>
        <w:t>DESENFRIOL-D, TABLETAS, CAJA C/24, LAB SHERIN</w:t>
        <w:tab/>
        <w:t>57.80</w:t>
        <w:tab/>
        <w:t>CAJA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4</w:t>
        <w:tab/>
        <w:t>311004</w:t>
        <w:tab/>
        <w:t>VW, GOL, HAS BACK, ESTANDAR, 5 PTAS, MODELO 2010</w:t>
        <w:tab/>
        <w:t>113269.00</w:t>
        <w:tab/>
        <w:t>UNIDAD</w:t>
        <w:tab/>
        <w:t>NUEVO MODELO</w:t>
      </w:r>
    </w:p>
    <w:p>
      <w:pPr>
        <w:pStyle w:val="CE"/>
        <w:spacing w:lineRule="exact" w:line="102"/>
        <w:rPr/>
      </w:pPr>
      <w:r>
        <w:rPr/>
        <w:t>44</w:t>
        <w:tab/>
        <w:t>311005</w:t>
        <w:tab/>
        <w:t>DODGE, ATOS, LUJO, A/A, 4 PTAS, ELECTR, MOD 2010</w:t>
        <w:tab/>
        <w:t>113900.00</w:t>
        <w:tab/>
        <w:t>UNIDAD</w:t>
        <w:tab/>
        <w:t>NUEVO MODELO</w:t>
      </w:r>
    </w:p>
    <w:p>
      <w:pPr>
        <w:pStyle w:val="CE"/>
        <w:spacing w:lineRule="exact" w:line="102"/>
        <w:rPr/>
      </w:pPr>
      <w:r>
        <w:rPr/>
        <w:t>45</w:t>
        <w:tab/>
        <w:t>035002</w:t>
        <w:tab/>
        <w:t>ROJO IMPERIAL, EN FILETE, A GRANEL</w:t>
        <w:tab/>
        <w:t>54.00</w:t>
        <w:tab/>
        <w:t>KG</w:t>
        <w:tab/>
        <w:t>CAMBIO DE MARCA</w:t>
      </w:r>
    </w:p>
    <w:p>
      <w:pPr>
        <w:pStyle w:val="CE"/>
        <w:spacing w:lineRule="exact" w:line="102"/>
        <w:rPr/>
      </w:pPr>
      <w:r>
        <w:rPr/>
        <w:t>45</w:t>
        <w:tab/>
        <w:t>060004</w:t>
        <w:tab/>
        <w:t>HASS, A GRANEL</w:t>
        <w:tab/>
        <w:t>45.00</w:t>
        <w:tab/>
        <w:t>KG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5</w:t>
        <w:tab/>
        <w:t>064001</w:t>
        <w:tab/>
        <w:t>KIWI, A GRANEL</w:t>
        <w:tab/>
        <w:t>41.50</w:t>
        <w:tab/>
        <w:t>KG</w:t>
        <w:tab/>
        <w:t>CAMBIO DE PRESENTACION</w:t>
      </w:r>
    </w:p>
    <w:p>
      <w:pPr>
        <w:pStyle w:val="CE"/>
        <w:spacing w:lineRule="exact" w:line="102"/>
        <w:rPr/>
      </w:pPr>
      <w:r>
        <w:rPr/>
        <w:t>45</w:t>
        <w:tab/>
        <w:t>074005</w:t>
        <w:tab/>
        <w:t>BLANCA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5</w:t>
        <w:tab/>
        <w:t>082003</w:t>
        <w:tab/>
        <w:t>A GRANEL</w:t>
        <w:tab/>
        <w:t>19.00</w:t>
        <w:tab/>
        <w:t>KG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5</w:t>
        <w:tab/>
        <w:t>090004</w:t>
        <w:tab/>
        <w:t>DON ZABOR, CHILE ANCHO, BOLSA DE 200 GR</w:t>
        <w:tab/>
        <w:t>134.50</w:t>
        <w:tab/>
        <w:t>KG</w:t>
        <w:tab/>
        <w:t>CAMBIO DE MARCA</w:t>
      </w:r>
    </w:p>
    <w:p>
      <w:pPr>
        <w:pStyle w:val="CE"/>
        <w:spacing w:lineRule="exact" w:line="102"/>
        <w:rPr/>
      </w:pPr>
      <w:r>
        <w:rPr/>
        <w:t>45</w:t>
        <w:tab/>
        <w:t>135009</w:t>
        <w:tab/>
        <w:t>ZAGA, CAMISETA, 100% ALGODON</w:t>
        <w:tab/>
        <w:t>28.00</w:t>
        <w:tab/>
        <w:t>PZA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5</w:t>
        <w:tab/>
        <w:t>135011</w:t>
        <w:tab/>
        <w:t>ZAGA, BOXER, PAQ 2 PZAS, 100% ALGODON</w:t>
        <w:tab/>
        <w:t>58.00</w:t>
        <w:tab/>
        <w:t>PAQ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5</w:t>
        <w:tab/>
        <w:t>137004</w:t>
        <w:tab/>
        <w:t>OGGI, 100% ALGODON</w:t>
        <w:tab/>
        <w:t>325.00</w:t>
        <w:tab/>
        <w:t>PZA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37005</w:t>
        <w:tab/>
        <w:t>OCEAN ATLANTIC, 100% ALGODON</w:t>
        <w:tab/>
        <w:t>139.00</w:t>
        <w:tab/>
        <w:t>PZA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37006</w:t>
        <w:tab/>
        <w:t>BOLERO, 100% ALGODON</w:t>
        <w:tab/>
        <w:t>149.99</w:t>
        <w:tab/>
        <w:t>PZA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38001</w:t>
        <w:tab/>
        <w:t>GIUSSEPPI, TRAJE, 100% POLIESTER</w:t>
        <w:tab/>
        <w:t>399.99</w:t>
        <w:tab/>
        <w:t>TRAJE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38002</w:t>
        <w:tab/>
        <w:t>GIULLIANI, TRAJE, 100% POLIESTER</w:t>
        <w:tab/>
        <w:t>399.99</w:t>
        <w:tab/>
        <w:t>TRAJE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38003</w:t>
        <w:tab/>
        <w:t>GUISSEPPI, TRAJE, C/CHALECO, 100% POLIESTER</w:t>
        <w:tab/>
        <w:t>599.99</w:t>
        <w:tab/>
        <w:t>TRAJE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39001</w:t>
        <w:tab/>
        <w:t>BEST, 60% ALGODON - 40% POLIESTER</w:t>
        <w:tab/>
        <w:t>139.99</w:t>
        <w:tab/>
        <w:t>PZA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39002</w:t>
        <w:tab/>
        <w:t>GERALDINO, 100% POLIESTER</w:t>
        <w:tab/>
        <w:t>139.99</w:t>
        <w:tab/>
        <w:t>PZA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41003</w:t>
        <w:tab/>
        <w:t>CAMILA JONES, 96% VISCOSA - 4% ELASTANO</w:t>
        <w:tab/>
        <w:t>209.00</w:t>
        <w:tab/>
        <w:t>PZA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52002</w:t>
        <w:tab/>
        <w:t>X-TEND, VESTIDO, 100% ALGODON</w:t>
        <w:tab/>
        <w:t>125.00</w:t>
        <w:tab/>
        <w:t>PZA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63011</w:t>
        <w:tab/>
        <w:t>NILCE, CORTE SINTETICO - SUELA SINTETICA</w:t>
        <w:tab/>
        <w:t>269.00</w:t>
        <w:tab/>
        <w:t>PAR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64007</w:t>
        <w:tab/>
        <w:t>EMYCO WOMAN, ZAPATOS, CORTE SINTETICO -SUELA SINTETICA</w:t>
        <w:tab/>
        <w:t>479.00</w:t>
        <w:tab/>
        <w:t>PAR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64010</w:t>
        <w:tab/>
        <w:t>HUSH PUPPIES, ZAPATOS, CORTE PIEL - SUELA SINTETICA</w:t>
        <w:tab/>
        <w:t>439.00</w:t>
        <w:tab/>
        <w:t>PAR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68005</w:t>
        <w:tab/>
        <w:t>LUCRECIA CORDERO, ZAPATOS, CORTE SINTETICO - SUELA SINTETICA</w:t>
        <w:tab/>
        <w:t>250.00</w:t>
        <w:tab/>
        <w:t>PAR</w:t>
        <w:tab/>
        <w:t>NUEVOS MODELOS</w:t>
      </w:r>
    </w:p>
    <w:p>
      <w:pPr>
        <w:pStyle w:val="CE"/>
        <w:spacing w:lineRule="exact" w:line="102"/>
        <w:rPr/>
      </w:pPr>
      <w:r>
        <w:rPr/>
        <w:t>45</w:t>
        <w:tab/>
        <w:t>168006</w:t>
        <w:tab/>
        <w:t>WOMAN EMYCO, ZAPATOS, CORTE SINTETICO - SUELA SINTETICA</w:t>
        <w:tab/>
        <w:t>479.00</w:t>
        <w:tab/>
        <w:t>PAR</w:t>
        <w:tab/>
        <w:t>CAMBIO DE MARCA</w:t>
      </w:r>
    </w:p>
    <w:p>
      <w:pPr>
        <w:pStyle w:val="CE"/>
        <w:spacing w:lineRule="exact" w:line="102"/>
        <w:rPr/>
      </w:pPr>
      <w:r>
        <w:rPr/>
        <w:t>45</w:t>
        <w:tab/>
        <w:t>236002</w:t>
        <w:tab/>
        <w:t>SCOTCH BRITE, TELA ESPONJA, 20X18CM, BOLSA C/3 PZAS</w:t>
        <w:tab/>
        <w:t>27.80</w:t>
        <w:tab/>
        <w:t>PZA</w:t>
        <w:tab/>
        <w:t>CAMBIO DE PRESENTACION</w:t>
      </w:r>
    </w:p>
    <w:p>
      <w:pPr>
        <w:pStyle w:val="CE"/>
        <w:spacing w:lineRule="exact" w:line="102"/>
        <w:rPr/>
      </w:pPr>
      <w:r>
        <w:rPr/>
        <w:t>45</w:t>
        <w:tab/>
        <w:t>256001</w:t>
        <w:tab/>
        <w:t>DENVAR, CAPSULAS, CAJA C/3 DE 400 MG, LAB MERCK</w:t>
        <w:tab/>
        <w:t>277.00</w:t>
        <w:tab/>
        <w:t>CAJA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5</w:t>
        <w:tab/>
        <w:t>256002</w:t>
        <w:tab/>
        <w:t>ELEQUINE, TABLETAS, CAJA C/7 DE 500 MG, LAB JANSSEN CILAG</w:t>
        <w:tab/>
        <w:t>397.00</w:t>
        <w:tab/>
        <w:t>CAJA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6</w:t>
        <w:tab/>
        <w:t>014003</w:t>
        <w:tab/>
        <w:t>ECONOMAX, SUPER EXTRA, BOLSA DE 1 KG</w:t>
        <w:tab/>
        <w:t>9.99</w:t>
        <w:tab/>
        <w:t>KG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078002</w:t>
        <w:tab/>
        <w:t>CRIOLLA, JAPONESA, A GRANEL</w:t>
        <w:tab/>
        <w:t>10.95</w:t>
        <w:tab/>
        <w:t>KG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080002</w:t>
        <w:tab/>
        <w:t>ZANAHORIA, A GRANEL</w:t>
        <w:tab/>
        <w:t>8.45</w:t>
        <w:tab/>
        <w:t>KG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104002</w:t>
        <w:tab/>
        <w:t>BAHIA, SAL DE MESA, BOLSA DE 500 GR</w:t>
        <w:tab/>
        <w:t>6.50</w:t>
        <w:tab/>
        <w:t>KG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136002</w:t>
        <w:tab/>
        <w:t>ANGELO ABBIATI, CALCETINES, 99% POLIESTER, 1% ELASTANO</w:t>
        <w:tab/>
        <w:t>10.99</w:t>
        <w:tab/>
        <w:t>PAR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146005</w:t>
        <w:tab/>
        <w:t>L-INTIMO, PIJAMA, 93% ALGODON - 7% ELASTANO</w:t>
        <w:tab/>
        <w:t>199.00</w:t>
        <w:tab/>
        <w:t>JGO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154005</w:t>
        <w:tab/>
        <w:t>ACTIVA, PANTALETA, 50% POLIESTER - 50% ALGODON</w:t>
        <w:tab/>
        <w:t>19.99</w:t>
        <w:tab/>
        <w:t>PZA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159001</w:t>
        <w:tab/>
        <w:t>LARRIE MAN, SOMBRERO, 80 PAPEL - 20 POLIESTER</w:t>
        <w:tab/>
        <w:t>96.50</w:t>
        <w:tab/>
        <w:t>PZA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171003</w:t>
        <w:tab/>
        <w:t>TRAVELERS, BOLSA, C/RUEDAS, MOD 45530</w:t>
        <w:tab/>
        <w:t>565.00</w:t>
        <w:tab/>
        <w:t>PZA</w:t>
        <w:tab/>
        <w:t>CAMBIO DE MARCA</w:t>
      </w:r>
    </w:p>
    <w:p>
      <w:pPr>
        <w:pStyle w:val="CE"/>
        <w:spacing w:lineRule="exact" w:line="102"/>
        <w:rPr/>
      </w:pPr>
      <w:r>
        <w:rPr>
          <w:lang w:val="en-US"/>
        </w:rPr>
        <w:t>46</w:t>
        <w:tab/>
        <w:t>207002</w:t>
        <w:tab/>
        <w:t xml:space="preserve">MABE, 4 QUEM, ENC ELECT, MOD. </w:t>
      </w:r>
      <w:r>
        <w:rPr/>
        <w:t>MA0512510</w:t>
        <w:tab/>
        <w:t>3994.50</w:t>
        <w:tab/>
        <w:t>UNIDAD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264001</w:t>
        <w:tab/>
        <w:t>HIPOGLOS, CREMA, TUBO DE 45 GR, LAB ADROMACO</w:t>
        <w:tab/>
        <w:t>39.30</w:t>
        <w:tab/>
        <w:t>TUBO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264002</w:t>
        <w:tab/>
        <w:t>DERMATOVATE, CREMA, TUBO DE 40 GR, GLAXO SMITH</w:t>
        <w:tab/>
        <w:t>244.90</w:t>
        <w:tab/>
        <w:t>TUBO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268002</w:t>
        <w:tab/>
        <w:t>CORONA, DE ACERO CROMO, P/NIÑO</w:t>
        <w:tab/>
        <w:t>800.00</w:t>
        <w:tab/>
        <w:t>SERV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6</w:t>
        <w:tab/>
        <w:t>272002</w:t>
        <w:tab/>
        <w:t>EMPASTE, C/RESINA, P/NIÑO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102"/>
        <w:rPr/>
      </w:pPr>
      <w:r>
        <w:rPr/>
        <w:t>46</w:t>
        <w:tab/>
        <w:t>273002</w:t>
        <w:tab/>
        <w:t>ECOGRAFIA, DE ABDOMEN</w:t>
        <w:tab/>
        <w:t>300.00</w:t>
        <w:tab/>
        <w:t>SERV</w:t>
        <w:tab/>
        <w:t>CAMBIO DE PRESENTACION</w:t>
      </w:r>
    </w:p>
    <w:p>
      <w:pPr>
        <w:pStyle w:val="CE"/>
        <w:spacing w:lineRule="exact" w:line="102"/>
        <w:rPr/>
      </w:pPr>
      <w:r>
        <w:rPr/>
        <w:t>46</w:t>
        <w:tab/>
        <w:t>283003</w:t>
        <w:tab/>
        <w:t>LIRIO, NATURA, BARRA DE 150 GR</w:t>
        <w:tab/>
        <w:t>34.67</w:t>
        <w:tab/>
        <w:t>KG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345002</w:t>
        <w:tab/>
        <w:t>URMAN, PROFESIONAL, C/ESPIRAL, 100 HOJAS</w:t>
        <w:tab/>
        <w:t>27.90</w:t>
        <w:tab/>
        <w:t>PZA</w:t>
        <w:tab/>
        <w:t>CAMBIO DE MARCA</w:t>
      </w:r>
    </w:p>
    <w:p>
      <w:pPr>
        <w:pStyle w:val="CE"/>
        <w:spacing w:lineRule="exact" w:line="102"/>
        <w:rPr/>
      </w:pPr>
      <w:r>
        <w:rPr/>
        <w:t>46</w:t>
        <w:tab/>
        <w:t>347003</w:t>
        <w:tab/>
        <w:t>MONTERREY - LAS VEGAS, AEREO, 3 NOCHES, HOTEL 4 ESTRELLAS</w:t>
        <w:tab/>
        <w:t>7942.05</w:t>
        <w:tab/>
        <w:t>VIAJE</w:t>
        <w:tab/>
        <w:t>CAMBIO DE MODALIDAD</w:t>
      </w:r>
    </w:p>
    <w:p>
      <w:pPr>
        <w:pStyle w:val="CE"/>
        <w:spacing w:lineRule="exact" w:line="102"/>
        <w:rPr>
          <w:lang w:val="es-MX"/>
        </w:rPr>
      </w:pPr>
      <w:r>
        <w:rPr/>
        <w:t>46</w:t>
        <w:tab/>
        <w:t>358002</w:t>
        <w:tab/>
        <w:t>PLAYSKOOL, ESCOLAR, CUBO DE FORMAS, MOD 00322</w:t>
        <w:tab/>
        <w:t>106.00</w:t>
        <w:tab/>
        <w:t>PZA</w:t>
        <w:tab/>
        <w:t>CAMBIO DE MARCA</w:t>
      </w:r>
    </w:p>
    <w:p>
      <w:pPr>
        <w:pStyle w:val="CE"/>
        <w:spacing w:lineRule="exact" w:line="102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102"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 de dic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diciembre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5:00Z</dcterms:created>
  <dc:creator/>
  <dc:description/>
  <cp:keywords/>
  <dc:language>en-US</dc:language>
  <cp:lastModifiedBy>Celia Huerta</cp:lastModifiedBy>
  <cp:lastPrinted>2009-11-30T16:08:00Z</cp:lastPrinted>
  <dcterms:modified xsi:type="dcterms:W3CDTF">2009-12-01T12:16:00Z</dcterms:modified>
  <cp:revision>15</cp:revision>
  <dc:subject/>
  <dc:title/>
</cp:coreProperties>
</file>