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1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19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>Resolución que modifica las Disposiciones de carácter general aplicables a las instituciones</w:t>
        <w:br/>
        <w:t xml:space="preserve">de crédito </w:t>
        <w:tab/>
        <w:tab/>
        <w:t>2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Convocatoria dirigida a las administradoras de fondos para el retiro interesadas en fungir como prestadoras de servicio para llevar el registro y control de las cuentas individuales pendientes de ser asignadas y cuentas individuales inactivas de conformidad con la </w:t>
      </w:r>
      <w:r>
        <w:rPr>
          <w:caps/>
        </w:rPr>
        <w:t>c</w:t>
      </w:r>
      <w:r>
        <w:rPr/>
        <w:t xml:space="preserve">ircular CONSAR 75-1 Reglas Generales a las que deberán sujetarse las administradoras prestadoras de servicio para su operación y funcionamiento </w:t>
        <w:tab/>
        <w:tab/>
        <w:t>11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Decreto que modifica el diverso para la aplicación del Apéndice I,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 </w:t>
        <w:tab/>
        <w:tab/>
        <w:t>23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Decreto que modifica el diverso para la aplicación del Segundo Protocolo Adicional al Apéndice II, del Acuerdo de Complementación Económica No. 55 suscrito entre los Estados Unidos Mexicanos y la República Argentina, la República Federativa del Brasil, la República del Paraguay y la República Oriental del Uruguay, siendo los últimos cuatro Estados Partes del Mercado </w:t>
      </w:r>
      <w:r>
        <w:rPr>
          <w:caps/>
        </w:rPr>
        <w:t>c</w:t>
      </w:r>
      <w:r>
        <w:rPr/>
        <w:t>omún del Sur</w:t>
        <w:tab/>
        <w:tab/>
        <w:t>24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Laboratorios Silanes, S.A. de C.V. </w:t>
        <w:tab/>
        <w:tab/>
        <w:t>26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7"/>
        <w:rPr/>
      </w:pPr>
      <w:r>
        <w:rPr/>
        <w:t xml:space="preserve">Convenio Específico en materia de transferencia de insumos que celebran la Secretaría de Salud y el Estado de Aguascalientes </w:t>
        <w:tab/>
        <w:tab/>
        <w:t>27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7"/>
        <w:rPr/>
      </w:pPr>
      <w:r>
        <w:rPr/>
        <w:t xml:space="preserve">Convenio Específico en materia de transferencia de insumos que celebran la Secretaría de Salud y el Estado de Baja California </w:t>
        <w:tab/>
        <w:tab/>
        <w:t>37</w:t>
      </w:r>
    </w:p>
    <w:p>
      <w:pPr>
        <w:pStyle w:val="Sum1"/>
        <w:spacing w:lineRule="exact" w:line="318"/>
        <w:rPr/>
      </w:pPr>
      <w:r>
        <w:rPr/>
        <w:t xml:space="preserve">Convenio Específico en materia de transferencia de insumos que celebran la Secretaría de Salud y el Estado de Baja California Sur </w:t>
        <w:tab/>
        <w:tab/>
        <w:t>47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Convenio Específico en materia de transferencia de insumos que celebran la Secretaría de Salud y el Estado de Campeche </w:t>
        <w:tab/>
        <w:tab/>
        <w:t>57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Convenio Específico en materia de transferencia de insumos que celebran la Secretaría de Salud y el Estado de Chiapas </w:t>
        <w:tab/>
        <w:tab/>
        <w:t>67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Convenio Específico en materia de transferencia de insumos que celebran la Secretaría de Salud y el Estado de Chihuahua </w:t>
        <w:tab/>
        <w:tab/>
        <w:t>77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L TRABAJO Y PREVISION SOCIAL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Decreto por el que se reforma y adiciona el Reglamento Interior de la Secretaría del Trabajo </w:t>
        <w:br/>
        <w:t xml:space="preserve">y Previsión Social </w:t>
        <w:tab/>
        <w:tab/>
        <w:t>88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Convocatoria para la Convención Obrero Patronal para la revisión integral del Contrato Ley de la Industria de la Radio y la Televisión </w:t>
        <w:tab/>
        <w:tab/>
        <w:t>89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jc w:val="center"/>
        <w:rPr/>
      </w:pPr>
      <w:r>
        <w:rPr/>
        <w:t>______________________________</w:t>
      </w:r>
    </w:p>
    <w:p>
      <w:pPr>
        <w:pStyle w:val="Texto1"/>
        <w:spacing w:lineRule="exact" w:line="31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1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1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0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Tasas de interés interbancarias de equilibrio </w:t>
        <w:tab/>
        <w:tab/>
        <w:t>90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>
          <w:lang w:val="es-MX"/>
        </w:rPr>
        <w:t xml:space="preserve">Encadenamiento de productos del índice nacional de precios al consumidor, correspondiente al mes de agosto de 2009 </w:t>
        <w:tab/>
        <w:tab/>
        <w:t>91</w:t>
      </w:r>
    </w:p>
    <w:p>
      <w:pPr>
        <w:pStyle w:val="Sum"/>
        <w:spacing w:lineRule="exact" w:line="318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1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31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1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1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REFORMA AGRARIA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Aviso de deslinde de un predio de presunta propiedad nacional innominado, con una superficie aproximada de 00-46-99 hectáreas, Municipio de Rosario, Sin. </w:t>
        <w:tab/>
        <w:tab/>
        <w:t>1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Aviso de deslinde del predio de presunta propiedad nacional denominado El Coroboche, con una superficie aproximada de </w:t>
      </w:r>
      <w:r>
        <w:rPr>
          <w:smallCaps/>
        </w:rPr>
        <w:t>20-00-00</w:t>
      </w:r>
      <w:r>
        <w:rPr/>
        <w:t xml:space="preserve"> hectáreas, Municipio de Ahome, Sin. </w:t>
        <w:tab/>
        <w:tab/>
        <w:t>1</w:t>
      </w:r>
    </w:p>
    <w:p>
      <w:pPr>
        <w:pStyle w:val="Sum1"/>
        <w:spacing w:lineRule="exact" w:line="338"/>
        <w:rPr/>
      </w:pPr>
      <w:r>
        <w:rPr/>
        <w:t xml:space="preserve">Aviso de deslinde del predio de presunta propiedad nacional denominado San Crispín, con una superficie aproximada de </w:t>
      </w:r>
      <w:r>
        <w:rPr>
          <w:smallCaps/>
        </w:rPr>
        <w:t>45-98-16.593</w:t>
      </w:r>
      <w:r>
        <w:rPr/>
        <w:t xml:space="preserve"> hectáreas, Municipio de Escárcega, Camp. </w:t>
        <w:tab/>
        <w:tab/>
        <w:t>2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spacing w:lineRule="exact" w:line="338"/>
        <w:rPr/>
      </w:pPr>
      <w:r>
        <w:rPr/>
        <w:t xml:space="preserve">Aviso de deslinde del predio de presunta propiedad nacional denominado Santa Guadalupe, con una superficie aproximada de </w:t>
      </w:r>
      <w:r>
        <w:rPr>
          <w:smallCaps/>
        </w:rPr>
        <w:t>24-96-71.187</w:t>
      </w:r>
      <w:r>
        <w:rPr/>
        <w:t xml:space="preserve"> hectáreas, Municipio de Escárcega, Camp. </w:t>
        <w:tab/>
        <w:tab/>
        <w:t>3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spacing w:lineRule="exact" w:line="338"/>
        <w:rPr/>
      </w:pPr>
      <w:r>
        <w:rPr/>
        <w:t xml:space="preserve">Aviso de deslinde del predio de presunta propiedad nacional denominado San Miguel, con una superficie aproximada de </w:t>
      </w:r>
      <w:r>
        <w:rPr>
          <w:smallCaps/>
        </w:rPr>
        <w:t>141-07-67.14</w:t>
      </w:r>
      <w:r>
        <w:rPr/>
        <w:t xml:space="preserve"> hectáreas, Municipio de Champotón, Camp. </w:t>
        <w:tab/>
        <w:tab/>
        <w:t>4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3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33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3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PREMA CORTE DE JUSTICIA DE LA NACION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spacing w:lineRule="exact" w:line="338"/>
        <w:rPr/>
      </w:pPr>
      <w:r>
        <w:rPr/>
        <w:t xml:space="preserve">Acuerdo General número 12/2009 del Pleno de la Suprema Corte de Justicia de la Nación, </w:t>
      </w:r>
      <w:r>
        <w:rPr>
          <w:color w:val="000000"/>
        </w:rPr>
        <w:t xml:space="preserve">relativo a las atribuciones de los Tribunales Colegiados de Circuito al ejercer la competencia delegada para conocer de los incidentes de inejecución de sentencia y de repetición del acto reclamado así como al procedimiento que se seguirá en este Alto Tribunal al conocer de esos asuntos </w:t>
        <w:tab/>
        <w:tab/>
        <w:t>5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spacing w:lineRule="exact" w:line="338"/>
        <w:jc w:val="center"/>
        <w:rPr/>
      </w:pPr>
      <w:r>
        <w:rPr/>
        <w:t>______________________________</w:t>
      </w:r>
    </w:p>
    <w:p>
      <w:pPr>
        <w:pStyle w:val="Texto1"/>
        <w:spacing w:lineRule="exact" w:line="33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38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38"/>
        <w:rPr>
          <w:szCs w:val="18"/>
        </w:rPr>
      </w:pPr>
      <w:r>
        <w:rPr>
          <w:szCs w:val="18"/>
        </w:rPr>
        <w:t xml:space="preserve">Licitaciones Públicas Nacionales e Internacionales. (Continúa en la Tercera Sección) </w:t>
        <w:tab/>
        <w:tab/>
        <w:t>10</w:t>
      </w:r>
    </w:p>
    <w:p>
      <w:pPr>
        <w:pStyle w:val="Sum"/>
        <w:spacing w:lineRule="exact" w:line="338"/>
        <w:rPr>
          <w:szCs w:val="18"/>
        </w:rPr>
      </w:pPr>
      <w:r>
        <w:rPr>
          <w:szCs w:val="18"/>
        </w:rPr>
      </w:r>
    </w:p>
    <w:p>
      <w:pPr>
        <w:pStyle w:val="Sum1"/>
        <w:numPr>
          <w:ilvl w:val="0"/>
          <w:numId w:val="0"/>
        </w:numPr>
        <w:spacing w:lineRule="exact" w:line="33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38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38"/>
        <w:rPr/>
      </w:pPr>
      <w:r>
        <w:rPr/>
        <w:t xml:space="preserve">Judiciales y generales </w:t>
        <w:tab/>
        <w:tab/>
        <w:t>89</w:t>
      </w:r>
    </w:p>
    <w:p>
      <w:pPr>
        <w:pStyle w:val="Sum1"/>
        <w:spacing w:lineRule="exact" w:line="338"/>
        <w:rPr/>
      </w:pPr>
      <w:r>
        <w:rPr/>
      </w:r>
    </w:p>
    <w:p>
      <w:pPr>
        <w:pStyle w:val="Sum1"/>
        <w:spacing w:lineRule="exact" w:line="338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38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38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38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338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338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38"/>
        <w:jc w:val="center"/>
        <w:rPr/>
      </w:pPr>
      <w:r>
        <w:rPr/>
        <w:t>Impreso en Talleres Gráficos de México-México</w:t>
      </w:r>
    </w:p>
    <w:p>
      <w:pPr>
        <w:pStyle w:val="Texto1"/>
        <w:rPr/>
      </w:pPr>
      <w:r>
        <w:rPr/>
      </w:r>
    </w:p>
    <w:p>
      <w:pPr>
        <w:pStyle w:val="Texto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11209-19.00*</w:t>
      </w: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diciembre de 200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1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extoCar2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8:00Z</dcterms:created>
  <dc:creator/>
  <dc:description/>
  <cp:keywords/>
  <dc:language>en-US</dc:language>
  <cp:lastModifiedBy>Celia Huerta</cp:lastModifiedBy>
  <cp:lastPrinted>2009-11-12T15:17:00Z</cp:lastPrinted>
  <dcterms:modified xsi:type="dcterms:W3CDTF">2009-12-01T12:22:00Z</dcterms:modified>
  <cp:revision>24</cp:revision>
  <dc:subject/>
  <dc:title/>
</cp:coreProperties>
</file>