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65" w:hanging="0"/>
        <w:rPr/>
      </w:pPr>
      <w:r>
        <w:rPr/>
        <w:t>PODER JUDICIAL</w:t>
      </w:r>
    </w:p>
    <w:p>
      <w:pPr>
        <w:pStyle w:val="CABEZA"/>
        <w:rPr/>
      </w:pPr>
      <w:r>
        <w:rPr/>
        <w:t>SUPREMA CORTE DE JUSTICIA DE LA NACION</w:t>
      </w:r>
    </w:p>
    <w:p>
      <w:pPr>
        <w:pStyle w:val="Titulo1"/>
        <w:rPr>
          <w:color w:val="000000"/>
        </w:rPr>
      </w:pPr>
      <w:r>
        <w:rPr/>
        <w:t xml:space="preserve">ACUERDO General número 12/2009 del Pleno de la Suprema Corte de Justicia de la Nación, </w:t>
      </w:r>
      <w:r>
        <w:rPr>
          <w:color w:val="000000"/>
        </w:rPr>
        <w:t>relativo a las atribuciones de los Tribunales Colegiados de Circuito al ejercer la competencia delegada para conocer de los incidentes de inejecución de sentencia y de repetición del acto reclamado así como al procedimiento que se seguirá en este Alto Tribunal al conocer de esos asuntos.</w:t>
      </w:r>
    </w:p>
    <w:p>
      <w:pPr>
        <w:pStyle w:val="Titulo2"/>
        <w:rPr/>
      </w:pPr>
      <w:r>
        <w:rPr/>
        <w:t>Al margen un sello con el Escudo Nacional, que dice: Estados Unidos Mexicanos.- Suprema Corte de Justicia de la Nación.- Secretaría General de Acuerdos.</w:t>
      </w:r>
    </w:p>
    <w:p>
      <w:pPr>
        <w:pStyle w:val="Texto"/>
        <w:spacing w:lineRule="exact" w:line="253"/>
        <w:rPr/>
      </w:pPr>
      <w:r>
        <w:rPr>
          <w:rFonts w:cs="Arial"/>
          <w:sz w:val="16"/>
          <w:szCs w:val="16"/>
        </w:rPr>
        <w:t xml:space="preserve">ACUERDO GENERAL NUMERO 12/2009, DE VEINTITRES DE NOVIEMBRE DE DOS MIL NUEVE, DEL PLENO DE LA SUPREMA CORTE DE JUSTICIA DE LA NACION, </w:t>
      </w:r>
      <w:r>
        <w:rPr>
          <w:rFonts w:cs="Arial"/>
          <w:color w:val="000000"/>
          <w:sz w:val="16"/>
          <w:szCs w:val="16"/>
        </w:rPr>
        <w:t>RELATIVO A LAS ATRIBUCIONES DE LOS TRIBUNALES COLEGIADOS DE CIRCUITO AL EJERCER LA COMPETENCIA DELEGADA PARA CONOCER DE LOS INCIDENTES DE INEJECUCION DE SENTENCIA Y DE REPETICION DEL ACTO RECLAMADO ASI COMO AL PROCEDIMIENTO QUE SE SEGUIRA EN ESTE ALTO TRIBUNAL AL CONOCER DE ESOS ASUNTOS.</w:t>
      </w:r>
    </w:p>
    <w:p>
      <w:pPr>
        <w:pStyle w:val="ANOTACION"/>
        <w:spacing w:lineRule="exact" w:line="253"/>
        <w:rPr/>
      </w:pPr>
      <w:r>
        <w:rPr/>
        <w:t>CONSIDERANDO:</w:t>
      </w:r>
    </w:p>
    <w:p>
      <w:pPr>
        <w:pStyle w:val="Texto"/>
        <w:spacing w:lineRule="exact" w:line="253"/>
        <w:rPr>
          <w:rFonts w:cs="Arial"/>
        </w:rPr>
      </w:pPr>
      <w:r>
        <w:rPr>
          <w:rFonts w:cs="Arial"/>
          <w:b/>
        </w:rPr>
        <w:t>PRIMERO.</w:t>
      </w:r>
      <w:r>
        <w:rPr>
          <w:rFonts w:cs="Arial"/>
        </w:rPr>
        <w:t xml:space="preserve"> De conformidad con lo dispuesto en el artículo 94, párrafo séptimo, de la Constitución Política de los Estados Unidos Mexicanos, en relación con el 11, fracción XXI, de la Ley Orgánica del Poder Judicial de la Federación, el Pleno de la Suprema Corte de Justicia de la Nación se encuentra facultado para emitir acuerdos generales en las materias de su competencia, así como para delegar sus atribuciones en los Tribunales Colegiados de Circuito.</w:t>
      </w:r>
    </w:p>
    <w:p>
      <w:pPr>
        <w:pStyle w:val="Texto"/>
        <w:spacing w:lineRule="exact" w:line="253"/>
        <w:rPr>
          <w:rFonts w:cs="Arial"/>
        </w:rPr>
      </w:pPr>
      <w:r>
        <w:rPr>
          <w:rFonts w:cs="Arial"/>
          <w:b/>
        </w:rPr>
        <w:t>SEGUNDO.</w:t>
      </w:r>
      <w:r>
        <w:rPr>
          <w:rFonts w:cs="Arial"/>
        </w:rPr>
        <w:t xml:space="preserve"> La fracción XVI del artículo 107 de la Constitución Política de los Estados Unidos Mexicanos faculta a la Suprema Corte de Justicia de la Nación para separar del cargo y consignar ante el Juez de Distrito que corresponda a la autoridad responsable que insista en la repetición del acto respecto del cual se haya concedido una sentencia de amparo o trate de eludir el cumplimiento de un fallo de esa naturaleza, siempre y cuando considere que el incumplimiento es inexcusable; en la inteligencia de que si la conducta contumaz fuere excusable, previa declaración de incumplimiento o de repetición del acto, la propia Suprema Corte requerirá a la responsable y le otorgará un plazo prudente para que ejecute la sentencia.</w:t>
      </w:r>
    </w:p>
    <w:p>
      <w:pPr>
        <w:pStyle w:val="Texto"/>
        <w:spacing w:lineRule="exact" w:line="253"/>
        <w:rPr>
          <w:rFonts w:cs="Arial"/>
        </w:rPr>
      </w:pPr>
      <w:r>
        <w:rPr>
          <w:rFonts w:cs="Arial"/>
          <w:b/>
        </w:rPr>
        <w:t>TERCERO.</w:t>
      </w:r>
      <w:r>
        <w:rPr>
          <w:rFonts w:cs="Arial"/>
        </w:rPr>
        <w:t xml:space="preserve"> Para agilizar el trámite y la resolución de los incidentes de inejecución y de repetición del acto reclamado previstos en los artículos 105, párrafo tercero y 108 de la Ley de Amparo, el Tribunal Pleno ha emitido los Acuerdos Generales 1/1997, 2/1998, 6/1998 y 2/2002 aprobados, respectivamente, el veintisiete de mayo de mil novecientos noventa y siete, el diez de marzo de mil novecientos noventa y ocho, el nueve de noviembre de mil novecientos noventa y ocho y el veinticuatro de enero de dos mil dos.</w:t>
      </w:r>
    </w:p>
    <w:p>
      <w:pPr>
        <w:pStyle w:val="Texto"/>
        <w:spacing w:lineRule="exact" w:line="253"/>
        <w:rPr>
          <w:rFonts w:cs="Arial"/>
        </w:rPr>
      </w:pPr>
      <w:r>
        <w:rPr>
          <w:rFonts w:cs="Arial"/>
          <w:b/>
        </w:rPr>
        <w:t>CUARTO.</w:t>
      </w:r>
      <w:r>
        <w:rPr>
          <w:rFonts w:cs="Arial"/>
        </w:rPr>
        <w:t xml:space="preserve"> En los puntos Quinto, fracción IV; Décimo, fracción I; Décimo Quinto y Décimo Sexto del Acuerdo General número 5/2001, de veintiuno de junio de dos mil uno, del Tribunal Pleno de la Suprema Corte de Justicia de la Nación, relativo a la determinación de los asuntos que conservará para su resolución y el envío de los de su competencia originaria a las Salas y a los Tribunales Colegiados de Circuito, el Pleno delegó a los Tribunales Colegiados de Circuito la facultad para conocer, de los incidentes de inejecución, las denuncias de repetición del acto reclamado consideradas fundadas por el Juez de Distrito y las inconformidades promovidas en términos de los artículos 105 y 108 de la Ley de Amparo, derivados de sentencias en que se conceda el amparo, dictadas por Jueces de Distrito o Tribunales Unitarios de Circuito, con la salvedad establecida en la fracción V del punto Tercero de ese Acuerdo General.</w:t>
      </w:r>
    </w:p>
    <w:p>
      <w:pPr>
        <w:pStyle w:val="Texto"/>
        <w:spacing w:lineRule="exact" w:line="253"/>
        <w:rPr>
          <w:rFonts w:cs="Arial"/>
        </w:rPr>
      </w:pPr>
      <w:r>
        <w:rPr>
          <w:rFonts w:cs="Arial"/>
          <w:b/>
        </w:rPr>
        <w:t xml:space="preserve">QUINTO. </w:t>
      </w:r>
      <w:r>
        <w:rPr>
          <w:rFonts w:cs="Arial"/>
        </w:rPr>
        <w:t>Conforme a lo dispuesto en el artículo 37, fracción IX, de la Ley Orgánica del Poder Judicial de la Federación, los Tribunales Colegiados de Circuito son competentes para conocer de los asuntos que les encomienden los acuerdos generales emitidos por la Suprema Corte de Justicia funcionando en Pleno.</w:t>
      </w:r>
    </w:p>
    <w:p>
      <w:pPr>
        <w:pStyle w:val="Texto"/>
        <w:spacing w:lineRule="exact" w:line="253"/>
        <w:rPr>
          <w:rFonts w:cs="Arial"/>
        </w:rPr>
      </w:pPr>
      <w:r>
        <w:rPr>
          <w:rFonts w:cs="Arial"/>
          <w:b/>
        </w:rPr>
        <w:t>SEXTO.</w:t>
      </w:r>
      <w:r>
        <w:rPr>
          <w:rFonts w:cs="Arial"/>
        </w:rPr>
        <w:t xml:space="preserve"> Mediante el Acuerdo General Plenario 3/2009 de dos de abril de dos mil nueve, se derogó el punto Octavo del Acuerdo General 6/1998, reformado mediante el diverso 2/2002, que preveía el procedimiento a seguir cuando en la Secretaría General de Acuerdos se recibiera un proyecto de resolución en que se propusiera aplicar la sanción prevista en la fracción XVI del artículo 107 constitucional, estableciéndose en sus artículos Segundo a Cuarto Transitorios, un sistema para la resolución de los incidentes de inejecución de sentencia en los que, a la entrada en vigor del Acuerdo General Plenario 3/2009, no se haya acreditado el cumplimiento del respectivo fallo protector, así como el procedimiento para la substanciación de aquéllos que se enviaran a este Alto Tribunal con posterioridad a la fecha en que el referido Acuerdo adquiriera vigencia.</w:t>
      </w:r>
    </w:p>
    <w:p>
      <w:pPr>
        <w:pStyle w:val="Texto"/>
        <w:spacing w:lineRule="exact" w:line="254"/>
        <w:rPr>
          <w:rFonts w:cs="Arial"/>
        </w:rPr>
      </w:pPr>
      <w:r>
        <w:rPr>
          <w:rFonts w:cs="Arial"/>
          <w:b/>
        </w:rPr>
        <w:t>SEPTIMO.</w:t>
      </w:r>
      <w:r>
        <w:rPr>
          <w:rFonts w:cs="Arial"/>
        </w:rPr>
        <w:t xml:space="preserve"> De los datos derivados del análisis estadístico elaborado por la Dirección General de Estadística y Planeación Judicial del Consejo de la Judicatura Federal, denominado “Cumplimiento de sentencias de amparo e incidentes de inejecución de sentencia 2004-2008”, se advierte que durante el referido periodo los Tribunales Colegiados de Circuito: </w:t>
      </w:r>
      <w:r>
        <w:rPr>
          <w:rFonts w:cs="Arial"/>
          <w:b/>
        </w:rPr>
        <w:t>1.</w:t>
      </w:r>
      <w:r>
        <w:rPr>
          <w:rFonts w:cs="Arial"/>
        </w:rPr>
        <w:t xml:space="preserve"> Resolvieron 9,881 incidentes de inejecución, de los cuales 4,409 declararon sin materia; </w:t>
      </w:r>
      <w:r>
        <w:rPr>
          <w:rFonts w:cs="Arial"/>
          <w:b/>
        </w:rPr>
        <w:t>2.</w:t>
      </w:r>
      <w:r>
        <w:rPr>
          <w:rFonts w:cs="Arial"/>
        </w:rPr>
        <w:t xml:space="preserve"> Actualmente conocen de 754 incidentes de inejecución; </w:t>
      </w:r>
      <w:r>
        <w:rPr>
          <w:rFonts w:cs="Arial"/>
          <w:b/>
        </w:rPr>
        <w:t>3.</w:t>
      </w:r>
      <w:r>
        <w:rPr>
          <w:rFonts w:cs="Arial"/>
        </w:rPr>
        <w:t xml:space="preserve"> Han contribuido a que el tiempo promedio transcurrido entre la fecha en que causa ejecutoria una sentencia concesoria dictada por un Juez de Distrito y la diversa en la que se tiene por cumplida, haya disminuido de 259 días en el año 2004, a 173 días en el año 2008, lo cual resulta revelador de la conveniencia de que los Tribunales Colegiados de Circuito continúen auxiliando a la Suprema Corte de Justicia de la Nación en el conocimiento de los incidentes de inejecución, máxime que el número de sentencias concesorias dictadas por los Jueces de Distrito se ha incrementado de 59,716 en 2004 a 76,524 en 2008.</w:t>
      </w:r>
    </w:p>
    <w:p>
      <w:pPr>
        <w:pStyle w:val="Texto"/>
        <w:spacing w:lineRule="exact" w:line="254"/>
        <w:rPr>
          <w:rFonts w:cs="Arial"/>
        </w:rPr>
      </w:pPr>
      <w:r>
        <w:rPr>
          <w:rFonts w:cs="Arial"/>
          <w:b/>
        </w:rPr>
        <w:t>OCTAVO.</w:t>
      </w:r>
      <w:r>
        <w:rPr>
          <w:rFonts w:cs="Arial"/>
        </w:rPr>
        <w:t xml:space="preserve"> De la interpretación del párrafo primero del artículo 105 de la Ley de Amparo, se desprende que el procedimiento previsto en ese numeral sólo obliga a requerir, con las prevenciones de ley, a los dos superiores jerárquicos de las autoridades vinculadas a cumplir el fallo protector.</w:t>
      </w:r>
    </w:p>
    <w:p>
      <w:pPr>
        <w:pStyle w:val="Texto"/>
        <w:spacing w:lineRule="exact" w:line="254"/>
        <w:rPr>
          <w:rFonts w:cs="Arial"/>
        </w:rPr>
      </w:pPr>
      <w:r>
        <w:rPr>
          <w:rFonts w:cs="Arial"/>
          <w:b/>
        </w:rPr>
        <w:t>NOVENO.</w:t>
      </w:r>
      <w:r>
        <w:rPr>
          <w:rFonts w:cs="Arial"/>
        </w:rPr>
        <w:t xml:space="preserve"> Tomando en cuenta la experiencia derivada de la aplicación del marco jurídico antes referido, con la finalidad de pormenorizar las principales atribuciones de este Alto Tribunal y de los Tribunales Colegiados de Circuito al conocer de los incidentes de inejecución y de repetición del acto reclamado, lo que permitirá agilizar los procedimientos encaminados al cumplimiento de las sentencias de amparo y, por ende, la administración de justicia en el Estado Mexicano, se estima conveniente emitir un nuevo Acuerdo General Plenario que abrogue al Acuerdo 6/1998 y que derogue, en lo conducente, el diverso 5/2001.</w:t>
      </w:r>
    </w:p>
    <w:p>
      <w:pPr>
        <w:pStyle w:val="Texto"/>
        <w:spacing w:lineRule="exact" w:line="254"/>
        <w:rPr>
          <w:rFonts w:cs="Arial"/>
        </w:rPr>
      </w:pPr>
      <w:r>
        <w:rPr>
          <w:rFonts w:cs="Arial"/>
        </w:rPr>
        <w:t xml:space="preserve">Por lo expuesto y con fundamento en las citadas disposiciones constitucionales y legales, se expide </w:t>
        <w:br/>
        <w:t>el siguiente:</w:t>
      </w:r>
    </w:p>
    <w:p>
      <w:pPr>
        <w:pStyle w:val="ANOTACION"/>
        <w:spacing w:lineRule="exact" w:line="254"/>
        <w:rPr/>
      </w:pPr>
      <w:r>
        <w:rPr/>
        <w:t>ACUERDO</w:t>
      </w:r>
    </w:p>
    <w:p>
      <w:pPr>
        <w:pStyle w:val="Texto"/>
        <w:spacing w:lineRule="exact" w:line="254"/>
        <w:rPr>
          <w:rFonts w:cs="Arial"/>
        </w:rPr>
      </w:pPr>
      <w:r>
        <w:rPr>
          <w:rFonts w:cs="Arial"/>
          <w:b/>
        </w:rPr>
        <w:t>PRIMERO.</w:t>
      </w:r>
      <w:r>
        <w:rPr>
          <w:rFonts w:cs="Arial"/>
        </w:rPr>
        <w:t xml:space="preserve"> El presente Acuerdo General tiene por objeto pormenorizar las atribuciones delegadas a los Tribunales Colegiados de Circuito respecto de los incidentes de inejecución, las denuncias de repetición del acto reclamado consideradas fundadas por el Juez de Distrito promovidos en términos de los artículos 105 y 108 de la Ley de Amparo, derivados de sentencias en que se conceda el amparo, dictadas por Jueces de Distrito o Tribunales Unitarios de Circuito; así como el procedimiento que se seguirá en este Alto Tribunal cuando un Tribunal Colegiado de Circuito le remita asuntos de los mencionados para los efectos de la fracción XVI del artículo 107 constitucional; sin menoscabo de que cuando la Suprema Corte de Justicia de la Nación lo estime relevante reasuma las atribuciones delegadas que le correspondan de origen.</w:t>
      </w:r>
    </w:p>
    <w:p>
      <w:pPr>
        <w:pStyle w:val="Texto"/>
        <w:spacing w:lineRule="exact" w:line="254"/>
        <w:rPr>
          <w:rFonts w:cs="Arial"/>
        </w:rPr>
      </w:pPr>
      <w:r>
        <w:rPr>
          <w:rFonts w:cs="Arial"/>
          <w:b/>
        </w:rPr>
        <w:t>SEGUNDO.</w:t>
      </w:r>
      <w:r>
        <w:rPr>
          <w:rFonts w:cs="Arial"/>
        </w:rPr>
        <w:t xml:space="preserve"> Cuando un Juez de Distrito haya desarrollado el procedimiento de ejecución de una sentencia en debido cumplimiento a lo establecido en el artículo 105 de la Ley de Amparo y en las tesis jurisprudenciales de la Suprema Corte de Justicia de la Nación, habiendo requerido a las autoridades vinculadas al cumplimiento del fallo y, en su caso, a sus dos superiores jerárquicos inmediatos, tomando en cuenta las atribuciones de éstos para cumplir la sentencia concesoria por sí o para obligar a aquéllas a su acatamiento, indicándoles con toda precisión las obligaciones a cargo de cada una de aquéllas, en el caso de que no se haya logrado el cumplimiento de la respectiva sentencia concesoria, deberá remitir el asunto al Tribunal Colegiado de Circuito que corresponda para iniciar el respectivo incidente de inejecución.</w:t>
      </w:r>
    </w:p>
    <w:p>
      <w:pPr>
        <w:pStyle w:val="Texto"/>
        <w:spacing w:lineRule="exact" w:line="254"/>
        <w:rPr>
          <w:rFonts w:cs="Arial"/>
        </w:rPr>
      </w:pPr>
      <w:r>
        <w:rPr>
          <w:rFonts w:cs="Arial"/>
          <w:b/>
        </w:rPr>
        <w:t>TERCERO.</w:t>
      </w:r>
      <w:r>
        <w:rPr>
          <w:rFonts w:cs="Arial"/>
        </w:rPr>
        <w:t xml:space="preserve"> Una vez que en un Tribunal Colegiado de Circuito se radique y registre un incidente de inejecución o una denuncia de repetición del acto reclamado de las indicadas en el considerando Cuarto de este Acuerdo se desarrollará el procedimiento siguiente:</w:t>
      </w:r>
    </w:p>
    <w:p>
      <w:pPr>
        <w:pStyle w:val="ROMANOS"/>
        <w:spacing w:lineRule="exact" w:line="254"/>
        <w:rPr/>
      </w:pPr>
      <w:r>
        <w:rPr>
          <w:b/>
          <w:lang w:val="es-ES"/>
        </w:rPr>
        <w:t>I.</w:t>
      </w:r>
      <w:r>
        <w:rPr>
          <w:lang w:val="es-ES"/>
        </w:rPr>
        <w:tab/>
      </w:r>
      <w:r>
        <w:rPr/>
        <w:t>Mediante acuerdo de presidencia se requerirá a las autoridades responsables respecto de las cuales se hubiese concedido el amparo, a las diversas que se estimen vinculadas a su cumplimiento o a las que se impute la repetición, con copia a su superior jerárquico, en su caso, para que en un plazo de tres días hábiles, contados a partir de la legal notificación del proveído respectivo, demuestren ante el Juzgado de Distrito y ante el propio Tribunal, el acatamiento de la ejecutoria o haber dejado sin efectos el acto de repetición, o le expongan las razones que tengan en relación con el incumplimiento de la sentencia o con la repetición del acto reclamado, apercibiéndolas de que, en caso de ser omisas ante ese requerimiento, se continuará el procedimiento respectivo que puede culminar con una resolución en la que se aplique lo previsto en la fracción XVI del artículo 107 de la Constitución Política de los Estados Unidos Mexicanos.</w:t>
      </w:r>
    </w:p>
    <w:p>
      <w:pPr>
        <w:pStyle w:val="ROMANOS"/>
        <w:spacing w:lineRule="exact" w:line="250"/>
        <w:rPr/>
      </w:pPr>
      <w:r>
        <w:rPr>
          <w:b/>
          <w:lang w:val="es-ES"/>
        </w:rPr>
        <w:t>II.</w:t>
      </w:r>
      <w:r>
        <w:rPr>
          <w:lang w:val="es-ES"/>
        </w:rPr>
        <w:tab/>
      </w:r>
      <w:r>
        <w:rPr/>
        <w:t>Los autos se remitirán al Magistrado que corresponda conforme al turno previamente establecido el cual contará, con quince días hábiles para presentar ante el Tribunal respectivo proyecto de resolución, en el que proponga:</w:t>
      </w:r>
    </w:p>
    <w:p>
      <w:pPr>
        <w:pStyle w:val="ROMANOS"/>
        <w:spacing w:lineRule="exact" w:line="250"/>
        <w:rPr/>
      </w:pPr>
      <w:r>
        <w:rPr>
          <w:b/>
          <w:lang w:val="es-ES"/>
        </w:rPr>
        <w:t>1.</w:t>
        <w:tab/>
      </w:r>
      <w:r>
        <w:rPr/>
        <w:t>La reposición del procedimiento de ejecución de la sentencia concesoria cuando aquél no se haya seguido conforme a lo establecido en la Ley de Amparo o en la jurisprudencia de la Suprema Corte de Justicia de la Nación. Dicha reposición procederá entre otros supuestos, cuando:</w:t>
      </w:r>
    </w:p>
    <w:p>
      <w:pPr>
        <w:pStyle w:val="INCISO"/>
        <w:spacing w:lineRule="exact" w:line="250"/>
        <w:rPr>
          <w:position w:val="20"/>
          <w:szCs w:val="20"/>
        </w:rPr>
      </w:pPr>
      <w:r>
        <w:rPr>
          <w:b/>
          <w:lang w:val="es-ES"/>
        </w:rPr>
        <w:t>1.1</w:t>
      </w:r>
      <w:r>
        <w:rPr>
          <w:lang w:val="es-ES"/>
        </w:rPr>
        <w:tab/>
      </w:r>
      <w:r>
        <w:rPr/>
        <w:t>El Juez de Distrito no haya requerido a las autoridades vinculadas al cumplimiento del fallo protector precisando la conducta que corresponde adoptar a cada una de ellas.</w:t>
      </w:r>
    </w:p>
    <w:p>
      <w:pPr>
        <w:pStyle w:val="INCISO"/>
        <w:spacing w:lineRule="exact" w:line="250"/>
        <w:rPr/>
      </w:pPr>
      <w:r>
        <w:rPr>
          <w:b/>
          <w:lang w:val="es-ES"/>
        </w:rPr>
        <w:t>1.2</w:t>
        <w:tab/>
      </w:r>
      <w:r>
        <w:rPr/>
        <w:t>Se advierta la necesidad de que el Juez de Distrito respectivo ordene la apertura de un incidente innominado para que se pronuncie sobre la imposibilidad material o jurídica para el cumplimiento de la sentencia que, en su caso, plantee la autoridad responsable, o bien lo solicite la quejosa conforme a lo previsto en el párrafo último del artículo 105 de la Ley de Amparo.</w:t>
      </w:r>
    </w:p>
    <w:p>
      <w:pPr>
        <w:pStyle w:val="INCISO"/>
        <w:spacing w:lineRule="exact" w:line="250"/>
        <w:rPr/>
      </w:pPr>
      <w:r>
        <w:rPr>
          <w:b/>
          <w:lang w:val="es-ES"/>
        </w:rPr>
        <w:t>1.3</w:t>
      </w:r>
      <w:r>
        <w:rPr>
          <w:lang w:val="es-ES"/>
        </w:rPr>
        <w:tab/>
      </w:r>
      <w:r>
        <w:rPr/>
        <w:t>Se advierta que no están debidamente acreditadas en el expediente las notificaciones correspondientes a las autoridades vinculadas al cumplimiento del fallo protector o, en su caso, a los dos superiores jerárquicos inmediatos.</w:t>
      </w:r>
    </w:p>
    <w:p>
      <w:pPr>
        <w:pStyle w:val="INCISO"/>
        <w:spacing w:lineRule="exact" w:line="250"/>
        <w:rPr/>
      </w:pPr>
      <w:r>
        <w:rPr>
          <w:b/>
          <w:lang w:val="es-ES"/>
        </w:rPr>
        <w:t>1.4</w:t>
      </w:r>
      <w:r>
        <w:rPr>
          <w:lang w:val="es-ES"/>
        </w:rPr>
        <w:tab/>
      </w:r>
      <w:r>
        <w:rPr/>
        <w:t>Se advierta que tratándose de sentencias cuyo cumplimiento implique la devolución de numerario, el Juez de Distrito no haya desarrollado el procedimiento de ejecución conforme a lo establecido en la jurisprudencia del Pleno de este Alto Tribunal.</w:t>
      </w:r>
    </w:p>
    <w:p>
      <w:pPr>
        <w:pStyle w:val="ROMANOS"/>
        <w:spacing w:lineRule="exact" w:line="250"/>
        <w:rPr/>
      </w:pPr>
      <w:r>
        <w:rPr>
          <w:b/>
          <w:lang w:val="es-ES"/>
        </w:rPr>
        <w:t>2.</w:t>
      </w:r>
      <w:r>
        <w:rPr>
          <w:lang w:val="es-ES"/>
        </w:rPr>
        <w:tab/>
      </w:r>
      <w:r>
        <w:rPr/>
        <w:t xml:space="preserve">La devolución del expediente al juzgado de Distrito del conocimiento cuando ante el propio Tribunal Colegiado de Circuito se presenten documentos que, se estime, acreditan el cumplimiento del </w:t>
        <w:br/>
        <w:t>fallo protector.</w:t>
      </w:r>
    </w:p>
    <w:p>
      <w:pPr>
        <w:pStyle w:val="ROMANOS"/>
        <w:spacing w:lineRule="exact" w:line="250"/>
        <w:rPr/>
      </w:pPr>
      <w:r>
        <w:rPr>
          <w:b/>
          <w:lang w:val="es-ES"/>
        </w:rPr>
        <w:t>3.</w:t>
        <w:tab/>
      </w:r>
      <w:r>
        <w:rPr/>
        <w:t>Declarar sin materia el incidente de inejecución cuando el Juez de Distrito del conocimiento notifique al Tribunal Colegiado de Circuito que ha tenido por cumplida la sentencia concesoria.</w:t>
      </w:r>
    </w:p>
    <w:p>
      <w:pPr>
        <w:pStyle w:val="ROMANOS"/>
        <w:spacing w:lineRule="exact" w:line="250"/>
        <w:rPr/>
      </w:pPr>
      <w:r>
        <w:rPr>
          <w:b/>
          <w:lang w:val="es-ES"/>
        </w:rPr>
        <w:t>4.</w:t>
      </w:r>
      <w:r>
        <w:rPr>
          <w:lang w:val="es-ES"/>
        </w:rPr>
        <w:tab/>
      </w:r>
      <w:r>
        <w:rPr/>
        <w:t>Remitir el asunto, incluyendo el dictamen aprobado por el Tribunal Colegiado a la Suprema Corte para los efectos previstos en la fracción XVI del artículo 107 constitucional, con motivo de la contumacia de las autoridades responsables.</w:t>
      </w:r>
    </w:p>
    <w:p>
      <w:pPr>
        <w:pStyle w:val="ROMANOS"/>
        <w:spacing w:lineRule="exact" w:line="250"/>
        <w:rPr/>
      </w:pPr>
      <w:r>
        <w:rPr/>
        <w:tab/>
        <w:t>Excepcionalmente, dicha remisión podrá realizarse aun cuando el fallo protector se haya cumplido, si ello tuvo lugar en un plazo considerablemente superior al que conforme a la naturaleza del acto reclamado resultare aplicable en términos de lo previsto en el párrafo primero del artículo 105 de la Ley de Amparo.</w:t>
      </w:r>
    </w:p>
    <w:p>
      <w:pPr>
        <w:pStyle w:val="Texto"/>
        <w:spacing w:lineRule="exact" w:line="250"/>
        <w:rPr>
          <w:rFonts w:cs="Arial"/>
        </w:rPr>
      </w:pPr>
      <w:r>
        <w:rPr>
          <w:rFonts w:cs="Arial"/>
        </w:rPr>
        <w:t>Al conocer de un incidente de inejecución de sentencia, los Tribunales Colegiados de Circuito no podrán tener por cumplida una sentencia concesoria.</w:t>
      </w:r>
    </w:p>
    <w:p>
      <w:pPr>
        <w:pStyle w:val="Texto"/>
        <w:spacing w:lineRule="exact" w:line="250"/>
        <w:rPr>
          <w:rFonts w:cs="Arial"/>
        </w:rPr>
      </w:pPr>
      <w:r>
        <w:rPr>
          <w:rFonts w:cs="Arial"/>
          <w:b/>
        </w:rPr>
        <w:t>CUARTO.</w:t>
      </w:r>
      <w:r>
        <w:rPr>
          <w:rFonts w:cs="Arial"/>
        </w:rPr>
        <w:t xml:space="preserve"> Mediante proveído dictado por el Presidente de la Suprema Corte de Justicia de la Nación todos los asuntos de nuevo ingreso que correspondan a incidentes de inejecución de sentencia, inconformidades previstas en los artículos 105, párrafo tercero, y 108 de la Ley de Amparo, así como las denuncias de repetición del acto reclamado, se remitirán a las Salas, de conformidad con lo dispuesto en la fracción IV del artículo 74 del Reglamento Interior de este Alto Tribunal, lo cual se notificará por oficio a las autoridades vinculadas al cumplimiento del fallo protector y, en su caso, a sus dos superiores jerárquicos inmediatos.</w:t>
      </w:r>
    </w:p>
    <w:p>
      <w:pPr>
        <w:pStyle w:val="Texto"/>
        <w:spacing w:lineRule="exact" w:line="250"/>
        <w:rPr>
          <w:rFonts w:cs="Arial"/>
        </w:rPr>
      </w:pPr>
      <w:r>
        <w:rPr>
          <w:rFonts w:cs="Arial"/>
        </w:rPr>
        <w:t xml:space="preserve">En el supuesto de que un incidente de inejecución se remita por un Tribunal Colegiado de Circuito al haber dictaminado que la o las autoridades vinculadas al cumplimiento del fallo protector y, en su caso, los superiores jerárquicos incurrieron en contumacia, con base en las constancias remitidas por dicho tribunal o las que en su caso se presenten ante la Suprema Corte, previo análisis de éstas, sin más notificación que la indicada en el párrafo anterior, el Ministro ponente podrá someter el asunto al Pleno o a la Sala de su adscripción, en términos de lo indicado en los puntos Quinto o Sexto de este Acuerdo General, </w:t>
        <w:br/>
        <w:t>según corresponda.</w:t>
      </w:r>
    </w:p>
    <w:p>
      <w:pPr>
        <w:pStyle w:val="Texto"/>
        <w:spacing w:lineRule="exact" w:line="260"/>
        <w:rPr>
          <w:rFonts w:cs="Arial"/>
        </w:rPr>
      </w:pPr>
      <w:r>
        <w:rPr>
          <w:rFonts w:cs="Arial"/>
          <w:b/>
        </w:rPr>
        <w:t>QUINTO.</w:t>
      </w:r>
      <w:r>
        <w:rPr>
          <w:rFonts w:cs="Arial"/>
        </w:rPr>
        <w:t xml:space="preserve"> Una vez turnado a Ponencia un incidente de inejecución de los mencionados en el punto Cuarto de este Acuerdo General, preferentemente, dentro de los quince días hábiles siguientes podrá presentar al Tribunal Pleno el proyecto en el que se proponga la declaratoria de incumplimiento o de repetición del acto reclamado, salvo que las características particulares del asunto requieran un plazo mayor; y:</w:t>
      </w:r>
    </w:p>
    <w:p>
      <w:pPr>
        <w:pStyle w:val="ROMANOS"/>
        <w:spacing w:lineRule="exact" w:line="260"/>
        <w:rPr/>
      </w:pPr>
      <w:r>
        <w:rPr>
          <w:b/>
          <w:lang w:val="es-ES"/>
        </w:rPr>
        <w:t>I.</w:t>
      </w:r>
      <w:r>
        <w:rPr>
          <w:lang w:val="es-ES"/>
        </w:rPr>
        <w:tab/>
      </w:r>
      <w:r>
        <w:rPr/>
        <w:t>En su caso, la causa de excusabilidad de aquél y el plazo prudente que se otorgará a la responsable para el debido cumplimiento, o bien, la propuesta de determinación de oficio del cumplimiento sustituto en términos de lo previsto en el párrafo segundo de la fracción XVI del artículo 107 constitucional.</w:t>
      </w:r>
    </w:p>
    <w:p>
      <w:pPr>
        <w:pStyle w:val="ROMANOS"/>
        <w:spacing w:lineRule="exact" w:line="260"/>
        <w:rPr/>
      </w:pPr>
      <w:r>
        <w:rPr>
          <w:b/>
          <w:lang w:val="es-ES"/>
        </w:rPr>
        <w:t>II.</w:t>
      </w:r>
      <w:r>
        <w:rPr>
          <w:lang w:val="es-ES"/>
        </w:rPr>
        <w:tab/>
      </w:r>
      <w:r>
        <w:rPr/>
        <w:t>En su caso, tanto la separación del cargo como la consignación de los servidores públicos contumaces, incluyendo a los dos superiores jerárquicos inmediatos de aquéllos, y/o únicamente la consignación de los que ya no ocupen el cargo respectivo.</w:t>
      </w:r>
    </w:p>
    <w:p>
      <w:pPr>
        <w:pStyle w:val="Texto"/>
        <w:spacing w:lineRule="exact" w:line="260"/>
        <w:rPr>
          <w:rFonts w:cs="Arial"/>
        </w:rPr>
      </w:pPr>
      <w:r>
        <w:rPr>
          <w:rFonts w:cs="Arial"/>
        </w:rPr>
        <w:t>Cuando se liste para sesión del Pleno un incidente de inejecución de sentencia o de repetición del acto reclamado, la Subsecretaría General de Acuerdos deberá expedir certificación en la cual haga constar las constancias recibidas en este Alto Tribunal en relación con dicho incidente, hasta quince minutos antes del inicio de la sesión. De recibirse posteriormente alguna constancia, deberá informar de inmediato al Pleno por conducto del Secretario General de Acuerdos, el que con la misma prontitud dará cuenta para que se resuelva lo que corresponda.</w:t>
      </w:r>
    </w:p>
    <w:p>
      <w:pPr>
        <w:pStyle w:val="Texto"/>
        <w:spacing w:lineRule="exact" w:line="260"/>
        <w:rPr>
          <w:rFonts w:cs="Arial"/>
        </w:rPr>
      </w:pPr>
      <w:r>
        <w:rPr>
          <w:rFonts w:cs="Arial"/>
        </w:rPr>
        <w:t>Cuando se acredite ante el Pleno la sustitución del titular contumaz únicamente se determinará su consignación, sin menoscabo de requerir, por conducto de la Subsecretaría General de Acuerdos, al que lo sustituye para que en un plazo prudente cumpla con el fallo protector apercibido con la aplicación de lo previsto en la fracción XVI del artículo 107 de la Constitución Política de los Estados Unidos Mexicanos.</w:t>
      </w:r>
    </w:p>
    <w:p>
      <w:pPr>
        <w:pStyle w:val="Texto"/>
        <w:spacing w:lineRule="exact" w:line="260"/>
        <w:rPr>
          <w:rFonts w:cs="Arial"/>
        </w:rPr>
      </w:pPr>
      <w:r>
        <w:rPr>
          <w:rFonts w:cs="Arial"/>
          <w:b/>
        </w:rPr>
        <w:t>SEXTO.</w:t>
      </w:r>
      <w:r>
        <w:rPr>
          <w:rFonts w:cs="Arial"/>
        </w:rPr>
        <w:t xml:space="preserve"> En el supuesto de que el Ministro ponente estime que no ha lugar a proponer alguna de las resoluciones referidas en las fracciones I y II del punto Quinto de este Acuerdo General o bien, si antes de presentar al Pleno el referido proyecto, la autoridad contumaz remite a este Alto Tribunal constancias mediante las que pretenda acreditar el cumplimiento del fallo protector, dentro del plazo indicado en el párrafo primero del punto anterior, podrá en su caso, presentar ante la Sala de su adscripción proyecto de resolución en el que precise sus efectos y vincule a las autoridades competentes para su debido cumplimiento en un plazo específico, ordenándose la devolución del expediente al Juez de Distrito del conocimiento, para que agote el respectivo procedimiento de ejecución.</w:t>
      </w:r>
    </w:p>
    <w:p>
      <w:pPr>
        <w:pStyle w:val="Texto"/>
        <w:spacing w:lineRule="exact" w:line="260"/>
        <w:rPr>
          <w:rFonts w:cs="Arial"/>
        </w:rPr>
      </w:pPr>
      <w:r>
        <w:rPr>
          <w:rFonts w:cs="Arial"/>
        </w:rPr>
        <w:t>En el caso de que con base en el análisis preliminar de las referidas constancias, estime que existen indicios de que se ha cumplido la respectiva sentencia concesoria, el propio Ministro ponente, mediante dictamen, devolverá el expediente al Juez de Distrito del conocimiento para que emita resolución en la que, en su caso, tenga por cumplido el fallo protector. En este supuesto se ordenará el archivo provisional del incidente respectivo hasta en tanto se acredite ante esta Suprema Corte que el Juez de Distrito ha tenido por cumplida la sentencia concesoria o, en caso contrario, se haya devuelto el expediente a este Alto Tribunal.</w:t>
      </w:r>
    </w:p>
    <w:p>
      <w:pPr>
        <w:pStyle w:val="Texto"/>
        <w:spacing w:lineRule="exact" w:line="260"/>
        <w:rPr>
          <w:rFonts w:cs="Arial"/>
        </w:rPr>
      </w:pPr>
      <w:r>
        <w:rPr>
          <w:rFonts w:cs="Arial"/>
          <w:b/>
        </w:rPr>
        <w:t>SEPTIMO.</w:t>
      </w:r>
      <w:r>
        <w:rPr>
          <w:rFonts w:cs="Arial"/>
        </w:rPr>
        <w:t xml:space="preserve"> En los asuntos en los que se declare la excusabilidad de la autoridad responsable en el incidente de inejecución se devolverá el expediente al Juez de Distrito del conocimiento y se ordenará su archivo provisional.</w:t>
      </w:r>
    </w:p>
    <w:p>
      <w:pPr>
        <w:pStyle w:val="Texto"/>
        <w:spacing w:lineRule="exact" w:line="260"/>
        <w:rPr>
          <w:rFonts w:cs="Arial"/>
          <w:color w:val="000000"/>
        </w:rPr>
      </w:pPr>
      <w:r>
        <w:rPr>
          <w:rFonts w:cs="Arial"/>
          <w:color w:val="000000"/>
        </w:rPr>
        <w:t xml:space="preserve">Semanalmente, la Subsecretaría General de Acuerdos informará al Pleno por conducto de la Secretaría General de Acuerdos, el estado que guardan los expedientes que se encuentren a su cargo en el archivo provisional, en la inteligencia de que los oficios de las autoridades responsables que informen a este Alto Tribunal sobre el cumplimiento de las sentencias de amparo, deberán remitirse de inmediato por la propia Subsecretaría al Ministro ponente, por conducto del secretario de estudio y cuenta que tenga a su cargo </w:t>
        <w:br/>
        <w:t>el asunto.</w:t>
      </w:r>
    </w:p>
    <w:p>
      <w:pPr>
        <w:pStyle w:val="Texto"/>
        <w:spacing w:lineRule="exact" w:line="220" w:before="0" w:after="80"/>
        <w:rPr>
          <w:rFonts w:cs="Arial"/>
          <w:color w:val="000000"/>
        </w:rPr>
      </w:pPr>
      <w:r>
        <w:rPr>
          <w:rFonts w:cs="Arial"/>
          <w:b/>
          <w:color w:val="000000"/>
        </w:rPr>
        <w:t>OCTAVO.</w:t>
      </w:r>
      <w:r>
        <w:rPr>
          <w:rFonts w:cs="Arial"/>
          <w:color w:val="000000"/>
        </w:rPr>
        <w:t xml:space="preserve"> Una vez vencido el plazo al que se refiere la fracción I del punto Quinto de este Acuerdo General, la Subsecretaría General de Acuerdos devolverá el expediente relativo al Ministro ponente el que, con base en el análisis de las constancias respectivas, podrá proponer al Pleno la declaración de incumplimiento o de repetición del acto reclamado y la aplicación de las sanciones previstas en la fracción XVI del artículo 107 constitucional o el cumplimiento sustituto de la sentencia de amparo cuando su ejecución afecte gravemente a la sociedad o a terceros en mayor proporción que los beneficios económicos que pudiera obtener el quejoso; o bien, ante la Sala de su adscripción, la resolución en la que se tenga por cumplido el fallo protector.</w:t>
      </w:r>
    </w:p>
    <w:p>
      <w:pPr>
        <w:pStyle w:val="Texto"/>
        <w:spacing w:lineRule="exact" w:line="220" w:before="0" w:after="80"/>
        <w:rPr>
          <w:rFonts w:cs="Arial"/>
        </w:rPr>
      </w:pPr>
      <w:r>
        <w:rPr>
          <w:rFonts w:cs="Arial"/>
          <w:b/>
        </w:rPr>
        <w:t>NOVENO.</w:t>
      </w:r>
      <w:r>
        <w:rPr>
          <w:rFonts w:cs="Arial"/>
        </w:rPr>
        <w:t xml:space="preserve"> En casos excepcionales en los que se devuelva el expediente al Juzgado de Distrito o al Tribunal Colegiado de Circuito para que subsane alguna omisión del procedimiento, el expediente registrado en la Suprema Corte de Justicia de la Nación quedará cerrado para efectos estadísticos y causará baja, por lo que únicamente permanecerán en archivo provisional los incidentes de inejecución o repetición del acto reclamado en los que el Pleno haya estimado excusable el incumplimiento y el mencionado en el párrafo último del punto Sexto de este Acuerdo General, en el que se devuelva el expediente al Juez de Distrito </w:t>
        <w:br/>
        <w:t>del conocimiento.</w:t>
      </w:r>
    </w:p>
    <w:p>
      <w:pPr>
        <w:pStyle w:val="Texto"/>
        <w:spacing w:lineRule="exact" w:line="220" w:before="0" w:after="80"/>
        <w:rPr>
          <w:rFonts w:cs="Arial"/>
          <w:color w:val="000000"/>
        </w:rPr>
      </w:pPr>
      <w:r>
        <w:rPr>
          <w:rFonts w:cs="Arial"/>
          <w:b/>
          <w:color w:val="000000"/>
        </w:rPr>
        <w:t>DECIMO.</w:t>
      </w:r>
      <w:r>
        <w:rPr>
          <w:rFonts w:cs="Arial"/>
          <w:color w:val="000000"/>
        </w:rPr>
        <w:t xml:space="preserve"> Si durante el trámite de un incidente de inejecución sobreviniere una inconformidad o denuncia de repetición del acto reclamado en el mismo juicio de amparo y dicho incidente no se encuentra aún resuelto, se turnarán los asuntos relacionados al mismo Ministro designado como ponente, para que las resoluciones correspondientes se dicten conjuntamente.</w:t>
      </w:r>
    </w:p>
    <w:p>
      <w:pPr>
        <w:pStyle w:val="ANOTACION"/>
        <w:spacing w:lineRule="exact" w:line="220" w:before="101" w:after="80"/>
        <w:rPr/>
      </w:pPr>
      <w:r>
        <w:rPr/>
        <w:t>TRANSITORIOS:</w:t>
      </w:r>
    </w:p>
    <w:p>
      <w:pPr>
        <w:pStyle w:val="Texto"/>
        <w:spacing w:lineRule="exact" w:line="220" w:before="0" w:after="80"/>
        <w:rPr>
          <w:rFonts w:cs="Arial"/>
        </w:rPr>
      </w:pPr>
      <w:r>
        <w:rPr>
          <w:rFonts w:cs="Arial"/>
          <w:b/>
        </w:rPr>
        <w:t>PRIMERO.</w:t>
      </w:r>
      <w:r>
        <w:rPr>
          <w:rFonts w:cs="Arial"/>
        </w:rPr>
        <w:t xml:space="preserve"> Este Acuerdo General entrará en vigor al día siguiente de su publicación en el Diario Oficial de la Federación.</w:t>
      </w:r>
    </w:p>
    <w:p>
      <w:pPr>
        <w:pStyle w:val="Texto"/>
        <w:spacing w:lineRule="exact" w:line="220" w:before="0" w:after="80"/>
        <w:rPr>
          <w:rFonts w:cs="Arial"/>
        </w:rPr>
      </w:pPr>
      <w:r>
        <w:rPr>
          <w:rFonts w:cs="Arial"/>
          <w:b/>
        </w:rPr>
        <w:t>SEGUNDO.</w:t>
      </w:r>
      <w:r>
        <w:rPr>
          <w:rFonts w:cs="Arial"/>
        </w:rPr>
        <w:t xml:space="preserve"> Se abrogan los Acuerdos Generales Plenarios números 6/1998 y 2/2002, aprobados, respectivamente, el nueve de noviembre de mil novecientos noventa y ocho y el veinticuatro de enero de dos mil dos; y se derogan los puntos Décimo Quinto y Décimo Sexto del Acuerdo General Plenario 5/2001 del veintiuno de junio de dos mil uno.</w:t>
      </w:r>
    </w:p>
    <w:p>
      <w:pPr>
        <w:pStyle w:val="Texto"/>
        <w:spacing w:lineRule="exact" w:line="220" w:before="0" w:after="80"/>
        <w:rPr>
          <w:rFonts w:cs="Arial"/>
        </w:rPr>
      </w:pPr>
      <w:r>
        <w:rPr>
          <w:rFonts w:cs="Arial"/>
          <w:b/>
        </w:rPr>
        <w:t>TERCERO.</w:t>
      </w:r>
      <w:r>
        <w:rPr>
          <w:rFonts w:cs="Arial"/>
        </w:rPr>
        <w:t xml:space="preserve"> Los incidentes de inejecución que se encuentren archivados en la Subsecretaría General de Acuerdos o en las Secretarías de Acuerdos de las Salas en los que no haya resolución del Pleno en el sentido de que fue excusable el incumplimiento del fallo protector, dentro de los dos meses siguientes a la entrada en vigor de este Acuerdo General, se deberán someter a consideración del Pleno o de la Sala, según corresponda, o remitirse mediante dictamen del Ministro al Juzgado de Distrito del conocimiento.</w:t>
      </w:r>
    </w:p>
    <w:p>
      <w:pPr>
        <w:pStyle w:val="Texto"/>
        <w:spacing w:lineRule="exact" w:line="220" w:before="0" w:after="80"/>
        <w:rPr>
          <w:rFonts w:cs="Arial"/>
        </w:rPr>
      </w:pPr>
      <w:r>
        <w:rPr>
          <w:rFonts w:cs="Arial"/>
          <w:b/>
        </w:rPr>
        <w:t>CUARTO.</w:t>
      </w:r>
      <w:r>
        <w:rPr>
          <w:rFonts w:cs="Arial"/>
        </w:rPr>
        <w:t xml:space="preserve"> Publíquese este Acuerdo General en el Diario Oficial de la Federación, en el Semanario Judicial de la Federación y su Gaceta y, en términos de lo dispuesto en el artículo 7o., fracción XIV, de la Ley Federal de Transparencia y Acceso a la Información Pública Gubernamental, en medios electrónicos de </w:t>
        <w:br/>
        <w:t>consulta pública.</w:t>
      </w:r>
    </w:p>
    <w:p>
      <w:pPr>
        <w:pStyle w:val="Texto"/>
        <w:spacing w:lineRule="exact" w:line="220" w:before="0" w:after="80"/>
        <w:rPr>
          <w:rFonts w:cs="Arial"/>
        </w:rPr>
      </w:pPr>
      <w:r>
        <w:rPr>
          <w:rFonts w:cs="Arial"/>
        </w:rPr>
        <w:t xml:space="preserve">El Presidente de la Suprema Corte de Justicia de la Nación, Ministro </w:t>
      </w:r>
      <w:r>
        <w:rPr>
          <w:rFonts w:cs="Arial"/>
          <w:b/>
        </w:rPr>
        <w:t>Guillermo I. Ortiz Mayagoitia</w:t>
      </w:r>
      <w:r>
        <w:rPr>
          <w:rFonts w:cs="Arial"/>
        </w:rPr>
        <w:t xml:space="preserve">.- Rúbrica.- El Secretario General de Acuerdos, </w:t>
      </w:r>
      <w:r>
        <w:rPr>
          <w:rFonts w:cs="Arial"/>
          <w:b/>
        </w:rPr>
        <w:t>Rafael Coello Cetina</w:t>
      </w:r>
      <w:r>
        <w:rPr>
          <w:rFonts w:cs="Arial"/>
        </w:rPr>
        <w:t>.- Rúbrica.</w:t>
      </w:r>
    </w:p>
    <w:p>
      <w:pPr>
        <w:pStyle w:val="Texto"/>
        <w:spacing w:lineRule="exact" w:line="22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Este Acuerdo General Número</w:t>
      </w:r>
      <w:r>
        <w:rPr>
          <w:sz w:val="16"/>
          <w:szCs w:val="16"/>
        </w:rPr>
        <w:t xml:space="preserve"> 12/2009, </w:t>
      </w:r>
      <w:r>
        <w:rPr>
          <w:color w:val="000000"/>
          <w:sz w:val="16"/>
          <w:szCs w:val="16"/>
        </w:rPr>
        <w:t>RELATIVO A LAS ATRIBUCIONES DE LOS TRIBUNALES COLEGIADOS DE CIRCUITO AL EJERCER LA COMPETENCIA DELEGADA PARA CONOCER DE LOS INCIDENTES DE INEJECUCION DE SENTENCIA Y DE REPETICION DEL ACTO RECLAMADO ASI COMO AL PROCEDIMIENTO QUE SE SEGUIRA EN ESTE ALTO TRIBUNAL AL CONOCER DE ESOS ASUNTOS</w:t>
      </w:r>
      <w:r>
        <w:rPr/>
        <w:t>, fue emitido por el Tribunal Pleno en Sesión Privada celebrada el día de hoy, por unanimidad de diez votos de los señores Ministros Sergio Salvador Aguirre Anguiano, José Ramón Cossío Díaz, Margarita Beatriz Luna Ramos, José Fernando Franco González Salas, Genaro David Góngora Pimentel, José de Jesús Gudiño Pelayo, Sergio A. Valls Hernández, Olga Sánchez Cordero de García Villegas, Juan N. Silva Meza y Presidente Guillermo I. Ortiz Mayagoitia, salvo por lo que se refiere al párrafo segundo de su punto Sexto respecto del cual votaron en contra los señores Ministros Sergio Salvador Aguirre Anguiano, Margarita Beatriz Luna Ramos y José Fernando Franco González Salas en el sentido de que las Salas de este Alto Tribunal sí gozan de atribuciones para, en su caso, tener por cumplida una sentencia concesoria.- México, Distrito Federal, a veintitrés de noviembre de dos mil nueve.- Rúbrica.</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copia fotostática constante de veintisiete fojas útiles concuerda fiel y exactamente con el original del Acuerdo General Plenario 12/2009, que obra en los archivos de la sección de instrumentos normativos de esta Secretaría General de Acuerdos y se expide para su publicación en el Diario Oficial de la Federación.- México, Distrito Federal, a veintitrés de noviembre de dos mil nue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artes 1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diciembre de 2009</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color w:val="000000"/>
      <w:szCs w:val="20"/>
      <w:lang w:val="es-ES"/>
    </w:rPr>
  </w:style>
  <w:style w:type="paragraph" w:styleId="Prrafodelista">
    <w:name w:val="Párrafo de lista"/>
    <w:basedOn w:val="Normal"/>
    <w:qFormat/>
    <w:pPr>
      <w:ind w:left="708" w:hanging="0"/>
    </w:pPr>
    <w:rPr>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16:00Z</dcterms:created>
  <dc:creator/>
  <dc:description/>
  <cp:keywords/>
  <dc:language>en-US</dc:language>
  <cp:lastModifiedBy>Celia Huerta</cp:lastModifiedBy>
  <dcterms:modified xsi:type="dcterms:W3CDTF">2009-12-01T12:20:00Z</dcterms:modified>
  <cp:revision>12</cp:revision>
  <dc:subject/>
  <dc:title/>
</cp:coreProperties>
</file>