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76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276" w:before="0" w:after="100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4.4667 M.N.</w:t>
        <w:br/>
        <w:t>(CATORCE PESOS CON CUATRO MIL SEISCIENTOS SESENTA Y SIETE DIEZMILESIMOS MONEDA NACIONAL) por un dólar de los EE.UU.A.</w:t>
      </w:r>
    </w:p>
    <w:p>
      <w:pPr>
        <w:pStyle w:val="Texto"/>
        <w:spacing w:lineRule="exact" w:line="276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76" w:before="0" w:after="100"/>
        <w:rPr/>
      </w:pPr>
      <w:r>
        <w:rPr/>
        <w:t>Atentamente</w:t>
      </w:r>
    </w:p>
    <w:p>
      <w:pPr>
        <w:pStyle w:val="Texto"/>
        <w:spacing w:lineRule="exact" w:line="276" w:before="0" w:after="100"/>
        <w:rPr/>
      </w:pPr>
      <w:r>
        <w:rPr/>
        <w:t xml:space="preserve">México, D.F., a 4 de febrer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auto" w:line="240" w:before="0" w:after="0"/>
        <w:rPr/>
      </w:pPr>
      <w:r>
        <w:rPr/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8.0375 y 7.9850 por ciento, respectivamente.</w:t>
      </w:r>
    </w:p>
    <w:p>
      <w:pPr>
        <w:pStyle w:val="Texto"/>
        <w:spacing w:lineRule="auto" w:line="240" w:before="0" w:after="0"/>
        <w:rPr/>
      </w:pPr>
      <w:r>
        <w:rPr/>
        <w:t>Las citadas Tasas de Interés se calcularon con base en las cotizaciones presentadas por los Bancos: Banco Nacional de México S.A., Banco Invex S.A., Bank of America México S.A., ING Bank México S.A., Banco Credit Suisse (México), S.A., Banco Azteca S.A. y ScotiaBank Inverlat, S.A.</w:t>
      </w:r>
    </w:p>
    <w:p>
      <w:pPr>
        <w:pStyle w:val="Texto"/>
        <w:spacing w:lineRule="auto" w:line="240" w:before="0" w:after="0"/>
        <w:rPr/>
      </w:pPr>
      <w:r>
        <w:rPr/>
        <w:t xml:space="preserve">México, D.F., a 4 de febrer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auto" w:line="240" w:before="0" w:after="100"/>
        <w:rPr/>
      </w:pPr>
      <w:r>
        <w:rPr/>
      </w:r>
    </w:p>
    <w:p>
      <w:pPr>
        <w:pStyle w:val="Texto"/>
        <w:spacing w:lineRule="auto" w:line="240" w:before="0" w:after="100"/>
        <w:rPr/>
      </w:pPr>
      <w:r>
        <w:rPr/>
      </w:r>
    </w:p>
    <w:p>
      <w:pPr>
        <w:pStyle w:val="Titulo1"/>
        <w:rPr/>
      </w:pPr>
      <w:r>
        <w:rPr/>
        <w:t xml:space="preserve">INFORMACION semanal resumida sobre los principales renglones del estado de cuenta consolidado </w:t>
        <w:br/>
        <w:t>al 30 de enero de 2009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191" w:before="0" w:after="40"/>
        <w:rPr/>
      </w:pPr>
      <w:r>
        <w:rPr/>
        <w:t>En cumplimiento de lo dispuesto en el Artículo 41 del Reglamento Interior del Banco de México, publicado en el Diario Oficial de la Federación</w:t>
      </w:r>
      <w:r>
        <w:rPr>
          <w:b/>
        </w:rPr>
        <w:t xml:space="preserve"> </w:t>
      </w:r>
      <w:r>
        <w:rPr/>
        <w:t>el 16 de marzo de 1995, se proporciona la:</w:t>
      </w:r>
    </w:p>
    <w:p>
      <w:pPr>
        <w:pStyle w:val="Texto"/>
        <w:spacing w:lineRule="exact" w:line="191" w:before="0" w:after="40"/>
        <w:ind w:hanging="0"/>
        <w:jc w:val="center"/>
        <w:rPr/>
      </w:pPr>
      <w:r>
        <w:rPr>
          <w:b/>
          <w:sz w:val="16"/>
          <w:szCs w:val="16"/>
        </w:rPr>
        <w:t xml:space="preserve">INFORMACION SEMANAL RESUMIDA SOBRE LOS PRINCIPALES RENGLONES </w:t>
        <w:br/>
        <w:t>DEL ESTADO DE CUENTA CONSOLIDADO AL 30 DE ENERO DE 2009.</w:t>
      </w:r>
    </w:p>
    <w:p>
      <w:pPr>
        <w:pStyle w:val="Normal"/>
        <w:spacing w:lineRule="exact" w:line="191"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ifras preliminares en millones de pesos)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b/>
          <w:b/>
          <w:u w:val="single"/>
        </w:rPr>
      </w:pPr>
      <w:r>
        <w:rPr>
          <w:b/>
          <w:u w:val="single"/>
        </w:rPr>
        <w:t>ACTIVO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 xml:space="preserve">Reserva Internacional </w:t>
      </w:r>
      <w:r>
        <w:rPr>
          <w:position w:val="6"/>
          <w:sz w:val="14"/>
          <w:szCs w:val="14"/>
        </w:rPr>
        <w:t>1/</w:t>
      </w:r>
      <w:r>
        <w:rPr/>
        <w:tab/>
        <w:t>1,196,733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>Crédito al Gobierno Federal</w:t>
        <w:tab/>
        <w:t>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u w:val="single"/>
        </w:rPr>
      </w:pPr>
      <w:r>
        <w:rPr/>
        <w:t xml:space="preserve">Tenencia de Valores </w:t>
        <w:tab/>
      </w:r>
      <w:r>
        <w:rPr>
          <w:u w:val="single"/>
        </w:rPr>
        <w:t>144,326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>
          <w:sz w:val="16"/>
          <w:szCs w:val="16"/>
        </w:rPr>
        <w:tab/>
        <w:t xml:space="preserve">Valores Gubernamentales </w:t>
      </w:r>
      <w:r>
        <w:rPr>
          <w:position w:val="6"/>
          <w:sz w:val="14"/>
          <w:szCs w:val="14"/>
        </w:rPr>
        <w:t>2/</w:t>
      </w:r>
      <w:r>
        <w:rPr>
          <w:sz w:val="16"/>
          <w:szCs w:val="16"/>
        </w:rPr>
        <w:tab/>
        <w:t>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Valores IPAB </w:t>
      </w:r>
      <w:r>
        <w:rPr>
          <w:position w:val="6"/>
          <w:sz w:val="14"/>
          <w:szCs w:val="14"/>
        </w:rPr>
        <w:t>3/</w:t>
      </w:r>
      <w:r>
        <w:rPr>
          <w:sz w:val="16"/>
          <w:szCs w:val="16"/>
        </w:rPr>
        <w:tab/>
        <w:t>144,326</w:t>
      </w:r>
    </w:p>
    <w:p>
      <w:pPr>
        <w:pStyle w:val="Texto"/>
        <w:tabs>
          <w:tab w:val="clear" w:pos="706"/>
          <w:tab w:val="left" w:pos="9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>Crédito a Intermediarios Financieros y</w:t>
      </w:r>
    </w:p>
    <w:p>
      <w:pPr>
        <w:pStyle w:val="Texto"/>
        <w:tabs>
          <w:tab w:val="clear" w:pos="706"/>
          <w:tab w:val="left" w:pos="9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 xml:space="preserve">Deudores por Reporto </w:t>
      </w:r>
      <w:r>
        <w:rPr>
          <w:position w:val="6"/>
          <w:sz w:val="14"/>
          <w:szCs w:val="14"/>
        </w:rPr>
        <w:t>4/</w:t>
      </w:r>
      <w:r>
        <w:rPr/>
        <w:tab/>
        <w:t>162,743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 xml:space="preserve">Crédito a Organismos Públicos </w:t>
      </w:r>
      <w:r>
        <w:rPr>
          <w:position w:val="6"/>
          <w:sz w:val="14"/>
          <w:szCs w:val="14"/>
        </w:rPr>
        <w:t>5/</w:t>
      </w:r>
      <w:r>
        <w:rPr/>
        <w:tab/>
        <w:t>60,585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b/>
          <w:b/>
          <w:u w:val="single"/>
        </w:rPr>
      </w:pPr>
      <w:r>
        <w:rPr>
          <w:b/>
          <w:u w:val="single"/>
        </w:rPr>
        <w:t>PASIVO Y CAPITAL CONTABLE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>Fondo Monetario Internacional</w:t>
        <w:tab/>
        <w:t>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u w:val="single"/>
        </w:rPr>
      </w:pPr>
      <w:r>
        <w:rPr/>
        <w:t>Base Monetaria</w:t>
        <w:tab/>
      </w:r>
      <w:r>
        <w:rPr>
          <w:u w:val="single"/>
        </w:rPr>
        <w:t>552,789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Billetes y Monedas en Circulación</w:t>
        <w:tab/>
        <w:t>548,576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epósitos Bancarios en Cuenta Corriente </w:t>
      </w:r>
      <w:r>
        <w:rPr>
          <w:position w:val="6"/>
          <w:sz w:val="14"/>
          <w:szCs w:val="14"/>
        </w:rPr>
        <w:t>6/</w:t>
      </w:r>
      <w:r>
        <w:rPr>
          <w:sz w:val="16"/>
          <w:szCs w:val="16"/>
        </w:rPr>
        <w:tab/>
        <w:t>4,213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>Bonos de Regulación Monetaria</w:t>
        <w:tab/>
        <w:t>1,24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>Depósitos del Gobierno Federal</w:t>
        <w:tab/>
        <w:t>258,238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u w:val="single"/>
        </w:rPr>
      </w:pPr>
      <w:r>
        <w:rPr/>
        <w:t>Depósitos de Regulación Monetaria</w:t>
        <w:tab/>
      </w:r>
      <w:r>
        <w:rPr>
          <w:u w:val="single"/>
        </w:rPr>
        <w:t>536,55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Instituciones Bancarias</w:t>
        <w:tab/>
        <w:t>280,00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Valores Gubernamentales</w:t>
        <w:tab/>
        <w:t>256,55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47" w:hanging="18"/>
        <w:jc w:val="left"/>
        <w:rPr/>
      </w:pPr>
      <w:r>
        <w:rPr/>
        <w:t>Otros Depósitos de Intermediarios Financieros y</w:t>
        <w:br/>
        <w:t xml:space="preserve">Acreedores por Reporto </w:t>
      </w:r>
      <w:r>
        <w:rPr>
          <w:position w:val="6"/>
          <w:sz w:val="14"/>
          <w:szCs w:val="14"/>
        </w:rPr>
        <w:t>4/</w:t>
      </w:r>
      <w:r>
        <w:rPr/>
        <w:tab/>
        <w:t>2,626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91" w:before="0" w:after="40"/>
        <w:ind w:left="720" w:hanging="0"/>
        <w:rPr/>
      </w:pPr>
      <w:r>
        <w:rPr/>
        <w:t xml:space="preserve">Otros Pasivos y Capital Contable </w:t>
      </w:r>
      <w:r>
        <w:rPr>
          <w:position w:val="6"/>
          <w:sz w:val="14"/>
          <w:szCs w:val="14"/>
        </w:rPr>
        <w:t>7/</w:t>
      </w:r>
      <w:r>
        <w:rPr/>
        <w:tab/>
        <w:t>212,944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8" w:before="0" w:after="40"/>
        <w:ind w:left="720" w:hanging="0"/>
        <w:rPr/>
      </w:pPr>
      <w:r>
        <w:rPr/>
      </w:r>
    </w:p>
    <w:p>
      <w:pPr>
        <w:pStyle w:val="ROMANOS"/>
        <w:pBdr>
          <w:top w:val="single" w:sz="6" w:space="1" w:color="000000"/>
        </w:pBdr>
        <w:spacing w:lineRule="exact" w:line="166" w:before="0" w:after="4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1/</w:t>
        <w:tab/>
        <w:t>Según se define en el Artículo 19 de la Ley del Banco de México.</w:t>
      </w:r>
    </w:p>
    <w:p>
      <w:pPr>
        <w:pStyle w:val="ROMANOS"/>
        <w:spacing w:lineRule="auto" w:line="24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2/</w:t>
        <w:tab/>
        <w:t>Neto de depósitos de regulación monetaria.- En caso de saldo neto acreedor, éste se presenta en el rubro de Depósitos de Regulación Monetaria.</w:t>
      </w:r>
    </w:p>
    <w:p>
      <w:pPr>
        <w:pStyle w:val="ROMANOS"/>
        <w:spacing w:lineRule="auto" w:line="24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3/</w:t>
        <w:tab/>
        <w:t>Títulos del Instituto para la Protección al Ahorro Bancario adquiridos por Banco de México.</w:t>
      </w:r>
    </w:p>
    <w:p>
      <w:pPr>
        <w:pStyle w:val="ROMANOS"/>
        <w:spacing w:lineRule="auto" w:line="24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4/</w:t>
        <w:tab/>
        <w:t xml:space="preserve">Incluye banca múltiple, banca de desarrollo, fideicomisos de fomento y operaciones </w:t>
        <w:br/>
        <w:t>de reporto.</w:t>
      </w:r>
    </w:p>
    <w:p>
      <w:pPr>
        <w:pStyle w:val="ROMANOS"/>
        <w:spacing w:lineRule="auto" w:line="24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5/</w:t>
        <w:tab/>
        <w:t>Créditos asumidos por el Instituto para la Protección al Ahorro Bancario, conforme a lo establecido en la Ley de Protección al Ahorro Bancario.</w:t>
      </w:r>
    </w:p>
    <w:p>
      <w:pPr>
        <w:pStyle w:val="ROMANOS"/>
        <w:spacing w:lineRule="auto" w:line="24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6/</w:t>
        <w:tab/>
        <w:t xml:space="preserve">Se consigna el saldo neto acreedor del conjunto de dichas cuentas, en caso de saldo neto deudor éste se incluye en el rubro de Crédito a Intermediarios Financieros y Deudores </w:t>
        <w:br/>
        <w:t>por Reporto.</w:t>
      </w:r>
    </w:p>
    <w:p>
      <w:pPr>
        <w:pStyle w:val="ROMANOS"/>
        <w:spacing w:lineRule="auto" w:line="24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7/</w:t>
        <w:tab/>
        <w:t>Neto de otros activos.</w:t>
      </w:r>
    </w:p>
    <w:p>
      <w:pPr>
        <w:pStyle w:val="Texto"/>
        <w:spacing w:lineRule="auto" w:line="240" w:before="0" w:after="40"/>
        <w:rPr/>
      </w:pPr>
      <w:r>
        <w:rPr/>
        <w:t xml:space="preserve">México, D.F., a 4 de febrero de 2009.- BANCO DE MEXICO: El Director de Contabilidad y Presupuesto, </w:t>
      </w:r>
      <w:r>
        <w:rPr>
          <w:b/>
        </w:rPr>
        <w:t>Gerardo Rubén Zúñiga Villarce</w:t>
      </w:r>
      <w:r>
        <w:rPr/>
        <w:t>.- Rúbrica.</w:t>
      </w:r>
    </w:p>
    <w:p>
      <w:pPr>
        <w:pStyle w:val="CERRAR"/>
        <w:spacing w:lineRule="exact" w:line="178" w:before="0" w:after="0"/>
        <w:jc w:val="right"/>
        <w:rPr/>
      </w:pPr>
      <w:r>
        <w:rPr>
          <w:b/>
        </w:rPr>
        <w:t>(R.- 283376)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enero de 2009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0" w:before="0" w:after="80"/>
        <w:rPr/>
      </w:pPr>
      <w:r>
        <w:rPr>
          <w:sz w:val="16"/>
          <w:szCs w:val="16"/>
        </w:rPr>
        <w:t>EQUIVALENCIA DE LAS MONEDAS DE DIVERSOS PAISES CON EL DOLAR DE LOS ESTADOS UNIDOS</w:t>
        <w:br/>
        <w:t>DE AMERICA, CORRESPONDIENTE AL MES DE ENERO DE 2009.</w:t>
      </w:r>
    </w:p>
    <w:p>
      <w:pPr>
        <w:pStyle w:val="Texto"/>
        <w:spacing w:lineRule="exact" w:line="240" w:before="20" w:after="80"/>
        <w:rPr/>
      </w:pPr>
      <w:r>
        <w:rPr/>
        <w:t xml:space="preserve">Con fundamento en el artículo 20 del Código Fiscal de la Federación y en los artículos 8o. y 10o. de su Reglamento Interior, el Banco de México da a conocer para efectos fiscales, la cotización de las monedas </w:t>
        <w:br/>
        <w:t xml:space="preserve">de diversos países contra el dólar de los EE.UU.A., observada en los mercados internacionales al cierre </w:t>
        <w:br/>
        <w:t>del mes de enero de 2009.</w:t>
      </w:r>
    </w:p>
    <w:p>
      <w:pPr>
        <w:pStyle w:val="Normal"/>
        <w:shd w:fill="E0E0E0" w:val="clear"/>
        <w:tabs>
          <w:tab w:val="clear" w:pos="706"/>
          <w:tab w:val="center" w:pos="900" w:leader="none"/>
          <w:tab w:val="center" w:pos="4572" w:leader="none"/>
          <w:tab w:val="center" w:pos="7020" w:leader="none"/>
        </w:tabs>
        <w:spacing w:lineRule="exact" w:line="240" w:before="20" w:after="80"/>
        <w:ind w:left="6840" w:hanging="656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País (1)</w:t>
        <w:tab/>
        <w:t>Moneda</w:t>
        <w:tab/>
        <w:t>Equivalencia de la</w:t>
        <w:br/>
        <w:t>moneda extranjera</w:t>
        <w:br/>
        <w:t>en dólares de los</w:t>
        <w:br/>
        <w:t>E.E.U.U.A.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Africa Central</w:t>
        <w:tab/>
        <w:t>Franco</w:t>
        <w:tab/>
        <w:t>0.00198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Albania</w:t>
        <w:tab/>
        <w:t>Lek</w:t>
        <w:tab/>
        <w:t>0.01031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Antillas Holandesas</w:t>
        <w:tab/>
        <w:t>Florín</w:t>
        <w:tab/>
        <w:t>0.55866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Arabia Saudita</w:t>
        <w:tab/>
        <w:t>Riyal</w:t>
        <w:tab/>
        <w:t>0.26652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Argelia</w:t>
        <w:tab/>
        <w:t>Dinar</w:t>
        <w:tab/>
        <w:t>0.01385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Argentina</w:t>
        <w:tab/>
        <w:t xml:space="preserve">Peso </w:t>
        <w:tab/>
        <w:t>0.28692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Australia</w:t>
        <w:tab/>
        <w:t>Dólar</w:t>
        <w:tab/>
        <w:t>0.6356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Bahamas</w:t>
        <w:tab/>
        <w:t>Dólar</w:t>
        <w:tab/>
        <w:t>1.0000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Bahrain</w:t>
        <w:tab/>
        <w:t>Dinar</w:t>
        <w:tab/>
        <w:t>2.65266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Barbados</w:t>
        <w:tab/>
        <w:t>Dólar</w:t>
        <w:tab/>
        <w:t>0.5000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 xml:space="preserve">Belice </w:t>
        <w:tab/>
        <w:t>Dólar</w:t>
        <w:tab/>
        <w:t>0.51282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Bermuda</w:t>
        <w:tab/>
        <w:t>Dólar</w:t>
        <w:tab/>
        <w:t>1.0000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Bolivia</w:t>
        <w:tab/>
        <w:t xml:space="preserve">Boliviano </w:t>
        <w:tab/>
        <w:t>0.14245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Brasil</w:t>
        <w:tab/>
        <w:t xml:space="preserve">Real </w:t>
        <w:tab/>
        <w:t>0.43778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Bulgaria</w:t>
        <w:tab/>
        <w:t>Lev</w:t>
        <w:tab/>
        <w:t>0.66472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Canadá</w:t>
        <w:tab/>
        <w:t>Dólar</w:t>
        <w:tab/>
        <w:t>0.80619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Chile</w:t>
        <w:tab/>
        <w:t>Peso</w:t>
        <w:tab/>
        <w:t>0.00163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China</w:t>
        <w:tab/>
        <w:t>Yuan</w:t>
        <w:tab/>
        <w:t>0.14624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Colombia</w:t>
        <w:tab/>
        <w:t>Peso (2)</w:t>
        <w:tab/>
        <w:t>0.41816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Corea del Norte</w:t>
        <w:tab/>
        <w:t>Won</w:t>
        <w:tab/>
        <w:t>0.0069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Corea del Sur</w:t>
        <w:tab/>
        <w:t>Won (2)</w:t>
        <w:tab/>
        <w:t>0.72543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/>
      </w:pPr>
      <w:r>
        <w:rPr>
          <w:rFonts w:cs="Arial"/>
        </w:rPr>
        <w:t>Costa Rica</w:t>
        <w:tab/>
        <w:t>Colón</w:t>
        <w:tab/>
        <w:t>0.00179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Cuba</w:t>
        <w:tab/>
        <w:t xml:space="preserve">Peso </w:t>
        <w:tab/>
        <w:t>1.0000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Dinamarca</w:t>
        <w:tab/>
        <w:t>Corona</w:t>
        <w:tab/>
        <w:t>0.17388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Ecuador</w:t>
        <w:tab/>
        <w:t>Dólar</w:t>
        <w:tab/>
        <w:t>1.0000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>
          <w:rFonts w:cs="Arial"/>
        </w:rPr>
      </w:pPr>
      <w:r>
        <w:rPr>
          <w:rFonts w:cs="Arial"/>
        </w:rPr>
        <w:t>Egipto</w:t>
        <w:tab/>
        <w:t>Libra</w:t>
        <w:tab/>
        <w:t>0.18006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70" w:before="0" w:after="100"/>
        <w:rPr/>
      </w:pPr>
      <w:r>
        <w:rPr>
          <w:rFonts w:cs="Arial"/>
        </w:rPr>
        <w:t>El Salvador</w:t>
        <w:tab/>
        <w:t>Colón</w:t>
        <w:tab/>
        <w:t>0.11426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Emiratos Arabes Unidos</w:t>
        <w:tab/>
        <w:t>Dirham</w:t>
        <w:tab/>
        <w:t>0.27223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Eslovaquia</w:t>
        <w:tab/>
        <w:t>Corona</w:t>
        <w:tab/>
        <w:t>0.04302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Estonia</w:t>
        <w:tab/>
        <w:t>Corona</w:t>
        <w:tab/>
        <w:t>0.08281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Etiopía</w:t>
        <w:tab/>
        <w:t>Birr</w:t>
        <w:tab/>
        <w:t>0.09035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Estados Unidos de América</w:t>
        <w:tab/>
        <w:t>Dólar</w:t>
        <w:tab/>
        <w:t>1.0000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 xml:space="preserve">Federación Rusa </w:t>
        <w:tab/>
        <w:t>Rublo</w:t>
        <w:tab/>
        <w:t>0.02855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Fidji</w:t>
        <w:tab/>
        <w:t>Dólar</w:t>
        <w:tab/>
        <w:t>0.5470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Filipinas</w:t>
        <w:tab/>
        <w:t>Peso</w:t>
        <w:tab/>
        <w:t>0.02129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Ghana</w:t>
        <w:tab/>
        <w:t>Cedi (2)</w:t>
        <w:tab/>
        <w:t>0.07561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Gran Bretaña</w:t>
        <w:tab/>
        <w:t>Libra Esterlina</w:t>
        <w:tab/>
        <w:t>1.4407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Guatemala</w:t>
        <w:tab/>
        <w:t>Quetzal</w:t>
        <w:tab/>
        <w:t>0.12596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Guyana</w:t>
        <w:tab/>
        <w:t>Dólar</w:t>
        <w:tab/>
        <w:t>0.00486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Haití</w:t>
        <w:tab/>
        <w:t>Gourde</w:t>
        <w:tab/>
        <w:t>0.02516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Honduras</w:t>
        <w:tab/>
        <w:t>Lempira</w:t>
        <w:tab/>
        <w:t>0.05297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Hong Kong</w:t>
        <w:tab/>
        <w:t>Dólar</w:t>
        <w:tab/>
        <w:t>0.12892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Hungría</w:t>
        <w:tab/>
        <w:t>Forint</w:t>
        <w:tab/>
        <w:t>0.00445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India</w:t>
        <w:tab/>
        <w:t>Rupia</w:t>
        <w:tab/>
        <w:t>0.02041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Indonesia</w:t>
        <w:tab/>
        <w:t>Rupia (2)</w:t>
        <w:tab/>
        <w:t>0.08822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Irak</w:t>
        <w:tab/>
        <w:t xml:space="preserve">Dinar </w:t>
        <w:tab/>
        <w:t>0.00086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Islandia</w:t>
        <w:tab/>
        <w:t>Corona</w:t>
        <w:tab/>
        <w:t>0.00877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Israel</w:t>
        <w:tab/>
        <w:t>Shekel</w:t>
        <w:tab/>
        <w:t>0.24655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Jamaica</w:t>
        <w:tab/>
        <w:t>Dólar</w:t>
        <w:tab/>
        <w:t>0.01164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Japón</w:t>
        <w:tab/>
        <w:t>Yen</w:t>
        <w:tab/>
        <w:t>0.01114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Jordania</w:t>
        <w:tab/>
        <w:t>Dinar</w:t>
        <w:tab/>
        <w:t>1.41393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Kenya</w:t>
        <w:tab/>
        <w:t>Chelín</w:t>
        <w:tab/>
        <w:t>0.01259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Kuwait</w:t>
        <w:tab/>
        <w:t>Dinar</w:t>
        <w:tab/>
        <w:t>3.45722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Líbano</w:t>
        <w:tab/>
        <w:t>Libra (2)</w:t>
        <w:tab/>
        <w:t>0.66523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Libia</w:t>
        <w:tab/>
        <w:t>Dinar</w:t>
        <w:tab/>
        <w:t>0.78204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Lituania</w:t>
        <w:tab/>
        <w:t>Litas</w:t>
        <w:tab/>
        <w:t>0.37517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Malasia</w:t>
        <w:tab/>
        <w:t>Ringgit</w:t>
        <w:tab/>
        <w:t>0.27785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Marruecos</w:t>
        <w:tab/>
        <w:t>Dirham</w:t>
        <w:tab/>
        <w:t>0.11695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Nicaragua</w:t>
        <w:tab/>
        <w:t>Córdoba</w:t>
        <w:tab/>
        <w:t>0.05019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Nigeria</w:t>
        <w:tab/>
        <w:t>Naira</w:t>
        <w:tab/>
        <w:t>0.00683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Noruega</w:t>
        <w:tab/>
        <w:t>Corona</w:t>
        <w:tab/>
        <w:t>0.14584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Nueva Zelanda</w:t>
        <w:tab/>
        <w:t>Dólar</w:t>
        <w:tab/>
        <w:t>0.51455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Pakistán</w:t>
        <w:tab/>
        <w:t>Rupia</w:t>
        <w:tab/>
        <w:t>0.01267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4" w:before="0" w:after="100"/>
        <w:rPr>
          <w:rFonts w:cs="Arial"/>
        </w:rPr>
      </w:pPr>
      <w:r>
        <w:rPr>
          <w:rFonts w:cs="Arial"/>
        </w:rPr>
        <w:t>Panamá</w:t>
        <w:tab/>
        <w:t>Balboa</w:t>
        <w:tab/>
        <w:t>1.0000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Paraguay</w:t>
        <w:tab/>
        <w:t>Guaraní (2)</w:t>
        <w:tab/>
        <w:t>0.19656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Perú</w:t>
        <w:tab/>
        <w:t>Nuevo Sol</w:t>
        <w:tab/>
        <w:t>0.31571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Polonia</w:t>
        <w:tab/>
        <w:t>Zloty</w:t>
        <w:tab/>
        <w:t>0.29474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 xml:space="preserve">Puerto Rico </w:t>
        <w:tab/>
        <w:t>Dólar</w:t>
        <w:tab/>
        <w:t>1.0000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Rep. Checa</w:t>
        <w:tab/>
        <w:t>Corona</w:t>
        <w:tab/>
        <w:t>0.04671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Rep. De Sudáfrica</w:t>
        <w:tab/>
        <w:t xml:space="preserve">Rand </w:t>
        <w:tab/>
        <w:t>0.09959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Rep. De Yemen</w:t>
        <w:tab/>
        <w:t xml:space="preserve">Rial </w:t>
        <w:tab/>
        <w:t>0.0050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Rep. Democrática del Congo</w:t>
        <w:tab/>
        <w:t xml:space="preserve">Franco </w:t>
        <w:tab/>
        <w:t>0.00143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Rep. Dominicana</w:t>
        <w:tab/>
        <w:t>Peso</w:t>
        <w:tab/>
        <w:t>0.02823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 xml:space="preserve">Rep. Islámica de Irán </w:t>
        <w:tab/>
        <w:t>Rial (2)</w:t>
        <w:tab/>
        <w:t>0.10314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Rumania</w:t>
        <w:tab/>
        <w:t>Leu (2)</w:t>
        <w:tab/>
        <w:t>0.0305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Serbia</w:t>
        <w:tab/>
        <w:t>Dinar</w:t>
        <w:tab/>
        <w:t>0.01374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Singapur</w:t>
        <w:tab/>
        <w:t>Dólar</w:t>
        <w:tab/>
        <w:t>0.66325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Siria</w:t>
        <w:tab/>
        <w:t>Libra</w:t>
        <w:tab/>
        <w:t>0.02139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Sri-Lanka</w:t>
        <w:tab/>
        <w:t>Rupia</w:t>
        <w:tab/>
        <w:t>0.00877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Suecia</w:t>
        <w:tab/>
        <w:t>Corona</w:t>
        <w:tab/>
        <w:t>0.12249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Suiza</w:t>
        <w:tab/>
        <w:t>Franco</w:t>
        <w:tab/>
        <w:t>0.86185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Surinam</w:t>
        <w:tab/>
        <w:t>Dólar</w:t>
        <w:tab/>
        <w:t>0.3643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Tailandia</w:t>
        <w:tab/>
        <w:t>Baht</w:t>
        <w:tab/>
        <w:t>0.02864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Taiwan</w:t>
        <w:tab/>
        <w:t>Nuevo Dólar</w:t>
        <w:tab/>
        <w:t>0.02969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Tanzania</w:t>
        <w:tab/>
        <w:t>Chelín</w:t>
        <w:tab/>
        <w:t>0.00076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Trinidad y Tobago</w:t>
        <w:tab/>
        <w:t>Dólar</w:t>
        <w:tab/>
        <w:t>0.16021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Turquía</w:t>
        <w:tab/>
        <w:t xml:space="preserve">Lira </w:t>
        <w:tab/>
        <w:t>0.6135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Ucrania</w:t>
        <w:tab/>
        <w:t>Hryvnia</w:t>
        <w:tab/>
        <w:t>0.12735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Uruguay</w:t>
        <w:tab/>
        <w:t xml:space="preserve">Peso </w:t>
        <w:tab/>
        <w:t>0.04405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Unión Monetaria Europea</w:t>
        <w:tab/>
        <w:t>Euro (3)</w:t>
        <w:tab/>
        <w:t>1.2815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0" w:after="100"/>
        <w:rPr>
          <w:rFonts w:cs="Arial"/>
        </w:rPr>
      </w:pPr>
      <w:r>
        <w:rPr>
          <w:rFonts w:cs="Arial"/>
        </w:rPr>
        <w:t>Venezuela</w:t>
        <w:tab/>
        <w:t>Bolívar Fuerte(4)</w:t>
        <w:tab/>
        <w:t>0.46570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/>
        <w:rPr>
          <w:rFonts w:cs="Arial"/>
        </w:rPr>
      </w:pPr>
      <w:r>
        <w:rPr>
          <w:rFonts w:cs="Arial"/>
        </w:rPr>
        <w:t>Vietnam</w:t>
        <w:tab/>
        <w:t>Dong (2)</w:t>
        <w:tab/>
        <w:t>0.05722</w:t>
      </w:r>
    </w:p>
    <w:p>
      <w:pPr>
        <w:pStyle w:val="Texto"/>
        <w:tabs>
          <w:tab w:val="clear" w:pos="706"/>
          <w:tab w:val="left" w:pos="4320" w:leader="none"/>
          <w:tab w:val="right" w:pos="7920" w:leader="none"/>
        </w:tabs>
        <w:spacing w:lineRule="exact" w:line="260" w:before="20" w:after="80"/>
        <w:rPr/>
      </w:pPr>
      <w:r>
        <w:rPr/>
        <w:t>______________________________________</w:t>
      </w:r>
    </w:p>
    <w:p>
      <w:pPr>
        <w:pStyle w:val="ROMANOS"/>
        <w:spacing w:lineRule="exact" w:line="260" w:before="0" w:after="80"/>
        <w:rPr/>
      </w:pPr>
      <w:r>
        <w:rPr/>
        <w:t>1)</w:t>
        <w:tab/>
        <w:t>Los nombres utilizados no necesariamente coinciden con los nombres oficiales y se listan sin perjuicio del reconocimiento que en su caso se les otorgue como país independiente.</w:t>
      </w:r>
    </w:p>
    <w:p>
      <w:pPr>
        <w:pStyle w:val="ROMANOS"/>
        <w:spacing w:lineRule="exact" w:line="260" w:before="0" w:after="80"/>
        <w:rPr/>
      </w:pPr>
      <w:r>
        <w:rPr/>
        <w:t>2)</w:t>
        <w:tab/>
        <w:t>El tipo de cambio está expresado en dólares por mil unidades domésticas</w:t>
      </w:r>
    </w:p>
    <w:p>
      <w:pPr>
        <w:pStyle w:val="ROMANOS"/>
        <w:spacing w:lineRule="exact" w:line="260" w:before="0" w:after="80"/>
        <w:rPr/>
      </w:pPr>
      <w:r>
        <w:rPr/>
        <w:t>3)</w:t>
        <w:tab/>
        <w:t>Los países que utilizan al Euro como moneda son: Alemania, Austria, Bélgica, Chipre, España, Eslovenia, Finlandia, Francia, Grecia, Irlanda, Italia, Luxemburgo, Malta, Portugal y Países Bajos</w:t>
      </w:r>
    </w:p>
    <w:p>
      <w:pPr>
        <w:pStyle w:val="ROMANOS"/>
        <w:spacing w:lineRule="exact" w:line="260" w:before="0" w:after="80"/>
        <w:rPr/>
      </w:pPr>
      <w:r>
        <w:rPr/>
        <w:t>4)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60" w:before="0" w:after="80"/>
        <w:rPr/>
      </w:pPr>
      <w:r>
        <w:rPr/>
        <w:t xml:space="preserve">México, D.F., a 3 de febrer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Internacionales y Monedas, </w:t>
      </w:r>
      <w:r>
        <w:rPr>
          <w:b/>
        </w:rPr>
        <w:t>Alejandro Aguilar Ceball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5 de febr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5 de febrer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54:00Z</dcterms:created>
  <dc:creator/>
  <dc:description/>
  <cp:keywords/>
  <dc:language>en-US</dc:language>
  <cp:lastModifiedBy>Celia Huerta</cp:lastModifiedBy>
  <cp:lastPrinted>2009-02-04T09:28:00Z</cp:lastPrinted>
  <dcterms:modified xsi:type="dcterms:W3CDTF">2009-02-05T12:38:00Z</dcterms:modified>
  <cp:revision>9</cp:revision>
  <dc:subject/>
  <dc:title/>
</cp:coreProperties>
</file>