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40" w:before="0" w:after="100"/>
        <w:rPr/>
      </w:pPr>
      <w:r>
        <w:rPr/>
        <w:t>Con fundamento en el artículo 35 de la Ley del Banco de México; en los artículos 8o. y 10o. del Reglamento Interior del Banco de México, y en los términos del numeral 1.2 de las Disposiciones Aplicables a la Determinación del Tipo de Cambio para Solventar Obligaciones Denominadas en Moneda Extranjera Pagaderas en la República Mexicana, publicadas en el Diario Oficial de la Federación el 22 de marzo de</w:t>
        <w:br/>
        <w:t xml:space="preserve">1996, el Banco de México informa que el tipo de cambio citado obtenido el día de hoy conforme </w:t>
        <w:br/>
        <w:t>al procedimiento establecido en el numeral 1 de las Disposiciones mencionadas, fue de $14.2945 M.N.</w:t>
        <w:br/>
        <w:t>(CATORCE PESOS CON DOS MIL NOVECIENTOS CUARENTA Y CINCO DIEZMILESIMOS MONEDA NACIONAL) por un dólar de los EE.UU.A.</w:t>
      </w:r>
    </w:p>
    <w:p>
      <w:pPr>
        <w:pStyle w:val="Texto"/>
        <w:spacing w:lineRule="exact" w:line="340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40" w:before="0" w:after="100"/>
        <w:rPr/>
      </w:pPr>
      <w:r>
        <w:rPr/>
        <w:t>Atentamente</w:t>
      </w:r>
    </w:p>
    <w:p>
      <w:pPr>
        <w:pStyle w:val="Texto"/>
        <w:spacing w:lineRule="exact" w:line="340" w:before="0" w:after="100"/>
        <w:rPr/>
      </w:pPr>
      <w:r>
        <w:rPr/>
        <w:t xml:space="preserve">México, D.F., a 5 de febrero de 2009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exto"/>
        <w:spacing w:lineRule="exact" w:line="334" w:before="0" w:after="100"/>
        <w:rPr/>
      </w:pPr>
      <w:r>
        <w:rPr/>
      </w:r>
    </w:p>
    <w:p>
      <w:pPr>
        <w:pStyle w:val="Texto"/>
        <w:spacing w:lineRule="exact" w:line="334" w:before="0" w:after="10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4" w:before="0" w:after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34" w:before="0" w:after="100"/>
        <w:rPr/>
      </w:pPr>
      <w:r>
        <w:rPr/>
        <w:t xml:space="preserve">Según resolución del Banco de México publicada en el Diario Oficial de la Federación el 23 de marzo de 1995 y de conformidad con lo establecido en el Anexo 1 de la Circular 2019/95 dirigida a las instituciones </w:t>
        <w:br/>
        <w:t>de banca múltiple, se informa que las Tasas de Interés Interbancarias de Equilibrio en Moneda Nacional a plazos de 28 y 91 días obtenidas el día de hoy, fueron de 8.0100 y 7.9600 por ciento, respectivamente.</w:t>
      </w:r>
    </w:p>
    <w:p>
      <w:pPr>
        <w:pStyle w:val="Texto"/>
        <w:spacing w:lineRule="exact" w:line="334" w:before="0" w:after="100"/>
        <w:rPr/>
      </w:pPr>
      <w:r>
        <w:rPr/>
        <w:t>Las citadas Tasas de Interés se calcularon con base en las cotizaciones presentadas por los Bancos: HSBC México S.A., Banco J.P. Morgan S.A., ING Bank México S.A., Deutsche Bank México, S.A., Banco Credit Suisse (México), S.A., Banco Azteca S.A. y ScotiaBank Inverlat, S.A.</w:t>
      </w:r>
    </w:p>
    <w:p>
      <w:pPr>
        <w:pStyle w:val="Texto"/>
        <w:spacing w:lineRule="exact" w:line="334" w:before="0" w:after="100"/>
        <w:rPr/>
      </w:pPr>
      <w:r>
        <w:rPr/>
        <w:t xml:space="preserve">México, D.F., a 5 de febrero de 2009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6 de febrer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6 de febrer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53:00Z</dcterms:created>
  <dc:creator/>
  <dc:description/>
  <cp:keywords/>
  <dc:language>en-US</dc:language>
  <cp:lastModifiedBy>Celia Huerta</cp:lastModifiedBy>
  <cp:lastPrinted>2009-02-05T16:38:00Z</cp:lastPrinted>
  <dcterms:modified xsi:type="dcterms:W3CDTF">2009-02-06T12:41:00Z</dcterms:modified>
  <cp:revision>7</cp:revision>
  <dc:subject/>
  <dc:title/>
</cp:coreProperties>
</file>