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REFORMA AGRARIA</w:t>
      </w:r>
    </w:p>
    <w:p>
      <w:pPr>
        <w:pStyle w:val="Titulo1"/>
        <w:rPr/>
      </w:pPr>
      <w:r>
        <w:rPr/>
        <w:t>RESOLUCION que declara como terreno nacional el predio La Esperanza, expediente número 738707, Municipio de Reforma, Chis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Reforma Agraria.- Subsecretaría de Ordenamiento de la Propiedad Rural.- Dirección General de Ordenamiento </w:t>
        <w:br/>
        <w:t>y Regularización.</w:t>
      </w:r>
    </w:p>
    <w:p>
      <w:pPr>
        <w:pStyle w:val="ANOTACION"/>
        <w:spacing w:lineRule="exact" w:line="210"/>
        <w:rPr/>
      </w:pPr>
      <w:r>
        <w:rPr/>
        <w:t>RESOLUCION</w:t>
      </w:r>
    </w:p>
    <w:p>
      <w:pPr>
        <w:pStyle w:val="Texto"/>
        <w:spacing w:lineRule="exact" w:line="210"/>
        <w:rPr/>
      </w:pPr>
      <w:r>
        <w:rPr>
          <w:sz w:val="16"/>
          <w:szCs w:val="16"/>
        </w:rPr>
        <w:t>VISTO PARA RESOLVER EL EXPEDIENTE NUMERO 738707, Y</w:t>
      </w:r>
    </w:p>
    <w:p>
      <w:pPr>
        <w:pStyle w:val="ANOTACION"/>
        <w:spacing w:lineRule="exact" w:line="210"/>
        <w:rPr/>
      </w:pPr>
      <w:r>
        <w:rPr/>
        <w:t>RESULTANDOS</w:t>
      </w:r>
    </w:p>
    <w:p>
      <w:pPr>
        <w:pStyle w:val="ROMANOS"/>
        <w:spacing w:lineRule="exact" w:line="210"/>
        <w:rPr/>
      </w:pPr>
      <w:r>
        <w:rPr>
          <w:b/>
        </w:rPr>
        <w:t>1o.-</w:t>
        <w:tab/>
      </w:r>
      <w:r>
        <w:rPr>
          <w:sz w:val="16"/>
          <w:szCs w:val="16"/>
        </w:rPr>
        <w:t xml:space="preserve">QUE EN LA DIRECCION GENERAL ADJUNTA DE REGULARIZACION DE LA PROPIEDAD RURAL, DEPENDIENTE DE LA DIRECCION GENERAL DE ORDENAMIENTO Y REGULARIZACION, SE ENCUENTRA EL EXPEDIENTE NUMERO 738707, RELATIVO AL PROCEDIMIENTO DE INVESTIGACION, DESLINDE </w:t>
        <w:br/>
        <w:t xml:space="preserve">Y LEVANTAMIENTO TOPOGRAFICO RESPECTO DEL PRESUNTO TERRENO NACIONAL DENOMINADO </w:t>
        <w:br/>
        <w:t xml:space="preserve">"LA ESPERANZA", CON UNA SUPERFICIE DE 21-41-51 (VEINTIUNA HECTAREAS, CUARENTA Y UN </w:t>
        <w:br/>
        <w:t>AREAS, CINCUENTA Y UNA CENTIAREAS), LOCALIZADO EN EL MUNICIPIO DE REFORMA DEL ESTADO DE CHIAPAS.</w:t>
      </w:r>
    </w:p>
    <w:p>
      <w:pPr>
        <w:pStyle w:val="ROMANOS"/>
        <w:spacing w:lineRule="exact" w:line="210"/>
        <w:rPr/>
      </w:pPr>
      <w:r>
        <w:rPr>
          <w:b/>
        </w:rPr>
        <w:t>2o.-</w:t>
        <w:tab/>
      </w:r>
      <w:r>
        <w:rPr>
          <w:sz w:val="16"/>
          <w:szCs w:val="16"/>
        </w:rPr>
        <w:t xml:space="preserve">QUE CON FECHA 16 DE ENERO DE 2004 SE PUBLICO EN EL DIARIO OFICIAL DE LA FEDERACION EL AVISO DE DESLINDE CON EL PROPOSITO DE REALIZAR, CONFORME AL PROCEDIMIENTO, </w:t>
        <w:br/>
        <w:t>LAS OPERACIONES DE DESLINDE QUE FUERAN NECESARIAS.</w:t>
      </w:r>
    </w:p>
    <w:p>
      <w:pPr>
        <w:pStyle w:val="ROMANOS"/>
        <w:spacing w:lineRule="exact" w:line="210"/>
        <w:rPr/>
      </w:pPr>
      <w:r>
        <w:rPr>
          <w:b/>
        </w:rPr>
        <w:t>3o.-</w:t>
        <w:tab/>
      </w:r>
      <w:r>
        <w:rPr>
          <w:sz w:val="16"/>
          <w:szCs w:val="16"/>
        </w:rPr>
        <w:t xml:space="preserve">QUE COMO SE DESPRENDE DEL DICTAMEN TECNICO NUMERO 716605, DE FECHA 26 DE FEBRERO DE 2009, EMITIDO EN SENTIDO POSITIVO, EL PREDIO EN CUESTION TIENE LAS COORDENADAS </w:t>
        <w:br/>
        <w:t xml:space="preserve">DE UBICACION GEOGRAFICA Y COLINDANCIAS SIGUIENTES: </w:t>
      </w:r>
    </w:p>
    <w:p>
      <w:pPr>
        <w:pStyle w:val="Texto"/>
        <w:spacing w:lineRule="exact" w:line="210"/>
        <w:rPr/>
      </w:pPr>
      <w:r>
        <w:rPr>
          <w:sz w:val="16"/>
          <w:szCs w:val="16"/>
        </w:rPr>
        <w:t xml:space="preserve">DE LATITUD NORTE 17 GRADOS, 53 MINUTOS, 05 SEGUNDOS; Y DE LONGITUD OESTE 93 GRADOS, </w:t>
        <w:br/>
        <w:t>08 MINUTOS, 19 SEGUNDOS, Y COLINDANCIAS:</w:t>
      </w:r>
    </w:p>
    <w:p>
      <w:pPr>
        <w:pStyle w:val="Texto"/>
        <w:spacing w:lineRule="exact" w:line="210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NORTE:</w:t>
        <w:tab/>
        <w:t>MARIO TRUJILLO GARCIA</w:t>
      </w:r>
    </w:p>
    <w:p>
      <w:pPr>
        <w:pStyle w:val="Texto"/>
        <w:spacing w:lineRule="exact" w:line="210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SUR:</w:t>
        <w:tab/>
        <w:t>PEDRO HIDALGO MENDEZ CON CARRETERA DE TERRACERIA DE POR MEDIO</w:t>
      </w:r>
    </w:p>
    <w:p>
      <w:pPr>
        <w:pStyle w:val="Texto"/>
        <w:spacing w:lineRule="exact" w:line="210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ESTE:</w:t>
        <w:tab/>
        <w:t xml:space="preserve">YOLANDA GONZALEZ RIVERA Y ZONA FEDERAL DE LA CARRETERA "BOCA DEL </w:t>
        <w:br/>
        <w:t>LIMON-NUEVO PEMEX"</w:t>
      </w:r>
    </w:p>
    <w:p>
      <w:pPr>
        <w:pStyle w:val="Texto"/>
        <w:spacing w:lineRule="exact" w:line="210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OESTE:</w:t>
        <w:tab/>
        <w:t>ZONA FEDERAL DE LA LAGUNA "EL GUINEO"</w:t>
      </w:r>
    </w:p>
    <w:p>
      <w:pPr>
        <w:pStyle w:val="ANOTACION"/>
        <w:spacing w:lineRule="exact" w:line="210"/>
        <w:rPr/>
      </w:pPr>
      <w:r>
        <w:rPr/>
        <w:t>CONSIDERANDOS</w:t>
      </w:r>
    </w:p>
    <w:p>
      <w:pPr>
        <w:pStyle w:val="ROMANOS"/>
        <w:spacing w:lineRule="exact" w:line="210"/>
        <w:rPr/>
      </w:pPr>
      <w:r>
        <w:rPr>
          <w:b/>
        </w:rPr>
        <w:t>I.-</w:t>
        <w:tab/>
      </w:r>
      <w:r>
        <w:rPr>
          <w:sz w:val="16"/>
          <w:szCs w:val="16"/>
        </w:rPr>
        <w:t xml:space="preserve">ESTA SECRETARIA ES COMPETENTE PARA CONOCER Y RESOLVER SOBRE LA PROCEDENCIA </w:t>
        <w:br/>
        <w:t>O IMPROCEDENCIA DE LA RESOLUCION QUE DECLARE O NO EL TERRENO COMO NACIONAL EN TORNO AL PREDIO OBJETO DE LOS TRABAJOS DE DESLINDE, DE CONFORMIDAD CON LO DISPUESTO EN LOS ARTICULOS 27 CONSTITUCIONAL; 160 DE LA LEY AGRARIA; 41 DE LA LEY ORGANICA DE LA ADMINISTRACION PUBLICA FEDERAL; 111, 112, 113 Y 115 DEL REGLAMENTO DE LA LEY AGRARIA EN MATERIA DE ORDENAMIENTO DE LA PROPIEDAD RURAL, ASI COMO 4o., 5o., FRACCION XVIII, 6o. Y 12, FRACCIONES I Y II DE SU REGLAMENTO INTERIOR.</w:t>
      </w:r>
    </w:p>
    <w:p>
      <w:pPr>
        <w:pStyle w:val="ROMANOS"/>
        <w:spacing w:lineRule="exact" w:line="210"/>
        <w:rPr/>
      </w:pPr>
      <w:r>
        <w:rPr>
          <w:b/>
        </w:rPr>
        <w:t>II.-</w:t>
        <w:tab/>
      </w:r>
      <w:r>
        <w:rPr>
          <w:sz w:val="16"/>
          <w:szCs w:val="16"/>
        </w:rPr>
        <w:t xml:space="preserve">UNA VEZ REVISADOS LOS TRABAJOS DE DESLINDE, A FIN DE VERIFICAR QUE ESTOS SE DESARROLLARON CON APEGO A LAS NORMAS TECNICAS, HABIENDOSE REALIZADO LOS AVISOS, NOTIFICACIONES Y PUBLICACIONES QUE EXIGEN LOS ORDENAMIENTOS LEGALES, SEGUN SE ACREDITA CON LA DOCUMENTACION QUE CORRE AGREGADA A SU EXPEDIENTE, SE DESPRENDE QUE CON FECHA 26 DE FEBRERO DE 2009, SE EMITIO EL CORRESPONDIENTE DICTAMEN TECNICO, ASIGNANDOSELE EL NUMERO 716605, MEDIANTE EL CUAL SE APRUEBAN LOS TRABAJOS </w:t>
        <w:br/>
        <w:t xml:space="preserve">DEL DESLINDE Y LOS PLANOS DERIVADOS DEL MISMO, RESULTANDO UNA SUPERFICIE ANALITICA DE </w:t>
        <w:br/>
        <w:t xml:space="preserve">21-41-51 (VEINTIUNA HECTAREAS, CUARENTA Y UN AREAS, CINCUENTA Y UNA CENTIAREAS), </w:t>
        <w:br/>
        <w:t>CON LAS COORDENADAS GEOGRAFICAS Y COLINDANCIAS SIGUIENTES:</w:t>
      </w:r>
    </w:p>
    <w:p>
      <w:pPr>
        <w:pStyle w:val="Texto"/>
        <w:spacing w:lineRule="exact" w:line="210"/>
        <w:rPr/>
      </w:pPr>
      <w:r>
        <w:rPr>
          <w:sz w:val="16"/>
          <w:szCs w:val="16"/>
        </w:rPr>
        <w:t xml:space="preserve">DE LATITUD NORTE 17 GRADOS, 53 MINUTOS, 05 SEGUNDOS; Y DE LONGITUD OESTE 93 GRADOS, </w:t>
        <w:br/>
        <w:t>08 MINUTOS, 19 SEGUNDOS, Y COLINDANCIAS:</w:t>
      </w:r>
    </w:p>
    <w:p>
      <w:pPr>
        <w:pStyle w:val="Texto"/>
        <w:spacing w:lineRule="exact" w:line="210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NORTE:</w:t>
        <w:tab/>
        <w:t>MARIO TRUJILLO GARCIA</w:t>
      </w:r>
    </w:p>
    <w:p>
      <w:pPr>
        <w:pStyle w:val="Texto"/>
        <w:spacing w:lineRule="exact" w:line="210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SUR:</w:t>
        <w:tab/>
        <w:t>PEDRO HIDALGO MENDEZ CON CARRETERA DE TERRACERIA DE POR MEDIO</w:t>
      </w:r>
    </w:p>
    <w:p>
      <w:pPr>
        <w:pStyle w:val="Texto"/>
        <w:spacing w:lineRule="exact" w:line="210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ESTE:</w:t>
        <w:tab/>
        <w:t xml:space="preserve">YOLANDA GONZALEZ RIVERA Y ZONA FEDERAL DE LA CARRETERA "BOCA DEL </w:t>
        <w:br/>
        <w:t>LIMON-NUEVO PEMEX"</w:t>
      </w:r>
    </w:p>
    <w:p>
      <w:pPr>
        <w:pStyle w:val="Texto"/>
        <w:spacing w:lineRule="exact" w:line="210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OESTE:</w:t>
        <w:tab/>
        <w:t>ZONA FEDERAL DE LA LAGUNA "EL GUINEO"</w:t>
      </w:r>
    </w:p>
    <w:p>
      <w:pPr>
        <w:pStyle w:val="ROMANOS"/>
        <w:spacing w:lineRule="exact" w:line="232"/>
        <w:rPr/>
      </w:pPr>
      <w:r>
        <w:rPr>
          <w:b/>
        </w:rPr>
        <w:t>III.-</w:t>
        <w:tab/>
      </w:r>
      <w:r>
        <w:rPr>
          <w:sz w:val="16"/>
          <w:szCs w:val="16"/>
        </w:rPr>
        <w:t xml:space="preserve">DURANTE EL DESARROLLO DE LOS TRABAJOS DE DESLINDE SE APERSONARON LOS POSEEDORES DE LOS PREDIOS QUE COLINDAN CON EL TERRENO DE QUE SE TRATA EN LA PRESENTE, </w:t>
        <w:br/>
        <w:t>QUIENES MANIFESTARON SU CONFORMIDAD DE COLINDANCIAS CON EL PREDIO EN CUESTION Y QUE SE DESCRIBEN EN LOS TRABAJOS TECNICOS QUE OBRAN EN SU EXPEDIENTE.</w:t>
      </w:r>
    </w:p>
    <w:p>
      <w:pPr>
        <w:pStyle w:val="Texto"/>
        <w:spacing w:lineRule="exact" w:line="232"/>
        <w:rPr>
          <w:sz w:val="16"/>
          <w:szCs w:val="16"/>
        </w:rPr>
      </w:pPr>
      <w:r>
        <w:rPr>
          <w:sz w:val="16"/>
          <w:szCs w:val="16"/>
        </w:rPr>
        <w:t>EN CONSECUENCIA, ES DE RESOLVERSE Y SE RESUELVE:</w:t>
      </w:r>
    </w:p>
    <w:p>
      <w:pPr>
        <w:pStyle w:val="ANOTACION"/>
        <w:spacing w:lineRule="exact" w:line="232"/>
        <w:rPr/>
      </w:pPr>
      <w:r>
        <w:rPr/>
        <w:t>RESOLUTIVOS</w:t>
      </w:r>
    </w:p>
    <w:p>
      <w:pPr>
        <w:pStyle w:val="Texto"/>
        <w:spacing w:lineRule="exact" w:line="232"/>
        <w:rPr/>
      </w:pPr>
      <w:r>
        <w:rPr>
          <w:b/>
        </w:rPr>
        <w:t>PRIMERO.-</w:t>
      </w:r>
      <w:r>
        <w:rPr/>
        <w:t xml:space="preserve"> </w:t>
      </w:r>
      <w:r>
        <w:rPr>
          <w:sz w:val="16"/>
          <w:szCs w:val="16"/>
        </w:rPr>
        <w:t xml:space="preserve">SE DECLARA QUE EL TERRENO AL QUE SE REFIERE LA PRESENTE ES </w:t>
        <w:br/>
        <w:t xml:space="preserve">NACIONAL, CONFORMANDOSE POR 21-41-51 (VEINTIUNA HECTAREAS, CUARENTA Y UN AREAS, CINCUENTA </w:t>
        <w:br/>
        <w:t>Y UNA CENTIAREAS), CON LAS COLINDANCIAS, MEDIDAS Y UBICACION GEOGRAFICA DESCRITAS EN LA PRESENTE RESOLUCION.</w:t>
      </w:r>
    </w:p>
    <w:p>
      <w:pPr>
        <w:pStyle w:val="Texto"/>
        <w:spacing w:lineRule="exact" w:line="232"/>
        <w:rPr/>
      </w:pPr>
      <w:r>
        <w:rPr>
          <w:b/>
        </w:rPr>
        <w:t>SEGUNDO</w:t>
      </w:r>
      <w:r>
        <w:rPr>
          <w:b/>
          <w:sz w:val="16"/>
          <w:szCs w:val="16"/>
        </w:rPr>
        <w:t>.-</w:t>
      </w:r>
      <w:r>
        <w:rPr>
          <w:sz w:val="16"/>
          <w:szCs w:val="16"/>
        </w:rPr>
        <w:t xml:space="preserve"> PUBLIQUESE LA PRESENTE RESOLUCION EN EL DIARIO OFICIAL DE LA FEDERACION </w:t>
        <w:br/>
        <w:t>Y NOTIFIQUESE PERSONALMENTE A LOS INTERESADOS DENTRO DE LOS DIEZ DIAS NATURALES SIGUIENTES AL DE SU PUBLICACION.</w:t>
      </w:r>
    </w:p>
    <w:p>
      <w:pPr>
        <w:pStyle w:val="Texto"/>
        <w:spacing w:lineRule="exact" w:line="232"/>
        <w:rPr/>
      </w:pPr>
      <w:r>
        <w:rPr>
          <w:b/>
        </w:rPr>
        <w:t>TERCERO.-</w:t>
      </w:r>
      <w:r>
        <w:rPr/>
        <w:t xml:space="preserve"> </w:t>
      </w:r>
      <w:r>
        <w:rPr>
          <w:sz w:val="16"/>
          <w:szCs w:val="16"/>
        </w:rPr>
        <w:t>INSCRIBASE ESTA RESOLUCION EN EL REGISTRO PUBLICO DE LA PROPIEDAD Y DEL COMERCIO DE LA ENTIDAD QUE CORRESPONDA, EN EL REGISTRO PUBLICO DE LA PROPIEDAD INMOBILIARIA FEDERAL Y EN EL REGISTRO AGRARIO NACIONAL.</w:t>
      </w:r>
    </w:p>
    <w:p>
      <w:pPr>
        <w:pStyle w:val="Texto"/>
        <w:spacing w:lineRule="exact" w:line="232"/>
        <w:rPr>
          <w:sz w:val="16"/>
          <w:szCs w:val="16"/>
        </w:rPr>
      </w:pPr>
      <w:r>
        <w:rPr>
          <w:sz w:val="16"/>
          <w:szCs w:val="16"/>
        </w:rPr>
        <w:t>ASI LO PROVEYO Y FIRMA.</w:t>
      </w:r>
    </w:p>
    <w:p>
      <w:pPr>
        <w:pStyle w:val="Texto"/>
        <w:spacing w:lineRule="exact" w:line="232"/>
        <w:rPr/>
      </w:pPr>
      <w:r>
        <w:rPr/>
        <w:t xml:space="preserve">México, D.F., a 27 de febrero de 2009.- El Secretario de la Reforma Agraria, </w:t>
      </w:r>
      <w:r>
        <w:rPr>
          <w:b/>
        </w:rPr>
        <w:t>Abelardo Escobar Prieto</w:t>
      </w:r>
      <w:r>
        <w:rPr/>
        <w:t xml:space="preserve">.- Rúbrica.- El Subsecretario de Ordenamiento de la Propiedad Rural, </w:t>
      </w:r>
      <w:r>
        <w:rPr>
          <w:b/>
        </w:rPr>
        <w:t>Jaime Tomás Ríos Bernal</w:t>
      </w:r>
      <w:r>
        <w:rPr/>
        <w:t xml:space="preserve">.- Rúbrica.- </w:t>
        <w:br/>
        <w:t xml:space="preserve">El Director General de Ordenamiento y Regularización, </w:t>
      </w:r>
      <w:r>
        <w:rPr>
          <w:b/>
        </w:rPr>
        <w:t>Luis Camacho Mancilla</w:t>
      </w:r>
      <w:r>
        <w:rPr/>
        <w:t>.- Rúbrica.</w:t>
      </w:r>
    </w:p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</w:r>
    </w:p>
    <w:p>
      <w:pPr>
        <w:pStyle w:val="Titulo1"/>
        <w:rPr/>
      </w:pPr>
      <w:r>
        <w:rPr/>
        <w:t>RESOLUCION que declara como terreno nacional el predio Huitepec Ocotal, expediente número 738708, Municipio de San Cristóbal de las Casas, Chis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Reforma Agraria.- Subsecretaría de Ordenamiento de la Propiedad Rural.- Dirección General de Ordenamiento </w:t>
        <w:br/>
        <w:t>y Regularización.</w:t>
      </w:r>
    </w:p>
    <w:p>
      <w:pPr>
        <w:pStyle w:val="ANOTACION"/>
        <w:spacing w:lineRule="exact" w:line="226"/>
        <w:rPr/>
      </w:pPr>
      <w:r>
        <w:rPr/>
        <w:t>RESOLUCION</w:t>
      </w:r>
    </w:p>
    <w:p>
      <w:pPr>
        <w:pStyle w:val="Texto"/>
        <w:spacing w:lineRule="exact" w:line="226"/>
        <w:rPr>
          <w:sz w:val="16"/>
          <w:szCs w:val="16"/>
        </w:rPr>
      </w:pPr>
      <w:r>
        <w:rPr>
          <w:sz w:val="16"/>
          <w:szCs w:val="16"/>
        </w:rPr>
        <w:t>VISTO PARA RESOLVER EL EXPEDIENTE NUMERO 738708, Y</w:t>
      </w:r>
    </w:p>
    <w:p>
      <w:pPr>
        <w:pStyle w:val="ANOTACION"/>
        <w:spacing w:lineRule="exact" w:line="226"/>
        <w:rPr/>
      </w:pPr>
      <w:r>
        <w:rPr/>
        <w:t>RESULTANDOS</w:t>
      </w:r>
    </w:p>
    <w:p>
      <w:pPr>
        <w:pStyle w:val="ROMANOS"/>
        <w:spacing w:lineRule="exact" w:line="226"/>
        <w:rPr/>
      </w:pPr>
      <w:r>
        <w:rPr>
          <w:b/>
        </w:rPr>
        <w:t>1o.-</w:t>
        <w:tab/>
      </w:r>
      <w:r>
        <w:rPr>
          <w:sz w:val="16"/>
          <w:szCs w:val="16"/>
        </w:rPr>
        <w:t xml:space="preserve">QUE EN LA DIRECCION GENERAL ADJUNTA DE REGULARIZACION DE LA PROPIEDAD RURAL, DEPENDIENTE DE LA DIRECCION GENERAL DE ORDENAMIENTO Y REGULARIZACION, SE ENCUENTRA EL EXPEDIENTE NUMERO 738708, RELATIVO AL PROCEDIMIENTO DE INVESTIGACION, DESLINDE </w:t>
        <w:br/>
        <w:t xml:space="preserve">Y LEVANTAMIENTO TOPOGRAFICO RESPECTO DEL PRESUNTO TERRENO NACIONAL DENOMINADO </w:t>
        <w:br/>
        <w:t>"HUITEPEC OCOTAL", CON UNA SUPERFICIE DE 00-92-76 (CERO HECTAREAS, NOVENTA Y DOS AREAS, SETENTA Y SEIS CENTIAREAS), LOCALIZADO EN EL MUNICIPIO DE SAN CRISTOBAL DE LAS CASAS DEL ESTADO DE CHIAPAS.</w:t>
      </w:r>
    </w:p>
    <w:p>
      <w:pPr>
        <w:pStyle w:val="ROMANOS"/>
        <w:spacing w:lineRule="exact" w:line="226"/>
        <w:rPr/>
      </w:pPr>
      <w:r>
        <w:rPr>
          <w:b/>
        </w:rPr>
        <w:t>2o.-</w:t>
        <w:tab/>
      </w:r>
      <w:r>
        <w:rPr>
          <w:sz w:val="16"/>
          <w:szCs w:val="16"/>
        </w:rPr>
        <w:t xml:space="preserve">QUE CON FECHA 16 DE FEBRERO DE 2007 SE PUBLICO EN EL DIARIO OFICIAL DE LA FEDERACION EL AVISO DE DESLINDE CON EL PROPOSITO DE REALIZAR, CONFORME AL PROCEDIMIENTO, </w:t>
        <w:br/>
        <w:t>LAS OPERACIONES DE DESLINDE QUE FUERAN NECESARIAS.</w:t>
      </w:r>
    </w:p>
    <w:p>
      <w:pPr>
        <w:pStyle w:val="ROMANOS"/>
        <w:spacing w:lineRule="exact" w:line="226"/>
        <w:rPr/>
      </w:pPr>
      <w:r>
        <w:rPr>
          <w:b/>
        </w:rPr>
        <w:t>3o.-</w:t>
        <w:tab/>
      </w:r>
      <w:r>
        <w:rPr>
          <w:sz w:val="16"/>
          <w:szCs w:val="16"/>
        </w:rPr>
        <w:t xml:space="preserve">QUE COMO SE DESPRENDE DEL DICTAMEN TECNICO NUMERO 716604, DE FECHA 26 DE FEBRERO DE 2009, EMITIDO EN SENTIDO POSITIVO, EL PREDIO EN CUESTION TIENE LAS COORDENADAS </w:t>
        <w:br/>
        <w:t xml:space="preserve">DE UBICACION GEOGRAFICA Y COLINDANCIAS SIGUIENTES: </w:t>
      </w:r>
    </w:p>
    <w:p>
      <w:pPr>
        <w:pStyle w:val="Texto"/>
        <w:spacing w:lineRule="exact" w:line="226"/>
        <w:rPr/>
      </w:pPr>
      <w:r>
        <w:rPr>
          <w:sz w:val="16"/>
          <w:szCs w:val="16"/>
        </w:rPr>
        <w:t xml:space="preserve">DE LATITUD NORTE 16 GRADOS, 44 MINUTOS, 01 SEGUNDOS; Y DE LONGITUD OESTE 92 GRADOS, </w:t>
        <w:br/>
        <w:t>41 MINUTOS, 25 SEGUNDOS, Y COLINDANCIAS:</w:t>
      </w:r>
    </w:p>
    <w:p>
      <w:pPr>
        <w:pStyle w:val="Texto"/>
        <w:spacing w:lineRule="exact" w:line="226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NORTE:</w:t>
        <w:tab/>
        <w:t>JUAN JIMENEZ GOMEZ</w:t>
      </w:r>
    </w:p>
    <w:p>
      <w:pPr>
        <w:pStyle w:val="Texto"/>
        <w:spacing w:lineRule="exact" w:line="226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SUR:</w:t>
        <w:tab/>
        <w:t>MANUEL JAVIER DIAZ FLORES</w:t>
      </w:r>
    </w:p>
    <w:p>
      <w:pPr>
        <w:pStyle w:val="Texto"/>
        <w:spacing w:lineRule="exact" w:line="226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ESTE:</w:t>
        <w:tab/>
        <w:t>CARLOS PEREZ JIMENEZ</w:t>
      </w:r>
    </w:p>
    <w:p>
      <w:pPr>
        <w:pStyle w:val="Texto"/>
        <w:spacing w:lineRule="exact" w:line="226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OESTE:</w:t>
        <w:tab/>
        <w:t>HUMBERTO JIMENEZ GOMEZ Y JUAN JIMENEZ SANTIZ</w:t>
      </w:r>
    </w:p>
    <w:p>
      <w:pPr>
        <w:pStyle w:val="ANOTACION"/>
        <w:spacing w:lineRule="exact" w:line="216"/>
        <w:rPr/>
      </w:pPr>
      <w:r>
        <w:rPr/>
        <w:t>CONSIDERANDOS</w:t>
      </w:r>
    </w:p>
    <w:p>
      <w:pPr>
        <w:pStyle w:val="ROMANOS"/>
        <w:rPr/>
      </w:pPr>
      <w:r>
        <w:rPr>
          <w:b/>
        </w:rPr>
        <w:t>I.-</w:t>
        <w:tab/>
      </w:r>
      <w:r>
        <w:rPr>
          <w:sz w:val="16"/>
          <w:szCs w:val="16"/>
        </w:rPr>
        <w:t xml:space="preserve">ESTA SECRETARIA ES COMPETENTE PARA CONOCER Y RESOLVER SOBRE LA PROCEDENCIA </w:t>
        <w:br/>
        <w:t>O IMPROCEDENCIA DE LA RESOLUCION QUE DECLARE O NO EL TERRENO COMO NACIONAL EN TORNO AL PREDIO OBJETO DE LOS TRABAJOS DE DESLINDE, DE CONFORMIDAD CON LO DISPUESTO EN LOS ARTICULOS 27 CONSTITUCIONAL; 160 DE LA LEY AGRARIA; 41 DE LA LEY ORGANICA DE LA ADMINISTRACION PUBLICA FEDERAL; 111, 112, 113 Y 115 DEL REGLAMENTO DE LA LEY AGRARIA EN MATERIA DE ORDENAMIENTO DE LA PROPIEDAD RURAL, ASI COMO 4o., 5o., FRACCION XVIII, 6o. Y 12, FRACCIONES I Y II DE SU REGLAMENTO INTERIOR.</w:t>
      </w:r>
    </w:p>
    <w:p>
      <w:pPr>
        <w:pStyle w:val="ROMANOS"/>
        <w:rPr/>
      </w:pPr>
      <w:r>
        <w:rPr>
          <w:b/>
        </w:rPr>
        <w:t>II.-</w:t>
        <w:tab/>
      </w:r>
      <w:r>
        <w:rPr>
          <w:sz w:val="16"/>
          <w:szCs w:val="16"/>
        </w:rPr>
        <w:t xml:space="preserve">UNA VEZ REVISADOS LOS TRABAJOS DE DESLINDE, A FIN DE VERIFICAR QUE ESTOS SE DESARROLLARON CON APEGO A LAS NORMAS TECNICAS, HABIENDOSE REALIZADO LOS AVISOS, NOTIFICACIONES Y PUBLICACIONES QUE EXIGEN LOS ORDENAMIENTOS LEGALES, SEGUN SE ACREDITA CON LA DOCUMENTACION QUE CORRE AGREGADA A SU EXPEDIENTE, SE DESPRENDE QUE CON FECHA 26 DE FEBRERO DE 2009, SE EMITIO EL CORRESPONDIENTE DICTAMEN TECNICO, ASIGNANDOSELE EL NUMERO 716604, MEDIANTE EL CUAL SE APRUEBAN LOS TRABAJOS </w:t>
        <w:br/>
        <w:t xml:space="preserve">DEL DESLINDE Y LOS PLANOS DERIVADOS DEL MISMO, RESULTANDO UNA SUPERFICIE ANALITICA DE </w:t>
        <w:br/>
        <w:t>00-92-76 (CERO HECTAREAS, NOVENTA Y DOS AREAS, SETENTA Y SEIS CENTIAREAS), CON LAS COORDENADAS GEOGRAFICAS Y COLINDANCIAS SIGUIENTES:</w:t>
      </w:r>
    </w:p>
    <w:p>
      <w:pPr>
        <w:pStyle w:val="Texto"/>
        <w:rPr/>
      </w:pPr>
      <w:r>
        <w:rPr>
          <w:sz w:val="16"/>
          <w:szCs w:val="16"/>
        </w:rPr>
        <w:t xml:space="preserve">DE LATITUD NORTE 16 GRADOS, 44 MINUTOS, 01 SEGUNDOS; Y DE LONGITUD OESTE 92 GRADOS, </w:t>
        <w:br/>
        <w:t>41 MINUTOS, 25 SEGUNDOS, Y COLINDANCIAS:</w:t>
      </w:r>
    </w:p>
    <w:p>
      <w:pPr>
        <w:pStyle w:val="Texto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NORTE:</w:t>
        <w:tab/>
        <w:t>JUAN JIMENEZ GOMEZ</w:t>
      </w:r>
    </w:p>
    <w:p>
      <w:pPr>
        <w:pStyle w:val="Texto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SUR:</w:t>
        <w:tab/>
        <w:t>MANUEL JAVIER DIAZ FLORES</w:t>
      </w:r>
    </w:p>
    <w:p>
      <w:pPr>
        <w:pStyle w:val="Texto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ESTE:</w:t>
        <w:tab/>
        <w:t>CARLOS PEREZ JIMENEZ</w:t>
      </w:r>
    </w:p>
    <w:p>
      <w:pPr>
        <w:pStyle w:val="Texto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OESTE:</w:t>
        <w:tab/>
        <w:t>HUMBERTO JIMENEZ GOMEZ Y JUAN JIMENEZ SANTIZ</w:t>
      </w:r>
    </w:p>
    <w:p>
      <w:pPr>
        <w:pStyle w:val="ROMANOS"/>
        <w:rPr/>
      </w:pPr>
      <w:r>
        <w:rPr>
          <w:b/>
        </w:rPr>
        <w:t>III.-</w:t>
        <w:tab/>
      </w:r>
      <w:r>
        <w:rPr>
          <w:sz w:val="16"/>
          <w:szCs w:val="16"/>
        </w:rPr>
        <w:t xml:space="preserve">DURANTE EL DESARROLLO DE LOS TRABAJOS DE DESLINDE SE APERSONARON LOS POSEEDORES DE LOS PREDIOS QUE COLINDAN CON EL TERRENO DE QUE SE TRATA EN LA PRESENTE, </w:t>
        <w:br/>
        <w:t>QUIENES MANIFESTARON SU CONFORMIDAD DE COLINDANCIAS CON EL PREDIO EN CUESTION Y QUE SE DESCRIBEN EN LOS TRABAJOS TECNICOS QUE OBRAN EN SU EXPEDIENTE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EN CONSECUENCIA, ES DE RESOLVERSE Y SE RESUELVE:</w:t>
      </w:r>
    </w:p>
    <w:p>
      <w:pPr>
        <w:pStyle w:val="ANOTACION"/>
        <w:spacing w:lineRule="exact" w:line="216"/>
        <w:rPr/>
      </w:pPr>
      <w:r>
        <w:rPr/>
        <w:t>RESOLUTIVOS</w:t>
      </w:r>
    </w:p>
    <w:p>
      <w:pPr>
        <w:pStyle w:val="Texto"/>
        <w:rPr/>
      </w:pPr>
      <w:r>
        <w:rPr>
          <w:b/>
        </w:rPr>
        <w:t>PRIMERO.-</w:t>
      </w:r>
      <w:r>
        <w:rPr/>
        <w:t xml:space="preserve"> </w:t>
      </w:r>
      <w:r>
        <w:rPr>
          <w:sz w:val="16"/>
          <w:szCs w:val="16"/>
        </w:rPr>
        <w:t xml:space="preserve">SE DECLARA QUE EL TERRENO AL QUE SE REFIERE LA PRESENTE ES </w:t>
        <w:br/>
        <w:t xml:space="preserve">NACIONAL, CONFORMANDOSE POR 00-92-76 (CERO HECTAREAS, NOVENTA Y DOS AREAS, SETENTA </w:t>
        <w:br/>
        <w:t xml:space="preserve">Y SEIS CENTIAREAS), CON LAS COLINDANCIAS, MEDIDAS Y UBICACION GEOGRAFICA DESCRITAS EN </w:t>
        <w:br/>
        <w:t>LA PRESENTE RESOLUCION.</w:t>
      </w:r>
    </w:p>
    <w:p>
      <w:pPr>
        <w:pStyle w:val="Texto"/>
        <w:rPr/>
      </w:pPr>
      <w:r>
        <w:rPr>
          <w:b/>
        </w:rPr>
        <w:t>SEGUNDO</w:t>
      </w:r>
      <w:r>
        <w:rPr>
          <w:b/>
          <w:sz w:val="16"/>
          <w:szCs w:val="16"/>
        </w:rPr>
        <w:t>.-</w:t>
      </w:r>
      <w:r>
        <w:rPr>
          <w:sz w:val="16"/>
          <w:szCs w:val="16"/>
        </w:rPr>
        <w:t xml:space="preserve"> PUBLIQUESE LA PRESENTE RESOLUCION EN EL DIARIO OFICIAL DE LA FEDERACION </w:t>
        <w:br/>
        <w:t>Y NOTIFIQUESE PERSONALMENTE A LOS INTERESADOS DENTRO DE LOS DIEZ DIAS NATURALES SIGUIENTES AL DE SU PUBLICACION.</w:t>
      </w:r>
    </w:p>
    <w:p>
      <w:pPr>
        <w:pStyle w:val="Texto"/>
        <w:rPr/>
      </w:pPr>
      <w:r>
        <w:rPr>
          <w:b/>
        </w:rPr>
        <w:t>TERCERO.-</w:t>
      </w:r>
      <w:r>
        <w:rPr/>
        <w:t xml:space="preserve"> </w:t>
      </w:r>
      <w:r>
        <w:rPr>
          <w:sz w:val="16"/>
          <w:szCs w:val="16"/>
        </w:rPr>
        <w:t>INSCRIBASE ESTA RESOLUCION EN EL REGISTRO PUBLICO DE LA PROPIEDAD Y DEL COMERCIO DE LA ENTIDAD QUE CORRESPONDA, EN EL REGISTRO PUBLICO DE LA PROPIEDAD INMOBILIARIA FEDERAL Y EN EL REGISTRO AGRARIO NACIONAL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ASI LO PROVEYO Y FIRMA.</w:t>
      </w:r>
    </w:p>
    <w:p>
      <w:pPr>
        <w:pStyle w:val="Texto"/>
        <w:rPr/>
      </w:pPr>
      <w:r>
        <w:rPr/>
        <w:t xml:space="preserve">México, D.F., a 27 de febrero de 2009.- El Secretario de la Reforma Agraria, </w:t>
      </w:r>
      <w:r>
        <w:rPr>
          <w:b/>
        </w:rPr>
        <w:t>Abelardo Escobar Prieto</w:t>
      </w:r>
      <w:r>
        <w:rPr/>
        <w:t xml:space="preserve">.- Rúbrica.- El Subsecretario de Ordenamiento de la Propiedad Rural, </w:t>
      </w:r>
      <w:r>
        <w:rPr>
          <w:b/>
        </w:rPr>
        <w:t>Jaime Tomás Ríos Bernal</w:t>
      </w:r>
      <w:r>
        <w:rPr/>
        <w:t xml:space="preserve">.- Rúbrica.- </w:t>
        <w:br/>
        <w:t xml:space="preserve">El Director General de Ordenamiento y Regularización, </w:t>
      </w:r>
      <w:r>
        <w:rPr>
          <w:b/>
        </w:rPr>
        <w:t>Luis Camacho Manc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RESOLUCION que declara como terreno nacional el predio Rancho Las Maravillas, expediente número 738704, Municipio de Tecpatán, Chis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Reforma Agraria.- Subsecretaría de Ordenamiento de la Propiedad Rural.- Dirección General de Ordenamiento </w:t>
        <w:br/>
        <w:t>y Regularización.</w:t>
      </w:r>
    </w:p>
    <w:p>
      <w:pPr>
        <w:pStyle w:val="ANOTACION"/>
        <w:spacing w:lineRule="exact" w:line="216"/>
        <w:rPr/>
      </w:pPr>
      <w:r>
        <w:rPr/>
        <w:t>RESOLUCION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VISTO PARA RESOLVER EL EXPEDIENTE NUMERO 738704, Y</w:t>
      </w:r>
    </w:p>
    <w:p>
      <w:pPr>
        <w:pStyle w:val="ANOTACION"/>
        <w:spacing w:lineRule="exact" w:line="214"/>
        <w:rPr/>
      </w:pPr>
      <w:r>
        <w:rPr/>
        <w:t>RESULTANDOS</w:t>
      </w:r>
    </w:p>
    <w:p>
      <w:pPr>
        <w:pStyle w:val="ROMANOS"/>
        <w:spacing w:lineRule="exact" w:line="214"/>
        <w:rPr/>
      </w:pPr>
      <w:r>
        <w:rPr>
          <w:b/>
        </w:rPr>
        <w:t>1o.-</w:t>
        <w:tab/>
      </w:r>
      <w:r>
        <w:rPr>
          <w:sz w:val="16"/>
          <w:szCs w:val="16"/>
        </w:rPr>
        <w:t xml:space="preserve">QUE EN LA DIRECCION GENERAL ADJUNTA DE REGULARIZACION DE LA PROPIEDAD RURAL, DEPENDIENTE DE LA DIRECCION GENERAL DE ORDENAMIENTO Y REGULARIZACION, SE ENCUENTRA EL EXPEDIENTE NUMERO 738704, RELATIVO AL PROCEDIMIENTO DE INVESTIGACION, DESLINDE </w:t>
        <w:br/>
        <w:t xml:space="preserve">Y LEVANTAMIENTO TOPOGRAFICO RESPECTO DEL PRESUNTO TERRENO NACIONAL DENOMINADO </w:t>
        <w:br/>
        <w:t>"RANCHO LAS MARAVILLAS", CON UNA SUPERFICIE DE 32-94-53 (TREINTA Y DOS HECTAREAS, NOVENTA Y CUATRO AREAS, CINCUENTA Y TRES CENTIAREAS), LOCALIZADO EN EL MUNICIPIO DE TECPATAN DEL ESTADO DE CHIAPAS.</w:t>
      </w:r>
    </w:p>
    <w:p>
      <w:pPr>
        <w:pStyle w:val="ROMANOS"/>
        <w:spacing w:lineRule="exact" w:line="214"/>
        <w:rPr/>
      </w:pPr>
      <w:r>
        <w:rPr>
          <w:b/>
        </w:rPr>
        <w:t>2o.-</w:t>
        <w:tab/>
      </w:r>
      <w:r>
        <w:rPr>
          <w:sz w:val="16"/>
          <w:szCs w:val="16"/>
        </w:rPr>
        <w:t xml:space="preserve">QUE CON FECHA 19 DE AGOSTO DE 2003 SE PUBLICO EN EL DIARIO OFICIAL DE LA FEDERACION EL AVISO DE DESLINDE CON EL PROPOSITO DE REALIZAR, CONFORME AL PROCEDIMIENTO, </w:t>
        <w:br/>
        <w:t>LAS OPERACIONES DE DESLINDE QUE FUERAN NECESARIAS.</w:t>
      </w:r>
    </w:p>
    <w:p>
      <w:pPr>
        <w:pStyle w:val="ROMANOS"/>
        <w:spacing w:lineRule="exact" w:line="214"/>
        <w:rPr/>
      </w:pPr>
      <w:r>
        <w:rPr>
          <w:b/>
        </w:rPr>
        <w:t>3o.-</w:t>
        <w:tab/>
      </w:r>
      <w:r>
        <w:rPr>
          <w:sz w:val="16"/>
          <w:szCs w:val="16"/>
        </w:rPr>
        <w:t xml:space="preserve">QUE COMO SE DESPRENDE DEL DICTAMEN TECNICO NUMERO 716611, DE FECHA 26 DE FEBRERO DE 2009, EMITIDO EN SENTIDO POSITIVO, EL PREDIO EN CUESTION TIENE LAS COORDENADAS </w:t>
        <w:br/>
        <w:t xml:space="preserve">DE UBICACION GEOGRAFICA Y COLINDANCIAS SIGUIENTES: </w:t>
      </w:r>
    </w:p>
    <w:p>
      <w:pPr>
        <w:pStyle w:val="Texto"/>
        <w:spacing w:lineRule="exact" w:line="214"/>
        <w:rPr/>
      </w:pPr>
      <w:r>
        <w:rPr>
          <w:sz w:val="16"/>
          <w:szCs w:val="16"/>
        </w:rPr>
        <w:t xml:space="preserve">DE LATITUD NORTE 17 GRADOS, 14 MINUTOS, 46 SEGUNDOS; Y DE LONGITUD OESTE 93 GRADOS, </w:t>
        <w:br/>
        <w:t>21 MINUTOS, 42 SEGUNDOS, Y COLINDANCIAS:</w:t>
      </w:r>
    </w:p>
    <w:p>
      <w:pPr>
        <w:pStyle w:val="Texto"/>
        <w:spacing w:lineRule="exact" w:line="214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NORTE:</w:t>
        <w:tab/>
        <w:t>ZONA FEDERAL DEL RIO "AZAPAK"</w:t>
      </w:r>
    </w:p>
    <w:p>
      <w:pPr>
        <w:pStyle w:val="Texto"/>
        <w:spacing w:lineRule="exact" w:line="214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SUR:</w:t>
        <w:tab/>
        <w:t>BERNARDO Y ROLANDO GUTIERREZ MARQUEZ</w:t>
      </w:r>
    </w:p>
    <w:p>
      <w:pPr>
        <w:pStyle w:val="Texto"/>
        <w:spacing w:lineRule="exact" w:line="214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ESTE:</w:t>
        <w:tab/>
        <w:t>EJIDO "EMILIANO ZAPATA"</w:t>
      </w:r>
    </w:p>
    <w:p>
      <w:pPr>
        <w:pStyle w:val="Texto"/>
        <w:spacing w:lineRule="exact" w:line="214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OESTE:</w:t>
        <w:tab/>
        <w:t>EVANGELINA SANCHEZ CHAVARRIA</w:t>
      </w:r>
    </w:p>
    <w:p>
      <w:pPr>
        <w:pStyle w:val="ANOTACION"/>
        <w:spacing w:lineRule="exact" w:line="214"/>
        <w:rPr/>
      </w:pPr>
      <w:r>
        <w:rPr/>
        <w:t>CONSIDERANDOS</w:t>
      </w:r>
    </w:p>
    <w:p>
      <w:pPr>
        <w:pStyle w:val="ROMANOS"/>
        <w:spacing w:lineRule="exact" w:line="214"/>
        <w:rPr/>
      </w:pPr>
      <w:r>
        <w:rPr>
          <w:b/>
        </w:rPr>
        <w:t>I.-</w:t>
        <w:tab/>
      </w:r>
      <w:r>
        <w:rPr>
          <w:sz w:val="16"/>
          <w:szCs w:val="16"/>
        </w:rPr>
        <w:t xml:space="preserve">ESTA SECRETARIA ES COMPETENTE PARA CONOCER Y RESOLVER SOBRE LA PROCEDENCIA </w:t>
        <w:br/>
        <w:t>O IMPROCEDENCIA DE LA RESOLUCION QUE DECLARE O NO EL TERRENO COMO NACIONAL EN TORNO AL PREDIO OBJETO DE LOS TRABAJOS DE DESLINDE, DE CONFORMIDAD CON LO DISPUESTO EN LOS ARTICULOS 27 CONSTITUCIONAL; 160 DE LA LEY AGRARIA; 41 DE LA LEY ORGANICA DE LA ADMINISTRACION PUBLICA FEDERAL; 111, 112, 113 Y 115 DEL REGLAMENTO DE LA LEY AGRARIA EN MATERIA DE ORDENAMIENTO DE LA PROPIEDAD RURAL, ASI COMO 4o., 5o., FRACCION XVIII, 6o. Y 12, FRACCIONES I Y II DE SU REGLAMENTO INTERIOR.</w:t>
      </w:r>
    </w:p>
    <w:p>
      <w:pPr>
        <w:pStyle w:val="ROMANOS"/>
        <w:spacing w:lineRule="exact" w:line="214"/>
        <w:rPr/>
      </w:pPr>
      <w:r>
        <w:rPr>
          <w:b/>
        </w:rPr>
        <w:t>II.-</w:t>
        <w:tab/>
      </w:r>
      <w:r>
        <w:rPr>
          <w:sz w:val="16"/>
          <w:szCs w:val="16"/>
        </w:rPr>
        <w:t xml:space="preserve">UNA VEZ REVISADOS LOS TRABAJOS DE DESLINDE, A FIN DE VERIFICAR QUE ESTOS SE DESARROLLARON CON APEGO A LAS NORMAS TECNICAS, HABIENDOSE REALIZADO LOS AVISOS, NOTIFICACIONES Y PUBLICACIONES QUE EXIGEN LOS ORDENAMIENTOS LEGALES, SEGUN SE ACREDITA CON LA DOCUMENTACION QUE CORRE AGREGADA A SU EXPEDIENTE, SE DESPRENDE QUE CON FECHA 26 DE FEBRERO DE 2009, SE EMITIO EL CORRESPONDIENTE DICTAMEN TECNICO, ASIGNANDOSELE EL NUMERO 716611, MEDIANTE EL CUAL SE APRUEBAN LOS TRABAJOS </w:t>
        <w:br/>
        <w:t xml:space="preserve">DEL DESLINDE Y LOS PLANOS DERIVADOS DEL MISMO, RESULTANDO UNA SUPERFICIE ANALITICA DE </w:t>
        <w:br/>
        <w:t>32-94-53 (TREINTA Y DOS HECTAREAS, NOVENTA Y CUATRO AREAS, CINCUENTA Y TRES CENTIAREAS), CON LAS COORDENADAS GEOGRAFICAS Y COLINDANCIAS SIGUIENTES:</w:t>
      </w:r>
    </w:p>
    <w:p>
      <w:pPr>
        <w:pStyle w:val="Texto"/>
        <w:spacing w:lineRule="exact" w:line="214"/>
        <w:rPr/>
      </w:pPr>
      <w:r>
        <w:rPr>
          <w:sz w:val="16"/>
          <w:szCs w:val="16"/>
        </w:rPr>
        <w:t xml:space="preserve">DE LATITUD NORTE 17 GRADOS, 14 MINUTOS, 46 SEGUNDOS; Y DE LONGITUD OESTE 93 GRADOS, </w:t>
        <w:br/>
        <w:t>21 MINUTOS, 42 SEGUNDOS, Y COLINDANCIAS:</w:t>
      </w:r>
    </w:p>
    <w:p>
      <w:pPr>
        <w:pStyle w:val="Texto"/>
        <w:spacing w:lineRule="exact" w:line="214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NORTE:</w:t>
        <w:tab/>
        <w:t>ZONA FEDERAL DEL RIO "AZAPAK"</w:t>
      </w:r>
    </w:p>
    <w:p>
      <w:pPr>
        <w:pStyle w:val="Texto"/>
        <w:spacing w:lineRule="exact" w:line="214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SUR:</w:t>
        <w:tab/>
        <w:t>BERNARDO Y ROLANDO GUTIERREZ MARQUEZ</w:t>
      </w:r>
    </w:p>
    <w:p>
      <w:pPr>
        <w:pStyle w:val="Texto"/>
        <w:spacing w:lineRule="exact" w:line="214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ESTE:</w:t>
        <w:tab/>
        <w:t>EJIDO "EMILIANO ZAPATA"</w:t>
      </w:r>
    </w:p>
    <w:p>
      <w:pPr>
        <w:pStyle w:val="Texto"/>
        <w:spacing w:lineRule="exact" w:line="214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OESTE:</w:t>
        <w:tab/>
        <w:t>EVANGELINA SANCHEZ CHAVARRIA</w:t>
      </w:r>
    </w:p>
    <w:p>
      <w:pPr>
        <w:pStyle w:val="ROMANOS"/>
        <w:spacing w:lineRule="exact" w:line="214"/>
        <w:rPr/>
      </w:pPr>
      <w:r>
        <w:rPr>
          <w:b/>
        </w:rPr>
        <w:t>III.-</w:t>
        <w:tab/>
      </w:r>
      <w:r>
        <w:rPr>
          <w:sz w:val="16"/>
          <w:szCs w:val="16"/>
        </w:rPr>
        <w:t xml:space="preserve">DURANTE EL DESARROLLO DE LOS TRABAJOS DE DESLINDE SE APERSONARON LOS POSEEDORES DE LOS PREDIOS QUE COLINDAN CON EL TERRENO DE QUE SE TRATA EN LA PRESENTE, </w:t>
        <w:br/>
        <w:t>QUIENES MANIFESTARON SU CONFORMIDAD DE COLINDANCIAS CON EL PREDIO EN CUESTION Y QUE SE DESCRIBEN EN LOS TRABAJOS TECNICOS QUE OBRAN EN SU EXPEDIENTE.</w:t>
      </w:r>
    </w:p>
    <w:p>
      <w:pPr>
        <w:pStyle w:val="Texto"/>
        <w:spacing w:lineRule="exact" w:line="214"/>
        <w:rPr>
          <w:sz w:val="16"/>
          <w:szCs w:val="16"/>
        </w:rPr>
      </w:pPr>
      <w:r>
        <w:rPr>
          <w:sz w:val="16"/>
          <w:szCs w:val="16"/>
        </w:rPr>
        <w:t>EN CONSECUENCIA, ES DE RESOLVERSE Y SE RESUELVE:</w:t>
      </w:r>
    </w:p>
    <w:p>
      <w:pPr>
        <w:pStyle w:val="ANOTACION"/>
        <w:spacing w:lineRule="exact" w:line="214"/>
        <w:rPr/>
      </w:pPr>
      <w:r>
        <w:rPr/>
        <w:t>RESOLUTIVOS</w:t>
      </w:r>
    </w:p>
    <w:p>
      <w:pPr>
        <w:pStyle w:val="Texto"/>
        <w:spacing w:lineRule="exact" w:line="214"/>
        <w:rPr/>
      </w:pPr>
      <w:r>
        <w:rPr>
          <w:b/>
        </w:rPr>
        <w:t>PRIMERO.-</w:t>
      </w:r>
      <w:r>
        <w:rPr/>
        <w:t xml:space="preserve"> </w:t>
      </w:r>
      <w:r>
        <w:rPr>
          <w:sz w:val="16"/>
          <w:szCs w:val="16"/>
        </w:rPr>
        <w:t xml:space="preserve">SE DECLARA QUE EL TERRENO AL QUE SE REFIERE LA PRESENTE ES </w:t>
        <w:br/>
        <w:t>NACIONAL, CONFORMANDOSE POR 32-94-53 (TREINTA Y DOS HECTAREAS, NOVENTA Y CUATRO AREAS, CINCUENTA Y TRES CENTIAREAS), CON LAS COLINDANCIAS, MEDIDAS Y UBICACION GEOGRAFICA DESCRITAS EN LA PRESENTE RESOLUCION.</w:t>
      </w:r>
    </w:p>
    <w:p>
      <w:pPr>
        <w:pStyle w:val="Texto"/>
        <w:spacing w:lineRule="exact" w:line="232"/>
        <w:rPr/>
      </w:pPr>
      <w:r>
        <w:rPr>
          <w:b/>
        </w:rPr>
        <w:t>SEGUNDO</w:t>
      </w:r>
      <w:r>
        <w:rPr>
          <w:b/>
          <w:sz w:val="16"/>
          <w:szCs w:val="16"/>
        </w:rPr>
        <w:t>.-</w:t>
      </w:r>
      <w:r>
        <w:rPr>
          <w:sz w:val="16"/>
          <w:szCs w:val="16"/>
        </w:rPr>
        <w:t xml:space="preserve"> PUBLIQUESE LA PRESENTE RESOLUCION EN EL DIARIO OFICIAL DE LA FEDERACION </w:t>
        <w:br/>
        <w:t>Y NOTIFIQUESE PERSONALMENTE A LOS INTERESADOS DENTRO DE LOS DIEZ DIAS NATURALES SIGUIENTES AL DE SU PUBLICACION.</w:t>
      </w:r>
    </w:p>
    <w:p>
      <w:pPr>
        <w:pStyle w:val="Texto"/>
        <w:spacing w:lineRule="exact" w:line="232"/>
        <w:rPr/>
      </w:pPr>
      <w:r>
        <w:rPr>
          <w:b/>
        </w:rPr>
        <w:t>TERCERO.-</w:t>
      </w:r>
      <w:r>
        <w:rPr/>
        <w:t xml:space="preserve"> </w:t>
      </w:r>
      <w:r>
        <w:rPr>
          <w:sz w:val="16"/>
          <w:szCs w:val="16"/>
        </w:rPr>
        <w:t>INSCRIBASE ESTA RESOLUCION EN EL REGISTRO PUBLICO DE LA PROPIEDAD Y DEL COMERCIO DE LA ENTIDAD QUE CORRESPONDA, EN EL REGISTRO PUBLICO DE LA PROPIEDAD INMOBILIARIA FEDERAL Y EN EL REGISTRO AGRARIO NACIONAL.</w:t>
      </w:r>
    </w:p>
    <w:p>
      <w:pPr>
        <w:pStyle w:val="Texto"/>
        <w:spacing w:lineRule="exact" w:line="232"/>
        <w:rPr>
          <w:sz w:val="16"/>
          <w:szCs w:val="16"/>
        </w:rPr>
      </w:pPr>
      <w:r>
        <w:rPr>
          <w:sz w:val="16"/>
          <w:szCs w:val="16"/>
        </w:rPr>
        <w:t>ASI LO PROVEYO Y FIRMA.</w:t>
      </w:r>
    </w:p>
    <w:p>
      <w:pPr>
        <w:pStyle w:val="Texto"/>
        <w:spacing w:lineRule="exact" w:line="232"/>
        <w:rPr/>
      </w:pPr>
      <w:r>
        <w:rPr/>
        <w:t xml:space="preserve">México, D.F., a 27 de febrero de 2009.- El Secretario de la Reforma Agraria, </w:t>
      </w:r>
      <w:r>
        <w:rPr>
          <w:b/>
        </w:rPr>
        <w:t>Abelardo Escobar Prieto</w:t>
      </w:r>
      <w:r>
        <w:rPr/>
        <w:t xml:space="preserve">.- Rúbrica.- El Subsecretario de Ordenamiento de la Propiedad Rural, </w:t>
      </w:r>
      <w:r>
        <w:rPr>
          <w:b/>
        </w:rPr>
        <w:t>Jaime Tomás Ríos Bernal</w:t>
      </w:r>
      <w:r>
        <w:rPr/>
        <w:t xml:space="preserve">.- Rúbrica.- </w:t>
        <w:br/>
        <w:t xml:space="preserve">El Director General de Ordenamiento y Regularización, </w:t>
      </w:r>
      <w:r>
        <w:rPr>
          <w:b/>
        </w:rPr>
        <w:t>Luis Camacho Manc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RESOLUCION que declara como terreno nacional el predio Rancho El Monte Calvario, expediente número 738705, Municipio de Tecpatán, Chis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Reforma Agraria.- Subsecretaría de Ordenamiento de la Propiedad Rural.- Dirección General de Ordenamiento </w:t>
        <w:br/>
        <w:t>y Regularización.</w:t>
      </w:r>
    </w:p>
    <w:p>
      <w:pPr>
        <w:pStyle w:val="ANOTACION"/>
        <w:spacing w:lineRule="exact" w:line="218"/>
        <w:rPr/>
      </w:pPr>
      <w:r>
        <w:rPr/>
        <w:t>RESOLUCION</w:t>
      </w:r>
    </w:p>
    <w:p>
      <w:pPr>
        <w:pStyle w:val="Texto"/>
        <w:spacing w:lineRule="exact" w:line="218"/>
        <w:rPr>
          <w:sz w:val="16"/>
          <w:szCs w:val="16"/>
        </w:rPr>
      </w:pPr>
      <w:r>
        <w:rPr>
          <w:sz w:val="16"/>
          <w:szCs w:val="16"/>
        </w:rPr>
        <w:t>VISTO PARA RESOLVER EL EXPEDIENTE NUMERO 738705, Y</w:t>
      </w:r>
    </w:p>
    <w:p>
      <w:pPr>
        <w:pStyle w:val="ANOTACION"/>
        <w:spacing w:lineRule="exact" w:line="218"/>
        <w:rPr/>
      </w:pPr>
      <w:r>
        <w:rPr/>
        <w:t>RESULTANDOS</w:t>
      </w:r>
    </w:p>
    <w:p>
      <w:pPr>
        <w:pStyle w:val="ROMANOS"/>
        <w:spacing w:lineRule="exact" w:line="218"/>
        <w:rPr/>
      </w:pPr>
      <w:r>
        <w:rPr>
          <w:b/>
        </w:rPr>
        <w:t>1o.-</w:t>
        <w:tab/>
      </w:r>
      <w:r>
        <w:rPr>
          <w:sz w:val="16"/>
          <w:szCs w:val="16"/>
        </w:rPr>
        <w:t xml:space="preserve">QUE EN LA DIRECCION GENERAL ADJUNTA DE REGULARIZACION DE LA PROPIEDAD RURAL, DEPENDIENTE DE LA DIRECCION GENERAL DE ORDENAMIENTO Y REGULARIZACION, SE ENCUENTRA EL EXPEDIENTE NUMERO 738705, RELATIVO AL PROCEDIMIENTO DE INVESTIGACION, DESLINDE </w:t>
        <w:br/>
        <w:t xml:space="preserve">Y LEVANTAMIENTO TOPOGRAFICO RESPECTO DEL PRESUNTO TERRENO NACIONAL DENOMINADO </w:t>
        <w:br/>
        <w:t>"RANCHO EL MONTE CALVARIO", CON UNA SUPERFICIE DE 20-57-27 (VEINTE HECTAREAS, CINCUENTA Y SIETE AREAS, VEINTISIETE CENTIAREAS), LOCALIZADO EN EL MUNICIPIO DE TECPATAN DEL ESTADO DE CHIAPAS.</w:t>
      </w:r>
    </w:p>
    <w:p>
      <w:pPr>
        <w:pStyle w:val="ROMANOS"/>
        <w:spacing w:lineRule="exact" w:line="218"/>
        <w:rPr/>
      </w:pPr>
      <w:r>
        <w:rPr>
          <w:b/>
        </w:rPr>
        <w:t>2o.-</w:t>
        <w:tab/>
      </w:r>
      <w:r>
        <w:rPr>
          <w:sz w:val="16"/>
          <w:szCs w:val="16"/>
        </w:rPr>
        <w:t xml:space="preserve">QUE CON FECHA 19 DE AGOSTO DE 2003 SE PUBLICO EN EL DIARIO OFICIAL DE LA FEDERACION EL AVISO DE DESLINDE CON EL PROPOSITO DE REALIZAR, CONFORME AL PROCEDIMIENTO, </w:t>
        <w:br/>
        <w:t>LAS OPERACIONES DE DESLINDE QUE FUERAN NECESARIAS.</w:t>
      </w:r>
    </w:p>
    <w:p>
      <w:pPr>
        <w:pStyle w:val="ROMANOS"/>
        <w:spacing w:lineRule="exact" w:line="218"/>
        <w:rPr/>
      </w:pPr>
      <w:r>
        <w:rPr>
          <w:b/>
        </w:rPr>
        <w:t>3o.-</w:t>
        <w:tab/>
      </w:r>
      <w:r>
        <w:rPr>
          <w:sz w:val="16"/>
          <w:szCs w:val="16"/>
        </w:rPr>
        <w:t xml:space="preserve">QUE COMO SE DESPRENDE DEL DICTAMEN TECNICO NUMERO 716612, DE FECHA 26 DE FEBRERO DE 2009, EMITIDO EN SENTIDO POSITIVO, EL PREDIO EN CUESTION TIENE LAS COORDENADAS </w:t>
        <w:br/>
        <w:t xml:space="preserve">DE UBICACION GEOGRAFICA Y COLINDANCIAS SIGUIENTES: </w:t>
      </w:r>
    </w:p>
    <w:p>
      <w:pPr>
        <w:pStyle w:val="Texto"/>
        <w:spacing w:lineRule="exact" w:line="218"/>
        <w:rPr/>
      </w:pPr>
      <w:r>
        <w:rPr>
          <w:sz w:val="16"/>
          <w:szCs w:val="16"/>
        </w:rPr>
        <w:t xml:space="preserve">DE LATITUD NORTE 17 GRADOS, 14 MINUTOS, 28 SEGUNDOS; Y DE LONGITUD OESTE 93 GRADOS, </w:t>
        <w:br/>
        <w:t>22 MINUTOS, 29 SEGUNDOS, Y COLINDANCIAS:</w:t>
      </w:r>
    </w:p>
    <w:p>
      <w:pPr>
        <w:pStyle w:val="Texto"/>
        <w:spacing w:lineRule="exact" w:line="218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NORTE:</w:t>
        <w:tab/>
        <w:t>JORGE GUTIERREZ PEREZ Y EJIDO "EMILIANO ZAPATA"</w:t>
      </w:r>
    </w:p>
    <w:p>
      <w:pPr>
        <w:pStyle w:val="Texto"/>
        <w:spacing w:lineRule="exact" w:line="218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SUR:</w:t>
        <w:tab/>
        <w:t>EJIDO "EMILIANO ZAPATA" Y CARLOTA AGUILAR SANCHEZ</w:t>
      </w:r>
    </w:p>
    <w:p>
      <w:pPr>
        <w:pStyle w:val="Texto"/>
        <w:spacing w:lineRule="exact" w:line="218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ESTE:</w:t>
        <w:tab/>
        <w:t>JORDAN AGUILAR SANCHEZ Y CARLOTA AGUILAR SANCHEZ</w:t>
      </w:r>
    </w:p>
    <w:p>
      <w:pPr>
        <w:pStyle w:val="Texto"/>
        <w:spacing w:lineRule="exact" w:line="218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OESTE:</w:t>
        <w:tab/>
        <w:t>EJIDO "EMILIANO ZAPATA"</w:t>
      </w:r>
    </w:p>
    <w:p>
      <w:pPr>
        <w:pStyle w:val="ANOTACION"/>
        <w:spacing w:lineRule="exact" w:line="218"/>
        <w:rPr/>
      </w:pPr>
      <w:r>
        <w:rPr/>
        <w:t>CONSIDERANDOS</w:t>
      </w:r>
    </w:p>
    <w:p>
      <w:pPr>
        <w:pStyle w:val="ROMANOS"/>
        <w:spacing w:lineRule="exact" w:line="218"/>
        <w:rPr/>
      </w:pPr>
      <w:r>
        <w:rPr>
          <w:b/>
        </w:rPr>
        <w:t>I.-</w:t>
        <w:tab/>
      </w:r>
      <w:r>
        <w:rPr>
          <w:sz w:val="16"/>
          <w:szCs w:val="16"/>
        </w:rPr>
        <w:t xml:space="preserve">ESTA SECRETARIA ES COMPETENTE PARA CONOCER Y RESOLVER SOBRE LA PROCEDENCIA </w:t>
        <w:br/>
        <w:t>O IMPROCEDENCIA DE LA RESOLUCION QUE DECLARE O NO EL TERRENO COMO NACIONAL EN TORNO AL PREDIO OBJETO DE LOS TRABAJOS DE DESLINDE, DE CONFORMIDAD CON LO DISPUESTO EN LOS ARTICULOS 27 CONSTITUCIONAL; 160 DE LA LEY AGRARIA; 41 DE LA LEY ORGANICA DE LA ADMINISTRACION PUBLICA FEDERAL; 111, 112, 113 Y 115 DEL REGLAMENTO DE LA LEY AGRARIA EN MATERIA DE ORDENAMIENTO DE LA PROPIEDAD RURAL, ASI COMO 4o., 5o., FRACCION XVIII, 6o. Y 12, FRACCIONES I Y II DE SU REGLAMENTO INTERIOR.</w:t>
      </w:r>
    </w:p>
    <w:p>
      <w:pPr>
        <w:pStyle w:val="ROMANOS"/>
        <w:rPr/>
      </w:pPr>
      <w:r>
        <w:rPr>
          <w:b/>
        </w:rPr>
        <w:t>II.-</w:t>
        <w:tab/>
      </w:r>
      <w:r>
        <w:rPr>
          <w:sz w:val="16"/>
          <w:szCs w:val="16"/>
        </w:rPr>
        <w:t xml:space="preserve">UNA VEZ REVISADOS LOS TRABAJOS DE DESLINDE, A FIN DE VERIFICAR QUE ESTOS SE DESARROLLARON CON APEGO A LAS NORMAS TECNICAS, HABIENDOSE REALIZADO LOS AVISOS, NOTIFICACIONES Y PUBLICACIONES QUE EXIGEN LOS ORDENAMIENTOS LEGALES, SEGUN SE ACREDITA CON LA DOCUMENTACION QUE CORRE AGREGADA A SU EXPEDIENTE, SE DESPRENDE QUE CON FECHA 26 DE FEBRERO DE 2009, SE EMITIO EL CORRESPONDIENTE DICTAMEN TECNICO, ASIGNANDOSELE EL NUMERO 716612, MEDIANTE EL CUAL SE APRUEBAN LOS TRABAJOS </w:t>
        <w:br/>
        <w:t xml:space="preserve">DEL DESLINDE Y LOS PLANOS DERIVADOS DEL MISMO, RESULTANDO UNA SUPERFICIE ANALITICA DE </w:t>
        <w:br/>
        <w:t>20-57-27 (VEINTE HECTAREAS, CINCUENTA Y SIETE AREAS, VEINTISIETE CENTIAREAS), CON LAS COORDENADAS GEOGRAFICAS Y COLINDANCIAS SIGUIENTES:</w:t>
      </w:r>
    </w:p>
    <w:p>
      <w:pPr>
        <w:pStyle w:val="Texto"/>
        <w:spacing w:lineRule="exact" w:line="230"/>
        <w:rPr/>
      </w:pPr>
      <w:r>
        <w:rPr>
          <w:sz w:val="16"/>
          <w:szCs w:val="16"/>
        </w:rPr>
        <w:t xml:space="preserve">DE LATITUD NORTE 17 GRADOS, 14 MINUTOS, 28 SEGUNDOS; Y DE LONGITUD OESTE 93 GRADOS, </w:t>
        <w:br/>
        <w:t>22 MINUTOS, 29 SEGUNDOS, Y COLINDANCIAS:</w:t>
      </w:r>
    </w:p>
    <w:p>
      <w:pPr>
        <w:pStyle w:val="Texto"/>
        <w:spacing w:lineRule="exact" w:line="230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NORTE:</w:t>
        <w:tab/>
        <w:t>JORGE GUTIERREZ PEREZ Y EJIDO "EMILIANO ZAPATA"</w:t>
      </w:r>
    </w:p>
    <w:p>
      <w:pPr>
        <w:pStyle w:val="Texto"/>
        <w:spacing w:lineRule="exact" w:line="230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SUR:</w:t>
        <w:tab/>
        <w:t>EJIDO "EMILIANO ZAPATA" Y CARLOTA AGUILAR SANCHEZ</w:t>
      </w:r>
    </w:p>
    <w:p>
      <w:pPr>
        <w:pStyle w:val="Texto"/>
        <w:spacing w:lineRule="exact" w:line="230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ESTE:</w:t>
        <w:tab/>
        <w:t>JORDAN AGUILAR SANCHEZ Y CARLOTA AGUILAR SANCHEZ</w:t>
      </w:r>
    </w:p>
    <w:p>
      <w:pPr>
        <w:pStyle w:val="Texto"/>
        <w:spacing w:lineRule="exact" w:line="230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OESTE:</w:t>
        <w:tab/>
        <w:t>EJIDO "EMILIANO ZAPATA"</w:t>
      </w:r>
    </w:p>
    <w:p>
      <w:pPr>
        <w:pStyle w:val="ROMANOS"/>
        <w:spacing w:lineRule="exact" w:line="230"/>
        <w:rPr/>
      </w:pPr>
      <w:r>
        <w:rPr>
          <w:b/>
        </w:rPr>
        <w:t>III.-</w:t>
        <w:tab/>
      </w:r>
      <w:r>
        <w:rPr>
          <w:sz w:val="16"/>
          <w:szCs w:val="16"/>
        </w:rPr>
        <w:t xml:space="preserve">DURANTE EL DESARROLLO DE LOS TRABAJOS DE DESLINDE SE APERSONARON LOS POSEEDORES DE LOS PREDIOS QUE COLINDAN CON EL TERRENO DE QUE SE TRATA EN LA PRESENTE, </w:t>
        <w:br/>
        <w:t>QUIENES MANIFESTARON SU CONFORMIDAD DE COLINDANCIAS CON EL PREDIO EN CUESTION Y QUE SE DESCRIBEN EN LOS TRABAJOS TECNICOS QUE OBRAN EN SU EXPEDIENTE.</w:t>
      </w:r>
    </w:p>
    <w:p>
      <w:pPr>
        <w:pStyle w:val="Texto"/>
        <w:spacing w:lineRule="exact" w:line="230"/>
        <w:rPr>
          <w:sz w:val="16"/>
          <w:szCs w:val="16"/>
        </w:rPr>
      </w:pPr>
      <w:r>
        <w:rPr>
          <w:sz w:val="16"/>
          <w:szCs w:val="16"/>
        </w:rPr>
        <w:t>EN CONSECUENCIA, ES DE RESOLVERSE Y SE RESUELVE:</w:t>
      </w:r>
    </w:p>
    <w:p>
      <w:pPr>
        <w:pStyle w:val="ANOTACION"/>
        <w:spacing w:lineRule="exact" w:line="230"/>
        <w:rPr/>
      </w:pPr>
      <w:r>
        <w:rPr/>
        <w:t>RESOLUTIVOS</w:t>
      </w:r>
    </w:p>
    <w:p>
      <w:pPr>
        <w:pStyle w:val="Texto"/>
        <w:spacing w:lineRule="exact" w:line="230"/>
        <w:rPr/>
      </w:pPr>
      <w:r>
        <w:rPr>
          <w:b/>
        </w:rPr>
        <w:t>PRIMERO.-</w:t>
      </w:r>
      <w:r>
        <w:rPr/>
        <w:t xml:space="preserve"> </w:t>
      </w:r>
      <w:r>
        <w:rPr>
          <w:sz w:val="16"/>
          <w:szCs w:val="16"/>
        </w:rPr>
        <w:t xml:space="preserve">SE DECLARA QUE EL TERRENO AL QUE SE REFIERE LA PRESENTE ES </w:t>
        <w:br/>
        <w:t xml:space="preserve">NACIONAL, CONFORMANDOSE POR 20-57-27 (VEINTE HECTAREAS, CINCUENTA Y SIETE AREAS, VEINTISIETE CENTIAREAS), CON LAS COLINDANCIAS, MEDIDAS Y UBICACION GEOGRAFICA DESCRITAS EN LA </w:t>
        <w:br/>
        <w:t>PRESENTE RESOLUCION.</w:t>
      </w:r>
    </w:p>
    <w:p>
      <w:pPr>
        <w:pStyle w:val="Texto"/>
        <w:spacing w:lineRule="exact" w:line="230"/>
        <w:rPr/>
      </w:pPr>
      <w:r>
        <w:rPr>
          <w:b/>
        </w:rPr>
        <w:t>SEGUNDO</w:t>
      </w:r>
      <w:r>
        <w:rPr>
          <w:b/>
          <w:sz w:val="16"/>
          <w:szCs w:val="16"/>
        </w:rPr>
        <w:t>.-</w:t>
      </w:r>
      <w:r>
        <w:rPr>
          <w:sz w:val="16"/>
          <w:szCs w:val="16"/>
        </w:rPr>
        <w:t xml:space="preserve"> PUBLIQUESE LA PRESENTE RESOLUCION EN EL DIARIO OFICIAL DE LA FEDERACION </w:t>
        <w:br/>
        <w:t>Y NOTIFIQUESE PERSONALMENTE A LOS INTERESADOS DENTRO DE LOS DIEZ DIAS NATURALES SIGUIENTES AL DE SU PUBLICACION.</w:t>
      </w:r>
    </w:p>
    <w:p>
      <w:pPr>
        <w:pStyle w:val="Texto"/>
        <w:spacing w:lineRule="exact" w:line="230"/>
        <w:rPr/>
      </w:pPr>
      <w:r>
        <w:rPr>
          <w:b/>
        </w:rPr>
        <w:t>TERCERO.-</w:t>
      </w:r>
      <w:r>
        <w:rPr/>
        <w:t xml:space="preserve"> </w:t>
      </w:r>
      <w:r>
        <w:rPr>
          <w:sz w:val="16"/>
          <w:szCs w:val="16"/>
        </w:rPr>
        <w:t>INSCRIBASE ESTA RESOLUCION EN EL REGISTRO PUBLICO DE LA PROPIEDAD Y DEL COMERCIO DE LA ENTIDAD QUE CORRESPONDA, EN EL REGISTRO PUBLICO DE LA PROPIEDAD INMOBILIARIA FEDERAL Y EN EL REGISTRO AGRARIO NACIONAL.</w:t>
      </w:r>
    </w:p>
    <w:p>
      <w:pPr>
        <w:pStyle w:val="Texto"/>
        <w:spacing w:lineRule="exact" w:line="230"/>
        <w:rPr>
          <w:sz w:val="16"/>
          <w:szCs w:val="16"/>
        </w:rPr>
      </w:pPr>
      <w:r>
        <w:rPr>
          <w:sz w:val="16"/>
          <w:szCs w:val="16"/>
        </w:rPr>
        <w:t>ASI LO PROVEYO Y FIRMA.</w:t>
      </w:r>
    </w:p>
    <w:p>
      <w:pPr>
        <w:pStyle w:val="Texto"/>
        <w:spacing w:lineRule="exact" w:line="230"/>
        <w:rPr/>
      </w:pPr>
      <w:r>
        <w:rPr/>
        <w:t xml:space="preserve">México, D.F., a 27 de febrero de 2009.- El Secretario de la Reforma Agraria, </w:t>
      </w:r>
      <w:r>
        <w:rPr>
          <w:b/>
        </w:rPr>
        <w:t>Abelardo Escobar Prieto</w:t>
      </w:r>
      <w:r>
        <w:rPr/>
        <w:t xml:space="preserve">.- Rúbrica.- El Subsecretario de Ordenamiento de la Propiedad Rural, </w:t>
      </w:r>
      <w:r>
        <w:rPr>
          <w:b/>
        </w:rPr>
        <w:t>Jaime Tomás Ríos Bernal</w:t>
      </w:r>
      <w:r>
        <w:rPr/>
        <w:t xml:space="preserve">.- Rúbrica.- </w:t>
        <w:br/>
        <w:t xml:space="preserve">El Director General de Ordenamiento y Regularización, </w:t>
      </w:r>
      <w:r>
        <w:rPr>
          <w:b/>
        </w:rPr>
        <w:t>Luis Camacho Manc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RESOLUCION que declara como terreno nacional el predio La Concha, expediente número 738750, Municipio de Moris, Chih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Reforma Agraria.- Subsecretaría de Ordenamiento de la Propiedad Rural.- Dirección General de Ordenamiento </w:t>
        <w:br/>
        <w:t>y Regularización.</w:t>
      </w:r>
    </w:p>
    <w:p>
      <w:pPr>
        <w:pStyle w:val="ANOTACION"/>
        <w:spacing w:lineRule="exact" w:line="216"/>
        <w:rPr/>
      </w:pPr>
      <w:r>
        <w:rPr/>
        <w:t>RESOLUCION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VISTO PARA RESOLVER EL EXPEDIENTE NUMERO 738750, Y</w:t>
      </w:r>
    </w:p>
    <w:p>
      <w:pPr>
        <w:pStyle w:val="ANOTACION"/>
        <w:spacing w:lineRule="exact" w:line="216"/>
        <w:rPr/>
      </w:pPr>
      <w:r>
        <w:rPr/>
        <w:t>RESULTANDOS</w:t>
      </w:r>
    </w:p>
    <w:p>
      <w:pPr>
        <w:pStyle w:val="ROMANOS"/>
        <w:rPr/>
      </w:pPr>
      <w:r>
        <w:rPr>
          <w:b/>
        </w:rPr>
        <w:t>1o.-</w:t>
        <w:tab/>
      </w:r>
      <w:r>
        <w:rPr>
          <w:sz w:val="16"/>
          <w:szCs w:val="16"/>
        </w:rPr>
        <w:t xml:space="preserve">QUE EN LA DIRECCION GENERAL ADJUNTA DE REGULARIZACION DE LA PROPIEDAD RURAL, DEPENDIENTE DE LA DIRECCION GENERAL DE ORDENAMIENTO Y REGULARIZACION, SE ENCUENTRA EL EXPEDIENTE NUMERO 738750, RELATIVO AL PROCEDIMIENTO DE INVESTIGACION, DESLINDE </w:t>
        <w:br/>
        <w:t xml:space="preserve">Y LEVANTAMIENTO TOPOGRAFICO RESPECTO DEL PRESUNTO TERRENO NACIONAL DENOMINADO </w:t>
        <w:br/>
        <w:t>"LA CONCHA", CON UNA SUPERFICIE DE 23-10-60 (VEINTITRES HECTAREAS, DIEZ AREAS, SESENTA CENTIAREAS), LOCALIZADO EN EL MUNICIPIO DE MORIS DEL ESTADO DE CHIHUAHUA.</w:t>
      </w:r>
    </w:p>
    <w:p>
      <w:pPr>
        <w:pStyle w:val="ROMANOS"/>
        <w:rPr/>
      </w:pPr>
      <w:r>
        <w:rPr>
          <w:b/>
        </w:rPr>
        <w:t>2o.-</w:t>
        <w:tab/>
      </w:r>
      <w:r>
        <w:rPr>
          <w:sz w:val="16"/>
          <w:szCs w:val="16"/>
        </w:rPr>
        <w:t xml:space="preserve">QUE CON FECHA 18 DE OCTUBRE DE 2006 SE PUBLICO EN EL DIARIO OFICIAL DE LA FEDERACION EL AVISO DE DESLINDE CON EL PROPOSITO DE REALIZAR, CONFORME AL PROCEDIMIENTO, </w:t>
        <w:br/>
        <w:t>LAS OPERACIONES DE DESLINDE QUE FUERAN NECESARIAS.</w:t>
      </w:r>
    </w:p>
    <w:p>
      <w:pPr>
        <w:pStyle w:val="ROMANOS"/>
        <w:rPr/>
      </w:pPr>
      <w:r>
        <w:rPr>
          <w:b/>
        </w:rPr>
        <w:t>3o.-</w:t>
        <w:tab/>
      </w:r>
      <w:r>
        <w:rPr>
          <w:sz w:val="16"/>
          <w:szCs w:val="16"/>
        </w:rPr>
        <w:t xml:space="preserve">QUE COMO SE DESPRENDE DEL DICTAMEN TECNICO NUMERO 716588, DE FECHA 17 DE FEBRERO DE 2009, EMITIDO EN SENTIDO POSITIVO, EL PREDIO EN CUESTION TIENE LAS COORDENADAS </w:t>
        <w:br/>
        <w:t xml:space="preserve">DE UBICACION GEOGRAFICA Y COLINDANCIAS SIGUIENTES: </w:t>
      </w:r>
    </w:p>
    <w:p>
      <w:pPr>
        <w:pStyle w:val="Texto"/>
        <w:rPr/>
      </w:pPr>
      <w:r>
        <w:rPr>
          <w:sz w:val="16"/>
          <w:szCs w:val="16"/>
        </w:rPr>
        <w:t xml:space="preserve">DE LATITUD NORTE 28 GRADOS, 10 MINUTOS, 52 SEGUNDOS; Y DE LONGITUD OESTE 109 GRADOS, </w:t>
        <w:br/>
        <w:t>01 MINUTOS, 29 SEGUNDOS, Y COLINDANCIAS:</w:t>
      </w:r>
    </w:p>
    <w:p>
      <w:pPr>
        <w:pStyle w:val="Texto"/>
        <w:ind w:left="2016" w:hanging="1296"/>
        <w:rPr/>
      </w:pPr>
      <w:r>
        <w:rPr>
          <w:sz w:val="16"/>
          <w:szCs w:val="16"/>
        </w:rPr>
        <w:t>AL NORTE:</w:t>
        <w:tab/>
        <w:t>MARIA ELOISA MOORE DEMOOS Y POSESIONARIOS Y ALVARO CLARK ALDAY</w:t>
      </w:r>
    </w:p>
    <w:p>
      <w:pPr>
        <w:pStyle w:val="Texto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SUR:</w:t>
        <w:tab/>
        <w:t>ALVARO CLARK ALDAY Y GERARDO CLARK MOORE</w:t>
      </w:r>
    </w:p>
    <w:p>
      <w:pPr>
        <w:pStyle w:val="Texto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ESTE:</w:t>
        <w:tab/>
        <w:t>ALVARO CLARK ALDAY Y GERARDO CLARK MOORE</w:t>
      </w:r>
    </w:p>
    <w:p>
      <w:pPr>
        <w:pStyle w:val="Texto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OESTE:</w:t>
        <w:tab/>
        <w:t>MARIA ELOISA MOORE DEMOOS Y POSESIONARIOS Y ALVARO CLARK ALDAY</w:t>
      </w:r>
    </w:p>
    <w:p>
      <w:pPr>
        <w:pStyle w:val="ANOTACION"/>
        <w:spacing w:lineRule="exact" w:line="216"/>
        <w:rPr/>
      </w:pPr>
      <w:r>
        <w:rPr/>
        <w:t>CONSIDERANDOS</w:t>
      </w:r>
    </w:p>
    <w:p>
      <w:pPr>
        <w:pStyle w:val="ROMANOS"/>
        <w:rPr/>
      </w:pPr>
      <w:r>
        <w:rPr>
          <w:b/>
        </w:rPr>
        <w:t>I.-</w:t>
        <w:tab/>
      </w:r>
      <w:r>
        <w:rPr>
          <w:sz w:val="16"/>
          <w:szCs w:val="16"/>
        </w:rPr>
        <w:t xml:space="preserve">ESTA SECRETARIA ES COMPETENTE PARA CONOCER Y RESOLVER SOBRE LA PROCEDENCIA </w:t>
        <w:br/>
        <w:t>O IMPROCEDENCIA DE LA RESOLUCION QUE DECLARE O NO EL TERRENO COMO NACIONAL EN TORNO AL PREDIO OBJETO DE LOS TRABAJOS DE DESLINDE, DE CONFORMIDAD CON LO DISPUESTO EN LOS ARTICULOS 27 CONSTITUCIONAL; 160 DE LA LEY AGRARIA; 41 DE LA LEY ORGANICA DE LA ADMINISTRACION PUBLICA FEDERAL; 111, 112, 113 Y 115 DEL REGLAMENTO DE LA LEY AGRARIA EN MATERIA DE ORDENAMIENTO DE LA PROPIEDAD RURAL, ASI COMO 4o., 5o., FRACCION XVIII, 6o. Y 12, FRACCIONES I Y II DE SU REGLAMENTO INTERIOR.</w:t>
      </w:r>
    </w:p>
    <w:p>
      <w:pPr>
        <w:pStyle w:val="ROMANOS"/>
        <w:rPr/>
      </w:pPr>
      <w:r>
        <w:rPr>
          <w:b/>
        </w:rPr>
        <w:t>II.-</w:t>
        <w:tab/>
      </w:r>
      <w:r>
        <w:rPr>
          <w:sz w:val="16"/>
          <w:szCs w:val="16"/>
        </w:rPr>
        <w:t xml:space="preserve">UNA VEZ REVISADOS LOS TRABAJOS DE DESLINDE, A FIN DE VERIFICAR QUE ESTOS SE DESARROLLARON CON APEGO A LAS NORMAS TECNICAS, HABIENDOSE REALIZADO LOS AVISOS, NOTIFICACIONES Y PUBLICACIONES QUE EXIGEN LOS ORDENAMIENTOS LEGALES, SEGUN SE ACREDITA CON LA DOCUMENTACION QUE CORRE AGREGADA A SU EXPEDIENTE, SE DESPRENDE QUE CON FECHA 17 DE FEBRERO DE 2009, SE EMITIO EL CORRESPONDIENTE DICTAMEN TECNICO, ASIGNANDOSELE EL NUMERO 716588, MEDIANTE EL CUAL SE APRUEBAN LOS TRABAJOS </w:t>
        <w:br/>
        <w:t xml:space="preserve">DEL DESLINDE Y LOS PLANOS DERIVADOS DEL MISMO, RESULTANDO UNA SUPERFICIE ANALITICA DE </w:t>
        <w:br/>
        <w:t>23-10-60 (VEINTITRES HECTAREAS, DIEZ AREAS, SESENTA CENTIAREAS), CON LAS COORDENADAS GEOGRAFICAS Y COLINDANCIAS SIGUIENTES:</w:t>
      </w:r>
    </w:p>
    <w:p>
      <w:pPr>
        <w:pStyle w:val="Texto"/>
        <w:rPr/>
      </w:pPr>
      <w:r>
        <w:rPr>
          <w:sz w:val="16"/>
          <w:szCs w:val="16"/>
        </w:rPr>
        <w:t xml:space="preserve">DE LATITUD NORTE 28 GRADOS, 10 MINUTOS, 52 SEGUNDOS; Y DE LONGITUD OESTE 109 GRADOS, </w:t>
        <w:br/>
        <w:t>01 MINUTOS, 29 SEGUNDOS, Y COLINDANCIAS:</w:t>
      </w:r>
    </w:p>
    <w:p>
      <w:pPr>
        <w:pStyle w:val="Texto"/>
        <w:ind w:left="2016" w:hanging="1296"/>
        <w:rPr/>
      </w:pPr>
      <w:r>
        <w:rPr>
          <w:sz w:val="16"/>
          <w:szCs w:val="16"/>
        </w:rPr>
        <w:t>AL NORTE:</w:t>
        <w:tab/>
        <w:t>MARIA ELOISA MOORE DEMOOS Y POSESIONARIOS Y ALVARO CLARK ALDAY</w:t>
      </w:r>
    </w:p>
    <w:p>
      <w:pPr>
        <w:pStyle w:val="Texto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SUR:</w:t>
        <w:tab/>
        <w:t>ALVARO CLARK ALDAY Y GERARDO CLARK MOORE</w:t>
      </w:r>
    </w:p>
    <w:p>
      <w:pPr>
        <w:pStyle w:val="Texto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ESTE:</w:t>
        <w:tab/>
        <w:t>ALVARO CLARK ALDAY Y GERARDO CLARK MOORE</w:t>
      </w:r>
    </w:p>
    <w:p>
      <w:pPr>
        <w:pStyle w:val="Texto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OESTE:</w:t>
        <w:tab/>
        <w:t>MARIA ELOISA MOORE DEMOOS Y POSESIONARIOS Y ALVARO CLARK ALDAY</w:t>
      </w:r>
    </w:p>
    <w:p>
      <w:pPr>
        <w:pStyle w:val="ROMANOS"/>
        <w:rPr/>
      </w:pPr>
      <w:r>
        <w:rPr>
          <w:b/>
        </w:rPr>
        <w:t>III.-</w:t>
        <w:tab/>
      </w:r>
      <w:r>
        <w:rPr>
          <w:sz w:val="16"/>
          <w:szCs w:val="16"/>
        </w:rPr>
        <w:t xml:space="preserve">DURANTE EL DESARROLLO DE LOS TRABAJOS DE DESLINDE SE APERSONARON LOS POSEEDORES DE LOS PREDIOS QUE COLINDAN CON EL TERRENO DE QUE SE TRATA EN LA PRESENTE, </w:t>
        <w:br/>
        <w:t>QUIENES MANIFESTARON SU CONFORMIDAD DE COLINDANCIAS CON EL PREDIO EN CUESTION Y QUE SE DESCRIBEN EN LOS TRABAJOS TECNICOS QUE OBRAN EN SU EXPEDIENTE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EN CONSECUENCIA, ES DE RESOLVERSE Y SE RESUELVE:</w:t>
      </w:r>
    </w:p>
    <w:p>
      <w:pPr>
        <w:pStyle w:val="ANOTACION"/>
        <w:spacing w:lineRule="exact" w:line="216"/>
        <w:rPr/>
      </w:pPr>
      <w:r>
        <w:rPr/>
        <w:t>RESOLUTIVOS</w:t>
      </w:r>
    </w:p>
    <w:p>
      <w:pPr>
        <w:pStyle w:val="Texto"/>
        <w:rPr/>
      </w:pPr>
      <w:r>
        <w:rPr>
          <w:b/>
        </w:rPr>
        <w:t>PRIMERO.-</w:t>
      </w:r>
      <w:r>
        <w:rPr/>
        <w:t xml:space="preserve"> </w:t>
      </w:r>
      <w:r>
        <w:rPr>
          <w:sz w:val="16"/>
          <w:szCs w:val="16"/>
        </w:rPr>
        <w:t xml:space="preserve">SE DECLARA QUE EL TERRENO AL QUE SE REFIERE LA PRESENTE ES </w:t>
        <w:br/>
        <w:t xml:space="preserve">NACIONAL, CONFORMANDOSE POR 23-10-60 (VEINTITRES HECTAREAS, DIEZ AREAS, SESENTA CENTIAREAS), CON LAS COLINDANCIAS, MEDIDAS Y UBICACION GEOGRAFICA DESCRITAS EN LA </w:t>
        <w:br/>
        <w:t>PRESENTE RESOLUCION.</w:t>
      </w:r>
    </w:p>
    <w:p>
      <w:pPr>
        <w:pStyle w:val="Texto"/>
        <w:rPr/>
      </w:pPr>
      <w:r>
        <w:rPr>
          <w:b/>
        </w:rPr>
        <w:t>SEGUNDO</w:t>
      </w:r>
      <w:r>
        <w:rPr>
          <w:b/>
          <w:sz w:val="16"/>
          <w:szCs w:val="16"/>
        </w:rPr>
        <w:t>.-</w:t>
      </w:r>
      <w:r>
        <w:rPr>
          <w:sz w:val="16"/>
          <w:szCs w:val="16"/>
        </w:rPr>
        <w:t xml:space="preserve"> PUBLIQUESE LA PRESENTE RESOLUCION EN EL DIARIO OFICIAL DE LA FEDERACION </w:t>
        <w:br/>
        <w:t>Y NOTIFIQUESE PERSONALMENTE A LOS INTERESADOS DENTRO DE LOS DIEZ DIAS NATURALES SIGUIENTES AL DE SU PUBLICACION.</w:t>
      </w:r>
    </w:p>
    <w:p>
      <w:pPr>
        <w:pStyle w:val="Texto"/>
        <w:rPr/>
      </w:pPr>
      <w:r>
        <w:rPr>
          <w:b/>
        </w:rPr>
        <w:t>TERCERO.-</w:t>
      </w:r>
      <w:r>
        <w:rPr/>
        <w:t xml:space="preserve"> </w:t>
      </w:r>
      <w:r>
        <w:rPr>
          <w:sz w:val="16"/>
          <w:szCs w:val="16"/>
        </w:rPr>
        <w:t>INSCRIBASE ESTA RESOLUCION EN EL REGISTRO PUBLICO DE LA PROPIEDAD Y DEL COMERCIO DE LA ENTIDAD QUE CORRESPONDA, EN EL REGISTRO PUBLICO DE LA PROPIEDAD INMOBILIARIA FEDERAL Y EN EL REGISTRO AGRARIO NACIONAL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ASI LO PROVEYO Y FIRMA.</w:t>
      </w:r>
    </w:p>
    <w:p>
      <w:pPr>
        <w:pStyle w:val="Texto"/>
        <w:rPr/>
      </w:pPr>
      <w:r>
        <w:rPr/>
        <w:t xml:space="preserve">México, D.F., a 27 de febrero de 2009.- El Secretario de la Reforma Agraria, </w:t>
      </w:r>
      <w:r>
        <w:rPr>
          <w:b/>
        </w:rPr>
        <w:t>Abelardo Escobar Prieto</w:t>
      </w:r>
      <w:r>
        <w:rPr/>
        <w:t xml:space="preserve">.- Rúbrica.- El Subsecretario de Ordenamiento de la Propiedad Rural, </w:t>
      </w:r>
      <w:r>
        <w:rPr>
          <w:b/>
        </w:rPr>
        <w:t>Jaime Tomás Ríos Bernal</w:t>
      </w:r>
      <w:r>
        <w:rPr/>
        <w:t xml:space="preserve">.- Rúbrica.- </w:t>
        <w:br/>
        <w:t xml:space="preserve">El Director General de Ordenamiento y Regularización, </w:t>
      </w:r>
      <w:r>
        <w:rPr>
          <w:b/>
        </w:rPr>
        <w:t>Luis Camacho Mancilla</w:t>
      </w:r>
      <w:r>
        <w:rPr/>
        <w:t>.- Rúbrica.</w:t>
      </w:r>
    </w:p>
    <w:p>
      <w:pPr>
        <w:pStyle w:val="Titulo1"/>
        <w:rPr/>
      </w:pPr>
      <w:r>
        <w:rPr/>
        <w:t>RESOLUCION que declara como terreno nacional el predio Barranco del León, expediente número 738751, Municipio de Moris, Chih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Reforma Agraria.- Subsecretaría de Ordenamiento de la Propiedad Rural.- Dirección General de Ordenamiento </w:t>
        <w:br/>
        <w:t>y Regularización.</w:t>
      </w:r>
    </w:p>
    <w:p>
      <w:pPr>
        <w:pStyle w:val="ANOTACION"/>
        <w:spacing w:lineRule="exact" w:line="260"/>
        <w:rPr/>
      </w:pPr>
      <w:r>
        <w:rPr/>
        <w:t>RESOLUCION</w:t>
      </w:r>
    </w:p>
    <w:p>
      <w:pPr>
        <w:pStyle w:val="Texto"/>
        <w:spacing w:lineRule="exact" w:line="260"/>
        <w:rPr>
          <w:sz w:val="16"/>
          <w:szCs w:val="16"/>
        </w:rPr>
      </w:pPr>
      <w:r>
        <w:rPr>
          <w:sz w:val="16"/>
          <w:szCs w:val="16"/>
        </w:rPr>
        <w:t>VISTO PARA RESOLVER EL EXPEDIENTE NUMERO 738751, Y</w:t>
      </w:r>
    </w:p>
    <w:p>
      <w:pPr>
        <w:pStyle w:val="ANOTACION"/>
        <w:spacing w:lineRule="exact" w:line="260"/>
        <w:rPr/>
      </w:pPr>
      <w:r>
        <w:rPr/>
        <w:t>RESULTANDOS</w:t>
      </w:r>
    </w:p>
    <w:p>
      <w:pPr>
        <w:pStyle w:val="ROMANOS"/>
        <w:spacing w:lineRule="exact" w:line="260"/>
        <w:rPr/>
      </w:pPr>
      <w:r>
        <w:rPr>
          <w:b/>
        </w:rPr>
        <w:t>1o.-</w:t>
        <w:tab/>
      </w:r>
      <w:r>
        <w:rPr>
          <w:sz w:val="16"/>
          <w:szCs w:val="16"/>
        </w:rPr>
        <w:t xml:space="preserve">QUE EN LA DIRECCION GENERAL ADJUNTA DE REGULARIZACION DE LA PROPIEDAD RURAL, DEPENDIENTE DE LA DIRECCION GENERAL DE ORDENAMIENTO Y REGULARIZACION, SE ENCUENTRA EL EXPEDIENTE NUMERO 738751, RELATIVO AL PROCEDIMIENTO DE INVESTIGACION, DESLINDE </w:t>
        <w:br/>
        <w:t xml:space="preserve">Y LEVANTAMIENTO TOPOGRAFICO RESPECTO DEL PRESUNTO TERRENO NACIONAL DENOMINADO </w:t>
        <w:br/>
        <w:t>"BARRANCO DEL LEON", CON UNA SUPERFICIE DE 54-56-22 (CINCUENTA Y CUATRO HECTAREAS, CINCUENTA Y SEIS AREAS, VEINTIDOS CENTIAREAS), LOCALIZADO EN EL MUNICIPIO DE MORIS DEL ESTADO DE CHIHUAHUA.</w:t>
      </w:r>
    </w:p>
    <w:p>
      <w:pPr>
        <w:pStyle w:val="ROMANOS"/>
        <w:spacing w:lineRule="exact" w:line="260"/>
        <w:rPr/>
      </w:pPr>
      <w:r>
        <w:rPr>
          <w:b/>
        </w:rPr>
        <w:t>2o.-</w:t>
        <w:tab/>
      </w:r>
      <w:r>
        <w:rPr>
          <w:sz w:val="16"/>
          <w:szCs w:val="16"/>
        </w:rPr>
        <w:t xml:space="preserve">QUE CON FECHA 18 DE OCTUBRE DE 2006 SE PUBLICO EN EL DIARIO OFICIAL DE LA FEDERACION EL AVISO DE DESLINDE CON EL PROPOSITO DE REALIZAR, CONFORME AL PROCEDIMIENTO, </w:t>
        <w:br/>
        <w:t>LAS OPERACIONES DE DESLINDE QUE FUERAN NECESARIAS.</w:t>
      </w:r>
    </w:p>
    <w:p>
      <w:pPr>
        <w:pStyle w:val="ROMANOS"/>
        <w:spacing w:lineRule="exact" w:line="260"/>
        <w:rPr/>
      </w:pPr>
      <w:r>
        <w:rPr>
          <w:b/>
        </w:rPr>
        <w:t>3o.-</w:t>
        <w:tab/>
      </w:r>
      <w:r>
        <w:rPr>
          <w:sz w:val="16"/>
          <w:szCs w:val="16"/>
        </w:rPr>
        <w:t xml:space="preserve">QUE COMO SE DESPRENDE DEL DICTAMEN TECNICO NUMERO 716589, DE FECHA 17 DE FEBRERO DE 2009, EMITIDO EN SENTIDO POSITIVO, EL PREDIO EN CUESTION TIENE LAS COORDENADAS </w:t>
        <w:br/>
        <w:t xml:space="preserve">DE UBICACION GEOGRAFICA Y COLINDANCIAS SIGUIENTES: </w:t>
      </w:r>
    </w:p>
    <w:p>
      <w:pPr>
        <w:pStyle w:val="Texto"/>
        <w:spacing w:lineRule="exact" w:line="260"/>
        <w:rPr/>
      </w:pPr>
      <w:r>
        <w:rPr>
          <w:sz w:val="16"/>
          <w:szCs w:val="16"/>
        </w:rPr>
        <w:t xml:space="preserve">DE LATITUD NORTE 28 GRADOS, 10 MINUTOS, 06 SEGUNDOS; Y DE LONGITUD OESTE 108 GRADOS, </w:t>
        <w:br/>
        <w:t>59 MINUTOS, 42 SEGUNDOS, Y COLINDANCIAS:</w:t>
      </w:r>
    </w:p>
    <w:p>
      <w:pPr>
        <w:pStyle w:val="Texto"/>
        <w:spacing w:lineRule="exact" w:line="260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NORTE:</w:t>
        <w:tab/>
        <w:t>GERARDO CLARK MOORE</w:t>
      </w:r>
    </w:p>
    <w:p>
      <w:pPr>
        <w:pStyle w:val="Texto"/>
        <w:spacing w:lineRule="exact" w:line="260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SUR:</w:t>
        <w:tab/>
        <w:t>HECTOR CLARK VILLA</w:t>
      </w:r>
    </w:p>
    <w:p>
      <w:pPr>
        <w:pStyle w:val="Texto"/>
        <w:spacing w:lineRule="exact" w:line="260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ESTE:</w:t>
        <w:tab/>
        <w:t>GERARDO CLARK MOORE</w:t>
      </w:r>
    </w:p>
    <w:p>
      <w:pPr>
        <w:pStyle w:val="Texto"/>
        <w:spacing w:lineRule="exact" w:line="260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OESTE:</w:t>
        <w:tab/>
        <w:t>SIGIFREDO CLARK VILLA Y TOMAS CLARK VILLA</w:t>
      </w:r>
    </w:p>
    <w:p>
      <w:pPr>
        <w:pStyle w:val="ANOTACION"/>
        <w:spacing w:lineRule="exact" w:line="260"/>
        <w:rPr/>
      </w:pPr>
      <w:r>
        <w:rPr/>
        <w:t>CONSIDERANDOS</w:t>
      </w:r>
    </w:p>
    <w:p>
      <w:pPr>
        <w:pStyle w:val="ROMANOS"/>
        <w:spacing w:lineRule="exact" w:line="260"/>
        <w:rPr/>
      </w:pPr>
      <w:r>
        <w:rPr>
          <w:b/>
        </w:rPr>
        <w:t>I.-</w:t>
        <w:tab/>
      </w:r>
      <w:r>
        <w:rPr>
          <w:sz w:val="16"/>
          <w:szCs w:val="16"/>
        </w:rPr>
        <w:t xml:space="preserve">ESTA SECRETARIA ES COMPETENTE PARA CONOCER Y RESOLVER SOBRE LA PROCEDENCIA </w:t>
        <w:br/>
        <w:t>O IMPROCEDENCIA DE LA RESOLUCION QUE DECLARE O NO EL TERRENO COMO NACIONAL EN TORNO AL PREDIO OBJETO DE LOS TRABAJOS DE DESLINDE, DE CONFORMIDAD CON LO DISPUESTO EN LOS ARTICULOS 27 CONSTITUCIONAL; 160 DE LA LEY AGRARIA; 41 DE LA LEY ORGANICA DE LA ADMINISTRACION PUBLICA FEDERAL; 111, 112, 113 Y 115 DEL REGLAMENTO DE LA LEY AGRARIA EN MATERIA DE ORDENAMIENTO DE LA PROPIEDAD RURAL, ASI COMO 4o., 5o., FRACCION XVIII, 6o. Y 12, FRACCIONES I Y II DE SU REGLAMENTO INTERIOR.</w:t>
      </w:r>
    </w:p>
    <w:p>
      <w:pPr>
        <w:pStyle w:val="ROMANOS"/>
        <w:spacing w:lineRule="exact" w:line="260"/>
        <w:rPr/>
      </w:pPr>
      <w:r>
        <w:rPr>
          <w:b/>
        </w:rPr>
        <w:t>II.-</w:t>
        <w:tab/>
      </w:r>
      <w:r>
        <w:rPr>
          <w:sz w:val="16"/>
          <w:szCs w:val="16"/>
        </w:rPr>
        <w:t xml:space="preserve">UNA VEZ REVISADOS LOS TRABAJOS DE DESLINDE, A FIN DE VERIFICAR QUE ESTOS SE DESARROLLARON CON APEGO A LAS NORMAS TECNICAS, HABIENDOSE REALIZADO LOS AVISOS, NOTIFICACIONES Y PUBLICACIONES QUE EXIGEN LOS ORDENAMIENTOS LEGALES, SEGUN SE ACREDITA CON LA DOCUMENTACION QUE CORRE AGREGADA A SU EXPEDIENTE, SE DESPRENDE QUE CON FECHA 17 DE FEBRERO DE 2009, SE EMITIO EL CORRESPONDIENTE DICTAMEN TECNICO, ASIGNANDOSELE EL NUMERO 716589, MEDIANTE EL CUAL SE APRUEBAN LOS TRABAJOS </w:t>
        <w:br/>
        <w:t xml:space="preserve">DEL DESLINDE Y LOS PLANOS DERIVADOS DEL MISMO, RESULTANDO UNA SUPERFICIE ANALITICA DE </w:t>
        <w:br/>
        <w:t>54-56-22 (CINCUENTA Y CUATRO HECTAREAS, CINCUENTA Y SEIS AREAS, VEINTIDOS CENTIAREAS), CON LAS COORDENADAS GEOGRAFICAS Y COLINDANCIAS SIGUIENTES:</w:t>
      </w:r>
    </w:p>
    <w:p>
      <w:pPr>
        <w:pStyle w:val="Texto"/>
        <w:spacing w:lineRule="exact" w:line="260"/>
        <w:rPr/>
      </w:pPr>
      <w:r>
        <w:rPr>
          <w:sz w:val="16"/>
          <w:szCs w:val="16"/>
        </w:rPr>
        <w:t xml:space="preserve">DE LATITUD NORTE 28 GRADOS, 10 MINUTOS, 06 SEGUNDOS; Y DE LONGITUD OESTE 108 GRADOS, </w:t>
        <w:br/>
        <w:t>59 MINUTOS, 42 SEGUNDOS, Y COLINDANCIAS:</w:t>
      </w:r>
    </w:p>
    <w:p>
      <w:pPr>
        <w:pStyle w:val="Texto"/>
        <w:spacing w:lineRule="exact" w:line="232" w:before="0" w:after="80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NORTE:</w:t>
        <w:tab/>
        <w:t>GERARDO CLARK MOORE</w:t>
      </w:r>
    </w:p>
    <w:p>
      <w:pPr>
        <w:pStyle w:val="Texto"/>
        <w:spacing w:lineRule="exact" w:line="232" w:before="0" w:after="80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SUR:</w:t>
        <w:tab/>
        <w:t>HECTOR CLARK VILLA</w:t>
      </w:r>
    </w:p>
    <w:p>
      <w:pPr>
        <w:pStyle w:val="Texto"/>
        <w:spacing w:lineRule="exact" w:line="232" w:before="0" w:after="80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ESTE:</w:t>
        <w:tab/>
        <w:t>GERARDO CLARK MOORE</w:t>
      </w:r>
    </w:p>
    <w:p>
      <w:pPr>
        <w:pStyle w:val="Texto"/>
        <w:spacing w:lineRule="exact" w:line="232" w:before="0" w:after="80"/>
        <w:ind w:left="2016" w:hanging="1296"/>
        <w:rPr>
          <w:sz w:val="16"/>
          <w:szCs w:val="16"/>
        </w:rPr>
      </w:pPr>
      <w:r>
        <w:rPr>
          <w:sz w:val="16"/>
          <w:szCs w:val="16"/>
        </w:rPr>
        <w:t>AL OESTE:</w:t>
        <w:tab/>
        <w:t>SIGIFREDO CLARK VILLA Y TOMAS CLARK VILLA</w:t>
      </w:r>
    </w:p>
    <w:p>
      <w:pPr>
        <w:pStyle w:val="ROMANOS"/>
        <w:spacing w:lineRule="exact" w:line="232" w:before="0" w:after="80"/>
        <w:rPr/>
      </w:pPr>
      <w:r>
        <w:rPr>
          <w:b/>
        </w:rPr>
        <w:t>III.-</w:t>
        <w:tab/>
      </w:r>
      <w:r>
        <w:rPr>
          <w:sz w:val="16"/>
          <w:szCs w:val="16"/>
        </w:rPr>
        <w:t xml:space="preserve">DURANTE EL DESARROLLO DE LOS TRABAJOS DE DESLINDE SE APERSONARON LOS POSEEDORES DE LOS PREDIOS QUE COLINDAN CON EL TERRENO DE QUE SE TRATA EN LA PRESENTE, </w:t>
        <w:br/>
        <w:t>QUIENES MANIFESTARON SU CONFORMIDAD DE COLINDANCIAS CON EL PREDIO EN CUESTION Y QUE SE DESCRIBEN EN LOS TRABAJOS TECNICOS QUE OBRAN EN SU EXPEDIENTE.</w:t>
      </w:r>
    </w:p>
    <w:p>
      <w:pPr>
        <w:pStyle w:val="Texto"/>
        <w:spacing w:lineRule="exact" w:line="232" w:before="0" w:after="80"/>
        <w:rPr>
          <w:sz w:val="16"/>
          <w:szCs w:val="16"/>
        </w:rPr>
      </w:pPr>
      <w:r>
        <w:rPr>
          <w:sz w:val="16"/>
          <w:szCs w:val="16"/>
        </w:rPr>
        <w:t>EN CONSECUENCIA, ES DE RESOLVERSE Y SE RESUELVE:</w:t>
      </w:r>
    </w:p>
    <w:p>
      <w:pPr>
        <w:pStyle w:val="ANOTACION"/>
        <w:spacing w:lineRule="exact" w:line="232" w:before="101" w:after="80"/>
        <w:rPr/>
      </w:pPr>
      <w:r>
        <w:rPr/>
        <w:t>RESOLUTIVOS</w:t>
      </w:r>
    </w:p>
    <w:p>
      <w:pPr>
        <w:pStyle w:val="Texto"/>
        <w:spacing w:lineRule="exact" w:line="232" w:before="0" w:after="80"/>
        <w:rPr/>
      </w:pPr>
      <w:r>
        <w:rPr>
          <w:b/>
        </w:rPr>
        <w:t>PRIMERO.-</w:t>
      </w:r>
      <w:r>
        <w:rPr/>
        <w:t xml:space="preserve"> </w:t>
      </w:r>
      <w:r>
        <w:rPr>
          <w:sz w:val="16"/>
          <w:szCs w:val="16"/>
        </w:rPr>
        <w:t xml:space="preserve">SE DECLARA QUE EL TERRENO AL QUE SE REFIERE LA PRESENTE ES </w:t>
        <w:br/>
        <w:t xml:space="preserve">NACIONAL, CONFORMANDOSE POR 54-56-22 (CINCUENTA Y CUATRO HECTAREAS, CINCUENTA Y SEIS AREAS, VEINTIDOS CENTIAREAS), CON LAS COLINDANCIAS, MEDIDAS Y UBICACION GEOGRAFICA DESCRITAS EN LA </w:t>
        <w:br/>
        <w:t>PRESENTE RESOLUCION.</w:t>
      </w:r>
    </w:p>
    <w:p>
      <w:pPr>
        <w:pStyle w:val="Texto"/>
        <w:spacing w:lineRule="exact" w:line="232" w:before="0" w:after="80"/>
        <w:rPr/>
      </w:pPr>
      <w:r>
        <w:rPr>
          <w:b/>
        </w:rPr>
        <w:t>SEGUNDO</w:t>
      </w:r>
      <w:r>
        <w:rPr>
          <w:b/>
          <w:sz w:val="16"/>
          <w:szCs w:val="16"/>
        </w:rPr>
        <w:t>.-</w:t>
      </w:r>
      <w:r>
        <w:rPr>
          <w:sz w:val="16"/>
          <w:szCs w:val="16"/>
        </w:rPr>
        <w:t xml:space="preserve"> PUBLIQUESE LA PRESENTE RESOLUCION EN EL DIARIO OFICIAL DE LA FEDERACION </w:t>
        <w:br/>
        <w:t>Y NOTIFIQUESE PERSONALMENTE A LOS INTERESADOS DENTRO DE LOS DIEZ DIAS NATURALES SIGUIENTES AL DE SU PUBLICACION.</w:t>
      </w:r>
    </w:p>
    <w:p>
      <w:pPr>
        <w:pStyle w:val="Texto"/>
        <w:spacing w:lineRule="exact" w:line="232" w:before="0" w:after="80"/>
        <w:rPr/>
      </w:pPr>
      <w:r>
        <w:rPr>
          <w:b/>
        </w:rPr>
        <w:t>TERCERO.-</w:t>
      </w:r>
      <w:r>
        <w:rPr/>
        <w:t xml:space="preserve"> </w:t>
      </w:r>
      <w:r>
        <w:rPr>
          <w:sz w:val="16"/>
          <w:szCs w:val="16"/>
        </w:rPr>
        <w:t>INSCRIBASE ESTA RESOLUCION EN EL REGISTRO PUBLICO DE LA PROPIEDAD Y DEL COMERCIO DE LA ENTIDAD QUE CORRESPONDA, EN EL REGISTRO PUBLICO DE LA PROPIEDAD INMOBILIARIA FEDERAL Y EN EL REGISTRO AGRARIO NACIONAL.</w:t>
      </w:r>
    </w:p>
    <w:p>
      <w:pPr>
        <w:pStyle w:val="Texto"/>
        <w:spacing w:lineRule="exact" w:line="232" w:before="0" w:after="80"/>
        <w:rPr>
          <w:sz w:val="16"/>
          <w:szCs w:val="16"/>
        </w:rPr>
      </w:pPr>
      <w:r>
        <w:rPr>
          <w:sz w:val="16"/>
          <w:szCs w:val="16"/>
        </w:rPr>
        <w:t>ASI LO PROVEYO Y FIRMA.</w:t>
      </w:r>
    </w:p>
    <w:p>
      <w:pPr>
        <w:pStyle w:val="Texto"/>
        <w:spacing w:lineRule="exact" w:line="232" w:before="0" w:after="80"/>
        <w:rPr/>
      </w:pPr>
      <w:r>
        <w:rPr/>
        <w:t xml:space="preserve">México, D.F., a 27 de febrero de 2009.- El Secretario de la Reforma Agraria, </w:t>
      </w:r>
      <w:r>
        <w:rPr>
          <w:b/>
        </w:rPr>
        <w:t>Abelardo Escobar Prieto</w:t>
      </w:r>
      <w:r>
        <w:rPr/>
        <w:t xml:space="preserve">.- Rúbrica.- El Subsecretario de Ordenamiento de la Propiedad Rural, </w:t>
      </w:r>
      <w:r>
        <w:rPr>
          <w:b/>
        </w:rPr>
        <w:t>Jaime Tomás Ríos Bernal</w:t>
      </w:r>
      <w:r>
        <w:rPr/>
        <w:t xml:space="preserve">.- Rúbrica.- </w:t>
        <w:br/>
        <w:t xml:space="preserve">El Director General de Ordenamiento y Regularización, </w:t>
      </w:r>
      <w:r>
        <w:rPr>
          <w:b/>
        </w:rPr>
        <w:t>Luis Camacho Manc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iércoles 1 de juli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iércoles 1 de julio de 2009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22:00Z</dcterms:created>
  <dc:creator/>
  <dc:description/>
  <cp:keywords/>
  <dc:language>en-US</dc:language>
  <cp:lastModifiedBy>Celia Huerta</cp:lastModifiedBy>
  <cp:lastPrinted>2009-06-24T14:35:00Z</cp:lastPrinted>
  <dcterms:modified xsi:type="dcterms:W3CDTF">2009-07-01T11:06:00Z</dcterms:modified>
  <cp:revision>18</cp:revision>
  <dc:subject/>
  <dc:title/>
</cp:coreProperties>
</file>