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40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1667 M.N.</w:t>
        <w:br/>
        <w:t>(TRECE PESOS CON UN MIL SEISCIENTOS SESENTA Y SIETE DIEZMILESIMOS MONEDA NACIONAL) por un dólar de los EE.UU.A.</w:t>
      </w:r>
    </w:p>
    <w:p>
      <w:pPr>
        <w:pStyle w:val="Texto"/>
        <w:spacing w:lineRule="exact" w:line="3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0"/>
        <w:rPr/>
      </w:pPr>
      <w:r>
        <w:rPr/>
        <w:t>Atentamente</w:t>
      </w:r>
    </w:p>
    <w:p>
      <w:pPr>
        <w:pStyle w:val="Texto"/>
        <w:spacing w:lineRule="exact" w:line="340"/>
        <w:rPr/>
      </w:pPr>
      <w:r>
        <w:rPr/>
        <w:t xml:space="preserve">México, D.F., a 29 de may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268"/>
        <w:rPr/>
      </w:pPr>
      <w:r>
        <w:rPr/>
      </w:r>
    </w:p>
    <w:p>
      <w:pPr>
        <w:pStyle w:val="Texto"/>
        <w:spacing w:lineRule="exact" w:line="268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5.4350 y 5.330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os Bancos: BBVA Bancomer, S.A., Banco Santander S.A., Banco Inbursa S.A., Banco Interacciones S.A., Banca Mifel S.A., Deutsche Bank México, S.A. y Banco Credit Suisse (México), S.A.</w:t>
      </w:r>
    </w:p>
    <w:p>
      <w:pPr>
        <w:pStyle w:val="Texto"/>
        <w:spacing w:lineRule="exact" w:line="340"/>
        <w:rPr/>
      </w:pPr>
      <w:r>
        <w:rPr/>
        <w:t xml:space="preserve">México, D.F., a 29 de may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itulo1"/>
        <w:rPr/>
      </w:pPr>
      <w:r>
        <w:rPr/>
        <w:t>CIRCULAR 12/2009 mediante la cual se da a conocer la Resolución que modifica las Reglas del Módulo de Atención Electrónic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ANOTACION"/>
        <w:spacing w:lineRule="exact" w:line="260"/>
        <w:rPr/>
      </w:pPr>
      <w:r>
        <w:rPr/>
        <w:t xml:space="preserve">CIRCULAR 12/2009 </w:t>
      </w:r>
    </w:p>
    <w:p>
      <w:pPr>
        <w:pStyle w:val="Texto"/>
        <w:spacing w:lineRule="exact" w:line="260" w:before="0" w:after="0"/>
        <w:rPr>
          <w:sz w:val="16"/>
          <w:szCs w:val="16"/>
        </w:rPr>
      </w:pPr>
      <w:r>
        <w:rPr>
          <w:sz w:val="16"/>
          <w:szCs w:val="16"/>
        </w:rPr>
        <w:t>A LAS INSTITUCIONES DE</w:t>
      </w:r>
    </w:p>
    <w:p>
      <w:pPr>
        <w:pStyle w:val="Texto"/>
        <w:spacing w:lineRule="exact" w:line="260" w:before="0" w:after="0"/>
        <w:rPr>
          <w:sz w:val="16"/>
          <w:szCs w:val="16"/>
        </w:rPr>
      </w:pPr>
      <w:r>
        <w:rPr>
          <w:sz w:val="16"/>
          <w:szCs w:val="16"/>
        </w:rPr>
        <w:t>BANCA MULTIPLE Y</w:t>
      </w:r>
    </w:p>
    <w:p>
      <w:pPr>
        <w:pStyle w:val="Texto"/>
        <w:tabs>
          <w:tab w:val="clear" w:pos="706"/>
          <w:tab w:val="left" w:pos="5508" w:leader="none"/>
        </w:tabs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ASAS DE BOLSA: </w:t>
      </w:r>
    </w:p>
    <w:p>
      <w:pPr>
        <w:pStyle w:val="Texto"/>
        <w:spacing w:lineRule="exact" w:line="260"/>
        <w:ind w:left="6354" w:hanging="999"/>
        <w:rPr>
          <w:sz w:val="16"/>
          <w:szCs w:val="16"/>
        </w:rPr>
      </w:pPr>
      <w:r>
        <w:rPr>
          <w:b/>
          <w:sz w:val="16"/>
          <w:szCs w:val="16"/>
        </w:rPr>
        <w:t>ASUNTO:</w:t>
      </w:r>
      <w:r>
        <w:rPr>
          <w:sz w:val="16"/>
          <w:szCs w:val="16"/>
        </w:rPr>
        <w:tab/>
        <w:t>RESOLUCION QUE MODIFICA LAS REGLAS DEL MODULO DE ATENCION ELECTRONICA.</w:t>
      </w:r>
    </w:p>
    <w:p>
      <w:pPr>
        <w:pStyle w:val="Texto"/>
        <w:spacing w:lineRule="exact" w:line="280"/>
        <w:rPr/>
      </w:pPr>
      <w:r>
        <w:rPr/>
        <w:t xml:space="preserve">El Banco de México con fundamento en los artículos 28 de la Constitución Política de los Estados Unidos Mexicanos, párrafos sexto y séptimo; 24 de la Ley del Banco de México; 22 de la Ley para la Transparencia y Ordenamiento de los Servicios Financieros; así como, 8o., tercer y sexto párrafos, 10, 14, en relación con el 25 fracción II y 17 fracción I, que prevén las atribuciones de la Dirección General de Análisis del Sistema Financiero, a través de la Dirección de Análisis del Sistema Financiero, y de la Dirección de Disposiciones de Banca Central, de participar en la emisión de disposiciones, respectivamente, todos ellos del Reglamento Interior del Banco de México; así como Unico del Acuerdo de Adscripción de las Unidades Administrativas del Banco de México, fracciones III y IV, con el objeto impulsar el uso del Módulo de Atención Electrónica por parte de las instituciones de banca múltiple y casas de bolsa, considerando que: i) la problemática operativa que enfrentaron algunas de ellas ha sido superada, o bien ii) que han contado con un plazo razonable </w:t>
        <w:br/>
        <w:t xml:space="preserve">para superar tal problemática; ha resuelto modificar los Artículos Transitorios Segundo y Tercero de las “Reglas a las que deberán sujetarse las instituciones de banca múltiple y casas de bolsa en relación con </w:t>
        <w:br/>
        <w:t>las solicitudes de autorización y consulta que formulen al Banco de México a través del Módulo de Atención Electrónica”, contenidas en la Circular 26/2008, publicada en el Diario Oficial de la Federación el 25 de junio de 2008, para quedar como siguen:</w:t>
      </w:r>
    </w:p>
    <w:p>
      <w:pPr>
        <w:pStyle w:val="ANOTACION"/>
        <w:spacing w:lineRule="exact" w:line="28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TRANSITORIOS</w:t>
      </w:r>
    </w:p>
    <w:p>
      <w:pPr>
        <w:pStyle w:val="Texto"/>
        <w:spacing w:lineRule="exact" w:line="280"/>
        <w:ind w:left="720" w:right="720" w:hanging="0"/>
        <w:rPr>
          <w:b/>
          <w:b/>
        </w:rPr>
      </w:pPr>
      <w:r>
        <w:rPr>
          <w:b/>
        </w:rPr>
        <w:t>. . .</w:t>
      </w:r>
    </w:p>
    <w:p>
      <w:pPr>
        <w:pStyle w:val="Texto"/>
        <w:spacing w:lineRule="exact" w:line="280"/>
        <w:ind w:left="720" w:right="720" w:hanging="0"/>
        <w:rPr/>
      </w:pPr>
      <w:r>
        <w:rPr>
          <w:b/>
        </w:rPr>
        <w:t>SEGUNDO.-</w:t>
      </w:r>
      <w:r>
        <w:rPr/>
        <w:t xml:space="preserve"> A partir del 5 de junio de 2009, las Entidades que hayan nombrado o nombren Representantes y Operadores en términos del numeral 2. de las presentes Reglas, deberán formular sus Solicitudes al Banco de México exclusivamente a través del MAE.</w:t>
      </w:r>
    </w:p>
    <w:p>
      <w:pPr>
        <w:pStyle w:val="Texto"/>
        <w:spacing w:lineRule="exact" w:line="280"/>
        <w:ind w:left="720" w:right="720" w:hanging="0"/>
        <w:rPr/>
      </w:pPr>
      <w:r>
        <w:rPr>
          <w:b/>
        </w:rPr>
        <w:t>TERCERO.-</w:t>
      </w:r>
      <w:r>
        <w:rPr/>
        <w:t xml:space="preserve"> A partir del 1 de septiembre de 2009, el Banco de México únicamente dará a conocer las Respuestas a las Solicitudes que las Entidades le presenten por cualquier medio, a través del MAE.</w:t>
      </w:r>
    </w:p>
    <w:p>
      <w:pPr>
        <w:pStyle w:val="Texto"/>
        <w:spacing w:lineRule="exact" w:line="280"/>
        <w:ind w:left="720" w:right="720" w:hanging="0"/>
        <w:rPr/>
      </w:pPr>
      <w:r>
        <w:rPr/>
        <w:t>Por lo anterior, las Entidades para tener acceso a dichas Respuestas deberán cumplir con lo dispuesto en el numeral 2. de las presentes Reglas.”</w:t>
      </w:r>
    </w:p>
    <w:p>
      <w:pPr>
        <w:pStyle w:val="ANOTACION"/>
        <w:spacing w:lineRule="exact" w:line="280"/>
        <w:rPr>
          <w:lang w:val="es-ES"/>
        </w:rPr>
      </w:pPr>
      <w:r>
        <w:rPr>
          <w:lang w:val="es-ES"/>
        </w:rPr>
        <w:t>TRANSITORIA</w:t>
      </w:r>
    </w:p>
    <w:p>
      <w:pPr>
        <w:pStyle w:val="Texto"/>
        <w:spacing w:lineRule="exact" w:line="280"/>
        <w:rPr/>
      </w:pPr>
      <w:r>
        <w:rPr>
          <w:b/>
        </w:rPr>
        <w:t>UNICA.-</w:t>
      </w:r>
      <w:r>
        <w:rPr/>
        <w:t xml:space="preserve"> La presente Resolución entrará en vigor el día siguiente al de su publicación en el Diario Oficial de la Federación.</w:t>
      </w:r>
    </w:p>
    <w:p>
      <w:pPr>
        <w:pStyle w:val="Texto"/>
        <w:spacing w:lineRule="exact" w:line="280"/>
        <w:rPr>
          <w:lang w:val="es-MX"/>
        </w:rPr>
      </w:pPr>
      <w:r>
        <w:rPr/>
        <w:t xml:space="preserve">México, D.F., a 28 de mayo de 2009.- </w:t>
      </w:r>
      <w:r>
        <w:rPr>
          <w:lang w:val="pt-BR"/>
        </w:rPr>
        <w:t xml:space="preserve">BANCO DE MEXICO: El </w:t>
      </w:r>
      <w:r>
        <w:rPr/>
        <w:t>Director General de Análisis del Sistema Financiero</w:t>
      </w:r>
      <w:r>
        <w:rPr>
          <w:lang w:val="pt-BR"/>
        </w:rPr>
        <w:t xml:space="preserve">, </w:t>
      </w:r>
      <w:r>
        <w:rPr>
          <w:b/>
        </w:rPr>
        <w:t>José Gerardo Quijano León</w:t>
      </w:r>
      <w:r>
        <w:rPr/>
        <w:t xml:space="preserve">.- Rúbrica.- El Director de Disposiciones de Banca Central, </w:t>
      </w:r>
      <w:r>
        <w:rPr>
          <w:b/>
        </w:rPr>
        <w:t>Fernando Luis Corvera Caraza</w:t>
      </w:r>
      <w:r>
        <w:rPr/>
        <w:t>.- Rúbrica.</w:t>
      </w:r>
    </w:p>
    <w:p>
      <w:pPr>
        <w:pStyle w:val="Texto"/>
        <w:pBdr>
          <w:top w:val="double" w:sz="4" w:space="1" w:color="000000"/>
          <w:bottom w:val="double" w:sz="4" w:space="1" w:color="000000"/>
        </w:pBdr>
        <w:ind w:hanging="0"/>
        <w:rPr>
          <w:sz w:val="16"/>
          <w:szCs w:val="16"/>
        </w:rPr>
      </w:pPr>
      <w:r>
        <w:rPr>
          <w:sz w:val="16"/>
          <w:szCs w:val="16"/>
        </w:rPr>
        <w:t>Para cualquier consulta sobre el contenido de la presente Circular, diríjanse a la Gerencia de Autorizaciones, Consultas y Control de Legalidad, a los teléfonos 5237.2308, 5237.2317 o 5237-2000 Ext. 3200, y para el caso de algún problema operativo con el MAE, a la Gerencia de Proyectos del Banco de México a los teléfonos 5237-2526 o 5237-2510.</w:t>
      </w:r>
    </w:p>
    <w:p>
      <w:pPr>
        <w:pStyle w:val="Titulo1"/>
        <w:rPr/>
      </w:pPr>
      <w:r>
        <w:rPr/>
        <w:t>INCORPORACIONES de productos del índice nacional de precios al consumidor, correspondientes al mes de marzo de 2009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"/>
        <w:spacing w:lineRule="auto" w:line="240" w:before="20" w:after="20"/>
        <w:rPr/>
      </w:pPr>
      <w:r>
        <w:rPr/>
        <w:t>En relación con los productos y servicios a que se refieren las fracciones I y II del artículo 20-Bis del Código Fiscal de la Federación dados a conocer por este Banco de México en el Diario Oficial de la Federación el 25 de julio de 2002, este Banco de México tomando en cuenta el cierre o ampliación de fuentes de información y la desaparición o ampliación de marcas, modelos, presentaciones o modalidades, ha resuelto incorporar los productos y servicios cuyas claves de identificación y especificación se encuentran indicadas en el anexo de la presente publicación. Es de señalarse que en los nuevos artículos se da a conocer el precio correspondiente a marzo de 2009, como precio de referencia.</w:t>
      </w:r>
    </w:p>
    <w:p>
      <w:pPr>
        <w:pStyle w:val="Texto"/>
        <w:spacing w:lineRule="auto" w:line="240" w:before="20" w:after="20"/>
        <w:rPr/>
      </w:pPr>
      <w:r>
        <w:rPr/>
        <w:t xml:space="preserve">México, D.F., a 25 de mayo de 2009.- BANCO DE MEXICO: El Director de Precios, Salarios y Productividad, </w:t>
      </w:r>
      <w:r>
        <w:rPr>
          <w:b/>
        </w:rPr>
        <w:t>Javier Salas Martín del Campo</w:t>
      </w:r>
      <w:r>
        <w:rPr/>
        <w:t xml:space="preserve">.- Rúbrica.- El Gerente de Disposiciones al Sistema Financiero, </w:t>
      </w:r>
      <w:r>
        <w:rPr>
          <w:b/>
        </w:rPr>
        <w:t>Eduardo Aurelio Gómez Alcázar</w:t>
      </w:r>
      <w:r>
        <w:rPr/>
        <w:t>.- Rúbrica.</w:t>
      </w:r>
    </w:p>
    <w:p>
      <w:pPr>
        <w:pStyle w:val="ANOTACION"/>
        <w:spacing w:before="20" w:after="20"/>
        <w:rPr/>
      </w:pPr>
      <w:r>
        <w:rPr/>
        <w:t>ANEXO</w:t>
      </w:r>
    </w:p>
    <w:p>
      <w:pPr>
        <w:pStyle w:val="Texto"/>
        <w:spacing w:lineRule="auto" w:line="240" w:before="20" w:after="20"/>
        <w:rPr>
          <w:b/>
          <w:b/>
        </w:rPr>
      </w:pPr>
      <w:r>
        <w:rPr>
          <w:b/>
        </w:rPr>
        <w:t>INCORPORACION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right" w:pos="414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440" w:leader="none"/>
          <w:tab w:val="left" w:pos="1710" w:leader="none"/>
          <w:tab w:val="right" w:pos="4320" w:leader="none"/>
          <w:tab w:val="left" w:pos="4500" w:leader="none"/>
          <w:tab w:val="left" w:pos="5580" w:leader="none"/>
          <w:tab w:val="left" w:pos="6030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CONCEPTO</w:t>
        <w:tab/>
        <w:t>PROMEDIO ($)</w:t>
        <w:tab/>
        <w:t>UNIDAD</w:t>
        <w:tab/>
        <w:t>ESPECIFICA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right" w:pos="432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MARZO 2009</w:t>
      </w:r>
    </w:p>
    <w:p>
      <w:pPr>
        <w:pStyle w:val="Estilo1l"/>
        <w:tabs>
          <w:tab w:val="clear" w:pos="5040"/>
          <w:tab w:val="left" w:pos="360" w:leader="none"/>
          <w:tab w:val="left" w:pos="900" w:leader="none"/>
          <w:tab w:val="right" w:pos="4320" w:leader="none"/>
          <w:tab w:val="left" w:pos="4507" w:leader="none"/>
          <w:tab w:val="left" w:pos="5589" w:leader="none"/>
        </w:tabs>
        <w:rPr/>
      </w:pPr>
      <w:r>
        <w:rPr/>
        <w:t>35</w:t>
        <w:tab/>
        <w:t>325002</w:t>
        <w:tab/>
        <w:t>Estacionamiento</w:t>
        <w:tab/>
        <w:t>10.00</w:t>
        <w:tab/>
        <w:t xml:space="preserve">CUOTA </w:t>
        <w:tab/>
        <w:t>POR HORA</w:t>
      </w:r>
    </w:p>
    <w:p>
      <w:pPr>
        <w:pStyle w:val="Texto"/>
        <w:ind w:hanging="0"/>
        <w:jc w:val="center"/>
        <w:rPr/>
      </w:pPr>
      <w:r>
        <w:rPr/>
        <w:t>_____________________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 xml:space="preserve">ENCADENAMIENTO de productos del índice nacional de precios al consumidor, correspondiente al mes </w:t>
        <w:br/>
        <w:t>de marzo de 2009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/>
        <w:t>En relación con los productos y servicios a que se refieren las fracciones I y II del artículo 20-Bis del Código Fiscal de la Federación dados a conocer por este Banco de México en el Diario Oficial de la Federación el 25 de julio de 2002, este Banco de México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marzo de 2009, como precio de referencia.</w:t>
      </w:r>
    </w:p>
    <w:p>
      <w:pPr>
        <w:pStyle w:val="Texto"/>
        <w:spacing w:lineRule="exact" w:line="240" w:before="0" w:after="60"/>
        <w:rPr/>
      </w:pPr>
      <w:r>
        <w:rPr/>
        <w:t xml:space="preserve">México, D.F., a 22 de mayo de 2009.- BANCO DE MEXICO: El Director de Precios, Salarios y Productividad, </w:t>
      </w:r>
      <w:r>
        <w:rPr>
          <w:b/>
        </w:rPr>
        <w:t>Javier Salas Martín del Campo</w:t>
      </w:r>
      <w:r>
        <w:rPr/>
        <w:t xml:space="preserve">.- Rúbrica.- El Gerente de Disposiciones al Sistema Financiero, </w:t>
      </w:r>
      <w:r>
        <w:rPr>
          <w:b/>
        </w:rPr>
        <w:t>Eduardo Aurelio Gómez Alcázar</w:t>
      </w:r>
      <w:r>
        <w:rPr/>
        <w:t>.- R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>MARZO 2009</w:t>
      </w:r>
    </w:p>
    <w:p>
      <w:pPr>
        <w:pStyle w:val="CE"/>
        <w:spacing w:lineRule="exact" w:line="89" w:before="8" w:after="10"/>
        <w:rPr/>
      </w:pPr>
      <w:r>
        <w:rPr/>
        <w:t>01</w:t>
        <w:tab/>
        <w:t>001032</w:t>
        <w:tab/>
        <w:t>TORTILLA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02056</w:t>
        <w:tab/>
        <w:t>MASA DE MAIZ, A GRANEL</w:t>
        <w:tab/>
        <w:t>8.00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03019</w:t>
        <w:tab/>
        <w:t>ACT II, PALOMERO, NATURAL, SOBRE DE 91 GR</w:t>
        <w:tab/>
        <w:t>83.41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05028</w:t>
        <w:tab/>
        <w:t>TELERA, POR PZA</w:t>
        <w:tab/>
        <w:t>1.50</w:t>
        <w:tab/>
        <w:t>PZA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06052</w:t>
        <w:tab/>
        <w:t>BIMBO, INTEGRAL, PAQ DE 640 GR</w:t>
        <w:tab/>
        <w:t>31.25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07028</w:t>
        <w:tab/>
        <w:t>SUANDY, PASTELILLO, CHOCOLATE, PAQ DE 750 GR</w:t>
        <w:tab/>
        <w:t>79.87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08006</w:t>
        <w:tab/>
        <w:t>GOLDEN HILLS, PASTA P/SOPA, CODITO, PAQ DE 200 GR</w:t>
        <w:tab/>
        <w:t>15.31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08058</w:t>
        <w:tab/>
        <w:t>SORIANA, MUNICION, BOLSA DE 200 GR</w:t>
        <w:tab/>
        <w:t>13.38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09012</w:t>
        <w:tab/>
        <w:t>GAMESA, SALADAS, CRACKETS, CAJA DE 450 GR</w:t>
        <w:tab/>
        <w:t>42.22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11006</w:t>
        <w:tab/>
        <w:t>NABISCO, OTRAS, CHIPS AHOY, CAJA DE 399 GR</w:t>
        <w:tab/>
        <w:t>77.44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11036</w:t>
        <w:tab/>
        <w:t>GOLDEN HILLS, OTRAS, OREJITAS DE OJALDRE, CAJA DE 218 GR</w:t>
        <w:tab/>
        <w:t>71.1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12037</w:t>
        <w:tab/>
        <w:t>TRES ESTRELLAS, HARINA P/PASTEL, SORPRESA, CAJA DE 500 GR</w:t>
        <w:tab/>
        <w:t>40.60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15021</w:t>
        <w:tab/>
        <w:t>PILGRIM´S PRIDE, CORTE S/DESHUESAR, PECHUGA, A GRANEL</w:t>
        <w:tab/>
        <w:t>61.5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22012</w:t>
        <w:tab/>
        <w:t>RANCHO DON FRANCISCO, ESPECIAL, DE SIRLOIN, 90-10, A GRANEL</w:t>
        <w:tab/>
        <w:t>83.40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28027</w:t>
        <w:tab/>
        <w:t>CORDERO, CHUCK, A GRANEL</w:t>
        <w:tab/>
        <w:t>79.90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29039</w:t>
        <w:tab/>
        <w:t>FUD, DE PAVO, VIRGINIA, PAQ DE 250 GR</w:t>
        <w:tab/>
        <w:t>94.00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30022</w:t>
        <w:tab/>
        <w:t>FUD, DE PAVO, TIPO VIENA, A GRANEL</w:t>
        <w:tab/>
        <w:t>40.0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34015</w:t>
        <w:tab/>
        <w:t>ZWAN, DE CERDO, AHUMADO, PAQ DE 340 GR</w:t>
        <w:tab/>
        <w:t>153.31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42003</w:t>
        <w:tab/>
        <w:t>BRUNSWICK, OSTIONES, AHUMADOS, LATA DE 85 GR</w:t>
        <w:tab/>
        <w:t>258.82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42011</w:t>
        <w:tab/>
        <w:t>ALTAMAR, ALMEJAS, EN SALMUERA, LATA DE 410 GR</w:t>
        <w:tab/>
        <w:t>86.1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43013</w:t>
        <w:tab/>
        <w:t>NESQUIK, ULTRAPASTEURIZADA, SABORIZADA, ENVASE DE 1 LT</w:t>
        <w:tab/>
        <w:t>24.02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43044</w:t>
        <w:tab/>
        <w:t>ALPURA 2000, ULTRAPASTEURIZADA, LIGHT, ENVASE DE 1 LT</w:t>
        <w:tab/>
        <w:t>13.90</w:t>
        <w:tab/>
        <w:t>LT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43056</w:t>
        <w:tab/>
        <w:t>ALPURA, SABORIZADA, SEMIDESCREMADA, CHOCOLATE, ENV DE 1 LT</w:t>
        <w:tab/>
        <w:t>16.83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47015</w:t>
        <w:tab/>
        <w:t>ACTIVIA, C/FRUTAS, ENVASE DE 125 GR</w:t>
        <w:tab/>
        <w:t>32.7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50003</w:t>
        <w:tab/>
        <w:t>LALA, CHIHUAHUA, PAQ DE 700 GR</w:t>
        <w:tab/>
        <w:t>103.93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50013</w:t>
        <w:tab/>
        <w:t>LALA, MANCHEGO, PAQ DE 400 GR</w:t>
        <w:tab/>
        <w:t>119.88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51005</w:t>
        <w:tab/>
        <w:t>ESMERALDA, COTIJA, A GRANEL</w:t>
        <w:tab/>
        <w:t>88.05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53016</w:t>
        <w:tab/>
        <w:t>CHIPILO, AMERICANO, PAQ DE 200 GR</w:t>
        <w:tab/>
        <w:t>67.08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54007</w:t>
        <w:tab/>
        <w:t>CHIPILO, SIN SAL, BARRA DE 225 GR</w:t>
        <w:tab/>
        <w:t>71.11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54017</w:t>
        <w:tab/>
        <w:t>AGUASCALIENTES, S/SAL,  BARRA DE 90 GR</w:t>
        <w:tab/>
        <w:t>61.11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01</w:t>
        <w:tab/>
        <w:t>056024</w:t>
        <w:tab/>
        <w:t>PRIMAVERA, MARGARINA, ENVASE DE 190 GR</w:t>
        <w:tab/>
        <w:t>73.39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56121</w:t>
        <w:tab/>
        <w:t>PATRONA, ACEITE DE MAIZ, BOTELLA DE 1 LT</w:t>
        <w:tab/>
        <w:t>24.59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01</w:t>
        <w:tab/>
        <w:t>064054</w:t>
        <w:tab/>
        <w:t>CIRUELA, NEGRA, A GRANEL</w:t>
        <w:tab/>
        <w:t>36.4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066016</w:t>
        <w:tab/>
        <w:t>CHINO, POR PZA</w:t>
        <w:tab/>
        <w:t>13.75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066044</w:t>
        <w:tab/>
        <w:t>CHINO, POR PZA</w:t>
        <w:tab/>
        <w:t>12.5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069023</w:t>
        <w:tab/>
        <w:t>ROJO, A GRANEL</w:t>
        <w:tab/>
        <w:t>31.2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069027</w:t>
        <w:tab/>
        <w:t>PRISCO, A GRANEL</w:t>
        <w:tab/>
        <w:t>38.6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073029</w:t>
        <w:tab/>
        <w:t>BIONATUR, BOLA, HIDROPONICO, PAQ C/6 PZAS, 1100 GR</w:t>
        <w:tab/>
        <w:t>21.09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076033</w:t>
        <w:tab/>
        <w:t>MACU, RABANOS, BOLSA DE 454 GR</w:t>
        <w:tab/>
        <w:t>20.93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090058</w:t>
        <w:tab/>
        <w:t>D´CALIDAD CHEDRAUI, CHILE CASCABEL, BOLSA DE 100 GR</w:t>
        <w:tab/>
        <w:t>200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094006</w:t>
        <w:tab/>
        <w:t>LA COSTEÑA, FRIJOLES, NEGROS REFRITOS, LATA DE 580 GR</w:t>
        <w:tab/>
        <w:t>14.6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096065</w:t>
        <w:tab/>
        <w:t>DON AGUSTIN, DURAZNOS EN MITADES, LATA DE 820 GR</w:t>
        <w:tab/>
        <w:t>21.9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097004</w:t>
        <w:tab/>
        <w:t>GERBER, PICADO DE FRUTAS, PERA, ETAPA 3, FCO DE 170 GR</w:t>
        <w:tab/>
        <w:t>53.0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098059</w:t>
        <w:tab/>
        <w:t>LA NUESTRA, ESTANDAR, BOLSA DE 1 KG</w:t>
        <w:tab/>
        <w:t>13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099002</w:t>
        <w:tab/>
        <w:t>LOS PORTALES, C/CAFEINA, FCO DE 200 GR</w:t>
        <w:tab/>
        <w:t>230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00021</w:t>
        <w:tab/>
        <w:t>LEGAL, MOLIDO,  MEZCLADO, DE, GRANO, BOLSA 400 GR</w:t>
        <w:tab/>
        <w:t>96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02053</w:t>
        <w:tab/>
        <w:t>E PURA, NATURAL, BOTELLA DE 600 ML</w:t>
        <w:tab/>
        <w:t>7.29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06008</w:t>
        <w:tab/>
        <w:t>GOLDEN NUTS, CACAHUATE JAPONES, BOLSA DE 95 GR</w:t>
        <w:tab/>
        <w:t>115.79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06018</w:t>
        <w:tab/>
        <w:t>CHEETOS, FRITURAS DE MAIZ, C/QUESO Y CHILE, BOLSA DE 127 GR</w:t>
        <w:tab/>
        <w:t>103.74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14019</w:t>
        <w:tab/>
        <w:t>BARBACOA, DE CARNERO, A GRANEL</w:t>
        <w:tab/>
        <w:t>19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15016</w:t>
        <w:tab/>
        <w:t>SAN RAFAEL, C/2 INGREDIENTES, JAMON C/CHAM, CAJA DE 782 GR</w:t>
        <w:tab/>
        <w:t>78.64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16002</w:t>
        <w:tab/>
        <w:t>INDIO, OSCURA, PAQ C/6 BOTELLAS NO RET, DE 355 ML C/U, 2130</w:t>
        <w:tab/>
        <w:t>19.42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16007</w:t>
        <w:tab/>
        <w:t>MODELO, CLARA, ESPECIAL, PAQ C/6 LATAS DE 355 MLC/U ( 2130 )</w:t>
        <w:tab/>
        <w:t>23.87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16009</w:t>
        <w:tab/>
        <w:t>MODELO, CLARA, ESPECIAL, LATA DE 355 ML</w:t>
        <w:tab/>
        <w:t>28.17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16020</w:t>
        <w:tab/>
        <w:t>TECATE, CLARA, PAQ C/8 LATAS DE 355 ML C/U  ( 2840 )</w:t>
        <w:tab/>
        <w:t>22.54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16043</w:t>
        <w:tab/>
        <w:t>VICTORIA, OSCURA, BOTELLA  RETORNABLE DE 355 ML</w:t>
        <w:tab/>
        <w:t>21.13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16052</w:t>
        <w:tab/>
        <w:t>CORONA, CLARA, EXTRA, BOTELLA  DE 355 ML</w:t>
        <w:tab/>
        <w:t>21.13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16069</w:t>
        <w:tab/>
        <w:t>INDIO, OSCURA, PAQ C/6 BOTELLAS NO RET., 355 ML C/U ( 2130 )</w:t>
        <w:tab/>
        <w:t>22.54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17005</w:t>
        <w:tab/>
        <w:t>CORRALEJO, REPOSADO, BOTELLA DE 1 LT</w:t>
        <w:tab/>
        <w:t>192.4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19030</w:t>
        <w:tab/>
        <w:t>BACARDI, BLANCO, BOTELLA DE 980  ML</w:t>
        <w:tab/>
        <w:t>112.29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22034</w:t>
        <w:tab/>
        <w:t>DELICADOS, CON FILTRO, CAJETILLA CON 20 PZAS</w:t>
        <w:tab/>
        <w:t>17.00</w:t>
        <w:tab/>
        <w:t>CAJETI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34020</w:t>
        <w:tab/>
        <w:t>US POLO, CAMISA, 48% POLIESTER-52% ALGODON</w:t>
        <w:tab/>
        <w:t>1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4082</w:t>
        <w:tab/>
        <w:t>ARISTOS, CAMISA, 70% POLIESTER-30% ALGODON</w:t>
        <w:tab/>
        <w:t>193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4111</w:t>
        <w:tab/>
        <w:t>MARA, CAMISA, 100% ALGODON</w:t>
        <w:tab/>
        <w:t>4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6031</w:t>
        <w:tab/>
        <w:t>FLORSHEIM, CALCETINES, 32% ALGODON-32% RAYON-30% POLIEST</w:t>
        <w:tab/>
        <w:t>7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6042</w:t>
        <w:tab/>
        <w:t>REGENCY, CALCETINES, 100% NYLON</w:t>
        <w:tab/>
        <w:t>14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7015</w:t>
        <w:tab/>
        <w:t>CALVIN KLEIN,  100% ALGODON</w:t>
        <w:tab/>
        <w:t>59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7038</w:t>
        <w:tab/>
        <w:t>FUROR,  100% ALGODON</w:t>
        <w:tab/>
        <w:t>32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37056</w:t>
        <w:tab/>
        <w:t>LEVI´S,  100% ALGODON</w:t>
        <w:tab/>
        <w:t>4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8057</w:t>
        <w:tab/>
        <w:t>MARA, TRAJE, 100% LANA</w:t>
        <w:tab/>
        <w:t>2290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9004</w:t>
        <w:tab/>
        <w:t>L SARTORI,  100% POLIESTER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9009</w:t>
        <w:tab/>
        <w:t>SIMPLY BASIC,  100% POLIESTER</w:t>
        <w:tab/>
        <w:t>15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9033</w:t>
        <w:tab/>
        <w:t>SAPPORO,  55% POLIESTER-45% LANA</w:t>
        <w:tab/>
        <w:t>379.99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39054</w:t>
        <w:tab/>
        <w:t>REGENT STREET,  65% POLIESTER-35% VISCOSA</w:t>
        <w:tab/>
        <w:t>28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0030</w:t>
        <w:tab/>
        <w:t>WILSON, PANTS, 100% POLIESTER, MOD 0984</w:t>
        <w:tab/>
        <w:t>2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0057</w:t>
        <w:tab/>
        <w:t>ACA JOE, BERMUDA, 100% ALGODON</w:t>
        <w:tab/>
        <w:t>323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1003</w:t>
        <w:tab/>
        <w:t>CARPIEL,  100% POLIESTER</w:t>
        <w:tab/>
        <w:t>31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1010</w:t>
        <w:tab/>
        <w:t>725 ORIGINALS,  100% ALGODON</w:t>
        <w:tab/>
        <w:t>57.99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1044</w:t>
        <w:tab/>
        <w:t>VIANNI CLASSIC,  100% ALGODON</w:t>
        <w:tab/>
        <w:t>1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1045</w:t>
        <w:tab/>
        <w:t>VIANNI PLUS,  100% ALGODON</w:t>
        <w:tab/>
        <w:t>1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1056</w:t>
        <w:tab/>
        <w:t>EMMA JAMES,  64% POLIESTER-33% RAYON-3% SPANDEX</w:t>
        <w:tab/>
        <w:t>5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2075</w:t>
        <w:tab/>
        <w:t>ILUSION, BRASIER, 85% POLIESTER-15% ELASTANO</w:t>
        <w:tab/>
        <w:t>12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143080</w:t>
        <w:tab/>
        <w:t>HANES HER WAY, PANTIMEDIAS, 85% POLIAMIDA-15% ELASTANO</w:t>
        <w:tab/>
        <w:t>27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43110</w:t>
        <w:tab/>
        <w:t>CARLA CONTI, TOBIMEDIA, 100% POLIAMIDA</w:t>
        <w:tab/>
        <w:t>25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44030</w:t>
        <w:tab/>
        <w:t>SIMPLY BASIC,  100% ALGODON</w:t>
        <w:tab/>
        <w:t>9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4042</w:t>
        <w:tab/>
        <w:t>LORENZO SANDI,  100% ALGODON</w:t>
        <w:tab/>
        <w:t>3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4048</w:t>
        <w:tab/>
        <w:t>TOPS &amp; BOTTOMS,  100% ALGODON</w:t>
        <w:tab/>
        <w:t>1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4057</w:t>
        <w:tab/>
        <w:t>NEW WAVE,  100% ALGODON</w:t>
        <w:tab/>
        <w:t>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4058</w:t>
        <w:tab/>
        <w:t>BEEP,  100% ALGODON</w:t>
        <w:tab/>
        <w:t>2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4059</w:t>
        <w:tab/>
        <w:t>SCANDIA,  98% ALGODON-2% ELASTANO</w:t>
        <w:tab/>
        <w:t>20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4060</w:t>
        <w:tab/>
        <w:t>GET IT,  97% ALGODON-3% ELASTANO</w:t>
        <w:tab/>
        <w:t>1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5029</w:t>
        <w:tab/>
        <w:t>VANTACH,  100% POLIESTER</w:t>
        <w:tab/>
        <w:t>11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5051</w:t>
        <w:tab/>
        <w:t>CITY,  96% POLIESTER-4% ELASTANO</w:t>
        <w:tab/>
        <w:t>1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5054</w:t>
        <w:tab/>
        <w:t>IVONNE PETITE,  98% POLIESTER-2% RAYON</w:t>
        <w:tab/>
        <w:t>7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5056</w:t>
        <w:tab/>
        <w:t>EMANUELLE,  50% POLIESTER-50% VISCOSA</w:t>
        <w:tab/>
        <w:t>3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6025</w:t>
        <w:tab/>
        <w:t>PINEDA COVALIN, MASCADA,  100% SEDA</w:t>
        <w:tab/>
        <w:t>887.5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6036</w:t>
        <w:tab/>
        <w:t>INTIME, CAMISON, 50% ALGODON-50% POLIESTER</w:t>
        <w:tab/>
        <w:t>8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6066</w:t>
        <w:tab/>
        <w:t>GINA CHEZZANI, PIJAMA, 50% ALGODON-50% POLIESTER</w:t>
        <w:tab/>
        <w:t>3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6113</w:t>
        <w:tab/>
        <w:t>NEW WAVE, CAMISON, 100% ALGODON</w:t>
        <w:tab/>
        <w:t>164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7006</w:t>
        <w:tab/>
        <w:t>GEORGE, VESTIDO, 100% ALGODON</w:t>
        <w:tab/>
        <w:t>2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7061</w:t>
        <w:tab/>
        <w:t>PERFIL, VESTIDO, 65% POLIESTER-35% ACRILICO</w:t>
        <w:tab/>
        <w:t>5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7084</w:t>
        <w:tab/>
        <w:t>PIERRRE CHRISTINE, VESTIDO, 100% POLIESTER</w:t>
        <w:tab/>
        <w:t>1395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47090</w:t>
        <w:tab/>
        <w:t>KAROO, VESTIDO, 60% POLIESTER-35% VISCOSA-5% ELASTANO</w:t>
        <w:tab/>
        <w:t>18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7091</w:t>
        <w:tab/>
        <w:t>ORIGINALES 725, VESTIDO, 98% POLIESTER-2% ELASTANO</w:t>
        <w:tab/>
        <w:t>2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7112</w:t>
        <w:tab/>
        <w:t>DUOWOMAN, VESTIDO, 90% ALGODON-10% ELASTANO</w:t>
        <w:tab/>
        <w:t>6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8007</w:t>
        <w:tab/>
        <w:t>CLAUDIA,  96% POLIESTER-4% ELASTANO</w:t>
        <w:tab/>
        <w:t>2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8014</w:t>
        <w:tab/>
        <w:t>DAVINCHY,  97% POLIESTER-3% ELASTANO</w:t>
        <w:tab/>
        <w:t>2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8051</w:t>
        <w:tab/>
        <w:t>LA MODE PLUS,  100% POLIESTER</w:t>
        <w:tab/>
        <w:t>2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8054</w:t>
        <w:tab/>
        <w:t>IVONNE PETITE,  76% POLIESTER-22% VISCOSA-2% ELASTA</w:t>
        <w:tab/>
        <w:t>8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8056</w:t>
        <w:tab/>
        <w:t>DAVINCHI,  97% POLIESTER-3% SPANDEX</w:t>
        <w:tab/>
        <w:t>2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8058</w:t>
        <w:tab/>
        <w:t>INDIA MISTICA,  100% ALGODON</w:t>
        <w:tab/>
        <w:t>3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49001</w:t>
        <w:tab/>
        <w:t>ADRENALINE,  100% ALGODON</w:t>
        <w:tab/>
        <w:t>11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0011</w:t>
        <w:tab/>
        <w:t>725 ORIGINALS,  100% POLIESTER</w:t>
        <w:tab/>
        <w:t>17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0031</w:t>
        <w:tab/>
        <w:t>ZILERYS,  55% POLIAMIDA-45% LANA</w:t>
        <w:tab/>
        <w:t>3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0037</w:t>
        <w:tab/>
        <w:t>YALE,  65% POLIESTER-35% ALGODON</w:t>
        <w:tab/>
        <w:t>18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0048</w:t>
        <w:tab/>
        <w:t>BEEP,  68% ALGODON-32% POLIAMIDA</w:t>
        <w:tab/>
        <w:t>16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1048</w:t>
        <w:tab/>
        <w:t>HULA HULA, PLAYERA, 100% ACRILICO</w:t>
        <w:tab/>
        <w:t>4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1050</w:t>
        <w:tab/>
        <w:t>KID ZONE, CAMISA, 100% ALGODON</w:t>
        <w:tab/>
        <w:t>1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03</w:t>
        <w:tab/>
        <w:t>FIORELLO, VESTIDO, 100% ALGODON</w:t>
        <w:tab/>
        <w:t>4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07</w:t>
        <w:tab/>
        <w:t>725 ORIGINALS, VESTIDO, 100% POLIESTER</w:t>
        <w:tab/>
        <w:t>1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10</w:t>
        <w:tab/>
        <w:t>GEORGE, VESTIDO, 100% ALGODON</w:t>
        <w:tab/>
        <w:t>1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13</w:t>
        <w:tab/>
        <w:t>MARIANA, VESTIDO, 65% POLIESTER- 35% ALGODON</w:t>
        <w:tab/>
        <w:t>3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55</w:t>
        <w:tab/>
        <w:t>JUST 4 GIRLS, VESTIDO, 100% ALGODON</w:t>
        <w:tab/>
        <w:t>4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57</w:t>
        <w:tab/>
        <w:t>CHEROKEE, VESTIDO, 100% ALGODON</w:t>
        <w:tab/>
        <w:t>21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58</w:t>
        <w:tab/>
        <w:t>CHEROKEE, VESTIDO, 100% ALGODON</w:t>
        <w:tab/>
        <w:t>16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59</w:t>
        <w:tab/>
        <w:t>ROXI´S, CONJUNTO, 90% ALGODON -10% SPANDEX</w:t>
        <w:tab/>
        <w:t>99.90</w:t>
        <w:tab/>
        <w:t>JGO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2060</w:t>
        <w:tab/>
        <w:t>DINOKIDS, CONJUNTO, 50% ALGODON-50% POLIESTER</w:t>
        <w:tab/>
        <w:t>59.90</w:t>
        <w:tab/>
        <w:t>JGO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3048</w:t>
        <w:tab/>
        <w:t>HANES, BOXER, TIPO TRUSA, 100% ALGODON, PAQ C/2 PZAS</w:t>
        <w:tab/>
        <w:t>48.00</w:t>
        <w:tab/>
        <w:t>PAQ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4049</w:t>
        <w:tab/>
        <w:t>PIC, CAMISETA, 50% ALGODON-50% POLIESTER</w:t>
        <w:tab/>
        <w:t>28.5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4050</w:t>
        <w:tab/>
        <w:t>BABY CREYSI, PANTALETA, 75% POLIESTER-25% ELASTANO</w:t>
        <w:tab/>
        <w:t>28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6002</w:t>
        <w:tab/>
        <w:t>BOLO, MAMELUCO, 50% POLIAMINA-50% ALGODON</w:t>
        <w:tab/>
        <w:t>2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6047</w:t>
        <w:tab/>
        <w:t>BABY CREYSI, MAMELUCO, 25% POLIESTER-75% ALGODON</w:t>
        <w:tab/>
        <w:t>4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6057</w:t>
        <w:tab/>
        <w:t>BE THE BEST, MAMELUCO, 100% ALGODON</w:t>
        <w:tab/>
        <w:t>16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6058</w:t>
        <w:tab/>
        <w:t>BE THE BEST, TRAJE, 100% ALGODON</w:t>
        <w:tab/>
        <w:t>18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6060</w:t>
        <w:tab/>
        <w:t>PUPPY &amp; CO, MAMELUCO, 100% ALGODON</w:t>
        <w:tab/>
        <w:t>7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7009</w:t>
        <w:tab/>
        <w:t>BABY CREYSI, CAMISETA, 75% ALGODON-25% POLIESTER</w:t>
        <w:tab/>
        <w:t>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7013</w:t>
        <w:tab/>
        <w:t>BABY CREYSI, CAMISETA, 100% ALGODON</w:t>
        <w:tab/>
        <w:t>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7033</w:t>
        <w:tab/>
        <w:t>LYMPIA BABY,  50% ALGODON-50% POLIESTER</w:t>
        <w:tab/>
        <w:t>25.99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8008</w:t>
        <w:tab/>
        <w:t>NAUTICA, CHAMARRA, 100% POLIESTER</w:t>
        <w:tab/>
        <w:t>194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8054</w:t>
        <w:tab/>
        <w:t>US POLO ASSOCIATION, CHAMARRA, 65% POLIESTER-35% ALGODON</w:t>
        <w:tab/>
        <w:t>10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59008</w:t>
        <w:tab/>
        <w:t>NEW ERA, GORRA, MOD. D30512</w:t>
        <w:tab/>
        <w:t>35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59019</w:t>
        <w:tab/>
        <w:t>LARRIE MAN, SOMBRERO, 80% PAPEL-20% POLIESTER,  MOD TWISS</w:t>
        <w:tab/>
        <w:t>9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60013</w:t>
        <w:tab/>
        <w:t>D´LUNA, SUETER P/NIÑA, 100% ACRILICO</w:t>
        <w:tab/>
        <w:t>1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0058</w:t>
        <w:tab/>
        <w:t>WHITE LILLY, SUETER P/NIÑA, 100% ACRILICO</w:t>
        <w:tab/>
        <w:t>27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0061</w:t>
        <w:tab/>
        <w:t>WHITE LILLY, SUETER P/NIÑA, 100% ACRILICO</w:t>
        <w:tab/>
        <w:t>27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0093</w:t>
        <w:tab/>
        <w:t>WEEK END, SUETER P/NIÑO, 100% ACRILICO</w:t>
        <w:tab/>
        <w:t>2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0094</w:t>
        <w:tab/>
        <w:t>NEW WAVE, SUETER P/ NIÑO, 100% ACRILICO</w:t>
        <w:tab/>
        <w:t>1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3018</w:t>
        <w:tab/>
        <w:t>PIRMA,  CORTE SINTETICO-SUELA SINTETICA</w:t>
        <w:tab/>
        <w:t>482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3022</w:t>
        <w:tab/>
        <w:t>KAROSSO,  CORTE VACUNO-SUELA SINTETICA</w:t>
        <w:tab/>
        <w:t>390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3061</w:t>
        <w:tab/>
        <w:t>KIDES,  CORTE TELA-SUELA SINTETICA</w:t>
        <w:tab/>
        <w:t>59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3080</w:t>
        <w:tab/>
        <w:t>CHARLY,  CORTE TEXTIL-SUELA SINTETICA</w:t>
        <w:tab/>
        <w:t>299.95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63082</w:t>
        <w:tab/>
        <w:t>COURT,  CORTE VACUNO-SUELA SINTETICA</w:t>
        <w:tab/>
        <w:t>369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64002</w:t>
        <w:tab/>
        <w:t>JOYCE, ZAPATOS, CORTE BOVINO-SINTETICA</w:t>
        <w:tab/>
        <w:t>76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4079</w:t>
        <w:tab/>
        <w:t>FLEXI, ZAPATOS, CORTE BOVINO-SUELA SINTETICA</w:t>
        <w:tab/>
        <w:t>479.95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4082</w:t>
        <w:tab/>
        <w:t>HUSH PUPPIES, ZAPATOS, CORTE BOVINO-SUELA SINTETICA</w:t>
        <w:tab/>
        <w:t>47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4100</w:t>
        <w:tab/>
        <w:t>LADY GAUTIER, ZAPATOS, CORTE VACUNO-SUELA SINTETICA</w:t>
        <w:tab/>
        <w:t>22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4104</w:t>
        <w:tab/>
        <w:t>PAOLA, ZAPATOS, CORTE CABRA-SUELA SINTETICA</w:t>
        <w:tab/>
        <w:t>369.5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5058</w:t>
        <w:tab/>
        <w:t>FLEXI, ZAPATOS, CORTE VACUNO-SUELA SINTETICA</w:t>
        <w:tab/>
        <w:t>584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5068</w:t>
        <w:tab/>
        <w:t>EVOLUCION, ZAPATOS, CORTE TERNERA-SUELA CUERO</w:t>
        <w:tab/>
        <w:t>765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5079</w:t>
        <w:tab/>
        <w:t>FLEXI, ZAPATOS, CORTE BOVINO-SUELA CUERO</w:t>
        <w:tab/>
        <w:t>599.95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5083</w:t>
        <w:tab/>
        <w:t>MARCO DELLI, ZAPATOS, CORTE VACUNO-SUELA SINTETICO</w:t>
        <w:tab/>
        <w:t>39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5095</w:t>
        <w:tab/>
        <w:t>FLEXI, ZAPATOS, CORTE PIEL-SUELA CUERO</w:t>
        <w:tab/>
        <w:t>599.5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6080</w:t>
        <w:tab/>
        <w:t>CHABELO, ZAPATOS, CORTE BOVINO-SUELA SINTETICA</w:t>
        <w:tab/>
        <w:t>339.95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6096</w:t>
        <w:tab/>
        <w:t>DOGI, ZAPATOS, CORTE PIEL-SUELA SINTETICA</w:t>
        <w:tab/>
        <w:t>294.5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7003</w:t>
        <w:tab/>
        <w:t>SUELAS CORRIDAS, DE CUERO, P/ ZAPATO DE HOMBRE</w:t>
        <w:tab/>
        <w:t>2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67018</w:t>
        <w:tab/>
        <w:t>TAPAS P/TACON, P/DAMA</w:t>
        <w:tab/>
        <w:t>3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68011</w:t>
        <w:tab/>
        <w:t>TOMMY HILFIGER, SANDALIAS, CORTE SINTETICO-SUELA SINTETICA</w:t>
        <w:tab/>
        <w:t>29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8028</w:t>
        <w:tab/>
        <w:t>EXTRA CONFORT, PANTUFLAS, CORTE TEXTIL-SUELA SINTETICA</w:t>
        <w:tab/>
        <w:t>154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68108</w:t>
        <w:tab/>
        <w:t>WEEKEND, SANDALIAS, CORTE SINTETICO-SUELA SINTETICA</w:t>
        <w:tab/>
        <w:t>44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1</w:t>
        <w:tab/>
        <w:t>170010</w:t>
        <w:tab/>
        <w:t>LAVADO, AUTOLAVADO, ROPA EN GENERAL, HASTA 4 KG</w:t>
        <w:tab/>
        <w:t>14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170020</w:t>
        <w:tab/>
        <w:t>LAVADO, DE PRENDAS DE VESTIR, HASTA 1 KG</w:t>
        <w:tab/>
        <w:t>11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71009</w:t>
        <w:tab/>
        <w:t>HUSHER, BOLSA, 100% SINTETICO</w:t>
        <w:tab/>
        <w:t>8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71030</w:t>
        <w:tab/>
        <w:t>U.S. POLO, CINTURON, 100% CUERO, MOD C 56-0043-2</w:t>
        <w:tab/>
        <w:t>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71057</w:t>
        <w:tab/>
        <w:t>LEVI´S, CINTURON, 100% VACUNO</w:t>
        <w:tab/>
        <w:t>2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71058</w:t>
        <w:tab/>
        <w:t>SAN MARINO, BOLSA, 100% PIEL</w:t>
        <w:tab/>
        <w:t>3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72003</w:t>
        <w:tab/>
        <w:t>SWC, RELOJ, DE PULSO, P/CABALLERO, C/EXTENSIBLE, MOD GSWCS28</w:t>
        <w:tab/>
        <w:t>16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72015</w:t>
        <w:tab/>
        <w:t>NIVADA, RELOJ, P/DAMA, ACERO INOXIDABLE, MILLONAIRE MOD EB38</w:t>
        <w:tab/>
        <w:t>1865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72025</w:t>
        <w:tab/>
        <w:t>MISAKI, JOYAS, ARETES DE PERLA BLANCA</w:t>
        <w:tab/>
        <w:t>670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84031</w:t>
        <w:tab/>
        <w:t>PINTACOLOR, PINTURA, VINILICA, P/INTERIORES, CUBETA DE 18 LT</w:t>
        <w:tab/>
        <w:t>98.00</w:t>
        <w:tab/>
        <w:t>CUBET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84038</w:t>
        <w:tab/>
        <w:t>YALE, CHAPA, PARA PUERTA DE RECAMARA, MOD OMEGA 3</w:t>
        <w:tab/>
        <w:t>1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184044</w:t>
        <w:tab/>
        <w:t>FESTER, IMPERMEABILIZANTE, ROJO, 3 AÑOS, CUBETA DE 4 LT</w:t>
        <w:tab/>
        <w:t>205.46</w:t>
        <w:tab/>
        <w:t>CUBET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84083</w:t>
        <w:tab/>
        <w:t>HALCON, CONTACTO, PLACA C/2, TIPO AMERICANO</w:t>
        <w:tab/>
        <w:t>23.85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186013</w:t>
        <w:tab/>
        <w:t>CERRAJERIA, DUPLICADO DE LLAVE</w:t>
        <w:tab/>
        <w:t>7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194026</w:t>
        <w:tab/>
        <w:t>ASEO GENERAL, PAGO MENSUAL</w:t>
        <w:tab/>
        <w:t>310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205001</w:t>
        <w:tab/>
        <w:t>MABE, CAMPANA EXTRACTORA, DE 80 CM</w:t>
        <w:tab/>
        <w:t>1647.5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05004</w:t>
        <w:tab/>
        <w:t>FLORENCIA, ALACENA, MADERA DE PINO, MOVIL</w:t>
        <w:tab/>
        <w:t>1410.51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05007</w:t>
        <w:tab/>
        <w:t>DESPENSERA, ESPACIO P/HORNO, MOD ALASKA MGD</w:t>
        <w:tab/>
        <w:t>615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07007</w:t>
        <w:tab/>
        <w:t>ACROS, 6 QUEM,  ENC ELECTRONICO, LUZ INTERIOR, MOD AF 4300R</w:t>
        <w:tab/>
        <w:t>359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07008</w:t>
        <w:tab/>
        <w:t>MABE, 6 QUEM, ENC ELECT, HORNO, MOD EM1769CXO.AC</w:t>
        <w:tab/>
        <w:t>72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08009</w:t>
        <w:tab/>
        <w:t>MAGAMEX, DE PASO, CAP DE 5 LT, MOD CRP05</w:t>
        <w:tab/>
        <w:t>1932.5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08011</w:t>
        <w:tab/>
        <w:t>CINSA, AUTOMATICO, 73 LT,  MOD CC201</w:t>
        <w:tab/>
        <w:t>2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09012</w:t>
        <w:tab/>
        <w:t>VERANDA, SOFA LOVE SEAT Y SILLON (3-2-1), CHENILLE</w:t>
        <w:tab/>
        <w:t>8265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10011</w:t>
        <w:tab/>
        <w:t>9 PZAS  (M-6S VITRINA Y BUFET), MOD BURDEOS</w:t>
        <w:tab/>
        <w:t>37785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10015</w:t>
        <w:tab/>
        <w:t>MISION, 7 PZAS (M Y 6S), MADERA DE PINO, MOD COPENHAGUE</w:t>
        <w:tab/>
        <w:t>5199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11008</w:t>
        <w:tab/>
        <w:t>AMERICA, MATRIMONIAL, CAPITONADO, MOD 100-225 DISCOVERY</w:t>
        <w:tab/>
        <w:t>22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12019</w:t>
        <w:tab/>
        <w:t>RECIO, ROPERO, ENTREPAÑOS, 5 PTAS, 6 CAJONES, MOD TITAN-561C</w:t>
        <w:tab/>
        <w:t>3799.00</w:t>
        <w:tab/>
        <w:t>UNIDAD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13003</w:t>
        <w:tab/>
        <w:t>ROMINA, 5 PZAS, COLOR NOGAL</w:t>
        <w:tab/>
        <w:t>25065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14011</w:t>
        <w:tab/>
        <w:t>MABE, 16 PIES CUBICOS, AUTOMATICA, MOD. RMV61WINB.BLA</w:t>
        <w:tab/>
        <w:t>7892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15009</w:t>
        <w:tab/>
        <w:t>EASY, 12 KG, BCA, TAPA CRISTAL, AUTOMATICA, MOD EB 3828 D</w:t>
        <w:tab/>
        <w:t>6127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15011</w:t>
        <w:tab/>
        <w:t>EASY, 13  KG, AUT, CICLOS ECOLOGICOS, MOD LIE 13450</w:t>
        <w:tab/>
        <w:t>62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15012</w:t>
        <w:tab/>
        <w:t>EASY, 12 KG, AUT, 7 PROGRAMAS, MOD LED122182</w:t>
        <w:tab/>
        <w:t>399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16006</w:t>
        <w:tab/>
        <w:t>MOULINEX, CAFETERA, MOD. HELIORA ELEGANSE</w:t>
        <w:tab/>
        <w:t>428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16009</w:t>
        <w:tab/>
        <w:t>OSTER, SANDWICHERA, MOD. 3885</w:t>
        <w:tab/>
        <w:t>345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18010</w:t>
        <w:tab/>
        <w:t>MAN, DE PEDESTAL, OSCILATORIO, 16´´, MOD. VPG-9016</w:t>
        <w:tab/>
        <w:t>672.50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218019</w:t>
        <w:tab/>
        <w:t>MYTEK, DE PEDESTAL, 16´´, 3 VEL, MOD. 3139</w:t>
        <w:tab/>
        <w:t>404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19010</w:t>
        <w:tab/>
        <w:t>OSTER, VAPOR, ROCIO, BASE ANTIADHERENTE, MOD. 5706</w:t>
        <w:tab/>
        <w:t>295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0014</w:t>
        <w:tab/>
        <w:t>OSTER, 7 VEL, VASO DE VIDRIO, MOD 4108-13</w:t>
        <w:tab/>
        <w:t>61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21008</w:t>
        <w:tab/>
        <w:t>SONY, 20, PANTALLA LCD, C/BOCINAS, MOD. KLV20G400A</w:t>
        <w:tab/>
        <w:t>54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1015</w:t>
        <w:tab/>
        <w:t>PANASONIC, 21, NEGRO, MOD 63771</w:t>
        <w:tab/>
        <w:t>2390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21020</w:t>
        <w:tab/>
        <w:t>NAOKI, 32, PANTALLA PLANA, LCD, MOD. NK3210LCD</w:t>
        <w:tab/>
        <w:t>839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22019</w:t>
        <w:tab/>
        <w:t>SONY VAIO, PORT, CORE 2 DUO 2.26 GHZ, 4 GB, 8´´, VGN-CS170F</w:t>
        <w:tab/>
        <w:t>18990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22023</w:t>
        <w:tab/>
        <w:t>GATEWAY, ESC, INTEL A 2.4 GHZ, 4 GB, 1 TB, MOD LX4720</w:t>
        <w:tab/>
        <w:t>2138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2024</w:t>
        <w:tab/>
        <w:t>SONY VAIO, PORT, CORE2 1.7 GHZ, 320 GB, 4G RAM,13´´ VGNCS170</w:t>
        <w:tab/>
        <w:t>189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2030</w:t>
        <w:tab/>
        <w:t>HP, PORT, CORE RM-72 A 2.10 GHZ, 3GB, 320 GB,15.4´´,DV5-1135</w:t>
        <w:tab/>
        <w:t>143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3012</w:t>
        <w:tab/>
        <w:t>LG, MINICOMPONENTE, 3000 W, 3 CD, MP3, CASETE, MOD MCD212300</w:t>
        <w:tab/>
        <w:t>17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3013</w:t>
        <w:tab/>
        <w:t>SONY, MINICOMPONENTE, AM/FM, MP3, USB, MOD GT444</w:t>
        <w:tab/>
        <w:t>39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3019</w:t>
        <w:tab/>
        <w:t>SONY, MINICOMPONENTE, 3 CD´S, MP3, 4400 W, MOD  MHC-GT222</w:t>
        <w:tab/>
        <w:t>36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4017</w:t>
        <w:tab/>
        <w:t>SAMSUNG, REPRODUCTOR DVD, MP3, MOD 108098</w:t>
        <w:tab/>
        <w:t>9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4018</w:t>
        <w:tab/>
        <w:t>PHILIPS, REPRODUCTOR DVD, MULTIREGION, CD/MP3, MOD 3144</w:t>
        <w:tab/>
        <w:t>5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25013</w:t>
        <w:tab/>
        <w:t>NAKAZAKI, RADIOGRABADORA, AM/FM, MP3, CD Y CASETE, MOD 8976</w:t>
        <w:tab/>
        <w:t>615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26009</w:t>
        <w:tab/>
        <w:t>OSRAM, CLARO, 100 WATTS</w:t>
        <w:tab/>
        <w:t>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30005</w:t>
        <w:tab/>
        <w:t>GOLDEN HILLS, ESCOBA, MEGA, DE PLASTICO</w:t>
        <w:tab/>
        <w:t>31.5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31014</w:t>
        <w:tab/>
        <w:t>PYR-O-REY, REFRACTARIO,  RECTANGULAR, MOD 2653</w:t>
        <w:tab/>
        <w:t>113.89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231018</w:t>
        <w:tab/>
        <w:t>SANTA ANITA, VAJILLA, DE CERAMICA, C/20 PZAS, MOD RIVIERE</w:t>
        <w:tab/>
        <w:t>318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32010</w:t>
        <w:tab/>
        <w:t>CINSA, BATERIA, 7 PIEZAS, MOD SALAMANCA</w:t>
        <w:tab/>
        <w:t>238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233001</w:t>
        <w:tab/>
        <w:t>JOY, BOTE PARA BASURA, CAP 13 LT, MOD 525</w:t>
        <w:tab/>
        <w:t>59.9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34004</w:t>
        <w:tab/>
        <w:t>CUFIN, CUCHARA, SOPERA, MOD. LARIOS</w:t>
        <w:tab/>
        <w:t>1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35013</w:t>
        <w:tab/>
        <w:t>MANHATTAN, COLCHA, MATRIMONIAL, 100% POLIESTER</w:t>
        <w:tab/>
        <w:t>1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41001</w:t>
        <w:tab/>
        <w:t>BOLD, EN POLVO,  LILA Y MANZANILLA, BOLSA DE 850 GR</w:t>
        <w:tab/>
        <w:t>25.7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41002</w:t>
        <w:tab/>
        <w:t>ARIEL, LIQUIDO, CON UN TOQUE DE DOWNY, ENVASE DE 1 LT</w:t>
        <w:tab/>
        <w:t>33.9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43020</w:t>
        <w:tab/>
        <w:t>CLOROX,  BEBE, ENVASE DE  930 ML</w:t>
        <w:tab/>
        <w:t>11.4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43029</w:t>
        <w:tab/>
        <w:t>CLOROX,  ENVASE DE 3.8 LT  ( 3800 )</w:t>
        <w:tab/>
        <w:t>6.47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44005</w:t>
        <w:tab/>
        <w:t>CORONA,  EN BARRA DE 400 GR</w:t>
        <w:tab/>
        <w:t>23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58003</w:t>
        <w:tab/>
        <w:t>DIOVAN, CAPSULAS, CAJA C/30 DE 80 MG, LAB NOVARTIS</w:t>
        <w:tab/>
        <w:t>540.00</w:t>
        <w:tab/>
        <w:t>CAJ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60017</w:t>
        <w:tab/>
        <w:t>PATECTOR, AMPOLLETA, INYECTABLE, DE 5 ML, LAB A.F.</w:t>
        <w:tab/>
        <w:t>95.90</w:t>
        <w:tab/>
        <w:t>CAJ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64001</w:t>
        <w:tab/>
        <w:t>CANESTEN, CREMA, TUBO DE 35 MG, LAB BAYER</w:t>
        <w:tab/>
        <w:t>38.90</w:t>
        <w:tab/>
        <w:t>TUBO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67007</w:t>
        <w:tab/>
        <w:t>APARATO AUDITIVO, 16 XTREME 121, 122</w:t>
        <w:tab/>
        <w:t>20091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67010</w:t>
        <w:tab/>
        <w:t>RAY BAN, ARMAZON, OFTALMICO, MOD 61540</w:t>
        <w:tab/>
        <w:t>1700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69013</w:t>
        <w:tab/>
        <w:t>MEDICO GENERAL, POR PRIMERA VEZ</w:t>
        <w:tab/>
        <w:t>40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272011</w:t>
        <w:tab/>
        <w:t>EXTRACCION DENTAL, DE UN MOLAR, PRECIO BASE</w:t>
        <w:tab/>
        <w:t>2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272012</w:t>
        <w:tab/>
        <w:t>EXTRACCION DENTAL, MOLAR SUPERIOR</w:t>
        <w:tab/>
        <w:t>3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272019</w:t>
        <w:tab/>
        <w:t>EXTRACCION DENTAL, COSTO MINIMO</w:t>
        <w:tab/>
        <w:t>2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272020</w:t>
        <w:tab/>
        <w:t xml:space="preserve">LIMPIEZA DENTAL, </w:t>
        <w:tab/>
        <w:t>2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279011</w:t>
        <w:tab/>
        <w:t>CABALLERO, CORTE NORMAL</w:t>
        <w:tab/>
        <w:t>4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280003</w:t>
        <w:tab/>
        <w:t>ALACIADO, PERMANENTE</w:t>
        <w:tab/>
        <w:t>28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280013</w:t>
        <w:tab/>
        <w:t xml:space="preserve">MANICURE, </w:t>
        <w:tab/>
        <w:t>10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282009</w:t>
        <w:tab/>
        <w:t>COTY, FRAGANCIA CORPORAL, P/DAMA, BODY FRESH, FCO DE 236 ML</w:t>
        <w:tab/>
        <w:t>64.45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82010</w:t>
        <w:tab/>
        <w:t>BENETTON, AGUA DE TOCADOR, P/HOMBRE, C/ATOM, FCO DE 100 ML</w:t>
        <w:tab/>
        <w:t>175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82012</w:t>
        <w:tab/>
        <w:t>JOCKEY CLUB, LOCION, REFRESCANTE, MADERAS, FCO DE 500 ML</w:t>
        <w:tab/>
        <w:t>87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82017</w:t>
        <w:tab/>
        <w:t>COLORS, AGUA DE TOCADOR, P/DAMA, C/ATOM, FCO DE 100 ML</w:t>
        <w:tab/>
        <w:t>32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82020</w:t>
        <w:tab/>
        <w:t>ADIDAS, COLONIA, P/HOMBRE, FCO DE 100 ML</w:t>
        <w:tab/>
        <w:t>187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83006</w:t>
        <w:tab/>
        <w:t>PALMOLIVE, JABON DE TOCADOR, NATURALS, BARRA DE 180 GR</w:t>
        <w:tab/>
        <w:t>44.3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83014</w:t>
        <w:tab/>
        <w:t>ZEST, JABON DE TOCADOR, AQUA, BARRA DE 200 GR</w:t>
        <w:tab/>
        <w:t>44.5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83023</w:t>
        <w:tab/>
        <w:t>NEUTRO BALANCE, JABON DE TOCADOR, C/14 DE 130 GR C/U ( 1820</w:t>
        <w:tab/>
        <w:t>41.1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284005</w:t>
        <w:tab/>
        <w:t>CREST, PASTA DENTAL, ULTRA BLANCURA,  MENTA, TUBO DE 100 ML</w:t>
        <w:tab/>
        <w:t>149.1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285012</w:t>
        <w:tab/>
        <w:t>REXONA, EN AEROSOL, COTTON, P/DAMA, BOTE DE 105 GR</w:t>
        <w:tab/>
        <w:t>43.71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307006</w:t>
        <w:tab/>
        <w:t>TARIFA DE SITIO, TERMINAL TAPO-CTRO HISTORICO</w:t>
        <w:tab/>
        <w:t>60.00</w:t>
        <w:tab/>
        <w:t>VIAJE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311004</w:t>
        <w:tab/>
        <w:t>VW, GOL, RENDLINE, STD, 5 PTAS, PINT MET,  MOD 2009</w:t>
        <w:tab/>
        <w:t>107803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05</w:t>
        <w:tab/>
        <w:t>HONDA, ACCORD, SEDAN, L4, LX, AUT, 4 PTAS, A/AC, MOD 2009</w:t>
        <w:tab/>
        <w:t>2579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06</w:t>
        <w:tab/>
        <w:t>VW, LUPO, TRENDLINE, PINT BASE, A/AC, STD, 5 PTAS, MOD 2009</w:t>
        <w:tab/>
        <w:t>13991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24</w:t>
        <w:tab/>
        <w:t>CHEVROLET, OPTRA, SEDAN, STD, 4 PTAS, MOD 2009</w:t>
        <w:tab/>
        <w:t>166074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25</w:t>
        <w:tab/>
        <w:t>PONTIAC, MATIZ, G2, TIPO A, STD, 5 PTAS, MOD 2009</w:t>
        <w:tab/>
        <w:t>828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26</w:t>
        <w:tab/>
        <w:t>CHEVROLET, SUBURBAN, PAQ A, AUT, 5 PTAS, A/AC, MOD 2009</w:t>
        <w:tab/>
        <w:t>4879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39</w:t>
        <w:tab/>
        <w:t>FORD, FOCUS, AMBIENTE, TA, MOD 2009</w:t>
        <w:tab/>
        <w:t>1922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44</w:t>
        <w:tab/>
        <w:t>HONDA, ACCORD, SEDAN, L4, LX,  AUT, 5 VEL, 4 P, MOD 2009</w:t>
        <w:tab/>
        <w:t>2579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45</w:t>
        <w:tab/>
        <w:t>HONDA, CR-V, EXL, AUT, 5 VEL, 5 PTAS, A/AC, MOD 2009</w:t>
        <w:tab/>
        <w:t>3237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50</w:t>
        <w:tab/>
        <w:t>CHEVROLET, AVEO, PAQ B, STD, 4 PTAS, MOD 2009</w:t>
        <w:tab/>
        <w:t>132441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1059</w:t>
        <w:tab/>
        <w:t>PONTIAC, G3, HATCHBACK, PAQ B, AUT, STD, 5 PTAS, MOD 2009</w:t>
        <w:tab/>
        <w:t>1380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2012</w:t>
        <w:tab/>
        <w:t>MERCURIO, ROD. 24, 1 VEL, C/CANASTILLA, MOD CAPRESSI 2008 DA</w:t>
        <w:tab/>
        <w:t>21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12016</w:t>
        <w:tab/>
        <w:t>BIMEX, ROD. 26, 18 VEL, MOD AVALANCHE</w:t>
        <w:tab/>
        <w:t>998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12018</w:t>
        <w:tab/>
        <w:t>MAGISTRONI, ROD. 20, FRENOS DE CHICOTE, MOD CROSS X800</w:t>
        <w:tab/>
        <w:t>1448.95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315004</w:t>
        <w:tab/>
        <w:t>ROSHFRANS, MONOGRADO, HEAVY DUTY, SAE 40, ENV DE 950 ML</w:t>
        <w:tab/>
        <w:t>48.42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315010</w:t>
        <w:tab/>
        <w:t>QUAKER STATE, ALTO KILOMETRAJE, SAE 25W-50, BOTE DE 946 ML</w:t>
        <w:tab/>
        <w:t>64.38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15016</w:t>
        <w:tab/>
        <w:t>SORIANA MP, MULTIGRADO, SAE 20W-50, ENVASE DE 950 ML</w:t>
        <w:tab/>
        <w:t>44.21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16014</w:t>
        <w:tab/>
        <w:t>EUZKADI, RIN 13, 75/70, MOD. EURODRIVE</w:t>
        <w:tab/>
        <w:t>87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17011</w:t>
        <w:tab/>
        <w:t>GATES, BANDA,  VW, MOD. 8234</w:t>
        <w:tab/>
        <w:t>2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18005</w:t>
        <w:tab/>
        <w:t>LTH, 12 VOLTS, L-41, R-650</w:t>
        <w:tab/>
        <w:t>129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321002</w:t>
        <w:tab/>
        <w:t>APLICACION DE PINTURA, PUERTA, AUTO CHICO</w:t>
        <w:tab/>
        <w:t>11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21018</w:t>
        <w:tab/>
        <w:t>REPARACION DE TRANSMISION, MANO DE OBRA, VOYAGER 92-95</w:t>
        <w:tab/>
        <w:t>650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321020</w:t>
        <w:tab/>
        <w:t>REPARACION DE FRENOS, MANO DE OBRA Y REFACCIONES, TSURU</w:t>
        <w:tab/>
        <w:t>252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322014</w:t>
        <w:tab/>
        <w:t>LAVADO, CARRO MEDIANO, MOTOR Y CARROCERIA</w:t>
        <w:tab/>
        <w:t>3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23018</w:t>
        <w:tab/>
        <w:t>AFINACION, MANO DE OBRA Y REFACCIONES, AUTO 4 CILINDROS</w:t>
        <w:tab/>
        <w:t>1268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325011</w:t>
        <w:tab/>
        <w:t>POR DOS  HORAS</w:t>
        <w:tab/>
        <w:t>2.50</w:t>
        <w:tab/>
        <w:t>CUOT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43056</w:t>
        <w:tab/>
        <w:t>FORMACION CIVICA Y ETICA, SECUNDARIA, SILVIA CONDE, CASTILLO</w:t>
        <w:tab/>
        <w:t>202.5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44001</w:t>
        <w:tab/>
        <w:t>COMO AGUA P/ CHOCOLATE, NOVELA, LAURA ESQUIVEL, EDIT BOOKET</w:t>
        <w:tab/>
        <w:t>89.00</w:t>
        <w:tab/>
        <w:t>EJEMPL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344012</w:t>
        <w:tab/>
        <w:t>EL PEREGRINO DEL TIEMPO, NOVELA, ROMAIN S, ED DE BOLSILLO</w:t>
        <w:tab/>
        <w:t>149.00</w:t>
        <w:tab/>
        <w:t>EJEMPL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45002</w:t>
        <w:tab/>
        <w:t>SCRIBE, CUADERNO FORMA ITALIANA, KIDS, 100 HOJAS, MOD 2241</w:t>
        <w:tab/>
        <w:t>18.5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345012</w:t>
        <w:tab/>
        <w:t>NEW WAVE, CUADERNO PROFESIONAL, DE 90 HOJAS, C/ESPIRAL</w:t>
        <w:tab/>
        <w:t>7.4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45015</w:t>
        <w:tab/>
        <w:t>NEW WAVE, CUADERNO PROFESIONAL, C/ESPIRAL DE 90 HOJAS</w:t>
        <w:tab/>
        <w:t>7.4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45019</w:t>
        <w:tab/>
        <w:t>SAMSIL, CARPETA, TAMAÑO CARTA, 2¨, 51 CM, HERRAJE</w:t>
        <w:tab/>
        <w:t>38.4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46002</w:t>
        <w:tab/>
        <w:t>MAPITA, LAPICES, DE COLORES LARGOS, C/24 PZAS</w:t>
        <w:tab/>
        <w:t>41.5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47019</w:t>
        <w:tab/>
        <w:t>ACAPULCO, TERRESTRE, 3 NOCHES, HOTEL 4 EST.</w:t>
        <w:tab/>
        <w:t>2732.5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50010</w:t>
        <w:tab/>
        <w:t>BACARDI BLANCO, RON, COSTO POR COPA</w:t>
        <w:tab/>
        <w:t>41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50013</w:t>
        <w:tab/>
        <w:t>CORONA, CERVEZA, BOTELLA DE 355 ML</w:t>
        <w:tab/>
        <w:t>2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50016</w:t>
        <w:tab/>
        <w:t>TORRES IO, BRANDY, COSTO POR COPA</w:t>
        <w:tab/>
        <w:t>6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52004</w:t>
        <w:tab/>
        <w:t>BILLAR, POR HORA</w:t>
        <w:tab/>
        <w:t>30.00</w:t>
        <w:tab/>
        <w:t>HOR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52008</w:t>
        <w:tab/>
        <w:t>ENTRADA, AREA DE JUEGOS, KIDS</w:t>
        <w:tab/>
        <w:t>38.00</w:t>
        <w:tab/>
        <w:t>BOLETO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52022</w:t>
        <w:tab/>
        <w:t>CIRCO, ADMISION GENERAL, LUNETA</w:t>
        <w:tab/>
        <w:t>100.00</w:t>
        <w:tab/>
        <w:t>BOLETO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354013</w:t>
        <w:tab/>
        <w:t>LUCHA LIBRE, EN DOMINGO, PLATEAS</w:t>
        <w:tab/>
        <w:t>100.00</w:t>
        <w:tab/>
        <w:t>BOLETO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58006</w:t>
        <w:tab/>
        <w:t>FISHER PRICE, JGO DIDACTICO, TELEFONO MAGICO MOD. 72774</w:t>
        <w:tab/>
        <w:t>154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58014</w:t>
        <w:tab/>
        <w:t>MYSCENE, MUÑECA, CLUB DISCO</w:t>
        <w:tab/>
        <w:t>9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58022</w:t>
        <w:tab/>
        <w:t>HASBRO, MUÑECO, EL ESPECTACULAR HOMBRE ARAÑA</w:t>
        <w:tab/>
        <w:t>213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58029</w:t>
        <w:tab/>
        <w:t>HASBRO, JGO DE MESA, ADIVINA QUIEN, MOD. DISNEY</w:t>
        <w:tab/>
        <w:t>319.0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59016</w:t>
        <w:tab/>
        <w:t>SONY BMG, CD Y DVD, CHAYANNE, EN VIVO</w:t>
        <w:tab/>
        <w:t>165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59017</w:t>
        <w:tab/>
        <w:t>SONY BMG, CD, RAMON AYALA, VARIOS EXITOS</w:t>
        <w:tab/>
        <w:t>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61008</w:t>
        <w:tab/>
        <w:t>SONY, CAMARA DIGITAL, 1 GB, 2.4´´, MOD DSC S730</w:t>
        <w:tab/>
        <w:t>19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62002</w:t>
        <w:tab/>
        <w:t>VIDEOJUEGO, FORMATO  X BOX 360, POR 7 DIAS</w:t>
        <w:tab/>
        <w:t>69.00</w:t>
        <w:tab/>
        <w:t>RENT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62011</w:t>
        <w:tab/>
        <w:t>DVD, RENTA, POR DIA, ETIQUETA ROJA</w:t>
        <w:tab/>
        <w:t>40.00</w:t>
        <w:tab/>
        <w:t>RENT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63002</w:t>
        <w:tab/>
        <w:t>POWER BEAT, BATERIA, C/ACCESORIOS, 5 PZAS, MOD JBPO605</w:t>
        <w:tab/>
        <w:t>5217.5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01</w:t>
        <w:tab/>
        <w:t>363012</w:t>
        <w:tab/>
        <w:t>GUITARRA, ELECTRICA, MOD. VARIOS</w:t>
        <w:tab/>
        <w:t>350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64021</w:t>
        <w:tab/>
        <w:t>WILSON, CHALECO REDUCTIVO, PARA HOMBRE, MOD. AW109</w:t>
        <w:tab/>
        <w:t>23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1</w:t>
        <w:tab/>
        <w:t>378023</w:t>
        <w:tab/>
        <w:t>TORTA, DE MILANESA Y REFRESCO</w:t>
        <w:tab/>
        <w:t>30.00</w:t>
        <w:tab/>
        <w:t>PAQ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378043</w:t>
        <w:tab/>
        <w:t>KFC, HAMBURGUESA, BIG CROUNCH, PAPAS Y REFRESCO MEDIANO</w:t>
        <w:tab/>
        <w:t>54.0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01</w:t>
        <w:tab/>
        <w:t>379026</w:t>
        <w:tab/>
        <w:t>MENU DEL DIA, SOPA, GUISADO,FRIJOLES, AGUA, POSTRE</w:t>
        <w:tab/>
        <w:t>4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79028</w:t>
        <w:tab/>
        <w:t>BUFFET, INCUYE BEBIDAS, SABADOS</w:t>
        <w:tab/>
        <w:t>16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81010</w:t>
        <w:tab/>
        <w:t>CAFE CAPUCHINO, MEDIANO Y CHAPATA</w:t>
        <w:tab/>
        <w:t>41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1</w:t>
        <w:tab/>
        <w:t>383006</w:t>
        <w:tab/>
        <w:t xml:space="preserve">INHUMACION PAQUETE B, </w:t>
        <w:tab/>
        <w:t>10925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1</w:t>
        <w:tab/>
        <w:t>384030</w:t>
        <w:tab/>
        <w:t>ALTA DE VEHICULO, TRAMITE</w:t>
        <w:tab/>
        <w:t>45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2</w:t>
        <w:tab/>
        <w:t>005001</w:t>
        <w:tab/>
        <w:t>BOLILLO, PZA</w:t>
        <w:tab/>
        <w:t>0.99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12003</w:t>
        <w:tab/>
        <w:t>GAMESA, HARINA P/HOT CAKES INTEGRALES, PAQ DE 1 KG</w:t>
        <w:tab/>
        <w:t>18.01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17004</w:t>
        <w:tab/>
        <w:t>ESPALDILLA, A GRANEL</w:t>
        <w:tab/>
        <w:t>44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2</w:t>
        <w:tab/>
        <w:t>021004</w:t>
        <w:tab/>
        <w:t>FAJITAS ASADOR, A GRANEL</w:t>
        <w:tab/>
        <w:t>89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23003</w:t>
        <w:tab/>
        <w:t>CHULETA, A GRANEL</w:t>
        <w:tab/>
        <w:t>85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25001</w:t>
        <w:tab/>
        <w:t>RIB EYE, A GRANEL</w:t>
        <w:tab/>
        <w:t>104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27001</w:t>
        <w:tab/>
        <w:t>MONDONGO, A GRANEL</w:t>
        <w:tab/>
        <w:t>25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28002</w:t>
        <w:tab/>
        <w:t>CODORNIS EMPAQUETADA, A GRANEL</w:t>
        <w:tab/>
        <w:t>76.5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2</w:t>
        <w:tab/>
        <w:t>030001</w:t>
        <w:tab/>
        <w:t>VIVA, AVE, VIENA, A GRANEL</w:t>
        <w:tab/>
        <w:t>29.9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34003</w:t>
        <w:tab/>
        <w:t>EL CERDITO, AHUMADO A GRANEL</w:t>
        <w:tab/>
        <w:t>9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36004</w:t>
        <w:tab/>
        <w:t>CHICO, COCIDO, 91-110 A GRANEL</w:t>
        <w:tab/>
        <w:t>122.2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2</w:t>
        <w:tab/>
        <w:t>047001</w:t>
        <w:tab/>
        <w:t>YOPLAIT, VARIOS SABORES, BOT DE 1 KG</w:t>
        <w:tab/>
        <w:t>23.37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48001</w:t>
        <w:tab/>
        <w:t>ESMERALDA, OAXACA, A GRANEL</w:t>
        <w:tab/>
        <w:t>93.13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57001</w:t>
        <w:tab/>
        <w:t>STARKING, A GRANEL</w:t>
        <w:tab/>
        <w:t>25.2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57008</w:t>
        <w:tab/>
        <w:t>GOLDEN AMERICANA, (CHIHUAHUA) AGRANEL</w:t>
        <w:tab/>
        <w:t>34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58005</w:t>
        <w:tab/>
        <w:t>MACHO, AGRANEL</w:t>
        <w:tab/>
        <w:t>14.7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59008</w:t>
        <w:tab/>
        <w:t>VALENCIANA, PZA</w:t>
        <w:tab/>
        <w:t>2.5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2</w:t>
        <w:tab/>
        <w:t>060003</w:t>
        <w:tab/>
        <w:t>HASS, A GRANEL</w:t>
        <w:tab/>
        <w:t>31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61006</w:t>
        <w:tab/>
        <w:t>TOMMY, A GRANEL</w:t>
        <w:tab/>
        <w:t>19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066007</w:t>
        <w:tab/>
        <w:t>CHINO, POR PZA</w:t>
        <w:tab/>
        <w:t>15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2</w:t>
        <w:tab/>
        <w:t>067004</w:t>
        <w:tab/>
        <w:t>RAYADA, A GRANEL</w:t>
        <w:tab/>
        <w:t>5.1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74009</w:t>
        <w:tab/>
        <w:t>BLANCA, A GRANEL</w:t>
        <w:tab/>
        <w:t>11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75003</w:t>
        <w:tab/>
        <w:t>BLANCA, A GRANEL</w:t>
        <w:tab/>
        <w:t>7.8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82008</w:t>
        <w:tab/>
        <w:t>CHILE POBLANO, A GRANEL</w:t>
        <w:tab/>
        <w:t>15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83008</w:t>
        <w:tab/>
        <w:t>COL BLANCA, PZA</w:t>
        <w:tab/>
        <w:t>4.8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2</w:t>
        <w:tab/>
        <w:t>085007</w:t>
        <w:tab/>
        <w:t>NOPALMEX, LIMPIO Y EMPACADO, A GRANEL</w:t>
        <w:tab/>
        <w:t>18.5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2</w:t>
        <w:tab/>
        <w:t>089001</w:t>
        <w:tab/>
        <w:t>SCHETTINO, NEGRO QUERETARO, BOLSA DE 1 KG</w:t>
        <w:tab/>
        <w:t>19.3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92001</w:t>
        <w:tab/>
        <w:t>HERDEZ, NECTAR DE MANZANA, CAJA DE 1 LT</w:t>
        <w:tab/>
        <w:t>11.66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95001</w:t>
        <w:tab/>
        <w:t>DEL FUERTE, PURE DE TOMATE, CAJA DE 1 KG</w:t>
        <w:tab/>
        <w:t>10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96001</w:t>
        <w:tab/>
        <w:t>FARO, COCTEL DE FRUTAS, LATA DE 820 GR</w:t>
        <w:tab/>
        <w:t>25.12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099001</w:t>
        <w:tab/>
        <w:t>NESCAFE CLASICO, FCO DE 100 GR</w:t>
        <w:tab/>
        <w:t>294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01007</w:t>
        <w:tab/>
        <w:t>FANTA, SABOR NARANJA, BOT DE 600 ML</w:t>
        <w:tab/>
        <w:t>10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01009</w:t>
        <w:tab/>
        <w:t>TEHUACAN, MANZANA, BOT 600 ML</w:t>
        <w:tab/>
        <w:t>10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02003</w:t>
        <w:tab/>
        <w:t>CRISTAL, NATURAL, GARRAFON DE 19 LT</w:t>
        <w:tab/>
        <w:t>1.05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02005</w:t>
        <w:tab/>
        <w:t>STA. MARIA, NATURAL, BOT DE 1.5 LT</w:t>
        <w:tab/>
        <w:t>4.53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04001</w:t>
        <w:tab/>
        <w:t>LA FINA, SAL DE MESA, BOLSA DE 1 KG</w:t>
        <w:tab/>
        <w:t>4.4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08001</w:t>
        <w:tab/>
        <w:t>ABUELITA, EN TABLETAS, PAQ DE 360 GR</w:t>
        <w:tab/>
        <w:t>66.89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2</w:t>
        <w:tab/>
        <w:t>121002</w:t>
        <w:tab/>
        <w:t>TRIO, TINTO, 2006, BOT DE 750 ML</w:t>
        <w:tab/>
        <w:t>219.87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22006</w:t>
        <w:tab/>
        <w:t>PALL MALL, BOOTS, CAJETILLA DE 20 PZAS</w:t>
        <w:tab/>
        <w:t>20.00</w:t>
        <w:tab/>
        <w:t>CAJETI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139005</w:t>
        <w:tab/>
        <w:t>YALE, 85% POLIESTER, 15% VISCOSA</w:t>
        <w:tab/>
        <w:t>18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41005</w:t>
        <w:tab/>
        <w:t>TOPS AND BOTTOMS, 100% ALGODON</w:t>
        <w:tab/>
        <w:t>5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45006</w:t>
        <w:tab/>
        <w:t>IMPRESS, 97% POLIESTER, 3% ELASTANO</w:t>
        <w:tab/>
        <w:t>13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48002</w:t>
        <w:tab/>
        <w:t>IMPRESS, 63% POLIESTER, 34% VISCOSA, 3% ELASTANO</w:t>
        <w:tab/>
        <w:t>8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50002</w:t>
        <w:tab/>
        <w:t>GET IT,65% POLIESTER, 35% VISCOSA</w:t>
        <w:tab/>
        <w:t>9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151005</w:t>
        <w:tab/>
        <w:t>TOPS AND BOTTOMS, PLAYERA, 100% ALGODON</w:t>
        <w:tab/>
        <w:t>4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53002</w:t>
        <w:tab/>
        <w:t>D'SEN, TRUSA, 100% ALGODON</w:t>
        <w:tab/>
        <w:t>6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53003</w:t>
        <w:tab/>
        <w:t>BAMBI, CAMISETA, 50% ALGODON, 50% POLIESTER</w:t>
        <w:tab/>
        <w:t>22.6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54002</w:t>
        <w:tab/>
        <w:t>D'SEN, PANTELETA, 100% ALGODON</w:t>
        <w:tab/>
        <w:t>5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155006</w:t>
        <w:tab/>
        <w:t>GOES, CALCETAS, 75% ALGODON, 20% NYLON, 5% ELASTANO</w:t>
        <w:tab/>
        <w:t>22.9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206003</w:t>
        <w:tab/>
        <w:t>TOLEDO, 7 PZAS (M Y 6 S), MOD 120110</w:t>
        <w:tab/>
        <w:t>49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219001</w:t>
        <w:tab/>
        <w:t>BLACK AND DECKER, DE VAPOR, MOD W200</w:t>
        <w:tab/>
        <w:t>17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>
          <w:lang w:val="en-US"/>
        </w:rPr>
        <w:t>02</w:t>
        <w:tab/>
        <w:t>222006</w:t>
        <w:tab/>
        <w:t xml:space="preserve">GATAWAY, MOD:DX4200-02M, AMD PHENOM X3, 2GB RAM, 640 GB. </w:t>
      </w:r>
      <w:r>
        <w:rPr/>
        <w:t>MEM</w:t>
        <w:tab/>
        <w:t>12282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2</w:t>
        <w:tab/>
        <w:t>227005</w:t>
        <w:tab/>
        <w:t>MONARCA, PAQ DE 50 CAJAS CON 50 LUCES C/U</w:t>
        <w:tab/>
        <w:t>29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230004</w:t>
        <w:tab/>
        <w:t>CORAZI, MOD: TANGO, X 5-004, DE PLASTICO</w:t>
        <w:tab/>
        <w:t>5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242001</w:t>
        <w:tab/>
        <w:t>DOWNY, SUAVIZANTE, LIBRE ENJUAGUE, PUREZA SILV, BOT 850 ML</w:t>
        <w:tab/>
        <w:t>14.54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2</w:t>
        <w:tab/>
        <w:t>266001</w:t>
        <w:tab/>
        <w:t>ZUUM, ALGODON, PLIZADO, BOLSA DE 100 GR</w:t>
        <w:tab/>
        <w:t>19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284001</w:t>
        <w:tab/>
        <w:t>LISTERINE, ANTISEPTICO BUCAL, ENV DE 500 ML</w:t>
        <w:tab/>
        <w:t>122.9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284004</w:t>
        <w:tab/>
        <w:t>CREST, PASTA DENTAL, CALCI DENT, TUBO DE 150 ML</w:t>
        <w:tab/>
        <w:t>90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289003</w:t>
        <w:tab/>
        <w:t>LESA, CEPILLO OVAL CON PEINE, PAQ</w:t>
        <w:tab/>
        <w:t>26.1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295004</w:t>
        <w:tab/>
        <w:t>GREAT VALUE, CAJA DE 180 PZAS</w:t>
        <w:tab/>
        <w:t>13.99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02</w:t>
        <w:tab/>
        <w:t>312003</w:t>
        <w:tab/>
        <w:t>BENOTTO, RODADA 24, MOD SHARK</w:t>
        <w:tab/>
        <w:t>12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2</w:t>
        <w:tab/>
        <w:t>358002</w:t>
        <w:tab/>
        <w:t>FISHER PRICE, PILA DE ARITOS, PZA</w:t>
        <w:tab/>
        <w:t>9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2</w:t>
        <w:tab/>
        <w:t>358005</w:t>
        <w:tab/>
        <w:t>HASBRO, JUEGO DE MESA, MONOPOLY</w:t>
        <w:tab/>
        <w:t>1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001009</w:t>
        <w:tab/>
        <w:t>MILPA REAL, TORTILLA, DE MAIZ, NIXTAMALIZADO, PAQ DE 2000 GR</w:t>
        <w:tab/>
        <w:t>1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3</w:t>
        <w:tab/>
        <w:t>007004</w:t>
        <w:tab/>
        <w:t>KIRKLAND SIGNATURE, PASTEL, TRES LECHES, A GRANEL</w:t>
        <w:tab/>
        <w:t>63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008002</w:t>
        <w:tab/>
        <w:t>LA MODERNA, MOÑITO, PAQ DE 220 GR</w:t>
        <w:tab/>
        <w:t>20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3</w:t>
        <w:tab/>
        <w:t>034001</w:t>
        <w:tab/>
        <w:t>KIR, DE CERDO, AHUMADO, PAQ DE 250 GR</w:t>
        <w:tab/>
        <w:t>140.3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043010</w:t>
        <w:tab/>
        <w:t>BRONCA, A GRANEL</w:t>
        <w:tab/>
        <w:t>7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3</w:t>
        <w:tab/>
        <w:t>047005</w:t>
        <w:tab/>
        <w:t>LACTEL, CON FRUTAS, CUBETA DE 2.6 KG</w:t>
        <w:tab/>
        <w:t>20.3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3</w:t>
        <w:tab/>
        <w:t>050003</w:t>
        <w:tab/>
        <w:t>ESMERALDA, CHIHUAHUA, PAQ DE 1200 GR</w:t>
        <w:tab/>
        <w:t>81.08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052001</w:t>
        <w:tab/>
        <w:t>BAKERS AND CHEFS, HELADO DE LECHE, ENV DE 4.73 LT</w:t>
        <w:tab/>
        <w:t>21.12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064007</w:t>
        <w:tab/>
        <w:t>CARAMBOLA, A GRANEL</w:t>
        <w:tab/>
        <w:t>20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091003</w:t>
        <w:tab/>
        <w:t>LENTEJA, A GRANEL</w:t>
        <w:tab/>
        <w:t>23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097002</w:t>
        <w:tab/>
        <w:t>GERBER, COLADO DE ZANAHORIA, ETAPA 2, FCO DE 113 GR</w:t>
        <w:tab/>
        <w:t>68.58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3</w:t>
        <w:tab/>
        <w:t>100001</w:t>
        <w:tab/>
        <w:t>INTERNACIONAL, MOLIDO SIN CAFEINA, BOLSA DE 908 GR</w:t>
        <w:tab/>
        <w:t>132.1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114001</w:t>
        <w:tab/>
        <w:t>BARBACOA, DE RES, A GRANEL</w:t>
        <w:tab/>
        <w:t>12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3</w:t>
        <w:tab/>
        <w:t>121001</w:t>
        <w:tab/>
        <w:t>FELIPE RUTINI, TINTO, MALBEL, BOTELLA DE 750 ML</w:t>
        <w:tab/>
        <w:t>406.68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135010</w:t>
        <w:tab/>
        <w:t>SIMPLY BASIC, CAMISETA, 100% ALGODON</w:t>
        <w:tab/>
        <w:t>48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3</w:t>
        <w:tab/>
        <w:t>139001</w:t>
        <w:tab/>
        <w:t>X-TEND, 100% POLIESTER</w:t>
        <w:tab/>
        <w:t>16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140005</w:t>
        <w:tab/>
        <w:t>SIMPLY BASIC, SUDADERA, 75% ALGODON-25% POLIESTER</w:t>
        <w:tab/>
        <w:t>7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140009</w:t>
        <w:tab/>
        <w:t>SIMPLY BASIC, PANTS, 100% POLIESTER</w:t>
        <w:tab/>
        <w:t>70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146020</w:t>
        <w:tab/>
        <w:t>MOSES, O VARIEDADES, CAMISON, 100% ALGODON</w:t>
        <w:tab/>
        <w:t>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147015</w:t>
        <w:tab/>
        <w:t>KAROO, 100% ALGODON</w:t>
        <w:tab/>
        <w:t>19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152001</w:t>
        <w:tab/>
        <w:t>PARADISE, VESTIDO, 50% ALGODON-50% POLIESTER</w:t>
        <w:tab/>
        <w:t>1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187002</w:t>
        <w:tab/>
        <w:t>TABACHIN NO. 86, PAGO ANUAL</w:t>
        <w:tab/>
        <w:t>2814.92</w:t>
        <w:tab/>
        <w:t>CUOTA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195005</w:t>
        <w:tab/>
        <w:t>RECOLECCION DE BASURA, SEPARADA, CADA TERCER DIA</w:t>
        <w:tab/>
        <w:t>5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210001</w:t>
        <w:tab/>
        <w:t>CHOCOLATE, 7 PZAS, (MESA Y 6 SILLAS), DE MADERA</w:t>
        <w:tab/>
        <w:t>74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212003</w:t>
        <w:tab/>
        <w:t>SCCENT, MESA DE MADERA, REDONDA, MDS 20X20X28</w:t>
        <w:tab/>
        <w:t>89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221007</w:t>
        <w:tab/>
        <w:t>LG, 22</w:t>
      </w:r>
      <w:r>
        <w:rPr>
          <w:rFonts w:cs="Arial" w:ascii="Arial" w:hAnsi="Arial"/>
        </w:rPr>
        <w:t>″</w:t>
      </w:r>
      <w:r>
        <w:rPr/>
        <w:t>, LCD, MOD 22LG30</w:t>
        <w:tab/>
        <w:t>599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222001</w:t>
        <w:tab/>
        <w:t>PC COMPAC PRESARIO, ESCR, MOD SR 5415 LA</w:t>
        <w:tab/>
        <w:t>89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3</w:t>
        <w:tab/>
        <w:t>222003</w:t>
        <w:tab/>
        <w:t>GATEWAY, LAPTOP, MOD MX 6009</w:t>
        <w:tab/>
        <w:t>7548.5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223001</w:t>
        <w:tab/>
        <w:t>DAEWOO, MINICOMPONENTE, MOD XG-646V</w:t>
        <w:tab/>
        <w:t>2395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3</w:t>
        <w:tab/>
        <w:t>225002</w:t>
        <w:tab/>
        <w:t>SONY, RADIO GRABADORA, MOD CFD-G-770 CPK</w:t>
        <w:tab/>
        <w:t>2485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228001</w:t>
        <w:tab/>
        <w:t>RAYOVAC, AAA ALCALINAS, PAQ CON 4 PZAS</w:t>
        <w:tab/>
        <w:t>54.40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03</w:t>
        <w:tab/>
        <w:t>236001</w:t>
        <w:tab/>
        <w:t>LAURA ASHLEY, ALMOHADAS, 2 DE SOPORTE EXTRA</w:t>
        <w:tab/>
        <w:t>24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237002</w:t>
        <w:tab/>
        <w:t>BAYON, MATRIMONIAL, 100% ALGODON</w:t>
        <w:tab/>
        <w:t>339.9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238006</w:t>
        <w:tab/>
        <w:t>NEVADO, COBIJA, INDIVIDUAL, 100% ALGODON</w:t>
        <w:tab/>
        <w:t>87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267002</w:t>
        <w:tab/>
        <w:t>MICAS, DE POLICARBONATO</w:t>
        <w:tab/>
        <w:t>103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3</w:t>
        <w:tab/>
        <w:t>267005</w:t>
        <w:tab/>
        <w:t>ECLIPSE, ARMAZON, ACETATOS, MOD EC970344</w:t>
        <w:tab/>
        <w:t>65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3</w:t>
        <w:tab/>
        <w:t>271001</w:t>
        <w:tab/>
        <w:t>HISTERECTOMIA, SALA GENERAL</w:t>
        <w:tab/>
        <w:t>480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279001</w:t>
        <w:tab/>
        <w:t>PARA CABALLERO</w:t>
        <w:tab/>
        <w:t>3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3</w:t>
        <w:tab/>
        <w:t>281004</w:t>
        <w:tab/>
        <w:t>SEDAL, SHAMPOO, BRILLO GLOSS, ENVASE CON 650 ML</w:t>
        <w:tab/>
        <w:t>52.1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289003</w:t>
        <w:tab/>
        <w:t>GOODY, CEPILLO PARA EL CABELLO, MOD GELOUS 87864</w:t>
        <w:tab/>
        <w:t>75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292004</w:t>
        <w:tab/>
        <w:t>PAMPERS, GRANDE, TOTAL DRY, PAQ CON 52 PZAS</w:t>
        <w:tab/>
        <w:t>152.7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03</w:t>
        <w:tab/>
        <w:t>293004</w:t>
        <w:tab/>
        <w:t>NATURELLA, CON MANZANILLA, FLUJO MEDIANO, PAQ CON 28 PZAS</w:t>
        <w:tab/>
        <w:t>38.5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311005</w:t>
        <w:tab/>
        <w:t>VW, GOL, 4 PTAS, STANDAR, MOD 2009</w:t>
        <w:tab/>
        <w:t>1035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3</w:t>
        <w:tab/>
        <w:t>311010</w:t>
        <w:tab/>
        <w:t>FAW, HATCHBACK BASE, F1HB, MOD 2009</w:t>
        <w:tab/>
        <w:t>69900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03</w:t>
        <w:tab/>
        <w:t>312006</w:t>
        <w:tab/>
        <w:t>TURBO, R-26, MOD SSD VXA</w:t>
        <w:tab/>
        <w:t>2747.23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346003</w:t>
        <w:tab/>
        <w:t>PELIKAN, LAPICES, PAQ C/4 PZAS</w:t>
        <w:tab/>
        <w:t>14.4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347004</w:t>
        <w:tab/>
        <w:t>CANCUN, AEREO, 3 NOCHES, HOTEL 4 EST</w:t>
        <w:tab/>
        <w:t>5787.47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351003</w:t>
        <w:tab/>
        <w:t>SKY, PAQ BASICO, 153 CANALES</w:t>
        <w:tab/>
        <w:t>299.00</w:t>
        <w:tab/>
        <w:t>COSTO/M</w:t>
        <w:tab/>
        <w:t>CAMBIO DE MODALIDAD</w:t>
      </w:r>
    </w:p>
    <w:p>
      <w:pPr>
        <w:pStyle w:val="CE"/>
        <w:spacing w:before="8" w:after="10"/>
        <w:rPr/>
      </w:pPr>
      <w:r>
        <w:rPr/>
        <w:t>03</w:t>
        <w:tab/>
        <w:t>355004</w:t>
        <w:tab/>
        <w:t>RENTA MENSUAL DE PRODIGY INFINITUM 1MB</w:t>
        <w:tab/>
        <w:t>299.00</w:t>
        <w:tab/>
        <w:t>COSTO/M</w:t>
        <w:tab/>
        <w:t>CAMBIO DE MARCA</w:t>
      </w:r>
    </w:p>
    <w:p>
      <w:pPr>
        <w:pStyle w:val="CE"/>
        <w:spacing w:before="8" w:after="10"/>
        <w:rPr/>
      </w:pPr>
      <w:r>
        <w:rPr/>
        <w:t>03</w:t>
        <w:tab/>
        <w:t>358001</w:t>
        <w:tab/>
        <w:t>MAX STEEL, MUÑECO, MOD CYCLONE KIK MAX</w:t>
        <w:tab/>
        <w:t>184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3</w:t>
        <w:tab/>
        <w:t>361001</w:t>
        <w:tab/>
        <w:t>CANON, CAMARA DIGITAL, 8.0 MP, POWER SHOT, MOD A720IS</w:t>
        <w:tab/>
        <w:t>319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3</w:t>
        <w:tab/>
        <w:t>383002</w:t>
        <w:tab/>
        <w:t>SERVICIO DE CREMACION, ATAUD, SALA VELACION, TRASLADOS</w:t>
        <w:tab/>
        <w:t>60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4</w:t>
        <w:tab/>
        <w:t>012008</w:t>
        <w:tab/>
        <w:t>GAMESA, HARINA DE TRIGO, PREMEZ/HOT CAKES, TRAD, PAQ DE 1 KG</w:t>
        <w:tab/>
        <w:t>21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041011</w:t>
        <w:tab/>
        <w:t>DOLORES, ATUN EN ACEITE, LATA DE 170 GR</w:t>
        <w:tab/>
        <w:t>64.12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043005</w:t>
        <w:tab/>
        <w:t>SELLO ROJO, ULTRAPASTEURIZADA, ENTERA, BOTELLA DE 500 ML</w:t>
        <w:tab/>
        <w:t>14.00</w:t>
        <w:tab/>
        <w:t>LT</w:t>
        <w:tab/>
        <w:t>CAMBIO DE MODALIDAD</w:t>
      </w:r>
    </w:p>
    <w:p>
      <w:pPr>
        <w:pStyle w:val="CE"/>
        <w:spacing w:before="8" w:after="10"/>
        <w:rPr/>
      </w:pPr>
      <w:r>
        <w:rPr/>
        <w:t>04</w:t>
        <w:tab/>
        <w:t>048002</w:t>
        <w:tab/>
        <w:t>AGUASCALIENTES, ASADERO, PAQ DE 400 GR</w:t>
        <w:tab/>
        <w:t>89.94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061011</w:t>
        <w:tab/>
        <w:t>MEXICANO, A GRANEL</w:t>
        <w:tab/>
        <w:t>25.7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4</w:t>
        <w:tab/>
        <w:t>093006</w:t>
        <w:tab/>
        <w:t>CORINA, PIMIENTO MORRON, EN TIRAS, LATA DE 227 GR</w:t>
        <w:tab/>
        <w:t>48.02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096006</w:t>
        <w:tab/>
        <w:t>CLEMENTE JACQUES, FTA EN ALMIBAR, PIÑA, REB, LATA DE 800 GR</w:t>
        <w:tab/>
        <w:t>32.4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03002</w:t>
        <w:tab/>
        <w:t>BEST FOODS, MAYONESA, REAL, FCO DE 217 GR</w:t>
        <w:tab/>
        <w:t>75.5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09017</w:t>
        <w:tab/>
        <w:t>CORONADO, CHICLOSOS DE CAJETA, PAQ DE 174 GR</w:t>
        <w:tab/>
        <w:t>110.34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22004</w:t>
        <w:tab/>
        <w:t>CAMEL, CON FILTRO, REGULARES, CAJETILLA CON 20 PZAS</w:t>
        <w:tab/>
        <w:t>28.00</w:t>
        <w:tab/>
        <w:t>CAJETI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34005</w:t>
        <w:tab/>
        <w:t>MANCHESTER, CAMISA, 60% ALGODON-40% POLIESTER, MOD 1089</w:t>
        <w:tab/>
        <w:t>34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140008</w:t>
        <w:tab/>
        <w:t>HILASAL, BATA DE BAÑO, 100% ALGODON, MOD 342</w:t>
        <w:tab/>
        <w:t>3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41014</w:t>
        <w:tab/>
        <w:t>PALOMA, 100% ALGODON, MOD 5602</w:t>
        <w:tab/>
        <w:t>21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142007</w:t>
        <w:tab/>
        <w:t>PLAYTEX, BRASIER, 100% POLIESTER, MOD 3876</w:t>
        <w:tab/>
        <w:t>21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44005</w:t>
        <w:tab/>
        <w:t>LEI, 100% ALGODON, MOD 12411</w:t>
        <w:tab/>
        <w:t>37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46017</w:t>
        <w:tab/>
        <w:t>ANDONI, CONJUNTO, 65% POLIESTER-35% OTROS, MOD 1007</w:t>
        <w:tab/>
        <w:t>4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47004</w:t>
        <w:tab/>
        <w:t>CALVIN KLEIN, 63% POLIESTER-37% OTROS, MOD. 4827</w:t>
        <w:tab/>
        <w:t>266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47010</w:t>
        <w:tab/>
        <w:t>JULI COHN, 63% POLIESTER-37% OTROS, MOD 5099</w:t>
        <w:tab/>
        <w:t>2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47025</w:t>
        <w:tab/>
        <w:t>OBSESION, 47% POLIESTER-53% OTROS, MOD 2106</w:t>
        <w:tab/>
        <w:t>3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47031</w:t>
        <w:tab/>
        <w:t>DUPLAN, 100% ALGODON, MOD. 5022</w:t>
        <w:tab/>
        <w:t>89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49014</w:t>
        <w:tab/>
        <w:t>GASPARIN, 100% ALGODON</w:t>
        <w:tab/>
        <w:t>25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52001</w:t>
        <w:tab/>
        <w:t>JESSY FRANZ, VESTIDO, 65% POLIESTER-35% OTROS, MOD Z0771L</w:t>
        <w:tab/>
        <w:t>99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152005</w:t>
        <w:tab/>
        <w:t>GERAT, VESTIDO, 80% ALGODON -20% POLIESTER, MOD 9388C</w:t>
        <w:tab/>
        <w:t>57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4</w:t>
        <w:tab/>
        <w:t>153002</w:t>
        <w:tab/>
        <w:t>RINBROS, TRUSA, 100% ALGODON, PAQ CON 3 PZAS</w:t>
        <w:tab/>
        <w:t>12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55005</w:t>
        <w:tab/>
        <w:t>SIROCCO, CALCETINES, 80% ALGODON-20% POLIAMIDA</w:t>
        <w:tab/>
        <w:t>24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56002</w:t>
        <w:tab/>
        <w:t>MON CARAMEL, MAMELUCO, 100% ALGODON</w:t>
        <w:tab/>
        <w:t>2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56005</w:t>
        <w:tab/>
        <w:t>BABY PAU, MAMELUCO, 50% ALGODON-50% POLIESTER</w:t>
        <w:tab/>
        <w:t>17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63002</w:t>
        <w:tab/>
        <w:t>CHABELO, CORTE PIEL-SUELA SINTETICA</w:t>
        <w:tab/>
        <w:t>35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63020</w:t>
        <w:tab/>
        <w:t>CHABELO, CORTE PIEL-SUELA SINTETICA</w:t>
        <w:tab/>
        <w:t>345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65005</w:t>
        <w:tab/>
        <w:t>CAT, BOTAS, CORTE PIEL-SUELA SINTETICO</w:t>
        <w:tab/>
        <w:t>141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186006</w:t>
        <w:tab/>
        <w:t>LIMPIEZA DE CALENTADOR, DE BOILER</w:t>
        <w:tab/>
        <w:t>100.00</w:t>
        <w:tab/>
        <w:t>COSTO</w:t>
        <w:tab/>
        <w:t>CIERRE DE FUENTE DE INFORMACION</w:t>
      </w:r>
    </w:p>
    <w:p>
      <w:pPr>
        <w:pStyle w:val="CE"/>
        <w:spacing w:before="8" w:after="10"/>
        <w:rPr/>
      </w:pPr>
      <w:r>
        <w:rPr/>
        <w:t>04</w:t>
        <w:tab/>
        <w:t>193006</w:t>
        <w:tab/>
        <w:t>MOVISTAR, SIN APARATO, PLAN 120 MINUTOS, 200 MINUTOS INCLUIDOS</w:t>
        <w:tab/>
        <w:t>343.85</w:t>
        <w:tab/>
        <w:t>COSTO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207004</w:t>
        <w:tab/>
        <w:t>MABE, LUJO, LINEA GRAFITO, MOD. 564348</w:t>
        <w:tab/>
        <w:t>6490.00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04</w:t>
        <w:tab/>
        <w:t>208005</w:t>
        <w:tab/>
        <w:t>LENOMEX, DE PASO, INSTANTANEO DE 7 LT, MOD LI7GA.GN</w:t>
        <w:tab/>
        <w:t>161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209002</w:t>
        <w:tab/>
        <w:t>CORDOBA, 2 LOVE SEAT Y SILLON</w:t>
        <w:tab/>
        <w:t>733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214007</w:t>
        <w:tab/>
        <w:t>MABE, 11 PIES CUBICOS, C. BLANCO, 2 PTAS</w:t>
        <w:tab/>
        <w:t>4690.00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04</w:t>
        <w:tab/>
        <w:t>221008</w:t>
        <w:tab/>
        <w:t>LG, 22</w:t>
      </w:r>
      <w:r>
        <w:rPr>
          <w:rFonts w:cs="Arial" w:ascii="Arial" w:hAnsi="Arial"/>
        </w:rPr>
        <w:t>″</w:t>
      </w:r>
      <w:r>
        <w:rPr/>
        <w:t>, PANTALLA PLANA LCD</w:t>
        <w:tab/>
        <w:t>4789.99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223001</w:t>
        <w:tab/>
        <w:t>PANASONIC, MINICOMPONENTE, MOD SCAK770, 5 CD, PTO-USB Y MP3</w:t>
        <w:tab/>
        <w:t>3699.00</w:t>
        <w:tab/>
        <w:t>UNIDAD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224006</w:t>
        <w:tab/>
        <w:t>LG, REPRODUCTOR DVD, MOD DV364K, CON KARAOKE</w:t>
        <w:tab/>
        <w:t>629.00</w:t>
        <w:tab/>
        <w:t>UNIDAD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231004</w:t>
        <w:tab/>
        <w:t>SANTA ANITA, VAJILLAS, 20 PZAS, MOD RIVIERE</w:t>
        <w:tab/>
        <w:t>286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04</w:t>
        <w:tab/>
        <w:t>232014</w:t>
        <w:tab/>
        <w:t>CINSA, BATERIA, 6 PZAS, PARAGUAY</w:t>
        <w:tab/>
        <w:t>279.00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04</w:t>
        <w:tab/>
        <w:t>237007</w:t>
        <w:tab/>
        <w:t>KALTEX, INDIVIDUAL, 4 PZAS</w:t>
        <w:tab/>
        <w:t>15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279002</w:t>
        <w:tab/>
        <w:t>MUJER, CORTE NORMAL</w:t>
        <w:tab/>
        <w:t>6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4</w:t>
        <w:tab/>
        <w:t>279006</w:t>
        <w:tab/>
        <w:t>NIÑO, CORTE NORMAL</w:t>
        <w:tab/>
        <w:t>6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4</w:t>
        <w:tab/>
        <w:t>287008</w:t>
        <w:tab/>
        <w:t>GILLETE, RASTRILLO, M3 POWER</w:t>
        <w:tab/>
        <w:t>94.5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4</w:t>
        <w:tab/>
        <w:t>312001</w:t>
        <w:tab/>
        <w:t>MAGISTRONI, RODADA 24, MOD HURON, 21 VELOCIDADES</w:t>
        <w:tab/>
        <w:t>1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344005</w:t>
        <w:tab/>
        <w:t>EL TESTAMENTO MAYA, STEVEN ALTEN, ED GRIJALBO</w:t>
        <w:tab/>
        <w:t>199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351002</w:t>
        <w:tab/>
        <w:t>TELECABLE, BASICO, ZAPOPAN NORTE, 63 CANALES</w:t>
        <w:tab/>
        <w:t>239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4</w:t>
        <w:tab/>
        <w:t>353001</w:t>
        <w:tab/>
        <w:t>GIMNASIO, VALE TUDO</w:t>
        <w:tab/>
        <w:t>750.00</w:t>
        <w:tab/>
        <w:t>CUOTA</w:t>
        <w:tab/>
        <w:t>CIERRE DE FUENTE DE INFORMACION</w:t>
      </w:r>
    </w:p>
    <w:p>
      <w:pPr>
        <w:pStyle w:val="CE"/>
        <w:spacing w:before="8" w:after="10"/>
        <w:rPr/>
      </w:pPr>
      <w:r>
        <w:rPr/>
        <w:t>04</w:t>
        <w:tab/>
        <w:t>358008</w:t>
        <w:tab/>
        <w:t>FAMOSA, RESBALADILLA, MOD GIANT</w:t>
        <w:tab/>
        <w:t>237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4</w:t>
        <w:tab/>
        <w:t>361004</w:t>
        <w:tab/>
        <w:t>FUJI, CAMARA DIGITAL, 4 X, MOD Z20, NEGRO</w:t>
        <w:tab/>
        <w:t>2290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01003</w:t>
        <w:tab/>
        <w:t>LA LUZ, TORTILLA, PAQ DE 1 KG</w:t>
        <w:tab/>
        <w:t>10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03003</w:t>
        <w:tab/>
        <w:t>APYC, POZOLERO, BOLSA DE 500 GR</w:t>
        <w:tab/>
        <w:t>17.04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008004</w:t>
        <w:tab/>
        <w:t>TIERRA LINDA, CODITO, PAQ DE 200 GR</w:t>
        <w:tab/>
        <w:t>14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13002</w:t>
        <w:tab/>
        <w:t>ALL- BRAN, CEREAL DE TRIGO, INTEGRAL, NATURAL,CAJA DE 540 GR</w:t>
        <w:tab/>
        <w:t>90.5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21013</w:t>
        <w:tab/>
        <w:t>DEL CERO, A GRANEL</w:t>
        <w:tab/>
        <w:t>69.9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42001</w:t>
        <w:tab/>
        <w:t>BRUNSWICK, OSTIONES, AHUMADOS ENTEROS, LATA DE 85 GR</w:t>
        <w:tab/>
        <w:t>269.4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42005</w:t>
        <w:tab/>
        <w:t>DANI, CAMARONES, AL AJILLON, LATA DE 150 GR</w:t>
        <w:tab/>
        <w:t>266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44006</w:t>
        <w:tab/>
        <w:t>NIDO, ENTERA, FORTIFICADA, LATA DE 360 GR</w:t>
        <w:tab/>
        <w:t>113.0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47002</w:t>
        <w:tab/>
        <w:t>YOPLAIT, CON FRUTAS, FRESAS, ENVASE DE 220 GR</w:t>
        <w:tab/>
        <w:t>21.59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52006</w:t>
        <w:tab/>
        <w:t>NESTLE, HELADO DE LECHE, FRESA, BOTE DE 1 LT</w:t>
        <w:tab/>
        <w:t>28.20</w:t>
        <w:tab/>
        <w:t>LT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056005</w:t>
        <w:tab/>
        <w:t>OLEICO, ACEITE DE CARTAMO, BOTELLA DE 946 ML</w:t>
        <w:tab/>
        <w:t>41.12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56018</w:t>
        <w:tab/>
        <w:t>PRIMAVERA, MARGARINA, BARRA DE 190 GR</w:t>
        <w:tab/>
        <w:t>81.5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89005</w:t>
        <w:tab/>
        <w:t>GREAT VALUE, PINTO, NACIONAL, BOLSA DE 1 KG</w:t>
        <w:tab/>
        <w:t>22.13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90011</w:t>
        <w:tab/>
        <w:t>CHILE ANCHO, A GRANEL</w:t>
        <w:tab/>
        <w:t>90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93003</w:t>
        <w:tab/>
        <w:t>LA COSTEÑA, CHIPOTLES, ADOBADOS, LATA DE 105 GR</w:t>
        <w:tab/>
        <w:t>61.9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5</w:t>
        <w:tab/>
        <w:t>094001</w:t>
        <w:tab/>
        <w:t>HERDEZ, CHICHAROS, LATA DE 400 GR</w:t>
        <w:tab/>
        <w:t>17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94003</w:t>
        <w:tab/>
        <w:t>LA SIERRA, FRIJOLES, BAYOS, REFRITOS C/QUESO, LATA DE 580 GR</w:t>
        <w:tab/>
        <w:t>28.4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096003</w:t>
        <w:tab/>
        <w:t>CORINA, FRUTAS EN ALMIBAR, PIÑA EN TROCITOS, LATA DE 800 GR</w:t>
        <w:tab/>
        <w:t>26.63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098001</w:t>
        <w:tab/>
        <w:t>GREAT VALUE, REFINADA, BOLSA DE 1 KG</w:t>
        <w:tab/>
        <w:t>11.1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98005</w:t>
        <w:tab/>
        <w:t>ESTANDAR, BOLSA DE 1 KG</w:t>
        <w:tab/>
        <w:t>10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099008</w:t>
        <w:tab/>
        <w:t>LOS PORTALES DE CORDOBA, SIN CAFEINA, FCO DE 200 GR</w:t>
        <w:tab/>
        <w:t>204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106005</w:t>
        <w:tab/>
        <w:t>LEO, FRITURAS DE MAIZ, CHURRITOS, BOLSA DE 75 GR</w:t>
        <w:tab/>
        <w:t>66.67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5</w:t>
        <w:tab/>
        <w:t>115002</w:t>
        <w:tab/>
        <w:t>SAN RAFAEL, HAWAIANA, POR PZA, DE APROX. 277 GR</w:t>
        <w:tab/>
        <w:t>22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116013</w:t>
        <w:tab/>
        <w:t>TECATE, LIGTH, PAQ C/6 LATAS DE 355 ML C/U</w:t>
        <w:tab/>
        <w:t>26.9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119002</w:t>
        <w:tab/>
        <w:t>APPLETON, SPECIAL, BOTELLA DE 750 ML</w:t>
        <w:tab/>
        <w:t>145.99</w:t>
        <w:tab/>
        <w:t>LT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138018</w:t>
        <w:tab/>
        <w:t>PIERRE CARDIN, TRAJE, 99% LANA-1% POLIESTER,</w:t>
        <w:tab/>
        <w:t>1988.00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147032</w:t>
        <w:tab/>
        <w:t>LA MODE, 100% VISCOSA</w:t>
        <w:tab/>
        <w:t>3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5</w:t>
        <w:tab/>
        <w:t>153018</w:t>
        <w:tab/>
        <w:t>CREYSI BOY, CAMISETA, 100% ALGODON</w:t>
        <w:tab/>
        <w:t>4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5</w:t>
        <w:tab/>
        <w:t>157002</w:t>
        <w:tab/>
        <w:t>BABY WEEKEND, CAMISETA, 100% ALGODON, PAQ C/3 PZAS</w:t>
        <w:tab/>
        <w:t>128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159004</w:t>
        <w:tab/>
        <w:t>ADIDAS, GORRA, 100% ALGODON, VARIOS COLORES</w:t>
        <w:tab/>
        <w:t>2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166029</w:t>
        <w:tab/>
        <w:t>BLASITO, ZAPATOS, CORTE PIEL- SUELA SINTETICA</w:t>
        <w:tab/>
        <w:t>298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171017</w:t>
        <w:tab/>
        <w:t>JV. RENTAS, CARTERA, 100% PIEL, ESTILO 511</w:t>
        <w:tab/>
        <w:t>4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211002</w:t>
        <w:tab/>
        <w:t>MASTER, MATRIMONIAL, CON RESORTES, MOD. MANHAT</w:t>
        <w:tab/>
        <w:t>137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214004</w:t>
        <w:tab/>
        <w:t>WHIRLPOOL, 14 PIES CUBICOS, MOD. WRT14YA0Q</w:t>
        <w:tab/>
        <w:t>7665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05</w:t>
        <w:tab/>
        <w:t>221009</w:t>
        <w:tab/>
        <w:t>MITSIU, 20, LCD, MOD. MTV2008LCD</w:t>
        <w:tab/>
        <w:t>3999.00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221010</w:t>
        <w:tab/>
        <w:t>PHILIPS, 42</w:t>
      </w:r>
      <w:r>
        <w:rPr>
          <w:rFonts w:cs="Arial" w:ascii="Arial" w:hAnsi="Arial"/>
        </w:rPr>
        <w:t>″</w:t>
      </w:r>
      <w:r>
        <w:rPr/>
        <w:t>, LCD, HDTV, MOD. 42 IN</w:t>
        <w:tab/>
        <w:t>11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222009</w:t>
        <w:tab/>
        <w:t>HP, ESCR, INTEL CORE 2 DIJO, 2.4GHZ, 2GB, 256MB, MOD.S-3445</w:t>
        <w:tab/>
        <w:t>147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5</w:t>
        <w:tab/>
        <w:t>223007</w:t>
        <w:tab/>
        <w:t>LG, MINICOMPONENTE, 3CD/2CASETES/DVD/MP3/USB, MOD. LM-D4960</w:t>
        <w:tab/>
        <w:t>2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224007</w:t>
        <w:tab/>
        <w:t>LG, REPRODUCTOR, CON KARAOKE, MOD. DV397H</w:t>
        <w:tab/>
        <w:t>880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>
          <w:lang w:val="en-US"/>
        </w:rPr>
        <w:t>05</w:t>
        <w:tab/>
        <w:t>225005</w:t>
        <w:tab/>
        <w:t xml:space="preserve">CRAIG, RADIO, RELOJ, AM/FM, MOD. </w:t>
      </w:r>
      <w:r>
        <w:rPr/>
        <w:t>CR45329A</w:t>
        <w:tab/>
        <w:t>14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230005</w:t>
        <w:tab/>
        <w:t>SUPREMA, TRAPEADOR, ALGODON, PAQ DE 350 GR</w:t>
        <w:tab/>
        <w:t>53.99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241011</w:t>
        <w:tab/>
        <w:t>ARIEL, EN POLVO, OXIAZUL, BOLSA DE 950 GR</w:t>
        <w:tab/>
        <w:t>27.37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5</w:t>
        <w:tab/>
        <w:t>285004</w:t>
        <w:tab/>
        <w:t>AXE, SECO, STICK, ENVASE DE 50 GR</w:t>
        <w:tab/>
        <w:t>838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286007</w:t>
        <w:tab/>
        <w:t>LUBRIDERM, CREMA PARA PIEL, SECA, ENV. DE 480 ML</w:t>
        <w:tab/>
        <w:t>136.67</w:t>
        <w:tab/>
        <w:t>LT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291003</w:t>
        <w:tab/>
        <w:t>CHARMIN, CON MANZANILLA, PAQ C/4 ROLLOS DE 180 HOJAS DOBLES</w:t>
        <w:tab/>
        <w:t>15.5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291005</w:t>
        <w:tab/>
        <w:t>AZALEA, PAQ C/4 ROLLOS, DE 200 HOJAS DOBLES</w:t>
        <w:tab/>
        <w:t>9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311003</w:t>
        <w:tab/>
        <w:t>NISSAN, SENTRA, CUSTOM, STD, 4PTAS A/AC, MOD 2009</w:t>
        <w:tab/>
        <w:t>1808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5</w:t>
        <w:tab/>
        <w:t>311010</w:t>
        <w:tab/>
        <w:t>NISSAN, TSURU, GS1, STD, 4PTAS, AUSTERO, MOD 2009</w:t>
        <w:tab/>
        <w:t>1020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5</w:t>
        <w:tab/>
        <w:t>311017</w:t>
        <w:tab/>
        <w:t>NISSAN, X-TRAIL, LE, AUT, A/AC, MOD 2009</w:t>
        <w:tab/>
        <w:t>2636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5</w:t>
        <w:tab/>
        <w:t>343006</w:t>
        <w:tab/>
        <w:t>MATEMATICAS 1, SECUNDARIA, FIDEL SANCHEZ, FERNANDEZ EDITORES</w:t>
        <w:tab/>
        <w:t>190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343009</w:t>
        <w:tab/>
        <w:t>CIENCIAS QUIMICAS 3, SEC. JOSE A. LOPEZ, ED. SANTILLANA</w:t>
        <w:tab/>
        <w:t>190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343010</w:t>
        <w:tab/>
        <w:t>ESPAÑOL 3, SEC., HUMBERTO CUEVA, ANTONIO DE LA O,ED. TRILLAS</w:t>
        <w:tab/>
        <w:t>170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343011</w:t>
        <w:tab/>
        <w:t>ESPAÑOL 1, SEC. ALAMA YOLANDA CASTILLO, ED. S.M.</w:t>
        <w:tab/>
        <w:t>199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343012</w:t>
        <w:tab/>
        <w:t>HISTORIA 2, SEC. ELIZABETH CARVAJAL H. ED. LAROUSSE</w:t>
        <w:tab/>
        <w:t>184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343013</w:t>
        <w:tab/>
        <w:t>BIOLOGIA 1, SEC. SAUL LIMON, JESUS MEJIA, ED. CASTILLO</w:t>
        <w:tab/>
        <w:t>135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363006</w:t>
        <w:tab/>
        <w:t>CASIO, TECLADO, ELECTRONICO, 100 ESTILOS, MOD. CTK496</w:t>
        <w:tab/>
        <w:t>16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5</w:t>
        <w:tab/>
        <w:t>384001</w:t>
        <w:tab/>
        <w:t>LICENCIA DE MANEJO, VIG. 3AÑOS, 1A.VEZ CON CURSO INC.</w:t>
        <w:tab/>
        <w:t>627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5</w:t>
        <w:tab/>
        <w:t>384003</w:t>
        <w:tab/>
        <w:t>REPOSICION DE LICENCIA DE MANEJO, TRAMITE</w:t>
        <w:tab/>
        <w:t>266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6</w:t>
        <w:tab/>
        <w:t>003002</w:t>
        <w:tab/>
        <w:t>OVARB, POZOLERO, PRECOCIDO, BOLSA DE 1 KG</w:t>
        <w:tab/>
        <w:t>16.99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008006</w:t>
        <w:tab/>
        <w:t>LA MODERNA, CODOS, PAQ DE 220 GR</w:t>
        <w:tab/>
        <w:t>20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013009</w:t>
        <w:tab/>
        <w:t>CORN FLAKES NESTLE, HOJUELAS DE MAIZ, CAJA DE 660 GR</w:t>
        <w:tab/>
        <w:t>45.4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037002</w:t>
        <w:tab/>
        <w:t>TILAPIA, RAYADA, ENTERA, A GRANEL</w:t>
        <w:tab/>
        <w:t>46.9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039004</w:t>
        <w:tab/>
        <w:t>ROBALO, CHICUMITE, ENTERO, A GRANEL</w:t>
        <w:tab/>
        <w:t>99.9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040002</w:t>
        <w:tab/>
        <w:t>DEL GOLFO, ENTERO, A GRANEL</w:t>
        <w:tab/>
        <w:t>114.6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043009</w:t>
        <w:tab/>
        <w:t>LALA, ULTRAPASTEURIZADA, ENTERA, ENVASE DE 1 LT</w:t>
        <w:tab/>
        <w:t>14.5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045005</w:t>
        <w:tab/>
        <w:t>CARNATION CLAVEL, EVAPORADA, LATA DE 378 GR</w:t>
        <w:tab/>
        <w:t>25.6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050003</w:t>
        <w:tab/>
        <w:t>MONTEBELLO, CHIHUAHUA, PAQ DE 1 KG</w:t>
        <w:tab/>
        <w:t>95.9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108003</w:t>
        <w:tab/>
        <w:t>IBARRA, EN TABLETA, PAQ DE 540 GR</w:t>
        <w:tab/>
        <w:t>56.5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116008</w:t>
        <w:tab/>
        <w:t>DOS XX LAGER, CLARA, PAQ C/6 ENVASES DE 355MLC/U</w:t>
        <w:tab/>
        <w:t>28.17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22008</w:t>
        <w:tab/>
        <w:t>PALL MALL, CON FILTRO, ROJOS, CAJETILLA CON 20 PZAS</w:t>
        <w:tab/>
        <w:t>23.00</w:t>
        <w:tab/>
        <w:t>CAJETI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137012</w:t>
        <w:tab/>
        <w:t>SILVERADO, 100% ALGODON</w:t>
        <w:tab/>
        <w:t>12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39001</w:t>
        <w:tab/>
        <w:t>WALL STREET, 98% POLIESTER- 2% VISCOSA</w:t>
        <w:tab/>
        <w:t>2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39002</w:t>
        <w:tab/>
        <w:t>YALE, 65% POLIESTER- 35% RAYON</w:t>
        <w:tab/>
        <w:t>18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39012</w:t>
        <w:tab/>
        <w:t>VIANNI, 63% POLIESTER-31% VISCOSA-6% ELASTANO</w:t>
        <w:tab/>
        <w:t>16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40002</w:t>
        <w:tab/>
        <w:t>PIERRE CARDIN, BATA, 60% ALGODON-40% POLIESTER</w:t>
        <w:tab/>
        <w:t>3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141005</w:t>
        <w:tab/>
        <w:t>GEORGE, 95% ALGODON-5% ELASTANO</w:t>
        <w:tab/>
        <w:t>1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41012</w:t>
        <w:tab/>
        <w:t>PAMMY, 100% POLIESTER</w:t>
        <w:tab/>
        <w:t>15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43005</w:t>
        <w:tab/>
        <w:t>ACTIVE, PANTIMEDIAS, 80% POLIAMIDA- 20% ELASTANO</w:t>
        <w:tab/>
        <w:t>6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44004</w:t>
        <w:tab/>
        <w:t>725 ORIGINALS, 90% ALGODON-8% POLIESTER-2% ELASTANO</w:t>
        <w:tab/>
        <w:t>285.04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46021</w:t>
        <w:tab/>
        <w:t>D'SEN, PIJAMA, 100% ALGODON</w:t>
        <w:tab/>
        <w:t>6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147007</w:t>
        <w:tab/>
        <w:t>SAHARA, 100% POLIESTER</w:t>
        <w:tab/>
        <w:t>2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47016</w:t>
        <w:tab/>
        <w:t>LADY SUN, 100% POLIESTER</w:t>
        <w:tab/>
        <w:t>2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47018</w:t>
        <w:tab/>
        <w:t>SAHARA, 100% ALGODON</w:t>
        <w:tab/>
        <w:t>1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48009</w:t>
        <w:tab/>
        <w:t>BISSET, 100% POLIESTER</w:t>
        <w:tab/>
        <w:t>5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49012</w:t>
        <w:tab/>
        <w:t>OP OCEAN PACIFIC, 100 % ALGODON</w:t>
        <w:tab/>
        <w:t>4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53009</w:t>
        <w:tab/>
        <w:t>PIC, TRUSA, 100% ALGODON</w:t>
        <w:tab/>
        <w:t>20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57009</w:t>
        <w:tab/>
        <w:t>CORCEL, CAMISETA, 100% ALGODON</w:t>
        <w:tab/>
        <w:t>3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58001</w:t>
        <w:tab/>
        <w:t>SIMPLY BASIC, CHAMARRA, 100% POLIESTER</w:t>
        <w:tab/>
        <w:t>2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6</w:t>
        <w:tab/>
        <w:t>163015</w:t>
        <w:tab/>
        <w:t>GOTCHA, CORTE TEXTIL-SUELA SINTETICA</w:t>
        <w:tab/>
        <w:t>289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66023</w:t>
        <w:tab/>
        <w:t>BACK SCHOOL, ZAPATOS, CORTE SINTETICO-SUELA SINTETICA</w:t>
        <w:tab/>
        <w:t>159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68018</w:t>
        <w:tab/>
        <w:t>MOSSIMO, ZAPATOS, CORTE SINTETICO-SUELA SINTETICA</w:t>
        <w:tab/>
        <w:t>329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172002</w:t>
        <w:tab/>
        <w:t>CASIO, RELOJ, PARA CABALLERO, C/CRONOMETRO, RESIST AGUA</w:t>
        <w:tab/>
        <w:t>45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205003</w:t>
        <w:tab/>
        <w:t>TAZZI ALEXA, PORTAGARRAFON, MOD. 371122</w:t>
        <w:tab/>
        <w:t>20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07004</w:t>
        <w:tab/>
        <w:t>ACROS, 4 QUEM, ENC. ELECT., CAPELO CRISTAL, MOD.641006</w:t>
        <w:tab/>
        <w:t>62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09002</w:t>
        <w:tab/>
        <w:t>SABRINA, SOFA Y LOVE SEAT(3-2), MOD SA26603287</w:t>
        <w:tab/>
        <w:t>86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09003</w:t>
        <w:tab/>
        <w:t>VICTORIA ELEGANZA, SOFA LOVESEAT Y SILLON(3-2-1),MODCAFE 486701</w:t>
        <w:tab/>
        <w:t>78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10003</w:t>
        <w:tab/>
        <w:t>SIMCO IMPERIAL, 7PZAS (MESA Y  6 SILLAS), MOD 326062</w:t>
        <w:tab/>
        <w:t>54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12001</w:t>
        <w:tab/>
        <w:t>EZDO, ROPERO, MOD. 12105M</w:t>
        <w:tab/>
        <w:t>182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13003</w:t>
        <w:tab/>
        <w:t>MCG-BARCELONA TINTO, 5 PZAS, K S(CAB,2 BURO,1 TOCADOR)</w:t>
        <w:tab/>
        <w:t>69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13004</w:t>
        <w:tab/>
        <w:t>MURRAY, 5 PZAS, Q S, CAMA TAPIZ, MOD. RA11600138</w:t>
        <w:tab/>
        <w:t>119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17003</w:t>
        <w:tab/>
        <w:t xml:space="preserve">CARRIER, AP. </w:t>
      </w:r>
      <w:r>
        <w:rPr>
          <w:lang w:val="fr-FR"/>
        </w:rPr>
        <w:t xml:space="preserve">ACONDIC. DE AIRE, 12000 BTUS, MOD. </w:t>
      </w:r>
      <w:r>
        <w:rPr/>
        <w:t>MCB123RB-C</w:t>
        <w:tab/>
        <w:t>3198.01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06</w:t>
        <w:tab/>
        <w:t>221003</w:t>
        <w:tab/>
        <w:t>SONY, 20″, LCD, MOD BRAVIA 231959</w:t>
        <w:tab/>
        <w:t>959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221008</w:t>
        <w:tab/>
        <w:t>LG, 22″, LCD, ALTA DEF, 1HDMI, MOD 22LC2D</w:t>
        <w:tab/>
        <w:t>4649.01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22002</w:t>
        <w:tab/>
        <w:t>ARMADA, ESCR, DUAL CORE/2.0GHZ,160GB,1024 MB, 15″</w:t>
        <w:tab/>
        <w:t>6886.99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224004</w:t>
        <w:tab/>
        <w:t>SONY, REPRODUCTOR DVD, MULTIRREGION, MP3, MOD NS508P</w:t>
        <w:tab/>
        <w:t>63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25001</w:t>
        <w:tab/>
        <w:t>SONY, RADIOGRABADORA, AM-FM, CD, MP3, MOD. 279587</w:t>
        <w:tab/>
        <w:t>21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31003</w:t>
        <w:tab/>
        <w:t>GIBSON, VAJILLA, CARNEGIE, 16 PZAS</w:t>
        <w:tab/>
        <w:t>36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232004</w:t>
        <w:tab/>
        <w:t>TRAMONTINA, BATERIA, 11 PZAS</w:t>
        <w:tab/>
        <w:t>1462.51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234001</w:t>
        <w:tab/>
        <w:t>MASTER CHEF, CUCHILLOS, 16 PZAS, MOD. 123072</w:t>
        <w:tab/>
        <w:t>174.00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239005</w:t>
        <w:tab/>
        <w:t>HILASAL, P/MANOS, PULLMAN, 100% ALG, 41 X 76 CM,PAQ C/2 PZAS</w:t>
        <w:tab/>
        <w:t>94.7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279004</w:t>
        <w:tab/>
        <w:t>NIÑO</w:t>
        <w:tab/>
        <w:t>5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6</w:t>
        <w:tab/>
        <w:t>312001</w:t>
        <w:tab/>
        <w:t>BENOTTO, R-26, QUART SUSP, 21 VEL, MOD. 517445</w:t>
        <w:tab/>
        <w:t>2299.00</w:t>
        <w:tab/>
        <w:t>UNIDAD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312002</w:t>
        <w:tab/>
        <w:t>TURBO, R-24, DE 1 VEL, MOD. HCD DIVA</w:t>
        <w:tab/>
        <w:t>2196.39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06</w:t>
        <w:tab/>
        <w:t>345007</w:t>
        <w:tab/>
        <w:t>NORMA, CUADERNO PROFESIONAL, COLOR, D/R, DE 100 HOJAS T/C</w:t>
        <w:tab/>
        <w:t>35.5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6</w:t>
        <w:tab/>
        <w:t>346006</w:t>
        <w:tab/>
        <w:t>BIC, PLUMA, PUNTO MEDIANO, TINTA NEGRA</w:t>
        <w:tab/>
        <w:t>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351001</w:t>
        <w:tab/>
        <w:t>SKY, PAQUETE UNIVERSE, DE 228 CANALES</w:t>
        <w:tab/>
        <w:t>719.00</w:t>
        <w:tab/>
        <w:t>SDO/M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351002</w:t>
        <w:tab/>
        <w:t>SKY, PAQUETE FUN, DE 201 CANALES</w:t>
        <w:tab/>
        <w:t>415.00</w:t>
        <w:tab/>
        <w:t>SDO/M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352001</w:t>
        <w:tab/>
        <w:t>BILLAR, RENTA DE UNA MESA, POR HORA</w:t>
        <w:tab/>
        <w:t>50.00</w:t>
        <w:tab/>
        <w:t>HOR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353001</w:t>
        <w:tab/>
        <w:t>GIMNASIO, UNISEX, CUOTA MENSUAL</w:t>
        <w:tab/>
        <w:t>450.00</w:t>
        <w:tab/>
        <w:t>CUOT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355003</w:t>
        <w:tab/>
        <w:t>CABLEMAS, RENTA MENSUAL, VELOCIDAD DE 256 KB</w:t>
        <w:tab/>
        <w:t>229.00</w:t>
        <w:tab/>
        <w:t>RENTA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355004</w:t>
        <w:tab/>
        <w:t>POR HORA</w:t>
        <w:tab/>
        <w:t>15.00</w:t>
        <w:tab/>
        <w:t>HOR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356004</w:t>
        <w:tab/>
        <w:t>LA CRONICA, MATUTINO, DE BAJA CALIFORNIA, LOCAL, DE LUN-SAB</w:t>
        <w:tab/>
        <w:t>4.00</w:t>
        <w:tab/>
        <w:t>EJEMPL</w:t>
        <w:tab/>
        <w:t>CAMBIO DE PRESENTACION</w:t>
      </w:r>
    </w:p>
    <w:p>
      <w:pPr>
        <w:pStyle w:val="CE"/>
        <w:spacing w:before="8" w:after="10"/>
        <w:rPr/>
      </w:pPr>
      <w:r>
        <w:rPr/>
        <w:t>06</w:t>
        <w:tab/>
        <w:t>358001</w:t>
        <w:tab/>
        <w:t>MILTON BRADLEY, JGO. DE MESA, BOSQUE HIHO, MOD.M44703</w:t>
        <w:tab/>
        <w:t>121.0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358002</w:t>
        <w:tab/>
        <w:t>FISHER PRICE, JGO. DIDACTICO, BIG DISCOVERIES TABLE, MOD540005</w:t>
        <w:tab/>
        <w:t>4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6</w:t>
        <w:tab/>
        <w:t>361003</w:t>
        <w:tab/>
        <w:t>KODAK, CAMARA FOTOGRAFICA, DE 35 MM, CONVENCIONAL, MOD EC200</w:t>
        <w:tab/>
        <w:t>19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6</w:t>
        <w:tab/>
        <w:t>364002</w:t>
        <w:tab/>
        <w:t>NIKE, BALON DE FUTBOL, MOD. 131512</w:t>
        <w:tab/>
        <w:t>2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010004</w:t>
        <w:tab/>
        <w:t>DEL PUEBLO, DE TRIGO, MEDIANAS, PAQ DE 1 KG</w:t>
        <w:tab/>
        <w:t>28.1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7</w:t>
        <w:tab/>
        <w:t>043012</w:t>
        <w:tab/>
        <w:t>LALA, PASTEURIZADA, ENVASE DE 1890 ML</w:t>
        <w:tab/>
        <w:t>12.17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056012</w:t>
        <w:tab/>
        <w:t>1-2-3, ACEITE MIXTO, BOTELLA DE 1 LT</w:t>
        <w:tab/>
        <w:t>23.8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101004</w:t>
        <w:tab/>
        <w:t>SPRITE, NO RETORNABLE, BOTELLA DE 1 LT</w:t>
        <w:tab/>
        <w:t>9.5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108001</w:t>
        <w:tab/>
        <w:t>CAL-C-TOSE, EN POLVO, LATA DE 400 GR</w:t>
        <w:tab/>
        <w:t>27.8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141001</w:t>
        <w:tab/>
        <w:t>FAMS, 48% VISCOSA-48% POLIESTER-2% ELASTANO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1002</w:t>
        <w:tab/>
        <w:t>FRANCESCA NOVO, 65% LINO-35% VISCOSA</w:t>
        <w:tab/>
        <w:t>4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141007</w:t>
        <w:tab/>
        <w:t>LIFE, 100% ALGODON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1010</w:t>
        <w:tab/>
        <w:t>PAMMY, 97% ALGODON-3% ELASTANO</w:t>
        <w:tab/>
        <w:t>14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42005</w:t>
        <w:tab/>
        <w:t>ODISEA, PANTALETA, 80% POLIAMIDA-20% ELASTANO</w:t>
        <w:tab/>
        <w:t>54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2009</w:t>
        <w:tab/>
        <w:t>ODISEA, BRASIER, 100% POLIESTER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2010</w:t>
        <w:tab/>
        <w:t>MAREL, BRASIER, 86% POLIAMIDA-14% ELASTANO</w:t>
        <w:tab/>
        <w:t>142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44009</w:t>
        <w:tab/>
        <w:t>KEOPS, 95% ALGODON-5% ELASTANO</w:t>
        <w:tab/>
        <w:t>2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5001</w:t>
        <w:tab/>
        <w:t>RED COMPANY, 94% POLIESTER-4% SPANDEX</w:t>
        <w:tab/>
        <w:t>1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5007</w:t>
        <w:tab/>
        <w:t>SELLA, 80% POLIESTER-20% SPANDEX</w:t>
        <w:tab/>
        <w:t>6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6009</w:t>
        <w:tab/>
        <w:t>PRIYA, 56% ALGODON-44% RAYON</w:t>
        <w:tab/>
        <w:t>1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6016</w:t>
        <w:tab/>
        <w:t>VERTINA, BATA, 75% POLIESTER-25% ALGODON</w:t>
        <w:tab/>
        <w:t>93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46019</w:t>
        <w:tab/>
        <w:t>BELSHEIN, BATA, 100% ALGODON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7003</w:t>
        <w:tab/>
        <w:t>THINNER, VESTIDO, 94% POLIESTER-6% ELASTANO</w:t>
        <w:tab/>
        <w:t>294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48002</w:t>
        <w:tab/>
        <w:t>LIFE, 57% ALGODON-40% POLIAMIDA-3% ELASTANO</w:t>
        <w:tab/>
        <w:t>1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48004</w:t>
        <w:tab/>
        <w:t>GEORGE, 100% POLIESTER</w:t>
        <w:tab/>
        <w:t>170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48007</w:t>
        <w:tab/>
        <w:t>MARCCAIN, 100% ALGODON</w:t>
        <w:tab/>
        <w:t>1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51001</w:t>
        <w:tab/>
        <w:t>CONVERSE, PLAYERA, 100% ALGODON</w:t>
        <w:tab/>
        <w:t>14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51006</w:t>
        <w:tab/>
        <w:t>NORTH CREEK, CAMISA, 100% ALGODON</w:t>
        <w:tab/>
        <w:t>14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52001</w:t>
        <w:tab/>
        <w:t>TABITAS, VESTIDO, 50% ALGODON-50% POLIESTER</w:t>
        <w:tab/>
        <w:t>19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52002</w:t>
        <w:tab/>
        <w:t>THAT GIRL, VESTIDO, 50% ALGODON-50% POLIESTER</w:t>
        <w:tab/>
        <w:t>5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52004</w:t>
        <w:tab/>
        <w:t>TABITAS, VESTIDO, 50% ALGODON-50% POLIESTER</w:t>
        <w:tab/>
        <w:t>21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52007</w:t>
        <w:tab/>
        <w:t>HOT FUDGE, VESTIDO, 50% POLIESTER-50% ALGODON</w:t>
        <w:tab/>
        <w:t>1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52012</w:t>
        <w:tab/>
        <w:t>PIDO MANO, VESTIDO, 100% ALGODON</w:t>
        <w:tab/>
        <w:t>11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53011</w:t>
        <w:tab/>
        <w:t>HANES, TRUSA, 100% ALGODON, PAQ CON 2 PZAS</w:t>
        <w:tab/>
        <w:t>39.90</w:t>
        <w:tab/>
        <w:t>PAQ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54005</w:t>
        <w:tab/>
        <w:t>CONTORNO JUNIOR, BIKINI, 92% POLIAMIDA-8% ELASTANO</w:t>
        <w:tab/>
        <w:t>16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54011</w:t>
        <w:tab/>
        <w:t>CONTORNO JUNIOR, CORPIÑO, 95% ALGODON-5% ELASTANO</w:t>
        <w:tab/>
        <w:t>1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7</w:t>
        <w:tab/>
        <w:t>156001</w:t>
        <w:tab/>
        <w:t>CARE BEARS BABY, TRAJE, 50% ALGODON-50% POLIESTER</w:t>
        <w:tab/>
        <w:t>89.90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156004</w:t>
        <w:tab/>
        <w:t>DISNEY, TRAJE, 100% ALGODON</w:t>
        <w:tab/>
        <w:t>237.22</w:t>
        <w:tab/>
        <w:t>TRAJE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56008</w:t>
        <w:tab/>
        <w:t>SERGIO TAGACHI, CONJUNTO, 65% POLIESTER-35% ALGODON</w:t>
        <w:tab/>
        <w:t>149.00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168010</w:t>
        <w:tab/>
        <w:t>725 ORIGINALS, ZAPATOS, CORTE SINTETICO-SUELA SINTETICA</w:t>
        <w:tab/>
        <w:t>268.0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194006</w:t>
        <w:tab/>
        <w:t>ASEO GRAL, TIEMPO COMPLETO, 3 DIAS POR SEMANA</w:t>
        <w:tab/>
        <w:t>30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7</w:t>
        <w:tab/>
        <w:t>210002</w:t>
        <w:tab/>
        <w:t>VICTORIA ITALICO, 7 PZA (MESA Y 6 SILLAS), MADERA  ESTOFADA</w:t>
        <w:tab/>
        <w:t>69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219001</w:t>
        <w:tab/>
        <w:t>OSTER, VAPOR, MOD. 5004</w:t>
        <w:tab/>
        <w:t>26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226002</w:t>
        <w:tab/>
        <w:t>SANTUD SANELEC, FOCO, 60/75 WATTS</w:t>
        <w:tab/>
        <w:t>4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>
          <w:lang w:val="en-US"/>
        </w:rPr>
        <w:t>07</w:t>
        <w:tab/>
        <w:t>232003</w:t>
        <w:tab/>
        <w:t xml:space="preserve">BEST HOME, BATERIA 7 PIEZAS, MOD. </w:t>
      </w:r>
      <w:r>
        <w:rPr/>
        <w:t>DY-3009</w:t>
        <w:tab/>
        <w:t>349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07</w:t>
        <w:tab/>
        <w:t>235002</w:t>
        <w:tab/>
        <w:t>KALTEX HOME, ENDREDON, IND. MOD. BASICS</w:t>
        <w:tab/>
        <w:t>1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237002</w:t>
        <w:tab/>
        <w:t>PRIMOR, MATRIMONIAL, MOD. 1203</w:t>
        <w:tab/>
        <w:t>12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257002</w:t>
        <w:tab/>
        <w:t>ASPIRINA, TABLETAS, CAJA C/40, LAB BAYER</w:t>
        <w:tab/>
        <w:t>16.9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261001</w:t>
        <w:tab/>
        <w:t>KAOPECTATE, SUSPENSION, FCO 296 ML, LAB PHARMACIA SUPJOHN</w:t>
        <w:tab/>
        <w:t>52.50</w:t>
        <w:tab/>
        <w:t>FCO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266003</w:t>
        <w:tab/>
        <w:t>ZUUM, ALGODON, PLISADO, BOLSA DE 100 GR, DEGASA</w:t>
        <w:tab/>
        <w:t>174.6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283001</w:t>
        <w:tab/>
        <w:t>PALMOLIVE, JABON DE TOCADOR, NEUTRO BALANCE, BARRA DE 180 GR</w:t>
        <w:tab/>
        <w:t>60.5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7</w:t>
        <w:tab/>
        <w:t>284003</w:t>
        <w:tab/>
        <w:t>COLGATE, PASTA DENTAL, MAXIMA PROTECCION, TUBO DE 150 ML</w:t>
        <w:tab/>
        <w:t>171.93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7</w:t>
        <w:tab/>
        <w:t>344001</w:t>
        <w:tab/>
        <w:t>100 AÑOS DE SOLEDAD, GABRIEL GARCIA MARQUEZ, ED. DIANA</w:t>
        <w:tab/>
        <w:t>209.9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07</w:t>
        <w:tab/>
        <w:t>360004</w:t>
        <w:tab/>
        <w:t>WISKAS, ALIM SECO PARA GATO, BOLSA DE 500 GR</w:t>
        <w:tab/>
        <w:t>47.9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003001</w:t>
        <w:tab/>
        <w:t>CHEDRAUI, POZOLERO, PRECOCIDO, S/CABEZA, BOLSA DE 1 KG</w:t>
        <w:tab/>
        <w:t>17.93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007003</w:t>
        <w:tab/>
        <w:t>PASTEL, A GRANEL</w:t>
        <w:tab/>
        <w:t>54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011002</w:t>
        <w:tab/>
        <w:t>GAMESA, MALVAVISCO, ARCOIRIS, CAJA DE 670 GR</w:t>
        <w:tab/>
        <w:t>45.0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8</w:t>
        <w:tab/>
        <w:t>018004</w:t>
        <w:tab/>
        <w:t>CHULETA, A GRANEL</w:t>
        <w:tab/>
        <w:t>57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022002</w:t>
        <w:tab/>
        <w:t>SELECTA, A GRANEL</w:t>
        <w:tab/>
        <w:t>52.3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047001</w:t>
        <w:tab/>
        <w:t>YOPLAIT, PARA BEBER, ENVASE DE 220 GR</w:t>
        <w:tab/>
        <w:t>22.7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048004</w:t>
        <w:tab/>
        <w:t>ESMERALDA, OAXACA, A GRANEL</w:t>
        <w:tab/>
        <w:t>86.8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057001</w:t>
        <w:tab/>
        <w:t>ROJA, A GRANEL</w:t>
        <w:tab/>
        <w:t>21.6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064007</w:t>
        <w:tab/>
        <w:t>JICAMA, A GRANEL</w:t>
        <w:tab/>
        <w:t>5.0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068002</w:t>
        <w:tab/>
        <w:t>D'ANJOU, A GRANEL</w:t>
        <w:tab/>
        <w:t>26.8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068008</w:t>
        <w:tab/>
        <w:t>BOSC, A GRANEL</w:t>
        <w:tab/>
        <w:t>21.77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069006</w:t>
        <w:tab/>
        <w:t>AMARILLO, A GRANEL</w:t>
        <w:tab/>
        <w:t>20.11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069008</w:t>
        <w:tab/>
        <w:t>AMARILLO, A GRANEL</w:t>
        <w:tab/>
        <w:t>18.1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076004</w:t>
        <w:tab/>
        <w:t>AJO, BLANCO, A GRANEL</w:t>
        <w:tab/>
        <w:t>37.4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081007</w:t>
        <w:tab/>
        <w:t>CHILE MANZANO, A GRANEL</w:t>
        <w:tab/>
        <w:t>64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089005</w:t>
        <w:tab/>
        <w:t>GREAT VALUE, NEGRO JAMAPA, BOLSA DE 1 KG</w:t>
        <w:tab/>
        <w:t>19.82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089007</w:t>
        <w:tab/>
        <w:t>SAN LAZARO, PINTO, BOLSA DE 1 KG</w:t>
        <w:tab/>
        <w:t>24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098001</w:t>
        <w:tab/>
        <w:t>D'CALIDAD CHEDRAUI, ESTANDAR, BOLSA DE 2 KG</w:t>
        <w:tab/>
        <w:t>9.77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098007</w:t>
        <w:tab/>
        <w:t>GREAT VALUE, ESTANDAR, BOLSA DE 2 KG</w:t>
        <w:tab/>
        <w:t>10.4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8</w:t>
        <w:tab/>
        <w:t>106008</w:t>
        <w:tab/>
        <w:t>CHEETOS, FRITURAS DE MAIZ, TORCIDITOS, BOLSA DE 372 GR</w:t>
        <w:tab/>
        <w:t>59.54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109003</w:t>
        <w:tab/>
        <w:t>YOPI, CAJETA, ENVINADA, PAQ DE 250 GR</w:t>
        <w:tab/>
        <w:t>78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09008</w:t>
        <w:tab/>
        <w:t>TWIX, CHOCOLATE, CON GALLETA, PZA DE 56.7 GR</w:t>
        <w:tab/>
        <w:t>132.2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34001</w:t>
        <w:tab/>
        <w:t>GINO, CAMISA, 60% ALGODON-40% POLIESTER</w:t>
        <w:tab/>
        <w:t>17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35007</w:t>
        <w:tab/>
        <w:t>RIB, CAMISETA, 100% ALGODON</w:t>
        <w:tab/>
        <w:t>52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35021</w:t>
        <w:tab/>
        <w:t>ZAGA, TRUSA, 100% ALGODON</w:t>
        <w:tab/>
        <w:t>26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36005</w:t>
        <w:tab/>
        <w:t>WILSON, CALCETAS, 81.9% ALG-15.3% POL-2.15% POL-0.7%OT</w:t>
        <w:tab/>
        <w:t>28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36007</w:t>
        <w:tab/>
        <w:t>TEBI, CALCETINES, 100% POLIAMIDA</w:t>
        <w:tab/>
        <w:t>16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36010</w:t>
        <w:tab/>
        <w:t>FLORSHEIM, CALCETINES, 75% ALGODON-23% POLIESTER-2% ELAS</w:t>
        <w:tab/>
        <w:t>7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37005</w:t>
        <w:tab/>
        <w:t>CIMARRON, 100% ALGODON</w:t>
        <w:tab/>
        <w:t>14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37007</w:t>
        <w:tab/>
        <w:t>GITANO, 100% ALGODON</w:t>
        <w:tab/>
        <w:t>16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38006</w:t>
        <w:tab/>
        <w:t>CUBAVERA, TRAJE, 100% LINO</w:t>
        <w:tab/>
        <w:t>269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39010</w:t>
        <w:tab/>
        <w:t>DOCKERS, 75% ALGODON-23% POLIESTER-2% ELASTANO</w:t>
        <w:tab/>
        <w:t>6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40005</w:t>
        <w:tab/>
        <w:t>D'LICO SPORT, SHORT, 100% POLIESTER</w:t>
        <w:tab/>
        <w:t>9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40007</w:t>
        <w:tab/>
        <w:t>PROGRESSIVE, SHORT, 100% POLIESTER</w:t>
        <w:tab/>
        <w:t>7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40010</w:t>
        <w:tab/>
        <w:t>JNS, SHORT, 100% ALGODON</w:t>
        <w:tab/>
        <w:t>43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41010</w:t>
        <w:tab/>
        <w:t>EDOARDOS, 55% VISCOSA-45% LINO</w:t>
        <w:tab/>
        <w:t>39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8</w:t>
        <w:tab/>
        <w:t>142022</w:t>
        <w:tab/>
        <w:t>PLAYTEX, BRASIER, 91% POLIESTER-9% ELASTANO</w:t>
        <w:tab/>
        <w:t>21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8</w:t>
        <w:tab/>
        <w:t>145002</w:t>
        <w:tab/>
        <w:t>EDOARDOS, 46% POLIESTER-51% VISCOSA-3% ELASTANO</w:t>
        <w:tab/>
        <w:t>4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45010</w:t>
        <w:tab/>
        <w:t>FOLEY'S, 100% POLIESTER</w:t>
        <w:tab/>
        <w:t>7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46003</w:t>
        <w:tab/>
        <w:t>DORIS, BATA, 65% POLIESTER-35% ALGODON</w:t>
        <w:tab/>
        <w:t>6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147024</w:t>
        <w:tab/>
        <w:t>GAVINI, 97% RAYON-3% SPANDEX</w:t>
        <w:tab/>
        <w:t>25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48010</w:t>
        <w:tab/>
        <w:t>FOLEY'S, 100% POLIESTER</w:t>
        <w:tab/>
        <w:t>7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49001</w:t>
        <w:tab/>
        <w:t>BOLERO, 100% ALGODON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49007</w:t>
        <w:tab/>
        <w:t>SIMPLE FASHION, 100% ALGODON</w:t>
        <w:tab/>
        <w:t>5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0001</w:t>
        <w:tab/>
        <w:t>LORD JOHN, 100% ALGODON</w:t>
        <w:tab/>
        <w:t>4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0006</w:t>
        <w:tab/>
        <w:t>OFFCORSS, 65% ALGODON-28% POLIAMIDA-7% POLIESTER</w:t>
        <w:tab/>
        <w:t>3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50007</w:t>
        <w:tab/>
        <w:t>SIMPLE FASHION, 100% ALGODON</w:t>
        <w:tab/>
        <w:t>4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1001</w:t>
        <w:tab/>
        <w:t>SIMPLE FASHION, PLAYERA, 100% ALGODON</w:t>
        <w:tab/>
        <w:t>5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1003</w:t>
        <w:tab/>
        <w:t>725 ORIGINALS, 100% ALGODON</w:t>
        <w:tab/>
        <w:t>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1007</w:t>
        <w:tab/>
        <w:t>HULA HULA, PLAYERA, 100% ACRILICO</w:t>
        <w:tab/>
        <w:t>69.90</w:t>
        <w:tab/>
        <w:t>PZA</w:t>
        <w:tab/>
        <w:t>NUEVOS MODELOS</w:t>
      </w:r>
    </w:p>
    <w:p>
      <w:pPr>
        <w:pStyle w:val="CE"/>
        <w:spacing w:before="8" w:after="10"/>
        <w:rPr>
          <w:lang w:val="en-US"/>
        </w:rPr>
      </w:pPr>
      <w:r>
        <w:rPr>
          <w:lang w:val="en-US"/>
        </w:rPr>
        <w:t>08</w:t>
        <w:tab/>
        <w:t>151012</w:t>
        <w:tab/>
        <w:t>BE THE BEST, 100% ALGODON</w:t>
        <w:tab/>
        <w:t>2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3003</w:t>
        <w:tab/>
        <w:t>SQUASH KIDS, BOXER, 100% ALGODON, CON 2 PZAS</w:t>
        <w:tab/>
        <w:t>63.00</w:t>
        <w:tab/>
        <w:t>PAQ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4001</w:t>
        <w:tab/>
        <w:t>OPTIMA, PANTALETA, 100% ALGODON</w:t>
        <w:tab/>
        <w:t>10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5005</w:t>
        <w:tab/>
        <w:t>PEPITO, CALCETINES, 99% POLIAMIDA-1% ELASTANO</w:t>
        <w:tab/>
        <w:t>9.9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5007</w:t>
        <w:tab/>
        <w:t>PLAY STAR, CALCETAS, 83% ALGODON-12% POLIESTER-5% ELASTA</w:t>
        <w:tab/>
        <w:t>32.9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6003</w:t>
        <w:tab/>
        <w:t>SANRIO, TRAJE, 95% ALGODON-5% ELASTANO</w:t>
        <w:tab/>
        <w:t>277.99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6009</w:t>
        <w:tab/>
        <w:t>BABY ELEGANCE, TRAJE, 100% ALGODON</w:t>
        <w:tab/>
        <w:t>6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6011</w:t>
        <w:tab/>
        <w:t>BABY GIPY, TRAJE, 100% ALGODON</w:t>
        <w:tab/>
        <w:t>1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7001</w:t>
        <w:tab/>
        <w:t>BABY BAMBI, CAMISETA, 100% ALGODON</w:t>
        <w:tab/>
        <w:t>2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7003</w:t>
        <w:tab/>
        <w:t>BEIBY JOE, CAMISETA, 100% ALGODON</w:t>
        <w:tab/>
        <w:t>1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58006</w:t>
        <w:tab/>
        <w:t>PROFITNESS, CHAMARRA, 50% ALGODON-50% POLIESTER</w:t>
        <w:tab/>
        <w:t>1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60010</w:t>
        <w:tab/>
        <w:t>BARBIE, CHAMARRA, 95% ALGODON-5% ELASTANO</w:t>
        <w:tab/>
        <w:t>22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8</w:t>
        <w:tab/>
        <w:t>161004</w:t>
        <w:tab/>
        <w:t>PC X-TEND, ESCOLAR, CHEMIS, GENERAL GLEN, PANTALON</w:t>
        <w:tab/>
        <w:t>146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67004</w:t>
        <w:tab/>
        <w:t>EL OSO, GRASA, ENVASE DE 90 GR</w:t>
        <w:tab/>
        <w:t>16.3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168011</w:t>
        <w:tab/>
        <w:t>SINDELETAS, SANDALIAS, CORTE SINTETICO-SUELA SINTETICA</w:t>
        <w:tab/>
        <w:t>36.9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68013</w:t>
        <w:tab/>
        <w:t>AQUALETAS, SANDALIAS, CORTE SINTETICO-SUELA SINTETICA</w:t>
        <w:tab/>
        <w:t>10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8</w:t>
        <w:tab/>
        <w:t>171005</w:t>
        <w:tab/>
        <w:t>UNICCO, CINTURON, 100% PIEL, MOD TSBAW 4/30</w:t>
        <w:tab/>
        <w:t>9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171006</w:t>
        <w:tab/>
        <w:t>ACA JOE, CINTURON, 100% POLIESTER, ESTILO M3409</w:t>
        <w:tab/>
        <w:t>1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71007</w:t>
        <w:tab/>
        <w:t>CUSMA, BOLSA, 100% OTROS</w:t>
        <w:tab/>
        <w:t>2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172002</w:t>
        <w:tab/>
        <w:t>TIMEX, RELOJ, PARA CABALLERO, COD 31469</w:t>
        <w:tab/>
        <w:t>68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217002</w:t>
        <w:tab/>
        <w:t>GE, AIRE ACOND, 18000 BTU, 220 V, MOD MD/ASW1805M</w:t>
        <w:tab/>
        <w:t>46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219005</w:t>
        <w:tab/>
        <w:t>MASTER CRAFT, VAPOR Y ROCIO, MOD EC00761</w:t>
        <w:tab/>
        <w:t>15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221004</w:t>
        <w:tab/>
        <w:t>DAEWOO, 21″, PANTALLA PLANA, MOD SLIM21</w:t>
        <w:tab/>
        <w:t>2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222004</w:t>
        <w:tab/>
        <w:t>DELL, ESCRITORIO, MOD INSPIRON 530</w:t>
        <w:tab/>
        <w:t>8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222006</w:t>
        <w:tab/>
        <w:t>BLUE LIGHT, DE ESCRITORIO, MOD FIRE 810</w:t>
        <w:tab/>
        <w:t>87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08</w:t>
        <w:tab/>
        <w:t>226004</w:t>
        <w:tab/>
        <w:t>GE, FOCO, 100 W, CLARO 1 PZA</w:t>
        <w:tab/>
        <w:t>3.8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232001</w:t>
        <w:tab/>
        <w:t>VASCONIA, OLLA, RECTA No. 20, MOD C/ANTIADHERENTE</w:t>
        <w:tab/>
        <w:t>151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232002</w:t>
        <w:tab/>
        <w:t>EKCO, SARTEN, N 26, MANDY</w:t>
        <w:tab/>
        <w:t>7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235002</w:t>
        <w:tab/>
        <w:t>HOME NATURE, EDREDON, MAT, 50% ALG-50% POL, MOD 72916477</w:t>
        <w:tab/>
        <w:t>120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235003</w:t>
        <w:tab/>
        <w:t>VENTURE HOME, COLCHA, 65% ALGODON-35% POLIESTER</w:t>
        <w:tab/>
        <w:t>28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236008</w:t>
        <w:tab/>
        <w:t>MAGITEL, TELA MULTIUSOS, PAQ C/5 PZAS DE 58 X 32.7 CM</w:t>
        <w:tab/>
        <w:t>10.15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239002</w:t>
        <w:tab/>
        <w:t>HOME NATURE, BAÑO, LISA, 100% ALGODON, MOD 38038TVA</w:t>
        <w:tab/>
        <w:t>18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8</w:t>
        <w:tab/>
        <w:t>241008</w:t>
        <w:tab/>
        <w:t>BOLD, EN POLVO, FRESCURA PRIMAVERAL, BOLSA DE 2700 GR</w:t>
        <w:tab/>
        <w:t>23.67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8</w:t>
        <w:tab/>
        <w:t>243001</w:t>
        <w:tab/>
        <w:t>CLORALEX, ENVASE DE 1.17 LT</w:t>
        <w:tab/>
        <w:t>7.29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244006</w:t>
        <w:tab/>
        <w:t>ZOTE, BLANCO, BARRA DE 400 GR</w:t>
        <w:tab/>
        <w:t>19.7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8</w:t>
        <w:tab/>
        <w:t>260005</w:t>
        <w:tab/>
        <w:t>YASMIN, GRAGEAS, CAJA CON 21, LAB BAYER</w:t>
        <w:tab/>
        <w:t>255.0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266001</w:t>
        <w:tab/>
        <w:t>DALUX, VENDAS, ELASTICAS, DE 5 X 5 MT</w:t>
        <w:tab/>
        <w:t>6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280005</w:t>
        <w:tab/>
        <w:t>APLICACION DE TINTE</w:t>
        <w:tab/>
        <w:t>8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08</w:t>
        <w:tab/>
        <w:t>291002</w:t>
        <w:tab/>
        <w:t>SUAVEL, CLASICO, 500 HOJAS DOBLES, PAQ CON 4 ROLLOS</w:t>
        <w:tab/>
        <w:t>3.91</w:t>
        <w:tab/>
        <w:t>ROLLO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294004</w:t>
        <w:tab/>
        <w:t>REGIO, SERVILLETAS DE PAPEL, ESPOJADITAS PAQ CON 500 HOJAS</w:t>
        <w:tab/>
        <w:t>28.00</w:t>
        <w:tab/>
        <w:t>PAQ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345001</w:t>
        <w:tab/>
        <w:t>MAINSTAYS, CUADERNO PROFESIONAL, 100 HOJAS</w:t>
        <w:tab/>
        <w:t>9.1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358001</w:t>
        <w:tab/>
        <w:t>MILTON BRADLEY, JGO DE MESA, JENGA XTREMO</w:t>
        <w:tab/>
        <w:t>369.0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08</w:t>
        <w:tab/>
        <w:t>359001</w:t>
        <w:tab/>
        <w:t>SONY BMG, CD, ALEJANDRO FERNANDEZ, DE NOCHE</w:t>
        <w:tab/>
        <w:t>120.28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361003</w:t>
        <w:tab/>
        <w:t>KODAK, CAMARA FOTOGRAFICA, DESECHABLE, FUN, DE 27 EXP</w:t>
        <w:tab/>
        <w:t>48.9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08</w:t>
        <w:tab/>
        <w:t>364003</w:t>
        <w:tab/>
        <w:t>FERLIN, GOGGLES, MOD SHARK</w:t>
        <w:tab/>
        <w:t>29.90</w:t>
        <w:tab/>
        <w:t>PAQ</w:t>
        <w:tab/>
        <w:t>CAMBIO DE MODALIDAD</w:t>
      </w:r>
    </w:p>
    <w:p>
      <w:pPr>
        <w:pStyle w:val="CE"/>
        <w:spacing w:before="8" w:after="10"/>
        <w:rPr/>
      </w:pPr>
      <w:r>
        <w:rPr/>
        <w:t>08</w:t>
        <w:tab/>
        <w:t>379009</w:t>
        <w:tab/>
        <w:t>MILANESA, DE LA CASA Y GARRAFA DE 1/2 L AGUA</w:t>
        <w:tab/>
        <w:t>141.5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09</w:t>
        <w:tab/>
        <w:t>002006</w:t>
        <w:tab/>
        <w:t>MAIZENA, FECULA DE MAIZ, CAJA DE 425 GR</w:t>
        <w:tab/>
        <w:t>38.12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9</w:t>
        <w:tab/>
        <w:t>009004</w:t>
        <w:tab/>
        <w:t>PREMIUM, RITZ, CLASICAS, CAJA DE 405 GR</w:t>
        <w:tab/>
        <w:t>45.43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9</w:t>
        <w:tab/>
        <w:t>013001</w:t>
        <w:tab/>
        <w:t>BIMBO, MULTIGRANO BARRA DE LINAZA, BOLSA DE 32 GR C/2 PZAS</w:t>
        <w:tab/>
        <w:t>135.94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042002</w:t>
        <w:tab/>
        <w:t>BRUNSWICK, OSTIONES AHUMADOS, LATA DE 85 GR</w:t>
        <w:tab/>
        <w:t>292.94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9</w:t>
        <w:tab/>
        <w:t>042003</w:t>
        <w:tab/>
        <w:t>MEMBER'S  MARK, ABULON, EN SALMUERA, LATA DE 425 GR</w:t>
        <w:tab/>
        <w:t>327.0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054001</w:t>
        <w:tab/>
        <w:t>EUGENIA, S/SAL, BARRA DE 225 GR</w:t>
        <w:tab/>
        <w:t>88.84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056005</w:t>
        <w:tab/>
        <w:t>CAPULLO, ACEITE DE CANOLA, BOTELLA DE 945 ML</w:t>
        <w:tab/>
        <w:t>29.95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09</w:t>
        <w:tab/>
        <w:t>089005</w:t>
        <w:tab/>
        <w:t>VERDE VALLE, BAYO, BOLSA DE 1 KG</w:t>
        <w:tab/>
        <w:t>25.9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097001</w:t>
        <w:tab/>
        <w:t>NESTLE, CEREAL, 5 CEREALES, INFANTIL, ETAPA 2, LATA 300 GR</w:t>
        <w:tab/>
        <w:t>86.5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09</w:t>
        <w:tab/>
        <w:t>135002</w:t>
        <w:tab/>
        <w:t>LUCKY STAR, CAMISETAS, PAQ CON 3 PZAS, 100% ALGODON</w:t>
        <w:tab/>
        <w:t>109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36002</w:t>
        <w:tab/>
        <w:t>CANNON, CALCETINES, 97% POLIAMIDA-3% ELASTANO</w:t>
        <w:tab/>
        <w:t>34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36004</w:t>
        <w:tab/>
        <w:t>OLIMPICOS LINE, CALCETINES, 70% ACRILICO-30% NYLON</w:t>
        <w:tab/>
        <w:t>16.9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37004</w:t>
        <w:tab/>
        <w:t>NORTH CREEK, 100% ALGODON</w:t>
        <w:tab/>
        <w:t>21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37006</w:t>
        <w:tab/>
        <w:t>JUST DENIM, 100% ALGODON</w:t>
        <w:tab/>
        <w:t>24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38003</w:t>
        <w:tab/>
        <w:t>COLUCCI, TRAJE, 100% POLIESTER</w:t>
        <w:tab/>
        <w:t>7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38006</w:t>
        <w:tab/>
        <w:t>COLUCCI, TRAJE, 100% POLIESTER</w:t>
        <w:tab/>
        <w:t>7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39004</w:t>
        <w:tab/>
        <w:t>SANSABELT, 100% POLIESTER</w:t>
        <w:tab/>
        <w:t>3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39005</w:t>
        <w:tab/>
        <w:t>YALE, 65% POLIESTER-35% VISCOSA</w:t>
        <w:tab/>
        <w:t>22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1001</w:t>
        <w:tab/>
        <w:t>LADY SUN, 46% POLIESTER-46% VISCOSA-8% ELASTANO</w:t>
        <w:tab/>
        <w:t>1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41003</w:t>
        <w:tab/>
        <w:t>NEW SPEED, 100% ALGODON</w:t>
        <w:tab/>
        <w:t>99.95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1004</w:t>
        <w:tab/>
        <w:t>CRUEL, 100% ALGODON</w:t>
        <w:tab/>
        <w:t>7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41005</w:t>
        <w:tab/>
        <w:t>FASSIHON, 100% POLIESTER</w:t>
        <w:tab/>
        <w:t>109.95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1006</w:t>
        <w:tab/>
        <w:t>LORELL, 100% POLIESTER</w:t>
        <w:tab/>
        <w:t>13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43002</w:t>
        <w:tab/>
        <w:t>DORIAN GREY, PANTIMEDIAS, 87% NYLON-13% ELASTANO</w:t>
        <w:tab/>
        <w:t>35.9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09</w:t>
        <w:tab/>
        <w:t>143004</w:t>
        <w:tab/>
        <w:t>DORIAN GREY, PANTIMEDIAS, 87% POLIAMIDA-13% ELASTANO</w:t>
        <w:tab/>
        <w:t>3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43013</w:t>
        <w:tab/>
        <w:t>CARLA CONTI, PANTIMEDIAS, 85% POLIAMIDA-15% ELASTANO</w:t>
        <w:tab/>
        <w:t>56.9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44001</w:t>
        <w:tab/>
        <w:t>HUMMER, 100% ALGODON</w:t>
        <w:tab/>
        <w:t>32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4006</w:t>
        <w:tab/>
        <w:t>CEST TOY, 100% ALGODON</w:t>
        <w:tab/>
        <w:t>30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5001</w:t>
        <w:tab/>
        <w:t>D. G., 100% POLIESTER</w:t>
        <w:tab/>
        <w:t>26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5005</w:t>
        <w:tab/>
        <w:t>BY ACTIVE, 100% POLIESTER</w:t>
        <w:tab/>
        <w:t>33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5006</w:t>
        <w:tab/>
        <w:t>MARCCAIN, 100% POLIESTER</w:t>
        <w:tab/>
        <w:t>14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46003</w:t>
        <w:tab/>
        <w:t>ALCANTARA, CONJUNTO, 100% POLIESTER</w:t>
        <w:tab/>
        <w:t>399.00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09</w:t>
        <w:tab/>
        <w:t>147007</w:t>
        <w:tab/>
        <w:t>SANGRIA, VESTIDO, 95% POLIESTER-5% ELASTANO</w:t>
        <w:tab/>
        <w:t>6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8012</w:t>
        <w:tab/>
        <w:t>LADY SUN, 97% POLIESTER-3% ELASTANO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49003</w:t>
        <w:tab/>
        <w:t>RUMMINI, 100% ALGODON</w:t>
        <w:tab/>
        <w:t>11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49004</w:t>
        <w:tab/>
        <w:t>GET IT BASIC, 100% ALGODON</w:t>
        <w:tab/>
        <w:t>12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9005</w:t>
        <w:tab/>
        <w:t>BOLERO, 100% ALGODON</w:t>
        <w:tab/>
        <w:t>1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49006</w:t>
        <w:tab/>
        <w:t>NORTH CREEK, 100% ALGODON</w:t>
        <w:tab/>
        <w:t>17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49010</w:t>
        <w:tab/>
        <w:t>YELLOW KIDS, 100% LGODON</w:t>
        <w:tab/>
        <w:t>1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0004</w:t>
        <w:tab/>
        <w:t>BACK SCHOOL, 100% POLIESTER</w:t>
        <w:tab/>
        <w:t>9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9</w:t>
        <w:tab/>
        <w:t>150009</w:t>
        <w:tab/>
        <w:t>OSCAR DE LA RENTA, 100% POLIESTER</w:t>
        <w:tab/>
        <w:t>2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50010</w:t>
        <w:tab/>
        <w:t>MILFIL, 65% POLIESTER-35% ACRILICO</w:t>
        <w:tab/>
        <w:t>88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0011</w:t>
        <w:tab/>
        <w:t>GEORGE, 100% POLIESTER</w:t>
        <w:tab/>
        <w:t>1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1003</w:t>
        <w:tab/>
        <w:t>BASIC CONCEPTS, PLAYERA, 100% ALGODON</w:t>
        <w:tab/>
        <w:t>8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1005</w:t>
        <w:tab/>
        <w:t>NEW ARMY, PLAYERA, 65% POLIESTER-35% ALGODON</w:t>
        <w:tab/>
        <w:t>9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1006</w:t>
        <w:tab/>
        <w:t>BLUE JEANS, CAMISA, 100% ALGODON</w:t>
        <w:tab/>
        <w:t>9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1012</w:t>
        <w:tab/>
        <w:t>POWER RANGERS, PLAYERA, 100% ALGODON</w:t>
        <w:tab/>
        <w:t>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2001</w:t>
        <w:tab/>
        <w:t>PIDOMANO, VESTIDO, 100% ALGODON</w:t>
        <w:tab/>
        <w:t>11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2003</w:t>
        <w:tab/>
        <w:t>BUBLY, VESTIDO, 100% ALGODON</w:t>
        <w:tab/>
        <w:t>12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9</w:t>
        <w:tab/>
        <w:t>152005</w:t>
        <w:tab/>
        <w:t>NANCY GRAYS, VESTIDO, 100% ALGODON</w:t>
        <w:tab/>
        <w:t>8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2008</w:t>
        <w:tab/>
        <w:t>FIORELLA, VESTIDO, 100% ALGODON</w:t>
        <w:tab/>
        <w:t>4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52012</w:t>
        <w:tab/>
        <w:t>JUST 4 GIRLS, VESTIDO, 100% ALGODON</w:t>
        <w:tab/>
        <w:t>4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53001</w:t>
        <w:tab/>
        <w:t>RINBROS, CAMISETA, 100% ALGODON</w:t>
        <w:tab/>
        <w:t>30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9</w:t>
        <w:tab/>
        <w:t>153002</w:t>
        <w:tab/>
        <w:t>HANES, TRUSAS, 100% ALGODON, PAQ CON 3 PZAS</w:t>
        <w:tab/>
        <w:t>54.9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09</w:t>
        <w:tab/>
        <w:t>153011</w:t>
        <w:tab/>
        <w:t>CREYSI BOY, CAMISETA, 100% ALGODON</w:t>
        <w:tab/>
        <w:t>28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54002</w:t>
        <w:tab/>
        <w:t>DIMARA, PANTALETA, 86% ALGODON-14% ELASTANO</w:t>
        <w:tab/>
        <w:t>2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4012</w:t>
        <w:tab/>
        <w:t>FINESS GIRLS, PANTALETA, 85% POLIAMIDA-15% ELASTANO</w:t>
        <w:tab/>
        <w:t>2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6001</w:t>
        <w:tab/>
        <w:t>BABY APPLE, TRAJE, 100% ALGODON</w:t>
        <w:tab/>
        <w:t>119.00</w:t>
        <w:tab/>
        <w:t>TRAJE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56002</w:t>
        <w:tab/>
        <w:t>BOLO, TRAJE, 100% ALGODON</w:t>
        <w:tab/>
        <w:t>239.00</w:t>
        <w:tab/>
        <w:t>TRAJE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56003</w:t>
        <w:tab/>
        <w:t>X-MANIA BEBE, TRAJE, 100% ALGODON</w:t>
        <w:tab/>
        <w:t>119.00</w:t>
        <w:tab/>
        <w:t>TRAJE</w:t>
        <w:tab/>
        <w:t>NUEVO MODELO</w:t>
      </w:r>
    </w:p>
    <w:p>
      <w:pPr>
        <w:pStyle w:val="CE"/>
        <w:spacing w:before="8" w:after="10"/>
        <w:rPr/>
      </w:pPr>
      <w:r>
        <w:rPr/>
        <w:t>09</w:t>
        <w:tab/>
        <w:t>156006</w:t>
        <w:tab/>
        <w:t>BASIC CONCEPTS, TRAJE, 100% POLIESTER</w:t>
        <w:tab/>
        <w:t>89.90</w:t>
        <w:tab/>
        <w:t>TRAJE</w:t>
        <w:tab/>
        <w:t>NUEVO MODELO</w:t>
      </w:r>
    </w:p>
    <w:p>
      <w:pPr>
        <w:pStyle w:val="CE"/>
        <w:spacing w:before="8" w:after="10"/>
        <w:rPr/>
      </w:pPr>
      <w:r>
        <w:rPr/>
        <w:t>09</w:t>
        <w:tab/>
        <w:t>156007</w:t>
        <w:tab/>
        <w:t>EXPORT KIDS, TRAJE, 100% ALGODON</w:t>
        <w:tab/>
        <w:t>139.00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56010</w:t>
        <w:tab/>
        <w:t>MON CARAMEL, TRAJE, 100% POLIESTER</w:t>
        <w:tab/>
        <w:t>379.00</w:t>
        <w:tab/>
        <w:t>TRAJE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164004</w:t>
        <w:tab/>
        <w:t>FLEXI, ZAPATOS, CORTE PIEL-SUELA SINTETICA</w:t>
        <w:tab/>
        <w:t>49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168002</w:t>
        <w:tab/>
        <w:t>ODA, ZAPATOS, CORTE SINTETICO-SUELA SINTETICA</w:t>
        <w:tab/>
        <w:t>395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68006</w:t>
        <w:tab/>
        <w:t>FOCARE, ZAPATOS, CORTE SINTETICO-SUELA SINTETICA</w:t>
        <w:tab/>
        <w:t>295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68008</w:t>
        <w:tab/>
        <w:t>CAPA DE OZONO, ZAPATOS, CORTE SINTETICO-SUELA SINTETICA</w:t>
        <w:tab/>
        <w:t>395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09</w:t>
        <w:tab/>
        <w:t>168010</w:t>
        <w:tab/>
        <w:t>CRISTEEN, ZAPATOS, CORTE SINTETICO-SUELA SINTETICA</w:t>
        <w:tab/>
        <w:t>33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207002</w:t>
        <w:tab/>
        <w:t>BOSCH, 6 QUEM, HORNO ENC, ELECT, DE PISO,C/CAPELO C/395811</w:t>
        <w:tab/>
        <w:t>93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209004</w:t>
        <w:tab/>
        <w:t>BOAL, SALA CURVO, MOD VALENTINA</w:t>
        <w:tab/>
        <w:t>292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210001</w:t>
        <w:tab/>
        <w:t>HAUS, 9 PZAS, (MESA Y 8 SILLAS), MOD-VENECIA</w:t>
        <w:tab/>
        <w:t>2711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216002</w:t>
        <w:tab/>
        <w:t>HAMILTON BEACH, CAFETERA, CAP 12 TAZAS, MOD 48581 -MX</w:t>
        <w:tab/>
        <w:t>35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216006</w:t>
        <w:tab/>
        <w:t>WHIRLPOOL, HORNO DE MICROONDAS, 1.4 PIES, MOD WM 1111 D</w:t>
        <w:tab/>
        <w:t>15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220001</w:t>
        <w:tab/>
        <w:t>OSTER, 10 VEL, VASO DE VIDRIO, 1.25 LT, MOD 6799-B</w:t>
        <w:tab/>
        <w:t>57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222004</w:t>
        <w:tab/>
        <w:t>SONY, PORT, 2.16 GHZ, 3 GB, 250 GB, MOD VGN- NS 130 FE</w:t>
        <w:tab/>
        <w:t>1299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09</w:t>
        <w:tab/>
        <w:t>224001</w:t>
        <w:tab/>
        <w:t>SONY, K REPRODUCTOR, DVD, MOD RDN-XD330</w:t>
        <w:tab/>
        <w:t>2142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235003</w:t>
        <w:tab/>
        <w:t>KALTEX HOME, COLCHA, KING SIZE, MOD ACACIA, POL-ALGODON</w:t>
        <w:tab/>
        <w:t>26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285001</w:t>
        <w:tab/>
        <w:t>SPEED STICK, BARRA, GEL, P/H, AVALANCHE, PZA DE 85 GR</w:t>
        <w:tab/>
        <w:t>38.9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09</w:t>
        <w:tab/>
        <w:t>290002</w:t>
        <w:tab/>
        <w:t>L'OREAL, SOMBRA DE OJOS, MOD CUARTETO WEAR INFITE, C/75540</w:t>
        <w:tab/>
        <w:t>124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09</w:t>
        <w:tab/>
        <w:t>291003</w:t>
        <w:tab/>
        <w:t>PETALO, ULTRA, PAQ C/4 ROLLOS DE 270 HOJAS TRIPLES</w:t>
        <w:tab/>
        <w:t>31.20</w:t>
        <w:tab/>
        <w:t>PAQ</w:t>
        <w:tab/>
        <w:t>NUEVO MODELO</w:t>
      </w:r>
    </w:p>
    <w:p>
      <w:pPr>
        <w:pStyle w:val="CE"/>
        <w:spacing w:before="8" w:after="10"/>
        <w:rPr/>
      </w:pPr>
      <w:r>
        <w:rPr/>
        <w:t>09</w:t>
        <w:tab/>
        <w:t>346002</w:t>
        <w:tab/>
        <w:t>LANTU, LAPICERO, 05 MM, MOD SPORT 2000</w:t>
        <w:tab/>
        <w:t>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350001</w:t>
        <w:tab/>
        <w:t>CUBA, RON SOLERA CON REFRESCO DE COLA</w:t>
        <w:tab/>
        <w:t>40.00</w:t>
        <w:tab/>
        <w:t>SERV</w:t>
        <w:tab/>
        <w:t>CAMBIO DE MARCA</w:t>
      </w:r>
    </w:p>
    <w:p>
      <w:pPr>
        <w:pStyle w:val="CE"/>
        <w:spacing w:before="8" w:after="10"/>
        <w:rPr/>
      </w:pPr>
      <w:r>
        <w:rPr/>
        <w:t>09</w:t>
        <w:tab/>
        <w:t>378010</w:t>
        <w:tab/>
        <w:t>HAMBURGUESA, CON PAPAS Y REFRESCO</w:t>
        <w:tab/>
        <w:t>85.0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10</w:t>
        <w:tab/>
        <w:t>027001</w:t>
        <w:tab/>
        <w:t>MENUDO, A GRANEL</w:t>
        <w:tab/>
        <w:t>23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0</w:t>
        <w:tab/>
        <w:t>029004</w:t>
        <w:tab/>
        <w:t>BAFAR, JAMON YORK, A GRANEL</w:t>
        <w:tab/>
        <w:t>98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039003</w:t>
        <w:tab/>
        <w:t>ROBALO, FRESCO ENTERO, A GRANEL</w:t>
        <w:tab/>
        <w:t>129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0</w:t>
        <w:tab/>
        <w:t>043003</w:t>
        <w:tab/>
        <w:t>LALA, ULTRAPASTEURIZADA, ENTERA, ENVASE DE 1 LT</w:t>
        <w:tab/>
        <w:t>12.2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055005</w:t>
        <w:tab/>
        <w:t>JEVSA, BLANCO, EXTRA PAQ CON 30 PZAS</w:t>
        <w:tab/>
        <w:t>44.5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10</w:t>
        <w:tab/>
        <w:t>105004</w:t>
        <w:tab/>
        <w:t>CARMENCITA, SAZONADOR, PARA CARNE, FCO DE 70 GR</w:t>
        <w:tab/>
        <w:t>397.14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0</w:t>
        <w:tab/>
        <w:t>134022</w:t>
        <w:tab/>
        <w:t>FIVE POINTS, CAMISA, 100% ALGODON</w:t>
        <w:tab/>
        <w:t>17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152012</w:t>
        <w:tab/>
        <w:t>PIDOMANO, VESTIDO, 60% ALGODON-60% POLIESTER</w:t>
        <w:tab/>
        <w:t>11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184015</w:t>
        <w:tab/>
        <w:t>COMEX, TOP TOTAL REFORZADO A 3 AÑOS, CUBETA DE 19 LTS</w:t>
        <w:tab/>
        <w:t>775.00</w:t>
        <w:tab/>
        <w:t>CUBETA</w:t>
        <w:tab/>
        <w:t>CAMBIO DE MARCA</w:t>
      </w:r>
    </w:p>
    <w:p>
      <w:pPr>
        <w:pStyle w:val="CE"/>
        <w:spacing w:before="8" w:after="10"/>
        <w:rPr/>
      </w:pPr>
      <w:r>
        <w:rPr>
          <w:lang w:val="en-US"/>
        </w:rPr>
        <w:t>10</w:t>
        <w:tab/>
        <w:t>205003</w:t>
        <w:tab/>
        <w:t xml:space="preserve">KONIAK, LOKER MICRO CAFE, MOD. </w:t>
      </w:r>
      <w:r>
        <w:rPr/>
        <w:t>VALADRI TEX</w:t>
        <w:tab/>
        <w:t>370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212002</w:t>
        <w:tab/>
        <w:t>RAMPE, CAJONERA MILAN, 4 CAJONES</w:t>
        <w:tab/>
        <w:t>1794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273002</w:t>
        <w:tab/>
        <w:t>MONITOREO FETAL, DOPLE</w:t>
        <w:tab/>
        <w:t>96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0</w:t>
        <w:tab/>
        <w:t>283001</w:t>
        <w:tab/>
        <w:t>NATURA, JABON, BARRA DE 200 GR</w:t>
        <w:tab/>
        <w:t>40.2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283004</w:t>
        <w:tab/>
        <w:t>GRISI, JABON LECHE DE BURRA, BARRA DE 125 GR</w:t>
        <w:tab/>
        <w:t>98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289001</w:t>
        <w:tab/>
        <w:t>VANDUX, CEPILLO TUPIDO CAREY, GRANDE</w:t>
        <w:tab/>
        <w:t>37.64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289004</w:t>
        <w:tab/>
        <w:t>VANDUX, ESPEJO DOBLE, PARA TOCADOR</w:t>
        <w:tab/>
        <w:t>24.4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0</w:t>
        <w:tab/>
        <w:t>293001</w:t>
        <w:tab/>
        <w:t>ALWAYS, NOCTURNA, FLEXI ALAS PAQ CON 12 PZAS</w:t>
        <w:tab/>
        <w:t>26.76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10</w:t>
        <w:tab/>
        <w:t>363004</w:t>
        <w:tab/>
        <w:t>YAMAHA, TECLADO, ELECTRONICO, MOD. PSRE413</w:t>
        <w:tab/>
        <w:t>6040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0</w:t>
        <w:tab/>
        <w:t>382001</w:t>
        <w:tab/>
        <w:t>ASESORAMIENTO CONTABLE POR MES</w:t>
        <w:tab/>
        <w:t>23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0</w:t>
        <w:tab/>
        <w:t>382002</w:t>
        <w:tab/>
        <w:t>ABOGADO PARA DIVORCIO VOLUNTARIO</w:t>
        <w:tab/>
        <w:t>50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0</w:t>
        <w:tab/>
        <w:t>382004</w:t>
        <w:tab/>
        <w:t>CONTADOR, DECLARACION FISCAL MENSUAL</w:t>
        <w:tab/>
        <w:t>3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0</w:t>
        <w:tab/>
        <w:t>384008</w:t>
        <w:tab/>
        <w:t>PASAPORTE POR 6 AÑOS</w:t>
        <w:tab/>
        <w:t>117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003001</w:t>
        <w:tab/>
        <w:t>LA MERCED, MAIZ PALOMERO, BOLSA 500 GR</w:t>
        <w:tab/>
        <w:t>16.1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06004</w:t>
        <w:tab/>
        <w:t>BIMBO, PAN TOSTADO, 14 REBANADAS, PAQ 210 GR</w:t>
        <w:tab/>
        <w:t>53.81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08009</w:t>
        <w:tab/>
        <w:t>LA MODERNA, CORTAS, PAQ DE 220 GR</w:t>
        <w:tab/>
        <w:t>18.91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009002</w:t>
        <w:tab/>
        <w:t>SORIANA, MARIAS, CAJA DE 1 KG</w:t>
        <w:tab/>
        <w:t>19.7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09005</w:t>
        <w:tab/>
        <w:t>RITZ, SALADAS, CAJA DE 405 GR</w:t>
        <w:tab/>
        <w:t>41.36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10002</w:t>
        <w:tab/>
        <w:t>HARINA, PAQ DE 500 GR</w:t>
        <w:tab/>
        <w:t>24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11005</w:t>
        <w:tab/>
        <w:t>NABISCO, RELLENAS, OREO COMBINADO, CAJA DE 1350 GR</w:t>
        <w:tab/>
        <w:t>39.19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012005</w:t>
        <w:tab/>
        <w:t>GAMESA, HARINA P/HOT CAKES, 1200 GR</w:t>
        <w:tab/>
        <w:t>16.58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013008</w:t>
        <w:tab/>
        <w:t>NUTRI-GRAIN, BARRAS DE TRIGO, FRESA, CAJA CON 6 PZAS, 234 GR</w:t>
        <w:tab/>
        <w:t>95.26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14007</w:t>
        <w:tab/>
        <w:t>BASICOS, SUPER EXTRA, BOLSA DE 1 KG</w:t>
        <w:tab/>
        <w:t>12.6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21003</w:t>
        <w:tab/>
        <w:t>DE PECHO, A GRANEL</w:t>
        <w:tab/>
        <w:t>72.9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23003</w:t>
        <w:tab/>
        <w:t>COSTILLA COUNTRY FP, A GRANEL</w:t>
        <w:tab/>
        <w:t>65.9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28001</w:t>
        <w:tab/>
        <w:t>CHULETA DE ESPALDILLA DE CORDERO, A GRANEL</w:t>
        <w:tab/>
        <w:t>76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29004</w:t>
        <w:tab/>
        <w:t>IBEROMEX, DE PAVO Y CERDO, BARCELONA, A GRANEL</w:t>
        <w:tab/>
        <w:t>51.8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32008</w:t>
        <w:tab/>
        <w:t>PARMA, SALAMI, TIPO CASALINGO, PAQ 113 GR</w:t>
        <w:tab/>
        <w:t>355.31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34001</w:t>
        <w:tab/>
        <w:t>PEÑARANDA, DE CERDO, AHUMADO, PAQ DE 225 GR</w:t>
        <w:tab/>
        <w:t>180.1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34004</w:t>
        <w:tab/>
        <w:t>EL CERDITO, AHUMADO, A GRANEL</w:t>
        <w:tab/>
        <w:t>91.4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43015</w:t>
        <w:tab/>
        <w:t>SANTA CLARA, PASTEURIZADA, ENTERA, ENVASE DE 1 LT</w:t>
        <w:tab/>
        <w:t>13.0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44003</w:t>
        <w:tab/>
        <w:t>CAL-C-TOSE, FORMULA LACTEA, LATA 920 GR</w:t>
        <w:tab/>
        <w:t>105.0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046006</w:t>
        <w:tab/>
        <w:t>PANELA, A GRANEL</w:t>
        <w:tab/>
        <w:t>60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047005</w:t>
        <w:tab/>
        <w:t>DAN UP, CON FRUTAS, PARA BEBER, PAQ C/12 PZAS, 3 LT</w:t>
        <w:tab/>
        <w:t>20.13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047008</w:t>
        <w:tab/>
        <w:t>NESTLE, LICUADO DE NUEZ, CON AVENA Y TRIGO BOTELLA DE 500 ML</w:t>
        <w:tab/>
        <w:t>26.40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049007</w:t>
        <w:tab/>
        <w:t>CREMA NATURAL, DE VACA, VASO DE 250 ML</w:t>
        <w:tab/>
        <w:t>32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50003</w:t>
        <w:tab/>
        <w:t>CAPERUCITA, MANCHEGO, PAQ DE 400 GR</w:t>
        <w:tab/>
        <w:t>133.7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51001</w:t>
        <w:tab/>
        <w:t>MILY, PARMESANO, ENVASE DE 227 GR</w:t>
        <w:tab/>
        <w:t>190.3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56007</w:t>
        <w:tab/>
        <w:t>AURRERA, ACEITE  VEGETAL, BOTELLA 1 LT</w:t>
        <w:tab/>
        <w:t>20.45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56011</w:t>
        <w:tab/>
        <w:t>PATRONA, VEG, COMEST, MIXTO, BOT 1 LT</w:t>
        <w:tab/>
        <w:t>19.8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56012</w:t>
        <w:tab/>
        <w:t>CANOIL, ACEITE DE CANOLA, BOTELLA 1 L</w:t>
        <w:tab/>
        <w:t>25.4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064001</w:t>
        <w:tab/>
        <w:t>TAMARINDO, A GRANEL</w:t>
        <w:tab/>
        <w:t>14.2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81007</w:t>
        <w:tab/>
        <w:t>PIMIENTO MORRON ROJO, A GRANEL</w:t>
        <w:tab/>
        <w:t>57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81008</w:t>
        <w:tab/>
        <w:t>CHILE HABANERO, A GRANEL</w:t>
        <w:tab/>
        <w:t>35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89008</w:t>
        <w:tab/>
        <w:t>SAN LAZARO, NEGRO QUERETARO, FRIJOL, BOLSA DE 1 KG</w:t>
        <w:tab/>
        <w:t>24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092006</w:t>
        <w:tab/>
        <w:t>AMI, JUGO DE MANZANA, ENVASE DE 3900 ML</w:t>
        <w:tab/>
        <w:t>4.86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108008</w:t>
        <w:tab/>
        <w:t>NESQUIK, EN POLVO, LATA DE 800 GR</w:t>
        <w:tab/>
        <w:t>55.63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109001</w:t>
        <w:tab/>
        <w:t>HERSHER'S, CHOC, C/L COCO Y ALM, C/3 PZAS, 45 GR C/U, 135 GR</w:t>
        <w:tab/>
        <w:t>192.59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11003</w:t>
        <w:tab/>
        <w:t>CHICHARRON EN SALSA VERDE, A GRANEL</w:t>
        <w:tab/>
        <w:t>84.9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12004</w:t>
        <w:tab/>
        <w:t>MACIZA, A GRANEL</w:t>
        <w:tab/>
        <w:t>19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15002</w:t>
        <w:tab/>
        <w:t>ROMANY, MEDIANA, 5 INGREDIENTES</w:t>
        <w:tab/>
        <w:t>12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17007</w:t>
        <w:tab/>
        <w:t>VIUDA DE ROMERO, REPOSADO, BOTELLA DE 1 L</w:t>
        <w:tab/>
        <w:t>95.0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20001</w:t>
        <w:tab/>
        <w:t>PRESIDENTE, SOLERA, BOTELLA 940 ML</w:t>
        <w:tab/>
        <w:t>88.56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20004</w:t>
        <w:tab/>
        <w:t>DON PEDRO, GRAN RESERVA ESPECIAL, BOTELLA 1 LT</w:t>
        <w:tab/>
        <w:t>120.0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20011</w:t>
        <w:tab/>
        <w:t>LOS REYES, AÑEJO, DESTILADO DE UVA, BOTELLA DE 940 ML</w:t>
        <w:tab/>
        <w:t>47.71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22005</w:t>
        <w:tab/>
        <w:t>RALEIGH, CON FILTRO, CAJETILLA CON 20 PZAS</w:t>
        <w:tab/>
        <w:t>25.00</w:t>
        <w:tab/>
        <w:t>CAJETI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22006</w:t>
        <w:tab/>
        <w:t>DELICADOS, CON FILTRO, CAJETILLA CON 24 PZAS</w:t>
        <w:tab/>
        <w:t>20.00</w:t>
        <w:tab/>
        <w:t>CAJETI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37016</w:t>
        <w:tab/>
        <w:t>NON STOP, MEZCLILLA, 100% ALGODON</w:t>
        <w:tab/>
        <w:t>1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37017</w:t>
        <w:tab/>
        <w:t>ACA JOE, MEZCLILLA, 100% ALGODON</w:t>
        <w:tab/>
        <w:t>313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38017</w:t>
        <w:tab/>
        <w:t>CHAPS, DE RALPH LAUREN, TRAJE 2 PZAS, 100% LANA</w:t>
        <w:tab/>
        <w:t>18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41006</w:t>
        <w:tab/>
        <w:t>VITOS, 100% ACRILICO</w:t>
        <w:tab/>
        <w:t>66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2027</w:t>
        <w:tab/>
        <w:t>LIEB, PANTALETA, 91.5% ALGODON-8.5 ELASTANO</w:t>
        <w:tab/>
        <w:t>6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42029</w:t>
        <w:tab/>
        <w:t>CARNIVAL, PANTALETA, 80% POLIAMIDA-20% ELASTANO</w:t>
        <w:tab/>
        <w:t>66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42033</w:t>
        <w:tab/>
        <w:t>WARNER'S, BRASIER, 58% ALGODON-32% POLIAMIDA-10% ELASTAN</w:t>
        <w:tab/>
        <w:t>226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44006</w:t>
        <w:tab/>
        <w:t>DKNY JEANS, 99% ALGODON-1% ELASTANO</w:t>
        <w:tab/>
        <w:t>895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4007</w:t>
        <w:tab/>
        <w:t>X-TEND, 100% ALGODON</w:t>
        <w:tab/>
        <w:t>21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5004</w:t>
        <w:tab/>
        <w:t>X-TEND, 64% POLIESTER, 31% VISCOSA, 3% ELASTANO</w:t>
        <w:tab/>
        <w:t>13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5007</w:t>
        <w:tab/>
        <w:t>X-TEND, 75% POLIESTER-8% VISCOSA-7% ELASTANO</w:t>
        <w:tab/>
        <w:t>1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46001</w:t>
        <w:tab/>
        <w:t>MARGARET, CONJUNTO, 100% POLIESTER</w:t>
        <w:tab/>
        <w:t>1095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6003</w:t>
        <w:tab/>
        <w:t>MARGARET, CONJUNTO, 100% POLIESTER</w:t>
        <w:tab/>
        <w:t>1145.00</w:t>
        <w:tab/>
        <w:t>JGO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46011</w:t>
        <w:tab/>
        <w:t>TESSUTU, CONJUNTO, 100% POLIESTER</w:t>
        <w:tab/>
        <w:t>895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6035</w:t>
        <w:tab/>
        <w:t>PEMBROOKE, CONJUNTO, 93% POLIESTER-7% ELASTANO</w:t>
        <w:tab/>
        <w:t>698.00</w:t>
        <w:tab/>
        <w:t>JGO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47007</w:t>
        <w:tab/>
        <w:t>DUPLAN, VESTIDO, 100% ALGODON</w:t>
        <w:tab/>
        <w:t>89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47016</w:t>
        <w:tab/>
        <w:t>PERFIL, VESTIDO, 65% POLIESTER-35% ACRILICO</w:t>
        <w:tab/>
        <w:t>94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47019</w:t>
        <w:tab/>
        <w:t>LORENZA  BLAU, 96% POLIESTER-4% ELASTANO</w:t>
        <w:tab/>
        <w:t>895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7032</w:t>
        <w:tab/>
        <w:t>THAT'S IT, CORPIÑO, 95% POLIAMIDA-5% ELASTANO</w:t>
        <w:tab/>
        <w:t>12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8007</w:t>
        <w:tab/>
        <w:t>X-TEND, 96% ALGODON-4% ELASTANO</w:t>
        <w:tab/>
        <w:t>11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48016</w:t>
        <w:tab/>
        <w:t>LA MODE, 63% POLIESTER-33% VISCOSA-4% ELASTANO</w:t>
        <w:tab/>
        <w:t>2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48018</w:t>
        <w:tab/>
        <w:t>BEEP, 100% ALGODON</w:t>
        <w:tab/>
        <w:t>16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49010</w:t>
        <w:tab/>
        <w:t>TWICKERS BY NOEL, 100% ALGODON</w:t>
        <w:tab/>
        <w:t>17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50011</w:t>
        <w:tab/>
        <w:t>YALE, 100% POLIESTER</w:t>
        <w:tab/>
        <w:t>16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50015</w:t>
        <w:tab/>
        <w:t>WEEKEND, PANTALON PANTS, 100% POLIESTER</w:t>
        <w:tab/>
        <w:t>11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51011</w:t>
        <w:tab/>
        <w:t>YELLOW, PLAYERA NIÑO, 100% ALGODON</w:t>
        <w:tab/>
        <w:t>8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52003</w:t>
        <w:tab/>
        <w:t>JESSY FRANZ, VESTIDO, 100% ALGODON</w:t>
        <w:tab/>
        <w:t>7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55003</w:t>
        <w:tab/>
        <w:t>JUST 4 BOYS, CALCETINES, 70% ALGODON, 20% POLIAMIDA, 10% ELA</w:t>
        <w:tab/>
        <w:t>6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56018</w:t>
        <w:tab/>
        <w:t>DISNEY, MAMELUCO, 100% ALGODON</w:t>
        <w:tab/>
        <w:t>1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58036</w:t>
        <w:tab/>
        <w:t>LA MODE, SACO P/DAMA, 77% POLIESTER-19% VISCOSA-4% ELAST</w:t>
        <w:tab/>
        <w:t>55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160014</w:t>
        <w:tab/>
        <w:t>X-TEND, 100% ACRILICO</w:t>
        <w:tab/>
        <w:t>18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63001</w:t>
        <w:tab/>
        <w:t>CONVERSE, CORTE-TEXTIL-SUELA SINTETICA</w:t>
        <w:tab/>
        <w:t>599.00</w:t>
        <w:tab/>
        <w:t>PAR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63009</w:t>
        <w:tab/>
        <w:t>ADIDAS, CORTE PIEL-SUELA SINTETICA</w:t>
        <w:tab/>
        <w:t>799.00</w:t>
        <w:tab/>
        <w:t>PAR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63014</w:t>
        <w:tab/>
        <w:t>SWITCH, CORTE SINTETICO-SUELA SINTETICA</w:t>
        <w:tab/>
        <w:t>168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68015</w:t>
        <w:tab/>
        <w:t>MISS RIBELLINA, ZAPATOS, CORTE TEXTIL-SUELA SINTETICA</w:t>
        <w:tab/>
        <w:t>69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71006</w:t>
        <w:tab/>
        <w:t>X-TEND, BOLSA, 100% ALGODON</w:t>
        <w:tab/>
        <w:t>12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71016</w:t>
        <w:tab/>
        <w:t>ACA JOE, CINT P/ CAB, MO M 3409 100% POLICLORURO DE VINILO</w:t>
        <w:tab/>
        <w:t>13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172007</w:t>
        <w:tab/>
        <w:t>TOMMY HILFIGER, ARETES BANDERAT. H., PLATA Y ESTAÑO</w:t>
        <w:tab/>
        <w:t>179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184007</w:t>
        <w:tab/>
        <w:t>HELVEX, LLAVE MEZCLADORA, P/FREGADERO, ACER INOX, MOD HM 37</w:t>
        <w:tab/>
        <w:t>1431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86002</w:t>
        <w:tab/>
        <w:t>ELECTRICIDAD, SALIDA ELECTRICA DE 5 MTS. APROX. SERV.</w:t>
        <w:tab/>
        <w:t>1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94004</w:t>
        <w:tab/>
        <w:t>ASEO GENERAL, POR DIA</w:t>
        <w:tab/>
        <w:t>1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94005</w:t>
        <w:tab/>
        <w:t>ASEO GENERAL, TIEMPO COMPLETO, PAGO POR MES</w:t>
        <w:tab/>
        <w:t>48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195001</w:t>
        <w:tab/>
        <w:t>VIGILANCIA, CUOTA MENSUAL, POR CASA</w:t>
        <w:tab/>
        <w:t>60.00</w:t>
        <w:tab/>
        <w:t>SERV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195003</w:t>
        <w:tab/>
        <w:t>DESINSECTACION, P/VOLADORES Y RASTREROS, CASA HAB. MED.</w:t>
        <w:tab/>
        <w:t>402.5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07005</w:t>
        <w:tab/>
        <w:t>MABE, 4 QUEM.+2 JUMBO, MOD. MAO 17601-30</w:t>
      </w:r>
      <w:r>
        <w:rPr>
          <w:rFonts w:eastAsia="Symbol" w:cs="Symbol" w:ascii="Symbol" w:hAnsi="Symbol"/>
        </w:rPr>
        <w:t></w:t>
      </w:r>
      <w:r>
        <w:rPr/>
        <w:t>, GRAFITO</w:t>
        <w:tab/>
        <w:t>58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10005</w:t>
        <w:tab/>
        <w:t>CALLIGARIS, 5 PZAS, (MESA Y 4 SILLAS) MOD M-DUKE S-JAM</w:t>
        <w:tab/>
        <w:t>20350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14001</w:t>
        <w:tab/>
        <w:t>LG, 14</w:t>
      </w:r>
      <w:r>
        <w:rPr>
          <w:rFonts w:cs="Arial" w:ascii="Arial" w:hAnsi="Arial"/>
        </w:rPr>
        <w:t>″</w:t>
      </w:r>
      <w:r>
        <w:rPr/>
        <w:t xml:space="preserve"> CUBICOS, DIGITAL, MOD GM-R433YQ</w:t>
        <w:tab/>
        <w:t>5990.01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15001</w:t>
        <w:tab/>
        <w:t>LG, 10 KG, AUT, 8 CICLOS, 3 TAM DE CARGA, MOD WF-T107ITP</w:t>
        <w:tab/>
        <w:t>3690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16009</w:t>
        <w:tab/>
        <w:t>HAMILTON BEACH, EXTRACTOR DE JUGOS, MOD POWER FULL 67800</w:t>
        <w:tab/>
        <w:t>53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217003</w:t>
        <w:tab/>
        <w:t>YORK, AIRE ACONDICIONADO 18 BTUS, 220 VOLTS, MOD MLCA-18FSG</w:t>
        <w:tab/>
        <w:t>9199.01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1</w:t>
        <w:tab/>
        <w:t>217005</w:t>
        <w:tab/>
        <w:t>SAMSUNG, AIRE ACONDIC, 8 BTU, MOD AW08NHAA/NHAB110</w:t>
        <w:tab/>
        <w:t>264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21007</w:t>
        <w:tab/>
        <w:t>LG, PANTALLA LCD, 32″, BASE GIRATORIA, M 32LG30</w:t>
        <w:tab/>
        <w:t>10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22001</w:t>
        <w:tab/>
        <w:t>COMPAQ PRESARIO, AMD SEMPRON, 160 GB, 1GB RAM, 19</w:t>
      </w:r>
      <w:r>
        <w:rPr>
          <w:rFonts w:eastAsia="Symbol" w:cs="Symbol" w:ascii="Symbol" w:hAnsi="Symbol"/>
        </w:rPr>
        <w:t></w:t>
      </w:r>
      <w:r>
        <w:rPr/>
        <w:t>, M FB 162</w:t>
        <w:tab/>
        <w:t>699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22002</w:t>
        <w:tab/>
        <w:t>TOSHIBA, LAP TOP, 250 GB, 2 GB MEM RAM, 2 GHZ, M L 305D-SP</w:t>
        <w:tab/>
        <w:t>1246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22009</w:t>
        <w:tab/>
        <w:t>HP, INTEL PENTIUM, 2 GB, 320 GB, P LCD 17</w:t>
      </w:r>
      <w:r>
        <w:rPr>
          <w:rFonts w:eastAsia="Symbol" w:cs="Symbol" w:ascii="Symbol" w:hAnsi="Symbol"/>
        </w:rPr>
        <w:t></w:t>
      </w:r>
      <w:r>
        <w:rPr/>
        <w:t>, MOD PCS3610LA</w:t>
        <w:tab/>
        <w:t>10499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23001</w:t>
        <w:tab/>
        <w:t>LG, MICROCOMPONENTE, REPROD DE USB, MOD XA63</w:t>
        <w:tab/>
        <w:t>1993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24003</w:t>
        <w:tab/>
        <w:t>HYUNDAI, DVD, MOD. DVD 8663-HDMI, MULTIREG. INTERFAZ HDMI, COM</w:t>
        <w:tab/>
        <w:t>7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25001</w:t>
        <w:tab/>
        <w:t>PHILIPS, RADIOGRABADORA, CON REPROD DE IPOT, MOD DC101037</w:t>
        <w:tab/>
        <w:t>12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26001</w:t>
        <w:tab/>
        <w:t>SANELEC, LAIGHT BULBS, LUZ FRIA, 15 WATTS</w:t>
        <w:tab/>
        <w:t>18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27002</w:t>
        <w:tab/>
        <w:t>SUPER CITY, ENCENDEDOR DESECHABLE</w:t>
        <w:tab/>
        <w:t>6.5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227005</w:t>
        <w:tab/>
        <w:t>FLAMA, CERILLOS, PAQC/5 CAJAS DE 200 LUCES C/U</w:t>
        <w:tab/>
        <w:t>21.9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28005</w:t>
        <w:tab/>
        <w:t>RAYOVAC, C2, ALCALINA, PAQ CON 2 PZAS</w:t>
        <w:tab/>
        <w:t>44.00</w:t>
        <w:tab/>
        <w:t>PAQ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230003</w:t>
        <w:tab/>
        <w:t>PAJA PLUS, TIPO CEPILLO, DE PVC, SIN MOD</w:t>
        <w:tab/>
        <w:t>19.06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32004</w:t>
        <w:tab/>
        <w:t>PRESTO, OLLA  A PRESION, 6 LTS, MOD 1600006</w:t>
        <w:tab/>
        <w:t>716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33002</w:t>
        <w:tab/>
        <w:t>JOY, JUEGO CHAROLAS HIELO, DE 3.</w:t>
        <w:tab/>
        <w:t>34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34003</w:t>
        <w:tab/>
        <w:t>ECKO, COLADOR 10 CM. CUERPO Y MALLA DE ACERO INOX.</w:t>
        <w:tab/>
        <w:t>24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35001</w:t>
        <w:tab/>
        <w:t>ODIN, EDRECOLCHA, MATRIM, 50% POL-50% ALG, M. CASTELLAN</w:t>
        <w:tab/>
        <w:t>20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235003</w:t>
        <w:tab/>
        <w:t>MOSLEY, ED, ELITE, M, C/2 F DE M CONFORTER LUNARIO 50% POL/A</w:t>
        <w:tab/>
        <w:t>349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235005</w:t>
        <w:tab/>
        <w:t>HOME, EDRECOLCHA, MATRIMONIAL, 50% ALG-50% POL MODELO ASHLEY</w:t>
        <w:tab/>
        <w:t>33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36009</w:t>
        <w:tab/>
        <w:t>MAGITEL, MULTIUSOS, PAQ CON 5 PZAS</w:t>
        <w:tab/>
        <w:t>14.19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37002</w:t>
        <w:tab/>
        <w:t>HOME, MATRIMONIAL, 4 PZA, MOD ASHLEY, 50% ALG -50% POL</w:t>
        <w:tab/>
        <w:t>269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37003</w:t>
        <w:tab/>
        <w:t>LA MODE LUXURY, INDIVIDUALES, 100% ALGODON MOD 220 TWWH</w:t>
        <w:tab/>
        <w:t>258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237004</w:t>
        <w:tab/>
        <w:t>KALTEX, INDIVIDUAL, 50% ALG-50% POL, M. PAISLEY</w:t>
        <w:tab/>
        <w:t>15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38005</w:t>
        <w:tab/>
        <w:t>LA PALESTINA, COBIJA, TERSUPIEL, 100% POL, MATRIMONIAL</w:t>
        <w:tab/>
        <w:t>28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39002</w:t>
        <w:tab/>
        <w:t>SELEC EDITION, 1/2 BAÑO, 100% ALG.ORG, 76X1.42CM, MOD 901298</w:t>
        <w:tab/>
        <w:t>155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39004</w:t>
        <w:tab/>
        <w:t>HILASAL, MEDIO BAÑO, 99% ALGODON-1% OTROS, MOD T 230</w:t>
        <w:tab/>
        <w:t>88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239005</w:t>
        <w:tab/>
        <w:t>HOME, MEDIO BAÑO, 1.40 X 80 CM, 100% ALGODON</w:t>
        <w:tab/>
        <w:t>94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41004</w:t>
        <w:tab/>
        <w:t>ARIEL, EN POLVO, C/SUAV DOWNY ELEGANCE, BOL 800 GR</w:t>
        <w:tab/>
        <w:t>27.42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242004</w:t>
        <w:tab/>
        <w:t>BOUNCE, TOALLAS C/SUAVIZANTE, DESECHABLES, CAJA C/40 PZA</w:t>
        <w:tab/>
        <w:t>42.0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44001</w:t>
        <w:tab/>
        <w:t>VEL ROSITA, PARA ROPA FINA, BARRA LIMPIADORA DE 350 GR</w:t>
        <w:tab/>
        <w:t>27.29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44002</w:t>
        <w:tab/>
        <w:t>DAROMA, FRESCO OCEANO, CON DETERGENTE, BARRA DE 400 GR</w:t>
        <w:tab/>
        <w:t>22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44006</w:t>
        <w:tab/>
        <w:t>VIVA ACCION, PINO, BARRA DE 350 GR</w:t>
        <w:tab/>
        <w:t>23.4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44007</w:t>
        <w:tab/>
        <w:t>TEPEYAC, AMARILLO, BARRA DE 400 GR</w:t>
        <w:tab/>
        <w:t>21.66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44008</w:t>
        <w:tab/>
        <w:t>CORONA, BARRA DE 400 GR</w:t>
        <w:tab/>
        <w:t>22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64002</w:t>
        <w:tab/>
        <w:t>GOICOECHEA, GEL PARA PIERNAS CANSADAS, BOTELLA DE 400 ML</w:t>
        <w:tab/>
        <w:t>74.5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66002</w:t>
        <w:tab/>
        <w:t>ZUMM, ALGODON, PLLIZASO, BOLSA DE 200 GR, UNIVERSAL PRODUCTO</w:t>
        <w:tab/>
        <w:t>32.00</w:t>
        <w:tab/>
        <w:t>BOLS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67001</w:t>
        <w:tab/>
        <w:t>FORTISIMO, ARMAZON DE ACETATO, MICASY  EXAMEN, MOD ECONOMICO</w:t>
        <w:tab/>
        <w:t>59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73006</w:t>
        <w:tab/>
        <w:t>MASTOGRAFIA</w:t>
        <w:tab/>
        <w:t>140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80006</w:t>
        <w:tab/>
        <w:t>PEDICURE</w:t>
        <w:tab/>
        <w:t>12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283001</w:t>
        <w:tab/>
        <w:t>TERSSO, HIPOALERGENICO, BARRA DE 200 GR</w:t>
        <w:tab/>
        <w:t>39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83002</w:t>
        <w:tab/>
        <w:t>EQUATE, FUSION, DERMO LIMP. FRUTAL, PASTILLA 200 GR</w:t>
        <w:tab/>
        <w:t>36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83003</w:t>
        <w:tab/>
        <w:t>DIAL, J LIQUIDO, P/ MANOS, CLEAN&amp;SOFT, ORIGINAL, ENV 221 ML</w:t>
        <w:tab/>
        <w:t>88.24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83005</w:t>
        <w:tab/>
        <w:t>ROSA VENUS, JABON DE TOCADOR, PASTILLA DE 200 GR</w:t>
        <w:tab/>
        <w:t>33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83007</w:t>
        <w:tab/>
        <w:t>DOVE, REAFIRMACION, BARRA DE 100 GR</w:t>
        <w:tab/>
        <w:t>13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84008</w:t>
        <w:tab/>
        <w:t>COLGATE, MAXIMA PROTECCION ANTICARIES, TUBO DE 75 GR</w:t>
        <w:tab/>
        <w:t>153.33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1</w:t>
        <w:tab/>
        <w:t>285001</w:t>
        <w:tab/>
        <w:t>ENGLISH LEATHER, ROLL ON, PROTECCION  LARGA DURACION, 65 GR</w:t>
        <w:tab/>
        <w:t>16.7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85002</w:t>
        <w:tab/>
        <w:t>OLD SPICE, BARRA DESODORANTE, AQUA ENERGY, 60 GR</w:t>
        <w:tab/>
        <w:t>26.02</w:t>
        <w:tab/>
        <w:t>BARR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86001</w:t>
        <w:tab/>
        <w:t>ST IVES, PARA PIEL SECA, CON VITAMINA E, ENVASE DE 530 ML</w:t>
        <w:tab/>
        <w:t>90.38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87002</w:t>
        <w:tab/>
        <w:t>GILLETE, RASTRILLO, PARA DAMA, SATIN  CARE, PAQ CON 2 PZAS</w:t>
        <w:tab/>
        <w:t>29.9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>
          <w:lang w:val="en-US"/>
        </w:rPr>
        <w:t>11</w:t>
        <w:tab/>
        <w:t>287006</w:t>
        <w:tab/>
        <w:t xml:space="preserve">BIC, COMFORT 3, C/ 3 HOJAS, 2 MAQ. DESECH. P/AF. </w:t>
      </w:r>
      <w:r>
        <w:rPr/>
        <w:t>PIEL SENSIB</w:t>
        <w:tab/>
        <w:t>31.48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88001</w:t>
        <w:tab/>
        <w:t>REVLON, LABIAL CREMOSO, VARIOS TONOS, 4.2 GR</w:t>
        <w:tab/>
        <w:t>84.5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88003</w:t>
        <w:tab/>
        <w:t>REVLON, DELINEADOR LABIAL, COLOR STAY, PZA DE 28 GR</w:t>
        <w:tab/>
        <w:t>11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89003</w:t>
        <w:tab/>
        <w:t>REVLON CERAMIC, ALACIADORA, PLANCHA PLANA, 38 MM, RV1199-MX</w:t>
        <w:tab/>
        <w:t>31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89005</w:t>
        <w:tab/>
        <w:t>IMAGE, PEINE, PAQ CON 3 PZAS</w:t>
        <w:tab/>
        <w:t>7.6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90001</w:t>
        <w:tab/>
        <w:t>MAYBELLINE, MASCARA PARA PESTAÑAS, GREAT LASH, ENV. 12.7 ML</w:t>
        <w:tab/>
        <w:t>59.5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90003</w:t>
        <w:tab/>
        <w:t>REVLON, SOMBRA, INDELEB, P/PARPADOS, IND, 2.4 GR, COLOR STAY</w:t>
        <w:tab/>
        <w:t>6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90005</w:t>
        <w:tab/>
        <w:t>ANGEL FACE, POLVO COMPACTO, ESTUCHE 11 GR</w:t>
        <w:tab/>
        <w:t>19.5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92001</w:t>
        <w:tab/>
        <w:t>BEBYTO, SISTEMA C/MICROGANCHOS, DE 5 A 8 KGS, C/40 PZAS</w:t>
        <w:tab/>
        <w:t>67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92003</w:t>
        <w:tab/>
        <w:t>DRYKIDS, FUN, DECORADOS, GDE, 9-14 KG, ET 4, BOLSA C/40 PZAS</w:t>
        <w:tab/>
        <w:t>91.5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95002</w:t>
        <w:tab/>
        <w:t>WHITE CLOUD ULTRA, TRIPLE HOJA, PAÑUELOS DESECH, CAJA 90 PZA</w:t>
        <w:tab/>
        <w:t>16.0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295003</w:t>
        <w:tab/>
        <w:t>SORIANA, PAÑUELOS DESECHABLES, CAJA CON 90 PZAS</w:t>
        <w:tab/>
        <w:t>9.25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295004</w:t>
        <w:tab/>
        <w:t>SUAVEL, EXPLOSION FLORAL, 70 PZAS DE 21.5 X 21 CM</w:t>
        <w:tab/>
        <w:t>4.94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11006</w:t>
        <w:tab/>
        <w:t>COROLLA, XLE. 4 PTAS, T AUT 4 VEL, 4 CIL, 1.8 L, MOD 2009</w:t>
        <w:tab/>
        <w:t>208800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11015</w:t>
        <w:tab/>
        <w:t>YARIS, SEDAN, CORE, 4 CIL, 4 PTAS, T. AUT 4 VEL, 1.5 L, 2009</w:t>
        <w:tab/>
        <w:t>173250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12001</w:t>
        <w:tab/>
        <w:t>TURBO, URBANO, RODADA 24, 7 VEL, MOD EMPIRE</w:t>
        <w:tab/>
        <w:t>304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1</w:t>
        <w:tab/>
        <w:t>312006</w:t>
        <w:tab/>
        <w:t>MERCURIO, SIN VEL, RODADA 16, PARA NIÑA MOD. EVER GREEN</w:t>
        <w:tab/>
        <w:t>1530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11</w:t>
        <w:tab/>
        <w:t>315003</w:t>
        <w:tab/>
        <w:t>AKRON, HEAVY DUTY, SL, MONOG. MOT. GAS. SAE 40 BOTE 946 ML</w:t>
        <w:tab/>
        <w:t>59.2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15008</w:t>
        <w:tab/>
        <w:t>BARDAHL, ADITIVO P/ACEITE, #2, LATA DE 450 ML</w:t>
        <w:tab/>
        <w:t>111.11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16006</w:t>
        <w:tab/>
        <w:t>FIRESTONE, RIN 14, 215/60, MOD F560</w:t>
        <w:tab/>
        <w:t>10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17003</w:t>
        <w:tab/>
        <w:t>VALEO, RADIADOR, PARA CHEVY, MOD 94 A 2004</w:t>
        <w:tab/>
        <w:t>406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18005</w:t>
        <w:tab/>
        <w:t>AMERICA, 390 AMP, PARA CHEVY MOD 1994 A 2008</w:t>
        <w:tab/>
        <w:t>626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46001</w:t>
        <w:tab/>
        <w:t>PAPER MATE, BOLIGARFO, ERASER MATE, PAQ C/2 PZAS, VARIOS COL</w:t>
        <w:tab/>
        <w:t>23.9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46005</w:t>
        <w:tab/>
        <w:t>PELIKAN, CAJA  CON 10 LAPICES</w:t>
        <w:tab/>
        <w:t>18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355006</w:t>
        <w:tab/>
        <w:t>POR HORA</w:t>
        <w:tab/>
        <w:t>8.00</w:t>
        <w:tab/>
        <w:t>HOR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57004</w:t>
        <w:tab/>
        <w:t>SELECCIONES, MENSUAL, ED READERS DIGEST</w:t>
        <w:tab/>
        <w:t>40.00</w:t>
        <w:tab/>
        <w:t>EJEMPL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57005</w:t>
        <w:tab/>
        <w:t>BUENHOGAR, MENSUAL. ED. TELEVISA</w:t>
        <w:tab/>
        <w:t>25.00</w:t>
        <w:tab/>
        <w:t>EJEMPL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58003</w:t>
        <w:tab/>
        <w:t>MONOPOLY, JUEGO DE MESA, PARKER BROTHERS, EDICION MUNDIAL</w:t>
        <w:tab/>
        <w:t>283.0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359004</w:t>
        <w:tab/>
        <w:t>EMI, CD, SARA BRIGHTMAN, SIMPHONY</w:t>
        <w:tab/>
        <w:t>20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63006</w:t>
        <w:tab/>
        <w:t>YAMAHA, GUITARRA, ELECTROACUSTICA, MOD CX 40</w:t>
        <w:tab/>
        <w:t>2903.57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1</w:t>
        <w:tab/>
        <w:t>364003</w:t>
        <w:tab/>
        <w:t>LIME, ESCALADORA, MOD NBR 2000LX</w:t>
        <w:tab/>
        <w:t>369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1</w:t>
        <w:tab/>
        <w:t>364006</w:t>
        <w:tab/>
        <w:t>TURBO, BICICLETA FIJA, 200 W, MOD ETF001C2</w:t>
        <w:tab/>
        <w:t>224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1</w:t>
        <w:tab/>
        <w:t>378009</w:t>
        <w:tab/>
        <w:t>DESAYUNO, CARNE ASADA, ARROZ CON HUEVOS, CAFE Y FRUTA</w:t>
        <w:tab/>
        <w:t>48.0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78011</w:t>
        <w:tab/>
        <w:t>COMBO ITALIANO, PANINO 15 CM, REFRESCO Y PAPAS O GALLET</w:t>
        <w:tab/>
        <w:t>58.0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79008</w:t>
        <w:tab/>
        <w:t>SOPA DE TORTILLA, POLLO EN LECHE A LA PLANCHA, REFRESCO</w:t>
        <w:tab/>
        <w:t>148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80011</w:t>
        <w:tab/>
        <w:t>JIMADOR, TEQUILA, BOTELLA 750 ML</w:t>
        <w:tab/>
        <w:t>3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81004</w:t>
        <w:tab/>
        <w:t>CAFE CAPUCHINO LIGHT, REBANADA DE CHOCOFLAN</w:t>
        <w:tab/>
        <w:t>44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82001</w:t>
        <w:tab/>
        <w:t>PODER NOTARIAL, SIMPLE</w:t>
        <w:tab/>
        <w:t>2000.00</w:t>
        <w:tab/>
        <w:t>CUOTA</w:t>
        <w:tab/>
        <w:t>CIERRE DE FUENTE DE INFORMACION</w:t>
      </w:r>
    </w:p>
    <w:p>
      <w:pPr>
        <w:pStyle w:val="CE"/>
        <w:spacing w:before="8" w:after="10"/>
        <w:rPr/>
      </w:pPr>
      <w:r>
        <w:rPr/>
        <w:t>11</w:t>
        <w:tab/>
        <w:t>384010</w:t>
        <w:tab/>
        <w:t>ACTA DE DEFUNCION, COPIA CERTIFICADA, URGENTE</w:t>
        <w:tab/>
        <w:t>15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009004</w:t>
        <w:tab/>
        <w:t>GREAT VALUE, MARIAS, DORADITAS, CAJA CON 1.2 KG 1200 GR</w:t>
        <w:tab/>
        <w:t>21.67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011003</w:t>
        <w:tab/>
        <w:t>GAMESA, RELLENAS, MAMUT, CAJA DE 240 GR</w:t>
        <w:tab/>
        <w:t>69.4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023001</w:t>
        <w:tab/>
        <w:t>CHULETA, DEL SIETE, A GRANEL</w:t>
        <w:tab/>
        <w:t>62.5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025001</w:t>
        <w:tab/>
        <w:t>T-BONE, A GRANEL</w:t>
        <w:tab/>
        <w:t>86.9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025003</w:t>
        <w:tab/>
        <w:t>SIRLOIN, A GRANEL</w:t>
        <w:tab/>
        <w:t>85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043009</w:t>
        <w:tab/>
        <w:t>SAN JUAN, PASTEURIZADA, ENVASE DE 1 LT</w:t>
        <w:tab/>
        <w:t>11.0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045002</w:t>
        <w:tab/>
        <w:t>ENFAMIL, MATERNIZADA, LATA DE 900 GR</w:t>
        <w:tab/>
        <w:t>287.7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055004</w:t>
        <w:tab/>
        <w:t>SAN JUAN, BLANCO, A GRANEL</w:t>
        <w:tab/>
        <w:t>20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061002</w:t>
        <w:tab/>
        <w:t>ATAULFO, A GRANEL</w:t>
        <w:tab/>
        <w:t>13.4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096003</w:t>
        <w:tab/>
        <w:t>HILL COUNTRY, FRUTAS EN ALMIBAR, COCTEL, LATA DE 851 KG</w:t>
        <w:tab/>
        <w:t>30.29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08005</w:t>
        <w:tab/>
        <w:t>CAL-C-TOSE, EN POLVO, BOLSA DE 400 GR</w:t>
        <w:tab/>
        <w:t>50.3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2</w:t>
        <w:tab/>
        <w:t>116009</w:t>
        <w:tab/>
        <w:t>ESTRELLA, CLARA, BOTELLA DE 473 ML</w:t>
        <w:tab/>
        <w:t>20.08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20007</w:t>
        <w:tab/>
        <w:t>TORRES, GRAN RESERVA, 10 AÑOS, BOTELLA DE 700 ML</w:t>
        <w:tab/>
        <w:t>282.87</w:t>
        <w:tab/>
        <w:t>LT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121001</w:t>
        <w:tab/>
        <w:t>OPERA PRIMA, TINTO, MERLOT, BOTELLA DE 750 ML</w:t>
        <w:tab/>
        <w:t>52.01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38012</w:t>
        <w:tab/>
        <w:t>GIULLIANI, TRAJE, 100% POLIESTER</w:t>
        <w:tab/>
        <w:t>38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41002</w:t>
        <w:tab/>
        <w:t>VANTACH, SV, 97% ALGODON-3% ELASTANO</w:t>
        <w:tab/>
        <w:t>1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44008</w:t>
        <w:tab/>
        <w:t>LOGIC CASUAL, 97% ALGODON-3% ELASTANO</w:t>
        <w:tab/>
        <w:t>12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46014</w:t>
        <w:tab/>
        <w:t>JANE RACK, CONJUNTO, 100% POLIESTER</w:t>
        <w:tab/>
        <w:t>18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47013</w:t>
        <w:tab/>
        <w:t>FERRIANO, 95% VISCOSA-5% ELASTANO</w:t>
        <w:tab/>
        <w:t>16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47018</w:t>
        <w:tab/>
        <w:t>AMBIANCE APPAREL, 100% POLIESTER</w:t>
        <w:tab/>
        <w:t>6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52001</w:t>
        <w:tab/>
        <w:t>GERAT, VESTIDO, 100% ALGODON</w:t>
        <w:tab/>
        <w:t>79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152002</w:t>
        <w:tab/>
        <w:t>JUST 4 GIRLS, VESTIDO, 100% ALGODON, MOD J4G09</w:t>
        <w:tab/>
        <w:t>39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2</w:t>
        <w:tab/>
        <w:t>152003</w:t>
        <w:tab/>
        <w:t>INFANTILES HELEN, VESTDO, 100% ALGODON</w:t>
        <w:tab/>
        <w:t>64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152008</w:t>
        <w:tab/>
        <w:t>THAT GIRL, VESTIDO, 50% ALGODON-50% POLIESTER</w:t>
        <w:tab/>
        <w:t>8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53002</w:t>
        <w:tab/>
        <w:t>SKINY, CAMISETA, 100% ALGODON</w:t>
        <w:tab/>
        <w:t>5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53008</w:t>
        <w:tab/>
        <w:t>CREYSI BOY, CAMISETA, 100% ALGODON</w:t>
        <w:tab/>
        <w:t>33.5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56001</w:t>
        <w:tab/>
        <w:t>NICE 2B NICE, TRAJE, 2 PZAS, 100% ALGODON</w:t>
        <w:tab/>
        <w:t>1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56002</w:t>
        <w:tab/>
        <w:t>NEW ARMY, TRAJE, 50% ALGODON-50% POLIESTER</w:t>
        <w:tab/>
        <w:t>4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71005</w:t>
        <w:tab/>
        <w:t>LULU, BOLSA, NEGRA, 100% POLIAMIDA</w:t>
        <w:tab/>
        <w:t>14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171006</w:t>
        <w:tab/>
        <w:t>GOLDEN HILLS, MALETAS, (3) PZAS, VERTICALES, MOD ET551</w:t>
        <w:tab/>
        <w:t>684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171009</w:t>
        <w:tab/>
        <w:t>THING CONTEMPO, BOLSA, MARRON, 100% POLICRORURO</w:t>
        <w:tab/>
        <w:t>2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205001</w:t>
        <w:tab/>
        <w:t>MURSI, COCINA INTEGRAL, DE 2.0 MT</w:t>
        <w:tab/>
        <w:t>8375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209003</w:t>
        <w:tab/>
        <w:t>MARISA, SOFA LOVE SEAT Y SILLON (3-2-1)</w:t>
        <w:tab/>
        <w:t>18999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210003</w:t>
        <w:tab/>
        <w:t>DALILA, 7 PZAS (MESA Y 6 SILLAS)</w:t>
        <w:tab/>
        <w:t>16119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210004</w:t>
        <w:tab/>
        <w:t>MOBEL, 7 PZAS, (MESA Y 6 SILLAS), MODELO NIAGAR II</w:t>
        <w:tab/>
        <w:t>55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211003</w:t>
        <w:tab/>
        <w:t>DREAM COLLECTION, MATRIMONIAL, COMFORT FRESH</w:t>
        <w:tab/>
        <w:t>1854.00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211004</w:t>
        <w:tab/>
        <w:t>CLASICO, MATRIMONIAL, RAYADO</w:t>
        <w:tab/>
        <w:t>10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215002</w:t>
        <w:tab/>
        <w:t>EASY, 12 KG, MOD LAE-12020PB</w:t>
        <w:tab/>
        <w:t>47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2</w:t>
        <w:tab/>
        <w:t>217002</w:t>
        <w:tab/>
        <w:t>SAMSUMG, AP ACONDIC. DE AIRE, TIPO SPLITM, AQT12PHGB</w:t>
        <w:tab/>
        <w:t>9629.00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217004</w:t>
        <w:tab/>
        <w:t>LG, AP. ACONDIC. DE AIRE, 24000 BTUS, MOD 242CX</w:t>
        <w:tab/>
        <w:t>121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2</w:t>
        <w:tab/>
        <w:t>221001</w:t>
        <w:tab/>
        <w:t>SONY, 25″, PANTALLA MULTIMEDIA, MOD KV25FS120</w:t>
        <w:tab/>
        <w:t>10795.00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222001</w:t>
        <w:tab/>
        <w:t>HP, LAPTOP, DV6956, TURION 64 2</w:t>
        <w:tab/>
        <w:t>14319.95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223002</w:t>
        <w:tab/>
        <w:t>PANASONIC, MINICOMPONENTE, MOD SCTM-44</w:t>
        <w:tab/>
        <w:t>25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2</w:t>
        <w:tab/>
        <w:t>226003</w:t>
        <w:tab/>
        <w:t>PHILIPS, FOCO, 75 WATTS, PAQ CON 4 PZAS</w:t>
        <w:tab/>
        <w:t>18.9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12</w:t>
        <w:tab/>
        <w:t>230001</w:t>
        <w:tab/>
        <w:t>CEPIMEX, ESCOBA, ITALIANA DE LUJO, PARA INTERIOR</w:t>
        <w:tab/>
        <w:t>37.2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2</w:t>
        <w:tab/>
        <w:t>232005</w:t>
        <w:tab/>
        <w:t>VASCONIA, CACEROLA, ALUMINIO CON TAPA, 18 CM</w:t>
        <w:tab/>
        <w:t>112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245002</w:t>
        <w:tab/>
        <w:t>FEBREZE, AMBIENTAL, AEROSOL, PAQ C/3 BOTES DE 275 GR C/U</w:t>
        <w:tab/>
        <w:t>104.13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267004</w:t>
        <w:tab/>
        <w:t>DEVLYN, LENTES DE CONTACTO, ESTETICO, VARIOS COLORES</w:t>
        <w:tab/>
        <w:t>26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291003</w:t>
        <w:tab/>
        <w:t>D'CALIDAD CHEDRAUI, CLASICO, PAQ C/12 R DE 230 HOJAS DOB 12</w:t>
        <w:tab/>
        <w:t>2.32</w:t>
        <w:tab/>
        <w:t>ROLLO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310001</w:t>
        <w:tab/>
        <w:t>SLP-LOS ANGELES, REDONDO, VUELO MX 902-919</w:t>
        <w:tab/>
        <w:t>6522.84</w:t>
        <w:tab/>
        <w:t>VIAJE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10002</w:t>
        <w:tab/>
        <w:t>SLP-MONTERREY, SENCILLO, VUELO AM 2137</w:t>
        <w:tab/>
        <w:t>2745.18</w:t>
        <w:tab/>
        <w:t>VIAJE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10003</w:t>
        <w:tab/>
        <w:t>SLP-MEXICO, SENCILLO, VUELO VW 347</w:t>
        <w:tab/>
        <w:t>2792.44</w:t>
        <w:tab/>
        <w:t>VIAJE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16002</w:t>
        <w:tab/>
        <w:t>GOODYEAR, RIN 14, 205/70, MOD NEWSTONE</w:t>
        <w:tab/>
        <w:t>727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16004</w:t>
        <w:tab/>
        <w:t>GOODYEAR, RIN 15, 255/60, MOD LARAMI</w:t>
        <w:tab/>
        <w:t>146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18004</w:t>
        <w:tab/>
        <w:t>GONHER, 12 PLACAS, RG G42</w:t>
        <w:tab/>
        <w:t>82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323004</w:t>
        <w:tab/>
        <w:t>ALINEACION  Y BALANCEO, C/PLOMOS</w:t>
        <w:tab/>
        <w:t>38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5001</w:t>
        <w:tab/>
        <w:t>INSCRIPCION, COLEGIATURA Y OTROS GASTOS</w:t>
        <w:tab/>
        <w:t>779.58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5002</w:t>
        <w:tab/>
        <w:t>INSCRIPCION, COLEGIATURA Y OTROS GASTOS</w:t>
        <w:tab/>
        <w:t>1344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5003</w:t>
        <w:tab/>
        <w:t>INSCRIPCION, COLEGIATURA Y OTROS GASTOS</w:t>
        <w:tab/>
        <w:t>1695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5004</w:t>
        <w:tab/>
        <w:t>INSCRIPCION, COLEGIATURA Y OTROS GASTOS</w:t>
        <w:tab/>
        <w:t>5545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6001</w:t>
        <w:tab/>
        <w:t>INSCRIPCION, COLEGIATURA Y OTROS GASTOS</w:t>
        <w:tab/>
        <w:t>2236.25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6003</w:t>
        <w:tab/>
        <w:t>INSCRIPCION, COLEGIATURA Y OTROS GASTOS</w:t>
        <w:tab/>
        <w:t>1290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7001</w:t>
        <w:tab/>
        <w:t>INSCRIPCION, COLEGIATURA Y OTROS GASTOS</w:t>
        <w:tab/>
        <w:t>1440.42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7002</w:t>
        <w:tab/>
        <w:t>INSCRIPCION, COLEGIATURA Y OTROS GASTOS</w:t>
        <w:tab/>
        <w:t>2058.3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7003</w:t>
        <w:tab/>
        <w:t>INSCRIPCION, COLEGIATURA Y OTROS GASTOS</w:t>
        <w:tab/>
        <w:t>1991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7004</w:t>
        <w:tab/>
        <w:t>INSCRIPCION, COLEGIATURA Y OTROS GASTOS</w:t>
        <w:tab/>
        <w:t>3166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8001</w:t>
        <w:tab/>
        <w:t>INSCRIPCION, COLEGIATURA Y OTROS GASTOS</w:t>
        <w:tab/>
        <w:t>1950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8002</w:t>
        <w:tab/>
        <w:t>INSCRIPCION, COLEGIATURA Y OTROS GASTOS</w:t>
        <w:tab/>
        <w:t>2537.5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8003</w:t>
        <w:tab/>
        <w:t>INSCRIPCION, COLEGIATURA Y OTROS GASTOS</w:t>
        <w:tab/>
        <w:t>1381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8004</w:t>
        <w:tab/>
        <w:t>INSCRIPCION, COLEGIATURA Y OTROS GASTOS</w:t>
        <w:tab/>
        <w:t>2295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9001</w:t>
        <w:tab/>
        <w:t>INSCRIPCION, COLEGIATURA Y OTROS GASTOS</w:t>
        <w:tab/>
        <w:t>1250.8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9002</w:t>
        <w:tab/>
        <w:t>INSCRIPCION, COLEGIATURA Y OTROS GASTOS</w:t>
        <w:tab/>
        <w:t>1260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9003</w:t>
        <w:tab/>
        <w:t>INSCRIPCION, COLEGIATURA Y OTROS GASTOS</w:t>
        <w:tab/>
        <w:t>3047.5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39004</w:t>
        <w:tab/>
        <w:t>INSCRIPCION, COLEGIATURA Y OTROS GASTOS</w:t>
        <w:tab/>
        <w:t>2291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0001</w:t>
        <w:tab/>
        <w:t>INSCRIPCION, COLEGIATURA Y OTROS GASTOS</w:t>
        <w:tab/>
        <w:t>1708.3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0002</w:t>
        <w:tab/>
        <w:t>INSCRIPCION, COLEGIATURA Y OTROS GASTOS</w:t>
        <w:tab/>
        <w:t>1366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0003</w:t>
        <w:tab/>
        <w:t>INSCRIPCION, COLEGIATURA Y OTROS GASTOS</w:t>
        <w:tab/>
        <w:t>4539.92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0004</w:t>
        <w:tab/>
        <w:t>INSCRIPCION, COLEGIATURA Y OTROS GASTOS</w:t>
        <w:tab/>
        <w:t>626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1001</w:t>
        <w:tab/>
        <w:t>INSCRIPCION, COLEGIATURA Y OTROS GASTOS</w:t>
        <w:tab/>
        <w:t>7600.00</w:t>
        <w:tab/>
        <w:t>COSTO/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1002</w:t>
        <w:tab/>
        <w:t>INSCRIPCION, COLEGIATURA Y OTROS GASTOS</w:t>
        <w:tab/>
        <w:t>2135.00</w:t>
        <w:tab/>
        <w:t>COSTO/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1003</w:t>
        <w:tab/>
        <w:t>INSCRIPCION, COLEGIATURA Y OTROS GASTOS</w:t>
        <w:tab/>
        <w:t>2350.00</w:t>
        <w:tab/>
        <w:t>COSTO/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1004</w:t>
        <w:tab/>
        <w:t>INSCRIPCION, COLEGIATURA Y OTROS GASTOS</w:t>
        <w:tab/>
        <w:t>1899.00</w:t>
        <w:tab/>
        <w:t>COSTO/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2001</w:t>
        <w:tab/>
        <w:t>INSCRIPCION, COLEGIATURA Y OTROS GASTOS</w:t>
        <w:tab/>
        <w:t>1154.1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2002</w:t>
        <w:tab/>
        <w:t>INSCRIPCION, COLEGIATURA Y OTROS GASTOS</w:t>
        <w:tab/>
        <w:t>850.42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2003</w:t>
        <w:tab/>
        <w:t>INSCRIPCION, COLEGIATURA Y OTROS GASTOS</w:t>
        <w:tab/>
        <w:t>2016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2004</w:t>
        <w:tab/>
        <w:t>INSCRIPCION, COLEGIATURA Y OTROS GASTOS</w:t>
        <w:tab/>
        <w:t>2425.8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45005</w:t>
        <w:tab/>
        <w:t>NORMA COLOR, CUADERNO PROFESIONAL, RAYAS, 100 HOJAS</w:t>
        <w:tab/>
        <w:t>32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346001</w:t>
        <w:tab/>
        <w:t>TEC, BOLIGRAFO, PTO MEDIANO, COLOR AZUL, PAQ CON 12 PZAS</w:t>
        <w:tab/>
        <w:t>19.9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346003</w:t>
        <w:tab/>
        <w:t>OFFICE MAX, LAPIZ, DEL #2, CAJA CON 12 PZAS</w:t>
        <w:tab/>
        <w:t>14.5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12</w:t>
        <w:tab/>
        <w:t>352002</w:t>
        <w:tab/>
        <w:t>SALON DE FIESTAS INFANTILES, RENTA 5 HRS FIN DE SEMANA</w:t>
        <w:tab/>
        <w:t>1550.00</w:t>
        <w:tab/>
        <w:t>RENT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59005</w:t>
        <w:tab/>
        <w:t>VERBATIM, CD, REGRABABLE</w:t>
        <w:tab/>
        <w:t>28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2</w:t>
        <w:tab/>
        <w:t>378009</w:t>
        <w:tab/>
        <w:t>HAMBURGUESA, FAMOUS STAR, CON PAPAS Y REFRESCO MEDIANOS</w:t>
        <w:tab/>
        <w:t>67.0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33004</w:t>
        <w:tab/>
        <w:t>CARNE SALADA, DE RES, A GRANEL</w:t>
        <w:tab/>
        <w:t>5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42004</w:t>
        <w:tab/>
        <w:t>BRUNSWICK, OSTIONES AHUMADOS ENTEROS, LATA DE 85 GR</w:t>
        <w:tab/>
        <w:t>261.1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053002</w:t>
        <w:tab/>
        <w:t>KRAFT, AMERICANO, PAQ DE 360 GR</w:t>
        <w:tab/>
        <w:t>99.72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3</w:t>
        <w:tab/>
        <w:t>054002</w:t>
        <w:tab/>
        <w:t>CHIPILO, SIN SAL, BARRA DE 225 GR</w:t>
        <w:tab/>
        <w:t>92.7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057007</w:t>
        <w:tab/>
        <w:t>RED DELICIOUS, STARKING, A GRANEL</w:t>
        <w:tab/>
        <w:t>28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57008</w:t>
        <w:tab/>
        <w:t>STARKING, A GRANEL</w:t>
        <w:tab/>
        <w:t>28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66007</w:t>
        <w:tab/>
        <w:t>CHINO, A GRANEL</w:t>
        <w:tab/>
        <w:t>1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67008</w:t>
        <w:tab/>
        <w:t>SIN SEMILLA, A GRANEL</w:t>
        <w:tab/>
        <w:t>15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68006</w:t>
        <w:tab/>
        <w:t>MANTEQUILLA, A GRANEL</w:t>
        <w:tab/>
        <w:t>28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69006</w:t>
        <w:tab/>
        <w:t>MELOCOTON, A GRANEL</w:t>
        <w:tab/>
        <w:t>4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73010</w:t>
        <w:tab/>
        <w:t>SALADETTE, A GRANEL</w:t>
        <w:tab/>
        <w:t>8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73011</w:t>
        <w:tab/>
        <w:t>SALADETTE, A GRANEL</w:t>
        <w:tab/>
        <w:t>8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74008</w:t>
        <w:tab/>
        <w:t>BLANCA, A GRANEL</w:t>
        <w:tab/>
        <w:t>12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74009</w:t>
        <w:tab/>
        <w:t>BLANCA, A GRANEL</w:t>
        <w:tab/>
        <w:t>13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75006</w:t>
        <w:tab/>
        <w:t>BLANCA, MEDIANA, A GRANEL</w:t>
        <w:tab/>
        <w:t>7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75010</w:t>
        <w:tab/>
        <w:t>BLANCA, A GRANEL</w:t>
        <w:tab/>
        <w:t>7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77010</w:t>
        <w:tab/>
        <w:t>TOMATE VERDE, A GRANEL</w:t>
        <w:tab/>
        <w:t>15.2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78007</w:t>
        <w:tab/>
        <w:t>CRIOLLA, JAPONESA, A GRANEL</w:t>
        <w:tab/>
        <w:t>10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80006</w:t>
        <w:tab/>
        <w:t>ZANAHORIA, A GRANEL</w:t>
        <w:tab/>
        <w:t>7.2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81007</w:t>
        <w:tab/>
        <w:t>CHILE JALAPEÑO, A GRANEL</w:t>
        <w:tab/>
        <w:t>12.7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82007</w:t>
        <w:tab/>
        <w:t>CHILE POBLANO, A GRANEL</w:t>
        <w:tab/>
        <w:t>20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83007</w:t>
        <w:tab/>
        <w:t>LECHUGA ROMANA, A GRANEL</w:t>
        <w:tab/>
        <w:t>7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85002</w:t>
        <w:tab/>
        <w:t>ENTEROS, A GRANEL</w:t>
        <w:tab/>
        <w:t>10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085007</w:t>
        <w:tab/>
        <w:t>ENTEROS, A GRANEL</w:t>
        <w:tab/>
        <w:t>11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094001</w:t>
        <w:tab/>
        <w:t>DEL FUERTE, CHICHARO FINO, TETRAPACK DE 380 GR</w:t>
        <w:tab/>
        <w:t>17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095004</w:t>
        <w:tab/>
        <w:t>LA COSTEÑA, CREMA DE CHAMPIÑON, LATA 430 GR</w:t>
        <w:tab/>
        <w:t>40.0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01005</w:t>
        <w:tab/>
        <w:t>MONTEBELLO, AGUA MINERAL, BOTELLA DE 2 LT</w:t>
        <w:tab/>
        <w:t>4.57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22007</w:t>
        <w:tab/>
        <w:t>ALAS, CON FILTRO, REGULARES, CAJETILLA CON 18 PZAS</w:t>
        <w:tab/>
        <w:t>17.00</w:t>
        <w:tab/>
        <w:t>CAJETI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134001</w:t>
        <w:tab/>
        <w:t>YALE, CAMISA, 100% ALGODON</w:t>
        <w:tab/>
        <w:t>1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36004</w:t>
        <w:tab/>
        <w:t>DUREX, CALCETINES, S/ELASTICO, 99% POLIAMIDA-1% ELASTANO</w:t>
        <w:tab/>
        <w:t>22.39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36008</w:t>
        <w:tab/>
        <w:t>OSCAR DE LA RENTA, CALCETINES, 80% A- 15% ELASTANO-5% SPANDEX</w:t>
        <w:tab/>
        <w:t>79.00</w:t>
        <w:tab/>
        <w:t>PAR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137007</w:t>
        <w:tab/>
        <w:t>BOLERO, 100% ALGODON</w:t>
        <w:tab/>
        <w:t>164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38001</w:t>
        <w:tab/>
        <w:t>TOSCANINI, TRAJE, 69% POLIESTER-31% RAYON</w:t>
        <w:tab/>
        <w:t>399.29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39010</w:t>
        <w:tab/>
        <w:t>REGENT STREET, 55% POLIESTER-45% LANA</w:t>
        <w:tab/>
        <w:t>2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40010</w:t>
        <w:tab/>
        <w:t>JBE, BERMUDA, 100% ALGODON</w:t>
        <w:tab/>
        <w:t>299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141001</w:t>
        <w:tab/>
        <w:t>TASSO, PLAYERA, 95% ALGODON-5% ELASTANO</w:t>
        <w:tab/>
        <w:t>87.7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41004</w:t>
        <w:tab/>
        <w:t>ELIZABETH SHUE, 50% POLIESTER-50% VISCOSA</w:t>
        <w:tab/>
        <w:t>116.42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3</w:t>
        <w:tab/>
        <w:t>141006</w:t>
        <w:tab/>
        <w:t>VERSCI, 92% POLIESTER-8% SPANDEX</w:t>
        <w:tab/>
        <w:t>5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41007</w:t>
        <w:tab/>
        <w:t>METROPOLIS COMPANY, 90% VISCOSA-10% ALGODON</w:t>
        <w:tab/>
        <w:t>3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3</w:t>
        <w:tab/>
        <w:t>141009</w:t>
        <w:tab/>
        <w:t>MISS COCOA, 97% ALGODON-3% SPANDEX MOD 30034</w:t>
        <w:tab/>
        <w:t>149.99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1011</w:t>
        <w:tab/>
        <w:t>GEISHA, 92% ALGODON, 8% ELASTANO</w:t>
        <w:tab/>
        <w:t>16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2003</w:t>
        <w:tab/>
        <w:t>ODISEA, BRASIER, 100% POLIESTER</w:t>
        <w:tab/>
        <w:t>17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42021</w:t>
        <w:tab/>
        <w:t>DIVAS, BRASIER, 50% ALGODON-50% POLIESTER</w:t>
        <w:tab/>
        <w:t>2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4005</w:t>
        <w:tab/>
        <w:t>ROLLY GO, CAPRI, 97% ALGODON-3% ELASTANO</w:t>
        <w:tab/>
        <w:t>1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44007</w:t>
        <w:tab/>
        <w:t>GILBERT, 71% ALG-24% POLIESTER-4% VISCOSA -1% OTROS</w:t>
        <w:tab/>
        <w:t>37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3</w:t>
        <w:tab/>
        <w:t>144009</w:t>
        <w:tab/>
        <w:t>BENDETTA, 98% ALGODON-2% ELASTANO</w:t>
        <w:tab/>
        <w:t>219.99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4011</w:t>
        <w:tab/>
        <w:t>BOLERO, 100% ALGODON</w:t>
        <w:tab/>
        <w:t>14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5007</w:t>
        <w:tab/>
        <w:t>THINGS CONTEMPO, 100% POLIESTER</w:t>
        <w:tab/>
        <w:t>1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3</w:t>
        <w:tab/>
        <w:t>145010</w:t>
        <w:tab/>
        <w:t>GIANNI &amp; FERAUD 97% POLIESTER-3% ELASTANO MOD 8742</w:t>
        <w:tab/>
        <w:t>11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5012</w:t>
        <w:tab/>
        <w:t>GEISHA, 63% POLIESTER,33% RAYON,4% SPANDEX</w:t>
        <w:tab/>
        <w:t>11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6008</w:t>
        <w:tab/>
        <w:t>NON STOP, BATA, 100% ALGODON</w:t>
        <w:tab/>
        <w:t>1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46016</w:t>
        <w:tab/>
        <w:t>GIANNI FERAUD, CONJUNTO 97% POLIESTER 3 % ELASTANO</w:t>
        <w:tab/>
        <w:t>249.99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7019</w:t>
        <w:tab/>
        <w:t>BLUSK, 47%POL-47% VISC-6% ELAST</w:t>
        <w:tab/>
        <w:t>179.99</w:t>
        <w:tab/>
        <w:t>PZA</w:t>
        <w:tab/>
        <w:t>NUEVO MODELO</w:t>
      </w:r>
    </w:p>
    <w:p>
      <w:pPr>
        <w:pStyle w:val="CE"/>
        <w:spacing w:before="8" w:after="10"/>
        <w:rPr>
          <w:lang w:val="en-US"/>
        </w:rPr>
      </w:pPr>
      <w:r>
        <w:rPr>
          <w:lang w:val="en-US"/>
        </w:rPr>
        <w:t>13</w:t>
        <w:tab/>
        <w:t>148009</w:t>
        <w:tab/>
        <w:t>NEW SPEED, 62% POLIESTER, 35% RAYON, 3% SPANDEX</w:t>
        <w:tab/>
        <w:t>11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8012</w:t>
        <w:tab/>
        <w:t>MISS COCOA, 97% ALG 3% SPANDEX</w:t>
        <w:tab/>
        <w:t>12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3</w:t>
        <w:tab/>
        <w:t>149001</w:t>
        <w:tab/>
        <w:t>SIMPLE FASHION, 100% ALGODON</w:t>
        <w:tab/>
        <w:t>5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0007</w:t>
        <w:tab/>
        <w:t>WINDTER, 100% POLIESTER</w:t>
        <w:tab/>
        <w:t>119.99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151001</w:t>
        <w:tab/>
        <w:t>DISNEY, PLAYERA, 50% ALGODON-50% POLIESTER</w:t>
        <w:tab/>
        <w:t>4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2001</w:t>
        <w:tab/>
        <w:t>YERIMM, VESTIDO, 100% ALGODON</w:t>
        <w:tab/>
        <w:t>2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2005</w:t>
        <w:tab/>
        <w:t>SIMPLE FASHION, VESTIDO, 97% ALGODON-3% ELASTANO</w:t>
        <w:tab/>
        <w:t>85.95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2006</w:t>
        <w:tab/>
        <w:t>WEEKEND, VESTIDO, 100% ALGODON</w:t>
        <w:tab/>
        <w:t>27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2007</w:t>
        <w:tab/>
        <w:t>TABITAS, VESTIDO, 50% ALGODON-50% POLIESTER</w:t>
        <w:tab/>
        <w:t>19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5011</w:t>
        <w:tab/>
        <w:t>JAN D' GALY, CALCETAS, 80% ALGODON-15% POLIAMIDA-4% ELASTANO</w:t>
        <w:tab/>
        <w:t>38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6006</w:t>
        <w:tab/>
        <w:t>BABY FACE, CONJUNTO, 100% ALGODON</w:t>
        <w:tab/>
        <w:t>59.9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6008</w:t>
        <w:tab/>
        <w:t>PUSH TRAJE, 50% POLIESTER- 50% ALGODON</w:t>
        <w:tab/>
        <w:t>329.00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56010</w:t>
        <w:tab/>
        <w:t>BOLO, TRAJE, 50% ALGODON-50% POLIESTER</w:t>
        <w:tab/>
        <w:t>219.00</w:t>
        <w:tab/>
        <w:t>TRAJE</w:t>
        <w:tab/>
        <w:t>CAMBIO DE MODALIDAD</w:t>
      </w:r>
    </w:p>
    <w:p>
      <w:pPr>
        <w:pStyle w:val="CE"/>
        <w:spacing w:before="8" w:after="10"/>
        <w:rPr/>
      </w:pPr>
      <w:r>
        <w:rPr/>
        <w:t>13</w:t>
        <w:tab/>
        <w:t>157008</w:t>
        <w:tab/>
        <w:t>BABY CREYSI, CAMISETA, 100% ALGODON</w:t>
        <w:tab/>
        <w:t>2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60005</w:t>
        <w:tab/>
        <w:t>ELSY, SUETER P/NIÑA, CHAMBRITA, 100% ACRILICO</w:t>
        <w:tab/>
        <w:t>3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3</w:t>
        <w:tab/>
        <w:t>160008</w:t>
        <w:tab/>
        <w:t>BOLERO, CHAMARRA, 82% ALGODON-12% POLIESTER</w:t>
        <w:tab/>
        <w:t>26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63006</w:t>
        <w:tab/>
        <w:t>NIKE, CORTE SINTETICO-SUELA HULE</w:t>
        <w:tab/>
        <w:t>798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13</w:t>
        <w:tab/>
        <w:t>168005</w:t>
        <w:tab/>
        <w:t>DIANA DENISSE, ZAPATOS, CORTE SINTETICO-SUELA SINTETICA</w:t>
        <w:tab/>
        <w:t>268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171004</w:t>
        <w:tab/>
        <w:t>LA MODE, CINTURON PARA DAMA, FIBRA DE CUERO REC, MOD 202LM</w:t>
        <w:tab/>
        <w:t>12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3</w:t>
        <w:tab/>
        <w:t>171006</w:t>
        <w:tab/>
        <w:t>CHIMPTWO, CINTURON PARA CABALLERO, CUERO</w:t>
        <w:tab/>
        <w:t>1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215001</w:t>
        <w:tab/>
        <w:t>EASY, 14 KG, AUT, 7 CICLOS, ID SYSTEM 4.0 MOD LIE14500PB</w:t>
        <w:tab/>
        <w:t>7295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13</w:t>
        <w:tab/>
        <w:t>220001</w:t>
        <w:tab/>
        <w:t>MAN, 7 VEL, VASO DE VIDRIO, MOD LMU9090</w:t>
        <w:tab/>
        <w:t>64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229004</w:t>
        <w:tab/>
        <w:t>VIRGEN DE GUADALUPE, VELADORA, VASO DE 455 GR</w:t>
        <w:tab/>
        <w:t>32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13</w:t>
        <w:tab/>
        <w:t>232004</w:t>
        <w:tab/>
        <w:t>T-FAL, SARTEN, DEL No 24, CON TEFLON, CLASSIC PLUS</w:t>
        <w:tab/>
        <w:t>164.28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242001</w:t>
        <w:tab/>
        <w:t>MAESTRO LIMPIO, LIMPIADOR MULTIUSOS, BOTELLA DE 500 ML</w:t>
        <w:tab/>
        <w:t>18.18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259003</w:t>
        <w:tab/>
        <w:t>MULTISANOSTOL, JARABE, INFANTIL, FCO 220 ML, LAB NYCOMED</w:t>
        <w:tab/>
        <w:t>141.00</w:t>
        <w:tab/>
        <w:t>FCO</w:t>
        <w:tab/>
        <w:t>CAMBIO DE MARCA</w:t>
      </w:r>
    </w:p>
    <w:p>
      <w:pPr>
        <w:pStyle w:val="CE"/>
        <w:spacing w:before="8" w:after="10"/>
        <w:rPr/>
      </w:pPr>
      <w:r>
        <w:rPr/>
        <w:t>13</w:t>
        <w:tab/>
        <w:t>358003</w:t>
        <w:tab/>
        <w:t>MY SCENE, MUÑECA, PERFUME PARTY, MOD L9342</w:t>
        <w:tab/>
        <w:t>2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02006</w:t>
        <w:tab/>
        <w:t>MAIZENA, FECULA DE MAIZ, CAJETA, PAQ DE 47 GR</w:t>
        <w:tab/>
        <w:t>87.23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03004</w:t>
        <w:tab/>
        <w:t>OVARB, POZOLERO, PAQ DE 1 KG</w:t>
        <w:tab/>
        <w:t>16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08004</w:t>
        <w:tab/>
        <w:t>ITAL-PASTA, ALMEJA, BOLSA DE 200 GR</w:t>
        <w:tab/>
        <w:t>14.63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11003</w:t>
        <w:tab/>
        <w:t>LILI, ROSCAS CON CANELA, CAJA DE 312 GR</w:t>
        <w:tab/>
        <w:t>113.7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14002</w:t>
        <w:tab/>
        <w:t>VERDE VALLE, SUPER EXTRA, PAQ DE 900 GR</w:t>
        <w:tab/>
        <w:t>22.44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17002</w:t>
        <w:tab/>
        <w:t>TROZ, A GRANEL</w:t>
        <w:tab/>
        <w:t>46.3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21002</w:t>
        <w:tab/>
        <w:t>PARA ASAR, A GRANEL</w:t>
        <w:tab/>
        <w:t>64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24003</w:t>
        <w:tab/>
        <w:t>RETAZO, CON HUESO, A GRANEL</w:t>
        <w:tab/>
        <w:t>44.9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30002</w:t>
        <w:tab/>
        <w:t>CAPISTRANO, DE PAVO, PAQ DE 500 GR</w:t>
        <w:tab/>
        <w:t>33.8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30004</w:t>
        <w:tab/>
        <w:t>SAN RAFAEL, DE PAVO, PAQ DE 500 GR</w:t>
        <w:tab/>
        <w:t>43.8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4</w:t>
        <w:tab/>
        <w:t>032004</w:t>
        <w:tab/>
        <w:t>FUD, PASTEL DE POLLO, A GRANEL</w:t>
        <w:tab/>
        <w:t>45.9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32006</w:t>
        <w:tab/>
        <w:t>CAMPESTRE, QUESO DE PUERCO, A GRANEL</w:t>
        <w:tab/>
        <w:t>69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41002</w:t>
        <w:tab/>
        <w:t>CALMEX, SARDINA EN SALSA DE TOMATE, LATA DE 425</w:t>
        <w:tab/>
        <w:t>25.29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44003</w:t>
        <w:tab/>
        <w:t>FORTILECHE, ENTERA, BOLSA DE 500 GR</w:t>
        <w:tab/>
        <w:t>65.6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45008</w:t>
        <w:tab/>
        <w:t>CARNATION CLAVEL, EVAPORADA, LATA DE 356 ML</w:t>
        <w:tab/>
        <w:t>26.33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46002</w:t>
        <w:tab/>
        <w:t>FRANJA, PANELA, PAQ DE 400 GR</w:t>
        <w:tab/>
        <w:t>73.7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47002</w:t>
        <w:tab/>
        <w:t>LALA, CON FRUTAS, MANZANA, ENVASE DE 125 GR</w:t>
        <w:tab/>
        <w:t>24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47007</w:t>
        <w:tab/>
        <w:t>BAKERS AND CHEFS, C/FRUTAS, FRESA, ENVASE DE 4 KG</w:t>
        <w:tab/>
        <w:t>17.6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54002</w:t>
        <w:tab/>
        <w:t>CHIPILO, SIN SAL, BARRA DE 90 GR</w:t>
        <w:tab/>
        <w:t>80.5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56011</w:t>
        <w:tab/>
        <w:t>IBERIA, MARGARINA, SIN SAL, PAQ DE 500 GR</w:t>
        <w:tab/>
        <w:t>5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63002</w:t>
        <w:tab/>
        <w:t>AGRIO, A GRANEL</w:t>
        <w:tab/>
        <w:t>14.56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64007</w:t>
        <w:tab/>
        <w:t>JICAMA, A GRANEL</w:t>
        <w:tab/>
        <w:t>6.8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65005</w:t>
        <w:tab/>
        <w:t>UVA, BLANCA, SIN SEMILLA, A GRANEL</w:t>
        <w:tab/>
        <w:t>58.5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4</w:t>
        <w:tab/>
        <w:t>066002</w:t>
        <w:tab/>
        <w:t>CHINO, A GRANEL</w:t>
        <w:tab/>
        <w:t>10.57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67002</w:t>
        <w:tab/>
        <w:t>CHARLESTON, A GRANEL</w:t>
        <w:tab/>
        <w:t>6.96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68002</w:t>
        <w:tab/>
        <w:t>D'ANJOU, A GRANEL</w:t>
        <w:tab/>
        <w:t>28.8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70002</w:t>
        <w:tab/>
        <w:t>SANGRIA, A GRANEL</w:t>
        <w:tab/>
        <w:t>5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71002</w:t>
        <w:tab/>
        <w:t>ESMERALDA, A GRANEL</w:t>
        <w:tab/>
        <w:t>6.5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73006</w:t>
        <w:tab/>
        <w:t>BOLA, A GRANEL</w:t>
        <w:tab/>
        <w:t>8.61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74002</w:t>
        <w:tab/>
        <w:t>BLANCA, A GRANEL</w:t>
        <w:tab/>
        <w:t>5.4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76002</w:t>
        <w:tab/>
        <w:t>ELOTE, A GRANEL</w:t>
        <w:tab/>
        <w:t>4.4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76009</w:t>
        <w:tab/>
        <w:t>CILANTRO, POR MANOJO</w:t>
        <w:tab/>
        <w:t>3.2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80002</w:t>
        <w:tab/>
        <w:t>ZANAHORIA, A GRANEL</w:t>
        <w:tab/>
        <w:t>7.8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81002</w:t>
        <w:tab/>
        <w:t>CHILE CUARESMEÑO, A GRANEL</w:t>
        <w:tab/>
        <w:t>14.86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83005</w:t>
        <w:tab/>
        <w:t>COL BLANCA, A GRANEL</w:t>
        <w:tab/>
        <w:t>4.83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85002</w:t>
        <w:tab/>
        <w:t>ENTEROS, A GRANEL</w:t>
        <w:tab/>
        <w:t>16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86002</w:t>
        <w:tab/>
        <w:t>SIN ESPINAS, A GRANEL</w:t>
        <w:tab/>
        <w:t>7.8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87002</w:t>
        <w:tab/>
        <w:t>VERDE, A GRANEL</w:t>
        <w:tab/>
        <w:t>12.13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89002</w:t>
        <w:tab/>
        <w:t>VERDE VALLE, PERUANO, BOLSA DE 1KG</w:t>
        <w:tab/>
        <w:t>38.07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91002</w:t>
        <w:tab/>
        <w:t>LA MERCED, GARBANZA, BOLSA DE 500 GR</w:t>
        <w:tab/>
        <w:t>21.8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094002</w:t>
        <w:tab/>
        <w:t>DEL MONTE, CHICHAROS Y ZANAHORIAS, LATA DE 410 GR</w:t>
        <w:tab/>
        <w:t>25.12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95001</w:t>
        <w:tab/>
        <w:t>LA COSTEÑA, PURE DE TOMATE, ENVASE DE 1 LT</w:t>
        <w:tab/>
        <w:t>16.60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14</w:t>
        <w:tab/>
        <w:t>095005</w:t>
        <w:tab/>
        <w:t>KNOR, CREMA, DE ELOTE, ENVASE DE 500 ML</w:t>
        <w:tab/>
        <w:t>26.4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96002</w:t>
        <w:tab/>
        <w:t>LA COSTEÑA, FRUTAS EN ALMIBAR, COCTEL, LATA DE 850 GR</w:t>
        <w:tab/>
        <w:t>33.41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099002</w:t>
        <w:tab/>
        <w:t>LOS PORTALES DE CORDOBA, CON CAFEINA, FCO DE 200 GR</w:t>
        <w:tab/>
        <w:t>230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110002</w:t>
        <w:tab/>
        <w:t>JELL-O, DE AGUA, PIÑA, CAJA DE 80 GR</w:t>
        <w:tab/>
        <w:t>98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116003</w:t>
        <w:tab/>
        <w:t>SOL, CLARA, PAQ CON 12 LATAS DE 355 ML</w:t>
        <w:tab/>
        <w:t>19.25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14</w:t>
        <w:tab/>
        <w:t>118002</w:t>
        <w:tab/>
        <w:t>SMIRNOFF, VODKA, PREMIUM, BOTELLA DE 1 LT</w:t>
        <w:tab/>
        <w:t>134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119004</w:t>
        <w:tab/>
        <w:t>ANTILLANO, BLANCO, BOTELLA DE 1 LT</w:t>
        <w:tab/>
        <w:t>58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120004</w:t>
        <w:tab/>
        <w:t>DON PEDRO, GRAN RESERVA ESPECIAL, BOTELLA DE 1 LT</w:t>
        <w:tab/>
        <w:t>120.5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134002</w:t>
        <w:tab/>
        <w:t>SIMPLY BASIC, 55% POLIESTER-45% ALGODON</w:t>
        <w:tab/>
        <w:t>9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37010</w:t>
        <w:tab/>
        <w:t>FERRIONI, 100% ALGODON</w:t>
        <w:tab/>
        <w:t>54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39002</w:t>
        <w:tab/>
        <w:t>X-TEND, 72% POLIESTER-28% RAYON</w:t>
        <w:tab/>
        <w:t>16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1002</w:t>
        <w:tab/>
        <w:t>X-TEND, 97% POLIESTER-3% ELASTANO</w:t>
        <w:tab/>
        <w:t>17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1008</w:t>
        <w:tab/>
        <w:t>GOLDEN &amp; GABBANA, 47% OTROS, 47% POLIESTER, 6% ELASTANO</w:t>
        <w:tab/>
        <w:t>14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3002</w:t>
        <w:tab/>
        <w:t>ACTIVE, CANNON, PANTIMEDIA, 80% POLIAMIDA-20% ELASTANO</w:t>
        <w:tab/>
        <w:t>59.5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4002</w:t>
        <w:tab/>
        <w:t>ADRENALINE, 75% ALGODON-18% POLIESTER- 6% OTROS-1% EL</w:t>
        <w:tab/>
        <w:t>9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4009</w:t>
        <w:tab/>
        <w:t>INTERNATIONAL NEWS, 80% ALGODON-18% POLIAMIDA-2% ELAS</w:t>
        <w:tab/>
        <w:t>17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5011</w:t>
        <w:tab/>
        <w:t>SHAMBALA, 100% POLIESTER</w:t>
        <w:tab/>
        <w:t>6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6004</w:t>
        <w:tab/>
        <w:t>BEEP, SHORT, 100% ALGODON</w:t>
        <w:tab/>
        <w:t>218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6010</w:t>
        <w:tab/>
        <w:t>ITAVINA, CONJUNTO, 65% POLIESTER-35% ALGODON</w:t>
        <w:tab/>
        <w:t>160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7014</w:t>
        <w:tab/>
        <w:t>LIFE, 97% POLIESTER-3% ELASTANO</w:t>
        <w:tab/>
        <w:t>18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7019</w:t>
        <w:tab/>
        <w:t>BLUSH, 100% POLIESTER</w:t>
        <w:tab/>
        <w:t>17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8004</w:t>
        <w:tab/>
        <w:t>ACA JOE, 100% ALGODON</w:t>
        <w:tab/>
        <w:t>38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8005</w:t>
        <w:tab/>
        <w:t>LIFE, 97% ALGODON- 3% ELASTANO</w:t>
        <w:tab/>
        <w:t>15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9006</w:t>
        <w:tab/>
        <w:t>VITALE, 100% ALGODON</w:t>
        <w:tab/>
        <w:t>14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49012</w:t>
        <w:tab/>
        <w:t>GENERAL GLEN, 100% ALGODON</w:t>
        <w:tab/>
        <w:t>7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50007</w:t>
        <w:tab/>
        <w:t>X MANIA, 70% POLIESTER- 30% VISCOSA</w:t>
        <w:tab/>
        <w:t>11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51004</w:t>
        <w:tab/>
        <w:t>NEW WAVE, PLAYERA 100% ALGODON</w:t>
        <w:tab/>
        <w:t>8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52007</w:t>
        <w:tab/>
        <w:t>TECNOGIRL, VESTIDO, 100% ALGODON</w:t>
        <w:tab/>
        <w:t>9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53010</w:t>
        <w:tab/>
        <w:t>BAMBI, 50% ALGODON-5% POLIESTER</w:t>
        <w:tab/>
        <w:t>19.8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54005</w:t>
        <w:tab/>
        <w:t>JUNIOR BY CONTORNO, BIKINI, 92% POLIAMIDA- 8% ELASTANO</w:t>
        <w:tab/>
        <w:t>24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55005</w:t>
        <w:tab/>
        <w:t>ATLETICOS, CALCETINES, 56% ALGODON- 42% POLIESTER- 2% OTROS</w:t>
        <w:tab/>
        <w:t>29.90</w:t>
        <w:tab/>
        <w:t>PAQ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56007</w:t>
        <w:tab/>
        <w:t>BABY OSUI, TRAJE, 50% POLIESTER-50% ALGODON</w:t>
        <w:tab/>
        <w:t>8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157007</w:t>
        <w:tab/>
        <w:t>CORCEL, PAÑALERO, 100% ALGODON</w:t>
        <w:tab/>
        <w:t>3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158013</w:t>
        <w:tab/>
        <w:t>725 ORIGINALS, CHAMARRA, 84% ALGODON- 16% POLIESTER</w:t>
        <w:tab/>
        <w:t>32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60015</w:t>
        <w:tab/>
        <w:t>TEJIDOS LUYLA, SUETER PARA NIÑO, 100% ACRILICO</w:t>
        <w:tab/>
        <w:t>6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64009</w:t>
        <w:tab/>
        <w:t>JANY, CORTE VACUNO- SUELA SINTETICA</w:t>
        <w:tab/>
        <w:t>149.99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65026</w:t>
        <w:tab/>
        <w:t>JEAN PIERRE, CORTE BOVINO, SUELA CUERO, FORRO CAPRINO</w:t>
        <w:tab/>
        <w:t>1899.0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171005</w:t>
        <w:tab/>
        <w:t>UNICCO, CINTURON DE HOMBRE, SINTETICO</w:t>
        <w:tab/>
        <w:t>6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171007</w:t>
        <w:tab/>
        <w:t>GEPACK, MALETAS, TRAVEL SET, (5) PZAS, MOD A 01012</w:t>
        <w:tab/>
        <w:t>249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21002</w:t>
        <w:tab/>
        <w:t>SONY, 26″, BRAVIA, PANTALLA LCD, MOD KDL-26FA400</w:t>
        <w:tab/>
        <w:t>79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223002</w:t>
        <w:tab/>
        <w:t>LG, MINICOMPONETE, 1120 WATTS, 3CDS, MOD MCV902</w:t>
        <w:tab/>
        <w:t>44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4</w:t>
        <w:tab/>
        <w:t>230002</w:t>
        <w:tab/>
        <w:t>CARCAL, ESCOBA, CEPIMEX, MOD EIL-100</w:t>
        <w:tab/>
        <w:t>33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32005</w:t>
        <w:tab/>
        <w:t>CINSA, BATERIA, 10 PZAS, MOD MORELIA 3286, PELTRE</w:t>
        <w:tab/>
        <w:t>699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33001</w:t>
        <w:tab/>
        <w:t>PLASTICOS GONZALEZ, BOTE DE BASURA, MOD CON TAPA CAP 75 LT</w:t>
        <w:tab/>
        <w:t>6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33004</w:t>
        <w:tab/>
        <w:t>ARMHER, PORTAGARRAFON, MOD 75011</w:t>
        <w:tab/>
        <w:t>7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234001</w:t>
        <w:tab/>
        <w:t>EKCO, PELADOR, MILAGRO, MOD 50320</w:t>
        <w:tab/>
        <w:t>2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41004</w:t>
        <w:tab/>
        <w:t>FOCA, EN POLVO, BOLSA DE 1KG</w:t>
        <w:tab/>
        <w:t>19.2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244002</w:t>
        <w:tab/>
        <w:t>1-2-3, BARRA, ANTIBACTERIAL, DE 350 GR</w:t>
        <w:tab/>
        <w:t>19.7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245003</w:t>
        <w:tab/>
        <w:t>AIR WICK, AMBIENTAL, AEROSOL, FLORES DE DURAZNO, ENV DE 325</w:t>
        <w:tab/>
        <w:t>98.1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46003</w:t>
        <w:tab/>
        <w:t>BAYGON, ULTRA, CUCARACHAS, ENVASE DE 490 ML</w:t>
        <w:tab/>
        <w:t>110.2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56005</w:t>
        <w:tab/>
        <w:t>PENTREXYL, CAPSULAS, CAJA CON 28  DE 500 MG, LAB BRISTOL MYERS</w:t>
        <w:tab/>
        <w:t>98.0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59005</w:t>
        <w:tab/>
        <w:t>EMULSION DE SCOTT, LIQUIDO, ENVASE C/200 ML, LAB GLAXO SMITH</w:t>
        <w:tab/>
        <w:t>3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60005</w:t>
        <w:tab/>
        <w:t>LUTORAL, TABLETAS, CAJA CON 20 DE 5 MG, LAB PFIZER</w:t>
        <w:tab/>
        <w:t>293.0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65003</w:t>
        <w:tab/>
        <w:t>ALVIN PLUS, AMPOLLETA, CAJA C/1, INYECTABLE, LAB GROSSMAN</w:t>
        <w:tab/>
        <w:t>27.9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67001</w:t>
        <w:tab/>
        <w:t>DEVLYN, ANTEOJOS, P/VISTA CANSADA, +1</w:t>
        <w:tab/>
        <w:t>43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82003</w:t>
        <w:tab/>
        <w:t>ADIDAS, COLONIA, MATRIX EDT, SPIRIT, ENV 100 ML</w:t>
        <w:tab/>
        <w:t>174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83001</w:t>
        <w:tab/>
        <w:t>PALMOLIVE, JABON DE TOCADOR, NEUTRO BALANCE, BARRA DE 180 GR</w:t>
        <w:tab/>
        <w:t>51.11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83004</w:t>
        <w:tab/>
        <w:t>PLAMOLIVE, NEUTRO BALANCE, BARRA DE 180 GR</w:t>
        <w:tab/>
        <w:t>48.47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84002</w:t>
        <w:tab/>
        <w:t>FRESKA-RA, TUBO DE 132 GR</w:t>
        <w:tab/>
        <w:t>80.3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85002</w:t>
        <w:tab/>
        <w:t>OBAO, ROLL-ON, BOLITA MAGICA, FRESCURA FLORAL, ENV 65 GR</w:t>
        <w:tab/>
        <w:t>293.0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90002</w:t>
        <w:tab/>
        <w:t>ZAN ZUSI, POLVO COMPACTO, ESTANDAR NATURAL, No.3, DE 14 GR</w:t>
        <w:tab/>
        <w:t>15.4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292004</w:t>
        <w:tab/>
        <w:t>BBTIPS, MEDIANO, DE 7-10 KG, T/3</w:t>
        <w:tab/>
        <w:t>117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295002</w:t>
        <w:tab/>
        <w:t>SUAVEL, FACIALES, CON AROMA, CAJA C/70 PZAS</w:t>
        <w:tab/>
        <w:t>6.5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295003</w:t>
        <w:tab/>
        <w:t>WHITE CLOUD, TRIPLE HOJA, CAJA CON 90 HOJAS</w:t>
        <w:tab/>
        <w:t>16.0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10001</w:t>
        <w:tab/>
        <w:t>TOLUCA-HOUSTON, REDONDO, VUELO 2765</w:t>
        <w:tab/>
        <w:t>6457.94</w:t>
        <w:tab/>
        <w:t>VIAJE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312002</w:t>
        <w:tab/>
        <w:t>DINO, R-16, MOD G6116N</w:t>
        <w:tab/>
        <w:t>66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312003</w:t>
        <w:tab/>
        <w:t>VELOCI, EQUUS, R24, 21V</w:t>
        <w:tab/>
        <w:t>214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321003</w:t>
        <w:tab/>
        <w:t>AJUSTE DE MOTOR, MANO DE OBRA, TSURU 2000</w:t>
        <w:tab/>
        <w:t>35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35002</w:t>
        <w:tab/>
        <w:t>INSCRIPCION, COLEGIATURA Y OTROS GASTOS</w:t>
        <w:tab/>
        <w:t>1300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40001</w:t>
        <w:tab/>
        <w:t>INSCRIPCION, COLEGIATURA Y OTROS GASTOS</w:t>
        <w:tab/>
        <w:t>1570.8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40002</w:t>
        <w:tab/>
        <w:t>INSCRIPCION, COLEGIATURA Y OTROS GASTOS</w:t>
        <w:tab/>
        <w:t>829.1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42002</w:t>
        <w:tab/>
        <w:t>INSCRIPCION, COLEGIATURA Y OTROS GASTOS</w:t>
        <w:tab/>
        <w:t>2704.1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45001</w:t>
        <w:tab/>
        <w:t>SCRIBE, BLOCK DE 80 HOJAS, CUADRO CHICO</w:t>
        <w:tab/>
        <w:t>13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55004</w:t>
        <w:tab/>
        <w:t>CONEXION DE 1 MBPS, PAGO MENSUAL</w:t>
        <w:tab/>
        <w:t>99.00</w:t>
        <w:tab/>
        <w:t>SERV</w:t>
        <w:tab/>
        <w:t>CAMBIO DE PRESENTACION</w:t>
      </w:r>
    </w:p>
    <w:p>
      <w:pPr>
        <w:pStyle w:val="CE"/>
        <w:spacing w:before="8" w:after="10"/>
        <w:rPr/>
      </w:pPr>
      <w:r>
        <w:rPr/>
        <w:t>14</w:t>
        <w:tab/>
        <w:t>358001</w:t>
        <w:tab/>
        <w:t>BARBIE, MUÑECA, TOP MODEL, M 5802</w:t>
        <w:tab/>
        <w:t>2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59001</w:t>
        <w:tab/>
        <w:t>WARNER MUSIC, CD, ALEJANDRO SANZ, EL TREN DE LOS MOMENTOS</w:t>
        <w:tab/>
        <w:t>207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4</w:t>
        <w:tab/>
        <w:t>359004</w:t>
        <w:tab/>
        <w:t>WARNER MUSIC, CD, LAURA PAUSINI, PRIMAVERA ANTICIPADA</w:t>
        <w:tab/>
        <w:t>16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364003</w:t>
        <w:tab/>
        <w:t>FRANKLIN, GUANTE DE BEISBOL, MOD 4609E3</w:t>
        <w:tab/>
        <w:t>23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4</w:t>
        <w:tab/>
        <w:t>381002</w:t>
        <w:tab/>
        <w:t>CAFE AMERICANO, GRANDE</w:t>
        <w:tab/>
        <w:t>21.00</w:t>
        <w:tab/>
        <w:t>SERV</w:t>
        <w:tab/>
        <w:t>CAMBIO DE PRESENTACION</w:t>
      </w:r>
    </w:p>
    <w:p>
      <w:pPr>
        <w:pStyle w:val="CE"/>
        <w:spacing w:before="8" w:after="10"/>
        <w:rPr/>
      </w:pPr>
      <w:r>
        <w:rPr/>
        <w:t>15</w:t>
        <w:tab/>
        <w:t>003004</w:t>
        <w:tab/>
        <w:t>DON RAFA, POZOLERO, PRECOCIDO, BOLSA DE 950 GR</w:t>
        <w:tab/>
        <w:t>15.2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011004</w:t>
        <w:tab/>
        <w:t>CUETARA, HOJALDRAS, CAJA DE 1080 GR</w:t>
        <w:tab/>
        <w:t>26.1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041003</w:t>
        <w:tab/>
        <w:t>HERDEZ, ATUN EN ACEITE, LATA DE 170 GR</w:t>
        <w:tab/>
        <w:t>57.2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044003</w:t>
        <w:tab/>
        <w:t>SVELTY, DIGESTION, LATA DE 360 GR</w:t>
        <w:tab/>
        <w:t>104.17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5</w:t>
        <w:tab/>
        <w:t>045002</w:t>
        <w:tab/>
        <w:t>NAN, PRO 1, LATA DE 900 GR</w:t>
        <w:tab/>
        <w:t>293.89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5</w:t>
        <w:tab/>
        <w:t>050004</w:t>
        <w:tab/>
        <w:t>NESTLE, MANCHEGO, PAQ DE 430 GR</w:t>
        <w:tab/>
        <w:t>113.72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056009</w:t>
        <w:tab/>
        <w:t>GREAT VALUE, ACEITE, PURO DE SOYA, BOTELLA DE 1 LT</w:t>
        <w:tab/>
        <w:t>22.9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075002</w:t>
        <w:tab/>
        <w:t>DE RABO, A GRANEL</w:t>
        <w:tab/>
        <w:t>25.36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5</w:t>
        <w:tab/>
        <w:t>093002</w:t>
        <w:tab/>
        <w:t>SAN MARCOS, CHIPOTLE, ADOBADO, LATA DE 100 GR</w:t>
        <w:tab/>
        <w:t>62.23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5</w:t>
        <w:tab/>
        <w:t>095004</w:t>
        <w:tab/>
        <w:t>LA COSTEÑA, CREMA, DE CHAMPIÑONES, LATA DE 430 GR</w:t>
        <w:tab/>
        <w:t>43.84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146025</w:t>
        <w:tab/>
        <w:t>PALOMA CHARMIN, CONJUNTO, 100% POLIESTER</w:t>
        <w:tab/>
        <w:t>355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153003</w:t>
        <w:tab/>
        <w:t>FRUIT OF THE LOOM, CAMISETA, 100% ALGODON</w:t>
        <w:tab/>
        <w:t>38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212003</w:t>
        <w:tab/>
        <w:t>SAUDER, CENTRO DE ENTRETENIMIENTO, TINTO, MOD. 4748</w:t>
        <w:tab/>
        <w:t>2599.5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5</w:t>
        <w:tab/>
        <w:t>224003</w:t>
        <w:tab/>
        <w:t>SONY, REPRODUCTOR DVD, MOD DVP-PR 50P</w:t>
        <w:tab/>
        <w:t>509.15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5</w:t>
        <w:tab/>
        <w:t>226003</w:t>
        <w:tab/>
        <w:t>GE, FOCO, SOFT COLORS, 60 WATTS</w:t>
        <w:tab/>
        <w:t>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242001</w:t>
        <w:tab/>
        <w:t>SUAVITEL, SUAVIZANTE, ENVASE DE 1 LT</w:t>
        <w:tab/>
        <w:t>15.49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5</w:t>
        <w:tab/>
        <w:t>242006</w:t>
        <w:tab/>
        <w:t>GREAT VALUE, SUAVIZANTE, SIN ENJUAGAR, ENVASE DE 1700 ML</w:t>
        <w:tab/>
        <w:t>13.56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262002</w:t>
        <w:tab/>
        <w:t>BISOLVON, TABLETAS, CAJA CON 20, LAB BOEHRINGER-INGELHEIM</w:t>
        <w:tab/>
        <w:t>61.00</w:t>
        <w:tab/>
        <w:t>CAJA</w:t>
        <w:tab/>
        <w:t>CAMBIO DE MODALIDAD</w:t>
      </w:r>
    </w:p>
    <w:p>
      <w:pPr>
        <w:pStyle w:val="CE"/>
        <w:spacing w:before="8" w:after="10"/>
        <w:rPr/>
      </w:pPr>
      <w:r>
        <w:rPr/>
        <w:t>15</w:t>
        <w:tab/>
        <w:t>275001</w:t>
        <w:tab/>
        <w:t>MICROBIOLOGIA, EXUDADO FARINGEO</w:t>
        <w:tab/>
        <w:t>30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5</w:t>
        <w:tab/>
        <w:t>275003</w:t>
        <w:tab/>
        <w:t>COPROLOGIA, COPROCULTIVO</w:t>
        <w:tab/>
        <w:t>241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5</w:t>
        <w:tab/>
        <w:t>278002</w:t>
        <w:tab/>
        <w:t>QUIMICA SANGUINEA</w:t>
        <w:tab/>
        <w:t>241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5</w:t>
        <w:tab/>
        <w:t>282003</w:t>
        <w:tab/>
        <w:t>COTY, BODY FRESH, DAMA, VARIOS AROMAS, FCO DE 236 ML</w:t>
        <w:tab/>
        <w:t>66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5</w:t>
        <w:tab/>
        <w:t>317003</w:t>
        <w:tab/>
        <w:t>CHAMPION, JGO DE 4 BUJIAS</w:t>
        <w:tab/>
        <w:t>64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15</w:t>
        <w:tab/>
        <w:t>344005</w:t>
        <w:tab/>
        <w:t>EL MONJE QUE VENDIO SU FERRARI, BEST SELLER</w:t>
        <w:tab/>
        <w:t>94.90</w:t>
        <w:tab/>
        <w:t>EJEMPL</w:t>
        <w:tab/>
        <w:t>CAMBIO DE PRESENTACION</w:t>
      </w:r>
    </w:p>
    <w:p>
      <w:pPr>
        <w:pStyle w:val="CE"/>
        <w:spacing w:before="8" w:after="10"/>
        <w:rPr/>
      </w:pPr>
      <w:r>
        <w:rPr/>
        <w:t>15</w:t>
        <w:tab/>
        <w:t>361001</w:t>
        <w:tab/>
        <w:t>ADVANTIX, REVELADO E IMPRESION, TAMAÑO CLASICO, 24 EXP</w:t>
        <w:tab/>
        <w:t>60.00</w:t>
        <w:tab/>
        <w:t>SERV</w:t>
        <w:tab/>
        <w:t>CAMBIO DE PRESENTACION</w:t>
      </w:r>
    </w:p>
    <w:p>
      <w:pPr>
        <w:pStyle w:val="CE"/>
        <w:spacing w:before="8" w:after="10"/>
        <w:rPr/>
      </w:pPr>
      <w:r>
        <w:rPr/>
        <w:t>15</w:t>
        <w:tab/>
        <w:t>380002</w:t>
        <w:tab/>
        <w:t>INDIO, CERVEZA, INDIVIDUAL, BOTELLA</w:t>
        <w:tab/>
        <w:t>16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03003</w:t>
        <w:tab/>
        <w:t>PALOMERO, A GRANEL</w:t>
        <w:tab/>
        <w:t>18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08002</w:t>
        <w:tab/>
        <w:t>LA MODERNA, DIF VARIED, PAQ DE 220 GR</w:t>
        <w:tab/>
        <w:t>20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028004</w:t>
        <w:tab/>
        <w:t>CABRITO, EN CANAL, A GRANEL</w:t>
        <w:tab/>
        <w:t>145.9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29006</w:t>
        <w:tab/>
        <w:t>SABORI, DE CERDO, PIERNA, EXTRAFINO, A GRANEL</w:t>
        <w:tab/>
        <w:t>103.7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31003</w:t>
        <w:tab/>
        <w:t>FUD, DE CERDO, CANTIMPALO, A GRANEL</w:t>
        <w:tab/>
        <w:t>74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35003</w:t>
        <w:tab/>
        <w:t>SIERRA, ENTERO, A GRANEL</w:t>
        <w:tab/>
        <w:t>46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36001</w:t>
        <w:tab/>
        <w:t>CAMARON, CRUDO, CON CABEZA DE GRANJA, 30/40, A GRANEL</w:t>
        <w:tab/>
        <w:t>102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37001</w:t>
        <w:tab/>
        <w:t>TILAPIA, DE RIO, A GRANEL</w:t>
        <w:tab/>
        <w:t>44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38001</w:t>
        <w:tab/>
        <w:t>ALMEJA, DE RIO</w:t>
        <w:tab/>
        <w:t>20.3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39001</w:t>
        <w:tab/>
        <w:t>MERITO, ENTERO DE MAR, A GRANEL</w:t>
        <w:tab/>
        <w:t>47.8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039003</w:t>
        <w:tab/>
        <w:t>ROBALO, ENTERO, A GRANEL</w:t>
        <w:tab/>
        <w:t>105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40003</w:t>
        <w:tab/>
        <w:t>DEL GOLFO, ENTERO, A GRANEL</w:t>
        <w:tab/>
        <w:t>50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42001</w:t>
        <w:tab/>
        <w:t>ALTAMAR, ALMEJAS EN SALMUERA, LATA DE 200 GR</w:t>
        <w:tab/>
        <w:t>95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45002</w:t>
        <w:tab/>
        <w:t>NAN, MATERNIZADA, 1, LATA DE 400 GR</w:t>
        <w:tab/>
        <w:t>243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46004</w:t>
        <w:tab/>
        <w:t>SAN MIGUEL, DOBLE CREMA, A GRANEL</w:t>
        <w:tab/>
        <w:t>54.1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047005</w:t>
        <w:tab/>
        <w:t>DANONE, SABORES, NUTRIPLUS PARA BEBER, ENVASE DE 250 GR</w:t>
        <w:tab/>
        <w:t>36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056010</w:t>
        <w:tab/>
        <w:t>NIÑA, ACEITE MIXTO, BOTELLA DE 1 LT</w:t>
        <w:tab/>
        <w:t>22.9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68007</w:t>
        <w:tab/>
        <w:t>MANTEQUILLA, A GRANEL</w:t>
        <w:tab/>
        <w:t>27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68008</w:t>
        <w:tab/>
        <w:t>MANTEQUILLA, A GRANEL</w:t>
        <w:tab/>
        <w:t>26.2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089005</w:t>
        <w:tab/>
        <w:t>DEL CARMEN, NEGRO, BOLSA DE 1 KG</w:t>
        <w:tab/>
        <w:t>19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89007</w:t>
        <w:tab/>
        <w:t>LA MERCED, PINTO, BOLSA DE 1 KG</w:t>
        <w:tab/>
        <w:t>18.6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92001</w:t>
        <w:tab/>
        <w:t>DEL VALLE, JUGO, DE SABORES, ENVASE DE 250 ML</w:t>
        <w:tab/>
        <w:t>24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92004</w:t>
        <w:tab/>
        <w:t>BIDA, JUGO, SABOR MANZANA, ENVASE DE 500 ML</w:t>
        <w:tab/>
        <w:t>7.8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93001</w:t>
        <w:tab/>
        <w:t>GOLDEN HILLS, CHIPOTLES ADOBADOS, LATA DE 215 GR</w:t>
        <w:tab/>
        <w:t>36.0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096001</w:t>
        <w:tab/>
        <w:t>VILLAFRUT, FRUTAS EN ALMIBAR, DURAZNOS, LATA DE 820 GR</w:t>
        <w:tab/>
        <w:t>29.8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098006</w:t>
        <w:tab/>
        <w:t>GOLDEN HILLS, REFINADA, BOLSA DE 2000 GR</w:t>
        <w:tab/>
        <w:t>11.4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101002</w:t>
        <w:tab/>
        <w:t>LIFT, NO RETORNABLE, BOTELLA DE 2500 ML</w:t>
        <w:tab/>
        <w:t>5.8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09002</w:t>
        <w:tab/>
        <w:t>CARLOTA, MIEL DE ABEJA, FCO DE 500 GR</w:t>
        <w:tab/>
        <w:t>94.02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09004</w:t>
        <w:tab/>
        <w:t>CORONADO, OBLEAS, CORONADA, BOLSA DE 99 GR</w:t>
        <w:tab/>
        <w:t>206.0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09006</w:t>
        <w:tab/>
        <w:t>LOS GALLOS, CARAMELO, BOLSA DE 200 GR</w:t>
        <w:tab/>
        <w:t>40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19006</w:t>
        <w:tab/>
        <w:t>FLOR DE CAÑA, BLANCO, EXTRA DRY, BOTELLA DE 750 ML</w:t>
        <w:tab/>
        <w:t>126.67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34001</w:t>
        <w:tab/>
        <w:t>CBR, CAMISA, 100% ALGODON</w:t>
        <w:tab/>
        <w:t>26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35020</w:t>
        <w:tab/>
        <w:t>AMERICAS, BOXER, 100% ALGODON</w:t>
        <w:tab/>
        <w:t>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36003</w:t>
        <w:tab/>
        <w:t>GADELLI, CALCETINES, 75% ACRILICO-23% POLIAMIDA-2% ELASTODIE</w:t>
        <w:tab/>
        <w:t>27.9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136009</w:t>
        <w:tab/>
        <w:t>YORDDI, CALCETINES, 75% ALGODON-20% POLIESTER-5% ELASTAN</w:t>
        <w:tab/>
        <w:t>29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37003</w:t>
        <w:tab/>
        <w:t>CBR, 100% ALGODON</w:t>
        <w:tab/>
        <w:t>26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38001</w:t>
        <w:tab/>
        <w:t>CBR, SACO, 100% POLIESTER</w:t>
        <w:tab/>
        <w:t>75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39009</w:t>
        <w:tab/>
        <w:t>CBR, 100% POLIESTER</w:t>
        <w:tab/>
        <w:t>21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0009</w:t>
        <w:tab/>
        <w:t>ALESSANDRO BRANZINI, CORBATA, 100% POLIESTER</w:t>
        <w:tab/>
        <w:t>4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1001</w:t>
        <w:tab/>
        <w:t>ALISSON NOIR, 100 % ALGODON</w:t>
        <w:tab/>
        <w:t>22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1006</w:t>
        <w:tab/>
        <w:t>IMPRESS, 100% POLIESTER</w:t>
        <w:tab/>
        <w:t>13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42002</w:t>
        <w:tab/>
        <w:t>DIVAS, BRASSIER, 50% ALGODON-50% POLIESTER</w:t>
        <w:tab/>
        <w:t>29.95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4002</w:t>
        <w:tab/>
        <w:t>SUPER FORM, 100% ALGODON</w:t>
        <w:tab/>
        <w:t>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5001</w:t>
        <w:tab/>
        <w:t>VIA 44, 97% POLIESTER-3% SPANDEX</w:t>
        <w:tab/>
        <w:t>27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5011</w:t>
        <w:tab/>
        <w:t>JEAN LAURENT, 100% POLIESTER</w:t>
        <w:tab/>
        <w:t>99.95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5012</w:t>
        <w:tab/>
        <w:t>EMANUELLE, 50% POLIESTER-50% OTROS</w:t>
        <w:tab/>
        <w:t>3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46005</w:t>
        <w:tab/>
        <w:t>LADY ZARATOGA, CONJUNTO BLUSA Y FALDA, 100% POLIESTER</w:t>
        <w:tab/>
        <w:t>324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46010</w:t>
        <w:tab/>
        <w:t>LADY SUN, CONJUNTO, 100% POLIESTER</w:t>
        <w:tab/>
        <w:t>33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46011</w:t>
        <w:tab/>
        <w:t>A MANO, CONJUNTO, BLUSA/PANTALON, 100% POLIESTER</w:t>
        <w:tab/>
        <w:t>419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6014</w:t>
        <w:tab/>
        <w:t>HI-FASHION, CONJUNTO, 100% POLIESTER</w:t>
        <w:tab/>
        <w:t>6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47012</w:t>
        <w:tab/>
        <w:t>DUOWOMAN, VESTIDO, 90% ALGODON -10% ELASTANO</w:t>
        <w:tab/>
        <w:t>5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47015</w:t>
        <w:tab/>
        <w:t>MISS COCOA, 97% ALGODON-3% SPANDEX</w:t>
        <w:tab/>
        <w:t>139.95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7018</w:t>
        <w:tab/>
        <w:t>LOB COLLECTION, 100% ALGODON</w:t>
        <w:tab/>
        <w:t>5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6</w:t>
        <w:tab/>
        <w:t>147023</w:t>
        <w:tab/>
        <w:t>A MANO, 100% POLIESTER</w:t>
        <w:tab/>
        <w:t>31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8009</w:t>
        <w:tab/>
        <w:t>VIA 44, 97% POLIESTER-3% SPANDEX</w:t>
        <w:tab/>
        <w:t>15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49012</w:t>
        <w:tab/>
        <w:t>STRONG, 100% ALGODON</w:t>
        <w:tab/>
        <w:t>1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50002</w:t>
        <w:tab/>
        <w:t>OLICO, 100% POLIESTER</w:t>
        <w:tab/>
        <w:t>13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50006</w:t>
        <w:tab/>
        <w:t>GEORGE, 100% POLIESTER</w:t>
        <w:tab/>
        <w:t>12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51011</w:t>
        <w:tab/>
        <w:t>LALOS, PLAYERA, 100% ALGODON</w:t>
        <w:tab/>
        <w:t>15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51012</w:t>
        <w:tab/>
        <w:t>ACTION GEAR, PLAYERA, 90% ALGODON-10% POLIESTER</w:t>
        <w:tab/>
        <w:t>2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52006</w:t>
        <w:tab/>
        <w:t>INFANTILES HELEN, VESTIDO, 70% POLIESTER-30% ALGODON</w:t>
        <w:tab/>
        <w:t>51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6</w:t>
        <w:tab/>
        <w:t>152009</w:t>
        <w:tab/>
        <w:t>SPUNK KIDS, VESTIDO, 96% POLIESTER-4% SPANDEX</w:t>
        <w:tab/>
        <w:t>16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57006</w:t>
        <w:tab/>
        <w:t>DISNEY, CAMISETA, 100% ALGODON</w:t>
        <w:tab/>
        <w:t>6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57012</w:t>
        <w:tab/>
        <w:t>CORCEL, CAMISETA, 100% ALGODON</w:t>
        <w:tab/>
        <w:t>34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58006</w:t>
        <w:tab/>
        <w:t>NEW WAVE, IMPERMEABLE, P/HOMBRE 100% POLICLORURO, VARIOS COLORES</w:t>
        <w:tab/>
        <w:t>48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159001</w:t>
        <w:tab/>
        <w:t>CHEROKEE, GORRA, MOD 1006 CM S</w:t>
        <w:tab/>
        <w:t>7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61001</w:t>
        <w:tab/>
        <w:t>SPORT MODA, ESCOLAR, CAMISA Y PANTALON</w:t>
        <w:tab/>
        <w:t>160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61002</w:t>
        <w:tab/>
        <w:t>PC MICHEL, ESCOLAR, CAMISA Y PANTALON</w:t>
        <w:tab/>
        <w:t>254.9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62001</w:t>
        <w:tab/>
        <w:t>SPORT MODA, ESCOLAR, BLUSA Y FALDA</w:t>
        <w:tab/>
        <w:t>168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63006</w:t>
        <w:tab/>
        <w:t>DOMINIQ, CORTE TEXTIL-SUELA SINTETICA</w:t>
        <w:tab/>
        <w:t>199.9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64010</w:t>
        <w:tab/>
        <w:t>DAMARICHI, ZAPATOS, CORTE PIEL-SUELA SINTETICA</w:t>
        <w:tab/>
        <w:t>27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64012</w:t>
        <w:tab/>
        <w:t>CHARLOTTE, ZAPATOS, CORTE PIEL-SUELA SINTETICA</w:t>
        <w:tab/>
        <w:t>45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69004</w:t>
        <w:tab/>
        <w:t>LAVADO Y PLANCHADO, VESTIDO</w:t>
        <w:tab/>
        <w:t>97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71003</w:t>
        <w:tab/>
        <w:t>VITTORIA, CARTERA, 100% POLIESTER, MOD 96313</w:t>
        <w:tab/>
        <w:t>2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6</w:t>
        <w:tab/>
        <w:t>171010</w:t>
        <w:tab/>
        <w:t>VICENZA MOSS, TEXTIL, MOD VM 054</w:t>
        <w:tab/>
        <w:t>175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72004</w:t>
        <w:tab/>
        <w:t>BRANZI, RELOJ C/CORREA, MOD AE 0652</w:t>
        <w:tab/>
        <w:t>1002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184016</w:t>
        <w:tab/>
        <w:t>LAMOSA, PISO, BEIGE, DE 33 X 33 MT2, MOD TUCSON</w:t>
        <w:tab/>
        <w:t>153.80</w:t>
        <w:tab/>
        <w:t>MT2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193003</w:t>
        <w:tab/>
        <w:t>AXTEL, CONT E INST SIN APARATO, RESIDENCIAL</w:t>
        <w:tab/>
        <w:t>1207.50</w:t>
        <w:tab/>
        <w:t>COSTO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195001</w:t>
        <w:tab/>
        <w:t>MANTENIMIENTO, DE AREAS COMUNES, MENSUAL</w:t>
        <w:tab/>
        <w:t>10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95002</w:t>
        <w:tab/>
        <w:t>VIGILANCIA, NOCTURNO, PAGO SEMANAL</w:t>
        <w:tab/>
        <w:t>2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195004</w:t>
        <w:tab/>
        <w:t>JARDINERIA, PODA DE CESPED, PAGO QUINCENAL</w:t>
        <w:tab/>
        <w:t>2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205003</w:t>
        <w:tab/>
        <w:t>MEJIA, GABINETE, FORMAICA, 2 PTAS, MOD MARGARITA</w:t>
        <w:tab/>
        <w:t>2558.4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207006</w:t>
        <w:tab/>
        <w:t>SUPERMATIC, 4 QUEM ENC NOR, HORNO, COLOR BEIGE, MOD SF0002V</w:t>
        <w:tab/>
        <w:t>36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209001</w:t>
        <w:tab/>
        <w:t>SAMAR, SOFA LOVE SEAT Y SILLON (3-2-1), MOD IBERIA</w:t>
        <w:tab/>
        <w:t>5342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>
          <w:lang w:val="en-US"/>
        </w:rPr>
        <w:t>16</w:t>
        <w:tab/>
        <w:t>209003</w:t>
        <w:tab/>
        <w:t xml:space="preserve">ELEKTRA, SOFA LOVE SEAT Y SILLON (3-2-1) JAQUARD, MOD. </w:t>
      </w:r>
      <w:r>
        <w:rPr/>
        <w:t>NICOLE</w:t>
        <w:tab/>
        <w:t>5999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214006</w:t>
        <w:tab/>
        <w:t>MABE, 11 PIES CUBICOS, 2 PTAS, MOD RM65X 07L</w:t>
        <w:tab/>
        <w:t>5535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216007</w:t>
        <w:tab/>
        <w:t>TAURUS, CAFETERA, COFFEE MAX 10, PZA</w:t>
        <w:tab/>
        <w:t>23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17001</w:t>
        <w:tab/>
        <w:t>LG, AP. ACONDIC. DE AIRE, 12000 BTUS, MOD W 121 CM-H</w:t>
        <w:tab/>
        <w:t>3352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17002</w:t>
        <w:tab/>
        <w:t>FRIGIDAIRE, AP. AC. DE AIRE,12000 BTU, MINISPLIT, MOD FSE 12CM6EM</w:t>
        <w:tab/>
        <w:t>3999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222002</w:t>
        <w:tab/>
        <w:t>SONY, LAPTOP, INTELP, 2.0 GHZ, 250GM, 3GB, MOD VGN CS140F</w:t>
        <w:tab/>
        <w:t>17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24002</w:t>
        <w:tab/>
        <w:t>PHILIPS, REPRODUCTOR DVD, MOD DV P 3124</w:t>
        <w:tab/>
        <w:t>39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24005</w:t>
        <w:tab/>
        <w:t>TOSAKI, REPRODUCTOR, DVD VCD CD-MP3-CD RW, MOD TODM 2CHA</w:t>
        <w:tab/>
        <w:t>395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27002</w:t>
        <w:tab/>
        <w:t>MYCO, ENCENDEDOR, MULTIUSOS, ANTORCHA MOD JZDD-7</w:t>
        <w:tab/>
        <w:t>12.5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227003</w:t>
        <w:tab/>
        <w:t>BIC, ENCENDEDOR, MAXI, PZA</w:t>
        <w:tab/>
        <w:t>13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230002</w:t>
        <w:tab/>
        <w:t>IDEAL, ESCOBA, CEPILLO, DE POLIPROPILENO, COD 80436011021-4</w:t>
        <w:tab/>
        <w:t>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30004</w:t>
        <w:tab/>
        <w:t>REYNERA, TRAPEADOR, DE ALGODON, MOD 00375-6</w:t>
        <w:tab/>
        <w:t>67.9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231002</w:t>
        <w:tab/>
        <w:t>LUMINARC, VASOS, JGO DE 16 PZAS, DE CRISTAL, MOD STERLIN</w:t>
        <w:tab/>
        <w:t>298.01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233003</w:t>
        <w:tab/>
        <w:t>KARTELL, PORTAGARRAFON, MOD F-P6</w:t>
        <w:tab/>
        <w:t>104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37001</w:t>
        <w:tab/>
        <w:t>CHEROKEE, INDIVIDUAL, 50%POL-50%ALG, 180HILOS, VARIOS MODELO</w:t>
        <w:tab/>
        <w:t>218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42003</w:t>
        <w:tab/>
        <w:t>GOLDEN HILLS, SUAVIZANTE, BOTE DE 5000 ML</w:t>
        <w:tab/>
        <w:t>7.12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45004</w:t>
        <w:tab/>
        <w:t>AIR WICK, DESODORANTE AMBIENTAL, VARIOS AROMAS, ENV DE 325GR</w:t>
        <w:tab/>
        <w:t>2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59002</w:t>
        <w:tab/>
        <w:t>REDOXON, TABLETAS EFERVESCENTES, CAJA C/10 DE 1 GR, LAB BAYER</w:t>
        <w:tab/>
        <w:t>44.1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63006</w:t>
        <w:tab/>
        <w:t>CIALIS, TABLETA, CAJA C/1, DE 20 MG, LAB LILLY ICOS</w:t>
        <w:tab/>
        <w:t>135.5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71002</w:t>
        <w:tab/>
        <w:t>APENDICECTOMIA, LAPARASCOPICA, MEDICO ANESTESIS Y AYDTE</w:t>
        <w:tab/>
        <w:t>2400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274004</w:t>
        <w:tab/>
        <w:t>PARTO NORM, PAQCOMPLETO, QUIROFANO Y CUARTO CHICO</w:t>
        <w:tab/>
        <w:t>4881.75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276004</w:t>
        <w:tab/>
        <w:t>GINECOLOGO, CONSULTA</w:t>
        <w:tab/>
        <w:t>22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284002</w:t>
        <w:tab/>
        <w:t>LISTERINE, ENJUAGUE BUCAL, COOL MINT, BOTE DE 250 ML</w:t>
        <w:tab/>
        <w:t>120.24</w:t>
        <w:tab/>
        <w:t>LT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284003</w:t>
        <w:tab/>
        <w:t>CREST, PASTA DENTAL, CALCIDENT, PAQ C/6TUBOS 100 ML C/U 600 ML</w:t>
        <w:tab/>
        <w:t>81.67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285002</w:t>
        <w:tab/>
        <w:t>MUM, ROLL-ON, PARA DAMA, ROMANTIC, ENVASE DE 65 GR</w:t>
        <w:tab/>
        <w:t>15.5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286003</w:t>
        <w:tab/>
        <w:t>PONDS, CREMA PARA PIEL, HUMECTANTE, S, ENVASE DE 100 GR</w:t>
        <w:tab/>
        <w:t>27.5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290004</w:t>
        <w:tab/>
        <w:t>LANCOME, SOMBRA DE OJOS, DUO ABSOLUE, DE 3 GR</w:t>
        <w:tab/>
        <w:t>500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311003</w:t>
        <w:tab/>
        <w:t>NISSAN, SENTRA, CUSTOM, A/AC, STD, CD/MP3, TELA, MOD 2009</w:t>
        <w:tab/>
        <w:t>1761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311010</w:t>
        <w:tab/>
        <w:t>VW, GOL, TREND LINE, 4 PTAS, A/AC MOD 2009</w:t>
        <w:tab/>
        <w:t>1173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317004</w:t>
        <w:tab/>
        <w:t>GONHER, FILTRO, DE GASOLINA, PARA MONDEO CORE MOD GG-986</w:t>
        <w:tab/>
        <w:t>61.58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318005</w:t>
        <w:tab/>
        <w:t>CRONOS, 13 PLACAS, MOD C 47-525</w:t>
        <w:tab/>
        <w:t>890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6</w:t>
        <w:tab/>
        <w:t>323002</w:t>
        <w:tab/>
        <w:t>SERVICIO DE 30,000 KM PARA JETTA 2008/2009</w:t>
        <w:tab/>
        <w:t>1529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343010</w:t>
        <w:tab/>
        <w:t>INTRODUCCION A LA ETICA, BACH, GUTIERREZ SAENZ, ED ESFINGE</w:t>
        <w:tab/>
        <w:t>135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343014</w:t>
        <w:tab/>
        <w:t>ORTOGRAFIA RAZONADA, PRIM 1-3, RAMIREZ AHUMADA, ED TRILLAS</w:t>
        <w:tab/>
        <w:t>110.00</w:t>
        <w:tab/>
        <w:t>EJEMPL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344004</w:t>
        <w:tab/>
        <w:t>SOY MUJER SOY INVENCIBLE, GABY VARGAS, ED AGUILAR</w:t>
        <w:tab/>
        <w:t>219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349002</w:t>
        <w:tab/>
        <w:t>FUNCION, LOS MIERCOLES, ENTRADA POR ADULTO</w:t>
        <w:tab/>
        <w:t>31.00</w:t>
        <w:tab/>
        <w:t>BOLETO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351004</w:t>
        <w:tab/>
        <w:t>TV MEGACABLE, PAQ CON 157 CANALES, DIGITAL, PAGO MENSUAL</w:t>
        <w:tab/>
        <w:t>385.00</w:t>
        <w:tab/>
        <w:t>SERV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353004</w:t>
        <w:tab/>
        <w:t>GIMNASIO, CUOTA MENSUAL</w:t>
        <w:tab/>
        <w:t>150.00</w:t>
        <w:tab/>
        <w:t>CUOTA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353006</w:t>
        <w:tab/>
        <w:t>MENSUALIDAD INDIVIDUAL POR USO DE ALBERCA</w:t>
        <w:tab/>
        <w:t>300.00</w:t>
        <w:tab/>
        <w:t>CUOTA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358005</w:t>
        <w:tab/>
        <w:t>MARVEL, PATIN, DE ALUMINIO, MOD SPIDERMAN</w:t>
        <w:tab/>
        <w:t>5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359007</w:t>
        <w:tab/>
        <w:t>WALT DISNEY, DVD, ENTRA AL MUNDO DE LAS HADAS</w:t>
        <w:tab/>
        <w:t>261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6</w:t>
        <w:tab/>
        <w:t>359008</w:t>
        <w:tab/>
        <w:t>SONY BMG, CD, ALEJANDRO FERNANDEZ, DE NOCHE, PZA</w:t>
        <w:tab/>
        <w:t>129.9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361003</w:t>
        <w:tab/>
        <w:t>CANNON, CAMARA DIGITAL, 7 MP, 3.4 X, MOD A 470</w:t>
        <w:tab/>
        <w:t>189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16</w:t>
        <w:tab/>
        <w:t>378005</w:t>
        <w:tab/>
        <w:t>KING DE POLLO, PAPAS Y REFRESCO CHICO</w:t>
        <w:tab/>
        <w:t>63.0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378007</w:t>
        <w:tab/>
        <w:t>KENTUCKY, PONTE ABUSADO, 8 PZAS DE POLLO MAS 2 COMPLEMENTOS</w:t>
        <w:tab/>
        <w:t>99.0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380002</w:t>
        <w:tab/>
        <w:t>XX AMBAR, CERVEZA, DE 325 ML</w:t>
        <w:tab/>
        <w:t>2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381005</w:t>
        <w:tab/>
        <w:t>CAFE AMERICANO, MEDIANO Y PASTEL CAJETA DE 3 LECHES</w:t>
        <w:tab/>
        <w:t>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16</w:t>
        <w:tab/>
        <w:t>382002</w:t>
        <w:tab/>
        <w:t>TESTAMENTO, PUBLICO, ABIERTO</w:t>
        <w:tab/>
        <w:t>250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6</w:t>
        <w:tab/>
        <w:t>383004</w:t>
        <w:tab/>
        <w:t>CREMACION, VELAC EN CAPILLA, TRAMITES, URNA, ATAUD MAD ECONO</w:t>
        <w:tab/>
        <w:t>735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17</w:t>
        <w:tab/>
        <w:t>011005</w:t>
        <w:tab/>
        <w:t>NABISCO, RELLENAS, DE CHOCOLATE, CAJA DE 752 KG</w:t>
        <w:tab/>
        <w:t>49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7</w:t>
        <w:tab/>
        <w:t>044001</w:t>
        <w:tab/>
        <w:t>SVELTY, DESCREMADA, FIGURA, 0% GRASA, LATA DE 800 GR</w:t>
        <w:tab/>
        <w:t>110.84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7</w:t>
        <w:tab/>
        <w:t>056001</w:t>
        <w:tab/>
        <w:t>HYSA, ACEITE VEGETAL, SIN COLESTEROL, BOTELLA DE 946 ML</w:t>
        <w:tab/>
        <w:t>20.19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17</w:t>
        <w:tab/>
        <w:t>092002</w:t>
        <w:tab/>
        <w:t>TAMPICO, JUGO, DE NARANJA, BOTE DE 300 ML</w:t>
        <w:tab/>
        <w:t>15.17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7</w:t>
        <w:tab/>
        <w:t>099003</w:t>
        <w:tab/>
        <w:t>INTERNACIONAL, DESCAFEINADO, TRADICIONAL, FCO DE 200 GR</w:t>
        <w:tab/>
        <w:t>217.5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7</w:t>
        <w:tab/>
        <w:t>107003</w:t>
        <w:tab/>
        <w:t>TANG, EN POLVO, NARANJA, PAQ DE 10 SOBRES 25 GR C/U</w:t>
        <w:tab/>
        <w:t>120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7</w:t>
        <w:tab/>
        <w:t>136001</w:t>
        <w:tab/>
        <w:t>MIGUEL DE FIRENZE, CALCETINESM PAQ DE 3 PZAS, 100% ALGODON</w:t>
        <w:tab/>
        <w:t>49.9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37004</w:t>
        <w:tab/>
        <w:t>OGGI JEANS, 100% ALGODON</w:t>
        <w:tab/>
        <w:t>3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39006</w:t>
        <w:tab/>
        <w:t>PACO RABANNE, 70.2% POLIESTER-29.8% VISCOSA</w:t>
        <w:tab/>
        <w:t>3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41001</w:t>
        <w:tab/>
        <w:t>LIZ MINELLY, 100% POLIESTER</w:t>
        <w:tab/>
        <w:t>2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41007</w:t>
        <w:tab/>
        <w:t>NUESTRA MODA, 100% POLIESTER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44001</w:t>
        <w:tab/>
        <w:t>LATI 2, 97% ALGODON-3% SPANDEX</w:t>
        <w:tab/>
        <w:t>1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45011</w:t>
        <w:tab/>
        <w:t>VANIACH, 83% POLIESTER-31% VISCOSA-6% ELASTANO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46015</w:t>
        <w:tab/>
        <w:t>SW DREAMS, PIJAMA, 50% POLIESTER-50% ALGODON</w:t>
        <w:tab/>
        <w:t>159.00</w:t>
        <w:tab/>
        <w:t>JGO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47005</w:t>
        <w:tab/>
        <w:t>SELLA, 80% POLIESTER- 20% SPANDEX</w:t>
        <w:tab/>
        <w:t>1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47013</w:t>
        <w:tab/>
        <w:t>LIA MINELLI, VESTIDO, 100% POLIESTER</w:t>
        <w:tab/>
        <w:t>7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48011</w:t>
        <w:tab/>
        <w:t>LIZ MINELLI, 100% POLIESTER</w:t>
        <w:tab/>
        <w:t>2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51009</w:t>
        <w:tab/>
        <w:t>DISNEY, PLAYERA, 50% ALGODON-50% POLIESTER</w:t>
        <w:tab/>
        <w:t>4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57011</w:t>
        <w:tab/>
        <w:t>BABY OPTIMA, PLAYERA, 100% ALGODON</w:t>
        <w:tab/>
        <w:t>1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64003</w:t>
        <w:tab/>
        <w:t>ALEXA, ZAPATILLAS, CORTE SINTETICO-SUELA SINTETICA</w:t>
        <w:tab/>
        <w:t>25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66005</w:t>
        <w:tab/>
        <w:t>LOGAN, ZAPATOS, CORTE PIEL- FORRO CERDO-SUELA SINTETICA</w:t>
        <w:tab/>
        <w:t>179.5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68013</w:t>
        <w:tab/>
        <w:t>ALEXA, SANDALIAS, 100% SINTETICO</w:t>
        <w:tab/>
        <w:t>164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171006</w:t>
        <w:tab/>
        <w:t>UNICCO, CINTURON, CABALLERO, 100% SINTETICO</w:t>
        <w:tab/>
        <w:t>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17</w:t>
        <w:tab/>
        <w:t>215001</w:t>
        <w:tab/>
        <w:t>SAMSUNG, 13 KG, TINA DE ACERO INOXIDABLE, MOD WAISL5</w:t>
        <w:tab/>
        <w:t>554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7</w:t>
        <w:tab/>
        <w:t>222003</w:t>
        <w:tab/>
        <w:t>COMPAQ PRESARIO, 15AMD, ATHLON, 1GD, 320GB, LCD, 14</w:t>
      </w:r>
      <w:r>
        <w:rPr>
          <w:rFonts w:eastAsia="Symbol" w:cs="Symbol" w:ascii="Symbol" w:hAnsi="Symbol"/>
        </w:rPr>
        <w:t></w:t>
      </w:r>
      <w:r>
        <w:rPr/>
        <w:t>, MOD SR54</w:t>
        <w:tab/>
        <w:t>815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7</w:t>
        <w:tab/>
        <w:t>222004</w:t>
        <w:tab/>
        <w:t>COMPAQ, ESCRIT, 2.0 GB, INTEL P4, LCD 22</w:t>
      </w:r>
      <w:r>
        <w:rPr>
          <w:rFonts w:eastAsia="Symbol" w:cs="Symbol" w:ascii="Symbol" w:hAnsi="Symbol"/>
        </w:rPr>
        <w:t></w:t>
      </w:r>
      <w:r>
        <w:rPr/>
        <w:t>, MOD SG3516LA</w:t>
        <w:tab/>
        <w:t>97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7</w:t>
        <w:tab/>
        <w:t>223004</w:t>
        <w:tab/>
        <w:t>PANASONIC, MINICOMPONENTE, 5CD, USB, MOD SCAK77</w:t>
        <w:tab/>
        <w:t>3818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7</w:t>
        <w:tab/>
        <w:t>225005</w:t>
        <w:tab/>
        <w:t>NAKASAKI, RADIOGRABADORA, CD, MP3, MOD 8958</w:t>
        <w:tab/>
        <w:t>45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7</w:t>
        <w:tab/>
        <w:t>231001</w:t>
        <w:tab/>
        <w:t>CRISA, OTROS, JGO DE ENSALADERA, 5 PZAS</w:t>
        <w:tab/>
        <w:t>9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17</w:t>
        <w:tab/>
        <w:t>237002</w:t>
        <w:tab/>
        <w:t>COLAP PLUS, INDIVIDUAL, 100% ALGODON</w:t>
        <w:tab/>
        <w:t>188.0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17</w:t>
        <w:tab/>
        <w:t>310003</w:t>
        <w:tab/>
        <w:t>VHS-MEXICO, VUELO 314, SALIDA 7:50 AM</w:t>
        <w:tab/>
        <w:t>1737.00</w:t>
        <w:tab/>
        <w:t>BOLETO</w:t>
        <w:tab/>
        <w:t>CIERRE DE FUENTE DE INFORMACION</w:t>
      </w:r>
    </w:p>
    <w:p>
      <w:pPr>
        <w:pStyle w:val="CE"/>
        <w:spacing w:before="8" w:after="10"/>
        <w:rPr/>
      </w:pPr>
      <w:r>
        <w:rPr/>
        <w:t>17</w:t>
        <w:tab/>
        <w:t>381004</w:t>
        <w:tab/>
        <w:t>CAFE CARAMEL MACCHIATO GDE, REBANADA PASTEL 3 CHOCOLATE</w:t>
        <w:tab/>
        <w:t>101.00</w:t>
        <w:tab/>
        <w:t>ORDEN</w:t>
        <w:tab/>
        <w:t>CAMBIO DE MODALIDAD</w:t>
      </w:r>
    </w:p>
    <w:p>
      <w:pPr>
        <w:pStyle w:val="CE"/>
        <w:spacing w:before="8" w:after="10"/>
        <w:rPr/>
      </w:pPr>
      <w:r>
        <w:rPr/>
        <w:t>18</w:t>
        <w:tab/>
        <w:t>010004</w:t>
        <w:tab/>
        <w:t>HEB, DE TRIGO, PAQ CON 20 PZAS DE 595 GR</w:t>
        <w:tab/>
        <w:t>30.7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8</w:t>
        <w:tab/>
        <w:t>050003</w:t>
        <w:tab/>
        <w:t>CHILCHOTA, MANCHEGO, PAQ DE 400 GR</w:t>
        <w:tab/>
        <w:t>121.19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081008</w:t>
        <w:tab/>
        <w:t>CHILE DE ARBOL, A GRANEL</w:t>
        <w:tab/>
        <w:t>70.4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104005</w:t>
        <w:tab/>
        <w:t>KNORR SUIZA, CONCENTRADO DE POLLO, FCO DE 225 GR</w:t>
        <w:tab/>
        <w:t>102.89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8</w:t>
        <w:tab/>
        <w:t>205003</w:t>
        <w:tab/>
        <w:t>TAZZI PAOLA, ALACENA, PINO, COD. 302261</w:t>
        <w:tab/>
        <w:t>30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212003</w:t>
        <w:tab/>
        <w:t>VIA HOGAR, ESCRITORIO PARA COMPUTADORA CON ASIENTO MOD. CT233</w:t>
        <w:tab/>
        <w:t>799.00</w:t>
        <w:tab/>
        <w:t>UNIDAD</w:t>
        <w:tab/>
        <w:t>CAMBIO DE PRESENTACION</w:t>
      </w:r>
    </w:p>
    <w:p>
      <w:pPr>
        <w:pStyle w:val="CE"/>
        <w:spacing w:before="8" w:after="10"/>
        <w:rPr/>
      </w:pPr>
      <w:r>
        <w:rPr/>
        <w:t>18</w:t>
        <w:tab/>
        <w:t>220003</w:t>
        <w:tab/>
        <w:t>MOULINEX, 2 VEL, MOD LM000305, COD 157007</w:t>
        <w:tab/>
        <w:t>34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221001</w:t>
        <w:tab/>
        <w:t>LG, 21FN6RL, COD  2126372</w:t>
        <w:tab/>
        <w:t>2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224002</w:t>
        <w:tab/>
        <w:t>SAMSUNG, REPRODUCTOR DVD, 1080P7, COD 283553</w:t>
        <w:tab/>
        <w:t>1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224004</w:t>
        <w:tab/>
        <w:t>PHILIPS, REPRODUCTOR DE DVD, HDMI 1080, MOD  DVP3980K</w:t>
        <w:tab/>
        <w:t>7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225001</w:t>
        <w:tab/>
        <w:t>SONY, I CD Y 1 CASSETTE, MP3, CFD-RS60CP, COD 272001</w:t>
        <w:tab/>
        <w:t>16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239002</w:t>
        <w:tab/>
        <w:t>HILASAL, TOALLA ELEGANC, 1/2 BAÑO, 100% ALGODON</w:t>
        <w:tab/>
        <w:t>5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8</w:t>
        <w:tab/>
        <w:t>240002</w:t>
        <w:tab/>
        <w:t>LUXORY, CORTINA DE BAÑO, LISA VARIOS COLORES, 100% VINIL</w:t>
        <w:tab/>
        <w:t>39.9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18</w:t>
        <w:tab/>
        <w:t>242003</w:t>
        <w:tab/>
        <w:t>PINOL, LIMPIADOR, ENVASE DE 1210 LT</w:t>
        <w:tab/>
        <w:t>16.45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18</w:t>
        <w:tab/>
        <w:t>311001</w:t>
        <w:tab/>
        <w:t>DODGE, CALIBER, 4 PTAS, STD, A/AC, CD/MP3, MOD 2009</w:t>
        <w:tab/>
        <w:t>16552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8</w:t>
        <w:tab/>
        <w:t>311002</w:t>
        <w:tab/>
        <w:t>FORD, FOCUS, AMBIENTE TM, 5 PTAS, A/AC, DH  MOD 2009</w:t>
        <w:tab/>
        <w:t>185900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18</w:t>
        <w:tab/>
        <w:t>311006</w:t>
        <w:tab/>
        <w:t>NISSAN, X-TRAIL, LE, A/AC, 5 PTAS, ELECT, MOD 2009</w:t>
        <w:tab/>
        <w:t>244000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18</w:t>
        <w:tab/>
        <w:t>311007</w:t>
        <w:tab/>
        <w:t>SEAT, IBIZA, STELLA, A/AC, 4PTAS, CD/MP3, MOD.2009</w:t>
        <w:tab/>
        <w:t>1544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8</w:t>
        <w:tab/>
        <w:t>311012</w:t>
        <w:tab/>
        <w:t>NISSAN, TIIDA, HB EMOTION TA, A/AC, ELECT, MOD 2009</w:t>
        <w:tab/>
        <w:t>16999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19</w:t>
        <w:tab/>
        <w:t>001005</w:t>
        <w:tab/>
        <w:t>MILPA REAL, TORTILLA, DE MAIZ, NIXTAMALIZADO, PAQ DE 500 GR</w:t>
        <w:tab/>
        <w:t>17.98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19</w:t>
        <w:tab/>
        <w:t>043011</w:t>
        <w:tab/>
        <w:t>ZARAGOZA, PASTEURIZADA, ENVASE DE 1 LT</w:t>
        <w:tab/>
        <w:t>12.0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9</w:t>
        <w:tab/>
        <w:t>118003</w:t>
        <w:tab/>
        <w:t>SANTA CLARA, ROMPOPE, BOTELLA DE 1 LT</w:t>
        <w:tab/>
        <w:t>60.0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19</w:t>
        <w:tab/>
        <w:t>139004</w:t>
        <w:tab/>
        <w:t>PACO RABANNE, 50% POLIESTER-50% ALGODON</w:t>
        <w:tab/>
        <w:t>3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19</w:t>
        <w:tab/>
        <w:t>167002</w:t>
        <w:tab/>
        <w:t>TAPAS, ZAPATOS DE DAMA</w:t>
        <w:tab/>
        <w:t>68.00</w:t>
        <w:tab/>
        <w:t>SERV</w:t>
        <w:tab/>
        <w:t>CAMBIO DE MARCA</w:t>
      </w:r>
    </w:p>
    <w:p>
      <w:pPr>
        <w:pStyle w:val="CE"/>
        <w:spacing w:before="8" w:after="10"/>
        <w:rPr/>
      </w:pPr>
      <w:r>
        <w:rPr/>
        <w:t>19</w:t>
        <w:tab/>
        <w:t>189004</w:t>
        <w:tab/>
        <w:t>GAS NATURAL, CUOTA  MENSUAL PROMEDIO</w:t>
        <w:tab/>
        <w:t>428.17</w:t>
        <w:tab/>
        <w:t>CUOTA</w:t>
        <w:tab/>
        <w:t>CIERRE DE FUENTE DE INFORMACION</w:t>
      </w:r>
    </w:p>
    <w:p>
      <w:pPr>
        <w:pStyle w:val="CE"/>
        <w:spacing w:before="8" w:after="10"/>
        <w:rPr/>
      </w:pPr>
      <w:r>
        <w:rPr/>
        <w:t>19</w:t>
        <w:tab/>
        <w:t>231004</w:t>
        <w:tab/>
        <w:t>LUMINARC, VASOS, CON 16 PZAS, MOD PRYSM</w:t>
        <w:tab/>
        <w:t>218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19</w:t>
        <w:tab/>
        <w:t>311002</w:t>
        <w:tab/>
        <w:t>HONDA, CR-V, LX, AUT, A/AC, EQUIPADA, MOD 2009</w:t>
        <w:tab/>
        <w:t>2641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9</w:t>
        <w:tab/>
        <w:t>311006</w:t>
        <w:tab/>
        <w:t>DODGE, ATOS, BASICO, STD, A/AC, 4 PTAS, MOD 2009</w:t>
        <w:tab/>
        <w:t>919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9</w:t>
        <w:tab/>
        <w:t>311008</w:t>
        <w:tab/>
        <w:t>CHEVROLET, ASTRA, AUT, A/AC, 4 PTAS, MOD 2009</w:t>
        <w:tab/>
        <w:t>1936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9</w:t>
        <w:tab/>
        <w:t>311010</w:t>
        <w:tab/>
        <w:t>CHEVROLET, CHEVY, TIPO C, STD, A/AC, MOD 2009</w:t>
        <w:tab/>
        <w:t>10327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9</w:t>
        <w:tab/>
        <w:t>311012</w:t>
        <w:tab/>
        <w:t>JEEP, LIBERTY, SPORT, AUT, 4X2, MOD 2009</w:t>
        <w:tab/>
        <w:t>2899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19</w:t>
        <w:tab/>
        <w:t>378002</w:t>
        <w:tab/>
        <w:t>BURRITO, DE CHILE RELLENO Y REFRESCO DE 600 ML</w:t>
        <w:tab/>
        <w:t>42.0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20</w:t>
        <w:tab/>
        <w:t>003001</w:t>
        <w:tab/>
        <w:t>EL MEXICANO, POZOLERO, PRECOCIDO S/CABEZA,BOLSA DE 1200 GR</w:t>
        <w:tab/>
        <w:t>10.7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009006</w:t>
        <w:tab/>
        <w:t>GAMESA, SALADAS, CAJA DE 990 GR</w:t>
        <w:tab/>
        <w:t>31.06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0</w:t>
        <w:tab/>
        <w:t>026002</w:t>
        <w:tab/>
        <w:t>A GRANEL</w:t>
        <w:tab/>
        <w:t>18.42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0</w:t>
        <w:tab/>
        <w:t>043004</w:t>
        <w:tab/>
        <w:t>LALA, LIGHT, ENVASE DE 1 LT</w:t>
        <w:tab/>
        <w:t>11.90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20</w:t>
        <w:tab/>
        <w:t>054002</w:t>
        <w:tab/>
        <w:t>AURRERA MP, S/SAL, BARRA DE 90 GR</w:t>
        <w:tab/>
        <w:t>48.89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065007</w:t>
        <w:tab/>
        <w:t>GLOBO, A GRANEL</w:t>
        <w:tab/>
        <w:t>36.9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090008</w:t>
        <w:tab/>
        <w:t>ANDRADE, DE ARBOL, ENTERO, PAQUETE DE 250 GR</w:t>
        <w:tab/>
        <w:t>98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092002</w:t>
        <w:tab/>
        <w:t>HERDEZ, JUGO, ALMEJITO, TOMATE Y ALMEJA, LATA DE 335 ML</w:t>
        <w:tab/>
        <w:t>19.37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093003</w:t>
        <w:tab/>
        <w:t>VALENTINA, SALSA, BOTELLA DE 370 ML</w:t>
        <w:tab/>
        <w:t>22.97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094002</w:t>
        <w:tab/>
        <w:t>VEMEX, PIMIENTO MORRON, ENTERO, LATA DE 215 GR</w:t>
        <w:tab/>
        <w:t>46.5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095004</w:t>
        <w:tab/>
        <w:t>KNORR, SOPA, FIDEOS, BOLSA CON 95 GR</w:t>
        <w:tab/>
        <w:t>80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099002</w:t>
        <w:tab/>
        <w:t>GREAT VALUE, SIN AZUCAR, DESCAFEINADO, FCO DE 100 GR</w:t>
        <w:tab/>
        <w:t>351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0</w:t>
        <w:tab/>
        <w:t>104002</w:t>
        <w:tab/>
        <w:t>BAHIA, SAL DE MESA, BOLSA DE 1 KG</w:t>
        <w:tab/>
        <w:t>3.4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0</w:t>
        <w:tab/>
        <w:t>116002</w:t>
        <w:tab/>
        <w:t>SOL, LIMON Y SAL, PAQ C/6 LATAS DE 355 ML C/U</w:t>
        <w:tab/>
        <w:t>21.48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121004</w:t>
        <w:tab/>
        <w:t>PADRE KINO, BLANCO, BOTELLA DE 1 LT</w:t>
        <w:tab/>
        <w:t>49.00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20</w:t>
        <w:tab/>
        <w:t>122006</w:t>
        <w:tab/>
        <w:t>BENSON &amp; HEDGES, CON FILTRO, LIGHT, CAJETILLA CON 20 PZAS</w:t>
        <w:tab/>
        <w:t>34.00</w:t>
        <w:tab/>
        <w:t>CAJETI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134004</w:t>
        <w:tab/>
        <w:t>SOULD &amp; BLUES, PLAYERA, 100% ALGODON</w:t>
        <w:tab/>
        <w:t>2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34011</w:t>
        <w:tab/>
        <w:t>JOHN HENRY, CAMISA, 50% ALGODON-50% POLIESTER</w:t>
        <w:tab/>
        <w:t>38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34023</w:t>
        <w:tab/>
        <w:t>ACCENTI, CAMISA, 80% POLIESTER-20% ALGODON</w:t>
        <w:tab/>
        <w:t>1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36011</w:t>
        <w:tab/>
        <w:t>PIERRE CARDIN, CALCETINES,39% ACRILIC-34% ALG-24% POLIAM-3% ELAST</w:t>
        <w:tab/>
        <w:t>60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37011</w:t>
        <w:tab/>
        <w:t>HALSTON, 100% ALGODON</w:t>
        <w:tab/>
        <w:t>3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0009</w:t>
        <w:tab/>
        <w:t>LONDONDERRY, CORBATA, 100% POLIESTER</w:t>
        <w:tab/>
        <w:t>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0011</w:t>
        <w:tab/>
        <w:t>GEORGE, PIJAMA, 50% ALGODON-50% POLIESTER</w:t>
        <w:tab/>
        <w:t>2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0012</w:t>
        <w:tab/>
        <w:t>THE SIMPSON, PIJAMA, 50% ALGODON-50%P OLIESTER</w:t>
        <w:tab/>
        <w:t>1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1002</w:t>
        <w:tab/>
        <w:t>XENIA, 68% ALGODON-28% POLIESTER-4% ELASTANO</w:t>
        <w:tab/>
        <w:t>3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2015</w:t>
        <w:tab/>
        <w:t>MISS COCOA, BRASIER, 90% POLIESTER-10% ELASTANO</w:t>
        <w:tab/>
        <w:t>34.99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4002</w:t>
        <w:tab/>
        <w:t>KWY JEANS, 98% ALGODON-2% ELASTANO</w:t>
        <w:tab/>
        <w:t>3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4004</w:t>
        <w:tab/>
        <w:t>TT BLUES, 100% ALGODON</w:t>
        <w:tab/>
        <w:t>3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4008</w:t>
        <w:tab/>
        <w:t>LEVI'S, 99% ALGODON-1% ELASTANO</w:t>
        <w:tab/>
        <w:t>6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5007</w:t>
        <w:tab/>
        <w:t>GET IT, 62% POLIESTER-33% VISCOZA-5% ELASTANO</w:t>
        <w:tab/>
        <w:t>1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5008</w:t>
        <w:tab/>
        <w:t>EMANUELLE, 50% ALGODON-50% POLIESTER</w:t>
        <w:tab/>
        <w:t>3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5009</w:t>
        <w:tab/>
        <w:t>CORA TOSETTI, 97% POLIESTER-3% SPANDEX</w:t>
        <w:tab/>
        <w:t>1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5012</w:t>
        <w:tab/>
        <w:t>KUNNY DE ANGIE, 94% POLIESTER-6% SPANDEX</w:t>
        <w:tab/>
        <w:t>25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6008</w:t>
        <w:tab/>
        <w:t>ALCANTARA, CONJUNTO, 100% POLIESTER</w:t>
        <w:tab/>
        <w:t>249.95</w:t>
        <w:tab/>
        <w:t>JGO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6014</w:t>
        <w:tab/>
        <w:t>X-TEND, PIJAMA, 50% POLIESTER-50% ALGODON</w:t>
        <w:tab/>
        <w:t>16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6015</w:t>
        <w:tab/>
        <w:t>LADY SUN, CONJUNTO, 93% POLIESTER-7% ELASTANO</w:t>
        <w:tab/>
        <w:t>2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7010</w:t>
        <w:tab/>
        <w:t>GEORGE, 100% ALGODON</w:t>
        <w:tab/>
        <w:t>2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7020</w:t>
        <w:tab/>
        <w:t>AMERICAN ONE, VESTIDO, 92% POLIESTER-8% ELASTANO</w:t>
        <w:tab/>
        <w:t>2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8002</w:t>
        <w:tab/>
        <w:t>CLAUDIA, 100% POLIESTER</w:t>
        <w:tab/>
        <w:t>2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8006</w:t>
        <w:tab/>
        <w:t>GET IT, 97% ALGODON-3% ELASTANO</w:t>
        <w:tab/>
        <w:t>1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8009</w:t>
        <w:tab/>
        <w:t>CORA TOSETTI, 100% POLIESTER</w:t>
        <w:tab/>
        <w:t>1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8012</w:t>
        <w:tab/>
        <w:t>SHAMBALA, 100% POLIESTER</w:t>
        <w:tab/>
        <w:t>6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9001</w:t>
        <w:tab/>
        <w:t>HALSTON, 100% ALGODON</w:t>
        <w:tab/>
        <w:t>1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49011</w:t>
        <w:tab/>
        <w:t>LORD JOHN, 100% ALGODON</w:t>
        <w:tab/>
        <w:t>70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50011</w:t>
        <w:tab/>
        <w:t>GEORGE, 100% POLIESTER</w:t>
        <w:tab/>
        <w:t>1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51009</w:t>
        <w:tab/>
        <w:t>725 ORIGINALS, PLAYERA, 100% ALGODON</w:t>
        <w:tab/>
        <w:t>98.00</w:t>
        <w:tab/>
        <w:t>PAQ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52008</w:t>
        <w:tab/>
        <w:t>EDOARDOS, VESTIDO, 100% ALGODON</w:t>
        <w:tab/>
        <w:t>2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52009</w:t>
        <w:tab/>
        <w:t>SIMPLY BASIC, VESTIDO, 80% POLIESTER-20% ALGODON</w:t>
        <w:tab/>
        <w:t>1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52010</w:t>
        <w:tab/>
        <w:t>BOLERO, VESTIDO, 100% ALGODON</w:t>
        <w:tab/>
        <w:t>8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56008</w:t>
        <w:tab/>
        <w:t>SNOOPY, TRAJE, 100% ALGODON</w:t>
        <w:tab/>
        <w:t>174.3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56011</w:t>
        <w:tab/>
        <w:t>KOALA BABY, TRAJE, 100% ALGODON</w:t>
        <w:tab/>
        <w:t>40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57008</w:t>
        <w:tab/>
        <w:t>X-TEND, CAMISETA, 100% ALGODON</w:t>
        <w:tab/>
        <w:t>30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63013</w:t>
        <w:tab/>
        <w:t>REFILL, CORTE SINTETICO-SUELA SINTETICA</w:t>
        <w:tab/>
        <w:t>34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64025</w:t>
        <w:tab/>
        <w:t>X-TEND, ZAPATOS, CORTE PIEL-SUELA SINTETICA</w:t>
        <w:tab/>
        <w:t>228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64026</w:t>
        <w:tab/>
        <w:t>MODA BONITA, ZAPATILLAS, CORTE PIEL-SUELA SINTETICA</w:t>
        <w:tab/>
        <w:t>398.9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64032</w:t>
        <w:tab/>
        <w:t>SURAT, ZAPATOS, CORTE PIEL-SUELA SINTETICA</w:t>
        <w:tab/>
        <w:t>225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66011</w:t>
        <w:tab/>
        <w:t>ELEFANTE, ZAPATOS, CORTE PIEL-SUELA SINTETICA</w:t>
        <w:tab/>
        <w:t>35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67006</w:t>
        <w:tab/>
        <w:t>TAPAS P/TACON, BOTAS VAQUERAS, ECONOMICO</w:t>
        <w:tab/>
        <w:t>60.00</w:t>
        <w:tab/>
        <w:t>SERV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168016</w:t>
        <w:tab/>
        <w:t>725 ORIGINALS, PANTUNFLAS, CORTE SINTETICO-SUELA SINTETICA</w:t>
        <w:tab/>
        <w:t>128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0</w:t>
        <w:tab/>
        <w:t>171011</w:t>
        <w:tab/>
        <w:t>SAN MARINO, BOLSA, 100% PIEL, MOD LEON</w:t>
        <w:tab/>
        <w:t>3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184006</w:t>
        <w:tab/>
        <w:t>KOTTNER, LLAVE MEZCLADORA, PARA FREGADERO, 1 PZA</w:t>
        <w:tab/>
        <w:t>1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194002</w:t>
        <w:tab/>
        <w:t>ASEO GENERAL, TIEMPO COMPLETO, 3 DIAS POR SEMANA</w:t>
        <w:tab/>
        <w:t>168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0</w:t>
        <w:tab/>
        <w:t>207002</w:t>
        <w:tab/>
        <w:t>ADMIRAL, 4 QUEM, 20</w:t>
      </w:r>
      <w:r>
        <w:rPr>
          <w:rFonts w:eastAsia="Symbol" w:cs="Symbol" w:ascii="Symbol" w:hAnsi="Symbol"/>
        </w:rPr>
        <w:t></w:t>
      </w:r>
      <w:r>
        <w:rPr/>
        <w:t>, C/HORNO, ENC MANUAL, MOD 0840</w:t>
        <w:tab/>
        <w:t>17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>
          <w:lang w:val="en-US"/>
        </w:rPr>
        <w:t>20</w:t>
        <w:tab/>
        <w:t>209003</w:t>
        <w:tab/>
        <w:t xml:space="preserve">BLUE I I, SOFA LOVE SEAT Y SILLON (3-2-1), EST. </w:t>
      </w:r>
      <w:r>
        <w:rPr/>
        <w:t>CLASICO MOD. 23</w:t>
        <w:tab/>
        <w:t>73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09005</w:t>
        <w:tab/>
        <w:t>ARTABAN, SOFA LOVE SEAT Y SILLON (3-2-1), MOD YULIANA BEIGE</w:t>
        <w:tab/>
        <w:t>54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10002</w:t>
        <w:tab/>
        <w:t>SELECT EDITION, 5 PZAS (MESA Y 4 SILLAS), MADERA, MOD 0122-1</w:t>
        <w:tab/>
        <w:t>29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12004</w:t>
        <w:tab/>
        <w:t>CMA, ARMARIO, GUARDARROPA, 1.53X51X1.60CM, MOD 813-611</w:t>
        <w:tab/>
        <w:t>5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14002</w:t>
        <w:tab/>
        <w:t>MABE, 11 PIES CUBICOS, 2 PTAS, BCO, MOD 11XHM, 11YHM</w:t>
        <w:tab/>
        <w:t>469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15006</w:t>
        <w:tab/>
        <w:t>GE, 14 KG, AUT, ID SYSTEM 4.0, MOD 146484 A</w:t>
        <w:tab/>
        <w:t>5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18002</w:t>
        <w:tab/>
        <w:t>MY AIR, DE PEDESTAL, OSCILATORIO, 3 EN 1, MOD 3803</w:t>
        <w:tab/>
        <w:t>246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21004</w:t>
        <w:tab/>
        <w:t>DAEWOO, 21</w:t>
      </w:r>
      <w:r>
        <w:rPr>
          <w:rFonts w:eastAsia="Symbol" w:cs="Symbol" w:ascii="Symbol" w:hAnsi="Symbol"/>
        </w:rPr>
        <w:t></w:t>
      </w:r>
      <w:r>
        <w:rPr/>
        <w:t>, PANTALLA PLANA, MOD. 21U855V</w:t>
        <w:tab/>
        <w:t>20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21010</w:t>
        <w:tab/>
        <w:t>PANASONIC, 21</w:t>
      </w:r>
      <w:r>
        <w:rPr>
          <w:rFonts w:eastAsia="Symbol" w:cs="Symbol" w:ascii="Symbol" w:hAnsi="Symbol"/>
        </w:rPr>
        <w:t></w:t>
      </w:r>
      <w:r>
        <w:rPr/>
        <w:t>, P. PLANA, MOD CT-F2128S</w:t>
        <w:tab/>
        <w:t>188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>
          <w:lang w:val="en-US"/>
        </w:rPr>
        <w:t>20</w:t>
        <w:tab/>
        <w:t>222001</w:t>
        <w:tab/>
        <w:t xml:space="preserve">HP, ESCR, ADM, 2GB,320 GB D.D., MOD.  </w:t>
      </w:r>
      <w:r>
        <w:rPr/>
        <w:t>PAVILION S3420LA</w:t>
        <w:tab/>
        <w:t>10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22004</w:t>
        <w:tab/>
        <w:t>HP, ECORE 2DUO, 500GB, 3GB RAM, 19</w:t>
      </w:r>
      <w:r>
        <w:rPr>
          <w:rFonts w:eastAsia="Symbol" w:cs="Symbol" w:ascii="Symbol" w:hAnsi="Symbol"/>
        </w:rPr>
        <w:t></w:t>
      </w:r>
      <w:r>
        <w:rPr/>
        <w:t>, MOD PAVILION A6430</w:t>
        <w:tab/>
        <w:t>12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22005</w:t>
        <w:tab/>
        <w:t>ACER,PORT,CELERON 2.0GHZ, 1GBRAM, 120GB,15.4</w:t>
      </w:r>
      <w:r>
        <w:rPr>
          <w:rFonts w:eastAsia="Symbol" w:cs="Symbol" w:ascii="Symbol" w:hAnsi="Symbol"/>
        </w:rPr>
        <w:t></w:t>
      </w:r>
      <w:r>
        <w:rPr/>
        <w:t>,MOD5315-2060</w:t>
        <w:tab/>
        <w:t>6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22006</w:t>
        <w:tab/>
        <w:t>HP, ESCR, INTELCORE 2DUO,3.0GB DDR2,500GB, LCD 19</w:t>
      </w:r>
      <w:r>
        <w:rPr>
          <w:rFonts w:eastAsia="Symbol" w:cs="Symbol" w:ascii="Symbol" w:hAnsi="Symbol"/>
        </w:rPr>
        <w:t></w:t>
      </w:r>
      <w:r>
        <w:rPr/>
        <w:t>,MOD.6430LA</w:t>
        <w:tab/>
        <w:t>12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33004</w:t>
        <w:tab/>
        <w:t>RUBBERMAID,RECIPIENTES PARA ALIM, 54 PZAS, MOD FG7K4300C</w:t>
        <w:tab/>
        <w:t>475.01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36007</w:t>
        <w:tab/>
        <w:t>SELECT EDITION, AGARRADERA,20X20 CM, MOD 233</w:t>
        <w:tab/>
        <w:t>22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39005</w:t>
        <w:tab/>
        <w:t>LA JOSEFITA, PARA MANOS,70X40 CM, 12 PZAS</w:t>
        <w:tab/>
        <w:t>249.01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59002</w:t>
        <w:tab/>
        <w:t>PHARMATON, CAPSULAS, FCO C/30 CAPSULAS, LAB BOEHRINGER INGEL</w:t>
        <w:tab/>
        <w:t>49.90</w:t>
        <w:tab/>
        <w:t>FCO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64003</w:t>
        <w:tab/>
        <w:t>ECLIPSOL, BLOQUEADOR, FPS 100, TUBO C/125 GR, LAB DARIER</w:t>
        <w:tab/>
        <w:t>256.90</w:t>
        <w:tab/>
        <w:t>TUBO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77003</w:t>
        <w:tab/>
        <w:t>PEDIATRA, HONORARIOS</w:t>
        <w:tab/>
        <w:t>20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0</w:t>
        <w:tab/>
        <w:t>287001</w:t>
        <w:tab/>
        <w:t>PERMA SHARP II, RASTRILLOS, PAQ CON 2 PZAS</w:t>
        <w:tab/>
        <w:t>14.5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89002</w:t>
        <w:tab/>
        <w:t>DUSTAN, CEPILLO PARA EL CABELLO, MOD 38991</w:t>
        <w:tab/>
        <w:t>57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89003</w:t>
        <w:tab/>
        <w:t>VIOLINIST, CEPILLO PARA EL CABELLO, MOD. 3767</w:t>
        <w:tab/>
        <w:t>24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290003</w:t>
        <w:tab/>
        <w:t>REVLON, LABIAL, EFECTO DE BRILLO, MOD. 28869</w:t>
        <w:tab/>
        <w:t>96.58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312002</w:t>
        <w:tab/>
        <w:t>VELOCI, RODADA 24</w:t>
      </w:r>
      <w:r>
        <w:rPr>
          <w:rFonts w:eastAsia="Symbol" w:cs="Symbol" w:ascii="Symbol" w:hAnsi="Symbol"/>
        </w:rPr>
        <w:t></w:t>
      </w:r>
      <w:r>
        <w:rPr/>
        <w:t>, 21 VEL, MOD HASHBACK</w:t>
        <w:tab/>
        <w:t>18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321004</w:t>
        <w:tab/>
        <w:t>REPARACION DE FRENOS, 4 LLANTAS, PICK UP, COMPLETO</w:t>
        <w:tab/>
        <w:t>1500.00</w:t>
        <w:tab/>
        <w:t>SERV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325001</w:t>
        <w:tab/>
        <w:t>EL PARIAN, POR HORA</w:t>
        <w:tab/>
        <w:t>10.00</w:t>
        <w:tab/>
        <w:t>SERV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358001</w:t>
        <w:tab/>
        <w:t>TRANSFORMERS, MUÑECO, FIGURA DE ACCION, MOD OIL SLICK</w:t>
        <w:tab/>
        <w:t>19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358002</w:t>
        <w:tab/>
        <w:t>ACTION CITY, AUTO MINIATURA, DE FRICCION, MOD. 75540</w:t>
        <w:tab/>
        <w:t>34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0</w:t>
        <w:tab/>
        <w:t>378002</w:t>
        <w:tab/>
        <w:t>PAQUETE, WHOOPER CON QUESO, PAPAS Y REFRESCO MED, COMBO 1</w:t>
        <w:tab/>
        <w:t>65.0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21</w:t>
        <w:tab/>
        <w:t>031002</w:t>
        <w:tab/>
        <w:t>KACERO, DE CERDO, RANCHERO, PAQ DE 196 GR</w:t>
        <w:tab/>
        <w:t>73.98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1</w:t>
        <w:tab/>
        <w:t>049004</w:t>
        <w:tab/>
        <w:t>LUPITA, NATURAL, PASTEURIZADA, FCO DE 250 ML</w:t>
        <w:tab/>
        <w:t>31.60</w:t>
        <w:tab/>
        <w:t>LT</w:t>
        <w:tab/>
        <w:t>CAMBIO DE MODALIDAD</w:t>
      </w:r>
    </w:p>
    <w:p>
      <w:pPr>
        <w:pStyle w:val="CE"/>
        <w:spacing w:before="8" w:after="10"/>
        <w:rPr/>
      </w:pPr>
      <w:r>
        <w:rPr/>
        <w:t>21</w:t>
        <w:tab/>
        <w:t>089003</w:t>
        <w:tab/>
        <w:t>VERDE VALLE, FLOR DE MAYO, BOLSA DE 1 KG</w:t>
        <w:tab/>
        <w:t>18.3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1</w:t>
        <w:tab/>
        <w:t>096001</w:t>
        <w:tab/>
        <w:t>LA COSTEÑA, FRUTAS EN ALMIBAR, PIÑA, TROZOS, LATA DE 800 GR</w:t>
        <w:tab/>
        <w:t>32.84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21</w:t>
        <w:tab/>
        <w:t>143010</w:t>
        <w:tab/>
        <w:t>SORIANA MP, TOBIMEDIAS, 95 % NAYLON-5% ELASTANO</w:t>
        <w:tab/>
        <w:t>12.90</w:t>
        <w:tab/>
        <w:t>PAR</w:t>
        <w:tab/>
        <w:t>CAMBIO DE PRESENTACION</w:t>
      </w:r>
    </w:p>
    <w:p>
      <w:pPr>
        <w:pStyle w:val="CE"/>
        <w:spacing w:before="8" w:after="10"/>
        <w:rPr/>
      </w:pPr>
      <w:r>
        <w:rPr/>
        <w:t>21</w:t>
        <w:tab/>
        <w:t>146019</w:t>
        <w:tab/>
        <w:t>VERTINA, BATA, 75% POLIESTER-25% ALGODON</w:t>
        <w:tab/>
        <w:t>9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149007</w:t>
        <w:tab/>
        <w:t>MICHAEL, 100% ALGODON</w:t>
        <w:tab/>
        <w:t>11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156011</w:t>
        <w:tab/>
        <w:t>TABITAS, TRAJE, 100% ALGODON</w:t>
        <w:tab/>
        <w:t>229.00</w:t>
        <w:tab/>
        <w:t>TRAJE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164003</w:t>
        <w:tab/>
        <w:t>RIVAS, ZAPATOS, CORTE PIEL-SUELA SINTETICA</w:t>
        <w:tab/>
        <w:t>323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164022</w:t>
        <w:tab/>
        <w:t>SUCCESS, ZAPATOS, CORTE PIEL-SUELA SINTETICA</w:t>
        <w:tab/>
        <w:t>29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1</w:t>
        <w:tab/>
        <w:t>165006</w:t>
        <w:tab/>
        <w:t>ANTONIO BACALONI, ZAPATOS, CORTE PIEL-SUELA SINTETICA</w:t>
        <w:tab/>
        <w:t>49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1</w:t>
        <w:tab/>
        <w:t>166010</w:t>
        <w:tab/>
        <w:t>TRIPLES, ZAPATOS, CORTE PIEL-SUELA SINTETICA</w:t>
        <w:tab/>
        <w:t>13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1</w:t>
        <w:tab/>
        <w:t>166011</w:t>
        <w:tab/>
        <w:t>SWITCH, ZAPATOS, CORTE PIEL-SUELA SINTETICA</w:t>
        <w:tab/>
        <w:t>238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168009</w:t>
        <w:tab/>
        <w:t>ITALIA, ZAPATOS, CORTE PIEL-SUELA SINTETICA</w:t>
        <w:tab/>
        <w:t>316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170002</w:t>
        <w:tab/>
        <w:t>LAVADO, SECADO Y DOBLADO, 1 CARGA, DETERGENTE/SUAVIZAN</w:t>
        <w:tab/>
        <w:t>4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1</w:t>
        <w:tab/>
        <w:t>193003</w:t>
        <w:tab/>
        <w:t>TELMEX, CONT E INST SIN APARATO</w:t>
        <w:tab/>
        <w:t>1300.00</w:t>
        <w:tab/>
        <w:t>COSTO</w:t>
        <w:tab/>
        <w:t>CAMBIO DE MODALIDAD</w:t>
      </w:r>
    </w:p>
    <w:p>
      <w:pPr>
        <w:pStyle w:val="CE"/>
        <w:spacing w:before="8" w:after="10"/>
        <w:rPr/>
      </w:pPr>
      <w:r>
        <w:rPr/>
        <w:t>21</w:t>
        <w:tab/>
        <w:t>194001</w:t>
        <w:tab/>
        <w:t>ASEO GENERAL, TIEMPO COMPLETO, 5 DIAS P/SEMANA</w:t>
        <w:tab/>
        <w:t>34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1</w:t>
        <w:tab/>
        <w:t>205003</w:t>
        <w:tab/>
        <w:t>BUFETE VITRINA, MOD. ALBANY</w:t>
        <w:tab/>
        <w:t>324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1</w:t>
        <w:tab/>
        <w:t>211003</w:t>
        <w:tab/>
        <w:t>RESTONIC, COLCHON, MATRIMONIAL, MOD, SOLEIL PLUS</w:t>
        <w:tab/>
        <w:t>249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218003</w:t>
        <w:tab/>
        <w:t>MAN, DE PISO, 20</w:t>
      </w:r>
      <w:r>
        <w:rPr>
          <w:rFonts w:eastAsia="Symbol" w:cs="Symbol" w:ascii="Symbol" w:hAnsi="Symbol"/>
        </w:rPr>
        <w:t></w:t>
      </w:r>
      <w:r>
        <w:rPr/>
        <w:t>, 3 VEL, MOD. 2020</w:t>
        <w:tab/>
        <w:t>61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221006</w:t>
        <w:tab/>
        <w:t>SAMSUNG, PANTALLA PLASMA, 42</w:t>
      </w:r>
      <w:r>
        <w:rPr>
          <w:rFonts w:eastAsia="Symbol" w:cs="Symbol" w:ascii="Symbol" w:hAnsi="Symbol"/>
        </w:rPr>
        <w:t></w:t>
      </w:r>
      <w:r>
        <w:rPr/>
        <w:t>, MOD 410</w:t>
        <w:tab/>
        <w:t>1299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1</w:t>
        <w:tab/>
        <w:t>224002</w:t>
        <w:tab/>
        <w:t>LG, REPRODUCTOR DE DVD, CON KARAOKE, MOD. DV387</w:t>
        <w:tab/>
        <w:t>64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1</w:t>
        <w:tab/>
        <w:t>231004</w:t>
        <w:tab/>
        <w:t>CRISA, VAJILLAS, JUEGO DE 16 PZAS, MOD BLANCA</w:t>
        <w:tab/>
        <w:t>173.20</w:t>
        <w:tab/>
        <w:t>JGO</w:t>
        <w:tab/>
        <w:t>NUEVO MODELO</w:t>
      </w:r>
    </w:p>
    <w:p>
      <w:pPr>
        <w:pStyle w:val="CE"/>
        <w:spacing w:before="8" w:after="10"/>
        <w:rPr/>
      </w:pPr>
      <w:r>
        <w:rPr/>
        <w:t>21</w:t>
        <w:tab/>
        <w:t>233004</w:t>
        <w:tab/>
        <w:t>ALCO, CESTO PAPELERO, 15 LT, MOD ALDUCHI</w:t>
        <w:tab/>
        <w:t>33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1</w:t>
        <w:tab/>
        <w:t>256001</w:t>
        <w:tab/>
        <w:t>PENTREXYL, CAPSULAS, CAJA CON 28 DE 500 MG, LAB BRISTOL MYERS</w:t>
        <w:tab/>
        <w:t>101.25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21</w:t>
        <w:tab/>
        <w:t>265001</w:t>
        <w:tab/>
        <w:t>DESENFRIOL D, TABLETAS, CAJA CON 24, LAB SCHERING</w:t>
        <w:tab/>
        <w:t>35.70</w:t>
        <w:tab/>
        <w:t>CAJA</w:t>
        <w:tab/>
        <w:t>CIERRE DE FUENTE DE INFORMACION</w:t>
      </w:r>
    </w:p>
    <w:p>
      <w:pPr>
        <w:pStyle w:val="CE"/>
        <w:spacing w:before="8" w:after="10"/>
        <w:rPr/>
      </w:pPr>
      <w:r>
        <w:rPr/>
        <w:t>21</w:t>
        <w:tab/>
        <w:t>289004</w:t>
        <w:tab/>
        <w:t>IESA, CEPILLO PARA EL CABELLO, MOD 0337</w:t>
        <w:tab/>
        <w:t>28.6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1</w:t>
        <w:tab/>
        <w:t>294003</w:t>
        <w:tab/>
        <w:t>KLEENEX, SERVILLETAS DE PAPEL, PAQ DE 200 HOJAS</w:t>
        <w:tab/>
        <w:t>28.05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1</w:t>
        <w:tab/>
        <w:t>311004</w:t>
        <w:tab/>
        <w:t>CHEVROLET, OPTRA, PAQ M, STD, 4 PTAS, C/AC, MOD 2009</w:t>
        <w:tab/>
        <w:t>16918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21</w:t>
        <w:tab/>
        <w:t>352001</w:t>
        <w:tab/>
        <w:t>BILLAR, POR HORA</w:t>
        <w:tab/>
        <w:t>20.00</w:t>
        <w:tab/>
        <w:t>HORA</w:t>
        <w:tab/>
        <w:t>CIERRE DE FUENTE DE INFORMACION</w:t>
      </w:r>
    </w:p>
    <w:p>
      <w:pPr>
        <w:pStyle w:val="CE"/>
        <w:spacing w:before="8" w:after="10"/>
        <w:rPr/>
      </w:pPr>
      <w:r>
        <w:rPr/>
        <w:t>21</w:t>
        <w:tab/>
        <w:t>359002</w:t>
        <w:tab/>
        <w:t>WARNER MUSIC, CD, GRUPO PESADO, MUY PESADO, 2778</w:t>
        <w:tab/>
        <w:t>7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1</w:t>
        <w:tab/>
        <w:t>361001</w:t>
        <w:tab/>
        <w:t>KODAK, PELICULA FOTOGRAFICA, ULTRAMAX 400, 24 EXP</w:t>
        <w:tab/>
        <w:t>49.15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22</w:t>
        <w:tab/>
        <w:t>009001</w:t>
        <w:tab/>
        <w:t>CRACKETS, SALADAS, CAJA DE 450 GR</w:t>
        <w:tab/>
        <w:t>37.5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041003</w:t>
        <w:tab/>
        <w:t>CALMEX, SARDINA EN SALSA DE TOMATE, LATA DE 425 GR</w:t>
        <w:tab/>
        <w:t>33.4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042004</w:t>
        <w:tab/>
        <w:t>CABO DE PEÑAS, CALAMARES, EN SU TINTA, LATA DE 111 GR</w:t>
        <w:tab/>
        <w:t>171.17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2</w:t>
        <w:tab/>
        <w:t>045001</w:t>
        <w:tab/>
        <w:t>NAN, MATERNIZADA, 1 PROTECT PLUS, LATA DE 400 GR</w:t>
        <w:tab/>
        <w:t>217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56005</w:t>
        <w:tab/>
        <w:t>PATRONA, ACEITE MIXTO, BOTELLA DE 1 LT</w:t>
        <w:tab/>
        <w:t>24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73009</w:t>
        <w:tab/>
        <w:t>SALADETTE, A GRANEL</w:t>
        <w:tab/>
        <w:t>7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74004</w:t>
        <w:tab/>
        <w:t>ROJA, A GRANEL</w:t>
        <w:tab/>
        <w:t>11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74006</w:t>
        <w:tab/>
        <w:t>BLANCA, A GRANEL</w:t>
        <w:tab/>
        <w:t>14.2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74009</w:t>
        <w:tab/>
        <w:t>BLANCA, A GRANEL</w:t>
        <w:tab/>
        <w:t>13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75004</w:t>
        <w:tab/>
        <w:t>BLANCA, A GRANEL</w:t>
        <w:tab/>
        <w:t>6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76005</w:t>
        <w:tab/>
        <w:t>AJO, BLANCO, A GRANEL</w:t>
        <w:tab/>
        <w:t>38.8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2</w:t>
        <w:tab/>
        <w:t>077002</w:t>
        <w:tab/>
        <w:t>TOMATE VERDE, CON CASCARA, A GRANEL</w:t>
        <w:tab/>
        <w:t>11.82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77009</w:t>
        <w:tab/>
        <w:t>TOMATE VERDE, A GRANEL</w:t>
        <w:tab/>
        <w:t>9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78002</w:t>
        <w:tab/>
        <w:t>ITALIANA, A GRANEL</w:t>
        <w:tab/>
        <w:t>15.6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81004</w:t>
        <w:tab/>
        <w:t>CHILE JALAPEÑO, A GRANEL</w:t>
        <w:tab/>
        <w:t>15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083005</w:t>
        <w:tab/>
        <w:t>LECHUGA ROMANA, PZA</w:t>
        <w:tab/>
        <w:t>5.25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22</w:t>
        <w:tab/>
        <w:t>095003</w:t>
        <w:tab/>
        <w:t>CAMPOBELLO, CREMA, DE ELOTE, BOTE DE 1 LT</w:t>
        <w:tab/>
        <w:t>14.8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099002</w:t>
        <w:tab/>
        <w:t>NESCAFE CLASICO, CON CAFEINA, FCO DE 50 GR</w:t>
        <w:tab/>
        <w:t>360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2</w:t>
        <w:tab/>
        <w:t>114001</w:t>
        <w:tab/>
        <w:t>CARNE PARA DESHEBRAR, A GRANEL</w:t>
        <w:tab/>
        <w:t>50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22</w:t>
        <w:tab/>
        <w:t>120001</w:t>
        <w:tab/>
        <w:t>AZTECA DE ORO, SOLERA, BOTELLA DE 700 ML</w:t>
        <w:tab/>
        <w:t>207.71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122003</w:t>
        <w:tab/>
        <w:t>DELICADOS, CON FILTRO, CAJETILLA DE 20 PZAS</w:t>
        <w:tab/>
        <w:t>22.00</w:t>
        <w:tab/>
        <w:t>CAJETI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136001</w:t>
        <w:tab/>
        <w:t>POLO CLUB, CALCETINES, 95% MICROFIBRA-5% SPANDEX</w:t>
        <w:tab/>
        <w:t>2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36002</w:t>
        <w:tab/>
        <w:t>WEEKEND, CALCETINES, 57.7 ALGODON-42.3% OTROS</w:t>
        <w:tab/>
        <w:t>32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36008</w:t>
        <w:tab/>
        <w:t>DONELLI, CALCETINES, 38% ACRILICO-35% ALGODON-27% OTROS</w:t>
        <w:tab/>
        <w:t>42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36011</w:t>
        <w:tab/>
        <w:t>SIGNATURE, CALCETINES, 75% ALGODON-20% POLIESTER-5% ELAS</w:t>
        <w:tab/>
        <w:t>2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38004</w:t>
        <w:tab/>
        <w:t>CLASICOS, SACO, 65% POLIESTER-35% VISCOSA</w:t>
        <w:tab/>
        <w:t>86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0006</w:t>
        <w:tab/>
        <w:t>OLEG CASSINI, PAÑUELO, CAJA CON 3 PZAS, 100% ALGODON</w:t>
        <w:tab/>
        <w:t>88.0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0012</w:t>
        <w:tab/>
        <w:t>CLASICOS, CORBATA, 100% POLIESTER</w:t>
        <w:tab/>
        <w:t>5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1002</w:t>
        <w:tab/>
        <w:t>WEEKEND,  100% ALGODON</w:t>
        <w:tab/>
        <w:t>22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1004</w:t>
        <w:tab/>
        <w:t>725 ORIGINALS,  100% ALGODON</w:t>
        <w:tab/>
        <w:t>143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41008</w:t>
        <w:tab/>
        <w:t>METROPOLIS COMPANY, VESTIDO, 100% POLIESTER</w:t>
        <w:tab/>
        <w:t>23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1012</w:t>
        <w:tab/>
        <w:t>DUPLAN,  83% VISCOSA-17% OTROS</w:t>
        <w:tab/>
        <w:t>5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42004</w:t>
        <w:tab/>
        <w:t>BERLEY, PANTALETA, 81% POLIAMIDA-19% ELASTANO</w:t>
        <w:tab/>
        <w:t>7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44004</w:t>
        <w:tab/>
        <w:t>BOLERO, 82% ALGODON-18% OTROS</w:t>
        <w:tab/>
        <w:t>15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45008</w:t>
        <w:tab/>
        <w:t>FOLEY'S,  62% POLIESTER-38% OTROS</w:t>
        <w:tab/>
        <w:t>7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46004</w:t>
        <w:tab/>
        <w:t>DORIS, CAMISON, 100% ALGODON</w:t>
        <w:tab/>
        <w:t>4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47003</w:t>
        <w:tab/>
        <w:t>LO FASSI, VESTIDO, 100% ALGODON</w:t>
        <w:tab/>
        <w:t>4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47004</w:t>
        <w:tab/>
        <w:t>METROPOLIS COMPANY, VESTIDO, 100% POLIESTER</w:t>
        <w:tab/>
        <w:t>29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7010</w:t>
        <w:tab/>
        <w:t>ESSENTIALS, 68% POLIESTER-32% OTROS</w:t>
        <w:tab/>
        <w:t>27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7012</w:t>
        <w:tab/>
        <w:t>GEORGE, VESTIDO, 100% ALGODON</w:t>
        <w:tab/>
        <w:t>2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48010</w:t>
        <w:tab/>
        <w:t>TING CONTEMPO, 100% ALGODON</w:t>
        <w:tab/>
        <w:t>29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9004</w:t>
        <w:tab/>
        <w:t>DISNEY, 100% ALGODON</w:t>
        <w:tab/>
        <w:t>19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49010</w:t>
        <w:tab/>
        <w:t>YALE, 100% ALGODON</w:t>
        <w:tab/>
        <w:t>18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0004</w:t>
        <w:tab/>
        <w:t>ALAZAN, 65% POLIESTER-35% ALGODON</w:t>
        <w:tab/>
        <w:t>7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0010</w:t>
        <w:tab/>
        <w:t>DISNEY, 100% POLIESTER</w:t>
        <w:tab/>
        <w:t>19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1002</w:t>
        <w:tab/>
        <w:t>OSCAR BOYS, CAMISA, 65% POLIESTER-35% ALGODON</w:t>
        <w:tab/>
        <w:t>20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51006</w:t>
        <w:tab/>
        <w:t>DISNEY, PLAYERA, 100% ALGODON</w:t>
        <w:tab/>
        <w:t>14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1007</w:t>
        <w:tab/>
        <w:t>GET IT KIDS, PLAYERA, 90% ALGODON-10% POLIESTER</w:t>
        <w:tab/>
        <w:t>5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51010</w:t>
        <w:tab/>
        <w:t>NONSTOP, CAMISA, 100% ALGODON</w:t>
        <w:tab/>
        <w:t>14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1011</w:t>
        <w:tab/>
        <w:t>KIDS BY EDY'S, PLAYERA, 100% ALGODON</w:t>
        <w:tab/>
        <w:t>110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52004</w:t>
        <w:tab/>
        <w:t>WEEKEND, VESTIDO, 97% ALGODON-3% ELASTANO</w:t>
        <w:tab/>
        <w:t>16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2008</w:t>
        <w:tab/>
        <w:t>FLORELLA, VESTIDO, 100% ALGODON</w:t>
        <w:tab/>
        <w:t>3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52010</w:t>
        <w:tab/>
        <w:t>NONSTOP, VESTIDO, 80% POLIESTER-20% OTROS</w:t>
        <w:tab/>
        <w:t>12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2011</w:t>
        <w:tab/>
        <w:t>BAILARINA, 97% ALGODON-3% ELASTANO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54005</w:t>
        <w:tab/>
        <w:t>D'SEN, PANTALETA, 100% ALGODON</w:t>
        <w:tab/>
        <w:t>5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55006</w:t>
        <w:tab/>
        <w:t>CASFER, CALCETAS, 99% NYLON-1% ELASTANO</w:t>
        <w:tab/>
        <w:t>26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5012</w:t>
        <w:tab/>
        <w:t>WEEKEND, CALCETAS, 62% ALGODON-26% POLIAMIDA-12% OTROS</w:t>
        <w:tab/>
        <w:t>28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6005</w:t>
        <w:tab/>
        <w:t>PUPPY &amp; CO, MAMELUCO, 100% ALGODON</w:t>
        <w:tab/>
        <w:t>7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56010</w:t>
        <w:tab/>
        <w:t>BABY CREYSI, MAMELUCO, 100% ALGODON</w:t>
        <w:tab/>
        <w:t>1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57006</w:t>
        <w:tab/>
        <w:t>BABY WEEKEND, CAMISETA, 100% ALGODON</w:t>
        <w:tab/>
        <w:t>3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57012</w:t>
        <w:tab/>
        <w:t>BABY CREYSI, PLAYERA, 75% ALGODON-25% POLIESTER</w:t>
        <w:tab/>
        <w:t>3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163004</w:t>
        <w:tab/>
        <w:t>DUNLOP,  CORTE SINTETICO-SUELA SINTETICA</w:t>
        <w:tab/>
        <w:t>178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64011</w:t>
        <w:tab/>
        <w:t>KOKORO, ZAPATOS, CORTE SINTETICO-SUELA SINTETICA</w:t>
        <w:tab/>
        <w:t>259.45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66002</w:t>
        <w:tab/>
        <w:t>BAMBINO, ZAPATOS, CORTE PIEL-SUELA SINTETICA</w:t>
        <w:tab/>
        <w:t>26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68008</w:t>
        <w:tab/>
        <w:t>DCINTHYA, SANDALIAS, CORTE SINTETICO-SUELA SINTETICA</w:t>
        <w:tab/>
        <w:t>119.9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71009</w:t>
        <w:tab/>
        <w:t>NEXTRAVEL, BOLSA, 100% POLIESTER, MOD. CUADRO CHICO 18</w:t>
        <w:tab/>
        <w:t>15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2</w:t>
        <w:tab/>
        <w:t>172003</w:t>
        <w:tab/>
        <w:t>ARETES, ORO DE 14 K, COD 840 025</w:t>
        <w:tab/>
        <w:t>629.0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172004</w:t>
        <w:tab/>
        <w:t>SILVESTRE ROJO, ESTRELLA DE ORO, DE 14 K, MOD 63648949</w:t>
        <w:tab/>
        <w:t>760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184007</w:t>
        <w:tab/>
        <w:t>LAMOSA, LOSETA, 30X30, MOD MISION ROJO</w:t>
        <w:tab/>
        <w:t>135.00</w:t>
        <w:tab/>
        <w:t>MT2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185001</w:t>
        <w:tab/>
        <w:t>TARIFA, ZONA INT. SOCIAL</w:t>
        <w:tab/>
        <w:t>42.62</w:t>
        <w:tab/>
        <w:t>CUOTA</w:t>
        <w:tab/>
        <w:t>CAMBIO DE MODALIDAD</w:t>
      </w:r>
    </w:p>
    <w:p>
      <w:pPr>
        <w:pStyle w:val="CE"/>
        <w:spacing w:before="8" w:after="10"/>
        <w:rPr/>
      </w:pPr>
      <w:r>
        <w:rPr/>
        <w:t>22</w:t>
        <w:tab/>
        <w:t>195003</w:t>
        <w:tab/>
        <w:t>GUARDERIA, DE 8:0 AM- 5:0 PM, MENSUALIDAD</w:t>
        <w:tab/>
        <w:t>2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215001</w:t>
        <w:tab/>
        <w:t>EASY, 12 KG, MOD. LED-122 1B1</w:t>
        <w:tab/>
        <w:t>494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216005</w:t>
        <w:tab/>
        <w:t>MABE, HORNO DE MICROONDAS, MOD. HMM-140 DB 1.4 P</w:t>
        <w:tab/>
        <w:t>1725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221003</w:t>
        <w:tab/>
        <w:t>SAMSUNG, 21</w:t>
      </w:r>
      <w:r>
        <w:rPr>
          <w:rFonts w:eastAsia="Symbol" w:cs="Symbol" w:ascii="Symbol" w:hAnsi="Symbol"/>
        </w:rPr>
        <w:t></w:t>
      </w:r>
      <w:r>
        <w:rPr/>
        <w:t>, PLANA, SONIDO STEREO, MOD 74221-473</w:t>
        <w:tab/>
        <w:t>71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221005</w:t>
        <w:tab/>
        <w:t>LG, 20</w:t>
      </w:r>
      <w:r>
        <w:rPr>
          <w:rFonts w:eastAsia="Symbol" w:cs="Symbol" w:ascii="Symbol" w:hAnsi="Symbol"/>
        </w:rPr>
        <w:t></w:t>
      </w:r>
      <w:r>
        <w:rPr/>
        <w:t>, PANTALLA PLANA, MOD 21 FX 5 RG</w:t>
        <w:tab/>
        <w:t>214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224002</w:t>
        <w:tab/>
        <w:t>LG, REPRODUCTOR DVD, MOD DV364</w:t>
        <w:tab/>
        <w:t>61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228004</w:t>
        <w:tab/>
        <w:t>EVERACTIVE, PAQ 6 PILAS, ALCALINAS AA</w:t>
        <w:tab/>
        <w:t>33.6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232001</w:t>
        <w:tab/>
        <w:t>BISA, OLLA CONVEXA, #22</w:t>
        <w:tab/>
        <w:t>119.1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233003</w:t>
        <w:tab/>
        <w:t>LEON, COLADOR DE PLASTICO, EXT. GDE. 20</w:t>
        <w:tab/>
        <w:t>12.5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241004</w:t>
        <w:tab/>
        <w:t>VIVA, EN POLVO, BOLSA DE 850 GR</w:t>
        <w:tab/>
        <w:t>20.71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2</w:t>
        <w:tab/>
        <w:t>242005</w:t>
        <w:tab/>
        <w:t>MAS, SUAVIZANTE, BEBE, BOTE DE 1 LT</w:t>
        <w:tab/>
        <w:t>24.9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246001</w:t>
        <w:tab/>
        <w:t>RAID, AEROSOL, CASA Y JARDIN, BOTE DE 450 ML</w:t>
        <w:tab/>
        <w:t>102.00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22</w:t>
        <w:tab/>
        <w:t>264002</w:t>
        <w:tab/>
        <w:t>COPPERTONE, BLOQUEADOR, FPS-45, ENV DE 118 ML, SHERING PLOUG</w:t>
        <w:tab/>
        <w:t>126.75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22</w:t>
        <w:tab/>
        <w:t>268001</w:t>
        <w:tab/>
        <w:t>PLACA, TOTAL, SUPERIOR, DE ACRILICO</w:t>
        <w:tab/>
        <w:t>18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272003</w:t>
        <w:tab/>
        <w:t>LIMPIEZA DENTAL, GENERAL</w:t>
        <w:tab/>
        <w:t>2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284006</w:t>
        <w:tab/>
        <w:t>FRESKA-RA, PASTA DENTAL, TUBO DE 132 GR</w:t>
        <w:tab/>
        <w:t>68.5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287003</w:t>
        <w:tab/>
        <w:t>BIC, RASTRILLO, SHAVER, PAQ DE 3 PZAS</w:t>
        <w:tab/>
        <w:t>10.9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311007</w:t>
        <w:tab/>
        <w:t>TOYOTA, YARIS, CORE, STD, SEDAN MANUAL 4 PTAS, A/AC MOD 2009</w:t>
        <w:tab/>
        <w:t>1622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312003</w:t>
        <w:tab/>
        <w:t>MERCURIO, R-26. MOD. TRACKER</w:t>
        <w:tab/>
        <w:t>31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316005</w:t>
        <w:tab/>
        <w:t>OMEGA, RIN 13, 175/65 R14, CARA NEGRA, S/MOD</w:t>
        <w:tab/>
        <w:t>831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2</w:t>
        <w:tab/>
        <w:t>322001</w:t>
        <w:tab/>
        <w:t>LAVADO DE AUTO, MEDIANO Y CHICO</w:t>
        <w:tab/>
        <w:t>3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352006</w:t>
        <w:tab/>
        <w:t>PAQUETE, INFLABLE Y CASTILLO DE WINIG, COSTO POR DIA</w:t>
        <w:tab/>
        <w:t>900.00</w:t>
        <w:tab/>
        <w:t>TARIFA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354004</w:t>
        <w:tab/>
        <w:t>PARTIDO DE BASQUETBOL, ENTRADA CENTRO DE GRADAS, BOLET</w:t>
        <w:tab/>
        <w:t>90.00</w:t>
        <w:tab/>
        <w:t>BOLETO</w:t>
        <w:tab/>
        <w:t>CAMBIO DE MODALIDAD</w:t>
      </w:r>
    </w:p>
    <w:p>
      <w:pPr>
        <w:pStyle w:val="CE"/>
        <w:spacing w:before="8" w:after="10"/>
        <w:rPr/>
      </w:pPr>
      <w:r>
        <w:rPr/>
        <w:t>22</w:t>
        <w:tab/>
        <w:t>355004</w:t>
        <w:tab/>
        <w:t>SERVICIO DE INTERNET, 1 MEGA DE VELOCIDAD, TARIFA MENSUAL</w:t>
        <w:tab/>
        <w:t>350.00</w:t>
        <w:tab/>
        <w:t>TARIFA</w:t>
        <w:tab/>
        <w:t>CAMBIO DE MODALIDAD</w:t>
      </w:r>
    </w:p>
    <w:p>
      <w:pPr>
        <w:pStyle w:val="CE"/>
        <w:spacing w:before="8" w:after="10"/>
        <w:rPr/>
      </w:pPr>
      <w:r>
        <w:rPr/>
        <w:t>22</w:t>
        <w:tab/>
        <w:t>359002</w:t>
        <w:tab/>
        <w:t>FONOVISA, CD, MARCO ANTONIO SOLIS</w:t>
        <w:tab/>
        <w:t>10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2</w:t>
        <w:tab/>
        <w:t>359004</w:t>
        <w:tab/>
        <w:t>SONY BGM, CD, VICENTE FERNANDEZ</w:t>
        <w:tab/>
        <w:t>16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>
          <w:lang w:val="en-US"/>
        </w:rPr>
        <w:t>22</w:t>
        <w:tab/>
        <w:t>360001</w:t>
        <w:tab/>
        <w:t xml:space="preserve">CAT CHOW, ALIM. P/GATO, PESC. </w:t>
      </w:r>
      <w:r>
        <w:rPr/>
        <w:t>Y MARISCOS, BOLSA DE 500 GR</w:t>
        <w:tab/>
        <w:t>39.8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360003</w:t>
        <w:tab/>
        <w:t>PEDIGREE, ALIM HUMEDO P/PERRO, CARNE DE RES E HIGADO, 375 GR</w:t>
        <w:tab/>
        <w:t>34.67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2</w:t>
        <w:tab/>
        <w:t>384007</w:t>
        <w:tab/>
        <w:t>PASAPORTE, VIGENCIA 3 AÑOS</w:t>
        <w:tab/>
        <w:t>850.00</w:t>
        <w:tab/>
        <w:t>SERV</w:t>
        <w:tab/>
        <w:t>CAMBIO DE MODALIDAD</w:t>
      </w:r>
    </w:p>
    <w:p>
      <w:pPr>
        <w:pStyle w:val="CE"/>
        <w:spacing w:before="8" w:after="10"/>
        <w:rPr/>
      </w:pPr>
      <w:r>
        <w:rPr/>
        <w:t>23</w:t>
        <w:tab/>
        <w:t>010004</w:t>
        <w:tab/>
        <w:t>DE TRIGO, A GRANEL</w:t>
        <w:tab/>
        <w:t>19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3</w:t>
        <w:tab/>
        <w:t>032008</w:t>
        <w:tab/>
        <w:t>CAMPESTRE DE PARMA, QUESO DE PUERCO, A GRANEL</w:t>
        <w:tab/>
        <w:t>81.6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3</w:t>
        <w:tab/>
        <w:t>042003</w:t>
        <w:tab/>
        <w:t>BRUNSWICK, OSTIONES, AHUMADOS, LATA DE 85 GR</w:t>
        <w:tab/>
        <w:t>261.1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3</w:t>
        <w:tab/>
        <w:t>049005</w:t>
        <w:tab/>
        <w:t>SAN MARCOS, NATURAL, ENVASE DE 400 GR</w:t>
        <w:tab/>
        <w:t>27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3</w:t>
        <w:tab/>
        <w:t>096001</w:t>
        <w:tab/>
        <w:t>SAN MARCOS, PIÑA EN ALMIBAR, EN REBANADAS, LATA DE 800 GR</w:t>
        <w:tab/>
        <w:t>25.63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3</w:t>
        <w:tab/>
        <w:t>116004</w:t>
        <w:tab/>
        <w:t>PACIFICO, CLARA, PAQ CON 6 LATAS DE 355 ML</w:t>
        <w:tab/>
        <w:t>19.94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3</w:t>
        <w:tab/>
        <w:t>135014</w:t>
        <w:tab/>
        <w:t>RINBROS, CALZONCILLO, BIKINI, 100% ALGODON</w:t>
        <w:tab/>
        <w:t>5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36005</w:t>
        <w:tab/>
        <w:t>BRUNO MAGNANI, CALCETINES, 80% ALGODON-15% POLIAMIDA 5% EL</w:t>
        <w:tab/>
        <w:t>2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37007</w:t>
        <w:tab/>
        <w:t>DE VILLE, 100% ALGODON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38009</w:t>
        <w:tab/>
        <w:t>FELICCE ROVELLY, TRAJE, 80% POLIESTER-20% RAYON</w:t>
        <w:tab/>
        <w:t>419.99</w:t>
        <w:tab/>
        <w:t>TRAJE</w:t>
        <w:tab/>
        <w:t>NUEVO MODELO</w:t>
      </w:r>
    </w:p>
    <w:p>
      <w:pPr>
        <w:pStyle w:val="CE"/>
        <w:spacing w:before="8" w:after="10"/>
        <w:rPr/>
      </w:pPr>
      <w:r>
        <w:rPr/>
        <w:t>23</w:t>
        <w:tab/>
        <w:t>139004</w:t>
        <w:tab/>
        <w:t>YALE, 100% ALGODON</w:t>
        <w:tab/>
        <w:t>18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39005</w:t>
        <w:tab/>
        <w:t>X-MANIA, 65% POLIESTER-35% ACRILICO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0006</w:t>
        <w:tab/>
        <w:t>PICO CICALA, CORBATA, 100% POLIESTER</w:t>
        <w:tab/>
        <w:t>2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0007</w:t>
        <w:tab/>
        <w:t>X-MANIA, CORBATA, 100% POLIESTER</w:t>
        <w:tab/>
        <w:t>5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1003</w:t>
        <w:tab/>
        <w:t>HOT FUDGE, 48% POLIESTER-48% VISCOSA-4% ELASTANO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1008</w:t>
        <w:tab/>
        <w:t>NUESTRA MODA, 61% POLIESTER-32% RAYON-7% SPANDEX</w:t>
        <w:tab/>
        <w:t>11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1011</w:t>
        <w:tab/>
        <w:t>X-MANIA, 69% ALGODON-27% POLIESTER-4% LICRA</w:t>
        <w:tab/>
        <w:t>8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4011</w:t>
        <w:tab/>
        <w:t>NEW ARMY, 100% ALGODON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5006</w:t>
        <w:tab/>
        <w:t>VITO'S, 84% ACRILICO-16% POLIESTER</w:t>
        <w:tab/>
        <w:t>31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5011</w:t>
        <w:tab/>
        <w:t>VANTACH, 63% POLIESTER-31% VISCOSA-6% ELASTANO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5012</w:t>
        <w:tab/>
        <w:t>SHAMBALA, 100% POLIESTER</w:t>
        <w:tab/>
        <w:t>6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7007</w:t>
        <w:tab/>
        <w:t>KENSIE, 63% RAYON-33% POLIESTER-4% SPANDEX</w:t>
        <w:tab/>
        <w:t>15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49009</w:t>
        <w:tab/>
        <w:t>BOLERO, 100% ALGODON</w:t>
        <w:tab/>
        <w:t>1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0007</w:t>
        <w:tab/>
        <w:t>OFFCORSS, 100% POLIESTER</w:t>
        <w:tab/>
        <w:t>3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2008</w:t>
        <w:tab/>
        <w:t>INFANTILES HELEN, VESTIDO, 65% POLIESTER-35% ALGODON</w:t>
        <w:tab/>
        <w:t>4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2009</w:t>
        <w:tab/>
        <w:t>HOT FUDGE, VESTIDO, 50% ALGODON-50% POLIESTER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2012</w:t>
        <w:tab/>
        <w:t>THAT GIRL, VESTIDO, 100% ALGODON</w:t>
        <w:tab/>
        <w:t>11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4004</w:t>
        <w:tab/>
        <w:t>LAIZA, PANTALETA, 95% ALGODON-5% ELASTANO</w:t>
        <w:tab/>
        <w:t>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4005</w:t>
        <w:tab/>
        <w:t>EMOCIONES, TOP, 90% ALGODON-10% ELASTANO</w:t>
        <w:tab/>
        <w:t>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4012</w:t>
        <w:tab/>
        <w:t>DEACH COLLECTION, PANTALETA, 96% ALGODON-4% ELASTANO</w:t>
        <w:tab/>
        <w:t>53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5012</w:t>
        <w:tab/>
        <w:t>TEDI, TOBILLERAS, 70% ALGODON-20% POLIAMIDA- 10% ELASTAMO</w:t>
        <w:tab/>
        <w:t>39.0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23</w:t>
        <w:tab/>
        <w:t>156007</w:t>
        <w:tab/>
        <w:t>KIDICHIK, SET DE 4 PZAS, 60% ALGODON-40% POLIESTER</w:t>
        <w:tab/>
        <w:t>16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3</w:t>
        <w:tab/>
        <w:t>158022</w:t>
        <w:tab/>
        <w:t>JNS, CHAMARRA, 97% ALGODON-3% ELASTANO</w:t>
        <w:tab/>
        <w:t>3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58026</w:t>
        <w:tab/>
        <w:t>OFFCORSS, CHAMARRA, 100% ALGODON</w:t>
        <w:tab/>
        <w:t>3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63011</w:t>
        <w:tab/>
        <w:t>TEAM PRAISE, CORTE SINTETICO-SUELA SINTETICA</w:t>
        <w:tab/>
        <w:t>159.5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63014</w:t>
        <w:tab/>
        <w:t>SKECHERS, CORTE TELA-SUELA SINTETICA</w:t>
        <w:tab/>
        <w:t>52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63017</w:t>
        <w:tab/>
        <w:t>CONVERSE, CORTE SINTETICO-SUELA SINTETICA</w:t>
        <w:tab/>
        <w:t>84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64001</w:t>
        <w:tab/>
        <w:t>JEKARI SHOES, ZAPATOS, CORTE PIEL-SUELA SINTETICA</w:t>
        <w:tab/>
        <w:t>229.5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64003</w:t>
        <w:tab/>
        <w:t>MARSELLA, ZAPATOS, CORTE PIEL-SUELA SINTETICA</w:t>
        <w:tab/>
        <w:t>209.5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164005</w:t>
        <w:tab/>
        <w:t>PAOLA, ZAPATOS, CORTE PIEL-SUELA SINTETICA</w:t>
        <w:tab/>
        <w:t>195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224002</w:t>
        <w:tab/>
        <w:t>SONY, REPRODUCTOR DE DVD, CD, VCD, MOD. DVP-NS700HP</w:t>
        <w:tab/>
        <w:t>998.99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3</w:t>
        <w:tab/>
        <w:t>232004</w:t>
        <w:tab/>
        <w:t>T-FAL, SARTEN, DEL No 20, CON THERMO-SPOT, MOD ACTUA</w:t>
        <w:tab/>
        <w:t>194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23</w:t>
        <w:tab/>
        <w:t>283003</w:t>
        <w:tab/>
        <w:t>PALMOLIVE, JABON DE TOC, NATURALS, PAQ CON 12 B DE .. 2100 GR</w:t>
        <w:tab/>
        <w:t>28.6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3</w:t>
        <w:tab/>
        <w:t>311009</w:t>
        <w:tab/>
        <w:t>SEAT, IBIZA, SPORT, 2 PTAS, EQUIPADO, MOD 2009</w:t>
        <w:tab/>
        <w:t>1635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3</w:t>
        <w:tab/>
        <w:t>311010</w:t>
        <w:tab/>
        <w:t>PEUGEOT, 307, X-LINE, 5 PTAS, A/AC, MOD 2009</w:t>
        <w:tab/>
        <w:t>20025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3</w:t>
        <w:tab/>
        <w:t>311011</w:t>
        <w:tab/>
        <w:t>TOYOTA, YARIS, HB, CORE, 5 PTAS, STD, MOD. 2009</w:t>
        <w:tab/>
        <w:t>146000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23</w:t>
        <w:tab/>
        <w:t>311012</w:t>
        <w:tab/>
        <w:t>RENAULT, CLIO, EXPRESSION, 5 PTAS, AUT, MOD 2009</w:t>
        <w:tab/>
        <w:t>1553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3</w:t>
        <w:tab/>
        <w:t>353008</w:t>
        <w:tab/>
        <w:t>ALBERCA, CLASES DE NATACION, 2 DIAS P/SEMANA</w:t>
        <w:tab/>
        <w:t>550.00</w:t>
        <w:tab/>
        <w:t>CUOTA</w:t>
        <w:tab/>
        <w:t>CIERRE DE FUENTE DE INFORMACION</w:t>
      </w:r>
    </w:p>
    <w:p>
      <w:pPr>
        <w:pStyle w:val="CE"/>
        <w:spacing w:before="8" w:after="10"/>
        <w:rPr/>
      </w:pPr>
      <w:r>
        <w:rPr/>
        <w:t>24</w:t>
        <w:tab/>
        <w:t>003003</w:t>
        <w:tab/>
        <w:t>DIAMSER, ROSERO, BOLSA DE 400 GR</w:t>
        <w:tab/>
        <w:t>19.4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033002</w:t>
        <w:tab/>
        <w:t>GASTELUM, CHILORIO, A GRANEL</w:t>
        <w:tab/>
        <w:t>86.6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041004</w:t>
        <w:tab/>
        <w:t>CALMEX, SARDINA EN SALSA DE TOMATE, LATA DE 425 GR</w:t>
        <w:tab/>
        <w:t>40.47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042003</w:t>
        <w:tab/>
        <w:t>CROWN PRICE, ALMEJITAS, LATA DE 794 GR</w:t>
        <w:tab/>
        <w:t>86.59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043009</w:t>
        <w:tab/>
        <w:t>GREAT VALUE, DESLACTOSADA, ENTERA ENVASE DE 1 LITRO</w:t>
        <w:tab/>
        <w:t>11.9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044003</w:t>
        <w:tab/>
        <w:t>NIDO, ENTERA, UNO MAS, LATA DE 360 GR</w:t>
        <w:tab/>
        <w:t>105.0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4</w:t>
        <w:tab/>
        <w:t>046001</w:t>
        <w:tab/>
        <w:t>AZTECA, FRESCO, A GRANEL</w:t>
        <w:tab/>
        <w:t>68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056002</w:t>
        <w:tab/>
        <w:t>NUTRIOLI, ACEITE DE SOYA, BOTELLA DE 946 ML</w:t>
        <w:tab/>
        <w:t>28.28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24</w:t>
        <w:tab/>
        <w:t>065001</w:t>
        <w:tab/>
        <w:t>ROJA, GLOBO, A GRANEL</w:t>
        <w:tab/>
        <w:t>37.95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24</w:t>
        <w:tab/>
        <w:t>098001</w:t>
        <w:tab/>
        <w:t>GOLDEN HILLS, REFINADA, BOLSA DE 2 KG</w:t>
        <w:tab/>
        <w:t>11.4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04007</w:t>
        <w:tab/>
        <w:t>KNORR SUIZA, CONCENTRADO DE POLLO, EN POLVO, ENV DE 1600 GR</w:t>
        <w:tab/>
        <w:t>54.38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4</w:t>
        <w:tab/>
        <w:t>105004</w:t>
        <w:tab/>
        <w:t>SANTA CALIFORNIA, OREGANO, ENTERO, BOLSA DE 40 GR</w:t>
        <w:tab/>
        <w:t>182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16010</w:t>
        <w:tab/>
        <w:t>CORONA, CLARA, RETORNABLE, BOTELLA DE 355 ML</w:t>
        <w:tab/>
        <w:t>26.70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34010</w:t>
        <w:tab/>
        <w:t>ELLIOTT, CAMISA, 100% ALGODON</w:t>
        <w:tab/>
        <w:t>39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34012</w:t>
        <w:tab/>
        <w:t>SIMPLY BASIC, CAMISA, 100% ALGODON</w:t>
        <w:tab/>
        <w:t>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37002</w:t>
        <w:tab/>
        <w:t>RANGER, 100% ALGODON</w:t>
        <w:tab/>
        <w:t>149.45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4</w:t>
        <w:tab/>
        <w:t>137009</w:t>
        <w:tab/>
        <w:t>MAXINI JEANS, 100% ALGODON</w:t>
        <w:tab/>
        <w:t>37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38008</w:t>
        <w:tab/>
        <w:t>SONNETI, TRAJE, 2 PZAS, 100% LANA</w:t>
        <w:tab/>
        <w:t>1649.00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40006</w:t>
        <w:tab/>
        <w:t>JOSEPH BELY, CORBATA, 100% POLIESTER</w:t>
        <w:tab/>
        <w:t>2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41004</w:t>
        <w:tab/>
        <w:t>CLEEK GIRL, 96% POLIESTER- 4% ESPANDEX</w:t>
        <w:tab/>
        <w:t>3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41005</w:t>
        <w:tab/>
        <w:t>CHIKITITA, 60% ALFODON- 35% POLIESTER- 5% ESPANDEX</w:t>
        <w:tab/>
        <w:t>4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41011</w:t>
        <w:tab/>
        <w:t>KAELYN MAX, 100% POLIESTER</w:t>
        <w:tab/>
        <w:t>35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41012</w:t>
        <w:tab/>
        <w:t>KAELYN MAX, 100% POLIESTER</w:t>
        <w:tab/>
        <w:t>39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45010</w:t>
        <w:tab/>
        <w:t>SHARON MAX, 60% RAYON-40% ACETATO</w:t>
        <w:tab/>
        <w:t>40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4</w:t>
        <w:tab/>
        <w:t>145011</w:t>
        <w:tab/>
        <w:t>LADY SUN, 96% POLIESTERJ-4% ELASTANO</w:t>
        <w:tab/>
        <w:t>1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46017</w:t>
        <w:tab/>
        <w:t>CHRISTY BOSE, CONJUNTO, 100% POLIESTER</w:t>
        <w:tab/>
        <w:t>9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48009</w:t>
        <w:tab/>
        <w:t>SHARON MAX, 70% POLIESTER, 24% RAYON, 6% ELASTANO</w:t>
        <w:tab/>
        <w:t>30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53006</w:t>
        <w:tab/>
        <w:t>CHEROKEE, TRUSA, 100% ALGODON</w:t>
        <w:tab/>
        <w:t>14.9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24</w:t>
        <w:tab/>
        <w:t>155010</w:t>
        <w:tab/>
        <w:t>CANNON, CALCETAS, 99% POLIAMIDA-1% ELASTANO</w:t>
        <w:tab/>
        <w:t>29.9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24</w:t>
        <w:tab/>
        <w:t>156001</w:t>
        <w:tab/>
        <w:t>BE THE BEST, CONJUNTO, 2 PZAS, 100% ALGODON</w:t>
        <w:tab/>
        <w:t>138.00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56004</w:t>
        <w:tab/>
        <w:t>TASSO PANTS, 100% ALGODON</w:t>
        <w:tab/>
        <w:t>260.01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59001</w:t>
        <w:tab/>
        <w:t>MANDALAY COAST, GORRA, 100% TEXTIL, MOD 4400</w:t>
        <w:tab/>
        <w:t>84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64006</w:t>
        <w:tab/>
        <w:t>EFE, ZAPATOS, CORTE PIEL- SUELA SINTETICA</w:t>
        <w:tab/>
        <w:t>424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64008</w:t>
        <w:tab/>
        <w:t>VEDETTE, ZAPATOS, CORTE PIEL- SUELA SINTETICA</w:t>
        <w:tab/>
        <w:t>504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65013</w:t>
        <w:tab/>
        <w:t>DOCKERS, ZAPATOS, CORTE PIEL-SUELA SINTETICA</w:t>
        <w:tab/>
        <w:t>67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168021</w:t>
        <w:tab/>
        <w:t>REGINA, SANDALIAS, CORTE SINTETICO-SUELA SINTETICA</w:t>
        <w:tab/>
        <w:t>425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05001</w:t>
        <w:tab/>
        <w:t>RAMPE, ALACENA, CON CERRADURA, MOD 2083</w:t>
        <w:tab/>
        <w:t>21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05004</w:t>
        <w:tab/>
        <w:t>COCINA INTEGRAL, DE 2.40 MT, DE MADERA, MOD. SELENE</w:t>
        <w:tab/>
        <w:t>6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12003</w:t>
        <w:tab/>
        <w:t>CENTRO ENTRETENIMIENTO, DE MADERA, MOD. TORONTO</w:t>
        <w:tab/>
        <w:t>15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14002</w:t>
        <w:tab/>
        <w:t>ACROSS, 10 PIES CUBICOS, MOD AT001Q10</w:t>
        <w:tab/>
        <w:t>404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4</w:t>
        <w:tab/>
        <w:t>218001</w:t>
        <w:tab/>
        <w:t>LASKO, DE PISO, 20</w:t>
      </w:r>
      <w:r>
        <w:rPr>
          <w:rFonts w:eastAsia="Symbol" w:cs="Symbol" w:ascii="Symbol" w:hAnsi="Symbol"/>
        </w:rPr>
        <w:t></w:t>
      </w:r>
      <w:r>
        <w:rPr/>
        <w:t>, MOD 3520</w:t>
        <w:tab/>
        <w:t>379.01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24</w:t>
        <w:tab/>
        <w:t>221003</w:t>
        <w:tab/>
        <w:t>PANASONIC, 32</w:t>
      </w:r>
      <w:r>
        <w:rPr>
          <w:rFonts w:eastAsia="Symbol" w:cs="Symbol" w:ascii="Symbol" w:hAnsi="Symbol"/>
        </w:rPr>
        <w:t></w:t>
      </w:r>
      <w:r>
        <w:rPr/>
        <w:t>, PLANA, MOD 32LX85</w:t>
        <w:tab/>
        <w:t>919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23002</w:t>
        <w:tab/>
        <w:t>SONY, MINICOMPONENTE, 4400 WATTS, MOD MHC-GT222</w:t>
        <w:tab/>
        <w:t>3498.00</w:t>
        <w:tab/>
        <w:t>UNIDAD</w:t>
        <w:tab/>
        <w:t>CAMBIO DE MODALIDAD</w:t>
      </w:r>
    </w:p>
    <w:p>
      <w:pPr>
        <w:pStyle w:val="CE"/>
        <w:spacing w:before="8" w:after="10"/>
        <w:rPr/>
      </w:pPr>
      <w:r>
        <w:rPr/>
        <w:t>24</w:t>
        <w:tab/>
        <w:t>231002</w:t>
        <w:tab/>
        <w:t>LIBBEY, VASOS, CRISTAL, PAQ CON 16 PZAS, MOD 170037</w:t>
        <w:tab/>
        <w:t>249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32004</w:t>
        <w:tab/>
        <w:t>T-FAL, BATERIA, 10 PZAS, ACERO INOXIDABLE, MOD ULTIMATUM</w:t>
        <w:tab/>
        <w:t>154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39002</w:t>
        <w:tab/>
        <w:t>GRANDEUR, DE BAÑO, 100 ALGODON</w:t>
        <w:tab/>
        <w:t>109.01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59004</w:t>
        <w:tab/>
        <w:t>BIOMETRIX, CAPSULAS, FCO. C/30, LAB. SCHERING-PLOUGH</w:t>
        <w:tab/>
        <w:t>87.00</w:t>
        <w:tab/>
        <w:t>FCO</w:t>
        <w:tab/>
        <w:t>CIERRE DE FUENTE DE INFORMACION</w:t>
      </w:r>
    </w:p>
    <w:p>
      <w:pPr>
        <w:pStyle w:val="CE"/>
        <w:spacing w:before="8" w:after="10"/>
        <w:rPr/>
      </w:pPr>
      <w:r>
        <w:rPr/>
        <w:t>24</w:t>
        <w:tab/>
        <w:t>267001</w:t>
        <w:tab/>
        <w:t>MAGNETIK, ANTEOJOS, MOD 03913008394144</w:t>
        <w:tab/>
        <w:t>54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88002</w:t>
        <w:tab/>
        <w:t>LOREAL INFALLIBLE, MAQUILLAJE, FCO DE 30 ML</w:t>
        <w:tab/>
        <w:t>183.52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289005</w:t>
        <w:tab/>
        <w:t>COLGATE, CEPILLO DENTAL, 360 DEEP CLEAN</w:t>
        <w:tab/>
        <w:t>44.1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24</w:t>
        <w:tab/>
        <w:t>311004</w:t>
        <w:tab/>
        <w:t>NISSAN, TSURU, GS1, 4 PTAS, 5 VEL, MOD 2009</w:t>
        <w:tab/>
        <w:t>1033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4</w:t>
        <w:tab/>
        <w:t>311012</w:t>
        <w:tab/>
        <w:t>NISSAN, SENTRA, EMOTION, 4 PTAS, AUT, A/AC, MOD 2009</w:t>
        <w:tab/>
        <w:t>2050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4</w:t>
        <w:tab/>
        <w:t>312003</w:t>
        <w:tab/>
        <w:t>BENETTO, RODADA 26, MOD QUART</w:t>
        <w:tab/>
        <w:t>22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315001</w:t>
        <w:tab/>
        <w:t>TEXAS OIL, SAE 40, PAQ DE 6 PZAS CON 750 ML C/U</w:t>
        <w:tab/>
        <w:t>28.84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345006</w:t>
        <w:tab/>
        <w:t>CUADERNISIMO, CUADERNO PROFESIONAL, 200 HOJAS RAYADAS</w:t>
        <w:tab/>
        <w:t>52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358001</w:t>
        <w:tab/>
        <w:t>AMERICAN PLASTIC, JUEGO DE PLAYA, 3 PZAS</w:t>
        <w:tab/>
        <w:t>54.8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359003</w:t>
        <w:tab/>
        <w:t>FONOVISA, CD, MARCO ANTONIO SOLIS, NO MOLESTAR</w:t>
        <w:tab/>
        <w:t>9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361002</w:t>
        <w:tab/>
        <w:t>SONY, CAMARA FOTOGRAFICA, DIGITAL, MOD DSC-W120</w:t>
        <w:tab/>
        <w:t>286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363001</w:t>
        <w:tab/>
        <w:t>MAPED, FLAUTA, SOPRANO</w:t>
        <w:tab/>
        <w:t>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364002</w:t>
        <w:tab/>
        <w:t>NCAA, BALON DE BASQUET BOL, NUMERO 7</w:t>
        <w:tab/>
        <w:t>15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4</w:t>
        <w:tab/>
        <w:t>379011</w:t>
        <w:tab/>
        <w:t>FILETE DE PESCADO, EMPANIZADO, ARROZ Y VERDURAS</w:t>
        <w:tab/>
        <w:t>93.00</w:t>
        <w:tab/>
        <w:t>SERV</w:t>
        <w:tab/>
        <w:t>CAMBIO DE MARCA</w:t>
      </w:r>
    </w:p>
    <w:p>
      <w:pPr>
        <w:pStyle w:val="CE"/>
        <w:spacing w:before="8" w:after="10"/>
        <w:rPr/>
      </w:pPr>
      <w:r>
        <w:rPr/>
        <w:t>25</w:t>
        <w:tab/>
        <w:t>003002</w:t>
        <w:tab/>
        <w:t>S-MART, POZOLERO, SIN CABEZA, LATA DE 822 GR</w:t>
        <w:tab/>
        <w:t>16.99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16004</w:t>
        <w:tab/>
        <w:t>BACHOCO, A GRANEL</w:t>
        <w:tab/>
        <w:t>26.92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40003</w:t>
        <w:tab/>
        <w:t>DEL GOLFO, ENTERO, A GRANEL</w:t>
        <w:tab/>
        <w:t>119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5</w:t>
        <w:tab/>
        <w:t>042003</w:t>
        <w:tab/>
        <w:t>BRUNSWICK, SALMON, ROSADO, LATA DE 213 GR</w:t>
        <w:tab/>
        <w:t>136.57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51002</w:t>
        <w:tab/>
        <w:t>FOOD-CLUB, PARMESANO, ENVASE DE 227 GR</w:t>
        <w:tab/>
        <w:t>190.7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54002</w:t>
        <w:tab/>
        <w:t>GLORIA, CON SAL, BARRA DE 225 GR</w:t>
        <w:tab/>
        <w:t>106.44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65004</w:t>
        <w:tab/>
        <w:t>GLOBO, A GRANEL</w:t>
        <w:tab/>
        <w:t>47.24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66007</w:t>
        <w:tab/>
        <w:t>CHINO, A GRANEL</w:t>
        <w:tab/>
        <w:t>7.49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67007</w:t>
        <w:tab/>
        <w:t>RAYADA, A GRANEL</w:t>
        <w:tab/>
        <w:t>8.74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68004</w:t>
        <w:tab/>
        <w:t>BARTLETT, A GRANEL</w:t>
        <w:tab/>
        <w:t>25.99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69008</w:t>
        <w:tab/>
        <w:t>AMERICANO, A GRANEL</w:t>
        <w:tab/>
        <w:t>29.99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76006</w:t>
        <w:tab/>
        <w:t>APIO, A GRANEL</w:t>
        <w:tab/>
        <w:t>12.74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85007</w:t>
        <w:tab/>
        <w:t>PICADOS, A GRANEL</w:t>
        <w:tab/>
        <w:t>9.99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87004</w:t>
        <w:tab/>
        <w:t>VERDE, A GRANEL</w:t>
        <w:tab/>
        <w:t>18.72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90007</w:t>
        <w:tab/>
        <w:t>CHILE CASCABEL, A GRANEL</w:t>
        <w:tab/>
        <w:t>99.99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097002</w:t>
        <w:tab/>
        <w:t>GERBER, COLADO DE VEGETALES, CON JAMON, FCO DE 113 GR</w:t>
        <w:tab/>
        <w:t>69.47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111002</w:t>
        <w:tab/>
        <w:t>POLLO, PECHUGA GORDON BLUE Y ENSALADA</w:t>
        <w:tab/>
        <w:t>26.99</w:t>
        <w:tab/>
        <w:t>ORDEN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117002</w:t>
        <w:tab/>
        <w:t>EL JIMADOR, REPOSADO, 100% AGAVE, BOTELLA DE 950 ML</w:t>
        <w:tab/>
        <w:t>207.15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166006</w:t>
        <w:tab/>
        <w:t>SCHOOL SWITCH, ZAPATOS, CORTE PIEL-SUELA SINTETICA</w:t>
        <w:tab/>
        <w:t>228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5</w:t>
        <w:tab/>
        <w:t>166008</w:t>
        <w:tab/>
        <w:t>BLASITO, ZAPATOS, CORTE PIEL-SUELA SINTETICA</w:t>
        <w:tab/>
        <w:t>238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5</w:t>
        <w:tab/>
        <w:t>219001</w:t>
        <w:tab/>
        <w:t>MOULINEX, VAPOR, CON TEFLON, MOD IM1120</w:t>
        <w:tab/>
        <w:t>28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5</w:t>
        <w:tab/>
        <w:t>219004</w:t>
        <w:tab/>
        <w:t>PROCTOR SILEX, VAPOR, C/ROCIO, MOD 17420</w:t>
        <w:tab/>
        <w:t>316.99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231004</w:t>
        <w:tab/>
        <w:t>CRISA, VAJILLA, DE 16 PZAS, MOD CLASICO</w:t>
        <w:tab/>
        <w:t>170.99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239004</w:t>
        <w:tab/>
        <w:t>HILASAL, MEDIO BAÑO, ALGODON, 76 X 1.42 CM, MOD SAHARA</w:t>
        <w:tab/>
        <w:t>94.7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5</w:t>
        <w:tab/>
        <w:t>262001</w:t>
        <w:tab/>
        <w:t>TESALON  TESACOF, FCO CON 100 ML, ADULTO, LAB NOVARTIS</w:t>
        <w:tab/>
        <w:t>81.90</w:t>
        <w:tab/>
        <w:t>FCO</w:t>
        <w:tab/>
        <w:t>CAMBIO DE PRESENTACION</w:t>
      </w:r>
    </w:p>
    <w:p>
      <w:pPr>
        <w:pStyle w:val="CE"/>
        <w:spacing w:before="8" w:after="10"/>
        <w:rPr/>
      </w:pPr>
      <w:r>
        <w:rPr/>
        <w:t>25</w:t>
        <w:tab/>
        <w:t>262004</w:t>
        <w:tab/>
        <w:t>DIMACOL, JARABE, PEDIATRICO, FCO C/60 ML, LAB WYETH</w:t>
        <w:tab/>
        <w:t>61.80</w:t>
        <w:tab/>
        <w:t>FCO</w:t>
        <w:tab/>
        <w:t>CAMBIO DE MARCA</w:t>
      </w:r>
    </w:p>
    <w:p>
      <w:pPr>
        <w:pStyle w:val="CE"/>
        <w:spacing w:before="8" w:after="10"/>
        <w:rPr/>
      </w:pPr>
      <w:r>
        <w:rPr/>
        <w:t>25</w:t>
        <w:tab/>
        <w:t>280002</w:t>
        <w:tab/>
        <w:t>APLICACION DE MECHAS, CABELLO HASTA EL HOMBRO</w:t>
        <w:tab/>
        <w:t>45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284004</w:t>
        <w:tab/>
        <w:t>FRESKA-RA, PASTA DENTAL, TUBO DE 132 GR</w:t>
        <w:tab/>
        <w:t>83.26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288004</w:t>
        <w:tab/>
        <w:t>COVER GIRL, LAPIZ LABIAL, CONTINUOS COLOR, ENV DE 3 GR</w:t>
        <w:tab/>
        <w:t>45.99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289002</w:t>
        <w:tab/>
        <w:t>VIDAL SASSOON, CEPILLO EL CABELLO, DE PLASTICO, MOD 7077V9</w:t>
        <w:tab/>
        <w:t>28.99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305001</w:t>
        <w:tab/>
        <w:t>MICROBUS, PLAYA SOL CENTRO (ESTUDIANTE)</w:t>
        <w:tab/>
        <w:t>3.00</w:t>
        <w:tab/>
        <w:t>VIAJE</w:t>
        <w:tab/>
        <w:t>CAMBIO DE MODALIDAD</w:t>
      </w:r>
    </w:p>
    <w:p>
      <w:pPr>
        <w:pStyle w:val="CE"/>
        <w:spacing w:before="8" w:after="10"/>
        <w:rPr/>
      </w:pPr>
      <w:r>
        <w:rPr/>
        <w:t>25</w:t>
        <w:tab/>
        <w:t>305002</w:t>
        <w:tab/>
        <w:t>MICROBUS, CENTRO-EJ. LA LUZ</w:t>
        <w:tab/>
        <w:t>8.50</w:t>
        <w:tab/>
        <w:t>VIAJE</w:t>
        <w:tab/>
        <w:t>CAMBIO DE MODALIDAD</w:t>
      </w:r>
    </w:p>
    <w:p>
      <w:pPr>
        <w:pStyle w:val="CE"/>
        <w:spacing w:before="8" w:after="10"/>
        <w:rPr/>
      </w:pPr>
      <w:r>
        <w:rPr/>
        <w:t>25</w:t>
        <w:tab/>
        <w:t>306003</w:t>
        <w:tab/>
        <w:t>CENTRO-EJ. EL PEREÑO</w:t>
        <w:tab/>
        <w:t>10.50</w:t>
        <w:tab/>
        <w:t>VIAJE</w:t>
        <w:tab/>
        <w:t>CAMBIO DE MODALIDAD</w:t>
      </w:r>
    </w:p>
    <w:p>
      <w:pPr>
        <w:pStyle w:val="CE"/>
        <w:spacing w:before="8" w:after="10"/>
        <w:rPr/>
      </w:pPr>
      <w:r>
        <w:rPr/>
        <w:t>25</w:t>
        <w:tab/>
        <w:t>306004</w:t>
        <w:tab/>
        <w:t>MARIANO MATAMOROS-PUENTE INTERNACIONAL (ESTUDIANTES)</w:t>
        <w:tab/>
        <w:t>3.00</w:t>
        <w:tab/>
        <w:t>VIAJE</w:t>
        <w:tab/>
        <w:t>CAMBIO DE MODALIDAD</w:t>
      </w:r>
    </w:p>
    <w:p>
      <w:pPr>
        <w:pStyle w:val="CE"/>
        <w:spacing w:before="8" w:after="10"/>
        <w:rPr/>
      </w:pPr>
      <w:r>
        <w:rPr/>
        <w:t>25</w:t>
        <w:tab/>
        <w:t>316004</w:t>
        <w:tab/>
        <w:t>FIRESTONE, RIN 13, 175/70 R13, S/MOD</w:t>
        <w:tab/>
        <w:t>745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25</w:t>
        <w:tab/>
        <w:t>359004</w:t>
        <w:tab/>
        <w:t>SONY BMG, CD, ALEJANDRO FERNANDEZ, DE NOCHE</w:t>
        <w:tab/>
        <w:t>174.5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25</w:t>
        <w:tab/>
        <w:t>360004</w:t>
        <w:tab/>
        <w:t>CAMPEON, ALIM SECO P/PERRO, RECETA CASERA P/CACHORRO, DE 4 KG</w:t>
        <w:tab/>
        <w:t>105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26</w:t>
        <w:tab/>
        <w:t>008002</w:t>
        <w:tab/>
        <w:t>FIOR DI PASTA, CONCHA, PAQ DE 200 GR</w:t>
        <w:tab/>
        <w:t>18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009004</w:t>
        <w:tab/>
        <w:t>CUETARA, SALADITAS, CAJA DE 880 GR</w:t>
        <w:tab/>
        <w:t>28.9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023006</w:t>
        <w:tab/>
        <w:t>COSTILLAS, SHORT RIBS, A GRANEL</w:t>
        <w:tab/>
        <w:t>78.6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6</w:t>
        <w:tab/>
        <w:t>042002</w:t>
        <w:tab/>
        <w:t>BRUNSWICK, OSTIONES AHUMADOS, ENTEROS, LATA DE 85 GR</w:t>
        <w:tab/>
        <w:t>261.1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043005</w:t>
        <w:tab/>
        <w:t>GREAT VALUE, ULTRAPASTEURIZADA, DESCREMADA, ENVASE DE 1 LT</w:t>
        <w:tab/>
        <w:t>11.10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26</w:t>
        <w:tab/>
        <w:t>085006</w:t>
        <w:tab/>
        <w:t>LA HUERTA, PICADOS, EN CUBOS, BOLSA DE 500 GR</w:t>
        <w:tab/>
        <w:t>44.2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091003</w:t>
        <w:tab/>
        <w:t>LA MERCED, ALUBIA, CHICA, BOLSA DE 500 GR</w:t>
        <w:tab/>
        <w:t>24.4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26</w:t>
        <w:tab/>
        <w:t>134001</w:t>
        <w:tab/>
        <w:t>GEORGE, CAMISA, 86% ALGODON-14% POLIESTER</w:t>
        <w:tab/>
        <w:t>14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37003</w:t>
        <w:tab/>
        <w:t>AVENTURERO, 100% ALGODON</w:t>
        <w:tab/>
        <w:t>16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37009</w:t>
        <w:tab/>
        <w:t>LUCKY STAR, 100% ALGODON</w:t>
        <w:tab/>
        <w:t>26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0009</w:t>
        <w:tab/>
        <w:t>LUCKY STAR, PIJAMA, 100% ALGODON</w:t>
        <w:tab/>
        <w:t>21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1002</w:t>
        <w:tab/>
        <w:t>JERZEES, 100% ALGODON</w:t>
        <w:tab/>
        <w:t>3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1009</w:t>
        <w:tab/>
        <w:t>UP &amp; DOWN, 100% ALGODON</w:t>
        <w:tab/>
        <w:t>10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1010</w:t>
        <w:tab/>
        <w:t>THINNER, 95% ALGODON-5% ELASTANO</w:t>
        <w:tab/>
        <w:t>12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1011</w:t>
        <w:tab/>
        <w:t>VIANNI, 90% ALGODON -10% ELASTANO</w:t>
        <w:tab/>
        <w:t>8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4003</w:t>
        <w:tab/>
        <w:t>LADY MANERS, 100% ALGODON</w:t>
        <w:tab/>
        <w:t>14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4010</w:t>
        <w:tab/>
        <w:t>LEE, 78% ALGODON-19% POLIESTER-3% ELASTANO</w:t>
        <w:tab/>
        <w:t>3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5008</w:t>
        <w:tab/>
        <w:t>AREA CODE, 80% POLIESTER -20 % RAYON</w:t>
        <w:tab/>
        <w:t>5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5009</w:t>
        <w:tab/>
        <w:t>THINNER, 62% POLIESTER-35% VISCOSA-3% ELASTANO</w:t>
        <w:tab/>
        <w:t>1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6008</w:t>
        <w:tab/>
        <w:t>ACTIVA, PIJAMA, 93% POLIAMIDA-7% ELASTANO</w:t>
        <w:tab/>
        <w:t>37.4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6016</w:t>
        <w:tab/>
        <w:t>FORENZA, CONJUNTO, 100% ALGODON</w:t>
        <w:tab/>
        <w:t>836.10</w:t>
        <w:tab/>
        <w:t>JGO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7005</w:t>
        <w:tab/>
        <w:t>GEGRGE, 100% ALGODON</w:t>
        <w:tab/>
        <w:t>24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7006</w:t>
        <w:tab/>
        <w:t>PRIYA, 100% ALGODON</w:t>
        <w:tab/>
        <w:t>22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7012</w:t>
        <w:tab/>
        <w:t>DISEÑOS PINKY, 100% POLIESTER</w:t>
        <w:tab/>
        <w:t>7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7017</w:t>
        <w:tab/>
        <w:t>THINNER, 100% POLIESTER</w:t>
        <w:tab/>
        <w:t>2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7024</w:t>
        <w:tab/>
        <w:t>PAMMY, 97% ALGODON-3% ELASTANO</w:t>
        <w:tab/>
        <w:t>21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48008</w:t>
        <w:tab/>
        <w:t>AUGUSTO, 100% POLIESTER</w:t>
        <w:tab/>
        <w:t>4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8010</w:t>
        <w:tab/>
        <w:t>SAHARA, 97% ALGODON-3% ELASTANO</w:t>
        <w:tab/>
        <w:t>28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49011</w:t>
        <w:tab/>
        <w:t>SILVERADO, 100% ALGODON</w:t>
        <w:tab/>
        <w:t>8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50003</w:t>
        <w:tab/>
        <w:t>WINDTER, 100% POLIESTER</w:t>
        <w:tab/>
        <w:t>11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50012</w:t>
        <w:tab/>
        <w:t>NORTH CREEK, 100% POLIESTER</w:t>
        <w:tab/>
        <w:t>1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51002</w:t>
        <w:tab/>
        <w:t>725 ORIGINALS, CAMISA, 100% ALGODON</w:t>
        <w:tab/>
        <w:t>7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52002</w:t>
        <w:tab/>
        <w:t>EL MARAVILLOSO MUNDO DE DISNEY, 100% POLIAMIDA</w:t>
        <w:tab/>
        <w:t>17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52009</w:t>
        <w:tab/>
        <w:t>YERIMM, 80% ALGODON-20% POLIESTER</w:t>
        <w:tab/>
        <w:t>2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52012</w:t>
        <w:tab/>
        <w:t>COCONUT, 100% ALGODON</w:t>
        <w:tab/>
        <w:t>9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54011</w:t>
        <w:tab/>
        <w:t>BAMBI, CORPIÑO, 50% ALGODON-50% POLIESTER</w:t>
        <w:tab/>
        <w:t>22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59004</w:t>
        <w:tab/>
        <w:t>NIKE, GORRA, 100% ALGODON, MOD 209411</w:t>
        <w:tab/>
        <w:t>21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62003</w:t>
        <w:tab/>
        <w:t>PC CLARIVEL-VICKY, ESCOLAR, BLUSA Y FALDA PETO T- 14 A 16</w:t>
        <w:tab/>
        <w:t>148.00</w:t>
        <w:tab/>
        <w:t>JGO</w:t>
        <w:tab/>
        <w:t>CAMBIO DE MODALIDAD</w:t>
      </w:r>
    </w:p>
    <w:p>
      <w:pPr>
        <w:pStyle w:val="CE"/>
        <w:spacing w:before="8" w:after="10"/>
        <w:rPr/>
      </w:pPr>
      <w:r>
        <w:rPr/>
        <w:t>26</w:t>
        <w:tab/>
        <w:t>164003</w:t>
        <w:tab/>
        <w:t>FIORELLA BAGGI, ZAPATOS, CORTE PIEL-SUELA SINTETICA</w:t>
        <w:tab/>
        <w:t>380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68018</w:t>
        <w:tab/>
        <w:t>CERUTTI, SANDALIAS, CORTE SINTETICO-SUELA SINTETICA</w:t>
        <w:tab/>
        <w:t>27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68020</w:t>
        <w:tab/>
        <w:t>DAMIANI'S, SANDALIAS, CORTE SINTETICO-SUELA SINTETICA</w:t>
        <w:tab/>
        <w:t>23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71010</w:t>
        <w:tab/>
        <w:t>JC FASHION, BOLSA, MOD 6128A</w:t>
        <w:tab/>
        <w:t>2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72001</w:t>
        <w:tab/>
        <w:t>ORIENT, RELOJ, P/CABALLERO, AUTOMATICO, EXTENSIBLE DE METAL</w:t>
        <w:tab/>
        <w:t>715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172004</w:t>
        <w:tab/>
        <w:t>TOMMY HILFIGER, CADENA Y DIJE DE FANTASIA, MOD 9029</w:t>
        <w:tab/>
        <w:t>3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172009</w:t>
        <w:tab/>
        <w:t>MONTESCANO, RELOJ, PARA DAMA, MOD TAFD3</w:t>
        <w:tab/>
        <w:t>71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209004</w:t>
        <w:tab/>
        <w:t>PRINCESA, LOVE SEAT Y SILLON (3-2-1), MOD 22T</w:t>
        <w:tab/>
        <w:t>4900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10002</w:t>
        <w:tab/>
        <w:t>GANA, 8 PZAS (MESA Y 6 SILLAS Y TRINCHADOR), MOD ADELITA</w:t>
        <w:tab/>
        <w:t>53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15003</w:t>
        <w:tab/>
        <w:t>EASY, 15 KG, AUTOMATICA, COD 170014</w:t>
        <w:tab/>
        <w:t>753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16004</w:t>
        <w:tab/>
        <w:t>LG, HORNO DE MICROONDAS, 1.1 PIES, MOD. 1146SQP</w:t>
        <w:tab/>
        <w:t>1290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221004</w:t>
        <w:tab/>
        <w:t>PANASONIC, 21</w:t>
      </w:r>
      <w:r>
        <w:rPr>
          <w:rFonts w:cs="Arial" w:ascii="Arial" w:hAnsi="Arial"/>
        </w:rPr>
        <w:t>″</w:t>
      </w:r>
      <w:r>
        <w:rPr/>
        <w:t>, PANTALLA SLIM, MOD 21RX30X</w:t>
        <w:tab/>
        <w:t>25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21005</w:t>
        <w:tab/>
        <w:t>SONY, 26″, PANTALLA LCD, COD 19944</w:t>
        <w:tab/>
        <w:t>899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222004</w:t>
        <w:tab/>
        <w:t>HP PAVILION, PORT, MEM 3072 MB, DD 320 GB, MOD DV5-1135 LA</w:t>
        <w:tab/>
        <w:t>14249.05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222006</w:t>
        <w:tab/>
        <w:t>HP, PORT, MEM 1 GB, DD 120 GB, COD 252788</w:t>
        <w:tab/>
        <w:t>6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23003</w:t>
        <w:tab/>
        <w:t>PANASONIC, MINICOMPONENTE, 5500 W, COD 460074</w:t>
        <w:tab/>
        <w:t>29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29001</w:t>
        <w:tab/>
        <w:t>SAN JOSE, VELADORA, CIRIO SUPERIOR, 1 PZA</w:t>
        <w:tab/>
        <w:t>16.15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36005</w:t>
        <w:tab/>
        <w:t>FREGON, FIBRA, CLASICA, DE 12.5 X 7.5 CM</w:t>
        <w:tab/>
        <w:t>6.7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46003</w:t>
        <w:tab/>
        <w:t>OKO, PLACAS, CAJA CON 12 ESPIRALES</w:t>
        <w:tab/>
        <w:t>7.7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65002</w:t>
        <w:tab/>
        <w:t>HISTIACIL FLU, TABLETAS, CAJA CON 20, LAB SANOFI AVENTIS</w:t>
        <w:tab/>
        <w:t>39.0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287003</w:t>
        <w:tab/>
        <w:t>SCHICK, RASTRILLO, EXACTO, REGULAR, PAQ CON 3 PZAS</w:t>
        <w:tab/>
        <w:t>29.5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26</w:t>
        <w:tab/>
        <w:t>294003</w:t>
        <w:tab/>
        <w:t>LOVLY, SERVILLETAS DE PAPEL, HOJA SENCILLA, PAQ DE 500 HOJAS</w:t>
        <w:tab/>
        <w:t>20.55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312003</w:t>
        <w:tab/>
        <w:t>IRON MAX, R-24, MOD MUSA</w:t>
        <w:tab/>
        <w:t>199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26</w:t>
        <w:tab/>
        <w:t>312004</w:t>
        <w:tab/>
        <w:t>EVEREST, R-26, 21 VEL, DOBLE SUSPENSION, MOD VELOCI</w:t>
        <w:tab/>
        <w:t>1967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350003</w:t>
        <w:tab/>
        <w:t>VODKA, TONIC</w:t>
        <w:tab/>
        <w:t>4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26</w:t>
        <w:tab/>
        <w:t>356004</w:t>
        <w:tab/>
        <w:t>EL NOTICIERO, MATUTINO</w:t>
        <w:tab/>
        <w:t>6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358002</w:t>
        <w:tab/>
        <w:t>KIDDIE KITCHEN, ACCESORIOS, DE COCINA DE JUGUETE, MOD 36725</w:t>
        <w:tab/>
        <w:t>219.0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358004</w:t>
        <w:tab/>
        <w:t>NOVEDADES MONTECARLO, JGO DE DESTREZA, DAMAS CHINA/AJEDREZ</w:t>
        <w:tab/>
        <w:t>79.0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26</w:t>
        <w:tab/>
        <w:t>378010</w:t>
        <w:tab/>
        <w:t>HUEVOS, AL GUSTO Y JUGO</w:t>
        <w:tab/>
        <w:t>36.0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27</w:t>
        <w:tab/>
        <w:t>010003</w:t>
        <w:tab/>
        <w:t>MI ABUELITA, DE TRIGO, PAQ CON 7 PZAS</w:t>
        <w:tab/>
        <w:t>8.0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27</w:t>
        <w:tab/>
        <w:t>045002</w:t>
        <w:tab/>
        <w:t>CARNATION CLAVEL, EVAPORADA, LATA DE 356 ML</w:t>
        <w:tab/>
        <w:t>29.21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27</w:t>
        <w:tab/>
        <w:t>116001</w:t>
        <w:tab/>
        <w:t>MODELO, CLARA, ESPECIAL, 6 LATAS 2040 ML</w:t>
        <w:tab/>
        <w:t>26.05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27</w:t>
        <w:tab/>
        <w:t>116003</w:t>
        <w:tab/>
        <w:t>NEGRA, OSCURA, BOTELLA DE 355 ML</w:t>
        <w:tab/>
        <w:t>32.39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27</w:t>
        <w:tab/>
        <w:t>136002</w:t>
        <w:tab/>
        <w:t>ATLETICOS, CALCETAS, 59% ALGODON-37% POLIESTER-4% OTROS</w:t>
        <w:tab/>
        <w:t>44.9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7</w:t>
        <w:tab/>
        <w:t>140004</w:t>
        <w:tab/>
        <w:t>4ME, TRAJE DE BAÑO, 100% POLIESTER</w:t>
        <w:tab/>
        <w:t>1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7</w:t>
        <w:tab/>
        <w:t>141004</w:t>
        <w:tab/>
        <w:t>VIANNI, PLUS, 100% ALGODON</w:t>
        <w:tab/>
        <w:t>1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7</w:t>
        <w:tab/>
        <w:t>147008</w:t>
        <w:tab/>
        <w:t>DISEÑOS PINKY, VESTIDO, 100% POLIESTER</w:t>
        <w:tab/>
        <w:t>49.99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7</w:t>
        <w:tab/>
        <w:t>152002</w:t>
        <w:tab/>
        <w:t>TIMBREE, VESTIDO, 84% ALGODON-16% POLIESTER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7</w:t>
        <w:tab/>
        <w:t>152010</w:t>
        <w:tab/>
        <w:t>COCOA TEENS, VESTIDO, 95% POLIESTER-5% ELASTANO</w:t>
        <w:tab/>
        <w:t>149.99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27</w:t>
        <w:tab/>
        <w:t>153012</w:t>
        <w:tab/>
        <w:t>HANES, CAMISETA, 100% ALGODON, PAQ CON 3 PZAS</w:t>
        <w:tab/>
        <w:t>69.9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7</w:t>
        <w:tab/>
        <w:t>168014</w:t>
        <w:tab/>
        <w:t>MOSSIMO, BALERINAS, CORTE SINTETICO-SUELA SINTETICA</w:t>
        <w:tab/>
        <w:t>150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27</w:t>
        <w:tab/>
        <w:t>220004</w:t>
        <w:tab/>
        <w:t>OSTER, 10 VEL, VASO DE VIDRIO, MOD M6814-13</w:t>
        <w:tab/>
        <w:t>62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7</w:t>
        <w:tab/>
        <w:t>222004</w:t>
        <w:tab/>
        <w:t>COMPAQ, ESCRITORIO, 1 GB RAM, 320 DD, PRESARIO SR 5415</w:t>
        <w:tab/>
        <w:t>6996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7</w:t>
        <w:tab/>
        <w:t>228003</w:t>
        <w:tab/>
        <w:t>RAYOVAC, AA, ALKALINAS, PAQ CON 4 PZAS</w:t>
        <w:tab/>
        <w:t>35.8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7</w:t>
        <w:tab/>
        <w:t>245002</w:t>
        <w:tab/>
        <w:t>GLADE, AROMATIZANTE DE AMBIENTE, BOTE DE 325 GR</w:t>
        <w:tab/>
        <w:t>24.81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7</w:t>
        <w:tab/>
        <w:t>245005</w:t>
        <w:tab/>
        <w:t>AGLAY, PASTILLA SANITARIA, LAVANDA, C/80 GR</w:t>
        <w:tab/>
        <w:t>7.02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7</w:t>
        <w:tab/>
        <w:t>293002</w:t>
        <w:tab/>
        <w:t>SABA, CON ALAS, FLUJO NOCTURNO, PAQ C/12 PZAS</w:t>
        <w:tab/>
        <w:t>33.9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27</w:t>
        <w:tab/>
        <w:t>295002</w:t>
        <w:tab/>
        <w:t>SCOTTIS, CAJA CON 70 HOJAS DOBLES</w:t>
        <w:tab/>
        <w:t>8.70</w:t>
        <w:tab/>
        <w:t>CAJA</w:t>
        <w:tab/>
        <w:t>CAMBIO DE PRESENTACION</w:t>
      </w:r>
    </w:p>
    <w:p>
      <w:pPr>
        <w:pStyle w:val="CE"/>
        <w:spacing w:before="8" w:after="10"/>
        <w:rPr/>
      </w:pPr>
      <w:r>
        <w:rPr/>
        <w:t>27</w:t>
        <w:tab/>
        <w:t>311007</w:t>
        <w:tab/>
        <w:t>CHEVROLET, OPTRA, PAQ A, AUT, 4 PTAS, MOD 2009</w:t>
        <w:tab/>
        <w:t>176442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7</w:t>
        <w:tab/>
        <w:t>311008</w:t>
        <w:tab/>
        <w:t>CHEVROLET, CHEVY, C2, PAQ M, STD, 5 PTAS, MOD 2009</w:t>
        <w:tab/>
        <w:t>103913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7</w:t>
        <w:tab/>
        <w:t>312003</w:t>
        <w:tab/>
        <w:t>BACKYARDIGANS, ROD 12</w:t>
        <w:tab/>
        <w:t>126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7</w:t>
        <w:tab/>
        <w:t>312004</w:t>
        <w:tab/>
        <w:t>NAHEL, ROD 26, MOD. ZONA CERO</w:t>
        <w:tab/>
        <w:t>1397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7</w:t>
        <w:tab/>
        <w:t>343012</w:t>
        <w:tab/>
        <w:t>JUGUEMOS A LEER, DE AHUMADA, ED TRILLLAS</w:t>
        <w:tab/>
        <w:t>135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27</w:t>
        <w:tab/>
        <w:t>359004</w:t>
        <w:tab/>
        <w:t>SONY BMG, VICENTE FERNANDEZ, PARA SIEMPRE</w:t>
        <w:tab/>
        <w:t>11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28</w:t>
        <w:tab/>
        <w:t>029002</w:t>
        <w:tab/>
        <w:t>DUBY, DE CERDO, BURGUER, COCIDO, A GRANEL</w:t>
        <w:tab/>
        <w:t>38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056005</w:t>
        <w:tab/>
        <w:t>LA VILLITA, MARGARINA, CON SAL, BARRA DE 90 GR</w:t>
        <w:tab/>
        <w:t>58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065003</w:t>
        <w:tab/>
        <w:t>GLOBO, ROJA, A GRANEL</w:t>
        <w:tab/>
        <w:t>51.94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28</w:t>
        <w:tab/>
        <w:t>069002</w:t>
        <w:tab/>
        <w:t>AMARILLO, A GRANEL</w:t>
        <w:tab/>
        <w:t>26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082002</w:t>
        <w:tab/>
        <w:t>CHILE POBLANO, PZA</w:t>
        <w:tab/>
        <w:t>2.13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28</w:t>
        <w:tab/>
        <w:t>090002</w:t>
        <w:tab/>
        <w:t>MYDAC, CASCABEL, BOLSA DE 150 GR</w:t>
        <w:tab/>
        <w:t>206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096002</w:t>
        <w:tab/>
        <w:t>CLEMENTE JACQUES, MERMELADA DE FRESA, FCO DE 500 GR</w:t>
        <w:tab/>
        <w:t>39.1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02004</w:t>
        <w:tab/>
        <w:t>CRISTAL, NATURAL, BOTELLA DE 500 ML</w:t>
        <w:tab/>
        <w:t>8.2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28</w:t>
        <w:tab/>
        <w:t>134008</w:t>
        <w:tab/>
        <w:t>FORUM, 100% ALGODON</w:t>
        <w:tab/>
        <w:t>10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35012</w:t>
        <w:tab/>
        <w:t>U.S. POLO UNITED, PAQ DE 3 BOXER, 100% ALGODON</w:t>
        <w:tab/>
        <w:t>109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37004</w:t>
        <w:tab/>
        <w:t>STREET FASHION, 100 % ALGODON</w:t>
        <w:tab/>
        <w:t>12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39002</w:t>
        <w:tab/>
        <w:t>WRANGLER, 100% POLIESTER</w:t>
        <w:tab/>
        <w:t>3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39006</w:t>
        <w:tab/>
        <w:t>AMERICAN VINTAGE, 65% RAMIO 35% ALGODON</w:t>
        <w:tab/>
        <w:t>18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1001</w:t>
        <w:tab/>
        <w:t>MISS COCOA, 97% ALGODON 3% SPANDEX</w:t>
        <w:tab/>
        <w:t>12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141003</w:t>
        <w:tab/>
        <w:t>X-TEND, 95% ALGODON- 5% ELASTANO</w:t>
        <w:tab/>
        <w:t>7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1004</w:t>
        <w:tab/>
        <w:t>MISS COCOA, 97% ALGODON- 3% SPANDEX</w:t>
        <w:tab/>
        <w:t>169.95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141006</w:t>
        <w:tab/>
        <w:t>X-TEND, 95% ALGODON-5% ELASTANO</w:t>
        <w:tab/>
        <w:t>9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142002</w:t>
        <w:tab/>
        <w:t>LADY FIRST, BRASIER, 87% POLIESTER-13% ELASTANO</w:t>
        <w:tab/>
        <w:t>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2005</w:t>
        <w:tab/>
        <w:t>TOPS &amp; BOTTOMS, PANTELETA, 97% ALGODON 3% ELASTANO</w:t>
        <w:tab/>
        <w:t>32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142010</w:t>
        <w:tab/>
        <w:t>ODISEA, BRASIER, 80% POLIAMIDA 20% ELASTANO</w:t>
        <w:tab/>
        <w:t>13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143009</w:t>
        <w:tab/>
        <w:t>FRESCANNON, PANTIMEDIAS 88% POLIAMIDA-12% ELASTANO</w:t>
        <w:tab/>
        <w:t>10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3012</w:t>
        <w:tab/>
        <w:t>SUTIL LEG, PANTIMEDIAS, 90% POLIAMIDA-10% ELASTANO</w:t>
        <w:tab/>
        <w:t>15.5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5002</w:t>
        <w:tab/>
        <w:t>ORANGE, 96% ALGODON-4% ELASTANO</w:t>
        <w:tab/>
        <w:t>109.95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5005</w:t>
        <w:tab/>
        <w:t>MISS COCOA, 96% ALGODON 4% ELASTANO</w:t>
        <w:tab/>
        <w:t>259.95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6002</w:t>
        <w:tab/>
        <w:t>SIMPLY BASIC, BATA, 100% ALGODON</w:t>
        <w:tab/>
        <w:t>6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6007</w:t>
        <w:tab/>
        <w:t>GIANNI FERAUD, CONJUNTO, 97% POLIESTER-2 ELASTANO</w:t>
        <w:tab/>
        <w:t>2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48006</w:t>
        <w:tab/>
        <w:t>SANTORY, 63% POLIESTER 34% RAYON 3% SPANDEX</w:t>
        <w:tab/>
        <w:t>65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149002</w:t>
        <w:tab/>
        <w:t>SPORT DENTON, 100% ALGODON</w:t>
        <w:tab/>
        <w:t>8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54005</w:t>
        <w:tab/>
        <w:t>LAIZA, CORPIÑO, 95% ALGODON-5% ELASTANO</w:t>
        <w:tab/>
        <w:t>17.99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156004</w:t>
        <w:tab/>
        <w:t>BEIBY JOE, MAMELUCO, 100% ALGODON</w:t>
        <w:tab/>
        <w:t>31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56005</w:t>
        <w:tab/>
        <w:t>GRUPO PT, MAMELUCO, 50% ALGODON-50% POLIESTER</w:t>
        <w:tab/>
        <w:t>4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63004</w:t>
        <w:tab/>
        <w:t>LEVI'S, CORTE VACUNO-FORRO TEXTIL SUELA SINTETICA</w:t>
        <w:tab/>
        <w:t>62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64014</w:t>
        <w:tab/>
        <w:t>FLEXI, ZAPATOS, CORTE VACUNO-FORRO SINT-SUELA SINTETICA</w:t>
        <w:tab/>
        <w:t>429.0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164015</w:t>
        <w:tab/>
        <w:t>PSS, CORTE VACUNO- CORTE CERDO- SUELA SINTETICA</w:t>
        <w:tab/>
        <w:t>32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65009</w:t>
        <w:tab/>
        <w:t>HUSH PUPPIES, ZAPATO, CORTE BOVINO-FORRO TEXTIL-SUELA SI</w:t>
        <w:tab/>
        <w:t>49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65014</w:t>
        <w:tab/>
        <w:t>FLEXI, ZAPATO, CORTE VACUNO-FORRO TEXTIL-SUELA SINTETICA</w:t>
        <w:tab/>
        <w:t>53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66010</w:t>
        <w:tab/>
        <w:t>AUDAZ, ZAPATOS, CORTE SINTE- FORRO SINTE-SUELA SINTE</w:t>
        <w:tab/>
        <w:t>26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168012</w:t>
        <w:tab/>
        <w:t>CORAL WEAR, PLAYA, 100% SINTETICO</w:t>
        <w:tab/>
        <w:t>50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206001</w:t>
        <w:tab/>
        <w:t>MISION, 7 PZAS, COPENHAGUE, EN PINO, MOD 328294</w:t>
        <w:tab/>
        <w:t>51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209002</w:t>
        <w:tab/>
        <w:t>MARBY, CONDESA TINTO, (3-2-1), SIN COJINES MOD 486361</w:t>
        <w:tab/>
        <w:t>9799.00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28</w:t>
        <w:tab/>
        <w:t>210002</w:t>
        <w:tab/>
        <w:t>GANA ADELITA, PINO ESTUFADO 6 SILLAS MESA RECT Y TRINCHADOR</w:t>
        <w:tab/>
        <w:t>6199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211001</w:t>
        <w:tab/>
        <w:t>AMERICAN, DISCOVERY, MATRIMONIAL, MOD-135-325 (328057)</w:t>
        <w:tab/>
        <w:t>19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216002</w:t>
        <w:tab/>
        <w:t>KOBLENZ, ASPIRADORA, POTEN  1.75 HP M-WD-300K2</w:t>
        <w:tab/>
        <w:t>68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28</w:t>
        <w:tab/>
        <w:t>217002</w:t>
        <w:tab/>
        <w:t>CARRIER, TIPO VENTANA, CAP 1 TON 12000 BTUS MOD NCB 123RB-C</w:t>
        <w:tab/>
        <w:t>3699.00</w:t>
        <w:tab/>
        <w:t>UNIDAD</w:t>
        <w:tab/>
        <w:t>CAMBIO DE PRESENTACION</w:t>
      </w:r>
    </w:p>
    <w:p>
      <w:pPr>
        <w:pStyle w:val="CE"/>
        <w:spacing w:before="8" w:after="10"/>
        <w:rPr/>
      </w:pPr>
      <w:r>
        <w:rPr/>
        <w:t>28</w:t>
        <w:tab/>
        <w:t>218002</w:t>
        <w:tab/>
        <w:t>LASKO, DE PEDESTAL, 45,72CM CON CONTROL REMOTO, M-1885 M</w:t>
        <w:tab/>
        <w:t>499.00</w:t>
        <w:tab/>
        <w:t>UNIDAD</w:t>
        <w:tab/>
        <w:t>CAMBIO DE PRESENTACION</w:t>
      </w:r>
    </w:p>
    <w:p>
      <w:pPr>
        <w:pStyle w:val="CE"/>
        <w:spacing w:before="8" w:after="10"/>
        <w:rPr/>
      </w:pPr>
      <w:r>
        <w:rPr/>
        <w:t>28</w:t>
        <w:tab/>
        <w:t>223002</w:t>
        <w:tab/>
        <w:t>SONY, MINICOMPONENTE, RADIO, CD, DECK, USB MOD MHC-GTX777</w:t>
        <w:tab/>
        <w:t>7623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224002</w:t>
        <w:tab/>
        <w:t>PHILIPS, DVD HDMI 1080P, CON KARAOKE, MOD-DVP3980K</w:t>
        <w:tab/>
        <w:t>670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28</w:t>
        <w:tab/>
        <w:t>225001</w:t>
        <w:tab/>
        <w:t>COBY, RADIOGRABADORA, CON CD, RADIO, DECK, M-MPCD455</w:t>
        <w:tab/>
        <w:t>515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241002</w:t>
        <w:tab/>
        <w:t>VIVA, CAMPEON CONTRA LAS MANCHAS, BOLSA DE 850 GR</w:t>
        <w:tab/>
        <w:t>27.0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28</w:t>
        <w:tab/>
        <w:t>361001</w:t>
        <w:tab/>
        <w:t>SONY, CAMARA, CYBER SHOT, DE 7.2 MP, DIGITAL MOD W-120</w:t>
        <w:tab/>
        <w:t>359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29</w:t>
        <w:tab/>
        <w:t>115002</w:t>
        <w:tab/>
        <w:t>DOMINOS, DOMINATOR, POR PZA</w:t>
        <w:tab/>
        <w:t>21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29</w:t>
        <w:tab/>
        <w:t>311006</w:t>
        <w:tab/>
        <w:t>HONDA, FIT, STD, 5PTAS, PAQ LX, MOD 2009</w:t>
        <w:tab/>
        <w:t>1626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0</w:t>
        <w:tab/>
        <w:t>007001</w:t>
        <w:tab/>
        <w:t>BIMBO, PASTELILLO, MANTECADA, PAQ DE 125 GR</w:t>
        <w:tab/>
        <w:t>8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043002</w:t>
        <w:tab/>
        <w:t>LALA, ENTERA, ENVASE DE 1 LT</w:t>
        <w:tab/>
        <w:t>11.8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047002</w:t>
        <w:tab/>
        <w:t>ACTIVIA, C/FRUTA, ENVASE DE 250 GR</w:t>
        <w:tab/>
        <w:t>42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049002</w:t>
        <w:tab/>
        <w:t>AGUASCALIENTES, NATURAL, ENTERA, FCO DE 240 ML</w:t>
        <w:tab/>
        <w:t>52.08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054002</w:t>
        <w:tab/>
        <w:t>GLORIA, CON SAL, BARRA DE 90 GR</w:t>
        <w:tab/>
        <w:t>92.22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0</w:t>
        <w:tab/>
        <w:t>056005</w:t>
        <w:tab/>
        <w:t>AGUASCALIENTES, S/SAL, BARRA DE 90 GR</w:t>
        <w:tab/>
        <w:t>77.7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074003</w:t>
        <w:tab/>
        <w:t>BLANCA, A GRANEL</w:t>
        <w:tab/>
        <w:t>1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076001</w:t>
        <w:tab/>
        <w:t>ELOTE, POR PZA</w:t>
        <w:tab/>
        <w:t>4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092001</w:t>
        <w:tab/>
        <w:t>JUMEX, JUGO, DE  MANZANA, BOTELLA DE 410 ML</w:t>
        <w:tab/>
        <w:t>20.73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101002</w:t>
        <w:tab/>
        <w:t>SPRITE, NO RETORNABLE, BOTELLA DE 600 ML</w:t>
        <w:tab/>
        <w:t>11.67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102003</w:t>
        <w:tab/>
        <w:t>E PURA, NATURAL, BOTELLA DE 1 LT</w:t>
        <w:tab/>
        <w:t>9.5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106002</w:t>
        <w:tab/>
        <w:t>CHIP'S JALAPEÑO, PAPAS FRITAS, BOLSA DE 77 GR</w:t>
        <w:tab/>
        <w:t>227.27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117002</w:t>
        <w:tab/>
        <w:t>JIMADOR, BOTELLA DE 1 LT</w:t>
        <w:tab/>
        <w:t>130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119002</w:t>
        <w:tab/>
        <w:t>BARAIMA, BLANCO, BOTELLA DE 700 ML</w:t>
        <w:tab/>
        <w:t>74.29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120003</w:t>
        <w:tab/>
        <w:t>TORRES 10, BOTELLA DE 700 ML</w:t>
        <w:tab/>
        <w:t>315.00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135015</w:t>
        <w:tab/>
        <w:t>ZAGA TRUNK, TRUSA, 2 PZAS, 100% ALGODON</w:t>
        <w:tab/>
        <w:t>5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0</w:t>
        <w:tab/>
        <w:t>142016</w:t>
        <w:tab/>
        <w:t>ILUSION, O VARIEDADES, FONDO, 100% POLIAMIDA</w:t>
        <w:tab/>
        <w:t>9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0</w:t>
        <w:tab/>
        <w:t>146012</w:t>
        <w:tab/>
        <w:t>ALIVE, BATA, 50% POLIESTER, 50% ALGODON</w:t>
        <w:tab/>
        <w:t>7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0</w:t>
        <w:tab/>
        <w:t>149003</w:t>
        <w:tab/>
        <w:t>NORTH CREEK, 100% ALGODON</w:t>
        <w:tab/>
        <w:t>1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0</w:t>
        <w:tab/>
        <w:t>155005</w:t>
        <w:tab/>
        <w:t>DUREX, BARBIE, CALCETAS, 80% ALGODON-16% POLIESTER-4% EL</w:t>
        <w:tab/>
        <w:t>30.4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30</w:t>
        <w:tab/>
        <w:t>155011</w:t>
        <w:tab/>
        <w:t>DENISSE, CALCETA, 64% ACRILICO-35% POLIAMIDA- 1% ELAST</w:t>
        <w:tab/>
        <w:t>11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0</w:t>
        <w:tab/>
        <w:t>195002</w:t>
        <w:tab/>
        <w:t>JARDINERIA, PAGO MENSUAL</w:t>
        <w:tab/>
        <w:t>1000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267002</w:t>
        <w:tab/>
        <w:t>EASY ROLL, SILLA DE RUEDAS</w:t>
        <w:tab/>
        <w:t>175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0</w:t>
        <w:tab/>
        <w:t>287002</w:t>
        <w:tab/>
        <w:t>GILLETTE, PRESTOBARBA ULTRA GRIP, 2 PZAS</w:t>
        <w:tab/>
        <w:t>25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0</w:t>
        <w:tab/>
        <w:t>311004</w:t>
        <w:tab/>
        <w:t>NISSAN, SENTRA, CUSTOM, A/AC, 5 VEL, 4 PTAS, MOD 2009</w:t>
        <w:tab/>
        <w:t>1761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1</w:t>
        <w:tab/>
        <w:t>057001</w:t>
        <w:tab/>
        <w:t>STARKING, A GRANEL</w:t>
        <w:tab/>
        <w:t>3.77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1</w:t>
        <w:tab/>
        <w:t>060002</w:t>
        <w:tab/>
        <w:t>HASS, A GRANEL</w:t>
        <w:tab/>
        <w:t>3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1</w:t>
        <w:tab/>
        <w:t>082001</w:t>
        <w:tab/>
        <w:t>CHILE POBLANO, A GRANEL</w:t>
        <w:tab/>
        <w:t>2.3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2</w:t>
        <w:tab/>
        <w:t>139004</w:t>
        <w:tab/>
        <w:t>YALE, 100% POLIESTER</w:t>
        <w:tab/>
        <w:t>1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1001</w:t>
        <w:tab/>
        <w:t>PALOMA, 100% ALGODON</w:t>
        <w:tab/>
        <w:t>13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1003</w:t>
        <w:tab/>
        <w:t>ZATYA, 50% POLIESTER-50% ALGODON</w:t>
        <w:tab/>
        <w:t>99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141005</w:t>
        <w:tab/>
        <w:t>LINDA, 100% ALGODON</w:t>
        <w:tab/>
        <w:t>8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1006</w:t>
        <w:tab/>
        <w:t>ABC, 100% ALGODON</w:t>
        <w:tab/>
        <w:t>153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2001</w:t>
        <w:tab/>
        <w:t>NALLELY, BRASIER, 50% ALGODON-50% POLIESTER</w:t>
        <w:tab/>
        <w:t>1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4001</w:t>
        <w:tab/>
        <w:t>VIANNI, 100% ALGODON</w:t>
        <w:tab/>
        <w:t>12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144006</w:t>
        <w:tab/>
        <w:t>MARUCA, 100% ALGODON</w:t>
        <w:tab/>
        <w:t>15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5001</w:t>
        <w:tab/>
        <w:t>LIZETH, 100% POLIESTER</w:t>
        <w:tab/>
        <w:t>13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8001</w:t>
        <w:tab/>
        <w:t>PAOLA, 100% ALGODON</w:t>
        <w:tab/>
        <w:t>8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8004</w:t>
        <w:tab/>
        <w:t>FLOMEC, 100% POLIESTER</w:t>
        <w:tab/>
        <w:t>1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8005</w:t>
        <w:tab/>
        <w:t>GRANATE, 100% ALGODON</w:t>
        <w:tab/>
        <w:t>8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48006</w:t>
        <w:tab/>
        <w:t>GALAX, 100% POLIESTER</w:t>
        <w:tab/>
        <w:t>121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151002</w:t>
        <w:tab/>
        <w:t>CORALI, PLAYERA, 100% ALGODON</w:t>
        <w:tab/>
        <w:t>7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1005</w:t>
        <w:tab/>
        <w:t>KIDS, PLAYERA, 100% ALGODON</w:t>
        <w:tab/>
        <w:t>6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2002</w:t>
        <w:tab/>
        <w:t>CASANOVA, VESTIDO, 100% ALGODON</w:t>
        <w:tab/>
        <w:t>8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3001</w:t>
        <w:tab/>
        <w:t>TUNY, TRUSA, 100% ALGODON</w:t>
        <w:tab/>
        <w:t>14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3006</w:t>
        <w:tab/>
        <w:t>JUANITO, TRUSA, 100% ALGODON</w:t>
        <w:tab/>
        <w:t>14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4003</w:t>
        <w:tab/>
        <w:t>PRINCESAS, PANTALETA, 100% ALGODON</w:t>
        <w:tab/>
        <w:t>15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4004</w:t>
        <w:tab/>
        <w:t>PATY, PANTALETA, 100% ALGODON</w:t>
        <w:tab/>
        <w:t>12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5001</w:t>
        <w:tab/>
        <w:t>CANNON, CALCETAS, 65% ALGODON-35% POLIESTER</w:t>
        <w:tab/>
        <w:t>24.9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5002</w:t>
        <w:tab/>
        <w:t>CANNON, CALCETINES, 99% POLIAMIDA-1% ELASTANO</w:t>
        <w:tab/>
        <w:t>19.9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32</w:t>
        <w:tab/>
        <w:t>155003</w:t>
        <w:tab/>
        <w:t>LAMIC, CALCETAS, 100% ALGODON</w:t>
        <w:tab/>
        <w:t>19.9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56001</w:t>
        <w:tab/>
        <w:t>HOT BOY, TRAJE, 100% ALGODON</w:t>
        <w:tab/>
        <w:t>119.90</w:t>
        <w:tab/>
        <w:t>TRAJE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63004</w:t>
        <w:tab/>
        <w:t>FERMIN, CORTE PIEL-SUELA SINTETICA</w:t>
        <w:tab/>
        <w:t>384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63006</w:t>
        <w:tab/>
        <w:t>ATLETA, CORTE SINTETICO-SUELA SINTETICA</w:t>
        <w:tab/>
        <w:t>124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172005</w:t>
        <w:tab/>
        <w:t>CATALIN, COLLAR, FANTASIA, MOD 1239</w:t>
        <w:tab/>
        <w:t>49.9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220001</w:t>
        <w:tab/>
        <w:t>HAMILTON BEACH, 10 VEL, VASO PLASTICO, MOD MAVE MAKE</w:t>
        <w:tab/>
        <w:t>349.9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243001</w:t>
        <w:tab/>
        <w:t>CLORALEX, ENVASE DE 950 ML</w:t>
        <w:tab/>
        <w:t>7.79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244002</w:t>
        <w:tab/>
        <w:t>VIVA, BARRA DE 350 GR</w:t>
        <w:tab/>
        <w:t>23.4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245001</w:t>
        <w:tab/>
        <w:t>FLASH, SANITARIO, PASTILLA DE 80 GR</w:t>
        <w:tab/>
        <w:t>115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286001</w:t>
        <w:tab/>
        <w:t>PONDS, CREMA PARA PIEL, S, COLD, ENVASE DE 95 GR</w:t>
        <w:tab/>
        <w:t>30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292001</w:t>
        <w:tab/>
        <w:t>CLASSIC CHICOPLASTIC, MEDIANO, PAQ CON 40 PZAS</w:t>
        <w:tab/>
        <w:t>83.90</w:t>
        <w:tab/>
        <w:t>PAQ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311001</w:t>
        <w:tab/>
        <w:t>NISSAN, PLATINA, CUSTOM, STD, A/AC 5 VEL, 4 PTAS, MOD 2009</w:t>
        <w:tab/>
        <w:t>1212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2</w:t>
        <w:tab/>
        <w:t>311002</w:t>
        <w:tab/>
        <w:t>CHRYSLER, CALIBER, SXT, AUT, A/AC, ELECT, BASE 2, MOD 2009</w:t>
        <w:tab/>
        <w:t>1999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2</w:t>
        <w:tab/>
        <w:t>311003</w:t>
        <w:tab/>
        <w:t>VW, JETTA, EUROPA, STD, A/AC, 4 PTAS, MOD 2009</w:t>
        <w:tab/>
        <w:t>1634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2</w:t>
        <w:tab/>
        <w:t>311004</w:t>
        <w:tab/>
        <w:t>CHEVROLET, CHEVY, POP, PAQ M, STD, 5VEL, 3 PTAS, MOD 2009</w:t>
        <w:tab/>
        <w:t>9565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2</w:t>
        <w:tab/>
        <w:t>311005</w:t>
        <w:tab/>
        <w:t>NISSAN, X-TRAIL, LE, AUT, CVT, 5 PTAS, MOD 2009</w:t>
        <w:tab/>
        <w:t>2636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2</w:t>
        <w:tab/>
        <w:t>311006</w:t>
        <w:tab/>
        <w:t>FORD, FIESTA, AUT, A/AC, ELECT, 4PTAS, MOD 2009</w:t>
        <w:tab/>
        <w:t>1495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2</w:t>
        <w:tab/>
        <w:t>312002</w:t>
        <w:tab/>
        <w:t>MERCURIO, ROD-20, CUADRO RIGIDO DE ACERO, MOD HOTWHEELS</w:t>
        <w:tab/>
        <w:t>649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315002</w:t>
        <w:tab/>
        <w:t>HAVOLINE, PREMIUM, ACEITE P/MOTOR, SLSAE20W-50, BOTE 950 ML</w:t>
        <w:tab/>
        <w:t>58.9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32</w:t>
        <w:tab/>
        <w:t>318002</w:t>
        <w:tab/>
        <w:t>LTH, 12 PLACAS, MOD. 24R530</w:t>
        <w:tab/>
        <w:t>940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358003</w:t>
        <w:tab/>
        <w:t>LAGME, CARRO DE CARRERAS, MOD 4186</w:t>
        <w:tab/>
        <w:t>71.9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2</w:t>
        <w:tab/>
        <w:t>378004</w:t>
        <w:tab/>
        <w:t>GORDITAS, ORDEN DE TRES Y REFRESCO</w:t>
        <w:tab/>
        <w:t>36.00</w:t>
        <w:tab/>
        <w:t>PAQ</w:t>
        <w:tab/>
        <w:t>CAMBIO DE MODALIDAD</w:t>
      </w:r>
    </w:p>
    <w:p>
      <w:pPr>
        <w:pStyle w:val="CE"/>
        <w:spacing w:before="8" w:after="10"/>
        <w:rPr/>
      </w:pPr>
      <w:r>
        <w:rPr/>
        <w:t>33</w:t>
        <w:tab/>
        <w:t>027001</w:t>
        <w:tab/>
        <w:t>MENUDO, CRUDO, A GRANEL</w:t>
        <w:tab/>
        <w:t>4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032002</w:t>
        <w:tab/>
        <w:t>FUD, PASTEL DE POLLO, A GRANEL</w:t>
        <w:tab/>
        <w:t>4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060004</w:t>
        <w:tab/>
        <w:t>HASS, A GRANEL</w:t>
        <w:tab/>
        <w:t>19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070002</w:t>
        <w:tab/>
        <w:t>ROJA, A GRANEL</w:t>
        <w:tab/>
        <w:t>5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082003</w:t>
        <w:tab/>
        <w:t>CHILE POBLANO, A GRANEL</w:t>
        <w:tab/>
        <w:t>14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086001</w:t>
        <w:tab/>
        <w:t>SIN ESPINAS, A GRANEL</w:t>
        <w:tab/>
        <w:t>8.48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091002</w:t>
        <w:tab/>
        <w:t>HABA, SECA, A GRANEL</w:t>
        <w:tab/>
        <w:t>24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113002</w:t>
        <w:tab/>
        <w:t>ROSTIZADO, A GRANEL</w:t>
        <w:tab/>
        <w:t>65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116002</w:t>
        <w:tab/>
        <w:t>INDIO, CLARA, BOTELLA RET DE 940 ML</w:t>
        <w:tab/>
        <w:t>19.15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116004</w:t>
        <w:tab/>
        <w:t>SOL, CLARA, BOTELLA RET, DE 190 ML</w:t>
        <w:tab/>
        <w:t>26.32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122002</w:t>
        <w:tab/>
        <w:t>RALEIGH, CON FILTRO, CAJETILLA CON 20 PZAS</w:t>
        <w:tab/>
        <w:t>25.00</w:t>
        <w:tab/>
        <w:t>CAJETI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122003</w:t>
        <w:tab/>
        <w:t>MARLBORO, CON FILTRO, ROJOS, CAJETILLA DE 20 PZAS</w:t>
        <w:tab/>
        <w:t>28.00</w:t>
        <w:tab/>
        <w:t>CAJETI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168006</w:t>
        <w:tab/>
        <w:t>PANAM, ZAPATOS, CORTE SINTETICO-SUELA SINTETICA</w:t>
        <w:tab/>
        <w:t>32.5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168007</w:t>
        <w:tab/>
        <w:t>MARBELLA, ZAPATOS, CORTE SINTETICO-SUELA SINTETICA</w:t>
        <w:tab/>
        <w:t>47.80</w:t>
        <w:tab/>
        <w:t>PAR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223002</w:t>
        <w:tab/>
        <w:t>LG, MINICOMPONENTE, MP3, 3CD, 800 WTS, MOD MCU903M</w:t>
        <w:tab/>
        <w:t>6798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227002</w:t>
        <w:tab/>
        <w:t>BIC, ENCENDEDOR, MOD 1421</w:t>
        <w:tab/>
        <w:t>14.49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3</w:t>
        <w:tab/>
        <w:t>242002</w:t>
        <w:tab/>
        <w:t>FABULOSO, LIMPIADOR, AROMA FRESCURA, ENVASE DE 1 LT</w:t>
        <w:tab/>
        <w:t>12.25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34010</w:t>
        <w:tab/>
        <w:t>DOCKERS, CAMISA, 100% ALGODON</w:t>
        <w:tab/>
        <w:t>47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34012</w:t>
        <w:tab/>
        <w:t>DOCKERS, CAMISA, 100% ALGODON</w:t>
        <w:tab/>
        <w:t>47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41005</w:t>
        <w:tab/>
        <w:t>PIA KASSAVA, 100% POLIESTER</w:t>
        <w:tab/>
        <w:t>5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45005</w:t>
        <w:tab/>
        <w:t>DAVINCHY, 100% POLIESTER</w:t>
        <w:tab/>
        <w:t>34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45006</w:t>
        <w:tab/>
        <w:t>PIA KASSAVA, 63% POLIESTER-33% RAYON-4 % ELASTANO</w:t>
        <w:tab/>
        <w:t>7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48006</w:t>
        <w:tab/>
        <w:t>CLAUDIA, 1OO% POLIESTER</w:t>
        <w:tab/>
        <w:t>2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50005</w:t>
        <w:tab/>
        <w:t>UMBRO, 100% POLIESTER</w:t>
        <w:tab/>
        <w:t>28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51003</w:t>
        <w:tab/>
        <w:t>KIDS ONE, PLAYERA, 100% ALGODON</w:t>
        <w:tab/>
        <w:t>14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51004</w:t>
        <w:tab/>
        <w:t>NONSTOP, PLAYERA, 100% ALGODON</w:t>
        <w:tab/>
        <w:t>148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51005</w:t>
        <w:tab/>
        <w:t>CONVOY, PLAYERA, 50% POLIESTER-50% ALGODON</w:t>
        <w:tab/>
        <w:t>25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52005</w:t>
        <w:tab/>
        <w:t>BARBIE, VESTIDO, 98% ALGODON-2% ELASTANO</w:t>
        <w:tab/>
        <w:t>47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54003</w:t>
        <w:tab/>
        <w:t>BABY CREYSI, CAMISETA, 92% ALGODON-8 % ELASTANO</w:t>
        <w:tab/>
        <w:t>36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56003</w:t>
        <w:tab/>
        <w:t>PT, TRAJE, 50% ALGODON-50% POLIESTER</w:t>
        <w:tab/>
        <w:t>69.99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56004</w:t>
        <w:tab/>
        <w:t>MARISITA BABY, TRAJE, 100% POLIESTER</w:t>
        <w:tab/>
        <w:t>4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4</w:t>
        <w:tab/>
        <w:t>158010</w:t>
        <w:tab/>
        <w:t>DOCKERS, CHAMARRA, 100% POLIESTER</w:t>
        <w:tab/>
        <w:t>12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60009</w:t>
        <w:tab/>
        <w:t>DOO AUSTRALIA, SUETER P/NIÑO, 100% ACRILICO</w:t>
        <w:tab/>
        <w:t>3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60010</w:t>
        <w:tab/>
        <w:t>BARBIE, SUETER P/NIÑA, 100% ACRILICO</w:t>
        <w:tab/>
        <w:t>4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4</w:t>
        <w:tab/>
        <w:t>172001</w:t>
        <w:tab/>
        <w:t>RACKO JAPAN, RELOJ, MODELO ECONOMICO</w:t>
        <w:tab/>
        <w:t>22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4</w:t>
        <w:tab/>
        <w:t>283002</w:t>
        <w:tab/>
        <w:t>GOLDEN HILLS, JABON DE TOCADOR, LIQUIDO, ENVASE DE 245 ML</w:t>
        <w:tab/>
        <w:t>101.63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34</w:t>
        <w:tab/>
        <w:t>343008</w:t>
        <w:tab/>
        <w:t>GUIA ESCOLAR, PRIMARIA, PRIMER GRADO, ED. PATRIA</w:t>
        <w:tab/>
        <w:t>125.00</w:t>
        <w:tab/>
        <w:t>EJEMPL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006001</w:t>
        <w:tab/>
        <w:t>BIMBO, BLANCO, PAQ DE 640 GR</w:t>
        <w:tab/>
        <w:t>31.25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35</w:t>
        <w:tab/>
        <w:t>011002</w:t>
        <w:tab/>
        <w:t>CUETARA, DULCES, PALMERAS, CAJA DE 664 GR</w:t>
        <w:tab/>
        <w:t>42.6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107001</w:t>
        <w:tab/>
        <w:t>QUIZZ, EN POLVO, DIFERENTES SABORES, SOBRE DE 22 GR</w:t>
        <w:tab/>
        <w:t>131.82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139004</w:t>
        <w:tab/>
        <w:t>WALL STREET, 65% POLIESTER-35% VISCOSA</w:t>
        <w:tab/>
        <w:t>2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140001</w:t>
        <w:tab/>
        <w:t>NIKE, CONJUNTO DEPORTIVO, 100% POLIESTER</w:t>
        <w:tab/>
        <w:t>7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140005</w:t>
        <w:tab/>
        <w:t>RBK, SHORT, 100% POLIESTER</w:t>
        <w:tab/>
        <w:t>2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147002</w:t>
        <w:tab/>
        <w:t>HI LENSE, VESTIDO, 92% RAYON-8% POLIESTER</w:t>
        <w:tab/>
        <w:t>3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152004</w:t>
        <w:tab/>
        <w:t>YERIM, VESTIDO, 100% ALGODON</w:t>
        <w:tab/>
        <w:t>24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158003</w:t>
        <w:tab/>
        <w:t>OLICO, CHAMARRA, 100% POLIESTER</w:t>
        <w:tab/>
        <w:t>22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165005</w:t>
        <w:tab/>
        <w:t>MARCO DELLI, ZAPATOS, CORTE PIEL-SUELA SINTETICA</w:t>
        <w:tab/>
        <w:t>399.00</w:t>
        <w:tab/>
        <w:t>PAR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206001</w:t>
        <w:tab/>
        <w:t>FERRARA, 7 PZAS (M Y 6 S), DE MADERA</w:t>
        <w:tab/>
        <w:t>4548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244001</w:t>
        <w:tab/>
        <w:t>1-2-3, BEBE, CON TALCO Y GLICERINA, BARRA DE 350 GR</w:t>
        <w:tab/>
        <w:t>25.71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258002</w:t>
        <w:tab/>
        <w:t>CAPTOPRIL, CAPSULAS, CAJA C/15 DE 25 MG, LAB GI</w:t>
        <w:tab/>
        <w:t>25.00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286002</w:t>
        <w:tab/>
        <w:t>TEATRICAL, SOLIDA, DE ROSAS CON LANOLINA, CAJA CON 130 GR</w:t>
        <w:tab/>
        <w:t>226.92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358002</w:t>
        <w:tab/>
        <w:t>HASBRO, JGO DE MESA, MARATON CLASICO, 12 AÑOS EN DELANTE</w:t>
        <w:tab/>
        <w:t>282.45</w:t>
        <w:tab/>
        <w:t>CAJA</w:t>
        <w:tab/>
        <w:t>CAMBIO DE MARCA</w:t>
      </w:r>
    </w:p>
    <w:p>
      <w:pPr>
        <w:pStyle w:val="CE"/>
        <w:spacing w:before="8" w:after="10"/>
        <w:rPr/>
      </w:pPr>
      <w:r>
        <w:rPr/>
        <w:t>35</w:t>
        <w:tab/>
        <w:t>359003</w:t>
        <w:tab/>
        <w:t>SONY BMG, CD Y DVD, VICENTE FERNANDEZ, PARA SIEMPRE</w:t>
        <w:tab/>
        <w:t>165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013001</w:t>
        <w:tab/>
        <w:t>SORIANA, HOJUELAS DE MAIZ, CORN FLAKES, CAJA DE 750 GR</w:t>
        <w:tab/>
        <w:t>31.89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36</w:t>
        <w:tab/>
        <w:t>100001</w:t>
        <w:tab/>
        <w:t>MARINO, MOLIDO, LATA DE 369 GR</w:t>
        <w:tab/>
        <w:t>146.12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120004</w:t>
        <w:tab/>
        <w:t>PRESIDENTE, CLASICO, BOTELLA DE 940 ML</w:t>
        <w:tab/>
        <w:t>90.43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139003</w:t>
        <w:tab/>
        <w:t>WALL STREET, 65% POLIESTER-35% RAYON</w:t>
        <w:tab/>
        <w:t>2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140001</w:t>
        <w:tab/>
        <w:t>OLIMPIC, PAÑUELOS, 100% ALGODON, PAQ CON 3</w:t>
        <w:tab/>
        <w:t>10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147009</w:t>
        <w:tab/>
        <w:t>LOGIC CASUAL, 95% POLIESTER-5% SPANDEX</w:t>
        <w:tab/>
        <w:t>11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150007</w:t>
        <w:tab/>
        <w:t>KING VER, 50% POLIESTER-50% ALGODON</w:t>
        <w:tab/>
        <w:t>99.99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152001</w:t>
        <w:tab/>
        <w:t>FIORELLA, VESTIDO, 100% ALGODON</w:t>
        <w:tab/>
        <w:t>3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171001</w:t>
        <w:tab/>
        <w:t>SOUL AND BLUES, CINTURON, MOD 33405</w:t>
        <w:tab/>
        <w:t>17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6</w:t>
        <w:tab/>
        <w:t>210003</w:t>
        <w:tab/>
        <w:t>LA PALMA, 9 PZAS, (M 6 S VITRINA Y BUFFETE), MOD ROMANO</w:t>
        <w:tab/>
        <w:t>12500.00</w:t>
        <w:tab/>
        <w:t>JGO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214003</w:t>
        <w:tab/>
        <w:t>DAEWOO, 13 PIES CUBICOS, AUT, 2 PTAS, MOD DFR-N161DB</w:t>
        <w:tab/>
        <w:t>582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6</w:t>
        <w:tab/>
        <w:t>223005</w:t>
        <w:tab/>
        <w:t>PANASONIC, MINICOMPONENTE, 5 CD, MP3, USB, MOD SC-AK770</w:t>
        <w:tab/>
        <w:t>40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225003</w:t>
        <w:tab/>
        <w:t>PANASONIC, RADIOGRABADORA, 1 CD, MP3, MODRXD29</w:t>
        <w:tab/>
        <w:t>1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36</w:t>
        <w:tab/>
        <w:t>230001</w:t>
        <w:tab/>
        <w:t>VILEDA, ESCOBA DE PLASTICO, MOD INDOOR BROOM</w:t>
        <w:tab/>
        <w:t>62.5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6</w:t>
        <w:tab/>
        <w:t>289003</w:t>
        <w:tab/>
        <w:t>GOODY, CEPILLO PARA CABELLO, MOD 45896</w:t>
        <w:tab/>
        <w:t>82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6</w:t>
        <w:tab/>
        <w:t>309005</w:t>
        <w:tab/>
        <w:t>DURANGO-ZACATECAS, PRIMERA CLASE, TRANSPORTES CHIHUAHUENSES</w:t>
        <w:tab/>
        <w:t>156.00</w:t>
        <w:tab/>
        <w:t>VIAJE</w:t>
        <w:tab/>
        <w:t>CAMBIO DE MODALIDAD</w:t>
      </w:r>
    </w:p>
    <w:p>
      <w:pPr>
        <w:pStyle w:val="CE"/>
        <w:spacing w:before="8" w:after="10"/>
        <w:rPr/>
      </w:pPr>
      <w:r>
        <w:rPr/>
        <w:t>36</w:t>
        <w:tab/>
        <w:t>381004</w:t>
        <w:tab/>
        <w:t>ICE MOCHA OREO, GRANDE, PAY DE QUESO CON FRESA</w:t>
        <w:tab/>
        <w:t>66.50</w:t>
        <w:tab/>
        <w:t>SERV</w:t>
        <w:tab/>
        <w:t>CAMBIO DE MARCA</w:t>
      </w:r>
    </w:p>
    <w:p>
      <w:pPr>
        <w:pStyle w:val="CE"/>
        <w:spacing w:before="8" w:after="10"/>
        <w:rPr/>
      </w:pPr>
      <w:r>
        <w:rPr/>
        <w:t>37</w:t>
        <w:tab/>
        <w:t>019003</w:t>
        <w:tab/>
        <w:t>TROZO, DE CERDO, A GRANEL</w:t>
        <w:tab/>
        <w:t>64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37</w:t>
        <w:tab/>
        <w:t>038001</w:t>
        <w:tab/>
        <w:t>CALAMAR, A GRANEL</w:t>
        <w:tab/>
        <w:t>30.00</w:t>
        <w:tab/>
        <w:t>KG</w:t>
        <w:tab/>
        <w:t>CAMBIO DE MODALIDAD</w:t>
      </w:r>
    </w:p>
    <w:p>
      <w:pPr>
        <w:pStyle w:val="CE"/>
        <w:spacing w:before="8" w:after="10"/>
        <w:rPr/>
      </w:pPr>
      <w:r>
        <w:rPr/>
        <w:t>37</w:t>
        <w:tab/>
        <w:t>134004</w:t>
        <w:tab/>
        <w:t>JOHN HENRY, CAMISA, 50% ALGODON-50% POLIESTER</w:t>
        <w:tab/>
        <w:t>3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34017</w:t>
        <w:tab/>
        <w:t>HALSTON, PLAYERA, 50% ALGODON-50% POLIESTER</w:t>
        <w:tab/>
        <w:t>3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34023</w:t>
        <w:tab/>
        <w:t>GARANTY, PLAYERA, 50% ALGODON-50% POLIESTER</w:t>
        <w:tab/>
        <w:t>99.99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37002</w:t>
        <w:tab/>
        <w:t>LEVI'S, 100% ALGODON</w:t>
        <w:tab/>
        <w:t>5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37010</w:t>
        <w:tab/>
        <w:t>JNS JEANIOUS, 72% ALGODON-28% POLIESTER</w:t>
        <w:tab/>
        <w:t>4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39002</w:t>
        <w:tab/>
        <w:t>HAGGAR, 100% POLIESTER</w:t>
        <w:tab/>
        <w:t>5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39010</w:t>
        <w:tab/>
        <w:t>HALSTON, 55% POLIESTER-45% LANA</w:t>
        <w:tab/>
        <w:t>5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0008</w:t>
        <w:tab/>
        <w:t>GENERRA, BERMUDA, 55% LINO-45% ALGODON</w:t>
        <w:tab/>
        <w:t>4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0011</w:t>
        <w:tab/>
        <w:t>MARINA YACHTING, BERMUDA, 71% ALGODON-29% POLIAMIDA</w:t>
        <w:tab/>
        <w:t>6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1002</w:t>
        <w:tab/>
        <w:t>BASEL, 93% VISCOSA-7% ELASTANO</w:t>
        <w:tab/>
        <w:t>4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1008</w:t>
        <w:tab/>
        <w:t>DOCKERS, 96% ALGODON-4% ELASTANO</w:t>
        <w:tab/>
        <w:t>4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2008</w:t>
        <w:tab/>
        <w:t>VICKY FORM, BRASIER, 82% POLIAMIDA-18% ELASTANO</w:t>
        <w:tab/>
        <w:t>1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2021</w:t>
        <w:tab/>
        <w:t>ILUSION, BRASIER, 100% POLIESTER</w:t>
        <w:tab/>
        <w:t>15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4003</w:t>
        <w:tab/>
        <w:t>DI AND YI, 70% ALGODON-27% POLIESTER-3% ELASTANO</w:t>
        <w:tab/>
        <w:t>3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4006</w:t>
        <w:tab/>
        <w:t>BRITOS, 86% ALGODON-12% POLIESTER-2% ELASTANO</w:t>
        <w:tab/>
        <w:t>3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4008</w:t>
        <w:tab/>
        <w:t>FUROR, 80% ALGODON-17% POLIESTER-3% ELASTANO</w:t>
        <w:tab/>
        <w:t>4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4010</w:t>
        <w:tab/>
        <w:t>CIMARRON, 100% ALGODON</w:t>
        <w:tab/>
        <w:t>13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4011</w:t>
        <w:tab/>
        <w:t>LEVI'S, 98% ALGODON-2% ELASTANO</w:t>
        <w:tab/>
        <w:t>52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5003</w:t>
        <w:tab/>
        <w:t>LADY SUN, 94% POLIESTER-6% ELASTANO</w:t>
        <w:tab/>
        <w:t>18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5006</w:t>
        <w:tab/>
        <w:t>CORA TOSETTI, 97% POLIESTER-3% ELASTANO</w:t>
        <w:tab/>
        <w:t>16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5010</w:t>
        <w:tab/>
        <w:t>DOCKERS, 63% POLIESTER -34% RAYON -3% ELASTANO</w:t>
        <w:tab/>
        <w:t>6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5011</w:t>
        <w:tab/>
        <w:t>DAVINCHY, 97% POLIESTER-3% SPANDEX</w:t>
        <w:tab/>
        <w:t>3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6010</w:t>
        <w:tab/>
        <w:t>SPIN, CONJUNTO, 100% POLIESTER</w:t>
        <w:tab/>
        <w:t>629.00</w:t>
        <w:tab/>
        <w:t>JGO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6015</w:t>
        <w:tab/>
        <w:t>HI-FASHION, CONJUNTO, 95% POLIESTER-5% ELASTANO</w:t>
        <w:tab/>
        <w:t>7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6018</w:t>
        <w:tab/>
        <w:t>JOCES, CONJUNTO, 100% POLIESTER</w:t>
        <w:tab/>
        <w:t>8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7005</w:t>
        <w:tab/>
        <w:t>AMERICAN ONE USA, VESTIDO, 100% POLIESTER</w:t>
        <w:tab/>
        <w:t>31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7013</w:t>
        <w:tab/>
        <w:t>SAHARA, VESTIDO, 100% VISCOSA</w:t>
        <w:tab/>
        <w:t>3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7015</w:t>
        <w:tab/>
        <w:t>BASEL, VESTIDO, 96% VISCOSA-4% ELASTANO</w:t>
        <w:tab/>
        <w:t>13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7016</w:t>
        <w:tab/>
        <w:t>PARISINA MODA, VESTIDO, 100% POLIESTER</w:t>
        <w:tab/>
        <w:t>1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7019</w:t>
        <w:tab/>
        <w:t>CITY FEMME, VESTIDO, 96% VISCOSA-4% ELASTANO</w:t>
        <w:tab/>
        <w:t>10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8003</w:t>
        <w:tab/>
        <w:t>SAHARA, 100% POLIESTER</w:t>
        <w:tab/>
        <w:t>1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8006</w:t>
        <w:tab/>
        <w:t>LADY SUN, 95% ALGODON-5% SPANDEX</w:t>
        <w:tab/>
        <w:t>20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8008</w:t>
        <w:tab/>
        <w:t>EMANUELLE, 50% POLIESTER-50% VISCOSA</w:t>
        <w:tab/>
        <w:t>3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8011</w:t>
        <w:tab/>
        <w:t>FOLEY'S, 63% POLIESTER-34% VISCOSA-3% SPANDEX</w:t>
        <w:tab/>
        <w:t>6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9002</w:t>
        <w:tab/>
        <w:t>DE CARLO, 100% ALGODON</w:t>
        <w:tab/>
        <w:t>2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49010</w:t>
        <w:tab/>
        <w:t>OSCAR COLLECTION, 100% ALGODON</w:t>
        <w:tab/>
        <w:t>2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0002</w:t>
        <w:tab/>
        <w:t>OSCAR DE LA RENTA, 100% POLIESTER</w:t>
        <w:tab/>
        <w:t>27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0008</w:t>
        <w:tab/>
        <w:t>GA BASIC, 84% POLIESTER-16% ACRILAN</w:t>
        <w:tab/>
        <w:t>1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0012</w:t>
        <w:tab/>
        <w:t>GEORGE, 100% POLIESTER</w:t>
        <w:tab/>
        <w:t>12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1002</w:t>
        <w:tab/>
        <w:t>POLO CLUB, CAMISA, 100% ALGODON</w:t>
        <w:tab/>
        <w:t>19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1010</w:t>
        <w:tab/>
        <w:t>EDOARDOS, PLAYERA, 100% ALGODON</w:t>
        <w:tab/>
        <w:t>22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1012</w:t>
        <w:tab/>
        <w:t>BLUE JEANS, PLAYERA, 100% ALGODON</w:t>
        <w:tab/>
        <w:t>6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2001</w:t>
        <w:tab/>
        <w:t>JESSY FRANZ, VESTIDO, 100% ALGODON</w:t>
        <w:tab/>
        <w:t>674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2002</w:t>
        <w:tab/>
        <w:t>EDOARDOS, VESTIDO, 100% ALGODON</w:t>
        <w:tab/>
        <w:t>2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2008</w:t>
        <w:tab/>
        <w:t>OFFCORSS, VESTIDO, 98% ALGODON-1% POLIESTER-1% ELASTANO</w:t>
        <w:tab/>
        <w:t>5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3002</w:t>
        <w:tab/>
        <w:t>RINBROS PLATINO, CAMISETA, 100% ALGODON</w:t>
        <w:tab/>
        <w:t>12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3010</w:t>
        <w:tab/>
        <w:t>MARVEL, BOXER, 100% ALGODON</w:t>
        <w:tab/>
        <w:t>7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4002</w:t>
        <w:tab/>
        <w:t>CONTORNO, CORPIÑO, 93% POLIAMIDA-7% ELASTANO</w:t>
        <w:tab/>
        <w:t>3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4008</w:t>
        <w:tab/>
        <w:t>PEACH, PANTALETA, 96% ALGODON-4% ELASTANO</w:t>
        <w:tab/>
        <w:t>5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4010</w:t>
        <w:tab/>
        <w:t>SKINY, CORPIÑO, 100% ALGODON</w:t>
        <w:tab/>
        <w:t>65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5009</w:t>
        <w:tab/>
        <w:t>DUREX, CALCETAS, 99% POLIAMIDA-1% ELASTANO</w:t>
        <w:tab/>
        <w:t>30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5012</w:t>
        <w:tab/>
        <w:t>TEBI, CALCETAS, 70% ALGODON-20% POLIAMIDA -10% ELASTANO</w:t>
        <w:tab/>
        <w:t>79.00</w:t>
        <w:tab/>
        <w:t>PAQ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6002</w:t>
        <w:tab/>
        <w:t>BABY EXPLOSION, TRAJE, 80% ALGODON-20% POLIESTER</w:t>
        <w:tab/>
        <w:t>249.00</w:t>
        <w:tab/>
        <w:t>TRAJE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6008</w:t>
        <w:tab/>
        <w:t>BALLOON'S BABY'S, TRAJE, 50% ALGODON-50% POLIESTER</w:t>
        <w:tab/>
        <w:t>68.00</w:t>
        <w:tab/>
        <w:t>TRAJE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6011</w:t>
        <w:tab/>
        <w:t>BARQUILLO, TRAJE, 65% POLIESTER-35% ALGODON</w:t>
        <w:tab/>
        <w:t>138.00</w:t>
        <w:tab/>
        <w:t>TRAJE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6012</w:t>
        <w:tab/>
        <w:t>SNOOPY, MAMELUCO, 100% ALGODON</w:t>
        <w:tab/>
        <w:t>249.00</w:t>
        <w:tab/>
        <w:t>TRAJE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7002</w:t>
        <w:tab/>
        <w:t>DISNEY BABY, CAMISETA, 100% ALGODON</w:t>
        <w:tab/>
        <w:t>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7009</w:t>
        <w:tab/>
        <w:t>BABY CIRCUS, CAMISETA, 100% ALGODON</w:t>
        <w:tab/>
        <w:t>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58004</w:t>
        <w:tab/>
        <w:t>GENERRA, CHAMARRA, 100% ALGODON</w:t>
        <w:tab/>
        <w:t>7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60003</w:t>
        <w:tab/>
        <w:t>GO-FUN, SUETER PARA NIÑA, 95% ALGODON-5% ELASTANO</w:t>
        <w:tab/>
        <w:t>389.00</w:t>
        <w:tab/>
        <w:t>PAQ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63010</w:t>
        <w:tab/>
        <w:t>WILSON, CORTE PIEL-SUELA SINTETICA</w:t>
        <w:tab/>
        <w:t>57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68003</w:t>
        <w:tab/>
        <w:t>ON BOARD, SANDALIAS, CORTE SINTETICO-SUELA SINTETICA</w:t>
        <w:tab/>
        <w:t>299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171002</w:t>
        <w:tab/>
        <w:t>BRUNO MAGNANI, CINTURON, 100% PIEL, MOD 1017</w:t>
        <w:tab/>
        <w:t>299.0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7</w:t>
        <w:tab/>
        <w:t>171009</w:t>
        <w:tab/>
        <w:t>ZINUS, MALETA, 1 PZA, MOD ESSENTIALS L-300-CR</w:t>
        <w:tab/>
        <w:t>19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7</w:t>
        <w:tab/>
        <w:t>171010</w:t>
        <w:tab/>
        <w:t>HARDY AMIES, MALETA, SET DE 4, 100% POLIESTER MOD 76140</w:t>
        <w:tab/>
        <w:t>959.00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37</w:t>
        <w:tab/>
        <w:t>171011</w:t>
        <w:tab/>
        <w:t>725 ORIGINALS, BOLSA, 90% ALGODON-10% VINILO, MOD 43796</w:t>
        <w:tab/>
        <w:t>17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7</w:t>
        <w:tab/>
        <w:t>184015</w:t>
        <w:tab/>
        <w:t>ROTOPLAS, TINACO, 1100 LT</w:t>
        <w:tab/>
        <w:t>1657.60</w:t>
        <w:tab/>
        <w:t>PZA</w:t>
        <w:tab/>
        <w:t>CAMBIO DE PRESENTACION</w:t>
      </w:r>
    </w:p>
    <w:p>
      <w:pPr>
        <w:pStyle w:val="CE"/>
        <w:spacing w:before="8" w:after="10"/>
        <w:rPr>
          <w:lang w:val="en-US"/>
        </w:rPr>
      </w:pPr>
      <w:r>
        <w:rPr>
          <w:lang w:val="en-US"/>
        </w:rPr>
        <w:t>37</w:t>
        <w:tab/>
        <w:t>215004</w:t>
        <w:tab/>
        <w:t>SAMSUNG, 15 KG, FULLY, AUT, WASHING MACHINE, MOD. 1537591</w:t>
        <w:tab/>
        <w:t>574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7</w:t>
        <w:tab/>
        <w:t>216003</w:t>
        <w:tab/>
        <w:t>TAURUS, BATIDORA, INMERSION, C/2 ACCESORIOS, MOD INNOVATION</w:t>
        <w:tab/>
        <w:t>25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7</w:t>
        <w:tab/>
        <w:t>216004</w:t>
        <w:tab/>
        <w:t>OSTER, BATIDORA, 9 VEL, MOD. 2520-13</w:t>
        <w:tab/>
        <w:t>600.5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>
          <w:lang w:val="en-US"/>
        </w:rPr>
        <w:t>37</w:t>
        <w:tab/>
        <w:t>219003</w:t>
        <w:tab/>
        <w:t xml:space="preserve">BLACK AND DECKER, VAPOR, ANTIADHERENTE, MOD. </w:t>
      </w:r>
      <w:r>
        <w:rPr/>
        <w:t>F915</w:t>
        <w:tab/>
        <w:t>225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7</w:t>
        <w:tab/>
        <w:t>221001</w:t>
        <w:tab/>
        <w:t>SAMSUNG, 32″, P. LCD, ALTA DEFINICION, MOD LN32A550</w:t>
        <w:tab/>
        <w:t>12399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37</w:t>
        <w:tab/>
        <w:t>221006</w:t>
        <w:tab/>
        <w:t>ATVIO, 21″, P. PLANA, MOD. 2108 PF</w:t>
        <w:tab/>
        <w:t>17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7</w:t>
        <w:tab/>
        <w:t>222005</w:t>
        <w:tab/>
        <w:t>GATEWAY, ESC, CORE 2 DUO/2.6GHZ, 2MB, 2GB, MOD DX4720</w:t>
        <w:tab/>
        <w:t>126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7</w:t>
        <w:tab/>
        <w:t>223004</w:t>
        <w:tab/>
        <w:t>PHILIPS, MICROCOMPONENTE, MP3-CD/WMA-CDRW, MOD FWM 196</w:t>
        <w:tab/>
        <w:t>179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7</w:t>
        <w:tab/>
        <w:t>225004</w:t>
        <w:tab/>
        <w:t>RCA, RADIOGRABADORA, AM-FM/CD/MP3, MOD RCD 011-A</w:t>
        <w:tab/>
        <w:t>75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7</w:t>
        <w:tab/>
        <w:t>226002</w:t>
        <w:tab/>
        <w:t>SORIANA MP, FOCO, 100 WATTS, CLARO, 1 PZA</w:t>
        <w:tab/>
        <w:t>3.5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7</w:t>
        <w:tab/>
        <w:t>231003</w:t>
        <w:tab/>
        <w:t>ROYAL LEERDAM, COPAS, JGO DE 18 PZAS, MOD 240184</w:t>
        <w:tab/>
        <w:t>298.01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37</w:t>
        <w:tab/>
        <w:t>236002</w:t>
        <w:tab/>
        <w:t>FAZE, TAPETE, 53 X 83 CM, 100% ALGODON, MOD INFANTIL</w:t>
        <w:tab/>
        <w:t>19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7</w:t>
        <w:tab/>
        <w:t>244002</w:t>
        <w:tab/>
        <w:t>1-2-3, ANTIBACTERIAL, CAJA C/8 BARRAS 350GR C/U</w:t>
        <w:tab/>
        <w:t>21.36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37</w:t>
        <w:tab/>
        <w:t>316004</w:t>
        <w:tab/>
        <w:t>GOODYEAR, RIN 13, 175/70, MOD OMEGA RADIAL</w:t>
        <w:tab/>
        <w:t>560.00</w:t>
        <w:tab/>
        <w:t>PZA</w:t>
        <w:tab/>
        <w:t>CAMBIO DE MODALIDAD</w:t>
      </w:r>
    </w:p>
    <w:p>
      <w:pPr>
        <w:pStyle w:val="CE"/>
        <w:spacing w:before="8" w:after="10"/>
        <w:rPr/>
      </w:pPr>
      <w:r>
        <w:rPr/>
        <w:t>37</w:t>
        <w:tab/>
        <w:t>344006</w:t>
        <w:tab/>
        <w:t>CREPUSCULO, NOVELA, DE STEPHENIE MEYER, ED DIMSA</w:t>
        <w:tab/>
        <w:t>219.00</w:t>
        <w:tab/>
        <w:t>EJEMPL</w:t>
        <w:tab/>
        <w:t>CAMBIO DE PRESENTACION</w:t>
      </w:r>
    </w:p>
    <w:p>
      <w:pPr>
        <w:pStyle w:val="CE"/>
        <w:spacing w:before="8" w:after="10"/>
        <w:rPr/>
      </w:pPr>
      <w:r>
        <w:rPr/>
        <w:t>37</w:t>
        <w:tab/>
        <w:t>345005</w:t>
        <w:tab/>
        <w:t>MONKY,CUADERNO FORMA FRANCESA, 100 HOJAS C/ESPIRAL, RAYA,8348</w:t>
        <w:tab/>
        <w:t>8.04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7</w:t>
        <w:tab/>
        <w:t>359005</w:t>
        <w:tab/>
        <w:t>DISNEY PIXAR, DVD, WALL.E, SERIE 208998</w:t>
        <w:tab/>
        <w:t>199.01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7</w:t>
        <w:tab/>
        <w:t>361002</w:t>
        <w:tab/>
        <w:t>SAMSUNG, CAMARA, 7.2 MEGA PIXELES, MOD S760</w:t>
        <w:tab/>
        <w:t>1499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7</w:t>
        <w:tab/>
        <w:t>364004</w:t>
        <w:tab/>
        <w:t>MANRIQUEZ, ZAPATOS PARA FUTBOL, MOD. T9</w:t>
        <w:tab/>
        <w:t>306.00</w:t>
        <w:tab/>
        <w:t>PAR</w:t>
        <w:tab/>
        <w:t>NUEVOS MODELOS</w:t>
      </w:r>
    </w:p>
    <w:p>
      <w:pPr>
        <w:pStyle w:val="CE"/>
        <w:spacing w:before="8" w:after="10"/>
        <w:rPr/>
      </w:pPr>
      <w:r>
        <w:rPr/>
        <w:t>38</w:t>
        <w:tab/>
        <w:t>018003</w:t>
        <w:tab/>
        <w:t>KACER, MANTECA, PAQ DE 800 GR</w:t>
        <w:tab/>
        <w:t>36.13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028001</w:t>
        <w:tab/>
        <w:t>CARNELI, PAVO, PIERNA  AHUMADA, A GRANEL</w:t>
        <w:tab/>
        <w:t>49.1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8</w:t>
        <w:tab/>
        <w:t>038002</w:t>
        <w:tab/>
        <w:t>CALAMAR, TENTACULO, CRUDO, A GRANEL</w:t>
        <w:tab/>
        <w:t>13.5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042003</w:t>
        <w:tab/>
        <w:t>BRUNSWICK, OSTIONES, AHUMADOS, ENTEROS, LATA DE 85 GR</w:t>
        <w:tab/>
        <w:t>261.1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8</w:t>
        <w:tab/>
        <w:t>043008</w:t>
        <w:tab/>
        <w:t>DULAC, ULTRAPASTEURIZADA, C/GRASA VEGETAL, ENVASE DE 1 LT</w:t>
        <w:tab/>
        <w:t>9.05</w:t>
        <w:tab/>
        <w:t>LT</w:t>
        <w:tab/>
        <w:t>CAMBIO DE MARCA</w:t>
      </w:r>
    </w:p>
    <w:p>
      <w:pPr>
        <w:pStyle w:val="CE"/>
        <w:spacing w:before="8" w:after="10"/>
        <w:rPr/>
      </w:pPr>
      <w:r>
        <w:rPr/>
        <w:t>38</w:t>
        <w:tab/>
        <w:t>044004</w:t>
        <w:tab/>
        <w:t>SVELTY, DESCREMADA, FIGURA 0% GRASA, LATA DE 360 GR</w:t>
        <w:tab/>
        <w:t>110.83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060006</w:t>
        <w:tab/>
        <w:t>HASS, POR PIEZA</w:t>
        <w:tab/>
        <w:t>3.25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101006</w:t>
        <w:tab/>
        <w:t xml:space="preserve">JARRITOS, NO RETORNABLE, PAQ C/6 BOTELLAS DE 3 LT C/U </w:t>
        <w:tab/>
        <w:t>4.92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134012</w:t>
        <w:tab/>
        <w:t>PORTO SUR, CAMISA, 100% ALGODON</w:t>
        <w:tab/>
        <w:t>22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36012</w:t>
        <w:tab/>
        <w:t>MEN'S RTPRO, CALCETINES, 70% ALG-15% NY-10% ELA -5% ELAS</w:t>
        <w:tab/>
        <w:t>29.99</w:t>
        <w:tab/>
        <w:t>PAQ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0001</w:t>
        <w:tab/>
        <w:t>BILSON BOSS, VERMUDA, 50% POLIESTER-50% ALGODON</w:t>
        <w:tab/>
        <w:t>6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>
          <w:lang w:val="en-US"/>
        </w:rPr>
        <w:t>38</w:t>
        <w:tab/>
        <w:t>140003</w:t>
        <w:tab/>
        <w:t>GET IT SPORTS, SHORT, 50% POLIESTER-50% ALGODON</w:t>
        <w:tab/>
        <w:t>8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1002</w:t>
        <w:tab/>
        <w:t>LA MADRID, 60% ALGODON-40% POLIESTER</w:t>
        <w:tab/>
        <w:t>34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1005</w:t>
        <w:tab/>
        <w:t>VIANNI, 100% ALGODON</w:t>
        <w:tab/>
        <w:t>14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1007</w:t>
        <w:tab/>
        <w:t>KAROO, 100% ALGODON</w:t>
        <w:tab/>
        <w:t>13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5011</w:t>
        <w:tab/>
        <w:t>VANTACH, 99% POLIESTER-1% VISCOSA</w:t>
        <w:tab/>
        <w:t>11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6014</w:t>
        <w:tab/>
        <w:t>INTIME, CAMISON, 100% ALGODON</w:t>
        <w:tab/>
        <w:t>89.9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6019</w:t>
        <w:tab/>
        <w:t>ILUSION, CAMISON, 100% POLIAMIDA</w:t>
        <w:tab/>
        <w:t>11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8007</w:t>
        <w:tab/>
        <w:t>AUGUSTO, 100% POLIESTER</w:t>
        <w:tab/>
        <w:t>54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49010</w:t>
        <w:tab/>
        <w:t>WALT DISNEY, 100% ALGODON</w:t>
        <w:tab/>
        <w:t>48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50001</w:t>
        <w:tab/>
        <w:t>X-TEND, 87% POLIESTER-13% ACRILICO</w:t>
        <w:tab/>
        <w:t>10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55009</w:t>
        <w:tab/>
        <w:t>PIDO MANO, CALCETAS, 95% POLIAMIDA-5% ELASTANO</w:t>
        <w:tab/>
        <w:t>14.9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56001</w:t>
        <w:tab/>
        <w:t>CARE BEARS BABY, TRAJE, 100% ALGODON</w:t>
        <w:tab/>
        <w:t>99.90</w:t>
        <w:tab/>
        <w:t>TRAJE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56003</w:t>
        <w:tab/>
        <w:t>BABY SMART, TRAJE, 50% POLIESTER-50% ALGODON</w:t>
        <w:tab/>
        <w:t>79.90</w:t>
        <w:tab/>
        <w:t>TRAJE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65012</w:t>
        <w:tab/>
        <w:t>CRUCERO, ZAPATOS, CORTE PIEL-SUELA Y FORRO SINTETICO</w:t>
        <w:tab/>
        <w:t>559.0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38</w:t>
        <w:tab/>
        <w:t>167008</w:t>
        <w:tab/>
        <w:t>COLORFIEL, CERA LIQUIDA, ENVASE DE 60 ML</w:t>
        <w:tab/>
        <w:t>8.10</w:t>
        <w:tab/>
        <w:t>PZA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216006</w:t>
        <w:tab/>
        <w:t>PROCTOR SILEX, CAFETERA, 12 TAZAS, MOD 48574</w:t>
        <w:tab/>
        <w:t>47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222005</w:t>
        <w:tab/>
        <w:t>HP, PORTATIL, AM TURION TMX2 DUAL, 2.10 GHZ, 3072 MB, 320 GB</w:t>
        <w:tab/>
        <w:t>13949.00</w:t>
        <w:tab/>
        <w:t>UNIDAD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232002</w:t>
        <w:tab/>
        <w:t>TRAMONTINA, BATERIA, 8 PZAS, ANTIADHERENTE</w:t>
        <w:tab/>
        <w:t>629.00</w:t>
        <w:tab/>
        <w:t>PAQ</w:t>
        <w:tab/>
        <w:t>CAMBIO DE MARCA</w:t>
      </w:r>
    </w:p>
    <w:p>
      <w:pPr>
        <w:pStyle w:val="CE"/>
        <w:spacing w:before="8" w:after="10"/>
        <w:rPr/>
      </w:pPr>
      <w:r>
        <w:rPr/>
        <w:t>38</w:t>
        <w:tab/>
        <w:t>235004</w:t>
        <w:tab/>
        <w:t>VENTURE HOME, EDREDON, MATRIMONIAL, ESTAMPADO, 1.93 X 2.18</w:t>
        <w:tab/>
        <w:t>199.00</w:t>
        <w:tab/>
        <w:t>JGO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236006</w:t>
        <w:tab/>
        <w:t>JGA, ALMOHADAS, DE 45 X 65, 100% POLIESTER, PAQ CON 2 PZAS</w:t>
        <w:tab/>
        <w:t>67.0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236008</w:t>
        <w:tab/>
        <w:t>HOME EXPRESSIONS, MANTEL, RECTANGULAR, 1.40 X 2 MT, 100% AL</w:t>
        <w:tab/>
        <w:t>23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38</w:t>
        <w:tab/>
        <w:t>292001</w:t>
        <w:tab/>
        <w:t>KLEEN BEBE, GRANDE, SUAVELASTIC, MAX, PAQ CON 25 PZAS</w:t>
        <w:tab/>
        <w:t>82.00</w:t>
        <w:tab/>
        <w:t>PAQ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311002</w:t>
        <w:tab/>
        <w:t>VW, GOL, GT, 5 VEL, 5 PTAS, AC, ELECTRICO, MOD 2009</w:t>
        <w:tab/>
        <w:t>133743.00</w:t>
        <w:tab/>
        <w:t>UNIDAD</w:t>
        <w:tab/>
        <w:t>NUEVOS MODELOS</w:t>
      </w:r>
    </w:p>
    <w:p>
      <w:pPr>
        <w:pStyle w:val="CE"/>
        <w:spacing w:before="8" w:after="10"/>
        <w:rPr/>
      </w:pPr>
      <w:r>
        <w:rPr/>
        <w:t>38</w:t>
        <w:tab/>
        <w:t>312004</w:t>
        <w:tab/>
        <w:t>MERCURIO, 26″, MOD KAIZER</w:t>
        <w:tab/>
        <w:t>1899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335002</w:t>
        <w:tab/>
        <w:t>INSCRIPCION, COLEGIATURA Y OTROS GASTOS</w:t>
        <w:tab/>
        <w:t>1689.8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35003</w:t>
        <w:tab/>
        <w:t>INSCRIPCION, COLEGIATURA Y OTROS GASTOS</w:t>
        <w:tab/>
        <w:t>2089.8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35004</w:t>
        <w:tab/>
        <w:t>INSCRIPCION, COLEGIATURA Y OTROS GASTOS</w:t>
        <w:tab/>
        <w:t>1316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37001</w:t>
        <w:tab/>
        <w:t>INSCRIPCION, COLEGIATURA Y OTROS GASTOS</w:t>
        <w:tab/>
        <w:t>1225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37002</w:t>
        <w:tab/>
        <w:t>INSCRIPCION, COLEGIATURA Y OTROS GASTOS</w:t>
        <w:tab/>
        <w:t>2245.34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38002</w:t>
        <w:tab/>
        <w:t>INSCRIPCION, COLEGIATURA Y OTROS GASTOS</w:t>
        <w:tab/>
        <w:t>1683.3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39001</w:t>
        <w:tab/>
        <w:t>INSCRIPCION, COLEGIATURA Y OTROS GASTOS</w:t>
        <w:tab/>
        <w:t>2218.3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39002</w:t>
        <w:tab/>
        <w:t>INSCRIPCION, COLEGIATURA Y OTROS GASTOS</w:t>
        <w:tab/>
        <w:t>1961.6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39003</w:t>
        <w:tab/>
        <w:t>INSCRIPCION, COLEGIATURA Y OTROS GASTOS</w:t>
        <w:tab/>
        <w:t>1058.3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40001</w:t>
        <w:tab/>
        <w:t>INSCRIPCION, COLEGIATURA Y OTROS GASTOS</w:t>
        <w:tab/>
        <w:t>1525.0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41001</w:t>
        <w:tab/>
        <w:t>INSCRIPCION, COLEGIATURA Y OTROS GASTOS</w:t>
        <w:tab/>
        <w:t>6033.00</w:t>
        <w:tab/>
        <w:t>COSTO/A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42001</w:t>
        <w:tab/>
        <w:t>INSCRIPCION, COLEGIATURA Y OTROS GASTOS</w:t>
        <w:tab/>
        <w:t>2145.8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42002</w:t>
        <w:tab/>
        <w:t>INSCRIPCION, COLEGIATURA Y OTROS GASTOS</w:t>
        <w:tab/>
        <w:t>1108.3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42003</w:t>
        <w:tab/>
        <w:t>INSCRIPCION, COLEGIATURA Y OTROS GASTOS</w:t>
        <w:tab/>
        <w:t>2032.5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42004</w:t>
        <w:tab/>
        <w:t>INSCRIPCION, COLEGIATURA Y OTROS GASTOS</w:t>
        <w:tab/>
        <w:t>1820.8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8</w:t>
        <w:tab/>
        <w:t>352002</w:t>
        <w:tab/>
        <w:t>ENTRADA GENERAL, MARTES A DOMINGO</w:t>
        <w:tab/>
        <w:t>37.00</w:t>
        <w:tab/>
        <w:t>SERV</w:t>
        <w:tab/>
        <w:t>CAMBIO DE PRESENTACION</w:t>
      </w:r>
    </w:p>
    <w:p>
      <w:pPr>
        <w:pStyle w:val="CE"/>
        <w:spacing w:before="8" w:after="10"/>
        <w:rPr/>
      </w:pPr>
      <w:r>
        <w:rPr/>
        <w:t>38</w:t>
        <w:tab/>
        <w:t>384003</w:t>
        <w:tab/>
        <w:t>PASAPORTE, VIGENCIA 3 AÑOS</w:t>
        <w:tab/>
        <w:t>850.00</w:t>
        <w:tab/>
        <w:t>CUOTA</w:t>
        <w:tab/>
        <w:t>CAMBIO DE PRESENTACION</w:t>
      </w:r>
    </w:p>
    <w:p>
      <w:pPr>
        <w:pStyle w:val="CE"/>
        <w:spacing w:before="8" w:after="10"/>
        <w:rPr/>
      </w:pPr>
      <w:r>
        <w:rPr/>
        <w:t>39</w:t>
        <w:tab/>
        <w:t>221005</w:t>
        <w:tab/>
        <w:t>SAMSUNG, 19″, PANTALLA LCD, MOD LN19-AY50</w:t>
        <w:tab/>
        <w:t>5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39</w:t>
        <w:tab/>
        <w:t>225004</w:t>
        <w:tab/>
        <w:t>ROYAL, RADIOGRABADORA, CON 1 CD, MOD RO-CD-2008</w:t>
        <w:tab/>
        <w:t>805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39</w:t>
        <w:tab/>
        <w:t>283004</w:t>
        <w:tab/>
        <w:t>ZEST, JABON DE TOCADOR, AQUAVITAMINA E, BARRA DE 200 GR</w:t>
        <w:tab/>
        <w:t>43.5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39</w:t>
        <w:tab/>
        <w:t>311007</w:t>
        <w:tab/>
        <w:t>SEAT, IBIZA, BASICO, 4 PTAS, MOD  2009</w:t>
        <w:tab/>
        <w:t>138405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39</w:t>
        <w:tab/>
        <w:t>311012</w:t>
        <w:tab/>
        <w:t>CHEVROLET, AVEO, BASICO, 4 PTAS, STD, MOD 2009</w:t>
        <w:tab/>
        <w:t>128574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39</w:t>
        <w:tab/>
        <w:t>339001</w:t>
        <w:tab/>
        <w:t>INSCRIPCION, COLEGIATURA Y OTROS GASTOS</w:t>
        <w:tab/>
        <w:t>1633.33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9</w:t>
        <w:tab/>
        <w:t>340004</w:t>
        <w:tab/>
        <w:t>INSCRIPCION, COLEGIATURA Y OTROS GASTOS</w:t>
        <w:tab/>
        <w:t>957.50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39</w:t>
        <w:tab/>
        <w:t>364002</w:t>
        <w:tab/>
        <w:t>VOIT, BALON, FUTBOL, NO 5</w:t>
        <w:tab/>
        <w:t>6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030001</w:t>
        <w:tab/>
        <w:t>SAN RAFAEL, DE CERDO, TIPO VIENA, A GRANEL</w:t>
        <w:tab/>
        <w:t>47.6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40</w:t>
        <w:tab/>
        <w:t>047005</w:t>
        <w:tab/>
        <w:t>YOPLAIT, CON FRUTAS, ENVASE DE 125 GR</w:t>
        <w:tab/>
        <w:t>36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40</w:t>
        <w:tab/>
        <w:t>054002</w:t>
        <w:tab/>
        <w:t>CHIPILO, SIN SAL, BARRA DE 225 GR</w:t>
        <w:tab/>
        <w:t>88.67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060007</w:t>
        <w:tab/>
        <w:t>HASS, A GRANEL</w:t>
        <w:tab/>
        <w:t>24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60008</w:t>
        <w:tab/>
        <w:t>HASS, A GRANEL</w:t>
        <w:tab/>
        <w:t>25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61001</w:t>
        <w:tab/>
        <w:t>ATAULFO, A GRANEL</w:t>
        <w:tab/>
        <w:t>9.13</w:t>
        <w:tab/>
        <w:t>KG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063005</w:t>
        <w:tab/>
        <w:t>AGRIO, A GRANEL</w:t>
        <w:tab/>
        <w:t>12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63006</w:t>
        <w:tab/>
        <w:t>AGRIO, A GRANEL</w:t>
        <w:tab/>
        <w:t>11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69008</w:t>
        <w:tab/>
        <w:t>MELOCOTON, A GRANEL</w:t>
        <w:tab/>
        <w:t>25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73010</w:t>
        <w:tab/>
        <w:t>SALADETTE, A GRANEL</w:t>
        <w:tab/>
        <w:t>7.2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78006</w:t>
        <w:tab/>
        <w:t>ITALIANA, A GRANEL</w:t>
        <w:tab/>
        <w:t>10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79006</w:t>
        <w:tab/>
        <w:t>CHILE SERRANO, A GRANEL</w:t>
        <w:tab/>
        <w:t>12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80008</w:t>
        <w:tab/>
        <w:t>ZANAHORIA, A GRANEL</w:t>
        <w:tab/>
        <w:t>6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81005</w:t>
        <w:tab/>
        <w:t>CHILE PIMIENTO, A GRANEL</w:t>
        <w:tab/>
        <w:t>22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82006</w:t>
        <w:tab/>
        <w:t>CHILE POBLANO, A GRANEL</w:t>
        <w:tab/>
        <w:t>14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090005</w:t>
        <w:tab/>
        <w:t>SAN LAZARO, CHILE ANCHO, BOLSA DE 100 GR</w:t>
        <w:tab/>
        <w:t>148.2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091001</w:t>
        <w:tab/>
        <w:t>SAN LAZARO, LENTEJA, BOLSA DE 1KG</w:t>
        <w:tab/>
        <w:t>21.50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16005</w:t>
        <w:tab/>
        <w:t>MODELO, CLARA, ESPECIAL, PAQ CON 6 LATAS DE 355 ML C/U</w:t>
        <w:tab/>
        <w:t>23.94</w:t>
        <w:tab/>
        <w:t>LT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121003</w:t>
        <w:tab/>
        <w:t>CALIFORNIA, TINTO, BOTELLA DE 1 LT</w:t>
        <w:tab/>
        <w:t>29.85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40</w:t>
        <w:tab/>
        <w:t>134018</w:t>
        <w:tab/>
        <w:t>POLO CLUB, CAMISA, 100% ALGODON</w:t>
        <w:tab/>
        <w:t>26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37003</w:t>
        <w:tab/>
        <w:t>CHAPS, 100% ALGODON</w:t>
        <w:tab/>
        <w:t>3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38009</w:t>
        <w:tab/>
        <w:t>CUBAVERA, TRAJE, 100% LINO</w:t>
        <w:tab/>
        <w:t>1490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138011</w:t>
        <w:tab/>
        <w:t>PIERRE CARDIN, TRAJE, 55% LANA-45% LINO</w:t>
        <w:tab/>
        <w:t>2590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142018</w:t>
        <w:tab/>
        <w:t>MAREL, BRASIER, 80% POLIAMIDA-20% ELASTANO</w:t>
        <w:tab/>
        <w:t>156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42024</w:t>
        <w:tab/>
        <w:t>PLAYTEX, BRASIER, 100% POLIAMIDA</w:t>
        <w:tab/>
        <w:t>19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143001</w:t>
        <w:tab/>
        <w:t>DORIAN GREY, PANTIMEDIAS, 100% NYLON</w:t>
        <w:tab/>
        <w:t>20.90</w:t>
        <w:tab/>
        <w:t>PAR</w:t>
        <w:tab/>
        <w:t>CAMBIO DE MODALIDAD</w:t>
      </w:r>
    </w:p>
    <w:p>
      <w:pPr>
        <w:pStyle w:val="CE"/>
        <w:spacing w:before="8" w:after="10"/>
        <w:rPr/>
      </w:pPr>
      <w:r>
        <w:rPr/>
        <w:t>40</w:t>
        <w:tab/>
        <w:t>144011</w:t>
        <w:tab/>
        <w:t>LEVI'S, 79% ALGODON-20% POLIESTER-1% ELASTANO</w:t>
        <w:tab/>
        <w:t>6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45007</w:t>
        <w:tab/>
        <w:t>DOCKERS, 65% POLIESTER-32% RAYON-5% ELASTANO</w:t>
        <w:tab/>
        <w:t>4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45009</w:t>
        <w:tab/>
        <w:t>PLAYBACK, 83% POLIESTER-12% VISCOSA-5% ELASTANO</w:t>
        <w:tab/>
        <w:t>3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46024</w:t>
        <w:tab/>
        <w:t>GINA CHERRANI, PIJAMA, 50% ALGODON-50% POLIESTER</w:t>
        <w:tab/>
        <w:t>2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46026</w:t>
        <w:tab/>
        <w:t>LIFE STYLE, TRAJE DE BAÑO, 80% POLIAMIDA-20% ELASTANO</w:t>
        <w:tab/>
        <w:t>3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48002</w:t>
        <w:tab/>
        <w:t>WEEKEND, 100% ALGODON</w:t>
        <w:tab/>
        <w:t>22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50010</w:t>
        <w:tab/>
        <w:t>YALE, 65% POLIESTER-35% ACRILICO</w:t>
        <w:tab/>
        <w:t>18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51009</w:t>
        <w:tab/>
        <w:t>JNS, PLAYERA, 100% ALGODON</w:t>
        <w:tab/>
        <w:t>23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52001</w:t>
        <w:tab/>
        <w:t>BEEP, VESTIDO, 100% ALGODON</w:t>
        <w:tab/>
        <w:t>24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152005</w:t>
        <w:tab/>
        <w:t>CHEROKEE, VESTIDO, 96% ALGODON-4% ELASTANO</w:t>
        <w:tab/>
        <w:t>138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152009</w:t>
        <w:tab/>
        <w:t>PETITE DOMINIQUE, VESTIDO, 65% POLIESTER-35% ALGODON</w:t>
        <w:tab/>
        <w:t>69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56007</w:t>
        <w:tab/>
        <w:t>NICE 2B NICE, TRAJE, 100% ALGODON</w:t>
        <w:tab/>
        <w:t>28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56010</w:t>
        <w:tab/>
        <w:t>WEEKEND BABY, CONJUNTO, 100% ALGODON</w:t>
        <w:tab/>
        <w:t>346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57010</w:t>
        <w:tab/>
        <w:t>WEEKEND, CAMISETA, 100% ALGODON</w:t>
        <w:tab/>
        <w:t>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61002</w:t>
        <w:tab/>
        <w:t>PC Q'ZADDA, ESCOLAR, CHAZARILLA, PANTALON Y SUETER</w:t>
        <w:tab/>
        <w:t>302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161004</w:t>
        <w:tab/>
        <w:t>PC Q'ZADDA, ESCOLAR, PANTALON, CAMISA Y SUETER</w:t>
        <w:tab/>
        <w:t>277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162002</w:t>
        <w:tab/>
        <w:t>PC JAIME, ESCOLAR, FALDA TABLEADA, BLUSA Y SUETER</w:t>
        <w:tab/>
        <w:t>277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162004</w:t>
        <w:tab/>
        <w:t>PC MISS ELIBTH, ESCOLAR, FALDA TAB, CHAZARILLA Y SUETER</w:t>
        <w:tab/>
        <w:t>289.00</w:t>
        <w:tab/>
        <w:t>JGO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163001</w:t>
        <w:tab/>
        <w:t>GOSH, CORTE SINTETICO-SUELA SINTETICA</w:t>
        <w:tab/>
        <w:t>340.0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163020</w:t>
        <w:tab/>
        <w:t>CHARLY, CORTE SINTETICO-SUELA SINTETICA</w:t>
        <w:tab/>
        <w:t>399.00</w:t>
        <w:tab/>
        <w:t>PAR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171009</w:t>
        <w:tab/>
        <w:t>NECTAR, BOLSA, 100% PIEL</w:t>
        <w:tab/>
        <w:t>419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171011</w:t>
        <w:tab/>
        <w:t>TREVELERS CLUB EVA, MALETAS, (3) PZAS, MOD 98003-EX</w:t>
        <w:tab/>
        <w:t>1499.00</w:t>
        <w:tab/>
        <w:t>PZA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184004</w:t>
        <w:tab/>
        <w:t>VIDRIO, DE 90 X 70, DE 6 MM DE ESPESOR CON FILTRASOL</w:t>
        <w:tab/>
        <w:t>356.00</w:t>
        <w:tab/>
        <w:t>PZA</w:t>
        <w:tab/>
        <w:t>CAMBIO DE PRESENTACION</w:t>
      </w:r>
    </w:p>
    <w:p>
      <w:pPr>
        <w:pStyle w:val="CE"/>
        <w:spacing w:before="8" w:after="10"/>
        <w:rPr/>
      </w:pPr>
      <w:r>
        <w:rPr/>
        <w:t>40</w:t>
        <w:tab/>
        <w:t>205004</w:t>
        <w:tab/>
        <w:t>VIANA, MESA DE COCINA, DE MAD NATURAL, MOD 32-GAB-PISA-DUR</w:t>
        <w:tab/>
        <w:t>1990.00</w:t>
        <w:tab/>
        <w:t>UNIDAD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211003</w:t>
        <w:tab/>
        <w:t>SIMMONS, MATRIMONIAL, ASIA</w:t>
        <w:tab/>
        <w:t>268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212001</w:t>
        <w:tab/>
        <w:t>LIBRERO, MOD BARI</w:t>
        <w:tab/>
        <w:t>2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221003</w:t>
        <w:tab/>
        <w:t>SONY, 19″, PANTALLA LCD, BRAVIA</w:t>
        <w:tab/>
        <w:t>6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222002</w:t>
        <w:tab/>
        <w:t>SONY, LAPTOP, VAIO, CON CAMARA INT, MOD VGN-CS140F</w:t>
        <w:tab/>
        <w:t>17499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223002</w:t>
        <w:tab/>
        <w:t>LG, MINICOMPONENTE, CON MP3, MOD W MC V903M</w:t>
        <w:tab/>
        <w:t>6998.00</w:t>
        <w:tab/>
        <w:t>UNIDAD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224001</w:t>
        <w:tab/>
        <w:t>SONY, REPRODUCTOR DVD, MOD DVPNS508P</w:t>
        <w:tab/>
        <w:t>600.00</w:t>
        <w:tab/>
        <w:t>UNIDAD</w:t>
        <w:tab/>
        <w:t>NUEVO MODELO</w:t>
      </w:r>
    </w:p>
    <w:p>
      <w:pPr>
        <w:pStyle w:val="CE"/>
        <w:spacing w:before="8" w:after="10"/>
        <w:rPr/>
      </w:pPr>
      <w:r>
        <w:rPr/>
        <w:t>40</w:t>
        <w:tab/>
        <w:t>239003</w:t>
        <w:tab/>
        <w:t>PRESTIGE, MEDIO BAÑO, DE .61 X 1.17 MTS</w:t>
        <w:tab/>
        <w:t>98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256001</w:t>
        <w:tab/>
        <w:t>PENTREXIL, CAPSULAS, CAJA CON 28 DE 500 MG, LAB BRISTOL MYERS</w:t>
        <w:tab/>
        <w:t>119.95</w:t>
        <w:tab/>
        <w:t>CAJA</w:t>
        <w:tab/>
        <w:t>CAMBIO DE PRESENTACION</w:t>
      </w:r>
    </w:p>
    <w:p>
      <w:pPr>
        <w:pStyle w:val="CE"/>
        <w:spacing w:before="8" w:after="10"/>
        <w:rPr/>
      </w:pPr>
      <w:r>
        <w:rPr/>
        <w:t>40</w:t>
        <w:tab/>
        <w:t>259001</w:t>
        <w:tab/>
        <w:t>TIAMINAL B12, CAPSULAS, FCO C/30 DE 250 MG, LAB SILANES</w:t>
        <w:tab/>
        <w:t>111.95</w:t>
        <w:tab/>
        <w:t>FCO</w:t>
        <w:tab/>
        <w:t>CAMBIO DE PRESENTACION</w:t>
      </w:r>
    </w:p>
    <w:p>
      <w:pPr>
        <w:pStyle w:val="CE"/>
        <w:spacing w:before="8" w:after="10"/>
        <w:rPr/>
      </w:pPr>
      <w:r>
        <w:rPr/>
        <w:t>40</w:t>
        <w:tab/>
        <w:t>316001</w:t>
        <w:tab/>
        <w:t>EUZKADI, RIN 13, 175/70, MOD EURODRIVE</w:t>
        <w:tab/>
        <w:t>551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0</w:t>
        <w:tab/>
        <w:t>335001</w:t>
        <w:tab/>
        <w:t>INSCRIPCION, COLEGIATURA Y OTROS GASTOS</w:t>
        <w:tab/>
        <w:t>5729.17</w:t>
        <w:tab/>
        <w:t>COSTO/M</w:t>
        <w:tab/>
        <w:t>CIERRE DE FUENTE DE INFORMACION</w:t>
      </w:r>
    </w:p>
    <w:p>
      <w:pPr>
        <w:pStyle w:val="CE"/>
        <w:spacing w:before="8" w:after="10"/>
        <w:rPr/>
      </w:pPr>
      <w:r>
        <w:rPr/>
        <w:t>40</w:t>
        <w:tab/>
        <w:t>343012</w:t>
        <w:tab/>
        <w:t>CIENCIAS 2, SECUNDARIA, AUT. CUERVO,ED OXFOD</w:t>
        <w:tab/>
        <w:t>165.00</w:t>
        <w:tab/>
        <w:t>EJEMPL</w:t>
        <w:tab/>
        <w:t>CAMBIO DE MODALIDAD</w:t>
      </w:r>
    </w:p>
    <w:p>
      <w:pPr>
        <w:pStyle w:val="CE"/>
        <w:spacing w:before="8" w:after="10"/>
        <w:rPr/>
      </w:pPr>
      <w:r>
        <w:rPr/>
        <w:t>41</w:t>
        <w:tab/>
        <w:t>001004</w:t>
        <w:tab/>
        <w:t>MILPA REAL, TORTILLAS DE MAIZ, PAQ DE 500 GR</w:t>
        <w:tab/>
        <w:t>13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41</w:t>
        <w:tab/>
        <w:t>002003</w:t>
        <w:tab/>
        <w:t>MAIZENA, FECULA DE MAIZ, VARIOS SABORES, SOBRE DE 47 GR</w:t>
        <w:tab/>
        <w:t>85.11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41</w:t>
        <w:tab/>
        <w:t>011001</w:t>
        <w:tab/>
        <w:t>NABISCO, RELLENAS, OREO COMBINADO, CAJA DE 376 GR</w:t>
        <w:tab/>
        <w:t>68.88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41</w:t>
        <w:tab/>
        <w:t>015003</w:t>
        <w:tab/>
        <w:t>CORTE SIN DESHUESAR, PIERNA, A GRANEL</w:t>
        <w:tab/>
        <w:t>48.5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1</w:t>
        <w:tab/>
        <w:t>038001</w:t>
        <w:tab/>
        <w:t>ATLANTIDA, OSTIONES, FRESCOS, EN AGUA, FCO DE 520 GR</w:t>
        <w:tab/>
        <w:t>63.27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41</w:t>
        <w:tab/>
        <w:t>042002</w:t>
        <w:tab/>
        <w:t>BRUNSWICK, OSTIONES AHUMADOS, LATA DE 85 GR</w:t>
        <w:tab/>
        <w:t>261.18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41</w:t>
        <w:tab/>
        <w:t>061003</w:t>
        <w:tab/>
        <w:t>MANILILLA, A GRANEL</w:t>
        <w:tab/>
        <w:t>7.00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41</w:t>
        <w:tab/>
        <w:t>070002</w:t>
        <w:tab/>
        <w:t>AMARILLA, A GRANEL</w:t>
        <w:tab/>
        <w:t>5.75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1</w:t>
        <w:tab/>
        <w:t>084002</w:t>
        <w:tab/>
        <w:t>GV, CONGELADO, BOLSA DE 500 GR</w:t>
        <w:tab/>
        <w:t>47.85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41</w:t>
        <w:tab/>
        <w:t>095002</w:t>
        <w:tab/>
        <w:t>CAMPBELL'S, CREMA, DE ESPARRAGOS, LATA DE 420 GR</w:t>
        <w:tab/>
        <w:t>49.02</w:t>
        <w:tab/>
        <w:t>KG</w:t>
        <w:tab/>
        <w:t>CAMBIO DE PRESENTACION</w:t>
      </w:r>
    </w:p>
    <w:p>
      <w:pPr>
        <w:pStyle w:val="CE"/>
        <w:spacing w:before="8" w:after="10"/>
        <w:rPr/>
      </w:pPr>
      <w:r>
        <w:rPr/>
        <w:t>41</w:t>
        <w:tab/>
        <w:t>103001</w:t>
        <w:tab/>
        <w:t>FRENCHS CLASSIC YELLOW,. MOSTAZA, FCO DE 226 GR</w:t>
        <w:tab/>
        <w:t>57.96</w:t>
        <w:tab/>
        <w:t>KG</w:t>
        <w:tab/>
        <w:t>CAMBIO DE MARCA</w:t>
      </w:r>
    </w:p>
    <w:p>
      <w:pPr>
        <w:pStyle w:val="CE"/>
        <w:spacing w:before="8" w:after="10"/>
        <w:rPr/>
      </w:pPr>
      <w:r>
        <w:rPr/>
        <w:t>41</w:t>
        <w:tab/>
        <w:t>111001</w:t>
        <w:tab/>
        <w:t>ENSALADA VERDE Y PECHUGA A LA PLANCHA C/VERDURAS</w:t>
        <w:tab/>
        <w:t>50.00</w:t>
        <w:tab/>
        <w:t>ORDEN</w:t>
        <w:tab/>
        <w:t>CIERRE DE FUENTE DE INFORMACION</w:t>
      </w:r>
    </w:p>
    <w:p>
      <w:pPr>
        <w:pStyle w:val="CE"/>
        <w:spacing w:before="8" w:after="10"/>
        <w:rPr/>
      </w:pPr>
      <w:r>
        <w:rPr/>
        <w:t>41</w:t>
        <w:tab/>
        <w:t>114001</w:t>
        <w:tab/>
        <w:t>BARBACOA, DE BORREGO, A GRANEL</w:t>
        <w:tab/>
        <w:t>180.00</w:t>
        <w:tab/>
        <w:t>KG</w:t>
        <w:tab/>
        <w:t>CIERRE DE FUENTE DE INFORMACION</w:t>
      </w:r>
    </w:p>
    <w:p>
      <w:pPr>
        <w:pStyle w:val="CE"/>
        <w:spacing w:before="8" w:after="10"/>
        <w:rPr/>
      </w:pPr>
      <w:r>
        <w:rPr/>
        <w:t>41</w:t>
        <w:tab/>
        <w:t>116001</w:t>
        <w:tab/>
        <w:t>MODELO, CLARA, PAQ CON 6 LATAS DE 355 ML C/U</w:t>
        <w:tab/>
        <w:t>24.88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41</w:t>
        <w:tab/>
        <w:t>116002</w:t>
        <w:tab/>
        <w:t>VICTORIA, OSCURA, BOTELLA RET DE 355 ML</w:t>
        <w:tab/>
        <w:t>22.54</w:t>
        <w:tab/>
        <w:t>LT</w:t>
        <w:tab/>
        <w:t>CAMBIO DE PRESENTACION</w:t>
      </w:r>
    </w:p>
    <w:p>
      <w:pPr>
        <w:pStyle w:val="CE"/>
        <w:spacing w:before="8" w:after="10"/>
        <w:rPr/>
      </w:pPr>
      <w:r>
        <w:rPr/>
        <w:t>41</w:t>
        <w:tab/>
        <w:t>141001</w:t>
        <w:tab/>
        <w:t>LORELL, 100% POLIESTER</w:t>
        <w:tab/>
        <w:t>1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44001</w:t>
        <w:tab/>
        <w:t>AMERICAN STONE, 70% ALGODON-27% POLIAMIDA-3%SPANDEX</w:t>
        <w:tab/>
        <w:t>23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45002</w:t>
        <w:tab/>
        <w:t>ESCORPION, 44% VISCOSA-43% POLIESTER-11% POLIAMIDA</w:t>
        <w:tab/>
        <w:t>54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47011</w:t>
        <w:tab/>
        <w:t>MODATELAS, TELA, 1.50 DE ANCHO, 100 % POLIESTER</w:t>
        <w:tab/>
        <w:t>39.99</w:t>
        <w:tab/>
        <w:t>MT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51003</w:t>
        <w:tab/>
        <w:t>X-TEND, PLAYERA, 100% ALGODON</w:t>
        <w:tab/>
        <w:t>6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51006</w:t>
        <w:tab/>
        <w:t>NORTH CREEK, PLAYERA, 60% ALGODON-40% POLIESTER</w:t>
        <w:tab/>
        <w:t>9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52001</w:t>
        <w:tab/>
        <w:t>JESSY FRANZ, VESTIDO, 100% ALGODON</w:t>
        <w:tab/>
        <w:t>55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52003</w:t>
        <w:tab/>
        <w:t>LIPSTIK GIRLS, CONJUNTO, 90% ALGODON-10% ESPANDEX</w:t>
        <w:tab/>
        <w:t>89.9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52004</w:t>
        <w:tab/>
        <w:t>KOALA GIRLS, CONJUNTO, 100% ALGODON</w:t>
        <w:tab/>
        <w:t>199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59001</w:t>
        <w:tab/>
        <w:t>LARRIE MAN, SOMBRERO, 80% PAPEL-20% POL, MOD 7501362318527</w:t>
        <w:tab/>
        <w:t>94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1</w:t>
        <w:tab/>
        <w:t>160007</w:t>
        <w:tab/>
        <w:t>TIROL, SUETER PARA NIÑA, 100% ACRILICO</w:t>
        <w:tab/>
        <w:t>278.00</w:t>
        <w:tab/>
        <w:t>PZA</w:t>
        <w:tab/>
        <w:t>NUEVOS MODELOS</w:t>
      </w:r>
    </w:p>
    <w:p>
      <w:pPr>
        <w:pStyle w:val="CE"/>
        <w:spacing w:before="8" w:after="10"/>
        <w:rPr/>
      </w:pPr>
      <w:r>
        <w:rPr/>
        <w:t>41</w:t>
        <w:tab/>
        <w:t>170001</w:t>
        <w:tab/>
        <w:t>LAVADO, CARGA HASTA 3 KG, CON JABON, SUAVIZANTE Y SECADO</w:t>
        <w:tab/>
        <w:t>45.00</w:t>
        <w:tab/>
        <w:t>SERV</w:t>
        <w:tab/>
        <w:t>CIERRE DE FUENTE DE INFORMACION</w:t>
      </w:r>
    </w:p>
    <w:p>
      <w:pPr>
        <w:pStyle w:val="CE"/>
        <w:spacing w:before="8" w:after="10"/>
        <w:rPr/>
      </w:pPr>
      <w:r>
        <w:rPr/>
        <w:t>41</w:t>
        <w:tab/>
        <w:t>171005</w:t>
        <w:tab/>
        <w:t>LA TOUR EIFFEL PARIS, BOLSA, MOD 7506105511593</w:t>
        <w:tab/>
        <w:t>70.00</w:t>
        <w:tab/>
        <w:t>PZA</w:t>
        <w:tab/>
        <w:t>CAMBIO DE MARCA</w:t>
      </w:r>
    </w:p>
    <w:p>
      <w:pPr>
        <w:pStyle w:val="CE"/>
        <w:spacing w:before="8" w:after="10"/>
        <w:rPr/>
      </w:pPr>
      <w:r>
        <w:rPr/>
        <w:t>41</w:t>
        <w:tab/>
        <w:t>184006</w:t>
        <w:tab/>
        <w:t>ROTOPLAS, TINACO, DE 1100 LT</w:t>
        <w:tab/>
        <w:t>1345.00</w:t>
        <w:tab/>
        <w:t>UNIDAD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184008</w:t>
        <w:tab/>
        <w:t>DICA, LLAVE MEZCLADORA, MOD 4048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184011</w:t>
        <w:tab/>
        <w:t>COPE, VINILICA, BOTE DE 1.1 LT-1100 ML</w:t>
        <w:tab/>
        <w:t>60.91</w:t>
        <w:tab/>
        <w:t>LT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193002</w:t>
        <w:tab/>
        <w:t>CABLECOM, CONTRATO E INSTALACION, NUEVO SUSCRIPTOR</w:t>
        <w:tab/>
        <w:t>350.00</w:t>
        <w:tab/>
        <w:t>COSTO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1</w:t>
        <w:tab/>
        <w:t>194004</w:t>
        <w:tab/>
        <w:t>ASEO GENERAL, MEDIO TIEMPO</w:t>
        <w:tab/>
        <w:t>130.00</w:t>
        <w:tab/>
        <w:t>SD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195001</w:t>
        <w:tab/>
        <w:t>SERVICIO DE NIÑERA, CUOTA POR DIA DE 3 A 9 PM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205002</w:t>
        <w:tab/>
        <w:t>RECIO, ALACENA, C/ESPECIERO 1.80X40X82, MOD 302147</w:t>
        <w:tab/>
        <w:t>1500.50</w:t>
        <w:tab/>
        <w:t>UNIDAD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209001</w:t>
        <w:tab/>
        <w:t>321L, SOFA, SILLON, LOVE SEAT, MOD MARBY</w:t>
        <w:tab/>
        <w:t>5199.00</w:t>
        <w:tab/>
        <w:t>JGO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212001</w:t>
        <w:tab/>
        <w:t>OFFICE-DEPOT, ESCRITORIO P/ESTUDIANTE,1.20X.6, MOD 1972</w:t>
        <w:tab/>
        <w:t>999.00</w:t>
        <w:tab/>
        <w:t>UNIDAD</w:t>
        <w:tab/>
        <w:t>CAMBIO DE MODALIDAD</w:t>
      </w:r>
    </w:p>
    <w:p>
      <w:pPr>
        <w:pStyle w:val="CE"/>
        <w:spacing w:lineRule="exact" w:line="106" w:before="8" w:after="10"/>
        <w:rPr/>
      </w:pPr>
      <w:r>
        <w:rPr/>
        <w:t>41</w:t>
        <w:tab/>
        <w:t>216002</w:t>
        <w:tab/>
        <w:t>TAURUS, CAFETERA, DE GOTEO 800W, MOD COFFEZMAX 12</w:t>
        <w:tab/>
        <w:t>267.00</w:t>
        <w:tab/>
        <w:t>UNIDAD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1</w:t>
        <w:tab/>
        <w:t>223001</w:t>
        <w:tab/>
        <w:t>PANASONIC, MINICOMPONENTE, MP35 DISC, MOD SA-AK570</w:t>
        <w:tab/>
        <w:t>2993.00</w:t>
        <w:tab/>
        <w:t>UNIDAD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1</w:t>
        <w:tab/>
        <w:t>237002</w:t>
        <w:tab/>
        <w:t>KALTEX HOME, JGO DE SABANAS, MATRIM 132HILOS, 50%POL-50%ALG</w:t>
        <w:tab/>
        <w:t>210.00</w:t>
        <w:tab/>
        <w:t>JGO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1</w:t>
        <w:tab/>
        <w:t>241001</w:t>
        <w:tab/>
        <w:t>FOCA, LIQUIDO, BIODEGRADEBLE, BOTE DE 1 LT</w:t>
        <w:tab/>
        <w:t>19.90</w:t>
        <w:tab/>
        <w:t>LT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244002</w:t>
        <w:tab/>
        <w:t>CORONA, TRADICIONAL, BARRA DE 400 GR</w:t>
        <w:tab/>
        <w:t>22.5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1</w:t>
        <w:tab/>
        <w:t>244003</w:t>
        <w:tab/>
        <w:t>1-2-3, BIOLOGICO, BARRA DE 350 GR</w:t>
        <w:tab/>
        <w:t>19.86</w:t>
        <w:tab/>
        <w:t>KG</w:t>
        <w:tab/>
        <w:t>CAMBIO DE MODALIDAD</w:t>
      </w:r>
    </w:p>
    <w:p>
      <w:pPr>
        <w:pStyle w:val="CE"/>
        <w:spacing w:lineRule="exact" w:line="106" w:before="8" w:after="10"/>
        <w:rPr/>
      </w:pPr>
      <w:r>
        <w:rPr/>
        <w:t>41</w:t>
        <w:tab/>
        <w:t>269002</w:t>
        <w:tab/>
        <w:t>MEDICO GENERAL, CONSULTA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270001</w:t>
        <w:tab/>
        <w:t>HABITACION PRIVADA, X DIA</w:t>
        <w:tab/>
        <w:t>460.00</w:t>
        <w:tab/>
        <w:t>SERV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272002</w:t>
        <w:tab/>
        <w:t>EXTRACCION DENTAL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291001</w:t>
        <w:tab/>
        <w:t>GV, FRESCO AROMA, PAQ CON ROLLOS DE 400 HOJAS DOBLES C/U</w:t>
        <w:tab/>
        <w:t>20.08</w:t>
        <w:tab/>
        <w:t>PAQ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1</w:t>
        <w:tab/>
        <w:t>295002</w:t>
        <w:tab/>
        <w:t>KLEENEX, ANTIVIRAL BRAND, PAQ CON 4 PZAS DE 14 PAÑUELOS C/U</w:t>
        <w:tab/>
        <w:t>9.69</w:t>
        <w:tab/>
        <w:t>PAQ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1</w:t>
        <w:tab/>
        <w:t>364002</w:t>
        <w:tab/>
        <w:t>POWER SPORT, BALON DE BASQUETBOL, 100 % SINTETICO, MOD ECO</w:t>
        <w:tab/>
        <w:t>79.00</w:t>
        <w:tab/>
        <w:t>PZA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02003</w:t>
        <w:tab/>
        <w:t>MASA DE MAIZ, A GRANEL</w:t>
        <w:tab/>
        <w:t>5.0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010001</w:t>
        <w:tab/>
        <w:t>TIA ROSA, DE TRIGO, TORTILLINAS, PAQ CON 10 PZAS DE 245 GR</w:t>
        <w:tab/>
        <w:t>38.78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15001</w:t>
        <w:tab/>
        <w:t>BACHOCO, CORTE S/DESHUESAR, PECHUGA, A GRANEL</w:t>
        <w:tab/>
        <w:t>29.25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16002</w:t>
        <w:tab/>
        <w:t>BACHOCO, S/VISCERAS, A GRANEL</w:t>
        <w:tab/>
        <w:t>27.25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17002</w:t>
        <w:tab/>
        <w:t>BISTEC, A GRANEL</w:t>
        <w:tab/>
        <w:t>55.00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39002</w:t>
        <w:tab/>
        <w:t>MERO, FILETE, A GRANEL</w:t>
        <w:tab/>
        <w:t>127.90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48002</w:t>
        <w:tab/>
        <w:t>BUEN PASTOR, ASADERO, A GRANEL</w:t>
        <w:tab/>
        <w:t>102.9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049002</w:t>
        <w:tab/>
        <w:t>LALA, ACIDIFICADA, ENVASE DE 200 GR</w:t>
        <w:tab/>
        <w:t>35.13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58002</w:t>
        <w:tab/>
        <w:t>TABASCO, A GRANEL</w:t>
        <w:tab/>
        <w:t>7.75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66004</w:t>
        <w:tab/>
        <w:t>CHINO, A GRANEL</w:t>
        <w:tab/>
        <w:t>12.17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68004</w:t>
        <w:tab/>
        <w:t>ROJA, A GRANEL</w:t>
        <w:tab/>
        <w:t>34.41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79003</w:t>
        <w:tab/>
        <w:t>CHILE SERRANO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79004</w:t>
        <w:tab/>
        <w:t>CHILE SERRANO, A GRANEL</w:t>
        <w:tab/>
        <w:t>17.0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85003</w:t>
        <w:tab/>
        <w:t>ENTEROS, CON ESPINAS, A GRANEL</w:t>
        <w:tab/>
        <w:t>21.65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90001</w:t>
        <w:tab/>
        <w:t>MYDAC, CHILE GUAJILLO, PAQ DE 200 GR</w:t>
        <w:tab/>
        <w:t>112.5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090003</w:t>
        <w:tab/>
        <w:t>LA SURTIDORA, PASILLA, NEGRO, PAQ DE 100 GR</w:t>
        <w:tab/>
        <w:t>163.0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097002</w:t>
        <w:tab/>
        <w:t>GERBER, COLADO DE VEGETALES, EJOTE-CALABACITA, ET 3, FCO 170</w:t>
        <w:tab/>
        <w:t>58.24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116004</w:t>
        <w:tab/>
        <w:t>CORONA, CLARA, EXTRA, PAQ DE 6 BOTELLAS DE 325 ML</w:t>
        <w:tab/>
        <w:t>25.18</w:t>
        <w:tab/>
        <w:t>LT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116005</w:t>
        <w:tab/>
        <w:t>VICTORIA, OSCURA, NO RETORNABLE, PAQ CON 6 DE 325 ML</w:t>
        <w:tab/>
        <w:t>22.51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141003</w:t>
        <w:tab/>
        <w:t>ZALMA SPARK, 100 % POLIESTER</w:t>
        <w:tab/>
        <w:t>219.00</w:t>
        <w:tab/>
        <w:t>PZA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143002</w:t>
        <w:tab/>
        <w:t>HANES, PANTIMEDIAS, 86% NYLON-14% ELASTANO</w:t>
        <w:tab/>
        <w:t>34.90</w:t>
        <w:tab/>
        <w:t>PAR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2</w:t>
        <w:tab/>
        <w:t>147006</w:t>
        <w:tab/>
        <w:t>JTA ER, VESTIDO, 100 % POLIESTER</w:t>
        <w:tab/>
        <w:t>379.00</w:t>
        <w:tab/>
        <w:t>PZA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152004</w:t>
        <w:tab/>
        <w:t>X-TEND, VESTIDO, 100% ALGODON</w:t>
        <w:tab/>
        <w:t>125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227002</w:t>
        <w:tab/>
        <w:t>TOKAI, ENCENDEDOR</w:t>
        <w:tab/>
        <w:t>8.00</w:t>
        <w:tab/>
        <w:t>PZA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234001</w:t>
        <w:tab/>
        <w:t>TIMCO, EXPRIMIDOR DE JUGOS, MOD EX3</w:t>
        <w:tab/>
        <w:t>154.00</w:t>
        <w:tab/>
        <w:t>PZA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243002</w:t>
        <w:tab/>
        <w:t>ANITA, ENVASE DE 1 LT</w:t>
        <w:tab/>
        <w:t>4.80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2</w:t>
        <w:tab/>
        <w:t>281002</w:t>
        <w:tab/>
        <w:t>CAPRICE, SHAMPOO, ESPECIAL, ENVASE DE 800 ML</w:t>
        <w:tab/>
        <w:t>36.92</w:t>
        <w:tab/>
        <w:t>LT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2</w:t>
        <w:tab/>
        <w:t>357001</w:t>
        <w:tab/>
        <w:t>TV MI GUIA, SEMANAL, ED TELEVISA</w:t>
        <w:tab/>
        <w:t>15.00</w:t>
        <w:tab/>
        <w:t>EJEMPL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002003</w:t>
        <w:tab/>
        <w:t>MINSA, HARINA DE MAIZ, PAQ DE 1 KG</w:t>
        <w:tab/>
        <w:t>6.4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06001</w:t>
        <w:tab/>
        <w:t>BIMBO, BLANCO, LIGHT, PAQ DE 500 GR</w:t>
        <w:tab/>
        <w:t>38.05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09003</w:t>
        <w:tab/>
        <w:t>GAMESA, MARIAS, PAQ DE 170 GR</w:t>
        <w:tab/>
        <w:t>25.59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12001</w:t>
        <w:tab/>
        <w:t>SELECTA, HARINA DE TRIGO, PAQ DE 1 KG</w:t>
        <w:tab/>
        <w:t>10.0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15006</w:t>
        <w:tab/>
        <w:t>CORTE SIN DESHUESAR, MUSLO, A GRANEL</w:t>
        <w:tab/>
        <w:t>37.4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30003</w:t>
        <w:tab/>
        <w:t>VIVA, MIXTA, TIPO VIENA, A GRANEL</w:t>
        <w:tab/>
        <w:t>29.9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43007</w:t>
        <w:tab/>
        <w:t>GREAT VALUE, ULTRAPASTEURIZADA, LIGHT, ENV DE 1 LT</w:t>
        <w:tab/>
        <w:t>11.10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43010</w:t>
        <w:tab/>
        <w:t>PAQUITA, ULTRAPASTEURIZADA, ENVASE DE 1 LT</w:t>
        <w:tab/>
        <w:t>10.50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44002</w:t>
        <w:tab/>
        <w:t>NIDO, ENTERA, BOLSA DE 130 GR</w:t>
        <w:tab/>
        <w:t>88.85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44004</w:t>
        <w:tab/>
        <w:t>ALPURA KIDS, ENTERA, CON MIEL Y CEREAL, LATA DE 1800 GR</w:t>
        <w:tab/>
        <w:t>85.0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47003</w:t>
        <w:tab/>
        <w:t>YOPLAIT, C/FRUTAS, YOPLUS, BEBIBLE, DE FRESA, ENV DE 220 GR</w:t>
        <w:tab/>
        <w:t>25.23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48002</w:t>
        <w:tab/>
        <w:t>LALA, OAXACA, PAQ DE 200 GR</w:t>
        <w:tab/>
        <w:t>112.5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48003</w:t>
        <w:tab/>
        <w:t>GONELA, OAXACA, A GRANEL</w:t>
        <w:tab/>
        <w:t>92.90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52004</w:t>
        <w:tab/>
        <w:t>HOLANDA, HELADO DE LECHE, VEGETAL, CHOCOLATE, ENVASE DE 1 LT</w:t>
        <w:tab/>
        <w:t>24.84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55007</w:t>
        <w:tab/>
        <w:t>BACHOCO, BLANCO, PAQ C/12 PZAS</w:t>
        <w:tab/>
        <w:t>16.88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57002</w:t>
        <w:tab/>
        <w:t>STARKING, A GRANEL</w:t>
        <w:tab/>
        <w:t>24.65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65008</w:t>
        <w:tab/>
        <w:t>RED GLOBO, A GRANEL</w:t>
        <w:tab/>
        <w:t>51.94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087001</w:t>
        <w:tab/>
        <w:t>VERDE, A GRANEL</w:t>
        <w:tab/>
        <w:t>15.65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93001</w:t>
        <w:tab/>
        <w:t>DEL MONTE, CHIPOTLES, LATA DE 205 GR</w:t>
        <w:tab/>
        <w:t>39.27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93003</w:t>
        <w:tab/>
        <w:t>CLEMENTE JACQUES, CHIPOTLES, LATA DE 220 GR</w:t>
        <w:tab/>
        <w:t>27.27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94003</w:t>
        <w:tab/>
        <w:t>DEL MONTE, ELOTE, DORADO, EN GRANOS, LATA DE 225 GR</w:t>
        <w:tab/>
        <w:t>30.44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95003</w:t>
        <w:tab/>
        <w:t>KNORR, SOPA INSTANTANEA, DE ESTRELLAS, PAQ DE 95 GR</w:t>
        <w:tab/>
        <w:t>58.95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96003</w:t>
        <w:tab/>
        <w:t>CLEMENTE JACQUES, MERMELADA, DE FRESA, FCO DE 300 GR</w:t>
        <w:tab/>
        <w:t>36.5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099001</w:t>
        <w:tab/>
        <w:t>LOS PORTALES, CON CAFEINA, DECLASE, FCO DE 50 GR</w:t>
        <w:tab/>
        <w:t>194.5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100004</w:t>
        <w:tab/>
        <w:t>INTERNACIONAL, AMERICANO, CON CAFEINA, BOLSA DE 908 GR</w:t>
        <w:tab/>
        <w:t>89.71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105004</w:t>
        <w:tab/>
        <w:t>LA ANITA, ADOBO DE ACHIOTE, CAJA DE 110 GR</w:t>
        <w:tab/>
        <w:t>61.45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07001</w:t>
        <w:tab/>
        <w:t>DELICIA, JARABE, DE JAMAICA, ENVASE DE 700 ML</w:t>
        <w:tab/>
        <w:t>19.25</w:t>
        <w:tab/>
        <w:t>LT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107002</w:t>
        <w:tab/>
        <w:t>NESTEA, EN POLVO, SABOR LIMON, PAQ DE 85 GR</w:t>
        <w:tab/>
        <w:t>70.59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107003</w:t>
        <w:tab/>
        <w:t>ZUKO, EN POLVO, DIFERENTES SABORES, SOBRE DE 30 GR</w:t>
        <w:tab/>
        <w:t>103.33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11003</w:t>
        <w:tab/>
        <w:t>ARROZ BLANCO, A GRANEL</w:t>
        <w:tab/>
        <w:t>26.50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121003</w:t>
        <w:tab/>
        <w:t>VIÑA NAIPO, TINTO, MERLOT ROSE, BOTELLA DE 750 ML</w:t>
        <w:tab/>
        <w:t>62.25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34003</w:t>
        <w:tab/>
        <w:t>FORUM, CAMISA, 100% ALGODON</w:t>
        <w:tab/>
        <w:t>89.90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37002</w:t>
        <w:tab/>
        <w:t>DESERT, PANTALON, 100% ALGODON</w:t>
        <w:tab/>
        <w:t>99.90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37004</w:t>
        <w:tab/>
        <w:t>RUVINNI, PANTALON, 100% ALGODON</w:t>
        <w:tab/>
        <w:t>109.00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41012</w:t>
        <w:tab/>
        <w:t>GEISHA, BLUSA, 90% POLIESTER-10% ELASTANO</w:t>
        <w:tab/>
        <w:t>89.95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41014</w:t>
        <w:tab/>
        <w:t>NEW SEEP, BLUSA, 50% RAYON-50% POLIESTER</w:t>
        <w:tab/>
        <w:t>89.99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46003</w:t>
        <w:tab/>
        <w:t>DORIS, CONJUNTO, 100% ALGODON</w:t>
        <w:tab/>
        <w:t>39.90</w:t>
        <w:tab/>
        <w:t>JGO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47022</w:t>
        <w:tab/>
        <w:t>SINDY LAPTER, VESTIDO, 50% POLIESTER-50% VISCOZA</w:t>
        <w:tab/>
        <w:t>169.00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47024</w:t>
        <w:tab/>
        <w:t>SIGNATURE, VESTIDO, 65% POLIESTER-35% RAYON</w:t>
        <w:tab/>
        <w:t>219.00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52002</w:t>
        <w:tab/>
        <w:t>DYNOKIDS, CONJUNTO, 50% ALGODON-50% POLIESTER</w:t>
        <w:tab/>
        <w:t>59.90</w:t>
        <w:tab/>
        <w:t>JGO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52016</w:t>
        <w:tab/>
        <w:t>OPEN UP, FALDA, 96% ALGODON-4% ELASTANO</w:t>
        <w:tab/>
        <w:t>89.90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56008</w:t>
        <w:tab/>
        <w:t>BALLONS BABYS, MAMELUCO, 100% ALGODON</w:t>
        <w:tab/>
        <w:t>89.90</w:t>
        <w:tab/>
        <w:t>PZA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4004</w:t>
        <w:tab/>
        <w:t>DAMARICHI, CORTE VACUNO, FORRO Y SUELA SINTETICO</w:t>
        <w:tab/>
        <w:t>316.00</w:t>
        <w:tab/>
        <w:t>PAR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4006</w:t>
        <w:tab/>
        <w:t>FLEXI, CORTE VACUNO, FORRO CERDO, SUELA SINTETICA</w:t>
        <w:tab/>
        <w:t>499.00</w:t>
        <w:tab/>
        <w:t>PAR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5006</w:t>
        <w:tab/>
        <w:t>GRAN EMICO, CORTE PIEL, FORRO PORCINO, SUELA SINTETICA</w:t>
        <w:tab/>
        <w:t>679.00</w:t>
        <w:tab/>
        <w:t>PAR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5024</w:t>
        <w:tab/>
        <w:t>HUSH PUPPIES, ZAPATOS, CORTE PIEL-SUELA SINTETICA</w:t>
        <w:tab/>
        <w:t>450.00</w:t>
        <w:tab/>
        <w:t>PAR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6006</w:t>
        <w:tab/>
        <w:t>CACHORRO, ZAPATOS, CORTE PIEL-SUELA SINTETICA</w:t>
        <w:tab/>
        <w:t>250.00</w:t>
        <w:tab/>
        <w:t>PAR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6024</w:t>
        <w:tab/>
        <w:t>MINIBURBUJAS, ZAPATOS, CORTE PIEL-SUELA SINTETICA</w:t>
        <w:tab/>
        <w:t>330.00</w:t>
        <w:tab/>
        <w:t>PAR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6026</w:t>
        <w:tab/>
        <w:t>COLOSO, ZAPATOS, CORTE PIEL-SUELA SINTETICA</w:t>
        <w:tab/>
        <w:t>305.00</w:t>
        <w:tab/>
        <w:t>PAR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8006</w:t>
        <w:tab/>
        <w:t>X....IT, CORTE SINTETICO-SUELA SINTETICA</w:t>
        <w:tab/>
        <w:t>266.00</w:t>
        <w:tab/>
        <w:t>PAR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169004</w:t>
        <w:tab/>
        <w:t>LAVADO Y PLANCHADO, DE TRAJE SASTRE, DAMA</w:t>
        <w:tab/>
        <w:t>70.00</w:t>
        <w:tab/>
        <w:t>SERV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171009</w:t>
        <w:tab/>
        <w:t>ADLIS, BOLSA P/DAMA, MOD 941</w:t>
        <w:tab/>
        <w:t>180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205004</w:t>
        <w:tab/>
        <w:t>ISLA P/COCINA, MOD NEW LUXEMBURGO</w:t>
        <w:tab/>
        <w:t>569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209004</w:t>
        <w:tab/>
        <w:t>SOFA Y LOVE SEAT, (3-2) MOD JOLLIE PEAT</w:t>
        <w:tab/>
        <w:t>10999.00</w:t>
        <w:tab/>
        <w:t>JGO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212004</w:t>
        <w:tab/>
        <w:t>LIBRERO, CHICO, MOD VANITY NW AZUL</w:t>
        <w:tab/>
        <w:t>79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213004</w:t>
        <w:tab/>
        <w:t>DE 5 PZAS, MOD EGO WENGUE</w:t>
        <w:tab/>
        <w:t>9199.00</w:t>
        <w:tab/>
        <w:t>JGO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221006</w:t>
        <w:tab/>
        <w:t>PANASONIC, 21″, COLOR, MOD CT-G2180M</w:t>
        <w:tab/>
        <w:t>1895.00</w:t>
        <w:tab/>
        <w:t>UNIDAD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222003</w:t>
        <w:tab/>
        <w:t>ACER, PORT, PROC T5800, 2.0 GHZ, 2 MB, 320 GB, MOD 2930</w:t>
        <w:tab/>
        <w:t>13174.00</w:t>
        <w:tab/>
        <w:t>UNIDAD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222004</w:t>
        <w:tab/>
        <w:t>HP, ESCR, P DUALCORE, 3.0 GB, 320 GB, 17″, CD-DVD, MODA660L</w:t>
        <w:tab/>
        <w:t>11198.00</w:t>
        <w:tab/>
        <w:t>UNIDAD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223001</w:t>
        <w:tab/>
        <w:t>SONY, MINICOMPONENTE, CD, MP3, ENTRADA USB, MOD MHC-GT222</w:t>
        <w:tab/>
        <w:t>3495.00</w:t>
        <w:tab/>
        <w:t>UNIDAD</w:t>
        <w:tab/>
        <w:t>NUEVO MODELO</w:t>
      </w:r>
    </w:p>
    <w:p>
      <w:pPr>
        <w:pStyle w:val="CE"/>
        <w:spacing w:lineRule="exact" w:line="106" w:before="8" w:after="10"/>
        <w:rPr/>
      </w:pPr>
      <w:r>
        <w:rPr/>
        <w:t>43</w:t>
        <w:tab/>
        <w:t>245003</w:t>
        <w:tab/>
        <w:t>PATO, AROMATIZANTE, PASTILLA, LAVANDA, PAQ C/1 DE 32 GR</w:t>
        <w:tab/>
        <w:t>281.25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246004</w:t>
        <w:tab/>
        <w:t>BAYGON, PLAQUITAS, REPUESTO, CAJA C/20 PZAS</w:t>
        <w:tab/>
        <w:t>23.10</w:t>
        <w:tab/>
        <w:t>PZA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259003</w:t>
        <w:tab/>
        <w:t>TRI-VI-SOL, SOLUCION, FCO CON 30 ML, LAB MEAD JOHNSON</w:t>
        <w:tab/>
        <w:t>68.14</w:t>
        <w:tab/>
        <w:t>FCO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265003</w:t>
        <w:tab/>
        <w:t>XL3, TABLETAS, CAJA CON 20 PZAS, LAB SELDER</w:t>
        <w:tab/>
        <w:t>24.62</w:t>
        <w:tab/>
        <w:t>CAJA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284002</w:t>
        <w:tab/>
        <w:t>ULTRA WHITE, PASTA DENTAL, MINTY FRESH, TUBO DE 85 GR</w:t>
        <w:tab/>
        <w:t>203.53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287003</w:t>
        <w:tab/>
        <w:t>BIC, CONFORT 3, RASTRILLO, PAQ C/3 PZAS</w:t>
        <w:tab/>
        <w:t>47.25</w:t>
        <w:tab/>
        <w:t>PAQ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291003</w:t>
        <w:tab/>
        <w:t>ANGEL SOFT, PAQ C/4 ROLLOS, DE 360 HOJAS DOBLES C/U</w:t>
        <w:tab/>
        <w:t>30.90</w:t>
        <w:tab/>
        <w:t>PAQ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3</w:t>
        <w:tab/>
        <w:t>335004</w:t>
        <w:tab/>
        <w:t>INSCRIPCION, COLEGIATURA Y OTROS GASTOS</w:t>
        <w:tab/>
        <w:t>666.67</w:t>
        <w:tab/>
        <w:t>COST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36002</w:t>
        <w:tab/>
        <w:t>INSCRIPCION, COLEGIATURA Y OTROS GASTOS</w:t>
        <w:tab/>
        <w:t>1224.17</w:t>
        <w:tab/>
        <w:t>COST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37004</w:t>
        <w:tab/>
        <w:t>INSCRIPCION, COLEGIATURA Y OTROS GASTOS</w:t>
        <w:tab/>
        <w:t>2337.50</w:t>
        <w:tab/>
        <w:t>COST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39001</w:t>
        <w:tab/>
        <w:t>INSCRIPCION, COLEGIATURA Y OTROS GASTOS</w:t>
        <w:tab/>
        <w:t>1747.50</w:t>
        <w:tab/>
        <w:t>COST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39003</w:t>
        <w:tab/>
        <w:t>INSCRIPCION, COLEGIATURA Y OTROS GASTOS</w:t>
        <w:tab/>
        <w:t>1033.30</w:t>
        <w:tab/>
        <w:t>COST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39004</w:t>
        <w:tab/>
        <w:t>INSCRIPCION, COLEGIATURA Y OTROS GASTOS</w:t>
        <w:tab/>
        <w:t>1250.88</w:t>
        <w:tab/>
        <w:t>COST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0004</w:t>
        <w:tab/>
        <w:t>INSCRIPCION, COLEGIATURA Y OTROS GASTOS</w:t>
        <w:tab/>
        <w:t>541.67</w:t>
        <w:tab/>
        <w:t>COST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1003</w:t>
        <w:tab/>
        <w:t>INSCRIPCION, COLEGIATURA Y OTROS GASTOS</w:t>
        <w:tab/>
        <w:t>4890.00</w:t>
        <w:tab/>
        <w:t>COSTO/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2001</w:t>
        <w:tab/>
        <w:t>INSCRIPCION, COLEGIATURA Y OTROS GASTOS</w:t>
        <w:tab/>
        <w:t>1513.33</w:t>
        <w:tab/>
        <w:t>COSTO/M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3008</w:t>
        <w:tab/>
        <w:t>PSICOLOGIA DE LA SALUD, SOFIA RIVERA, ED M ANGEL PORRUA</w:t>
        <w:tab/>
        <w:t>230.00</w:t>
        <w:tab/>
        <w:t>EJEMPL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3009</w:t>
        <w:tab/>
        <w:t>MICROEMPRESAS, FINANCIAMIENTO Y DESAR, SKERTCHLY, ED PORRUA</w:t>
        <w:tab/>
        <w:t>110.00</w:t>
        <w:tab/>
        <w:t>EJEMPL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3010</w:t>
        <w:tab/>
        <w:t>DES TURISTICO Y SUSTENT SOCIAL, JAVIER OROZCO, ED PORRUA</w:t>
        <w:tab/>
        <w:t>190.00</w:t>
        <w:tab/>
        <w:t>EJEMPL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3014</w:t>
        <w:tab/>
        <w:t>DERECHO DEL TRABAJO, CARLOS REYNOSO, ED PORRUA</w:t>
        <w:tab/>
        <w:t>460.00</w:t>
        <w:tab/>
        <w:t>EJEMPL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8002</w:t>
        <w:tab/>
        <w:t>PRECIO POR NOCHE EN BASE A OCUPACION DOBLE, TARIFA TURISTICA</w:t>
        <w:tab/>
        <w:t>850.00</w:t>
        <w:tab/>
        <w:t>TARI/D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48004</w:t>
        <w:tab/>
        <w:t>PRECIO POR NOCHE EN BASE A OCUPACION DOBLE, TARIFA TURISTICA</w:t>
        <w:tab/>
        <w:t>1411.00</w:t>
        <w:tab/>
        <w:t>TARI/D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55001</w:t>
        <w:tab/>
        <w:t>RENTA MENSUAL, VELOCIDAD DE 256 KBPS</w:t>
        <w:tab/>
        <w:t>229.00</w:t>
        <w:tab/>
        <w:t>SERV</w:t>
        <w:tab/>
        <w:t>CAMBIO DE MODALIDAD</w:t>
      </w:r>
    </w:p>
    <w:p>
      <w:pPr>
        <w:pStyle w:val="CE"/>
        <w:spacing w:lineRule="exact" w:line="106" w:before="8" w:after="10"/>
        <w:rPr/>
      </w:pPr>
      <w:r>
        <w:rPr/>
        <w:t>43</w:t>
        <w:tab/>
        <w:t>356004</w:t>
        <w:tab/>
        <w:t>LA I, MATUTINO, DE LUNES A DOMINGO</w:t>
        <w:tab/>
        <w:t>4.00</w:t>
        <w:tab/>
        <w:t>EJEMPL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78002</w:t>
        <w:tab/>
        <w:t>TACOS, DE COCHINITA, ORDEN DE 3, TE</w:t>
        <w:tab/>
        <w:t>27.00</w:t>
        <w:tab/>
        <w:t>PAQ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3</w:t>
        <w:tab/>
        <w:t>384004</w:t>
        <w:tab/>
        <w:t>ACTA DE NACIMIENTO, COPIA CERTIFICADA</w:t>
        <w:tab/>
        <w:t>54.50</w:t>
        <w:tab/>
        <w:t>SERV</w:t>
        <w:tab/>
        <w:t>CAMBIO DE MODALIDAD</w:t>
      </w:r>
    </w:p>
    <w:p>
      <w:pPr>
        <w:pStyle w:val="CE"/>
        <w:spacing w:lineRule="exact" w:line="106" w:before="8" w:after="10"/>
        <w:rPr/>
      </w:pPr>
      <w:r>
        <w:rPr/>
        <w:t>44</w:t>
        <w:tab/>
        <w:t>006001</w:t>
        <w:tab/>
        <w:t>BIMBO, BLANCO, PAQ DE 640 GR</w:t>
        <w:tab/>
        <w:t>31.25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010002</w:t>
        <w:tab/>
        <w:t>TIA ROSA, DE TRIGO TORTILLINAS, PAQ DE 245 GR</w:t>
        <w:tab/>
        <w:t>36.73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013001</w:t>
        <w:tab/>
        <w:t>NESTLE, CEREAL INTEGRAL, NESQUIK, CAJA DE 750 GR</w:t>
        <w:tab/>
        <w:t>52.67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041002</w:t>
        <w:tab/>
        <w:t>DOLORES, ATUN EN AGUA, LATA DE 170 GR</w:t>
        <w:tab/>
        <w:t>55.59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042001</w:t>
        <w:tab/>
        <w:t>TUNY, SALMON EN AGUA, LATA DE 170 GR</w:t>
        <w:tab/>
        <w:t>83.53</w:t>
        <w:tab/>
        <w:t>KG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042002</w:t>
        <w:tab/>
        <w:t>MIAU, CALAMARES EN SALSA MEXICANA, CAJA DE 80 GR</w:t>
        <w:tab/>
        <w:t>126.25</w:t>
        <w:tab/>
        <w:t>KG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043002</w:t>
        <w:tab/>
        <w:t>LALA, DESLACTOSADA, VIVE, LIGHT, ENVASE DE 1 LT</w:t>
        <w:tab/>
        <w:t>13.85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052002</w:t>
        <w:tab/>
        <w:t>HOLANDA, HELADO DE LECHE, SABOR CHOCOLATE, ENVASE DE 1 LT</w:t>
        <w:tab/>
        <w:t>23.00</w:t>
        <w:tab/>
        <w:t>LT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094001</w:t>
        <w:tab/>
        <w:t>DEL MONTE, CHICHAROS Y ZANAHORIAS, LATA DE 215 GR</w:t>
        <w:tab/>
        <w:t>22.79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094002</w:t>
        <w:tab/>
        <w:t>LA COSTEÑA, ENSALADA, DE VERDURAS, LATA DE 246 GR</w:t>
        <w:tab/>
        <w:t>40.24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01004</w:t>
        <w:tab/>
        <w:t>7 UP, NO RETORNABLE, ENVASE DE 2500 ML</w:t>
        <w:tab/>
        <w:t>4.88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101005</w:t>
        <w:tab/>
        <w:t>BIG COLA, NO RETORNABLE, BOTELLA DE 3350 LT</w:t>
        <w:tab/>
        <w:t>3.95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102001</w:t>
        <w:tab/>
        <w:t>NESTLE, NATURAL, BOTELLA DE 1500 ML</w:t>
        <w:tab/>
        <w:t>4.07</w:t>
        <w:tab/>
        <w:t>LT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106002</w:t>
        <w:tab/>
        <w:t>CHIP'S, PAPAS FRITAS, BOLSA DE 41 GR</w:t>
        <w:tab/>
        <w:t>158.54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10002</w:t>
        <w:tab/>
        <w:t>PRONTO, DE AGUA, VARIOS SABORES, CAJA DE 80 GR</w:t>
        <w:tab/>
        <w:t>90.00</w:t>
        <w:tab/>
        <w:t>KG</w:t>
        <w:tab/>
        <w:t>CAMBIO DE PRESENT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11002</w:t>
        <w:tab/>
        <w:t>FILETE DE PESCADO, C/ARROZ, GRANDE</w:t>
        <w:tab/>
        <w:t>45.00</w:t>
        <w:tab/>
        <w:t>ORDEN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146011</w:t>
        <w:tab/>
        <w:t>ITAVINA, CONJUNTO 2 PZAS, 100% POLIESTER</w:t>
        <w:tab/>
        <w:t>160.00</w:t>
        <w:tab/>
        <w:t>JGO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49004</w:t>
        <w:tab/>
        <w:t>TEND, 100% ALGODON</w:t>
        <w:tab/>
        <w:t>119.8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0001</w:t>
        <w:tab/>
        <w:t>TEND, 100% POLIESTER</w:t>
        <w:tab/>
        <w:t>108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0004</w:t>
        <w:tab/>
        <w:t>HOCKEY, 100% POLIESTER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1001</w:t>
        <w:tab/>
        <w:t>KODOKO, PLAYERA, 100% ALGODON</w:t>
        <w:tab/>
        <w:t>58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1003</w:t>
        <w:tab/>
        <w:t>OLIVER, PLAYERA, 100% ALGODON</w:t>
        <w:tab/>
        <w:t>8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2001</w:t>
        <w:tab/>
        <w:t>YERIMM, 50% ALGODON-50% POLIESTER</w:t>
        <w:tab/>
        <w:t>21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3005</w:t>
        <w:tab/>
        <w:t>BAMBI, TRUSA, 50% ALGODON-50% POLIESTER</w:t>
        <w:tab/>
        <w:t>19.8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4002</w:t>
        <w:tab/>
        <w:t>LINDA KEER, PANTALETA, 50% ALGODON-50% POLIESTER</w:t>
        <w:tab/>
        <w:t>14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6002</w:t>
        <w:tab/>
        <w:t>TRICKS, MAMELUCO, 100% ALGODON</w:t>
        <w:tab/>
        <w:t>8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57001</w:t>
        <w:tab/>
        <w:t>TRICKS, CAMISETA, 100% ALGODON</w:t>
        <w:tab/>
        <w:t>2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3002</w:t>
        <w:tab/>
        <w:t>NIKE, CORTE PIEL-SUELA SINTETICA</w:t>
        <w:tab/>
        <w:t>79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3009</w:t>
        <w:tab/>
        <w:t>SPORT LINE, PARA DAMA, CORTE PIEL-SUELA SINTETICA</w:t>
        <w:tab/>
        <w:t>31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4001</w:t>
        <w:tab/>
        <w:t>FRIDA, ZAPATOS, CORTE BOVINO-SUELA SINTETICA</w:t>
        <w:tab/>
        <w:t>31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4004</w:t>
        <w:tab/>
        <w:t>FRIDA SOFT, BOTA, CORTE Y SUELA SINTETICA</w:t>
        <w:tab/>
        <w:t>44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5003</w:t>
        <w:tab/>
        <w:t>DOCKERS, ZAPATOS, CORTE VACUNO-SUELA SINTETICA</w:t>
        <w:tab/>
        <w:t>63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5005</w:t>
        <w:tab/>
        <w:t>FLEXI, ZAPATO, CORTE PIEL-SUELA SINTETICA</w:t>
        <w:tab/>
        <w:t>57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6003</w:t>
        <w:tab/>
        <w:t>VAGAR, ZAPATOS, CORTE VACUNO-SUELA SINTETICA</w:t>
        <w:tab/>
        <w:t>35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6012</w:t>
        <w:tab/>
        <w:t>CONDORIN, ZAPATO, CORTE VACUNO-SUELA SINTETICA</w:t>
        <w:tab/>
        <w:t>29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7001</w:t>
        <w:tab/>
        <w:t>COLORFIEL, CERA LIQUIDA, ENVASE DE 60 ML</w:t>
        <w:tab/>
        <w:t>7.65</w:t>
        <w:tab/>
        <w:t>PZA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8003</w:t>
        <w:tab/>
        <w:t>GIANO, HUARACHE PARA HOMBRE, CORTE Y SUELA SINTETICA</w:t>
        <w:tab/>
        <w:t>35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68004</w:t>
        <w:tab/>
        <w:t>DIAMIANIS, HUARAHCE P/DAMA, CORTE Y SUELA SINTETICA</w:t>
        <w:tab/>
        <w:t>159.00</w:t>
        <w:tab/>
        <w:t>PAR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171001</w:t>
        <w:tab/>
        <w:t>NECTAR, BOLSA, 100% POLIESTER, MOD 70707601012</w:t>
        <w:tab/>
        <w:t>189.00</w:t>
        <w:tab/>
        <w:t>PZA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171003</w:t>
        <w:tab/>
        <w:t>U.S. POLO ASOCIARION, MALETAS 3 PZAS, MOD JP9552</w:t>
        <w:tab/>
        <w:t>429.00</w:t>
        <w:tab/>
        <w:t>JGO</w:t>
        <w:tab/>
        <w:t>CAMBIO DE MARCA</w:t>
      </w:r>
    </w:p>
    <w:p>
      <w:pPr>
        <w:pStyle w:val="CE"/>
        <w:spacing w:lineRule="exact" w:line="106" w:before="8" w:after="10"/>
        <w:rPr/>
      </w:pPr>
      <w:r>
        <w:rPr/>
        <w:t>44</w:t>
        <w:tab/>
        <w:t>172004</w:t>
        <w:tab/>
        <w:t>SHAONEX, RELOJ DE PULSO, FANTASIA</w:t>
        <w:tab/>
        <w:t>199.00</w:t>
        <w:tab/>
        <w:t>PZA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208002</w:t>
        <w:tab/>
        <w:t>MABE, AUTOMATICO, DE 70 LT, CODIGO 649104</w:t>
        <w:tab/>
        <w:t>2799.00</w:t>
        <w:tab/>
        <w:t>UNIDAD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216001</w:t>
        <w:tab/>
        <w:t>BROTHER, MAQUINA DE COSER, 59 FUNCIONES, CODIGO 462624</w:t>
        <w:tab/>
        <w:t>2849.00</w:t>
        <w:tab/>
        <w:t>UNIDAD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216003</w:t>
        <w:tab/>
        <w:t>OSTER, BATIDORA, CODIGO 101089</w:t>
        <w:tab/>
        <w:t>649.00</w:t>
        <w:tab/>
        <w:t>PZA</w:t>
        <w:tab/>
        <w:t>CAMBIO DE MODALIDAD</w:t>
      </w:r>
    </w:p>
    <w:p>
      <w:pPr>
        <w:pStyle w:val="CE"/>
        <w:spacing w:lineRule="exact" w:line="106" w:before="8" w:after="10"/>
        <w:rPr/>
      </w:pPr>
      <w:r>
        <w:rPr/>
        <w:t>44</w:t>
        <w:tab/>
        <w:t>217002</w:t>
        <w:tab/>
        <w:t>WHIRLPOLL, ENFRIADOR DE AIRE, CODIGO 260395</w:t>
        <w:tab/>
        <w:t>2309.00</w:t>
        <w:tab/>
        <w:t>UNIDAD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218002</w:t>
        <w:tab/>
        <w:t>MY AIR, 3 VEL, DE PISO, CODIGO 697303</w:t>
        <w:tab/>
        <w:t>749.00</w:t>
        <w:tab/>
        <w:t>UNIDAD</w:t>
        <w:tab/>
        <w:t>CIERRE DE FUENTE DE INFORMACION</w:t>
      </w:r>
    </w:p>
    <w:p>
      <w:pPr>
        <w:pStyle w:val="CE"/>
        <w:spacing w:lineRule="exact" w:line="106" w:before="8" w:after="10"/>
        <w:rPr/>
      </w:pPr>
      <w:r>
        <w:rPr/>
        <w:t>44</w:t>
        <w:tab/>
        <w:t>219001</w:t>
        <w:tab/>
        <w:t>OSTER, VAPOR, CODIGO 100303</w:t>
        <w:tab/>
        <w:t>249.00</w:t>
        <w:tab/>
        <w:t>UNIDAD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4</w:t>
        <w:tab/>
        <w:t>220001</w:t>
        <w:tab/>
        <w:t>OSTER, 3 VEL, VASO DE VIDRIO, BASE DE METAL, CODIGO 157066</w:t>
        <w:tab/>
        <w:t>1506.00</w:t>
        <w:tab/>
        <w:t>UNIDAD</w:t>
        <w:tab/>
        <w:t>CIERRE DE FUENTE DE INFORMACION</w:t>
      </w:r>
    </w:p>
    <w:p>
      <w:pPr>
        <w:pStyle w:val="CE"/>
        <w:spacing w:lineRule="exact" w:line="108" w:before="8" w:after="10"/>
        <w:rPr/>
      </w:pPr>
      <w:r>
        <w:rPr/>
        <w:t>44</w:t>
        <w:tab/>
        <w:t>221002</w:t>
        <w:tab/>
        <w:t>LG, LCD, PANTALLA PLANA, 26″, MOD 26LG30</w:t>
        <w:tab/>
        <w:t>7999.00</w:t>
        <w:tab/>
        <w:t>UNIDAD</w:t>
        <w:tab/>
        <w:t>CIERRE DE FUENTE DE INFORMACION</w:t>
      </w:r>
    </w:p>
    <w:p>
      <w:pPr>
        <w:pStyle w:val="CE"/>
        <w:spacing w:lineRule="exact" w:line="108" w:before="8" w:after="10"/>
        <w:rPr/>
      </w:pPr>
      <w:r>
        <w:rPr/>
        <w:t>44</w:t>
        <w:tab/>
        <w:t>238002</w:t>
        <w:tab/>
        <w:t>MAJESTIC, COBERTOR, MATRI, 90% ACRILICO-10% POLIESTER</w:t>
        <w:tab/>
        <w:t>289.00</w:t>
        <w:tab/>
        <w:t>PZA</w:t>
        <w:tab/>
        <w:t>CIERRE DE FUENTE DE INFORMACION</w:t>
      </w:r>
    </w:p>
    <w:p>
      <w:pPr>
        <w:pStyle w:val="CE"/>
        <w:spacing w:lineRule="exact" w:line="108" w:before="8" w:after="10"/>
        <w:rPr/>
      </w:pPr>
      <w:r>
        <w:rPr/>
        <w:t>44</w:t>
        <w:tab/>
        <w:t>241003</w:t>
        <w:tab/>
        <w:t>ARIEL, EN POLVO, OXIAZUL, BOLSA DE 950 GR</w:t>
        <w:tab/>
        <w:t>23.58</w:t>
        <w:tab/>
        <w:t>KG</w:t>
        <w:tab/>
        <w:t>CAMBIO DE PRESENTACION</w:t>
      </w:r>
    </w:p>
    <w:p>
      <w:pPr>
        <w:pStyle w:val="CE"/>
        <w:spacing w:lineRule="exact" w:line="108" w:before="8" w:after="10"/>
        <w:rPr/>
      </w:pPr>
      <w:r>
        <w:rPr/>
        <w:t>44</w:t>
        <w:tab/>
        <w:t>244001</w:t>
        <w:tab/>
        <w:t>TEPEYAC, BARRA DE 400 GR</w:t>
        <w:tab/>
        <w:t>21.50</w:t>
        <w:tab/>
        <w:t>KG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4</w:t>
        <w:tab/>
        <w:t>285002</w:t>
        <w:tab/>
        <w:t>AXE, ROLL-ON, P/HOMBRE, TOUCH, ENVASE DE 90 ML</w:t>
        <w:tab/>
        <w:t>23.50</w:t>
        <w:tab/>
        <w:t>PZA</w:t>
        <w:tab/>
        <w:t>CAMBIO DE PRESENTACION</w:t>
      </w:r>
    </w:p>
    <w:p>
      <w:pPr>
        <w:pStyle w:val="CE"/>
        <w:spacing w:lineRule="exact" w:line="108" w:before="8" w:after="10"/>
        <w:rPr/>
      </w:pPr>
      <w:r>
        <w:rPr/>
        <w:t>44</w:t>
        <w:tab/>
        <w:t>287002</w:t>
        <w:tab/>
        <w:t>PRESTO BARBA, RASTRILLO, EXCEL, CON 2 PZAS</w:t>
        <w:tab/>
        <w:t>25.00</w:t>
        <w:tab/>
        <w:t>PZA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4</w:t>
        <w:tab/>
        <w:t>289002</w:t>
        <w:tab/>
        <w:t>CAPRICE, SPRAY, ENVASE DE 372 ML</w:t>
        <w:tab/>
        <w:t>22.40</w:t>
        <w:tab/>
        <w:t>PZA</w:t>
        <w:tab/>
        <w:t>CAMBIO DE PRESENTACION</w:t>
      </w:r>
    </w:p>
    <w:p>
      <w:pPr>
        <w:pStyle w:val="CE"/>
        <w:spacing w:lineRule="exact" w:line="108" w:before="8" w:after="10"/>
        <w:rPr/>
      </w:pPr>
      <w:r>
        <w:rPr/>
        <w:t>45</w:t>
        <w:tab/>
        <w:t>015003</w:t>
        <w:tab/>
        <w:t>CORTE SIN DESHUESAR, PIERNA C/MUSLO, A GRANEL</w:t>
        <w:tab/>
        <w:t>48.00</w:t>
        <w:tab/>
        <w:t>KG</w:t>
        <w:tab/>
        <w:t>CIERRE DE FUENTE DE INFORMACION</w:t>
      </w:r>
    </w:p>
    <w:p>
      <w:pPr>
        <w:pStyle w:val="CE"/>
        <w:spacing w:lineRule="exact" w:line="108" w:before="8" w:after="10"/>
        <w:rPr/>
      </w:pPr>
      <w:r>
        <w:rPr/>
        <w:t>45</w:t>
        <w:tab/>
        <w:t>016003</w:t>
        <w:tab/>
        <w:t>A GRANEL</w:t>
        <w:tab/>
        <w:t>32.00</w:t>
        <w:tab/>
        <w:t>KG</w:t>
        <w:tab/>
        <w:t>CIERRE DE FUENTE DE INFORMACION</w:t>
      </w:r>
    </w:p>
    <w:p>
      <w:pPr>
        <w:pStyle w:val="CE"/>
        <w:spacing w:lineRule="exact" w:line="108" w:before="8" w:after="10"/>
        <w:rPr/>
      </w:pPr>
      <w:r>
        <w:rPr/>
        <w:t>45</w:t>
        <w:tab/>
        <w:t>042001</w:t>
        <w:tab/>
        <w:t>TUNY, CALAMAR EN SU TINTA, LATA DE 165 GR</w:t>
        <w:tab/>
        <w:t>54.55</w:t>
        <w:tab/>
        <w:t>KG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5</w:t>
        <w:tab/>
        <w:t>064002</w:t>
        <w:tab/>
        <w:t>MANDARINA, A GRANEL</w:t>
        <w:tab/>
        <w:t>6.50</w:t>
        <w:tab/>
        <w:t>KG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5</w:t>
        <w:tab/>
        <w:t>064004</w:t>
        <w:tab/>
        <w:t>MANDARINA, A GRANEL</w:t>
        <w:tab/>
        <w:t>7.50</w:t>
        <w:tab/>
        <w:t>KG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5</w:t>
        <w:tab/>
        <w:t>081004</w:t>
        <w:tab/>
        <w:t>JALAPEÑO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108" w:before="8" w:after="10"/>
        <w:rPr/>
      </w:pPr>
      <w:r>
        <w:rPr/>
        <w:t>45</w:t>
        <w:tab/>
        <w:t>145002</w:t>
        <w:tab/>
        <w:t>LOGIC, 83% POLIESTER-34% RAYON-3% SPANDEX</w:t>
        <w:tab/>
        <w:t>119.99</w:t>
        <w:tab/>
        <w:t>PZA</w:t>
        <w:tab/>
        <w:t>NUEVOS MODELOS</w:t>
      </w:r>
    </w:p>
    <w:p>
      <w:pPr>
        <w:pStyle w:val="CE"/>
        <w:spacing w:lineRule="exact" w:line="108" w:before="8" w:after="10"/>
        <w:rPr/>
      </w:pPr>
      <w:r>
        <w:rPr/>
        <w:t>45</w:t>
        <w:tab/>
        <w:t>163005</w:t>
        <w:tab/>
        <w:t>PIRMA, CORTE PIEL-SUELA SINTETICA</w:t>
        <w:tab/>
        <w:t>495.00</w:t>
        <w:tab/>
        <w:t>PAR</w:t>
        <w:tab/>
        <w:t>NUEVOS MODELOS</w:t>
      </w:r>
    </w:p>
    <w:p>
      <w:pPr>
        <w:pStyle w:val="CE"/>
        <w:spacing w:lineRule="exact" w:line="108" w:before="8" w:after="10"/>
        <w:rPr/>
      </w:pPr>
      <w:r>
        <w:rPr/>
        <w:t>45</w:t>
        <w:tab/>
        <w:t>166009</w:t>
        <w:tab/>
        <w:t>DRILO, ZAPATOS, CORTE PIEL-SUELA SINTETICA</w:t>
        <w:tab/>
        <w:t>286.00</w:t>
        <w:tab/>
        <w:t>PAR</w:t>
        <w:tab/>
        <w:t>NUEVOS MODELOS</w:t>
      </w:r>
    </w:p>
    <w:p>
      <w:pPr>
        <w:pStyle w:val="CE"/>
        <w:spacing w:lineRule="exact" w:line="108" w:before="8" w:after="10"/>
        <w:rPr/>
      </w:pPr>
      <w:r>
        <w:rPr/>
        <w:t>45</w:t>
        <w:tab/>
        <w:t>172001</w:t>
        <w:tab/>
        <w:t>CITIZEN, RELOJ PARA CABALLERO, MOD. 284059H</w:t>
        <w:tab/>
        <w:t>949.00</w:t>
        <w:tab/>
        <w:t>UNIDAD</w:t>
        <w:tab/>
        <w:t>NUEVO MODELO</w:t>
      </w:r>
    </w:p>
    <w:p>
      <w:pPr>
        <w:pStyle w:val="CE"/>
        <w:spacing w:lineRule="exact" w:line="108" w:before="8" w:after="10"/>
        <w:rPr/>
      </w:pPr>
      <w:r>
        <w:rPr/>
        <w:t>45</w:t>
        <w:tab/>
        <w:t>172003</w:t>
        <w:tab/>
        <w:t>ARETES DE MARIPOSAS, CON CIRCONIAS, PAR</w:t>
        <w:tab/>
        <w:t>415.00</w:t>
        <w:tab/>
        <w:t>PAR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5</w:t>
        <w:tab/>
        <w:t>228002</w:t>
        <w:tab/>
        <w:t>DURACELL, AA, ALCALINAS, PAQ DE 4 PZAS</w:t>
        <w:tab/>
        <w:t>44.00</w:t>
        <w:tab/>
        <w:t>PAQ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5</w:t>
        <w:tab/>
        <w:t>291001</w:t>
        <w:tab/>
        <w:t>CHARMIN, MANZANILLA Ñ ALOE, PAQ C/12 ROLLOS</w:t>
        <w:tab/>
        <w:t>41.90</w:t>
        <w:tab/>
        <w:t>PAQ</w:t>
        <w:tab/>
        <w:t>CAMBIO DE PRESENTACION</w:t>
      </w:r>
    </w:p>
    <w:p>
      <w:pPr>
        <w:pStyle w:val="CE"/>
        <w:spacing w:lineRule="exact" w:line="108" w:before="8" w:after="10"/>
        <w:rPr/>
      </w:pPr>
      <w:r>
        <w:rPr/>
        <w:t>45</w:t>
        <w:tab/>
        <w:t>295001</w:t>
        <w:tab/>
        <w:t>SCOTTIS, FACIALES DESECHABLES, CAJA C/140 PZAS</w:t>
        <w:tab/>
        <w:t>12.45</w:t>
        <w:tab/>
        <w:t>CAJA</w:t>
        <w:tab/>
        <w:t>CIERRE DE FUENTE DE INFORMACION</w:t>
      </w:r>
    </w:p>
    <w:p>
      <w:pPr>
        <w:pStyle w:val="CE"/>
        <w:spacing w:lineRule="exact" w:line="108" w:before="8" w:after="10"/>
        <w:rPr/>
      </w:pPr>
      <w:r>
        <w:rPr/>
        <w:t>45</w:t>
        <w:tab/>
        <w:t>310002</w:t>
        <w:tab/>
        <w:t>HUATULCO-MEXICO, VIAJE SENCILLO, VUELO 2650</w:t>
        <w:tab/>
        <w:t>966.50</w:t>
        <w:tab/>
        <w:t>VIAJE</w:t>
        <w:tab/>
        <w:t>CAMBIO DE PRESENTACION</w:t>
      </w:r>
    </w:p>
    <w:p>
      <w:pPr>
        <w:pStyle w:val="CE"/>
        <w:spacing w:lineRule="exact" w:line="108" w:before="8" w:after="10"/>
        <w:rPr/>
      </w:pPr>
      <w:r>
        <w:rPr/>
        <w:t>45</w:t>
        <w:tab/>
        <w:t>343005</w:t>
        <w:tab/>
        <w:t>MATEMATICAS 1, PREPARATORIA, AUT ORTIZ CAMPOS, ED CULTURAL</w:t>
        <w:tab/>
        <w:t>145.00</w:t>
        <w:tab/>
        <w:t>EJEMPL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042002</w:t>
        <w:tab/>
        <w:t>MIAU, MEJILLONES, EN ESCABECHE, LATA DE 115 GR</w:t>
        <w:tab/>
        <w:t>300.70</w:t>
        <w:tab/>
        <w:t>KG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080004</w:t>
        <w:tab/>
        <w:t>KERN, ZANAHORIA, CAMBRAY, BOLSA DE 454 GR</w:t>
        <w:tab/>
        <w:t>48.35</w:t>
        <w:tab/>
        <w:t>KG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02004</w:t>
        <w:tab/>
        <w:t>CIEL, NATURAL, BOTELLA DE 600 ML</w:t>
        <w:tab/>
        <w:t>8.27</w:t>
        <w:tab/>
        <w:t>LT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11002</w:t>
        <w:tab/>
        <w:t>PLATO FUERTE Y GUARNICIONES, PARA LLEVAR</w:t>
        <w:tab/>
        <w:t>50.00</w:t>
        <w:tab/>
        <w:t>PLATO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42004</w:t>
        <w:tab/>
        <w:t>TOPS &amp; BOTTOMS, BRASIER, 80% POLIESTER-20% ELASTANO</w:t>
        <w:tab/>
        <w:t>86.00</w:t>
        <w:tab/>
        <w:t>PZA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44003</w:t>
        <w:tab/>
        <w:t>BOY LONDON, 76% ALG-21% POL-3% ELAST</w:t>
        <w:tab/>
        <w:t>484.00</w:t>
        <w:tab/>
        <w:t>PZA</w:t>
        <w:tab/>
        <w:t>NUEVOS MODELOS</w:t>
      </w:r>
    </w:p>
    <w:p>
      <w:pPr>
        <w:pStyle w:val="CE"/>
        <w:spacing w:lineRule="exact" w:line="108" w:before="8" w:after="10"/>
        <w:rPr/>
      </w:pPr>
      <w:r>
        <w:rPr/>
        <w:t>46</w:t>
        <w:tab/>
        <w:t>146012</w:t>
        <w:tab/>
        <w:t>SPIN, CONJUNTO, 2 PZAS, 100% POLIESTER</w:t>
        <w:tab/>
        <w:t>629.00</w:t>
        <w:tab/>
        <w:t>JGO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48002</w:t>
        <w:tab/>
        <w:t>SPIN, 96% POLIESTER-4% ALGODON</w:t>
        <w:tab/>
        <w:t>259.00</w:t>
        <w:tab/>
        <w:t>PZA</w:t>
        <w:tab/>
        <w:t>NUEVOS MODELOS</w:t>
      </w:r>
    </w:p>
    <w:p>
      <w:pPr>
        <w:pStyle w:val="CE"/>
        <w:spacing w:lineRule="exact" w:line="108" w:before="8" w:after="10"/>
        <w:rPr/>
      </w:pPr>
      <w:r>
        <w:rPr/>
        <w:t>46</w:t>
        <w:tab/>
        <w:t>149003</w:t>
        <w:tab/>
        <w:t>SILVERADO, 100% ALGODON</w:t>
        <w:tab/>
        <w:t>89.00</w:t>
        <w:tab/>
        <w:t>PZA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52003</w:t>
        <w:tab/>
        <w:t>YERIMM, VESTIDO, 100% ALGODON</w:t>
        <w:tab/>
        <w:t>219.00</w:t>
        <w:tab/>
        <w:t>PZA</w:t>
        <w:tab/>
        <w:t>NUEVOS MODELOS</w:t>
      </w:r>
    </w:p>
    <w:p>
      <w:pPr>
        <w:pStyle w:val="CE"/>
        <w:spacing w:lineRule="exact" w:line="108" w:before="8" w:after="10"/>
        <w:rPr/>
      </w:pPr>
      <w:r>
        <w:rPr/>
        <w:t>46</w:t>
        <w:tab/>
        <w:t>152004</w:t>
        <w:tab/>
        <w:t>S T TROPEZ, VESTIDO, 100% ALGODON</w:t>
        <w:tab/>
        <w:t>169.00</w:t>
        <w:tab/>
        <w:t>PZA</w:t>
        <w:tab/>
        <w:t>NUEVOS MODELOS</w:t>
      </w:r>
    </w:p>
    <w:p>
      <w:pPr>
        <w:pStyle w:val="CE"/>
        <w:spacing w:lineRule="exact" w:line="108" w:before="8" w:after="10"/>
        <w:rPr/>
      </w:pPr>
      <w:r>
        <w:rPr/>
        <w:t>46</w:t>
        <w:tab/>
        <w:t>153006</w:t>
        <w:tab/>
        <w:t>HANES, BOXER, 100% ALGODON, PAQ CON 2 PZAS</w:t>
        <w:tab/>
        <w:t>52.90</w:t>
        <w:tab/>
        <w:t>PAQ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57003</w:t>
        <w:tab/>
        <w:t>CORCEL, CAMISETA, 100% ALGODON</w:t>
        <w:tab/>
        <w:t>28.00</w:t>
        <w:tab/>
        <w:t>PZA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67002</w:t>
        <w:tab/>
        <w:t>EL OSO, BRILLO Y GRASA, ENVASE DE 90 GR</w:t>
        <w:tab/>
        <w:t>15.60</w:t>
        <w:tab/>
        <w:t>PZA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168005</w:t>
        <w:tab/>
        <w:t>MABI, ZAPATOS, CORTE SINTETICO-SUELA SINTETICA</w:t>
        <w:tab/>
        <w:t>209.00</w:t>
        <w:tab/>
        <w:t>PAR</w:t>
        <w:tab/>
        <w:t>NUEVOS MODELOS</w:t>
      </w:r>
    </w:p>
    <w:p>
      <w:pPr>
        <w:pStyle w:val="CE"/>
        <w:spacing w:lineRule="exact" w:line="108" w:before="8" w:after="10"/>
        <w:rPr/>
      </w:pPr>
      <w:r>
        <w:rPr/>
        <w:t>46</w:t>
        <w:tab/>
        <w:t>172004</w:t>
        <w:tab/>
        <w:t>ARETES, ANGEL, C/CIRCONIA, 10 K</w:t>
        <w:tab/>
        <w:t>229.00</w:t>
        <w:tab/>
        <w:t>PAR</w:t>
        <w:tab/>
        <w:t>CAMBIO DE MODALIDAD</w:t>
      </w:r>
    </w:p>
    <w:p>
      <w:pPr>
        <w:pStyle w:val="CE"/>
        <w:spacing w:lineRule="exact" w:line="108" w:before="8" w:after="10"/>
        <w:rPr/>
      </w:pPr>
      <w:r>
        <w:rPr/>
        <w:t>46</w:t>
        <w:tab/>
        <w:t>211002</w:t>
        <w:tab/>
        <w:t>SELTHER, MATRIMONAL, M- VERDI</w:t>
        <w:tab/>
        <w:t>5610.00</w:t>
        <w:tab/>
        <w:t>UNIDAD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213002</w:t>
        <w:tab/>
        <w:t>AMORE, 4 PZAS, MATRIMONIAL, MOD. RE-AMORE</w:t>
        <w:tab/>
        <w:t>4690.00</w:t>
        <w:tab/>
        <w:t>JGO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224001</w:t>
        <w:tab/>
        <w:t>SONY, REPRODUCTOR DE DVD, MP3, MOD. NS700H</w:t>
        <w:tab/>
        <w:t>949.00</w:t>
        <w:tab/>
        <w:t>UNIDAD</w:t>
        <w:tab/>
        <w:t>NUEVO MODELO</w:t>
      </w:r>
    </w:p>
    <w:p>
      <w:pPr>
        <w:pStyle w:val="CE"/>
        <w:spacing w:lineRule="exact" w:line="108" w:before="8" w:after="10"/>
        <w:rPr/>
      </w:pPr>
      <w:r>
        <w:rPr/>
        <w:t>46</w:t>
        <w:tab/>
        <w:t>232001</w:t>
        <w:tab/>
        <w:t>T-FAL, SARTEN, 24 CM, PREMIUM</w:t>
        <w:tab/>
        <w:t>171.00</w:t>
        <w:tab/>
        <w:t>PZA</w:t>
        <w:tab/>
        <w:t>CAMBIO DE MARCA</w:t>
      </w:r>
    </w:p>
    <w:p>
      <w:pPr>
        <w:pStyle w:val="CE"/>
        <w:spacing w:lineRule="exact" w:line="108" w:before="8" w:after="10"/>
        <w:rPr/>
      </w:pPr>
      <w:r>
        <w:rPr/>
        <w:t>46</w:t>
        <w:tab/>
        <w:t>264002</w:t>
        <w:tab/>
        <w:t>CLEARASIL, TRANSPARENTE, TUBO DE 28 GR, HERMANN KURT</w:t>
        <w:tab/>
        <w:t>46.90</w:t>
        <w:tab/>
        <w:t>TUBO</w:t>
        <w:tab/>
        <w:t>CAMBIO DE MARCA</w:t>
      </w:r>
    </w:p>
    <w:p>
      <w:pPr>
        <w:pStyle w:val="CE"/>
        <w:spacing w:lineRule="exact" w:line="108" w:before="8" w:after="10"/>
        <w:rPr>
          <w:lang w:val="en-US"/>
        </w:rPr>
      </w:pPr>
      <w:r>
        <w:rPr>
          <w:lang w:val="en-US"/>
        </w:rPr>
        <w:t>46</w:t>
        <w:tab/>
        <w:t>282001</w:t>
        <w:tab/>
        <w:t>ENGLISH LEATHER BLACK, LOCION, AFTHER SHAVE, FCO 118 ML</w:t>
        <w:tab/>
        <w:t>114.00</w:t>
        <w:tab/>
        <w:t>PZA</w:t>
        <w:tab/>
        <w:t>CAMBIO DE MODALIDAD</w:t>
      </w:r>
    </w:p>
    <w:p>
      <w:pPr>
        <w:pStyle w:val="CE"/>
        <w:spacing w:lineRule="exact" w:line="108" w:before="8" w:after="10"/>
        <w:rPr/>
      </w:pPr>
      <w:r>
        <w:rPr/>
        <w:t>46</w:t>
        <w:tab/>
        <w:t>294002</w:t>
        <w:tab/>
        <w:t>LOVLY, SERVILLETAS DE PAPEL, PAQ DE 125 HOJAS</w:t>
        <w:tab/>
        <w:t>5.15</w:t>
        <w:tab/>
        <w:t>PAQ</w:t>
        <w:tab/>
        <w:t>CAMBIO DE MARCA</w:t>
      </w:r>
    </w:p>
    <w:p>
      <w:pPr>
        <w:pStyle w:val="CE"/>
        <w:spacing w:lineRule="exact" w:line="106" w:before="0" w:after="101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1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junio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27:00Z</dcterms:created>
  <dc:creator/>
  <dc:description/>
  <cp:keywords/>
  <dc:language>en-US</dc:language>
  <cp:lastModifiedBy>Celia Huerta</cp:lastModifiedBy>
  <cp:lastPrinted>2009-05-28T10:50:00Z</cp:lastPrinted>
  <dcterms:modified xsi:type="dcterms:W3CDTF">2009-06-01T00:24:00Z</dcterms:modified>
  <cp:revision>38</cp:revision>
  <dc:subject/>
  <dc:title/>
</cp:coreProperties>
</file>