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6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6" w:before="0" w:after="10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8443 M.N.</w:t>
        <w:br/>
        <w:t>(TRECE PESOS CON OCHO MIL CUATROCIENTOS CUARENTA Y TRES DIEZMILESIMOS MONEDA NACIONAL) por un dólar de los EE.UU.A.</w:t>
      </w:r>
    </w:p>
    <w:p>
      <w:pPr>
        <w:pStyle w:val="Texto"/>
        <w:spacing w:lineRule="exact" w:line="336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 w:before="0" w:after="100"/>
        <w:rPr/>
      </w:pPr>
      <w:r>
        <w:rPr/>
        <w:t>Atentamente</w:t>
      </w:r>
    </w:p>
    <w:p>
      <w:pPr>
        <w:pStyle w:val="Texto"/>
        <w:spacing w:lineRule="exact" w:line="336" w:before="0" w:after="100"/>
        <w:rPr/>
      </w:pPr>
      <w:r>
        <w:rPr/>
        <w:t xml:space="preserve">México, D.F., a 30 de abril de 2009.- BANCO DE MEXICO: El Director de Operaciones, </w:t>
      </w:r>
      <w:r>
        <w:rPr>
          <w:b/>
        </w:rPr>
        <w:t>Francisco Javier Duclaud González de Castilla</w:t>
      </w:r>
      <w:r>
        <w:rPr/>
        <w:t xml:space="preserve">.- Rúbrica.- El Director de Disposiciones de Banca Central, </w:t>
      </w:r>
      <w:r>
        <w:rPr>
          <w:b/>
        </w:rPr>
        <w:t>Fernando Luis Corvera Caraza</w:t>
      </w:r>
      <w:r>
        <w:rPr/>
        <w:t>.- Rúbrica.</w:t>
      </w:r>
    </w:p>
    <w:p>
      <w:pPr>
        <w:pStyle w:val="Texto"/>
        <w:spacing w:lineRule="exact" w:line="336" w:before="0" w:after="100"/>
        <w:rPr/>
      </w:pPr>
      <w:r>
        <w:rPr/>
      </w:r>
    </w:p>
    <w:p>
      <w:pPr>
        <w:pStyle w:val="Texto"/>
        <w:spacing w:lineRule="exact" w:line="336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6.2100 y 6.0255 por ciento, respectivamente.</w:t>
      </w:r>
    </w:p>
    <w:p>
      <w:pPr>
        <w:pStyle w:val="Texto"/>
        <w:spacing w:lineRule="exact" w:line="340" w:before="0" w:after="100"/>
        <w:rPr/>
      </w:pPr>
      <w:r>
        <w:rPr/>
        <w:t>Las citadas Tasas de Interés se calcularon con base en las cotizaciones presentadas por los Bancos: BBVA Bancomer, S.A., Banco Santander S.A., Banco Nacional de México S.A., IXE Banco S.A., Banco Inbursa S.A., Banco Interacciones S.A. y ScotiaBank Inverlat, S.A.</w:t>
      </w:r>
    </w:p>
    <w:p>
      <w:pPr>
        <w:pStyle w:val="Texto"/>
        <w:spacing w:lineRule="exact" w:line="340" w:before="0" w:after="100"/>
        <w:rPr/>
      </w:pPr>
      <w:r>
        <w:rPr/>
        <w:t xml:space="preserve">México, D.F., a 30 de abril de 2009.- BANCO DE MEXICO: El Director de Operaciones, </w:t>
      </w:r>
      <w:r>
        <w:rPr>
          <w:b/>
        </w:rPr>
        <w:t>Francisco Javier Duclaud González de Castilla</w:t>
      </w:r>
      <w:r>
        <w:rPr/>
        <w:t xml:space="preserve">.- Rúbrica.- El Director de Disposiciones de Banca Central, </w:t>
      </w:r>
      <w:r>
        <w:rPr>
          <w:b/>
        </w:rPr>
        <w:t>Fernando Luis Corvera Caraza</w:t>
      </w:r>
      <w:r>
        <w:rPr/>
        <w:t>.- Rúbrica.</w:t>
      </w:r>
    </w:p>
    <w:p>
      <w:pPr>
        <w:pStyle w:val="Titulo1"/>
        <w:rPr/>
      </w:pPr>
      <w:bookmarkStart w:id="1" w:name="DDE_LINK1"/>
      <w:bookmarkEnd w:id="1"/>
      <w:r>
        <w:rPr/>
        <w:t xml:space="preserve">ENCADENAMIENTO de productos del índice nacional de precios al consumidor, correspondiente al mes </w:t>
        <w:br/>
        <w:t>de febrero de 2009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/>
        <w:t>En relación con los productos y servicios a que se refieren las fracciones I y II del artículo 20-Bis del Código Fiscal de la Federación dados a conocer por este Banco de México en el Diario Oficial de la Federación el 25 de julio de 2002, este Banco de México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febrero de 2009, como precio de referencia.</w:t>
      </w:r>
    </w:p>
    <w:p>
      <w:pPr>
        <w:pStyle w:val="Texto"/>
        <w:spacing w:lineRule="exact" w:line="240" w:before="0" w:after="60"/>
        <w:rPr/>
      </w:pPr>
      <w:r>
        <w:rPr/>
        <w:t xml:space="preserve">México, D.F., a 20 de abril de 2009.- BANCO DE MEXICO: El Director de Precios, Salarios y Productividad, </w:t>
      </w:r>
      <w:r>
        <w:rPr>
          <w:b/>
        </w:rPr>
        <w:t>Javier Salas Martín del Campo</w:t>
      </w:r>
      <w:r>
        <w:rPr/>
        <w:t xml:space="preserve">.- Rúbrica.- El Director de Disposiciones de Banca Central, </w:t>
      </w:r>
      <w:r>
        <w:rPr>
          <w:b/>
        </w:rPr>
        <w:t>Fernando Luis Corvera Caraz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FEBRERO 2009</w:t>
      </w:r>
    </w:p>
    <w:p>
      <w:pPr>
        <w:pStyle w:val="CE"/>
        <w:spacing w:lineRule="exact" w:line="89" w:before="8" w:after="10"/>
        <w:rPr/>
      </w:pPr>
      <w:r>
        <w:rPr/>
        <w:t>01</w:t>
        <w:tab/>
        <w:t>003005</w:t>
        <w:tab/>
        <w:t>VERDE VALLE, PALOMERO, BOLSA DE 500 GR</w:t>
        <w:tab/>
        <w:t>19.04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06035</w:t>
        <w:tab/>
        <w:t>BIMBO, BLANCO, PAQ DE 640 GR</w:t>
        <w:tab/>
        <w:t>31.25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07011</w:t>
        <w:tab/>
        <w:t>PASTEL, DE 3 LECHES, 4 ESTACIONES, DE 1 KG</w:t>
        <w:tab/>
        <w:t>89.9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09009</w:t>
        <w:tab/>
        <w:t>RITZ, SALADAS, CAJA DE 405 GR</w:t>
        <w:tab/>
        <w:t>44.91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09034</w:t>
        <w:tab/>
        <w:t>GAMESA, SALADAS, CAJA DE 990 GR</w:t>
        <w:tab/>
        <w:t>26.67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10026</w:t>
        <w:tab/>
        <w:t>TIA ROSA, DE TRIGO, TORTILLINAS, PAQ DE 245 GR</w:t>
        <w:tab/>
        <w:t>36.73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11009</w:t>
        <w:tab/>
        <w:t>CUETARA, OTRAS, HOJALDRADAS, CAJA DE 1080 GR</w:t>
        <w:tab/>
        <w:t>26.34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11024</w:t>
        <w:tab/>
        <w:t>GOLDEN HILLS, SURTIDAS, SURTIDO  FIESTA, CAJA DE 720 GR</w:t>
        <w:tab/>
        <w:t>37.43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12010</w:t>
        <w:tab/>
        <w:t>SELECTA, HARINA DE TRIGO, PAQ DE 1 KG</w:t>
        <w:tab/>
        <w:t>11.38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12034</w:t>
        <w:tab/>
        <w:t>GAMESA, HARINA P/HOT CAKES, TRADICIONALES, CAJA DE 1000 GR</w:t>
        <w:tab/>
        <w:t>22.25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13028</w:t>
        <w:tab/>
        <w:t>MULTIGRANO, BARRA ENERGETICA, NUEZ, CAJA DE 204 GR</w:t>
        <w:tab/>
        <w:t>113.54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13032</w:t>
        <w:tab/>
        <w:t>NESTLE, CEREAL DE TRIGO, CAJA C/590 GR</w:t>
        <w:tab/>
        <w:t>67.63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15058</w:t>
        <w:tab/>
        <w:t>CORTE S/DESHUESAR, PIERNA, A GRANEL</w:t>
        <w:tab/>
        <w:t>38.40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17025</w:t>
        <w:tab/>
        <w:t>MILANESA, DE PIERNA, A GRANEL</w:t>
        <w:tab/>
        <w:t>63.9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19005</w:t>
        <w:tab/>
        <w:t>MILANESA, DE CERDO, A GRANEL</w:t>
        <w:tab/>
        <w:t>46.90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31022</w:t>
        <w:tab/>
        <w:t>RIOJANO, DE CERDO, CANTIMPALO, A GRANEL</w:t>
        <w:tab/>
        <w:t>47.0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31025</w:t>
        <w:tab/>
        <w:t>ZWAN, DE CERDO, CANTIMPALO, A GRANEL</w:t>
        <w:tab/>
        <w:t>88.5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33030</w:t>
        <w:tab/>
        <w:t>CECINA, DE CERDO, A GRANEL</w:t>
        <w:tab/>
        <w:t>79.90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34016</w:t>
        <w:tab/>
        <w:t>RIOJANO, DE CERDO, AHUMADO, A GRANEL</w:t>
        <w:tab/>
        <w:t>50.0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43016</w:t>
        <w:tab/>
        <w:t>LALA, PASTEURIZADA, ENVASE DE 1890 ML</w:t>
        <w:tab/>
        <w:t>11.61</w:t>
        <w:tab/>
        <w:t>LT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43025</w:t>
        <w:tab/>
        <w:t>LALA, ULTRAPASTEURIZADA, ENTERA, ENVASE DE 1 LT</w:t>
        <w:tab/>
        <w:t>12.50</w:t>
        <w:tab/>
        <w:t>LT</w:t>
        <w:tab/>
        <w:t>CIERRE DE FUENTE DE INFORM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43063</w:t>
        <w:tab/>
        <w:t>ALPURA 2000, ULTRAPASTEURIZADA, CLASICA, ENVASE DE 1 LT</w:t>
        <w:tab/>
        <w:t>12.50</w:t>
        <w:tab/>
        <w:t>LT</w:t>
        <w:tab/>
        <w:t>CIERRE DE FUENTE DE INFORM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44025</w:t>
        <w:tab/>
        <w:t>SVELTY, DESCREMADA, FACIL DIGESTION, LATA DE 1600 GR</w:t>
        <w:tab/>
        <w:t>101.88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45048</w:t>
        <w:tab/>
        <w:t>ENFAPRO, MATERNIZADA, PREMIUM 2, PAQ DE 900 GR C/U</w:t>
        <w:tab/>
        <w:t>210.56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48013</w:t>
        <w:tab/>
        <w:t>NOCHE BUENA, OAXACA, PAQ DE 400 GR</w:t>
        <w:tab/>
        <w:t>100.73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50009</w:t>
        <w:tab/>
        <w:t>CAPERUCITA, MANCHEGO, A GRANEL</w:t>
        <w:tab/>
        <w:t>105.0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50022</w:t>
        <w:tab/>
        <w:t>NOCHE BUENA, MANCHEGO, A GRANEL</w:t>
        <w:tab/>
        <w:t>94.5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52015</w:t>
        <w:tab/>
        <w:t>HOLANDA, HELADO DE LECHE, NAPOLITANO, ENV DE 1 LT</w:t>
        <w:tab/>
        <w:t>25.80</w:t>
        <w:tab/>
        <w:t>LT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53022</w:t>
        <w:tab/>
        <w:t>RANCHERITO, AMERICANO, A GRANEL</w:t>
        <w:tab/>
        <w:t>40.0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54018</w:t>
        <w:tab/>
        <w:t>KIRKLAN SIGNATURE, S/SAL, 2 CAJAS DE 453 GR C/U</w:t>
        <w:tab/>
        <w:t>74.35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069045</w:t>
        <w:tab/>
        <w:t>AMARILLO, A GRANEL</w:t>
        <w:tab/>
        <w:t>30.18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71016</w:t>
        <w:tab/>
        <w:t>ESMERALDA, A GRANEL</w:t>
        <w:tab/>
        <w:t>11.25</w:t>
        <w:tab/>
        <w:t>PZA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92014</w:t>
        <w:tab/>
        <w:t>HERDEZ, JUGO, DE 8 VERDURAS, LATA DE 335 ML</w:t>
        <w:tab/>
        <w:t>16.09</w:t>
        <w:tab/>
        <w:t>LT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096044</w:t>
        <w:tab/>
        <w:t>SAN MARCOS, MANGOS REBANADOS, LATA DE 800 GR</w:t>
        <w:tab/>
        <w:t>27.5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100005</w:t>
        <w:tab/>
        <w:t>INTERNACIONAL, S/CAFEINA, BOLSA DE 908 GR</w:t>
        <w:tab/>
        <w:t>132.16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04083</w:t>
        <w:tab/>
        <w:t>GOLDEN HILLS, CONCENTRADO DE POLLO, BOLSA DE 450 GR</w:t>
        <w:tab/>
        <w:t>32.89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05019</w:t>
        <w:tab/>
        <w:t>FRENCH´S, SAL CON AJO, ENVASE DE 213 GR</w:t>
        <w:tab/>
        <w:t>65.40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106017</w:t>
        <w:tab/>
        <w:t>BARCEL, CHICHARRON DE CERDO, NATURAL, BOLSA DE 90 GR</w:t>
        <w:tab/>
        <w:t>317.78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06029</w:t>
        <w:tab/>
        <w:t>SABRITAS, PAPAS FRITAS, C/SAL, ORIGINAL, BOLSA DE 35 GR</w:t>
        <w:tab/>
        <w:t>142.86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09050</w:t>
        <w:tab/>
        <w:t>SONRIC´S, PALETAS, TIX TIX, PAQ DE 144 GR</w:t>
        <w:tab/>
        <w:t>93.75</w:t>
        <w:tab/>
        <w:t>KG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109064</w:t>
        <w:tab/>
        <w:t>PANDITAS, GOMITAS, BOLSA DE 60 GR</w:t>
        <w:tab/>
        <w:t>83.33</w:t>
        <w:tab/>
        <w:t>KG</w:t>
        <w:tab/>
        <w:t>CIERRE DE FUENTE DE INFORM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10006</w:t>
        <w:tab/>
        <w:t>SORIANA, DE AGUA, SABOR LIMON, CAJA DE 80 GR</w:t>
        <w:tab/>
        <w:t>61.50</w:t>
        <w:tab/>
        <w:t>KG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16019</w:t>
        <w:tab/>
        <w:t>CORONA, CLARA, EXTRA, C/6 BOTELLAS RET DE 355 ML C/U</w:t>
        <w:tab/>
        <w:t>22.58</w:t>
        <w:tab/>
        <w:t>LT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16025</w:t>
        <w:tab/>
        <w:t>HEINEKEN, CLARA, PAQ C/6 BOTELLAS DE 330 ML C/U</w:t>
        <w:tab/>
        <w:t>35.30</w:t>
        <w:tab/>
        <w:t>LT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16044</w:t>
        <w:tab/>
        <w:t>MODELO, CLARA, ESPECIAL, PAQ C/6 LATAS DE 355 ML C/U</w:t>
        <w:tab/>
        <w:t>28.17</w:t>
        <w:tab/>
        <w:t>LT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18016</w:t>
        <w:tab/>
        <w:t>ABSOLUT, VODKA, BOTELLA DE  1 LT</w:t>
        <w:tab/>
        <w:t>203.00</w:t>
        <w:tab/>
        <w:t>LT</w:t>
        <w:tab/>
        <w:t>CAMBIO DE PRESENT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21002</w:t>
        <w:tab/>
        <w:t>L.A. CETTO, TINTO, BOTELLA DE 750 ML</w:t>
        <w:tab/>
        <w:t>112.00</w:t>
        <w:tab/>
        <w:t>LT</w:t>
        <w:tab/>
        <w:t>CAMBIO DE MARCA</w:t>
      </w:r>
    </w:p>
    <w:p>
      <w:pPr>
        <w:pStyle w:val="CE"/>
        <w:spacing w:lineRule="exact" w:line="89" w:before="8" w:after="10"/>
        <w:rPr/>
      </w:pPr>
      <w:r>
        <w:rPr/>
        <w:t>01</w:t>
        <w:tab/>
        <w:t>122026</w:t>
        <w:tab/>
        <w:t>CAMEL, CON FILTRO, CAJETILLA CON 20 PZAS</w:t>
        <w:tab/>
        <w:t>28.00</w:t>
        <w:tab/>
        <w:t>CAJETI</w:t>
        <w:tab/>
        <w:t>CIERRE DE FUENTE DE INFORM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34029</w:t>
        <w:tab/>
        <w:t>JOHN HENRY, CAMISA, 65% POLIESTER - 35% ALGODON</w:t>
        <w:tab/>
        <w:t>36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4034</w:t>
        <w:tab/>
        <w:t>JBE, CAMISA, 100% ALGODON</w:t>
        <w:tab/>
        <w:t>39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5061</w:t>
        <w:tab/>
        <w:t>CALVIN KLEIN, BOXER, 71% ALGODON - 18% POLIAMIDA - 11% ELASTANO</w:t>
        <w:tab/>
        <w:t>27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5076</w:t>
        <w:tab/>
        <w:t>CALVIN KLEIN, TRUSA, 66% ALG - 22% POL - 12% ELAST</w:t>
        <w:tab/>
        <w:t>235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5098</w:t>
        <w:tab/>
        <w:t>BASIC IMAGE, CAMISETA, C/2 PZAS, 100% ALGODON</w:t>
        <w:tab/>
        <w:t>61.90</w:t>
        <w:tab/>
        <w:t>PAQ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6019</w:t>
        <w:tab/>
        <w:t>PERRY ELLIS, CALCETINES, 80% ALGODON - 20% POLIAMIDA</w:t>
        <w:tab/>
        <w:t>85.00</w:t>
        <w:tab/>
        <w:t>PAR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7019</w:t>
        <w:tab/>
        <w:t>HILFIGER DENIM, 100% ALGODON</w:t>
        <w:tab/>
        <w:t>59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01</w:t>
        <w:tab/>
        <w:t>JBE, TRAJE, 100% LANA</w:t>
        <w:tab/>
        <w:t>199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02</w:t>
        <w:tab/>
        <w:t>JBE, TRAJE, 75% POLIESTER - 25% ALGODON</w:t>
        <w:tab/>
        <w:t>279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12</w:t>
        <w:tab/>
        <w:t>COUNTESS MARA, TRAJE, 100% LANA</w:t>
        <w:tab/>
        <w:t>229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15</w:t>
        <w:tab/>
        <w:t>YVES SAINT LAURENT, TRAJE, 65% POLIESTER - 35% LANA</w:t>
        <w:tab/>
        <w:t>310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16</w:t>
        <w:tab/>
        <w:t>CAVALIER, TRAJE, 100% LANA</w:t>
        <w:tab/>
        <w:t>329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19</w:t>
        <w:tab/>
        <w:t>CARLO CORINTO, TRAJE, 100% LANA</w:t>
        <w:tab/>
        <w:t>399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20</w:t>
        <w:tab/>
        <w:t>BRUNO MAGNANI, TRAJE, 100% LANA</w:t>
        <w:tab/>
        <w:t>199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31</w:t>
        <w:tab/>
        <w:t>CAVALIER, TRAJE, 100% LANA</w:t>
        <w:tab/>
        <w:t>329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33</w:t>
        <w:tab/>
        <w:t>KURIAN, TRAJE, 55% POLIESTER - 45% LANA</w:t>
        <w:tab/>
        <w:t>1439.99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8051</w:t>
        <w:tab/>
        <w:t>JBE, TRAJE, 100% LINO</w:t>
        <w:tab/>
        <w:t>2190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9020</w:t>
        <w:tab/>
        <w:t>REGENT STREET, 65% POLIESTER - 35% VISCOSA</w:t>
        <w:tab/>
        <w:t>28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9031</w:t>
        <w:tab/>
        <w:t>SANSABELT, 55% POLIESTER - 45% LANA</w:t>
        <w:tab/>
        <w:t>63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39032</w:t>
        <w:tab/>
        <w:t>MARISCAL, 65% POLIESTER - 35% POLIESTER</w:t>
        <w:tab/>
        <w:t>399.99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0020</w:t>
        <w:tab/>
        <w:t>PERRY ELLIS, BATA DE DORMIR, 100% ALGODON</w:t>
        <w:tab/>
        <w:t>49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0032</w:t>
        <w:tab/>
        <w:t>CORSARIO, PIJAMA, 100% ALGODON</w:t>
        <w:tab/>
        <w:t>23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0040</w:t>
        <w:tab/>
        <w:t>WEEKEND, PIJAMA, 100% ALGODON</w:t>
        <w:tab/>
        <w:t>198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1009</w:t>
        <w:tab/>
        <w:t>GILBERT, 90% POLIAMIDA - 10% ELASTANO</w:t>
        <w:tab/>
        <w:t>98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1015</w:t>
        <w:tab/>
        <w:t>MOROCO, 100% ALGODON</w:t>
        <w:tab/>
        <w:t>24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1020</w:t>
        <w:tab/>
        <w:t>DAVINCHY, 100% POLIESTER</w:t>
        <w:tab/>
        <w:t>29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1027</w:t>
        <w:tab/>
        <w:t>LPC COLLECTION, 50% ALGODON - 50% POLIESTER CLMRB7</w:t>
        <w:tab/>
        <w:t>27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1034</w:t>
        <w:tab/>
        <w:t>PALOMA, 100% POLIESTER</w:t>
        <w:tab/>
        <w:t>16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1035</w:t>
        <w:tab/>
        <w:t>IMPRESS, 100% POLIESTER</w:t>
        <w:tab/>
        <w:t>13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1057</w:t>
        <w:tab/>
        <w:t>CHEROKEE, 92% ALGODON - 8% METALICO</w:t>
        <w:tab/>
        <w:t>248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2017</w:t>
        <w:tab/>
        <w:t>ILUSION, PANTALETA, 84% POLIAMIDA - 16% ELASTANO</w:t>
        <w:tab/>
        <w:t>48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2078</w:t>
        <w:tab/>
        <w:t>WOOPY, BRASIER, 92% POLIAMIDA - 8% ELASTANO</w:t>
        <w:tab/>
        <w:t>39.9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3035</w:t>
        <w:tab/>
        <w:t>CARLA CONTI, PANTIMEDIAS, 85% POLIAMIDA - 15% ELASTANO</w:t>
        <w:tab/>
        <w:t>106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3054</w:t>
        <w:tab/>
        <w:t>PREVEN´T, PANTIMEDIAS, 80% POLIAMIDA - 20% ELASTANO</w:t>
        <w:tab/>
        <w:t>88.00</w:t>
        <w:tab/>
        <w:t>PZA</w:t>
        <w:tab/>
        <w:t>CIERRE DE FUENTE DE INFORMACION</w:t>
      </w:r>
    </w:p>
    <w:p>
      <w:pPr>
        <w:pStyle w:val="CE"/>
        <w:spacing w:lineRule="exact" w:line="89" w:before="8" w:after="10"/>
        <w:rPr/>
      </w:pPr>
      <w:r>
        <w:rPr/>
        <w:t>01</w:t>
        <w:tab/>
        <w:t>144015</w:t>
        <w:tab/>
        <w:t>DOCKERS, 98% ALGODON - 2% ELASTANO</w:t>
        <w:tab/>
        <w:t>59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4020</w:t>
        <w:tab/>
        <w:t>CALVIN KLEIN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4035</w:t>
        <w:tab/>
        <w:t>NEWS INTERNACIONAL, 79% ALGODON-17% ELASTANO-4% SPANDEX</w:t>
        <w:tab/>
        <w:t>129.00</w:t>
        <w:tab/>
        <w:t>PZA</w:t>
        <w:tab/>
        <w:t>NUEVOS MODELOS</w:t>
      </w:r>
    </w:p>
    <w:p>
      <w:pPr>
        <w:pStyle w:val="CE"/>
        <w:spacing w:lineRule="exact" w:line="89" w:before="8" w:after="10"/>
        <w:rPr/>
      </w:pPr>
      <w:r>
        <w:rPr/>
        <w:t>01</w:t>
        <w:tab/>
        <w:t>145012</w:t>
        <w:tab/>
        <w:t>GILBERT, 100% POLIESTER</w:t>
        <w:tab/>
        <w:t>2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5015</w:t>
        <w:tab/>
        <w:t>CONNIE KLEIN, 69% POLIEST - 31% VISCOSA</w:t>
        <w:tab/>
        <w:t>2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5019</w:t>
        <w:tab/>
        <w:t>DELIRIUM, 50% POLIESTER - 50% RAYON</w:t>
        <w:tab/>
        <w:t>3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5020</w:t>
        <w:tab/>
        <w:t>EVAN AZZARI, 62% POLIESTER - 33% VISCOSA - 5% ELASTANO</w:t>
        <w:tab/>
        <w:t>27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5034</w:t>
        <w:tab/>
        <w:t>GET-IT, 100% POLIESTER</w:t>
        <w:tab/>
        <w:t>13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5059</w:t>
        <w:tab/>
        <w:t>LORELL, 96% POLIESTER - 4% ELASTANO</w:t>
        <w:tab/>
        <w:t>1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5060</w:t>
        <w:tab/>
        <w:t>IMPRESS, 100% POLIESTER</w:t>
        <w:tab/>
        <w:t>13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6022</w:t>
        <w:tab/>
        <w:t>INTIME, BATA, DE DORMIR, 100% POLIESTER</w:t>
        <w:tab/>
        <w:t>1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6035</w:t>
        <w:tab/>
        <w:t>PERFIL, CONJUNTO, 65% POLIESTER - 35% ACRILICO</w:t>
        <w:tab/>
        <w:t>895.00</w:t>
        <w:tab/>
        <w:t>JGO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6065</w:t>
        <w:tab/>
        <w:t>LORELL, CONJUNTO, 100% POLIESTER</w:t>
        <w:tab/>
        <w:t>249.00</w:t>
        <w:tab/>
        <w:t>JGO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7005</w:t>
        <w:tab/>
        <w:t>BASEL, VESTIDO, 96% VISCOSA - 4% ELASTANO</w:t>
        <w:tab/>
        <w:t>11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7023</w:t>
        <w:tab/>
        <w:t>BLUSK, VESTIDO, 93% POLIESTER - 7% ELASTANO</w:t>
        <w:tab/>
        <w:t>18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7027</w:t>
        <w:tab/>
        <w:t>ORGANDY, VESTIDO, 100% POLIESTER</w:t>
        <w:tab/>
        <w:t>34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7035</w:t>
        <w:tab/>
        <w:t>DUPLAN, VESTIDO, 96% POLIESTER - 4% SPANDEX</w:t>
        <w:tab/>
        <w:t>79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7055</w:t>
        <w:tab/>
        <w:t>TU IMAGEN, VESTIDO, 100% POLIESTER</w:t>
        <w:tab/>
        <w:t>1380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7065</w:t>
        <w:tab/>
        <w:t>BLUSK, VESTIDO, 46% VISCOSA - 46% POLIESTER - 8% ELASTANO</w:t>
        <w:tab/>
        <w:t>18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7101</w:t>
        <w:tab/>
        <w:t>KAROO, VESTIDO, 61% POLIESTER - 32% VISCOSA - 7% ELASTANO</w:t>
        <w:tab/>
        <w:t>11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147113</w:t>
        <w:tab/>
        <w:t>CHEROKEE, VESTIDO, 100% ALGODON</w:t>
        <w:tab/>
        <w:t>16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7115</w:t>
        <w:tab/>
        <w:t>BLUSH, VESTIDO, 46% POLIESTER - 46% VISCOSA - 8% ELASTANO</w:t>
        <w:tab/>
        <w:t>18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8015</w:t>
        <w:tab/>
        <w:t>ALO, 62% POLIESTER - 33% VISCOSA - 5% ELASTANO</w:t>
        <w:tab/>
        <w:t>3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8019</w:t>
        <w:tab/>
        <w:t>VAEVA, 62% POLIESTER - 33% VISCOSA - 5% ELASTANO</w:t>
        <w:tab/>
        <w:t>36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8020</w:t>
        <w:tab/>
        <w:t>ARISTOCRATA, 100% POLIESTER</w:t>
        <w:tab/>
        <w:t>279.00</w:t>
        <w:tab/>
        <w:t>PZA</w:t>
        <w:tab/>
        <w:t>NUEVOS MODELOS</w:t>
      </w:r>
    </w:p>
    <w:p>
      <w:pPr>
        <w:pStyle w:val="CE"/>
        <w:spacing w:lineRule="exact" w:line="90" w:before="8" w:after="10"/>
        <w:rPr>
          <w:lang w:val="es-ES"/>
        </w:rPr>
      </w:pPr>
      <w:r>
        <w:rPr>
          <w:lang w:val="es-ES"/>
        </w:rPr>
        <w:t>01</w:t>
        <w:tab/>
        <w:t>148034</w:t>
        <w:tab/>
        <w:t>GET-IT WOMAN, 100% POLIESTER</w:t>
        <w:tab/>
        <w:t>11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9013</w:t>
        <w:tab/>
        <w:t>FUROR, 100% ALGODON</w:t>
        <w:tab/>
        <w:t>2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9014</w:t>
        <w:tab/>
        <w:t>POLO CLUB, 100% ALGODON</w:t>
        <w:tab/>
        <w:t>204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9015</w:t>
        <w:tab/>
        <w:t>DE CARLO, 100% ALGODON</w:t>
        <w:tab/>
        <w:t>23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49019</w:t>
        <w:tab/>
        <w:t>TOMMY HILFIGER, 100% ALGODON</w:t>
        <w:tab/>
        <w:t>490.00</w:t>
        <w:tab/>
        <w:t>PZA</w:t>
        <w:tab/>
        <w:t>NUEVOS MODELOS</w:t>
      </w:r>
    </w:p>
    <w:p>
      <w:pPr>
        <w:pStyle w:val="CE"/>
        <w:spacing w:lineRule="exact" w:line="90" w:before="8" w:after="10"/>
        <w:rPr>
          <w:lang w:val="en-US"/>
        </w:rPr>
      </w:pPr>
      <w:r>
        <w:rPr>
          <w:lang w:val="en-US"/>
        </w:rPr>
        <w:t>01</w:t>
        <w:tab/>
        <w:t>149020</w:t>
        <w:tab/>
        <w:t>THAT´S IT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0019</w:t>
        <w:tab/>
        <w:t>ZILERY´S, 65% POLIESTER - 35% RAYON</w:t>
        <w:tab/>
        <w:t>2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0020</w:t>
        <w:tab/>
        <w:t>OSCAR DE LA RENTA, 70% POLIESTER - 30% VISCOSA</w:t>
        <w:tab/>
        <w:t>27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0032</w:t>
        <w:tab/>
        <w:t>ALFIO SPORT, 35% POLIESTER - 65% ACRILICO</w:t>
        <w:tab/>
        <w:t>119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0060</w:t>
        <w:tab/>
        <w:t>AUSVER KIDS, 100% POLIESTER</w:t>
        <w:tab/>
        <w:t>4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1037</w:t>
        <w:tab/>
        <w:t>PARLLIENI, CAMISA, 50% ALGODON - 50% POLIESTER</w:t>
        <w:tab/>
        <w:t>18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2001</w:t>
        <w:tab/>
        <w:t>WALT DISNEY, VESTIDO, 100% POLIAMIDA</w:t>
        <w:tab/>
        <w:t>21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2020</w:t>
        <w:tab/>
        <w:t>JESSY FRANZ, VESTIDO, 80% POLIESTER - 20% ALGODON</w:t>
        <w:tab/>
        <w:t>6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2033</w:t>
        <w:tab/>
        <w:t>PETIT DOMINIQUE, VESTIDO, 50% ALGODON - 50% POLIESTER</w:t>
        <w:tab/>
        <w:t>379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2034</w:t>
        <w:tab/>
        <w:t>FUN CLUB, O/V, 100% ALGODON</w:t>
        <w:tab/>
        <w:t>8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2035</w:t>
        <w:tab/>
        <w:t>BUBLIY, O/V, 97% ALGODON - 3% ELASTANO</w:t>
        <w:tab/>
        <w:t>11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3019</w:t>
        <w:tab/>
        <w:t>SKINY, TRUSA, 100% ALGODON</w:t>
        <w:tab/>
        <w:t>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3020</w:t>
        <w:tab/>
        <w:t>CREYSI BOY, TRUSA, 90% ALGODON - 10% POLIESTER</w:t>
        <w:tab/>
        <w:t>37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3058</w:t>
        <w:tab/>
        <w:t>CREYSI BOY, CAMISETA, 83% ALGODON - 17% POLIAMIDA</w:t>
        <w:tab/>
        <w:t>38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4002</w:t>
        <w:tab/>
        <w:t>SKINY, PANTALETA, 95% ALGODON - 5% ELASTANO</w:t>
        <w:tab/>
        <w:t>60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4020</w:t>
        <w:tab/>
        <w:t>FIDELITY, PANTALETA, 92% ALGODON - 8% ELASTANO</w:t>
        <w:tab/>
        <w:t>52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4031</w:t>
        <w:tab/>
        <w:t>THAT´S IT, PANTALETA, 92% ALGODON - 8% ELASTANO</w:t>
        <w:tab/>
        <w:t>63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5002</w:t>
        <w:tab/>
        <w:t>JUST 4 GIRLS, CALCETAS, C/3 PZAS, 100% POLIAMIDA</w:t>
        <w:tab/>
        <w:t>85.00</w:t>
        <w:tab/>
        <w:t>PAQ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5019</w:t>
        <w:tab/>
        <w:t>DUREX, CALCETAS, 99% POLIAMIDA - 1% ELASTANO</w:t>
        <w:tab/>
        <w:t>30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5020</w:t>
        <w:tab/>
        <w:t>DUREX, CALCETINES, 63% ACRILICO - 36% POLIAMIDA -1% ELASTANO</w:t>
        <w:tab/>
        <w:t>2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5033</w:t>
        <w:tab/>
        <w:t>ALONDRA, CALCETAS, 100% POLIAMIDA</w:t>
        <w:tab/>
        <w:t>26.99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6019</w:t>
        <w:tab/>
        <w:t>BOLO, MAMELUCO, 50% ALGODON - 50% POLIESTER</w:t>
        <w:tab/>
        <w:t>21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6020</w:t>
        <w:tab/>
        <w:t>MISS, TRAJE, C/2 PZAS, 50% ALGODON - 50% POLIESTER</w:t>
        <w:tab/>
        <w:t>32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6029</w:t>
        <w:tab/>
        <w:t>PICCOLO MODA, TRAJE, 100% ACRILICO</w:t>
        <w:tab/>
        <w:t>3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6037</w:t>
        <w:tab/>
        <w:t>WEEKEND BABY, MAMELUCO, 82% ALGODON - 18% POLIESTER</w:t>
        <w:tab/>
        <w:t>19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6038</w:t>
        <w:tab/>
        <w:t>BABY CREYSI, MAMELUCO, 100% ALGODON</w:t>
        <w:tab/>
        <w:t>23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6056</w:t>
        <w:tab/>
        <w:t>CAROSELLO, MAMELUCO, 80% ALGODON - 20% POLIESTER</w:t>
        <w:tab/>
        <w:t>255.2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7015</w:t>
        <w:tab/>
        <w:t>PITTY BAMBINI, CAMISETA, 100% ALGODON</w:t>
        <w:tab/>
        <w:t>5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8005</w:t>
        <w:tab/>
        <w:t>OLEG CASSINI, CHAMARRA, 100% POLIESTER</w:t>
        <w:tab/>
        <w:t>497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8029</w:t>
        <w:tab/>
        <w:t>BRUNO MAGNANI, ABRIGO, 82% LANA - 18% POLIAMIDA</w:t>
        <w:tab/>
        <w:t>1990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8034</w:t>
        <w:tab/>
        <w:t>DANA, CHAMARRA, 100% ALGODON</w:t>
        <w:tab/>
        <w:t>9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59016</w:t>
        <w:tab/>
        <w:t>HACENDADO HATS, SOMBRERO, LONA, MOD RODEO</w:t>
        <w:tab/>
        <w:t>100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160022</w:t>
        <w:tab/>
        <w:t>MAROLY, SUETER P/NIÑA, 100% ACRILICO</w:t>
        <w:tab/>
        <w:t>15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0024</w:t>
        <w:tab/>
        <w:t>CATAMARAN, SUETER P/NIÑA, 100% ACRILICO</w:t>
        <w:tab/>
        <w:t>490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0035</w:t>
        <w:tab/>
        <w:t>WHITE LILLY, SUETER P/NIÑA, 100% ACRILICO</w:t>
        <w:tab/>
        <w:t>27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0065</w:t>
        <w:tab/>
        <w:t>GET-IT, SUETER P/NIÑA, 100% ACRILICO</w:t>
        <w:tab/>
        <w:t>12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1014</w:t>
        <w:tab/>
        <w:t>PC VICTOR HUGO, ESCOLAR, TALLA 16</w:t>
        <w:tab/>
        <w:t>755.00</w:t>
        <w:tab/>
        <w:t>JG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162018</w:t>
        <w:tab/>
        <w:t>PC VICTOR HUGO, ESCOLAR, TALLA 16</w:t>
        <w:tab/>
        <w:t>495.00</w:t>
        <w:tab/>
        <w:t>JG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163001</w:t>
        <w:tab/>
        <w:t>CONVERSE, CORTE TEXTIL - SUELA SINTETICA</w:t>
        <w:tab/>
        <w:t>41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3035</w:t>
        <w:tab/>
        <w:t>CONVERSE, CORTE SINTETICO, SUELA SINTETICA</w:t>
        <w:tab/>
        <w:t>41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3066</w:t>
        <w:tab/>
        <w:t>CONVERSE, CORTE TEXTIL - SUELA  SINTETICA</w:t>
        <w:tab/>
        <w:t>64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4005</w:t>
        <w:tab/>
        <w:t>JEAN PIERRE, ZAPATOS, CORTE BOVINO - SUELA CUERO</w:t>
        <w:tab/>
        <w:t>139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4032</w:t>
        <w:tab/>
        <w:t>FLEXI, ZAPATOS, CORTE VACUNO - SUELA SINTETICA</w:t>
        <w:tab/>
        <w:t>44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4066</w:t>
        <w:tab/>
        <w:t>WOMAN EMYCO, ZAPATOS, CORTE CABRITO - SUELA SINTETICA</w:t>
        <w:tab/>
        <w:t>65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4076</w:t>
        <w:tab/>
        <w:t>FIESTA MAXICONFORT, ZAPATOS, CORTE BOVINO - SUELA SINTETICA</w:t>
        <w:tab/>
        <w:t>229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5033</w:t>
        <w:tab/>
        <w:t>JULIO DE MUCHA, ZAPATOS, CORTE VACUNO - SUELA SINTETICA</w:t>
        <w:tab/>
        <w:t>394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5076</w:t>
        <w:tab/>
        <w:t>EMYCO VANGARD, ZAPATOS, CORTE BOVINO - SUELA SINTETICA</w:t>
        <w:tab/>
        <w:t>479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5078</w:t>
        <w:tab/>
        <w:t>FLEXI, ZAPATOS, CORTE BOVINO - SUELA SINTETICA</w:t>
        <w:tab/>
        <w:t>599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6022</w:t>
        <w:tab/>
        <w:t>CHABELO, ZAPATOS, CORTE VACUNO - SUELA SINTETICA</w:t>
        <w:tab/>
        <w:t>35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6031</w:t>
        <w:tab/>
        <w:t>ANDANENES, ZAPATOS, CORTE VACUNO - SUELA SINTETICA</w:t>
        <w:tab/>
        <w:t>32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6033</w:t>
        <w:tab/>
        <w:t>RILO, ZAPATOS, CORTE VACUNO - SUELA SINTETICA</w:t>
        <w:tab/>
        <w:t>20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6062</w:t>
        <w:tab/>
        <w:t>ROSARIO MONSERRAT, ZAPATOS, CORTE VACUNO - SUELA SINTETICA</w:t>
        <w:tab/>
        <w:t>219.99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8001</w:t>
        <w:tab/>
        <w:t>DONA TREND, ZAPATILLAS, CORTE SINTETICO - SUELA SINTETICA</w:t>
        <w:tab/>
        <w:t>36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8013</w:t>
        <w:tab/>
        <w:t>DONNA, SANDALIAS, CORTE SINTETICO - SUELA SINTETICA</w:t>
        <w:tab/>
        <w:t>24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8035</w:t>
        <w:tab/>
        <w:t>BUBBLE GUMMER´S, SANDALIAS, CORTE SINTETICO - SUELA SINTETICA</w:t>
        <w:tab/>
        <w:t>24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8049</w:t>
        <w:tab/>
        <w:t>TEN COLOURS, ZAPATOS, CORTE SINTETICO - SUELA SINTETICA</w:t>
        <w:tab/>
        <w:t>224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8078</w:t>
        <w:tab/>
        <w:t>BUBBLE GUMMERS, BOTAS, CORTE SINTETICO - SUELA SINTETICA</w:t>
        <w:tab/>
        <w:t>114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169013</w:t>
        <w:tab/>
        <w:t>LAVADO Y PLANCHADO, VESTIDO SENCILLO</w:t>
        <w:tab/>
        <w:t>35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1</w:t>
        <w:tab/>
        <w:t>170006</w:t>
        <w:tab/>
        <w:t>LAVADO Y SECADO, DE PRENDAS DE VESTIR, HASTA 3 KG</w:t>
        <w:tab/>
        <w:t>39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171003</w:t>
        <w:tab/>
        <w:t>HICKOK, CINTURON, 100% PIEL</w:t>
        <w:tab/>
        <w:t>27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171015</w:t>
        <w:tab/>
        <w:t>BRUNO MAGNANI, CINTURON, 100% CUERO BOVINO</w:t>
        <w:tab/>
        <w:t>2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171016</w:t>
        <w:tab/>
        <w:t>GERBO, BOLSA, 100% PIEL</w:t>
        <w:tab/>
        <w:t>142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172020</w:t>
        <w:tab/>
        <w:t>AQUALITE, RELOJ, P/CABALLERO Y DAMA, MOD DEPORTIVO</w:t>
        <w:tab/>
        <w:t>114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172029</w:t>
        <w:tab/>
        <w:t>OLEG CASSINI, RELOJ, P/DAMA, PULCERA, MOD 003E</w:t>
        <w:tab/>
        <w:t>14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184061</w:t>
        <w:tab/>
        <w:t>ANGELES, YESO, DE 34.5 KG</w:t>
        <w:tab/>
        <w:t>35.00</w:t>
        <w:tab/>
        <w:t>BULT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184062</w:t>
        <w:tab/>
        <w:t>TOLTECA, CEMENTO, GRIS, DE 50 KG</w:t>
        <w:tab/>
        <w:t>97.00</w:t>
        <w:tab/>
        <w:t>BULT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184063</w:t>
        <w:tab/>
        <w:t>GRAVA, 1 M3</w:t>
        <w:tab/>
        <w:t>150.00</w:t>
        <w:tab/>
        <w:t>MT3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184066</w:t>
        <w:tab/>
        <w:t>CRUZ AZUL, CEMENTO, GRIS, DE 50 KG</w:t>
        <w:tab/>
        <w:t>96.00</w:t>
        <w:tab/>
        <w:t>BULT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184081</w:t>
        <w:tab/>
        <w:t>PLUG-IN, EXTENSION ELECTRICA, CALIBRE 16, DE 5 MT</w:t>
        <w:tab/>
        <w:t>53.8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184086</w:t>
        <w:tab/>
        <w:t>SANELEC, EXTENSION ELECTRICA, 6 CONTACTOS, 90 CM, MOD 1202</w:t>
        <w:tab/>
        <w:t>58.5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194012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195005</w:t>
        <w:tab/>
        <w:t>VIGILANCIA, RESIDENCIAL, PAGO MENSUAL, 24 X 24 HRS</w:t>
        <w:tab/>
        <w:t>38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06002</w:t>
        <w:tab/>
        <w:t>MOBEL PRINCE, 5  PZAS  (M Y 4S), MOD MILENIO IIII</w:t>
        <w:tab/>
        <w:t>2695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07003</w:t>
        <w:tab/>
        <w:t>WHIRLPOOL, 4 QUEM, HORNO, MOD WB20525RQ</w:t>
        <w:tab/>
        <w:t>3995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07006</w:t>
        <w:tab/>
        <w:t>MABE, 4 QUEM, ENC MANUAL, 24</w:t>
      </w:r>
      <w:r>
        <w:rPr>
          <w:rFonts w:eastAsia="Symbol" w:cs="Symbol" w:ascii="Symbol" w:hAnsi="Symbol"/>
        </w:rPr>
        <w:t></w:t>
      </w:r>
      <w:r>
        <w:rPr/>
        <w:t>, MOD EM 6105L024 ALM/NGM</w:t>
        <w:tab/>
        <w:t>2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07012</w:t>
        <w:tab/>
        <w:t>ACROS, 6 QUEM, 76 CM, ENC ELECTRONICO, HORNO, MOD AF2600B</w:t>
        <w:tab/>
        <w:t>3092.5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07016</w:t>
        <w:tab/>
        <w:t>BOSCH, 6 QUEM, ENC ELECT, HORNO, 30</w:t>
      </w:r>
      <w:r>
        <w:rPr>
          <w:rFonts w:eastAsia="Symbol" w:cs="Symbol" w:ascii="Symbol" w:hAnsi="Symbol"/>
        </w:rPr>
        <w:t></w:t>
      </w:r>
      <w:r>
        <w:rPr/>
        <w:t>, MOD  HEK 1452 IEH</w:t>
        <w:tab/>
        <w:t>819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07020</w:t>
        <w:tab/>
        <w:t>MABE, 4 QUEM, SIN COMAL, ACER INOXIDABLE, MOD MAO51125</w:t>
        <w:tab/>
        <w:t>43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08002</w:t>
        <w:tab/>
        <w:t>LENISCO, 45 LT, AUTOMATICO, MOD 903NGN</w:t>
        <w:tab/>
        <w:t>2425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10002</w:t>
        <w:tab/>
        <w:t>VIENA, 8 PZAS (M 6S Y VITRINA), EN NOGAL, ESTILO CLASICO</w:t>
        <w:tab/>
        <w:t>8330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0007</w:t>
        <w:tab/>
        <w:t>8 PZAS (M 6S Y VITRINA), MOD ALBANI</w:t>
        <w:tab/>
        <w:t>7598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0008</w:t>
        <w:tab/>
        <w:t>BELGICA EKT, 7 PZAS (M Y 6S), DE POLIURETANO, 110079</w:t>
        <w:tab/>
        <w:t>52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0018</w:t>
        <w:tab/>
        <w:t>ATICO, 7 PZAS, (M Y 6S), EN MADERA, MOD P35F0316</w:t>
        <w:tab/>
        <w:t>2995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2006</w:t>
        <w:tab/>
        <w:t>URANO, LIBRERO, MODERNISTA, MOD. 703-LIB- URANO</w:t>
        <w:tab/>
        <w:t>179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2011</w:t>
        <w:tab/>
        <w:t>CENTRO DE COMPUTO, MDF, MOD KANSAS</w:t>
        <w:tab/>
        <w:t>3105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2012</w:t>
        <w:tab/>
        <w:t>MESA PARA TELEVISOR, MOD IF 970</w:t>
        <w:tab/>
        <w:t>8108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3002</w:t>
        <w:tab/>
        <w:t>AMAPOLA, 4 PZAS, TOCADOR C/ESPEJO, 2 BUROES Y CABECERA</w:t>
        <w:tab/>
        <w:t>7240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4006</w:t>
        <w:tab/>
        <w:t>LG, 11 PIES CUBICOS, 2 PTAS, BLANCO, MOD GM-T407QC</w:t>
        <w:tab/>
        <w:t>474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4009</w:t>
        <w:tab/>
        <w:t>WHIRLPOOL, 16 PIES CUBICOS, 2 PTAS, MOD  WT6001D</w:t>
        <w:tab/>
        <w:t>763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5002</w:t>
        <w:tab/>
        <w:t>EASY, 13 KG, 9 CICLOS, MOD LIE 13450</w:t>
        <w:tab/>
        <w:t>62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5014</w:t>
        <w:tab/>
        <w:t>EASY, 10 KG, AUT, 8 CICLOS, MOD LMA1022PB</w:t>
        <w:tab/>
        <w:t>3645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5015</w:t>
        <w:tab/>
        <w:t>MAYTAG, 13 KG, AUTOMATICA, BLANCA, MOD 7MMPS00700VM</w:t>
        <w:tab/>
        <w:t>69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5016</w:t>
        <w:tab/>
        <w:t>EASY, 10 KG, DUO LAVADO, MOD LED1021 B</w:t>
        <w:tab/>
        <w:t>4141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5017</w:t>
        <w:tab/>
        <w:t>KOBLENZ, 18 KG, SEMIAUTOMATICA, MOD LR980</w:t>
        <w:tab/>
        <w:t>4333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6004</w:t>
        <w:tab/>
        <w:t>OSTER, BATIDORA, MOD 008763-3</w:t>
        <w:tab/>
        <w:t>95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6020</w:t>
        <w:tab/>
        <w:t>BLACK &amp; DECKER, CAFETERA, MOD DE711</w:t>
        <w:tab/>
        <w:t>52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6022</w:t>
        <w:tab/>
        <w:t>MOULINEX, PROCESADOR DE ALIMENTOS, MASTER CHEF, MOD DFB311</w:t>
        <w:tab/>
        <w:t>1276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6028</w:t>
        <w:tab/>
        <w:t>PROCTER SILEX, CAFETERA, 12 TAZAS, MOD 43531</w:t>
        <w:tab/>
        <w:t>26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6030</w:t>
        <w:tab/>
        <w:t>TIMCO, EXPRIMIDOR, GIROMATICO, MOD 500</w:t>
        <w:tab/>
        <w:t>10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8003</w:t>
        <w:tab/>
        <w:t>BIRTMAN, CON PEDESTAL, 3 VELOCIDADES, UL-16 SKU 3138910-1</w:t>
        <w:tab/>
        <w:t>64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19002</w:t>
        <w:tab/>
        <w:t>RIVAL, VAPOR  Y ROCIO, STEAM, MOD IR44-10-MX</w:t>
        <w:tab/>
        <w:t>16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19007</w:t>
        <w:tab/>
        <w:t>BLACK &amp; DECKER, VAPOR Y ROCIO, MOD AVANT STEAM</w:t>
        <w:tab/>
        <w:t>365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20009</w:t>
        <w:tab/>
        <w:t>BLACK &amp; DECKER, 2 VEL, VASO DE PLASTICO, MOD BLM235OP</w:t>
        <w:tab/>
        <w:t>322.5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20020</w:t>
        <w:tab/>
        <w:t>OSTER, 12 VEL, VASO DE VIDRIO, MOD 6807</w:t>
        <w:tab/>
        <w:t>6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21017</w:t>
        <w:tab/>
        <w:t>SONY, 22</w:t>
      </w:r>
      <w:r>
        <w:rPr>
          <w:rFonts w:eastAsia="Symbol" w:cs="Symbol" w:ascii="Symbol" w:hAnsi="Symbol"/>
        </w:rPr>
        <w:t></w:t>
      </w:r>
      <w:r>
        <w:rPr/>
        <w:t>, PANTALLA PLANA, LCD, MOD BRAVIA</w:t>
        <w:tab/>
        <w:t>6490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221018</w:t>
        <w:tab/>
        <w:t>LG, 26</w:t>
      </w:r>
      <w:r>
        <w:rPr>
          <w:rFonts w:eastAsia="Symbol" w:cs="Symbol" w:ascii="Symbol" w:hAnsi="Symbol"/>
        </w:rPr>
        <w:t></w:t>
      </w:r>
      <w:r>
        <w:rPr/>
        <w:t>, PANTALLA LCD, MOD 26LG30</w:t>
        <w:tab/>
        <w:t>8498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22003</w:t>
        <w:tab/>
        <w:t>TOSHIBA, PORT, AMD A 2.0, 2 GB, 250 GB, 15.4, MOD CP6805</w:t>
        <w:tab/>
        <w:t>1246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22009</w:t>
        <w:tab/>
        <w:t>HP, PORT, INTEL, 2 GHZ, 4096 MB, 320 GB, 15.4</w:t>
      </w:r>
      <w:r>
        <w:rPr>
          <w:rFonts w:eastAsia="Symbol" w:cs="Symbol" w:ascii="Symbol" w:hAnsi="Symbol"/>
        </w:rPr>
        <w:t></w:t>
      </w:r>
      <w:r>
        <w:rPr/>
        <w:t>, DV5-1147 LA</w:t>
        <w:tab/>
        <w:t>18995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22011</w:t>
        <w:tab/>
        <w:t>ACER, ESC, INTEL  2.2 GHZ, 3 GB, 640 GB, 17</w:t>
      </w:r>
      <w:r>
        <w:rPr>
          <w:rFonts w:eastAsia="Symbol" w:cs="Symbol" w:ascii="Symbol" w:hAnsi="Symbol"/>
        </w:rPr>
        <w:t></w:t>
      </w:r>
      <w:r>
        <w:rPr/>
        <w:t>, M5641</w:t>
        <w:tab/>
        <w:t>99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22018</w:t>
        <w:tab/>
        <w:t>HP, ESC, INTEL 2.2 GHZ, 3 GB, 320 GB, 19</w:t>
      </w:r>
      <w:r>
        <w:rPr>
          <w:rFonts w:eastAsia="Symbol" w:cs="Symbol" w:ascii="Symbol" w:hAnsi="Symbol"/>
        </w:rPr>
        <w:t></w:t>
      </w:r>
      <w:r>
        <w:rPr/>
        <w:t>, A6600IA</w:t>
        <w:tab/>
        <w:t>1118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22020</w:t>
        <w:tab/>
        <w:t>HP, ESC, INTEL2 2.2 GHZ, 3 GB, 320 GB, 19</w:t>
      </w:r>
      <w:r>
        <w:rPr>
          <w:rFonts w:eastAsia="Symbol" w:cs="Symbol" w:ascii="Symbol" w:hAnsi="Symbol"/>
        </w:rPr>
        <w:t></w:t>
      </w:r>
      <w:r>
        <w:rPr/>
        <w:t>, MOD A96600LA</w:t>
        <w:tab/>
        <w:t>12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22025</w:t>
        <w:tab/>
        <w:t>COMPAQ, ESC, AMD 2.5 GHZ, 250 GB, 1 GB RAM, 15</w:t>
      </w:r>
      <w:r>
        <w:rPr>
          <w:rFonts w:eastAsia="Symbol" w:cs="Symbol" w:ascii="Symbol" w:hAnsi="Symbol"/>
        </w:rPr>
        <w:t></w:t>
      </w:r>
      <w:r>
        <w:rPr/>
        <w:t>, SG 3503</w:t>
        <w:tab/>
        <w:t>8795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23005</w:t>
        <w:tab/>
        <w:t>SONY, MINICOMPONENTE, CD, MP3, USB, MOD MHCGTX888</w:t>
        <w:tab/>
        <w:t>8968.85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1</w:t>
        <w:tab/>
        <w:t>223006</w:t>
        <w:tab/>
        <w:t>PANASONIC, MINICOMPONENTE, 5 CD, MOD SA-AK970</w:t>
        <w:tab/>
        <w:t>6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24005</w:t>
        <w:tab/>
        <w:t>SONY, REPRODUCTOR DVD, MOD DVP-NS508P</w:t>
        <w:tab/>
        <w:t>69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24020</w:t>
        <w:tab/>
        <w:t>PHILIPS, REPRODUCTOR DE DVD, MOD R3380</w:t>
        <w:tab/>
        <w:t>12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25018</w:t>
        <w:tab/>
        <w:t>SONY, RADIO GRABADORA, XPLOD, MOD CFDG770CPK</w:t>
        <w:tab/>
        <w:t>2964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226005</w:t>
        <w:tab/>
        <w:t>OSRAM, LAMPARA AHORRADORA, 75 WATTS, C/4 PIEZAS</w:t>
        <w:tab/>
        <w:t>17.0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26015</w:t>
        <w:tab/>
        <w:t>PHILIPS, FOCO, 23  WATTS, LUZ CALIDA, MOD TWISTER</w:t>
        <w:tab/>
        <w:t>89.9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32015</w:t>
        <w:tab/>
        <w:t>CASANDRA, BATERIA, DE ACERO PORCELANIZADO, 9 PZAS MOD-MAYA 9</w:t>
        <w:tab/>
        <w:t>870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33007</w:t>
        <w:tab/>
        <w:t>EKCO, MACHACADOR, NEGRO, NYLON, MOD 53666</w:t>
        <w:tab/>
        <w:t>17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35003</w:t>
        <w:tab/>
        <w:t>LINEN, COLCHA, INDIVIDUAL, 65% POLIESTER - 35% ALGODON</w:t>
        <w:tab/>
        <w:t>15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35017</w:t>
        <w:tab/>
        <w:t>NEW WAVE, EDREDON, MATRIMONIAL, 65% POL-35% ALG</w:t>
        <w:tab/>
        <w:t>20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36024</w:t>
        <w:tab/>
        <w:t>MT, TRAPO SECADOR, DIFERENTES COLORES, LISO</w:t>
        <w:tab/>
        <w:t>11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36027</w:t>
        <w:tab/>
        <w:t>DOBLE VELA, JGO DE COSTURA, PORTATIL MOD SD101</w:t>
        <w:tab/>
        <w:t>27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37010</w:t>
        <w:tab/>
        <w:t>HOME ESPRESSIONS, INDIVIDUAL, 50% POLIEST - 50% ALG, M PAULA</w:t>
        <w:tab/>
        <w:t>159.00</w:t>
        <w:tab/>
        <w:t>JG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37017</w:t>
        <w:tab/>
        <w:t>LA MODE LUXURY, INDIVIDUAL, C/3 PZAS, 100% ALGODON</w:t>
        <w:tab/>
        <w:t>288.00</w:t>
        <w:tab/>
        <w:t>JG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37019</w:t>
        <w:tab/>
        <w:t>KALTEX, MATRIMONIAL, DIFERENTES COLORES, 50% ALG-50% POL</w:t>
        <w:tab/>
        <w:t>132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38002</w:t>
        <w:tab/>
        <w:t>BABY MINK, COBERTOR, CUNERO, 66% AC - 34% POL, MOD GL</w:t>
        <w:tab/>
        <w:t>228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39005</w:t>
        <w:tab/>
        <w:t>MARITEX, MEDIO BAÑO, 100% ALGODON, 70 X130  CM, MOD BERLIN</w:t>
        <w:tab/>
        <w:t>49.9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39015</w:t>
        <w:tab/>
        <w:t>TOWEL, DE MANOS, DIFERENTES COLORES</w:t>
        <w:tab/>
        <w:t>42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41018</w:t>
        <w:tab/>
        <w:t>MAS COLOR, LIQUIDO, ENVASE DE 2 LT</w:t>
        <w:tab/>
        <w:t>27.48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41037</w:t>
        <w:tab/>
        <w:t>BLANCA NIEVES, EN POLVO, BOLSA DE 500 GR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43013</w:t>
        <w:tab/>
        <w:t>BLANCATEL, CONCENTRADO, BOTELLA DE 3.75 LT</w:t>
        <w:tab/>
        <w:t>4.87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44020</w:t>
        <w:tab/>
        <w:t>FLORAL, ES TEGNOLOGIA, BLCO, DE 400 GR</w:t>
        <w:tab/>
        <w:t>20.98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57031</w:t>
        <w:tab/>
        <w:t>GELIDOL, TABLETAS, CAJA C/10 DE 400 MG, LAB AZTRA ZENECA</w:t>
        <w:tab/>
        <w:t>30.30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58012</w:t>
        <w:tab/>
        <w:t>ENALADIL, COMPRIMIDOS, CAJA C/10 DE 10 MG, LAB SIEGFRIED RHE</w:t>
        <w:tab/>
        <w:t>65.10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66001</w:t>
        <w:tab/>
        <w:t>PROTEC, ALCOHOL, DESNATURALIZADO BOTE DE 1 LT</w:t>
        <w:tab/>
        <w:t>29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67005</w:t>
        <w:tab/>
        <w:t>DEVLYN, LENTES DE CONTACTO, FRECUENT MENSUAL, C/6 PZAS</w:t>
        <w:tab/>
        <w:t>31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67009</w:t>
        <w:tab/>
        <w:t>AMON, ARMAZON, METALICO, MOD A208</w:t>
        <w:tab/>
        <w:t>495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68001</w:t>
        <w:tab/>
        <w:t>PLACA TOTAL, FLEXIBLE, NYLON</w:t>
        <w:tab/>
        <w:t>25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77002</w:t>
        <w:tab/>
        <w:t>CESAREA, PAQUETE DE PARTO</w:t>
        <w:tab/>
        <w:t>10235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1</w:t>
        <w:tab/>
        <w:t>279012</w:t>
        <w:tab/>
        <w:t>DAMA, CORTE NORMAL</w:t>
        <w:tab/>
        <w:t>75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1019</w:t>
        <w:tab/>
        <w:t>VO5, FIJADOR, GEL, FIJACION EXTREMA, ENVASE DE 400 GR</w:t>
        <w:tab/>
        <w:t>54.7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82001</w:t>
        <w:tab/>
        <w:t>JOVAN MUSK, COLONIA, P/DAMA, COTY, ATOMIZADOR, FCO DE 59 ML</w:t>
        <w:tab/>
        <w:t>140.2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2004</w:t>
        <w:tab/>
        <w:t>ADIDAS, LOCION, EAU DE TOILETE, ICE DIVE, FCO DE 100 ML</w:t>
        <w:tab/>
        <w:t>154.9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2005</w:t>
        <w:tab/>
        <w:t>COTY, FRAGANCIA CORPORAL, P/DAMA, BODY FRESH, FCO DE 236 ML</w:t>
        <w:tab/>
        <w:t>64.42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2006</w:t>
        <w:tab/>
        <w:t>BRUT, LOCION, P/HOMBRE, CLASSIC, FCO DE 100 ML</w:t>
        <w:tab/>
        <w:t>11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82011</w:t>
        <w:tab/>
        <w:t>MADERAS, AGUA DE TOCADOR, P/HOMBRE, C/ATOM, FCO DE 100 ML</w:t>
        <w:tab/>
        <w:t>174.5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2014</w:t>
        <w:tab/>
        <w:t>AÑEJA LAVANDA, LOCION, P/HOMBRE, FCO DE 415 ML</w:t>
        <w:tab/>
        <w:t>96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2018</w:t>
        <w:tab/>
        <w:t>ENGLISH LEATHER, COLONIA, P/HOMBRE, S/ATOM, FCO DE 240 ML</w:t>
        <w:tab/>
        <w:t>226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2019</w:t>
        <w:tab/>
        <w:t>BRUT, LOCION, P/HOMBRE, CLASSIC, FCO DE 100 ML</w:t>
        <w:tab/>
        <w:t>115.4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3013</w:t>
        <w:tab/>
        <w:t>NORDIKO, JABON DE TOCADOR, BARRA DE 130 GR</w:t>
        <w:tab/>
        <w:t>50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85001</w:t>
        <w:tab/>
        <w:t>MUM, ROLL-ON, MYSTIC, S/ALCOHOL, VARIOS AROMAS, ENV DE 72 G</w:t>
        <w:tab/>
        <w:t>15.43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5006</w:t>
        <w:tab/>
        <w:t>AXE, ROLL-ON, ULTRA FOCUS SECO, FCO DE 50 ML</w:t>
        <w:tab/>
        <w:t>28.5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5008</w:t>
        <w:tab/>
        <w:t>DOVE, ROLL-ON, GO-FRESH, ENVASE DE 50 ML</w:t>
        <w:tab/>
        <w:t>20.65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5009</w:t>
        <w:tab/>
        <w:t>BRUT, EN AEROSOL, CLASSIC, BOTE DE 150 GR</w:t>
        <w:tab/>
        <w:t>39.9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5011</w:t>
        <w:tab/>
        <w:t>REXONA, BARRA, POWDER, P/DAMA, ENVASE DE 50 GR</w:t>
        <w:tab/>
        <w:t>32.9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5014</w:t>
        <w:tab/>
        <w:t>DOVE, BARRA, ANTITRANSPIRANTE, P/DAMA, ENVASE DE 50 GR</w:t>
        <w:tab/>
        <w:t>35.9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9004</w:t>
        <w:tab/>
        <w:t>GODY, CEPILLO, SOGELOUS, RECTANGULAR, P/CABELLO</w:t>
        <w:tab/>
        <w:t>54.5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89011</w:t>
        <w:tab/>
        <w:t>DIVA, RIZADOR DE PESTAÑAS, FINO, 1 PIEZA</w:t>
        <w:tab/>
        <w:t>40.8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91004</w:t>
        <w:tab/>
        <w:t>PETALO, JUMBO, ULTRA, C/270 HOJAS TRIPLES, PAQ C/ 4 ROLLOS</w:t>
        <w:tab/>
        <w:t>5.23</w:t>
        <w:tab/>
        <w:t>ROLL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91015</w:t>
        <w:tab/>
        <w:t>CHARMIN, MANZANILLA, Y ALOE, PAQ C/ 24 ROLLOS</w:t>
        <w:tab/>
        <w:t>3.85</w:t>
        <w:tab/>
        <w:t>ROLL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91030</w:t>
        <w:tab/>
        <w:t>SUAVEL, C/AROMA, PAQ C/ 18 ROLLOS</w:t>
        <w:tab/>
        <w:t>2.19</w:t>
        <w:tab/>
        <w:t>ROLL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93005</w:t>
        <w:tab/>
        <w:t>SABA, CONFORT, MANZANILLA, ALAS, PAQ C/16 PZAS</w:t>
        <w:tab/>
        <w:t>27.36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93033</w:t>
        <w:tab/>
        <w:t>SABA, CONFORT, C/ALAS, PAQ C/14 PZAS</w:t>
        <w:tab/>
        <w:t>19.45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293036</w:t>
        <w:tab/>
        <w:t>SABA, ULTRADELGADA, C/ALAS, FLUJO ABUNDANTE, C/12 PZAS</w:t>
        <w:tab/>
        <w:t>34.76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94029</w:t>
        <w:tab/>
        <w:t>D´CALIDAD CHEDRAUI, SERVILLETAS DE PAPEL, PAQ DE 250 HOJAS</w:t>
        <w:tab/>
        <w:t>10.7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295020</w:t>
        <w:tab/>
        <w:t>KLEENEX, PAÑUELOS DESECHABLES, BLANCOS, CAJA C/70 PZAS</w:t>
        <w:tab/>
        <w:t>8.60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07004</w:t>
        <w:tab/>
        <w:t>BANDERAZO, BASE COM MEX ARAGON</w:t>
        <w:tab/>
        <w:t>6.96</w:t>
        <w:tab/>
        <w:t>VIAJE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1</w:t>
        <w:tab/>
        <w:t>310007</w:t>
        <w:tab/>
        <w:t>MEXICO-GUADALAJARA, SENCILLO, VUELO MX CLICK 7476</w:t>
        <w:tab/>
        <w:t>1302.41</w:t>
        <w:tab/>
        <w:t>VIAJE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1</w:t>
        <w:tab/>
        <w:t>311003</w:t>
        <w:tab/>
        <w:t>PEUGEOT, 207, COMPACT, 5 PTAS, 1.4 LT, MOD 2009</w:t>
        <w:tab/>
        <w:t>1479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1014</w:t>
        <w:tab/>
        <w:t>RENAULT, CLIO, ENERGY, STD, 1.6 LT, 4 P, S/AIRE, MOD 2009</w:t>
        <w:tab/>
        <w:t>1137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1015</w:t>
        <w:tab/>
        <w:t>HONDA, CIVIC, LX, STD, 4P, C/QUEMACOCOS, MOD 2009</w:t>
        <w:tab/>
        <w:t>2101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1028</w:t>
        <w:tab/>
        <w:t>FORD, ECOSPORT, STD, A/AC, 4 X 2, 5 PTAS, MOD 2009</w:t>
        <w:tab/>
        <w:t>1943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1037</w:t>
        <w:tab/>
        <w:t>VW, BEETLE, GLS, STD, 2 PTAS, A/AC, MOD 2009</w:t>
        <w:tab/>
        <w:t>17171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1042</w:t>
        <w:tab/>
        <w:t>DODGE, ATTITUDE, GL, STD, 5 VEL, 4 PTAS, 1.4 LT, MOD 2009</w:t>
        <w:tab/>
        <w:t>1269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1043</w:t>
        <w:tab/>
        <w:t>CHRYSLER, CIRRUS, SEDAN, TOURING, 2.4 LT, 4 PTAS, MOD 2009</w:t>
        <w:tab/>
        <w:t>2449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1060</w:t>
        <w:tab/>
        <w:t>MITSUBISHI, OUTLANDER, ES, AUT, 2.4L, MOD 2009</w:t>
        <w:tab/>
        <w:t>2392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2003</w:t>
        <w:tab/>
        <w:t>MERCURIO, R-26, 21 VEL, MOD KAIZER26</w:t>
        <w:tab/>
        <w:t>199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2006</w:t>
        <w:tab/>
        <w:t>BIMEX, R-20, 1 VEL, MOD FAIRY</w:t>
        <w:tab/>
        <w:t>10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2009</w:t>
        <w:tab/>
        <w:t>TURBO, R-26, ALUMINIUM, MOD S7000 FUSSION, SKU 75562666</w:t>
        <w:tab/>
        <w:t>399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7008</w:t>
        <w:tab/>
        <w:t>WARNER, JGO DE BALATAS, PARA TSURU, MOD 510</w:t>
        <w:tab/>
        <w:t>145.0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17019</w:t>
        <w:tab/>
        <w:t>TYPE X, JGO DE MANIJAS, MOD VW JETTA GOLF</w:t>
        <w:tab/>
        <w:t>5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21007</w:t>
        <w:tab/>
        <w:t>REPARACION DE CLUTCH, MATERIAL Y MANO DE OBRA, CHEVY 04</w:t>
        <w:tab/>
        <w:t>1789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21008</w:t>
        <w:tab/>
        <w:t>APLICACION DE PINTURA, BICAPA, EXTERIOR  PARA TSURU</w:t>
        <w:tab/>
        <w:t>5738.5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22009</w:t>
        <w:tab/>
        <w:t>LAVADO, Y ASPIRADO DE CARROCERIA, CARRO CHICO, PAQ 1</w:t>
        <w:tab/>
        <w:t>35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43029</w:t>
        <w:tab/>
        <w:t>INTRODUCCION A LA PSICOLOGIA, MORRIS, EDIT. PRENTICE HALL</w:t>
        <w:tab/>
        <w:t>245.00</w:t>
        <w:tab/>
        <w:t>EJEMPL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45001</w:t>
        <w:tab/>
        <w:t>NOTEBOUND, CUADERNO PROFESIONAL, RAYADO, C/80, HOJAS</w:t>
        <w:tab/>
        <w:t>45.2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45003</w:t>
        <w:tab/>
        <w:t>SCRIBE, CUADERNO PROFESIONAL, KIDS, C/ESPIRAL, 100 HOJAS</w:t>
        <w:tab/>
        <w:t>26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45024</w:t>
        <w:tab/>
        <w:t>URMA, CUADERNO PROFESIONAL, C/ESPIRAL, 100 HOJAS, MOD 3627</w:t>
        <w:tab/>
        <w:t>18.4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45027</w:t>
        <w:tab/>
        <w:t>MEAD, CUADERNO PROFESIONAL, COCIDO, DE 100 HOJAS</w:t>
        <w:tab/>
        <w:t>9.2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46011</w:t>
        <w:tab/>
        <w:t>BIC, LAPICES, C/4 PZAS Y SACAPUNTAS</w:t>
        <w:tab/>
        <w:t>31.65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50006</w:t>
        <w:tab/>
        <w:t>COVER, VIERNES Y SABADO</w:t>
        <w:tab/>
        <w:t>7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1</w:t>
        <w:tab/>
        <w:t>351011</w:t>
        <w:tab/>
        <w:t>CABLEVISION, PAQ BASICO DIGITAL C/155 CANALES, PAGO MENSUAL</w:t>
        <w:tab/>
        <w:t>289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52013</w:t>
        <w:tab/>
        <w:t>ENTRADA A CENTRO DE DIVERSIONES, NIÑOS, SABADO-DOMINGO</w:t>
        <w:tab/>
        <w:t>95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53016</w:t>
        <w:tab/>
        <w:t>MENSUALIDAD, UN ADULTO, TODAS LAS ACTIVIDADES</w:t>
        <w:tab/>
        <w:t>500.00</w:t>
        <w:tab/>
        <w:t>CUOT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1</w:t>
        <w:tab/>
        <w:t>358003</w:t>
        <w:tab/>
        <w:t>LEAP FROG, JGO DIDACTICO, VOLANTE AUTO ESCUELA, MOD 80916</w:t>
        <w:tab/>
        <w:t>34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58008</w:t>
        <w:tab/>
        <w:t>STONE AGE, MUÑECO, DINOSAURS CAVERMAN, MOD 382001</w:t>
        <w:tab/>
        <w:t>116.1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58017</w:t>
        <w:tab/>
        <w:t>HASBRO, JGO DE MESA, ADIVINA QUIEN, DISNEY</w:t>
        <w:tab/>
        <w:t>283.00</w:t>
        <w:tab/>
        <w:t>CAJ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59001</w:t>
        <w:tab/>
        <w:t>SONY BMG, CD, YURIDIA, ENTRE MARIPOSAS</w:t>
        <w:tab/>
        <w:t>11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59021</w:t>
        <w:tab/>
        <w:t>WARNER MUSIC, CD, LUIS MIGUEL, COMPLICES</w:t>
        <w:tab/>
        <w:t>15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63001</w:t>
        <w:tab/>
        <w:t>YAMAHA, GUITARRA, ACUSTICA, CM-40</w:t>
        <w:tab/>
        <w:t>1990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1</w:t>
        <w:tab/>
        <w:t>363009</w:t>
        <w:tab/>
        <w:t>PALMER, GUITARRA, ACUSTICA, MOD PC13</w:t>
        <w:tab/>
        <w:t>178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64004</w:t>
        <w:tab/>
        <w:t>BELL, CASCO PARA CICLISMO, MOD BELLA</w:t>
        <w:tab/>
        <w:t>650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64006</w:t>
        <w:tab/>
        <w:t>WILSON, PELOTA DE TENIS, CAJA C/3 PZAS, MOD T1001S</w:t>
        <w:tab/>
        <w:t>57.00</w:t>
        <w:tab/>
        <w:t>CAJ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64016</w:t>
        <w:tab/>
        <w:t>TANUS, BARRA EJERCITADORA, MOD PUSH-UP  BAR960TR</w:t>
        <w:tab/>
        <w:t>15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1</w:t>
        <w:tab/>
        <w:t>378019</w:t>
        <w:tab/>
        <w:t>TORTA, DE PIERNA Y REFRESCO</w:t>
        <w:tab/>
        <w:t>45.00</w:t>
        <w:tab/>
        <w:t>PAQ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1</w:t>
        <w:tab/>
        <w:t>378025</w:t>
        <w:tab/>
        <w:t>HUARACHE, C/BISTEC Y REFRESCO</w:t>
        <w:tab/>
        <w:t>45.00</w:t>
        <w:tab/>
        <w:t>PAQ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79012</w:t>
        <w:tab/>
        <w:t>PECHUGA, CORDON BLUE, SOPA DEL DIA, HELADO Y REFRESCO</w:t>
        <w:tab/>
        <w:t>197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1</w:t>
        <w:tab/>
        <w:t>379032</w:t>
        <w:tab/>
        <w:t>MENU DEL DIA, MENU CALIFORNIA</w:t>
        <w:tab/>
        <w:t>53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2</w:t>
        <w:tab/>
        <w:t>016001</w:t>
        <w:tab/>
        <w:t>A GRANEL</w:t>
        <w:tab/>
        <w:t>24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028001</w:t>
        <w:tab/>
        <w:t>CORDERO, ESPALDILLA, A GRANEL</w:t>
        <w:tab/>
        <w:t>63.9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2</w:t>
        <w:tab/>
        <w:t>031002</w:t>
        <w:tab/>
        <w:t>DANIELE, CANTIMPALO, DE 255 GR</w:t>
        <w:tab/>
        <w:t>372.5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2</w:t>
        <w:tab/>
        <w:t>042002</w:t>
        <w:tab/>
        <w:t>CABO DE PEÑAS, NAVAJAS EN AGUA, LATA DE 111 GR</w:t>
        <w:tab/>
        <w:t>411.04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2</w:t>
        <w:tab/>
        <w:t>054002</w:t>
        <w:tab/>
        <w:t>LUPAK, DANESA, S/SAL, PASTEURIZADA, BARRA DE 200 GR</w:t>
        <w:tab/>
        <w:t>210.88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2</w:t>
        <w:tab/>
        <w:t>090003</w:t>
        <w:tab/>
        <w:t>AURRERA MP, CHILE CHIPOTLE, BOLSA DE 100 GR</w:t>
        <w:tab/>
        <w:t>109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2</w:t>
        <w:tab/>
        <w:t>099004</w:t>
        <w:tab/>
        <w:t>DECLASE, C/AZUCAR, LATA DE 200 GR</w:t>
        <w:tab/>
        <w:t>185.5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210004</w:t>
        <w:tab/>
        <w:t>BELGICA, 7 PZAS (M Y 6 S), CONTEMPORANEO, MOD 110079</w:t>
        <w:tab/>
        <w:t>54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2</w:t>
        <w:tab/>
        <w:t>241003</w:t>
        <w:tab/>
        <w:t>FOCA, EN POLVO, BOLSA DE 1 KG</w:t>
        <w:tab/>
        <w:t>21.7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242005</w:t>
        <w:tab/>
        <w:t>SUAVITEL, SUAVIZANTE, LIBRE ENJUAGUE, ENV DE 850 ML</w:t>
        <w:tab/>
        <w:t>14.94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245001</w:t>
        <w:tab/>
        <w:t>AIR WICK, SPRAY, BOT DE 325 GR</w:t>
        <w:tab/>
        <w:t>92.6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273001</w:t>
        <w:tab/>
        <w:t>ELECTROCARDIOGRAMA</w:t>
        <w:tab/>
        <w:t>95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275003</w:t>
        <w:tab/>
        <w:t>QUIMICA SANGUINEA, DE 6 ELEMENTOS</w:t>
        <w:tab/>
        <w:t>17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278003</w:t>
        <w:tab/>
        <w:t>ULTRASONIDO OBSTETRICO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293001</w:t>
        <w:tab/>
        <w:t>SABA, BUENAS NOCHES, S/A, PAQ DE 10 PZAS</w:t>
        <w:tab/>
        <w:t>21.50</w:t>
        <w:tab/>
        <w:t>PAQ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294001</w:t>
        <w:tab/>
        <w:t>CHARMIN, PAQ DE 125 PZAS</w:t>
        <w:tab/>
        <w:t>6.95</w:t>
        <w:tab/>
        <w:t>PAQ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2</w:t>
        <w:tab/>
        <w:t>384004</w:t>
        <w:tab/>
        <w:t>ANUALIDAD DE TARJETA DE CREDITO, AZUL</w:t>
        <w:tab/>
        <w:t>506.00</w:t>
        <w:tab/>
        <w:t>JGO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3</w:t>
        <w:tab/>
        <w:t>057007</w:t>
        <w:tab/>
        <w:t>RED DELICIUS, BOLSA CON 2.27 KG</w:t>
        <w:tab/>
        <w:t>30.51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3</w:t>
        <w:tab/>
        <w:t>134001</w:t>
        <w:tab/>
        <w:t>GUSSINI, CAMISA, 65% POLIESTER - 35% ALGODON</w:t>
        <w:tab/>
        <w:t>14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3</w:t>
        <w:tab/>
        <w:t>139007</w:t>
        <w:tab/>
        <w:t>YALE, DE VESTIR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3</w:t>
        <w:tab/>
        <w:t>143007</w:t>
        <w:tab/>
        <w:t>CARLA CONTI, TOBIMEDIAS, 85% POLIAMIDA - 15% ELSTANO</w:t>
        <w:tab/>
        <w:t>25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3</w:t>
        <w:tab/>
        <w:t>171005</w:t>
        <w:tab/>
        <w:t>TROLEY, MALETA, (1) PZA, 100% POLIAM, 26</w:t>
      </w:r>
      <w:r>
        <w:rPr>
          <w:rFonts w:eastAsia="Symbol" w:cs="Symbol" w:ascii="Symbol" w:hAnsi="Symbol"/>
        </w:rPr>
        <w:t></w:t>
      </w:r>
      <w:r>
        <w:rPr/>
        <w:t>, MOD HARDY AMIES</w:t>
        <w:tab/>
        <w:t>44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3</w:t>
        <w:tab/>
        <w:t>171007</w:t>
        <w:tab/>
        <w:t>BECERRIL, BOLSA, 100% PIEL</w:t>
        <w:tab/>
        <w:t>128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3</w:t>
        <w:tab/>
        <w:t>195003</w:t>
        <w:tab/>
        <w:t>FUMIGACION, A CASA-HABITACION DE INTERES SOCIAL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3</w:t>
        <w:tab/>
        <w:t>215005</w:t>
        <w:tab/>
        <w:t>WHIRLPOOL, PROFESIONAL, MOD 7MWT96680TQ0</w:t>
        <w:tab/>
        <w:t>65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3</w:t>
        <w:tab/>
        <w:t>216008</w:t>
        <w:tab/>
        <w:t>TURMEX, EXTRACTOR DE JUGOS, MOD USO RUDO</w:t>
        <w:tab/>
        <w:t>226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3</w:t>
        <w:tab/>
        <w:t>217001</w:t>
        <w:tab/>
        <w:t>SAMSUNG, AP ACONDIC DE AIRE, DE VENTANA, MOD AW12PKBC</w:t>
        <w:tab/>
        <w:t>52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3</w:t>
        <w:tab/>
        <w:t>218003</w:t>
        <w:tab/>
        <w:t>MP SEARS, DE PEDESTA, KENMORE</w:t>
        <w:tab/>
        <w:t>71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3</w:t>
        <w:tab/>
        <w:t>231001</w:t>
        <w:tab/>
        <w:t>SANTA ANITA, VAJILLA, JGO DE 20 PZAS</w:t>
        <w:tab/>
        <w:t>2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3</w:t>
        <w:tab/>
        <w:t>231002</w:t>
        <w:tab/>
        <w:t>SANTA ANITA, VAJILLA, JGO DE 20 PZAS, MOD BIANKA</w:t>
        <w:tab/>
        <w:t>328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3</w:t>
        <w:tab/>
        <w:t>234002</w:t>
        <w:tab/>
        <w:t>TRAMONTINA, CUCHILLO, TRADICIONAL, DE 7</w:t>
      </w:r>
      <w:r>
        <w:rPr>
          <w:rFonts w:eastAsia="Symbol" w:cs="Symbol" w:ascii="Symbol" w:hAnsi="Symbol"/>
        </w:rPr>
        <w:t></w:t>
      </w:r>
      <w:r>
        <w:rPr/>
        <w:tab/>
        <w:t>58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3</w:t>
        <w:tab/>
        <w:t>241007</w:t>
        <w:tab/>
        <w:t>BLANCA NIEVES, EN POLVO, BOLSA DE 500 GR</w:t>
        <w:tab/>
        <w:t>17.4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3</w:t>
        <w:tab/>
        <w:t>349002</w:t>
        <w:tab/>
        <w:t>MENORES DE 12 Y MAYORES DE 60, DE LUNES A DOMINGO</w:t>
        <w:tab/>
        <w:t>39.00</w:t>
        <w:tab/>
        <w:t>BOLETO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3</w:t>
        <w:tab/>
        <w:t>349003</w:t>
        <w:tab/>
        <w:t>ENTRADA GENERAL, DE LUNES A VIERNES</w:t>
        <w:tab/>
        <w:t>50.00</w:t>
        <w:tab/>
        <w:t>BOLETO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3</w:t>
        <w:tab/>
        <w:t>361005</w:t>
        <w:tab/>
        <w:t>AVANTIS, REVELADO E IMPRESION, 110 MM DE 24 EXP</w:t>
        <w:tab/>
        <w:t>98.00</w:t>
        <w:tab/>
        <w:t>SERV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10004</w:t>
        <w:tab/>
        <w:t>LA GLORIA, DE AGUA, LIGHT, VARIOS SABORES, PAQ DE 25 GR</w:t>
        <w:tab/>
        <w:t>232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11003</w:t>
        <w:tab/>
        <w:t>BAY, FRIJOL REFRITO, ENVASE DE 500 GR</w:t>
        <w:tab/>
        <w:t>23.8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41005</w:t>
        <w:tab/>
        <w:t>VIANNI, 100% ALGODON, MOD 86654</w:t>
        <w:tab/>
        <w:t>6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43017</w:t>
        <w:tab/>
        <w:t>NORTH, MEDIAS, 90% NYLON - 10% OTROS, MOD E-204</w:t>
        <w:tab/>
        <w:t>15.9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45017</w:t>
        <w:tab/>
        <w:t>PAMMY, 77% POLIESTER - 23% OTROS</w:t>
        <w:tab/>
        <w:t>22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49005</w:t>
        <w:tab/>
        <w:t>XB, 100% ALGODON</w:t>
        <w:tab/>
        <w:t>254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51005</w:t>
        <w:tab/>
        <w:t>WALT DISNEY, PLAYERA, 100% ALGODON</w:t>
        <w:tab/>
        <w:t>28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51011</w:t>
        <w:tab/>
        <w:t>BLUE JEANS, PLAYERA, TIPO POLO, 100% ALG, MOD 159E13</w:t>
        <w:tab/>
        <w:t>99.5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55001</w:t>
        <w:tab/>
        <w:t>MARIANITA, CALCETAS, 97% NYLON - 3% ELASTANO, C/3 PZAS</w:t>
        <w:tab/>
        <w:t>49.9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56011</w:t>
        <w:tab/>
        <w:t>KOALA BABY, CONJUNTO, 97% ALGODON - 3% ELASTANO</w:t>
        <w:tab/>
        <w:t>99.90</w:t>
        <w:tab/>
        <w:t>JG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4</w:t>
        <w:tab/>
        <w:t>157011</w:t>
        <w:tab/>
        <w:t>BABY OSVI, CAMISETA, 100% ALGODON</w:t>
        <w:tab/>
        <w:t>26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64002</w:t>
        <w:tab/>
        <w:t>FINESSA, ZAPATO, CORTE PIEL - SUELA SINTETICA</w:t>
        <w:tab/>
        <w:t>35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193003</w:t>
        <w:tab/>
        <w:t>KYOCERA, K612 STROBE, PLAN IUSAPACK/CHAVOZ, INC. 1000 MIN</w:t>
        <w:tab/>
        <w:t>299.00</w:t>
        <w:tab/>
        <w:t>COST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4</w:t>
        <w:tab/>
        <w:t>205002</w:t>
        <w:tab/>
        <w:t>COCINA INTEGRAL, DE 2.40 MT, 5 PZAS, MOD VERONA</w:t>
        <w:tab/>
        <w:t>8990.00</w:t>
        <w:tab/>
        <w:t>UNIDAD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4</w:t>
        <w:tab/>
        <w:t>220007</w:t>
        <w:tab/>
        <w:t>BLACK &amp; DECKER, 7 VEL, MOD BLM7600B</w:t>
        <w:tab/>
        <w:t>545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229004</w:t>
        <w:tab/>
        <w:t>IPF, VELADORA, SAN JUDAS TADEO, VASO VIDRIO, DE 405 GR</w:t>
        <w:tab/>
        <w:t>33.42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4</w:t>
        <w:tab/>
        <w:t>231001</w:t>
        <w:tab/>
        <w:t>PIREX, REFRACTARIO, RECTANGULAR P/ HORNO, CAP. 3.8 LT</w:t>
        <w:tab/>
        <w:t>14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4</w:t>
        <w:tab/>
        <w:t>311018</w:t>
        <w:tab/>
        <w:t>FAW, F1 HATCHBACK LUJO F1HL, STD, A/A, MOD, 2009</w:t>
        <w:tab/>
        <w:t>839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5</w:t>
        <w:tab/>
        <w:t>103004</w:t>
        <w:tab/>
        <w:t>FRENCH'S, MOSTAZA, C/DOSIFICADOR, FCO DE 226 GR.</w:t>
        <w:tab/>
        <w:t>60.62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5</w:t>
        <w:tab/>
        <w:t>106002</w:t>
        <w:tab/>
        <w:t>CHE CHE CHE, CACAHUATE SALADO, BOLSA DE 300 GR</w:t>
        <w:tab/>
        <w:t>49.33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5</w:t>
        <w:tab/>
        <w:t>222003</w:t>
        <w:tab/>
        <w:t>COMPAQ, PORT. PRO AMD SEMPRON, 160 GB, 667 MHZ, MOD CQ50-10</w:t>
        <w:tab/>
        <w:t>809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5</w:t>
        <w:tab/>
        <w:t>231007</w:t>
        <w:tab/>
        <w:t>FLORAL, VAJILLA, JUEGO 20 PZAS, PORCELANA, MIOD IRIS</w:t>
        <w:tab/>
        <w:t>260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5</w:t>
        <w:tab/>
        <w:t>232007</w:t>
        <w:tab/>
        <w:t>PRESTO, OLLA A PRESION, DE 6.0 LTS</w:t>
        <w:tab/>
        <w:t>684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5</w:t>
        <w:tab/>
        <w:t>236012</w:t>
        <w:tab/>
        <w:t>SCOTCH-BRITE, FIBRA ESPONJA, COCINA, PZA</w:t>
        <w:tab/>
        <w:t>25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5</w:t>
        <w:tab/>
        <w:t>262004</w:t>
        <w:tab/>
        <w:t>MUCOSOLVAN, GOTAS, FCO C/ 30 ML LAB. BOEHRINGER INGELHEIM</w:t>
        <w:tab/>
        <w:t>100.95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5</w:t>
        <w:tab/>
        <w:t>267001</w:t>
        <w:tab/>
        <w:t>BERNA COLLECTION, ANTEOJOS, SOLARES,</w:t>
        <w:tab/>
        <w:t>98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5</w:t>
        <w:tab/>
        <w:t>311007</w:t>
        <w:tab/>
        <w:t>VW, POINTER, STD, 4 PTAS. A/ACV, MOD 2009</w:t>
        <w:tab/>
        <w:t>1113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5</w:t>
        <w:tab/>
        <w:t>311009</w:t>
        <w:tab/>
        <w:t>VW, JETTA, EUROPA, AUT., 4 PTAS, A/AC, MOD 2009</w:t>
        <w:tab/>
        <w:t>20035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5</w:t>
        <w:tab/>
        <w:t>311023</w:t>
        <w:tab/>
        <w:t>VW, BORA ACTIVE, AUT. A/AC, ELECT., MOD 2009</w:t>
        <w:tab/>
        <w:t>23163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5</w:t>
        <w:tab/>
        <w:t>312006</w:t>
        <w:tab/>
        <w:t>VELOCI, ROD. 26, MOD KOMAND 21 V</w:t>
        <w:tab/>
        <w:t>1298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5</w:t>
        <w:tab/>
        <w:t>360001</w:t>
        <w:tab/>
        <w:t>PEDIGREE, ALIM SECO P/PERRO, NUTRICION COMPLETA, BOLSA 2 KG</w:t>
        <w:tab/>
        <w:t>31122.5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6</w:t>
        <w:tab/>
        <w:t>007002</w:t>
        <w:tab/>
        <w:t>SORIANA MP, PASTEL, 3 LECHES, A GRANEL</w:t>
        <w:tab/>
        <w:t>62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6</w:t>
        <w:tab/>
        <w:t>017004</w:t>
        <w:tab/>
        <w:t>FILETE, A GRANEL</w:t>
        <w:tab/>
        <w:t>61.3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6</w:t>
        <w:tab/>
        <w:t>099002</w:t>
        <w:tab/>
        <w:t>CAFE COMBATE, SOLUBLE, FCO DE 100 GR</w:t>
        <w:tab/>
        <w:t>255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6</w:t>
        <w:tab/>
        <w:t>100003</w:t>
        <w:tab/>
        <w:t>FOLGERS, MOLIDO C/CAFEINA, CLASICO, ENVASE DE 1.36KG</w:t>
        <w:tab/>
        <w:t>109.19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6</w:t>
        <w:tab/>
        <w:t>122007</w:t>
        <w:tab/>
        <w:t>DELICADOS, CON FILTRO, OVALADOS, CAJETILLA CON 20 PZAS</w:t>
        <w:tab/>
        <w:t>16.25</w:t>
        <w:tab/>
        <w:t>CAJETI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6</w:t>
        <w:tab/>
        <w:t>161003</w:t>
        <w:tab/>
        <w:t>PC ROMANO JUNIOR/GEORGE, ESCOLAR, CAMISA Y PANTALON</w:t>
        <w:tab/>
        <w:t>162.4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6</w:t>
        <w:tab/>
        <w:t>210001</w:t>
        <w:tab/>
        <w:t>BARBARA, 8 PZAS (M 6S Y VITRINA)</w:t>
        <w:tab/>
        <w:t>5499.0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6</w:t>
        <w:tab/>
        <w:t>210002</w:t>
        <w:tab/>
        <w:t>KANOVI, 7 PZAS (M Y 6 S), MOD DURAZNO</w:t>
        <w:tab/>
        <w:t>9973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6</w:t>
        <w:tab/>
        <w:t>211002</w:t>
        <w:tab/>
        <w:t>AMERICA, MATRIMONIAL, SEMI FLEX, MOD RESIDEN</w:t>
        <w:tab/>
        <w:t>6999.00</w:t>
        <w:tab/>
        <w:t>UNIDAD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6</w:t>
        <w:tab/>
        <w:t>215003</w:t>
        <w:tab/>
        <w:t>WHIRLPOOL, 12 KG, AUT, MOD W10140920C</w:t>
        <w:tab/>
        <w:t>41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6</w:t>
        <w:tab/>
        <w:t>216003</w:t>
        <w:tab/>
        <w:t>MOULINEX, CAFETERA, CAPACIDAD DE 12 TAZAS, MOD FG110550</w:t>
        <w:tab/>
        <w:t>362.57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6</w:t>
        <w:tab/>
        <w:t>223002</w:t>
        <w:tab/>
        <w:t>SONY, MINICOMPONENTE, HI-FI, MP3, MHC-EC68USB</w:t>
        <w:tab/>
        <w:t>22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6</w:t>
        <w:tab/>
        <w:t>271001</w:t>
        <w:tab/>
        <w:t>SM, CIRUGIA OCULAR, CON RAYO LASER WAVEFRONT</w:t>
        <w:tab/>
        <w:t>608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6</w:t>
        <w:tab/>
        <w:t>281006</w:t>
        <w:tab/>
        <w:t>SEDAL, SHAMPOO, ANTI-SPONGE, ENVASE DE 650 ML</w:t>
        <w:tab/>
        <w:t>61.54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6</w:t>
        <w:tab/>
        <w:t>285004</w:t>
        <w:tab/>
        <w:t>SPEED STICK, AEROSOL, 24/7, ENVASE DE 114 GR</w:t>
        <w:tab/>
        <w:t>38.21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6</w:t>
        <w:tab/>
        <w:t>287003</w:t>
        <w:tab/>
        <w:t>GILLETTE, MAQUINA P/AFEITAR, M3, POWER MACH3 INNOVATION</w:t>
        <w:tab/>
        <w:t>65.5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6</w:t>
        <w:tab/>
        <w:t>293003</w:t>
        <w:tab/>
        <w:t>SABA TEENS, C/ALAS, NORMAL, C/10 PZAS</w:t>
        <w:tab/>
        <w:t>24.0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6</w:t>
        <w:tab/>
        <w:t>306004</w:t>
        <w:tab/>
        <w:t>RUTA ROJO CON BLANCO, DEL EJE CENTRAL- ZONA CENTRO</w:t>
        <w:tab/>
        <w:t>9.00</w:t>
        <w:tab/>
        <w:t>VIAJE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6</w:t>
        <w:tab/>
        <w:t>306005</w:t>
        <w:tab/>
        <w:t>RUTA ROJO CON BLANCO, DE PALACIO A JUSTO SIERRA</w:t>
        <w:tab/>
        <w:t>9.00</w:t>
        <w:tab/>
        <w:t>VIAJE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6</w:t>
        <w:tab/>
        <w:t>311002</w:t>
        <w:tab/>
        <w:t>NISSAN, SENTRA, CUSTOM, STD, A/AC, 4 PTAS, 2.0 LT, MOD 2009</w:t>
        <w:tab/>
        <w:t>1761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6</w:t>
        <w:tab/>
        <w:t>311004</w:t>
        <w:tab/>
        <w:t>FORD, ECOSPORT, W5B, STD, 4 PTAS, A/AC, MOD 2009</w:t>
        <w:tab/>
        <w:t>1941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6</w:t>
        <w:tab/>
        <w:t>311005</w:t>
        <w:tab/>
        <w:t>VW, POINTER, CITY, 5 VEL, A/AC, 4 PTAS, MOD 2009</w:t>
        <w:tab/>
        <w:t>106461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6</w:t>
        <w:tab/>
        <w:t>311006</w:t>
        <w:tab/>
        <w:t>VW, CROSSFOX, STD, 5 VEL, 5 PTAS, MOD 2009</w:t>
        <w:tab/>
        <w:t>15844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6</w:t>
        <w:tab/>
        <w:t>311011</w:t>
        <w:tab/>
        <w:t>HONDA, FIT, SEDAN, STD, 5 VEL., A/AC, 5 PTAS, MOD 2009</w:t>
        <w:tab/>
        <w:t>1626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6</w:t>
        <w:tab/>
        <w:t>364004</w:t>
        <w:tab/>
        <w:t>MIKASA, BALON DE FUTBOL, PROFESIONAL, MOD FT-5</w:t>
        <w:tab/>
        <w:t>395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7</w:t>
        <w:tab/>
        <w:t>050003</w:t>
        <w:tab/>
        <w:t>MENONITA DE CHIHUAHUA, CHIHUAHUA, A GRANEL</w:t>
        <w:tab/>
        <w:t>72.99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7</w:t>
        <w:tab/>
        <w:t>102005</w:t>
        <w:tab/>
        <w:t>GERBER, NATURAL, BOTELLA DE 500 ML</w:t>
        <w:tab/>
        <w:t>8.10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7</w:t>
        <w:tab/>
        <w:t>144012</w:t>
        <w:tab/>
        <w:t>GEORGE, 100% POLIESTER</w:t>
        <w:tab/>
        <w:t>142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45012</w:t>
        <w:tab/>
        <w:t>GEORGE, 100% POLIESTER</w:t>
        <w:tab/>
        <w:t>189.3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46022</w:t>
        <w:tab/>
        <w:t>MARGARET, CONJUNTO, 96% POLIESTER - 4% ELASTANO</w:t>
        <w:tab/>
        <w:t>1195.00</w:t>
        <w:tab/>
        <w:t>JGO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47006</w:t>
        <w:tab/>
        <w:t>725 ORIGINAL'S, 98% POLIESTER - 2% ELASTANO</w:t>
        <w:tab/>
        <w:t>246.77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47014</w:t>
        <w:tab/>
        <w:t>MAGGY LONDON, 75% POLIESTER - 22% VISCOSA - 3% ELASTANO</w:t>
        <w:tab/>
        <w:t>89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48001</w:t>
        <w:tab/>
        <w:t>PAMMY, 67% POLIAMIDA - 31% VISCOSA - 2% ELASTANO</w:t>
        <w:tab/>
        <w:t>1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48012</w:t>
        <w:tab/>
        <w:t>SAHARA, 97% ALGODON - 3% ELASTANO</w:t>
        <w:tab/>
        <w:t>27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50006</w:t>
        <w:tab/>
        <w:t>GEORGE, 65% POLIESTER - 35% VISCOSA</w:t>
        <w:tab/>
        <w:t>113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51012</w:t>
        <w:tab/>
        <w:t>THAT'S IT, CAMISA, 100% ALGODON</w:t>
        <w:tab/>
        <w:t>3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52006</w:t>
        <w:tab/>
        <w:t>JESSY FRANZ, VESTIDO, 74% POLIESTER - 26% ALGODON</w:t>
        <w:tab/>
        <w:t>7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66003</w:t>
        <w:tab/>
        <w:t>BAMBINO, ZAPATOS, CORTE PIEL - SUELA SINTETICA</w:t>
        <w:tab/>
        <w:t>37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68012</w:t>
        <w:tab/>
        <w:t>WESTIES, ZAPATOS, CORTE SINTETICO - SUELA SINTETICA</w:t>
        <w:tab/>
        <w:t>89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7</w:t>
        <w:tab/>
        <w:t>194007</w:t>
        <w:tab/>
        <w:t>ASEO GENERAL, TIEMPO COMPLETO, 6 DIAS P/ SEMANA</w:t>
        <w:tab/>
        <w:t>4800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7</w:t>
        <w:tab/>
        <w:t>194008</w:t>
        <w:tab/>
        <w:t>ASEO GENERAL, TIEMPO COMPLETO, 3 DIAS P/SEMANA</w:t>
        <w:tab/>
        <w:t>2400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7</w:t>
        <w:tab/>
        <w:t>211003</w:t>
        <w:tab/>
        <w:t>CANADA, INDIVIDUAL, ORTOPEDICO DE RESORTES, MOD SPINALUX</w:t>
        <w:tab/>
        <w:t>1204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7</w:t>
        <w:tab/>
        <w:t>222002</w:t>
        <w:tab/>
        <w:t>HP, ESCR, 320 GB, 19</w:t>
      </w:r>
      <w:r>
        <w:rPr>
          <w:rFonts w:eastAsia="Symbol" w:cs="Symbol" w:ascii="Symbol" w:hAnsi="Symbol"/>
        </w:rPr>
        <w:t></w:t>
      </w:r>
      <w:r>
        <w:rPr/>
        <w:t>, A6600</w:t>
        <w:tab/>
        <w:t>113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7</w:t>
        <w:tab/>
        <w:t>233003</w:t>
        <w:tab/>
        <w:t>IMPERIAL PLASTICS, CESTO REDONDO, DE 7.57 LT</w:t>
        <w:tab/>
        <w:t>20.5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7</w:t>
        <w:tab/>
        <w:t>237004</w:t>
        <w:tab/>
        <w:t>MAINSTAYS, MATRIMONIAL, JGO DE SABANAS, MOD GAS</w:t>
        <w:tab/>
        <w:t>23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7</w:t>
        <w:tab/>
        <w:t>311007</w:t>
        <w:tab/>
        <w:t>FORD, ECOSPORT, STD, ELECT, MOD 2009</w:t>
        <w:tab/>
        <w:t>2174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7</w:t>
        <w:tab/>
        <w:t>318001</w:t>
        <w:tab/>
        <w:t>LTH, 9 PLACAS, MOD L24-420</w:t>
        <w:tab/>
        <w:t>619.95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7</w:t>
        <w:tab/>
        <w:t>355003</w:t>
        <w:tab/>
        <w:t>INFINITUM, PAQUETE RESIDENCIAL, 512 KBPS, RENTA MENSUAL</w:t>
        <w:tab/>
        <w:t>389.00</w:t>
        <w:tab/>
        <w:t>RENT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7</w:t>
        <w:tab/>
        <w:t>381004</w:t>
        <w:tab/>
        <w:t>CAFE CAPPUCCINO MEDIANO, REBANADA DE PASTEL</w:t>
        <w:tab/>
        <w:t>39.98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8</w:t>
        <w:tab/>
        <w:t>009002</w:t>
        <w:tab/>
        <w:t>NABISCO, MARBU, DORADAS, CAJA DE 450 GR</w:t>
        <w:tab/>
        <w:t>45.61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8</w:t>
        <w:tab/>
        <w:t>012001</w:t>
        <w:tab/>
        <w:t>SELECTA, HARINA DE TRIGO INTEGRAL, PAQ DE 1 KG</w:t>
        <w:tab/>
        <w:t>13.99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8</w:t>
        <w:tab/>
        <w:t>021001</w:t>
        <w:tab/>
        <w:t>PALETA, A GRANEL</w:t>
        <w:tab/>
        <w:t>74.00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8</w:t>
        <w:tab/>
        <w:t>021003</w:t>
        <w:tab/>
        <w:t>RANCHO DON FRANCISCO, CARNE P/ASAR, A GRANEL</w:t>
        <w:tab/>
        <w:t>91.6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8</w:t>
        <w:tab/>
        <w:t>024003</w:t>
        <w:tab/>
        <w:t>RANCHO DON FRANCISCO, P/COCIDO, SUPREMO, EMP, A GRANEL</w:t>
        <w:tab/>
        <w:t>56.4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8</w:t>
        <w:tab/>
        <w:t>033001</w:t>
        <w:tab/>
        <w:t>RANCHO DON FRANCISCO, CECINA, DE RES, A GRANEL</w:t>
        <w:tab/>
        <w:t>89.9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8</w:t>
        <w:tab/>
        <w:t>046003</w:t>
        <w:tab/>
        <w:t>CHALET, PANELA, PAQ DE 500 GR</w:t>
        <w:tab/>
        <w:t>91.1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8</w:t>
        <w:tab/>
        <w:t>069003</w:t>
        <w:tab/>
        <w:t>MELOCOTON, A GRANEL</w:t>
        <w:tab/>
        <w:t>25.00</w:t>
        <w:tab/>
        <w:t>KG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04007</w:t>
        <w:tab/>
        <w:t>KNORR, CONCENTRADO COSTILLA DE RES, CAJA C/12 CUBOS DE 132 GR</w:t>
        <w:tab/>
        <w:t>128.79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8</w:t>
        <w:tab/>
        <w:t>137010</w:t>
        <w:tab/>
        <w:t>X- MANIA, 100% ALGODON</w:t>
        <w:tab/>
        <w:t>1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0002</w:t>
        <w:tab/>
        <w:t>WILSON, SHORT, 100% POLIESTER, MOD 5667</w:t>
        <w:tab/>
        <w:t>15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0009</w:t>
        <w:tab/>
        <w:t>GEORGE, SHORT, 50% ALGODON - 50% POLIESTER</w:t>
        <w:tab/>
        <w:t>1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0011</w:t>
        <w:tab/>
        <w:t>DUNLOP SPORT, SHORT, 70% ALGODON - 30% POLIAMIDA</w:t>
        <w:tab/>
        <w:t>19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1001</w:t>
        <w:tab/>
        <w:t>OPTIMA, 100% ALGODON</w:t>
        <w:tab/>
        <w:t>77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1012</w:t>
        <w:tab/>
        <w:t>LORELL, 100% POLIESTER, MOD 3109</w:t>
        <w:tab/>
        <w:t>179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2011</w:t>
        <w:tab/>
        <w:t>VASSARETTE, BRASIER, 84% POLIAMIDA - 16% ELASTANO</w:t>
        <w:tab/>
        <w:t>13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5003</w:t>
        <w:tab/>
        <w:t>GEORGE, 99% POLIESTER - 1% OTROS</w:t>
        <w:tab/>
        <w:t>24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6001</w:t>
        <w:tab/>
        <w:t>DUBET, O VARIEDADES, PIJAMA, 80% POLIESTER - 20% ALGODON</w:t>
        <w:tab/>
        <w:t>6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6012</w:t>
        <w:tab/>
        <w:t>MOLTO BONITO, 100% POLIESTER, MOD 3282</w:t>
        <w:tab/>
        <w:t>329.99</w:t>
        <w:tab/>
        <w:t>JGO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7009</w:t>
        <w:tab/>
        <w:t>CUSMA, 48% POLIESTER - 47% OTROS - 5% ELASTANO</w:t>
        <w:tab/>
        <w:t>2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48004</w:t>
        <w:tab/>
        <w:t>KEOPS, 95% ALGODON - 5% ELASTANO</w:t>
        <w:tab/>
        <w:t>12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50004</w:t>
        <w:tab/>
        <w:t>MANER'S CLUB, PANTALON, 65% POLIESTER - 35% ALGODON</w:t>
        <w:tab/>
        <w:t>1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50005</w:t>
        <w:tab/>
        <w:t>725 ORIGINALS, 100% ALGODON</w:t>
        <w:tab/>
        <w:t>158.01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52008</w:t>
        <w:tab/>
        <w:t>PETITE DOMINIQUE, 100% ALGODON, MOD 9164</w:t>
        <w:tab/>
        <w:t>415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55010</w:t>
        <w:tab/>
        <w:t>DUREX, CALCETINES, 65% ACRILICO, 3% POL, 1% EL, MOD 6505</w:t>
        <w:tab/>
        <w:t>34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55011</w:t>
        <w:tab/>
        <w:t>CANNON, CALCETAS, 68% ACRILICO - 31 POLIAMIDA - 1% ELA</w:t>
        <w:tab/>
        <w:t>15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57005</w:t>
        <w:tab/>
        <w:t>SIMPLY BASIC, CAMISETA, 100% ALGODON</w:t>
        <w:tab/>
        <w:t>1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58020</w:t>
        <w:tab/>
        <w:t>DOCKERS, CHAQUETA, 100% POLIESTER</w:t>
        <w:tab/>
        <w:t>16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60002</w:t>
        <w:tab/>
        <w:t>JNS, SUDADERA P/NIÑO, 100% ALGODON</w:t>
        <w:tab/>
        <w:t>22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8</w:t>
        <w:tab/>
        <w:t>161002</w:t>
        <w:tab/>
        <w:t>SPORTY, CHAZARILLA, POL, TEC 1, SPORTY, PANTALON TERGAL BCO</w:t>
        <w:tab/>
        <w:t>205.00</w:t>
        <w:tab/>
        <w:t>JG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8</w:t>
        <w:tab/>
        <w:t>162002</w:t>
        <w:tab/>
        <w:t>SPORTY, CAMISA CUADROS AZUL, SPORTY, PANTALON TERGAL AZUL</w:t>
        <w:tab/>
        <w:t>145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8</w:t>
        <w:tab/>
        <w:t>172004</w:t>
        <w:tab/>
        <w:t>BRANZI, RELOJ, P/DAMA, MOD SKU 78907118</w:t>
        <w:tab/>
        <w:t>735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8</w:t>
        <w:tab/>
        <w:t>223005</w:t>
        <w:tab/>
        <w:t>SONY, MINICOMPONENTE, 3 CD, MP3, MOD MHC-GTX888</w:t>
        <w:tab/>
        <w:t>7798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8</w:t>
        <w:tab/>
        <w:t>235004</w:t>
        <w:tab/>
        <w:t>CHEROKEE, EDRECOLCHA, MATRIMONIAL,50% ALG-50% POL, COD 047478</w:t>
        <w:tab/>
        <w:t>38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8</w:t>
        <w:tab/>
        <w:t>237002</w:t>
        <w:tab/>
        <w:t>KALTEXHOME BASIC, MATRIMONIAL, POL - ALG, MOD BLEACHED WHITE</w:t>
        <w:tab/>
        <w:t>210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8</w:t>
        <w:tab/>
        <w:t>242002</w:t>
        <w:tab/>
        <w:t>SUAVITEL, SUAVIZANTE, BABY, ENVASE DE 1 LT</w:t>
        <w:tab/>
        <w:t>13.88</w:t>
        <w:tab/>
        <w:t>LT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8</w:t>
        <w:tab/>
        <w:t>264002</w:t>
        <w:tab/>
        <w:t>COPPERTONE, CREMA BLOQUEADORA, FPS 30, 112 ML</w:t>
        <w:tab/>
        <w:t>108.85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8</w:t>
        <w:tab/>
        <w:t>291001</w:t>
        <w:tab/>
        <w:t>CHARMIN, BASICO, 200 HOJAS DOBLES, PAQ CON 9 ROLLOS</w:t>
        <w:tab/>
        <w:t>2.11</w:t>
        <w:tab/>
        <w:t>ROLLO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8</w:t>
        <w:tab/>
        <w:t>291003</w:t>
        <w:tab/>
        <w:t>DELSEY, NORMAL, 216 HOJAS DOBLES, PAQ C/12 ROLLOS</w:t>
        <w:tab/>
        <w:t>2.49</w:t>
        <w:tab/>
        <w:t>ROLLO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8</w:t>
        <w:tab/>
        <w:t>311004</w:t>
        <w:tab/>
        <w:t>CHEVROLET, AVEO, 4 PTAS, STD, A/AC, ESTEREO, MOD 2009</w:t>
        <w:tab/>
        <w:t>136728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8</w:t>
        <w:tab/>
        <w:t>311009</w:t>
        <w:tab/>
        <w:t>HONDA, FIT, STD, 4 PTAS, A/AC, MOD 2009</w:t>
        <w:tab/>
        <w:t>1626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8</w:t>
        <w:tab/>
        <w:t>311013</w:t>
        <w:tab/>
        <w:t>CHEVROLET, CHEVY SEDAN, STD, 4 PTAS, A/AC, MOD 2009</w:t>
        <w:tab/>
        <w:t>117655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8</w:t>
        <w:tab/>
        <w:t>315008</w:t>
        <w:tab/>
        <w:t>QUAKER STATE, MULTIGRADO, SAE 20W-50, BOTE DE 950 ML</w:t>
        <w:tab/>
        <w:t>63.95</w:t>
        <w:tab/>
        <w:t>LT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8</w:t>
        <w:tab/>
        <w:t>347004</w:t>
        <w:tab/>
        <w:t>ORLANDO, AEREO, 7 NOCHES, HOTEL 4 EST</w:t>
        <w:tab/>
        <w:t>23890.22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8</w:t>
        <w:tab/>
        <w:t>379001</w:t>
        <w:tab/>
        <w:t>FILETE, NEW YORK, DE RES Y REFRESCO</w:t>
        <w:tab/>
        <w:t>178.5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9</w:t>
        <w:tab/>
        <w:t>003002</w:t>
        <w:tab/>
        <w:t>VERDE VALLE, PALOMERO, BOLSA DE 500 GR</w:t>
        <w:tab/>
        <w:t>17.84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010002</w:t>
        <w:tab/>
        <w:t>EFRAIN, DE TRIGO, PAQ DE 800 GR</w:t>
        <w:tab/>
        <w:t>22.5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9</w:t>
        <w:tab/>
        <w:t>012002</w:t>
        <w:tab/>
        <w:t>NOROESTE, HARINA DE TRIGO, PAQ DE 1 KG</w:t>
        <w:tab/>
        <w:t>10.55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09</w:t>
        <w:tab/>
        <w:t>024006</w:t>
        <w:tab/>
        <w:t>CHAMBARETE, C/HUESO, A GRANEL</w:t>
        <w:tab/>
        <w:t>58.8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9</w:t>
        <w:tab/>
        <w:t>056006</w:t>
        <w:tab/>
        <w:t>HOGAR, ACEITE DE SOYA, ENVASE DE 900 ML</w:t>
        <w:tab/>
        <w:t>27.78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9</w:t>
        <w:tab/>
        <w:t>056007</w:t>
        <w:tab/>
        <w:t>MONARCA, ACEITE DE MAIZ, PAQ C/3 PZAS DE 1 LT C/U</w:t>
        <w:tab/>
        <w:t>24.50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09</w:t>
        <w:tab/>
        <w:t>085006</w:t>
        <w:tab/>
        <w:t>PICADOS, BOLSA DE 1 KG</w:t>
        <w:tab/>
        <w:t>22.9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9</w:t>
        <w:tab/>
        <w:t>122003</w:t>
        <w:tab/>
        <w:t>PALL MALL, CON FILTRO, ROJOS, CAJETILLA CON 20 PZAS</w:t>
        <w:tab/>
        <w:t>25.00</w:t>
        <w:tab/>
        <w:t>CAJETI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36008</w:t>
        <w:tab/>
        <w:t>BETINO, CALCETINES, 95% NYLON - 5% SPANDEX</w:t>
        <w:tab/>
        <w:t>13.99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40002</w:t>
        <w:tab/>
        <w:t>BOLERO, BERMUDA, 100% ALGODON</w:t>
        <w:tab/>
        <w:t>24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40010</w:t>
        <w:tab/>
        <w:t>725 ORIGINAL, BERMUDA, 100% ALGODON</w:t>
        <w:tab/>
        <w:t>24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41012</w:t>
        <w:tab/>
        <w:t>NEW WAVE, 100% ALGODON</w:t>
        <w:tab/>
        <w:t>17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9</w:t>
        <w:tab/>
        <w:t>144005</w:t>
        <w:tab/>
        <w:t>LONDON BLUE, 100% ALGODON</w:t>
        <w:tab/>
        <w:t>19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44007</w:t>
        <w:tab/>
        <w:t>MUDD, 100% ALGODON</w:t>
        <w:tab/>
        <w:t>24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44011</w:t>
        <w:tab/>
        <w:t>BEEP, 100% ALGODON</w:t>
        <w:tab/>
        <w:t>16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45003</w:t>
        <w:tab/>
        <w:t>DANZKA, 83% POLIESTER - 13% VISCOSA</w:t>
        <w:tab/>
        <w:t>19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47003</w:t>
        <w:tab/>
        <w:t>TRES, VESTIDO, 100% POLIESTER</w:t>
        <w:tab/>
        <w:t>199.95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47005</w:t>
        <w:tab/>
        <w:t>LOU GENES, VESTIDO, 100% POLIESTER</w:t>
        <w:tab/>
        <w:t>449.95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9</w:t>
        <w:tab/>
        <w:t>147008</w:t>
        <w:tab/>
        <w:t>MARCO CARODI, VESTIDO, 100% POLIESTER</w:t>
        <w:tab/>
        <w:t>549.95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9</w:t>
        <w:tab/>
        <w:t>147010</w:t>
        <w:tab/>
        <w:t>THINNER, VESTIDO, 100% POLIESTER</w:t>
        <w:tab/>
        <w:t>41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9</w:t>
        <w:tab/>
        <w:t>148003</w:t>
        <w:tab/>
        <w:t>TRIO, 100% POLIESTER</w:t>
        <w:tab/>
        <w:t>99.95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48007</w:t>
        <w:tab/>
        <w:t>MISS COCOA, 100% ALGODON</w:t>
        <w:tab/>
        <w:t>129.95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9</w:t>
        <w:tab/>
        <w:t>151008</w:t>
        <w:tab/>
        <w:t>OURAGAN, PLAYERA, 50% POLIESTER - 50% ALGODON</w:t>
        <w:tab/>
        <w:t>28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09</w:t>
        <w:tab/>
        <w:t>152002</w:t>
        <w:tab/>
        <w:t>TRIK TRAK, VESTIDO, 50% POLIESTER - 50% ALGODON</w:t>
        <w:tab/>
        <w:t>15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52009</w:t>
        <w:tab/>
        <w:t>GEORGE, VESTIDO, 48% POLIESTER - 47% VISCOSA - 5% ELASTANO</w:t>
        <w:tab/>
        <w:t>17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56009</w:t>
        <w:tab/>
        <w:t>BAMBU, TRAJE, 100% ALGODON</w:t>
        <w:tab/>
        <w:t>219.00</w:t>
        <w:tab/>
        <w:t>TRAJE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57009</w:t>
        <w:tab/>
        <w:t>BABY CREYZI, CAMISETA, 83% ALGODON - 17% POLIAMIDA</w:t>
        <w:tab/>
        <w:t>42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59002</w:t>
        <w:tab/>
        <w:t>CROWN KING, SOMBRERO, DE LONA</w:t>
        <w:tab/>
        <w:t>9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166005</w:t>
        <w:tab/>
        <w:t>VAVITO, ZAPATOS, CORTE PIEL - SUELA SINTETICA</w:t>
        <w:tab/>
        <w:t>329.00</w:t>
        <w:tab/>
        <w:t>PAR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9</w:t>
        <w:tab/>
        <w:t>168004</w:t>
        <w:tab/>
        <w:t>DAMIANIS, ZAPATOS, CORTE SINTETICO 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208003</w:t>
        <w:tab/>
        <w:t>LENOMEX, AUTOMATICO, 20 GALONES, MOD-LP-20-GE</w:t>
        <w:tab/>
        <w:t>1601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09</w:t>
        <w:tab/>
        <w:t>210002</w:t>
        <w:tab/>
        <w:t>VIZCAYA, 9 PZAS (M 8 S), MOD DAKOTA</w:t>
        <w:tab/>
        <w:t>13314.00</w:t>
        <w:tab/>
        <w:t>JG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9</w:t>
        <w:tab/>
        <w:t>212003</w:t>
        <w:tab/>
        <w:t>GABITE, LIBRERO, MOD BEGO A 11</w:t>
        <w:tab/>
        <w:t>4792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213003</w:t>
        <w:tab/>
        <w:t>VIZCAYA, 5 PZAS, K.S., MOD DINAMARCA, CHOCOLATE</w:t>
        <w:tab/>
        <w:t>8220.5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219004</w:t>
        <w:tab/>
        <w:t>T FAL, VAPOR, ROCIO, ANTIADHERENTE, ULTRAGRIDE, MOD FV 4249</w:t>
        <w:tab/>
        <w:t>739.00</w:t>
        <w:tab/>
        <w:t>UNIDAD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9</w:t>
        <w:tab/>
        <w:t>223003</w:t>
        <w:tab/>
        <w:t>SONY, MICROCOMPONENTE, 1 CD, MP 3, MOD CMT-NEZ31 COD 220868</w:t>
        <w:tab/>
        <w:t>1699.00</w:t>
        <w:tab/>
        <w:t>UNIDAD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9</w:t>
        <w:tab/>
        <w:t>223004</w:t>
        <w:tab/>
        <w:t>LG, MICROCOMPONENTE, MOD FA-163</w:t>
        <w:tab/>
        <w:t>2969.1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224003</w:t>
        <w:tab/>
        <w:t>LG, REPRODUCTOR DVD, MULTIRREGION, MOD DV 397 HL</w:t>
        <w:tab/>
        <w:t>1034.1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230001</w:t>
        <w:tab/>
        <w:t>FLAVIO, ESCOBA, DE PALMA, 6 HILOS</w:t>
        <w:tab/>
        <w:t>44.5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237002</w:t>
        <w:tab/>
        <w:t>MOSLEY ELITE, MATRIMONIAL, 100% ALGODON, MOD 2740</w:t>
        <w:tab/>
        <w:t>27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259004</w:t>
        <w:tab/>
        <w:t>VIVIOPATAL, CAPSULAS, CAJA C/30, LAB. DR. MANN PHARMA</w:t>
        <w:tab/>
        <w:t>119.99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09</w:t>
        <w:tab/>
        <w:t>274001</w:t>
        <w:tab/>
        <w:t>PARTO NORMAL, QUIROFANO, HABIT. SUITE 24 HRS, ALIMENTOS</w:t>
        <w:tab/>
        <w:t>2290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09</w:t>
        <w:tab/>
        <w:t>380001</w:t>
        <w:tab/>
        <w:t>SAUZA HORNITOS, TEQUILA, REPOSADO, COPA</w:t>
        <w:tab/>
        <w:t>50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0</w:t>
        <w:tab/>
        <w:t>013005</w:t>
        <w:tab/>
        <w:t>3 MINUTOS, CEREAL DE AVENA Y SEMOLA DE TRIGO, BOTE DE 400 GR</w:t>
        <w:tab/>
        <w:t>39.45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0</w:t>
        <w:tab/>
        <w:t>062007</w:t>
        <w:tab/>
        <w:t>MARADOL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0</w:t>
        <w:tab/>
        <w:t>063002</w:t>
        <w:tab/>
        <w:t>PERSA, A GRANEL</w:t>
        <w:tab/>
        <w:t>11.0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0</w:t>
        <w:tab/>
        <w:t>094001</w:t>
        <w:tab/>
        <w:t>GOLDEN HILLS, ENSALADA DE LEGUMBRES, LATA DE 430 GR</w:t>
        <w:tab/>
        <w:t>20.81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0</w:t>
        <w:tab/>
        <w:t>115004</w:t>
        <w:tab/>
        <w:t>C/2 INGREDIENTES, SALAMI C/CHAMPIÑONES, GRANDE, POR PZA</w:t>
        <w:tab/>
        <w:t>183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0</w:t>
        <w:tab/>
        <w:t>116002</w:t>
        <w:tab/>
        <w:t>INDIO, OBSCURA, BOTELLA DE 1.2 LT</w:t>
        <w:tab/>
        <w:t>14.58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0</w:t>
        <w:tab/>
        <w:t>160017</w:t>
        <w:tab/>
        <w:t>STAR WEST, SUDADERA, 50% ALGODON - 50% POLIESTER</w:t>
        <w:tab/>
        <w:t>10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0</w:t>
        <w:tab/>
        <w:t>209001</w:t>
        <w:tab/>
        <w:t>QUEBEC, SOFA LOVE SEAT Y SILLON (3-2-1)</w:t>
        <w:tab/>
        <w:t>16177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0</w:t>
        <w:tab/>
        <w:t>241002</w:t>
        <w:tab/>
        <w:t>BOLD, EN POLVO, FRESA CARICIA, BOLSA DE 850 GR</w:t>
        <w:tab/>
        <w:t>22.24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0</w:t>
        <w:tab/>
        <w:t>245003</w:t>
        <w:tab/>
        <w:t>AIR WICK, MAXI GEL, ABSORBE OLORES, ENVASE DE 150 GR</w:t>
        <w:tab/>
        <w:t>25.35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0</w:t>
        <w:tab/>
        <w:t>276004</w:t>
        <w:tab/>
        <w:t>GINECOLOGO, CONSULTA Y ULTRASONIDO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0</w:t>
        <w:tab/>
        <w:t>277003</w:t>
        <w:tab/>
        <w:t>GINECOLOGO, PARTO NORMAL</w:t>
        <w:tab/>
        <w:t>98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0</w:t>
        <w:tab/>
        <w:t>311013</w:t>
        <w:tab/>
        <w:t>PONTIAC, TORRENT, D LS, TELA, A/AC, STD, 5 PTAS, MOD 2009</w:t>
        <w:tab/>
        <w:t>27480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009007</w:t>
        <w:tab/>
        <w:t>GAMESA, CRACKETS, SALADAS, PAQUETE DE 95 GR.</w:t>
        <w:tab/>
        <w:t>42.11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13007</w:t>
        <w:tab/>
        <w:t>FITNESS, HOJUELAS DE TRIGO INTEGRAL, CAJA DE 390 GR</w:t>
        <w:tab/>
        <w:t>83.21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029003</w:t>
        <w:tab/>
        <w:t>FRITZ, DE LOMO, DE CERDO, A GRANEL</w:t>
        <w:tab/>
        <w:t>88.1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30005</w:t>
        <w:tab/>
        <w:t>FRITZ, DE CERDO, LIDER, TIPO VIENA, A GRANEL</w:t>
        <w:tab/>
        <w:t>35.2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31003</w:t>
        <w:tab/>
        <w:t>FRITZ, DE CERDO, AHUMADO, A GRANEL</w:t>
        <w:tab/>
        <w:t>80.2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32007</w:t>
        <w:tab/>
        <w:t>FRITZ, PASTEL PIMIENTO, A GRANEL</w:t>
        <w:tab/>
        <w:t>54.1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32009</w:t>
        <w:tab/>
        <w:t>PROADSA, QUESO DE PUERCO, A GRANEL</w:t>
        <w:tab/>
        <w:t>32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33003</w:t>
        <w:tab/>
        <w:t>CECINA, DE RES SALADA, A GRANEL</w:t>
        <w:tab/>
        <w:t>14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33005</w:t>
        <w:tab/>
        <w:t>CARNE ENCHILADA, DE PUERCO, A GRANEL</w:t>
        <w:tab/>
        <w:t>66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34003</w:t>
        <w:tab/>
        <w:t>FRITZ, DE CERDO, AHUMADO, A GRANEL</w:t>
        <w:tab/>
        <w:t>48.2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54004</w:t>
        <w:tab/>
        <w:t>CHIPILO, S/SAL, BARRA DE 90 GR</w:t>
        <w:tab/>
        <w:t>88.89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090015</w:t>
        <w:tab/>
        <w:t>LA MERECED, PASILLA SECO, BOLSA DE 100 GRS</w:t>
        <w:tab/>
        <w:t>109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095001</w:t>
        <w:tab/>
        <w:t>MARUCHAN, SOPA, INSTANT LUNCH, C/CAMARON, 64 GRS</w:t>
        <w:tab/>
        <w:t>78.13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100001</w:t>
        <w:tab/>
        <w:t>CAFE MEXICANO, MOLIDO MEDIO, BOLSA DE 1 KG</w:t>
        <w:tab/>
        <w:t>76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101009</w:t>
        <w:tab/>
        <w:t>COCA COLA, NO RETORNABLE, BOTELLA DE 2000 ML</w:t>
        <w:tab/>
        <w:t>8.00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108004</w:t>
        <w:tab/>
        <w:t>MORELIA, EN POLVO, PRESIDENCIAL, BOLSA DE 400 GR</w:t>
        <w:tab/>
        <w:t>41.2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121001</w:t>
        <w:tab/>
        <w:t>BLANC DE BLANCS, BLANCO, BOTELLA DE 750 ML</w:t>
        <w:tab/>
        <w:t>97.33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146028</w:t>
        <w:tab/>
        <w:t>PALACIO DE HIERRO 1888, PIJAMA, 50% ALGODON - 50% POLIESTER</w:t>
        <w:tab/>
        <w:t>445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1</w:t>
        <w:tab/>
        <w:t>146035</w:t>
        <w:tab/>
        <w:t>PEMBROOKE, CONJUNTO, 100% POLIESTER</w:t>
        <w:tab/>
        <w:t>698.00</w:t>
        <w:tab/>
        <w:t>JGO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1</w:t>
        <w:tab/>
        <w:t>146038</w:t>
        <w:tab/>
        <w:t>LADY ZARATOGA, CONJUNTO, 100% POLIESTER</w:t>
        <w:tab/>
        <w:t>3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151015</w:t>
        <w:tab/>
        <w:t>WEEKEND, PLAYERA, TIPO POLO, 100% ALGODON</w:t>
        <w:tab/>
        <w:t>98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152015</w:t>
        <w:tab/>
        <w:t>CHERSI, VESTIDO, 100% ALGODON</w:t>
        <w:tab/>
        <w:t>35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1</w:t>
        <w:tab/>
        <w:t>155002</w:t>
        <w:tab/>
        <w:t>TEBI, CALCETINES, 70% ALGODON-20% POLIA-10% ELASTANO</w:t>
        <w:tab/>
        <w:t>33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160020</w:t>
        <w:tab/>
        <w:t>NORT CREECK, SUETER NIÑO, 100% POLIESTER</w:t>
        <w:tab/>
        <w:t>15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171014</w:t>
        <w:tab/>
        <w:t>AMERICAN TOURISTER, MALETA, MOD 4800</w:t>
        <w:tab/>
        <w:t>949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172003</w:t>
        <w:tab/>
        <w:t>TIMEX, RELOJ, DE PILA, PARA CABALLERO, MOD EXPEDITION</w:t>
        <w:tab/>
        <w:t>57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184028</w:t>
        <w:tab/>
        <w:t>OSEL, PINTURA VINILICA, 4000 ML, BOTE DE 4 LTS</w:t>
        <w:tab/>
        <w:t>92.50</w:t>
        <w:tab/>
        <w:t>LT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186003</w:t>
        <w:tab/>
        <w:t>PLOMERIA, INST DE CALENTADOR DE GAS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194010</w:t>
        <w:tab/>
        <w:t>ASEO GENERAL, MEDIO TIEMPO, 6 DIAS POR SEMANA</w:t>
        <w:tab/>
        <w:t>975.00</w:t>
        <w:tab/>
        <w:t>SEMAN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194011</w:t>
        <w:tab/>
        <w:t>ASEO GENERAL, 4 DIAS X SEMANA, PAGO POR DIA</w:t>
        <w:tab/>
        <w:t>15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210003</w:t>
        <w:tab/>
        <w:t>10 PZAS, (M, V, 10 S) DE CHAPA DE OCUME, MOD-C MARMOL</w:t>
        <w:tab/>
        <w:t>17760.0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1</w:t>
        <w:tab/>
        <w:t>223006</w:t>
        <w:tab/>
        <w:t>PANASONIC, MINICOMP, 6500 W, 5 CD, 1 CAS, USB, MOD SA-AK770</w:t>
        <w:tab/>
        <w:t>36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1</w:t>
        <w:tab/>
        <w:t>224005</w:t>
        <w:tab/>
        <w:t>SAMSUNG, DVD, MULTIRREGION, FULL HD, MOD DVD 1080P7</w:t>
        <w:tab/>
        <w:t>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1</w:t>
        <w:tab/>
        <w:t>241002</w:t>
        <w:tab/>
        <w:t>1-2-3, EN POLVO, CON ULTRAOXIGENO, BOLSA 1 KILO</w:t>
        <w:tab/>
        <w:t>18.29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241006</w:t>
        <w:tab/>
        <w:t>SALVO, LIQUIDO, CONCENTRADO P/PLATOS, BOT DE 450 ML</w:t>
        <w:tab/>
        <w:t>40.77</w:t>
        <w:tab/>
        <w:t>LT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242003</w:t>
        <w:tab/>
        <w:t>SUAVITEL, BABY, PLANCHADO FACIL, BOTELLA 850 ML</w:t>
        <w:tab/>
        <w:t>11.51</w:t>
        <w:tab/>
        <w:t>LT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264005</w:t>
        <w:tab/>
        <w:t>HAWAIIAN TROPIC, BLOQUEADOR SOLAR, PLUS, FPS 30, 120 ML</w:t>
        <w:tab/>
        <w:t>81.05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273004</w:t>
        <w:tab/>
        <w:t>ELECTROCARDIOGRAMA</w:t>
        <w:tab/>
        <w:t>715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1</w:t>
        <w:tab/>
        <w:t>291006</w:t>
        <w:tab/>
        <w:t>PETALO, CLASICO, ESTANDAR, PAQ C/24 ROLLOS 240 H DOB 22.8 MT</w:t>
        <w:tab/>
        <w:t>89.96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311005</w:t>
        <w:tab/>
        <w:t>VW, GOL, TRENDLINE, AUSTERO, 5 PTAS, 1.6 L, 6 VEL, MOD 2009</w:t>
        <w:tab/>
        <w:t>103500.00</w:t>
        <w:tab/>
        <w:t>UNIDAD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311017</w:t>
        <w:tab/>
        <w:t>FIAT, ALBEA, BASICO, STD, 4 PTAS, 4 CIL, 5 VEL, MOD 2009</w:t>
        <w:tab/>
        <w:t>1299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1</w:t>
        <w:tab/>
        <w:t>315002</w:t>
        <w:tab/>
        <w:t>PEMEX-LUB, MULTIGRADO, BOTE DE 946 ML</w:t>
        <w:tab/>
        <w:t>71.88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1</w:t>
        <w:tab/>
        <w:t>345003</w:t>
        <w:tab/>
        <w:t>SCRIBE, LIBRETA, PROFESIONAL, 100 HOJAS, MOD ESCOLAR</w:t>
        <w:tab/>
        <w:t>10.16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349004</w:t>
        <w:tab/>
        <w:t>TARIFA UNICA, DE LUNES A DOMINGO</w:t>
        <w:tab/>
        <w:t>27.00</w:t>
        <w:tab/>
        <w:t>BOLETO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1</w:t>
        <w:tab/>
        <w:t>349005</w:t>
        <w:tab/>
        <w:t>DESPUES DE LAS 6 PM, DE LUNES A DOMINGO</w:t>
        <w:tab/>
        <w:t>52.00</w:t>
        <w:tab/>
        <w:t>BOLETO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2</w:t>
        <w:tab/>
        <w:t>010002</w:t>
        <w:tab/>
        <w:t>DE TRIGO, HECHAS A MANO, PAQ 1 KG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2</w:t>
        <w:tab/>
        <w:t>041004</w:t>
        <w:tab/>
        <w:t>GOLDEN HILLS, ATUN EN AGUA, LATA DE 170 GR</w:t>
        <w:tab/>
        <w:t>52.6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047003</w:t>
        <w:tab/>
        <w:t>CHAMYTO, C/FRUTAS, ENVASE DE 120 GR</w:t>
        <w:tab/>
        <w:t>44.17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052004</w:t>
        <w:tab/>
        <w:t>SORIANA MP, HELADO DE LECHE, VAINILLA, ENV DE 1890 ML</w:t>
        <w:tab/>
        <w:t>20.58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2</w:t>
        <w:tab/>
        <w:t>056010</w:t>
        <w:tab/>
        <w:t>KARTAMUS, ACEITE VEGETAL, ENVASE DE 900 ML</w:t>
        <w:tab/>
        <w:t>25.56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056012</w:t>
        <w:tab/>
        <w:t>MAXIMA, ACEITE DE OLIVA, EXTRA VIRGEN, LATA DE 200 ML</w:t>
        <w:tab/>
        <w:t>130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076007</w:t>
        <w:tab/>
        <w:t>APIO, A GRANEL</w:t>
        <w:tab/>
        <w:t>13.4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2</w:t>
        <w:tab/>
        <w:t>099004</w:t>
        <w:tab/>
        <w:t>DE CLASE, C/CAFEINA, C/AZUCAR, FCO DE 100 GR</w:t>
        <w:tab/>
        <w:t>169.8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02001</w:t>
        <w:tab/>
        <w:t>CIEL, NATURAL, BOTELLA DE 600 ML</w:t>
        <w:tab/>
        <w:t>10.83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2</w:t>
        <w:tab/>
        <w:t>134014</w:t>
        <w:tab/>
        <w:t>LEONARDO, CAMISA, 100% ALGODON</w:t>
        <w:tab/>
        <w:t>9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35004</w:t>
        <w:tab/>
        <w:t>JOCKEY, TRUSA, PAQ C/4 PZAS, 100% ALGODON</w:t>
        <w:tab/>
        <w:t>164.0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37002</w:t>
        <w:tab/>
        <w:t>ADRENALINE, 100% ALGODON</w:t>
        <w:tab/>
        <w:t>17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37008</w:t>
        <w:tab/>
        <w:t>U51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42010</w:t>
        <w:tab/>
        <w:t>MISS COCOA, BOXER, 95% POLIESTER - 5% ELASTANO</w:t>
        <w:tab/>
        <w:t>1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43022</w:t>
        <w:tab/>
        <w:t>SUTIL LEG, TOBIMEDIAS, VANIZADA, UNITALLA</w:t>
        <w:tab/>
        <w:t>8.00</w:t>
        <w:tab/>
        <w:t>PAR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2</w:t>
        <w:tab/>
        <w:t>147012</w:t>
        <w:tab/>
        <w:t>MICH, 100% POLIESTER</w:t>
        <w:tab/>
        <w:t>199.95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47022</w:t>
        <w:tab/>
        <w:t>MARCA TRES, 100% POLIESTER</w:t>
        <w:tab/>
        <w:t>189.95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52005</w:t>
        <w:tab/>
        <w:t>DISNEY, VESTIDO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53004</w:t>
        <w:tab/>
        <w:t>RINBROS, CAMISETA, PAQ C/3 PZAS, 100% ALGODON</w:t>
        <w:tab/>
        <w:t>64.90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2</w:t>
        <w:tab/>
        <w:t>157008</w:t>
        <w:tab/>
        <w:t>PULGUITAS, CAMISETA, 50% ALGODON - 50% POLIESTER</w:t>
        <w:tab/>
        <w:t>10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63003</w:t>
        <w:tab/>
        <w:t>PIRMA, CORTE PIEL - SUELA SINTETICA, DEL 22 AL 25</w:t>
        <w:tab/>
        <w:t>442.00</w:t>
        <w:tab/>
        <w:t>PAR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2</w:t>
        <w:tab/>
        <w:t>163005</w:t>
        <w:tab/>
        <w:t>CONCORD, CORTE PIEL - SUELA SINTETICA</w:t>
        <w:tab/>
        <w:t>199.00</w:t>
        <w:tab/>
        <w:t>PAR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2</w:t>
        <w:tab/>
        <w:t>164009</w:t>
        <w:tab/>
        <w:t>CAPA DE OZONO, ZAPATOS, CORTE PIEL - SUELA SINTETICA</w:t>
        <w:tab/>
        <w:t>306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64011</w:t>
        <w:tab/>
        <w:t>EFE, ZAPATOS, CORTE PIEL - 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66001</w:t>
        <w:tab/>
        <w:t>CHABELO, ZAPATO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68001</w:t>
        <w:tab/>
        <w:t>LADY COSTELLO, ZAPATOS, CORTE SINTETICO - SUELA SINTETICA</w:t>
        <w:tab/>
        <w:t>308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68021</w:t>
        <w:tab/>
        <w:t>MOSSIMO, ZAPATOS, CORTE SINTETICO - SUELA SINTETICA</w:t>
        <w:tab/>
        <w:t>27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71003</w:t>
        <w:tab/>
        <w:t>LA TOUR EIFFEL, BOLSA, PIEL SINTETICA NEGRA, MOD GSH553</w:t>
        <w:tab/>
        <w:t>19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72003</w:t>
        <w:tab/>
        <w:t>DISNEY, RELOJ, VARIOS MODELOS</w:t>
        <w:tab/>
        <w:t>134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72005</w:t>
        <w:tab/>
        <w:t>TABIZ, COLLAR, CON ARETES DE PLATA, COD 214900</w:t>
        <w:tab/>
        <w:t>45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184013</w:t>
        <w:tab/>
        <w:t>DEFIANT, CERRADURA, P/RECAMARA Y BAÑO, MOD 704816</w:t>
        <w:tab/>
        <w:t>16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207003</w:t>
        <w:tab/>
        <w:t>ACROS, 4 QUEM, DE 30</w:t>
      </w:r>
      <w:r>
        <w:rPr>
          <w:rFonts w:cs="Arial" w:ascii="Arial" w:hAnsi="Arial"/>
        </w:rPr>
        <w:t>"</w:t>
      </w:r>
      <w:r>
        <w:rPr/>
        <w:t xml:space="preserve"> ESMALTE NEGRO, MOD 4302B</w:t>
        <w:tab/>
        <w:t>4194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2</w:t>
        <w:tab/>
        <w:t>222003</w:t>
        <w:tab/>
        <w:t>COMPAQ, DE ESCRITORIO, PRESARIO, DISCO 320 GB, MOD SG3516</w:t>
        <w:tab/>
        <w:t>979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225001</w:t>
        <w:tab/>
        <w:t>CRAIG, RADIOGRABADORA, AM-FM, CD, MP3, MOD CD6913M</w:t>
        <w:tab/>
        <w:t>724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225002</w:t>
        <w:tab/>
        <w:t>NAKAZAKI, RADIOGRABADORA, CD, MP3, MOD 89976</w:t>
        <w:tab/>
        <w:t>628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230003</w:t>
        <w:tab/>
        <w:t>REYNERA, ESCOBA, MAGNETICA</w:t>
        <w:tab/>
        <w:t>47.9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2</w:t>
        <w:tab/>
        <w:t>231002</w:t>
        <w:tab/>
        <w:t>STILE DE VIE, VAJILLAS, JUEGO DE 20 PZAS, MOD MONET SPRING</w:t>
        <w:tab/>
        <w:t>428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241004</w:t>
        <w:tab/>
        <w:t>GOLDEN HILLS, EN POLVO, BIOLOGICO, BOLSA DE 900 GR</w:t>
        <w:tab/>
        <w:t>19.22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289001</w:t>
        <w:tab/>
        <w:t>REVLON, SECADORA DE CABELLO, IONICA, MOD RV46IMX</w:t>
        <w:tab/>
        <w:t>397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2</w:t>
        <w:tab/>
        <w:t>290002</w:t>
        <w:tab/>
        <w:t>TCI, OTROS, COSMETICOS, ESTUCHE GRANDE PLATEADO</w:t>
        <w:tab/>
        <w:t>499.0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291001</w:t>
        <w:tab/>
        <w:t>CHARMIN, CLASICO, PAQ C32 ROLLOS DE 180 HOJAS DOBLES C/U</w:t>
        <w:tab/>
        <w:t>114.24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311012</w:t>
        <w:tab/>
        <w:t>HONDA, FIT, LX, 4 PTAS, STD, 5 VEL, MOD 2009</w:t>
        <w:tab/>
        <w:t>1626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2</w:t>
        <w:tab/>
        <w:t>312005</w:t>
        <w:tab/>
        <w:t>TURBO, R26, 21 VEL, CUADRO DE ACERO HI-TEN, MOD FS358</w:t>
        <w:tab/>
        <w:t>2499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2</w:t>
        <w:tab/>
        <w:t>315003</w:t>
        <w:tab/>
        <w:t>AUTO ZONE, MULTIGRADO, SAE 20W-50, BOTE DE 946 ML</w:t>
        <w:tab/>
        <w:t>55.92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2</w:t>
        <w:tab/>
        <w:t>316003</w:t>
        <w:tab/>
        <w:t>EUZKADI, RIN 15, 255/60, MOD EURODRIVE</w:t>
        <w:tab/>
        <w:t>1263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2</w:t>
        <w:tab/>
        <w:t>317003</w:t>
        <w:tab/>
        <w:t>POLICE SECURITY, BASTON, ANTIRROBOS, CLASICO DE 2 GANCHOS</w:t>
        <w:tab/>
        <w:t>79.9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2</w:t>
        <w:tab/>
        <w:t>323001</w:t>
        <w:tab/>
        <w:t>CAMBIO DE ACEITE Y FILTRO, PAQUETE PREMIUM</w:t>
        <w:tab/>
        <w:t>285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2</w:t>
        <w:tab/>
        <w:t>358001</w:t>
        <w:tab/>
        <w:t>MYSCENE, MUÑECA, ESTILO STREET SWEET</w:t>
        <w:tab/>
        <w:t>165.00</w:t>
        <w:tab/>
        <w:t>PZA</w:t>
        <w:tab/>
        <w:t>CAMBIO DE MODALIDAD</w:t>
      </w:r>
    </w:p>
    <w:p>
      <w:pPr>
        <w:pStyle w:val="CE"/>
        <w:spacing w:lineRule="exact" w:line="90" w:before="8" w:after="10"/>
        <w:rPr>
          <w:lang w:val="en-US"/>
        </w:rPr>
      </w:pPr>
      <w:r>
        <w:rPr>
          <w:lang w:val="en-US"/>
        </w:rPr>
        <w:t>12</w:t>
        <w:tab/>
        <w:t>358005</w:t>
        <w:tab/>
        <w:t>BANDAI, MUÑECO, POWER RANGERS, MYSTIC FORCE</w:t>
        <w:tab/>
        <w:t>289.00</w:t>
        <w:tab/>
        <w:t>PZA</w:t>
        <w:tab/>
        <w:t>CAMBIO DE MODALIDAD</w:t>
      </w:r>
    </w:p>
    <w:p>
      <w:pPr>
        <w:pStyle w:val="CE"/>
        <w:spacing w:lineRule="exact" w:line="90" w:before="8" w:after="10"/>
        <w:rPr>
          <w:lang w:val="en-US"/>
        </w:rPr>
      </w:pPr>
      <w:r>
        <w:rPr>
          <w:lang w:val="en-US"/>
        </w:rPr>
        <w:t>12</w:t>
        <w:tab/>
        <w:t>359007</w:t>
        <w:tab/>
        <w:t>DISNEY, CD, HIGH SCHOOL MUSICAL 3, SENIOR YEAR</w:t>
        <w:tab/>
        <w:t>172.8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2</w:t>
        <w:tab/>
        <w:t>364002</w:t>
        <w:tab/>
        <w:t>WILSON, BALON, FUTBOL, MUSTANG</w:t>
        <w:tab/>
        <w:t>12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14005</w:t>
        <w:tab/>
        <w:t>ENTERO, A GRANEL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17004</w:t>
        <w:tab/>
        <w:t>TROZO, A GRANEL</w:t>
        <w:tab/>
        <w:t>66.2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18004</w:t>
        <w:tab/>
        <w:t>CHULETA, A GRANEL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19004</w:t>
        <w:tab/>
        <w:t>TROZO, DE CERDO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20004</w:t>
        <w:tab/>
        <w:t>PIERNA, S/HUESO, A GRANEL</w:t>
        <w:tab/>
        <w:t>68.7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21007</w:t>
        <w:tab/>
        <w:t>ESPALDILLA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24004</w:t>
        <w:tab/>
        <w:t>RETAZO, C/HUESO, A GRANEL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25004</w:t>
        <w:tab/>
        <w:t>FILETE, A GRANEL</w:t>
        <w:tab/>
        <w:t>9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26004</w:t>
        <w:tab/>
        <w:t>HIGADO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27004</w:t>
        <w:tab/>
        <w:t>PANZA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35004</w:t>
        <w:tab/>
        <w:t>CHATO, ENTERO, A GRANEL</w:t>
        <w:tab/>
        <w:t>4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36004</w:t>
        <w:tab/>
        <w:t>MEDIANO, CRUDO, C/CABEZA, DE PAMPA, A GRANEL</w:t>
        <w:tab/>
        <w:t>8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37002</w:t>
        <w:tab/>
        <w:t>TILAPIA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38002</w:t>
        <w:tab/>
        <w:t>JAIBA, A GRANEL</w:t>
        <w:tab/>
        <w:t>28.7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39002</w:t>
        <w:tab/>
        <w:t>ROBALO, REBANADO, A GRANEL</w:t>
        <w:tab/>
        <w:t>82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39004</w:t>
        <w:tab/>
        <w:t>ROBALO, REBANADO, A GRANEL</w:t>
        <w:tab/>
        <w:t>97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40002</w:t>
        <w:tab/>
        <w:t>DEL PACIFICO, REBANADO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40004</w:t>
        <w:tab/>
        <w:t>DEL PACIFICO, ENTERO, A GRANEL</w:t>
        <w:tab/>
        <w:t>72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43010</w:t>
        <w:tab/>
        <w:t>MONARCA, ULTRAPASTEURIZADA, ENVASE DE 1 LT</w:t>
        <w:tab/>
        <w:t>12.5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46002</w:t>
        <w:tab/>
        <w:t>LUPITA, DOBLE CREMA, PZA DE 1 KG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46004</w:t>
        <w:tab/>
        <w:t>REGIONAL, ENVUELTO EN HOJA, BARRA DE 1 KG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49002</w:t>
        <w:tab/>
        <w:t>ENTERA, A GRANEL</w:t>
        <w:tab/>
        <w:t>23.00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55002</w:t>
        <w:tab/>
        <w:t>BLANCO, PAQ DE 12 PZAS</w:t>
        <w:tab/>
        <w:t>14.25</w:t>
        <w:tab/>
        <w:t>PAQ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57006</w:t>
        <w:tab/>
        <w:t>GOLDEN DELICIUS, A GRANEL</w:t>
        <w:tab/>
        <w:t>29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60005</w:t>
        <w:tab/>
        <w:t>HASS, A GRANEL</w:t>
        <w:tab/>
        <w:t>28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62007</w:t>
        <w:tab/>
        <w:t>MARADOL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63006</w:t>
        <w:tab/>
        <w:t>PERSA, BOLSA CON 10 PZAS</w:t>
        <w:tab/>
        <w:t>6.50</w:t>
        <w:tab/>
        <w:t>BOLS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63008</w:t>
        <w:tab/>
        <w:t>PERSA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65003</w:t>
        <w:tab/>
        <w:t>GLOBO, A GRANEL</w:t>
        <w:tab/>
        <w:t>42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68008</w:t>
        <w:tab/>
        <w:t>D'ANJOU, A GRANEL</w:t>
        <w:tab/>
        <w:t>29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73008</w:t>
        <w:tab/>
        <w:t>SALADETTE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74002</w:t>
        <w:tab/>
        <w:t>BLANCA, A GRANEL</w:t>
        <w:tab/>
        <w:t>11.2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75004</w:t>
        <w:tab/>
        <w:t>BLANCA, A GRANEL</w:t>
        <w:tab/>
        <w:t>8.2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77009</w:t>
        <w:tab/>
        <w:t>TOMATE VERDE, A GRANEL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78008</w:t>
        <w:tab/>
        <w:t>CRIOLLA, A GRANEL</w:t>
        <w:tab/>
        <w:t>1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80002</w:t>
        <w:tab/>
        <w:t>ZANAHORIA, A GRANEL</w:t>
        <w:tab/>
        <w:t>7.2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81008</w:t>
        <w:tab/>
        <w:t>CHILE JALAPEÑO, A GRANEL</w:t>
        <w:tab/>
        <w:t>13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82008</w:t>
        <w:tab/>
        <w:t>CHILE POBLANO, A GRANEL</w:t>
        <w:tab/>
        <w:t>18.7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90002</w:t>
        <w:tab/>
        <w:t>CHILE ANCHO, A GRANEL</w:t>
        <w:tab/>
        <w:t>73.7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90005</w:t>
        <w:tab/>
        <w:t>CHILE GUAJILLO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098008</w:t>
        <w:tab/>
        <w:t>DULCINEA, ESTANDAR, BOLSA DE 1 KG</w:t>
        <w:tab/>
        <w:t>7.7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138009</w:t>
        <w:tab/>
        <w:t>TOSCANINI ITALY, TRAJE, 69% POLIESTER- 31% RAYON</w:t>
        <w:tab/>
        <w:t>80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145001</w:t>
        <w:tab/>
        <w:t>LIFE, 77% POLIESTER-20% VISCOSA-3% ELASTANO</w:t>
        <w:tab/>
        <w:t>21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145002</w:t>
        <w:tab/>
        <w:t>OGGY STRETCH, 96% POLIESTER - 4% SPANDEX</w:t>
        <w:tab/>
        <w:t>2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146007</w:t>
        <w:tab/>
        <w:t>DORIS, CAMISON, 50% POLIESTER - 50% ALGODON</w:t>
        <w:tab/>
        <w:t>3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154004</w:t>
        <w:tab/>
        <w:t>WEEKEND, BRASIER, 100% ALGODON</w:t>
        <w:tab/>
        <w:t>9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3</w:t>
        <w:tab/>
        <w:t>165003</w:t>
        <w:tab/>
        <w:t>TRIPLES, ZAPATOS, CORTE PIEL - SUELA SINTETICA</w:t>
        <w:tab/>
        <w:t>349.00</w:t>
        <w:tab/>
        <w:t>PAR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165009</w:t>
        <w:tab/>
        <w:t>THIGNS CONTEMPO, BOTINES, CORTE PIEL - SUELA CUERO</w:t>
        <w:tab/>
        <w:t>438.00</w:t>
        <w:tab/>
        <w:t>PAR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168009</w:t>
        <w:tab/>
        <w:t>OLE-OE, ZAPATOS, CORTE SINTETICO 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205001</w:t>
        <w:tab/>
        <w:t>GINCO, ALACENA, 240X68X80, MOD ONTARIO</w:t>
        <w:tab/>
        <w:t>454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223001</w:t>
        <w:tab/>
        <w:t>SONY, MINICOMPONENTE, 3 CD, MP3, USB, 4 BOC, MOD FST-ZUX9</w:t>
        <w:tab/>
        <w:t>10299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3</w:t>
        <w:tab/>
        <w:t>224001</w:t>
        <w:tab/>
        <w:t>SAMSUNG, REPRODUCTOR DVD, HDMI, DVDF, MP3, MOD DVD1080P8</w:t>
        <w:tab/>
        <w:t>795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232001</w:t>
        <w:tab/>
        <w:t>T-FAL, SARTEN, 24 CMS, ANTIADHERENTE, MOD EVIDENCE</w:t>
        <w:tab/>
        <w:t>28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3</w:t>
        <w:tab/>
        <w:t>237003</w:t>
        <w:tab/>
        <w:t>JAZMIN, MATRIMONIAL, 50% ALGODON-50% POLIESTER, MOD NATALIA</w:t>
        <w:tab/>
        <w:t>15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292004</w:t>
        <w:tab/>
        <w:t>KLEEN BEBE, CHICO, COMODISEC, PAQ C/40 PZAS</w:t>
        <w:tab/>
        <w:t>89.25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311004</w:t>
        <w:tab/>
        <w:t>VW, GOL, TREND LINE, 5 VEL, 4 PTAS, A/AC, RADIO BT, MOD 2009</w:t>
        <w:tab/>
        <w:t>11220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316001</w:t>
        <w:tab/>
        <w:t>GOODYEAR, RIN 13, P175/70, MOD GDYVIVA2</w:t>
        <w:tab/>
        <w:t>643.74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3</w:t>
        <w:tab/>
        <w:t>317003</w:t>
        <w:tab/>
        <w:t>JGO DE BALATAS TRASERAS Y DELANTERAS PARA TSURU</w:t>
        <w:tab/>
        <w:t>193.00</w:t>
        <w:tab/>
        <w:t>JG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321001</w:t>
        <w:tab/>
        <w:t>CAMBIO DE BALATAS 4 RUEDAS, MANO DE OBRA, AUTO TSURU</w:t>
        <w:tab/>
        <w:t>26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323003</w:t>
        <w:tab/>
        <w:t>MMTO DE AUTO 4 CILINDROS 1000 KM Y LAV DE MOTOR/C</w:t>
        <w:tab/>
        <w:t>1478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3</w:t>
        <w:tab/>
        <w:t>350003</w:t>
        <w:tab/>
        <w:t>COVER FIN DE SEMANA Y CERVEZA DE 325 ML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002003</w:t>
        <w:tab/>
        <w:t>MASECA, HARINA DE MAIZ, VITAMINADA, PAQ DE 1 KG</w:t>
        <w:tab/>
        <w:t>7.22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011001</w:t>
        <w:tab/>
        <w:t>GAMESA, BARRAS DE COCO, CAJA DE 634 GR</w:t>
        <w:tab/>
        <w:t>35.02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018004</w:t>
        <w:tab/>
        <w:t>KACER, MANTECA, PAQ DE 800 GR</w:t>
        <w:tab/>
        <w:t>36.13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064005</w:t>
        <w:tab/>
        <w:t>MAMEY, A GRANEL</w:t>
        <w:tab/>
        <w:t>23.5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069001</w:t>
        <w:tab/>
        <w:t>AMARILLO, A GRANEL</w:t>
        <w:tab/>
        <w:t>32.5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069005</w:t>
        <w:tab/>
        <w:t>AMARILLO, A GRANEL</w:t>
        <w:tab/>
        <w:t>39.6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099004</w:t>
        <w:tab/>
        <w:t>LEGAL, C/AZUCAR, FCO DE 100 GR</w:t>
        <w:tab/>
        <w:t>242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139005</w:t>
        <w:tab/>
        <w:t>L. SARTORI, 100% POLIESTER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140011</w:t>
        <w:tab/>
        <w:t>X-MANIA, CORBATA, 100% POLIESTER</w:t>
        <w:tab/>
        <w:t>59.9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141005</w:t>
        <w:tab/>
        <w:t>725 ORIGINALS, 100% POLIESTER</w:t>
        <w:tab/>
        <w:t>198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41007</w:t>
        <w:tab/>
        <w:t>PALOMA CARMIN, 100% POLIESTER</w:t>
        <w:tab/>
        <w:t>12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142001</w:t>
        <w:tab/>
        <w:t>TOP SECRETS, BOXER, 88% POLIAMIDA- 12% ELASTANO</w:t>
        <w:tab/>
        <w:t>72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45008</w:t>
        <w:tab/>
        <w:t>MARCCAIN, 100% POLIESTER</w:t>
        <w:tab/>
        <w:t>12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46008</w:t>
        <w:tab/>
        <w:t>BERLEI SPORT, PANT DEPORTIVO, 92% POLIAMIDA - 8% ELASTANO</w:t>
        <w:tab/>
        <w:t>198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47020</w:t>
        <w:tab/>
        <w:t>MAGGY LONDON, 98% POLIESTER, 2% ELASTANO</w:t>
        <w:tab/>
        <w:t>895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49011</w:t>
        <w:tab/>
        <w:t>STRONG, 100% ALGODON</w:t>
        <w:tab/>
        <w:t>13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50005</w:t>
        <w:tab/>
        <w:t>STAR TREE, 50% POLIESTER- 50% ALGODON</w:t>
        <w:tab/>
        <w:t>49.9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51007</w:t>
        <w:tab/>
        <w:t>OPTIMA KIDS, PLAYERA, POLO, 100% ALGODON</w:t>
        <w:tab/>
        <w:t>49.9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56010</w:t>
        <w:tab/>
        <w:t>DISNEY BABY, MAMELUCO, 55% POLIESTER - 45%  ALGODON</w:t>
        <w:tab/>
        <w:t>170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58002</w:t>
        <w:tab/>
        <w:t>NECTAR, CHAMARRA, 100% ALGODON</w:t>
        <w:tab/>
        <w:t>42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60009</w:t>
        <w:tab/>
        <w:t>KOLOR SPORT, SUETER NIÑO, 100% ACRILICO</w:t>
        <w:tab/>
        <w:t>11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165011</w:t>
        <w:tab/>
        <w:t>SANTINI, ZAPATOS, CORTE PIEL- SUELA SINTETICA</w:t>
        <w:tab/>
        <w:t>414.9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166005</w:t>
        <w:tab/>
        <w:t>SWITCH, ZAPATOS, CORTE VACUNO- SUELA SINTETICA</w:t>
        <w:tab/>
        <w:t>268.00</w:t>
        <w:tab/>
        <w:t>PAR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68025</w:t>
        <w:tab/>
        <w:t>TAGUESSI, ZAPATOS, CORTE TEXTIL- SUELA SINTETICA</w:t>
        <w:tab/>
        <w:t>244.90</w:t>
        <w:tab/>
        <w:t>PAR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194003</w:t>
        <w:tab/>
        <w:t>ASEO GENERAL, 1 DIA POR SEMANA, PAGO POR DIA</w:t>
        <w:tab/>
        <w:t>170.00</w:t>
        <w:tab/>
        <w:t>SDO/M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16001</w:t>
        <w:tab/>
        <w:t>OSTER, VAPORERA, 3 NIVELES, MOD 5711013</w:t>
        <w:tab/>
        <w:t>725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18001</w:t>
        <w:tab/>
        <w:t>MASTER CRAFT, DE TECHO, 1.32 M, MOD 52P</w:t>
        <w:tab/>
        <w:t>800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21003</w:t>
        <w:tab/>
        <w:t>PANASONIC, 21</w:t>
      </w:r>
      <w:r>
        <w:rPr>
          <w:rFonts w:cs="Arial" w:ascii="Arial" w:hAnsi="Arial"/>
        </w:rPr>
        <w:t>"</w:t>
      </w:r>
      <w:r>
        <w:rPr/>
        <w:t>, MOD CT-F21 285</w:t>
        <w:tab/>
        <w:t>188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222002</w:t>
        <w:tab/>
        <w:t>GATEWAY, ESCRIT, MEM RAM 2GB, DISC 640 GB, 2.1 GHZ, MOD DX42</w:t>
        <w:tab/>
        <w:t>12282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223001</w:t>
        <w:tab/>
        <w:t>LG, MINICOMPONENTE, MP3, MOD LM-U1560</w:t>
        <w:tab/>
        <w:t>279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229001</w:t>
        <w:tab/>
        <w:t>LUZ ETERNA, VELAS, PAQ C/4 PZAS</w:t>
        <w:tab/>
        <w:t>14.12</w:t>
        <w:tab/>
        <w:t>PAQ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32005</w:t>
        <w:tab/>
        <w:t>T-FAL, SARTEN, 20 CM, STUDIO, C/ANTIADHERENTE</w:t>
        <w:tab/>
        <w:t>20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239003</w:t>
        <w:tab/>
        <w:t>HOME NATURE, ALBERCA, 90 X 170 CM, MOD KAQUI</w:t>
        <w:tab/>
        <w:t>26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41005</w:t>
        <w:tab/>
        <w:t>MAESTRO LIMPIO, EN POLVO, FLORAL, BOLSA DE 1200 GR</w:t>
        <w:tab/>
        <w:t>17.92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45001</w:t>
        <w:tab/>
        <w:t>GLADE, AMBIENTAL, AEROSOL, MANZANA, ENVASE DE 400 ML</w:t>
        <w:tab/>
        <w:t>88.30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64002</w:t>
        <w:tab/>
        <w:t>OLAY, HUMECTANTE, FPS 15, ENVASE DE 56 GR</w:t>
        <w:tab/>
        <w:t>89.25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264003</w:t>
        <w:tab/>
        <w:t>BANANA BOAT, CREMA BRONCEADORA, P/NIÑOS, 50 FPS, 236 ML</w:t>
        <w:tab/>
        <w:t>152.9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82005</w:t>
        <w:tab/>
        <w:t>RM, AFTER SHAVE LOTION, P/HOMBRE, FCO DE 100 ML</w:t>
        <w:tab/>
        <w:t>153.00</w:t>
        <w:tab/>
        <w:t>FC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4</w:t>
        <w:tab/>
        <w:t>285003</w:t>
        <w:tab/>
        <w:t>REXONA, EN AEROSOL, CITRUS, WOMAN, ENVASE DE 105 GR</w:t>
        <w:tab/>
        <w:t>40.55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86001</w:t>
        <w:tab/>
        <w:t>LUBRIDERM, PIEL NORMAL, ENVASE DE 300 ML</w:t>
        <w:tab/>
        <w:t>37.82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292001</w:t>
        <w:tab/>
        <w:t>PAMERS, MEDIANO, TALLA 3, CRUISERS, PAQ C/52 PZAS</w:t>
        <w:tab/>
        <w:t>171.00</w:t>
        <w:tab/>
        <w:t>PAQ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312001</w:t>
        <w:tab/>
        <w:t>BIMEX, R/26, 18 VEL, MOD LANCER</w:t>
        <w:tab/>
        <w:t>269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4</w:t>
        <w:tab/>
        <w:t>344002</w:t>
        <w:tab/>
        <w:t>CARLOS FUENTES, LA VOLUNTAD Y LA FORTUNA, ED ALFAGUARA</w:t>
        <w:tab/>
        <w:t>210.00</w:t>
        <w:tab/>
        <w:t>EJEMPL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4</w:t>
        <w:tab/>
        <w:t>344003</w:t>
        <w:tab/>
        <w:t>MARIANO OSORIO, MARIANO EN TU FAMILIA, ED AGUILAR</w:t>
        <w:tab/>
        <w:t>199.00</w:t>
        <w:tab/>
        <w:t>EJEMPL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5</w:t>
        <w:tab/>
        <w:t>029008</w:t>
        <w:tab/>
        <w:t>KIR, DE PAVO Y CERDO, AMERICANO, PAQ DE 200 GR</w:t>
        <w:tab/>
        <w:t>60.2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5</w:t>
        <w:tab/>
        <w:t>049004</w:t>
        <w:tab/>
        <w:t>CHILCHOTA, NATURAL, ENTERA, FCO.  DE CRISTAL DE 250 GR</w:t>
        <w:tab/>
        <w:t>45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5</w:t>
        <w:tab/>
        <w:t>116001</w:t>
        <w:tab/>
        <w:t>TECATE, CLARA, LATA DE 340 ML</w:t>
        <w:tab/>
        <w:t>26.94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5</w:t>
        <w:tab/>
        <w:t>136009</w:t>
        <w:tab/>
        <w:t>DUREX, CALCETINES, 99% POLIAMIDA - 1% ELASTANO</w:t>
        <w:tab/>
        <w:t>26.90</w:t>
        <w:tab/>
        <w:t>PAR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5</w:t>
        <w:tab/>
        <w:t>148001</w:t>
        <w:tab/>
        <w:t>PAMMY, 100% ALGODON</w:t>
        <w:tab/>
        <w:t>6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>
          <w:lang w:val="en-US"/>
        </w:rPr>
        <w:t>15</w:t>
        <w:tab/>
        <w:t>153004</w:t>
        <w:tab/>
        <w:t xml:space="preserve">FRUIT OF THE LOOM, CAMISETA, PAQ. </w:t>
      </w:r>
      <w:r>
        <w:rPr/>
        <w:t>C/3, 100% ALGODON</w:t>
        <w:tab/>
        <w:t>62.42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5</w:t>
        <w:tab/>
        <w:t>154003</w:t>
        <w:tab/>
        <w:t>HANES, PANTALETA, PAQ C/3, 100% ALGODON</w:t>
        <w:tab/>
        <w:t>47.29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5</w:t>
        <w:tab/>
        <w:t>171006</w:t>
        <w:tab/>
        <w:t>DISNEY, CINTURON MINNIE, 100% SINTETICO, UNITALLA</w:t>
        <w:tab/>
        <w:t>8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5</w:t>
        <w:tab/>
        <w:t>171007</w:t>
        <w:tab/>
        <w:t>HARDY AMIES, MALETA TROLLEY, 27 PUL, AZUL/GRIS</w:t>
        <w:tab/>
        <w:t>48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5</w:t>
        <w:tab/>
        <w:t>244004</w:t>
        <w:tab/>
        <w:t>VIVA, REGULAR, BARRA DE 350 GR</w:t>
        <w:tab/>
        <w:t>25.49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5</w:t>
        <w:tab/>
        <w:t>311001</w:t>
        <w:tab/>
        <w:t>FORD, FOCUS, AMBIENTE, TM, 5 VEL, A/A, MOD 2009</w:t>
        <w:tab/>
        <w:t>1745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5</w:t>
        <w:tab/>
        <w:t>311005</w:t>
        <w:tab/>
        <w:t>DODGE, ATOS, BASICO, STD, 5 VEL, 4 CIL, 1.1 LT, MOD 2009</w:t>
        <w:tab/>
        <w:t>85899.00</w:t>
        <w:tab/>
        <w:t>UNIDAD</w:t>
        <w:tab/>
        <w:t>NUEVO MODELO</w:t>
      </w:r>
    </w:p>
    <w:p>
      <w:pPr>
        <w:pStyle w:val="CE"/>
        <w:spacing w:lineRule="exact" w:line="90" w:before="8" w:after="10"/>
        <w:rPr>
          <w:lang w:val="en-US"/>
        </w:rPr>
      </w:pPr>
      <w:r>
        <w:rPr>
          <w:lang w:val="en-US"/>
        </w:rPr>
        <w:t>15</w:t>
        <w:tab/>
        <w:t>311006</w:t>
        <w:tab/>
        <w:t>CHRYSLER, TOWN&amp;COUNTRY, TOURING, 4.0 LT, 4 PTAS, MOD 2009</w:t>
        <w:tab/>
        <w:t>3899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5</w:t>
        <w:tab/>
        <w:t>351002</w:t>
        <w:tab/>
        <w:t>PAQUETE BASICO, CON 68 CANALES</w:t>
        <w:tab/>
        <w:t>340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5</w:t>
        <w:tab/>
        <w:t>352001</w:t>
        <w:tab/>
        <w:t>RENTA SALON FIESTAS, FIN DE SEMANA</w:t>
        <w:tab/>
        <w:t>8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5</w:t>
        <w:tab/>
        <w:t>381003</w:t>
        <w:tab/>
        <w:t>MALTEADA, 18 OZ, V/SABORES Y COPA DE NIEVE VENECIA</w:t>
        <w:tab/>
        <w:t>56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001010</w:t>
        <w:tab/>
        <w:t>SANISSIMO, TOSTADAS, ONDULADAS, PAQ DE 270 GR</w:t>
        <w:tab/>
        <w:t>68.52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011002</w:t>
        <w:tab/>
        <w:t>CUETARA, GRAGEAS, PAQ DE 160 GR</w:t>
        <w:tab/>
        <w:t>37.94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013005</w:t>
        <w:tab/>
        <w:t>GOLDEN HILLS, AZUCARADAS, CAJA DE 950 GR</w:t>
        <w:tab/>
        <w:t>38.42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042002</w:t>
        <w:tab/>
        <w:t>TUNY, SALMON EN ACEITE, LATA DE 170 GR</w:t>
        <w:tab/>
        <w:t>94.82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6</w:t>
        <w:tab/>
        <w:t>047002</w:t>
        <w:tab/>
        <w:t>YOPLAIT, PIÑA/COCO, P/BEBER, ENVASE DE 220 GR</w:t>
        <w:tab/>
        <w:t>22.73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056009</w:t>
        <w:tab/>
        <w:t>BECEL, MARGARINA, BOTE DE 400 GR</w:t>
        <w:tab/>
        <w:t>78.5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097003</w:t>
        <w:tab/>
        <w:t>BABY GOURMET, FRUTAS TROPICALES, ET 3, FCO 170 GR</w:t>
        <w:tab/>
        <w:t>55.71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02001</w:t>
        <w:tab/>
        <w:t>DSOLARES, NATURAL, GARRAFON DE 19 LT</w:t>
        <w:tab/>
        <w:t>1052.63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04004</w:t>
        <w:tab/>
        <w:t>IBERIA, CONCENTRADO DE POLLO, CAJA DE 88 GR</w:t>
        <w:tab/>
        <w:t>87.61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05003</w:t>
        <w:tab/>
        <w:t>MAGGI, JUGO SAZONADOR, FCO DE 100 ML</w:t>
        <w:tab/>
        <w:t>186.20</w:t>
        <w:tab/>
        <w:t>LT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6</w:t>
        <w:tab/>
        <w:t>112004</w:t>
        <w:tab/>
        <w:t>MACIZA, A GRANEL</w:t>
        <w:tab/>
        <w:t>15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16006</w:t>
        <w:tab/>
        <w:t>MONTEJO, CLARA, BOTELLA RET. DE 325 ML</w:t>
        <w:tab/>
        <w:t>21.54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22002</w:t>
        <w:tab/>
        <w:t>BROADWAY, CON FILTRO, ROJOS, CAJETILLA CON 20 PZAS</w:t>
        <w:tab/>
        <w:t>22.00</w:t>
        <w:tab/>
        <w:t>CAJETI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35017</w:t>
        <w:tab/>
        <w:t>AGAPSA, CALZONCILLO, BOXER, 100% ALGODON</w:t>
        <w:tab/>
        <w:t>52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35021</w:t>
        <w:tab/>
        <w:t>C&amp;A UNDERWEAR, BOXER, 63% POLIESTER -33% ALGODON - 4% ELASTANO</w:t>
        <w:tab/>
        <w:t>11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6</w:t>
        <w:tab/>
        <w:t>136006</w:t>
        <w:tab/>
        <w:t>REGENCY, CALCETINES, 75% ALGODON - 15% POLIAMIDA - 10% ELAST</w:t>
        <w:tab/>
        <w:t>29.9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38007</w:t>
        <w:tab/>
        <w:t>ZARA, TRAJE, 100% LANA</w:t>
        <w:tab/>
        <w:t>18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6</w:t>
        <w:tab/>
        <w:t>140002</w:t>
        <w:tab/>
        <w:t>GEORGE, PIJAMA, 65% POLIESTER - 35% ALGODON</w:t>
        <w:tab/>
        <w:t>15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41009</w:t>
        <w:tab/>
        <w:t>ZARA, 96% VISCOSA - 4% ELASTANO</w:t>
        <w:tab/>
        <w:t>28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42001</w:t>
        <w:tab/>
        <w:t>ILUSION, 85% POLIAMIDA - 15% ELASTANO</w:t>
        <w:tab/>
        <w:t>1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6</w:t>
        <w:tab/>
        <w:t>144009</w:t>
        <w:tab/>
        <w:t>ZARA, 97% ALGODON - 3% ELASTANO</w:t>
        <w:tab/>
        <w:t>32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45007</w:t>
        <w:tab/>
        <w:t>SHAMBALA, 100% POLIESTER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46019</w:t>
        <w:tab/>
        <w:t>PEMBROOKE, CONJUNTO, 97% POLIESTER - 3% ELASTANO</w:t>
        <w:tab/>
        <w:t>696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47001</w:t>
        <w:tab/>
        <w:t>CHEROKEE, 100% ALGODON</w:t>
        <w:tab/>
        <w:t>16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47011</w:t>
        <w:tab/>
        <w:t>DUPLAN, 100% POLIESTER</w:t>
        <w:tab/>
        <w:t>89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6</w:t>
        <w:tab/>
        <w:t>148003</w:t>
        <w:tab/>
        <w:t>NEW WAVE, 100% ALGODON</w:t>
        <w:tab/>
        <w:t>13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53007</w:t>
        <w:tab/>
        <w:t>NEW WAVE, CAMISETA, 100% ALGODON</w:t>
        <w:tab/>
        <w:t>18.9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54001</w:t>
        <w:tab/>
        <w:t>CHEROKEE, BOXER, 95% ALGODON - 5% ELASTANO</w:t>
        <w:tab/>
        <w:t>29.9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56007</w:t>
        <w:tab/>
        <w:t>BE THE BEST, MAMELUCO, 100% ALGODON</w:t>
        <w:tab/>
        <w:t>17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63015</w:t>
        <w:tab/>
        <w:t>SAETTA, CORTE SINTETICO - SUELA SINTETICA</w:t>
        <w:tab/>
        <w:t>20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63019</w:t>
        <w:tab/>
        <w:t>SPALDING, CORTE SINTETICO - SUELA SINTETICA</w:t>
        <w:tab/>
        <w:t>298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63021</w:t>
        <w:tab/>
        <w:t>NITRO E, CORTE SINTETICO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64009</w:t>
        <w:tab/>
        <w:t>SARY, ZAPATOS, CORTE SINTETICO - 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64019</w:t>
        <w:tab/>
        <w:t>BE, ZAPATOS, CORTE PIEL - SUELA SINTETICA</w:t>
        <w:tab/>
        <w:t>338.00</w:t>
        <w:tab/>
        <w:t>PAR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166004</w:t>
        <w:tab/>
        <w:t>CACHORROS, ZAPATOS, CORTE PIEL - SUELA SINTETICA</w:t>
        <w:tab/>
        <w:t>248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66009</w:t>
        <w:tab/>
        <w:t>MUJERCITA, ZAPATOS, CORTE PIEL - SUELA SINTETICA</w:t>
        <w:tab/>
        <w:t>16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66019</w:t>
        <w:tab/>
        <w:t>TORTUGUITA, ZAPATOS, CORTE SINTETICO - SUELA SINTETICA</w:t>
        <w:tab/>
        <w:t>9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68006</w:t>
        <w:tab/>
        <w:t>PURE JUICE, SANDALIA, CORTE SITETICO -  SUELA SINTETICA</w:t>
        <w:tab/>
        <w:t>105.00</w:t>
        <w:tab/>
        <w:t>PAR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68021</w:t>
        <w:tab/>
        <w:t>CALZAFIN, SANDALIAS, CORTE SINTETICO - SUELA SINTETICA</w:t>
        <w:tab/>
        <w:t>5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171001</w:t>
        <w:tab/>
        <w:t>XING Y, CINTURON, P/HOMBRE, 100% CUERO, MOD 175779</w:t>
        <w:tab/>
        <w:t>9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6</w:t>
        <w:tab/>
        <w:t>171007</w:t>
        <w:tab/>
        <w:t>C&amp;A, BOLSA, 100% SINTETICO</w:t>
        <w:tab/>
        <w:t>249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72002</w:t>
        <w:tab/>
        <w:t>CITIZEN, P/CABALLERO, DE CUARZO, CHAPA DE ORO, MD BK 193- 60P</w:t>
        <w:tab/>
        <w:t>925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172010</w:t>
        <w:tab/>
        <w:t>ARRACADAS DIAMANTADAS, DE 14 KILATES, MEDIANA DEL No. 4</w:t>
        <w:tab/>
        <w:t>480.00</w:t>
        <w:tab/>
        <w:t>JG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186005</w:t>
        <w:tab/>
        <w:t>INSTALACION ELECTRICA, DE PARED, 3 SALIDAS</w:t>
        <w:tab/>
        <w:t>38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205001</w:t>
        <w:tab/>
        <w:t>RAMPE, ALACENA, MADERA AGLOMERADA, MOD 2098</w:t>
        <w:tab/>
        <w:t>1795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210002</w:t>
        <w:tab/>
        <w:t>EMMAN, 8 PZAS, (M 6 S Y BUFFET), MOD LONDRES</w:t>
        <w:tab/>
        <w:t>19347.0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210004</w:t>
        <w:tab/>
        <w:t>TRISWIFT, 7 PZAS (M 6 S), MOD ESSENZA</w:t>
        <w:tab/>
        <w:t>56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214004</w:t>
        <w:tab/>
        <w:t>ACROS, 10 PIES CUBICOS, 2 PTAS, BCO, MOD AT 0001-Q10</w:t>
        <w:tab/>
        <w:t>41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215001</w:t>
        <w:tab/>
        <w:t>EASY, 13 KG, AUT, MOD LIE 134 50 PBI</w:t>
        <w:tab/>
        <w:t>62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215003</w:t>
        <w:tab/>
        <w:t>ACROS, 22 KGS, SEMIAUTOMATICA, MOD LAP 2235 VG</w:t>
        <w:tab/>
        <w:t>31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215005</w:t>
        <w:tab/>
        <w:t>IEM, 6 KG, MANUAL, MOD LIC 06 SZO</w:t>
        <w:tab/>
        <w:t>144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222001</w:t>
        <w:tab/>
        <w:t>ACER, PORT, CELERON560, 120 GB, 1GB, LCD15.4, M ICL50ASPIRE</w:t>
        <w:tab/>
        <w:t>719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222003</w:t>
        <w:tab/>
        <w:t>COMPAQ, ESCR, ATLHON X2, 320 GB, 2 GB, LCD 19, MOD SG3516L</w:t>
        <w:tab/>
        <w:t>1104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222004</w:t>
        <w:tab/>
        <w:t>HP, ESCR, 2.6 GHZ, 3.0 GB, 320GB, MOD 3620</w:t>
        <w:tab/>
        <w:t>12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225004</w:t>
        <w:tab/>
        <w:t>LG, RADIOGRABADORA, CD AM-FM, CASSETE, MOD LPC 12</w:t>
        <w:tab/>
        <w:t>927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226001</w:t>
        <w:tab/>
        <w:t>PHILIPS, FOCO, 60 WATTS, SOFTONE, BLANCO</w:t>
        <w:tab/>
        <w:t>7.9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236002</w:t>
        <w:tab/>
        <w:t>JGA, COLCHONETA ORTOPEDICA, MATRIMONIAL</w:t>
        <w:tab/>
        <w:t>24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244005</w:t>
        <w:tab/>
        <w:t>SORIANA, BARRA DE 400 GR</w:t>
        <w:tab/>
        <w:t>19.59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256003</w:t>
        <w:tab/>
        <w:t>BINOTAL, CAPSULAS, CAJA C/20 DE 500 MG, LAB BAYER</w:t>
        <w:tab/>
        <w:t>88.50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261003</w:t>
        <w:tab/>
        <w:t>KAOMICIN, SUSPENSION, FCO C/180 ML, LAB ARMSTRONG</w:t>
        <w:tab/>
        <w:t>71.00</w:t>
        <w:tab/>
        <w:t>FC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262001</w:t>
        <w:tab/>
        <w:t>MUCOSOLVAN, JARABE, FCO C/120 ML, LAB BOEHRINGER - INGELHEIM</w:t>
        <w:tab/>
        <w:t>91.50</w:t>
        <w:tab/>
        <w:t>FC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266001</w:t>
        <w:tab/>
        <w:t>ZUMM, ALGODON, BOLSA DE 300 GR, UNIVERSAL PRODUCTORA</w:t>
        <w:tab/>
        <w:t>140.0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268004</w:t>
        <w:tab/>
        <w:t>PLACA, SUPERIOR E INFERIOR</w:t>
        <w:tab/>
        <w:t>27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272002</w:t>
        <w:tab/>
        <w:t>EMPASTE, MOLAR, CON RESINA FOTOPOLIMERIZABLE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292003</w:t>
        <w:tab/>
        <w:t>BABYSEC, XG, ULTRA NOCTURNO, PAQ C/40 PZAS</w:t>
        <w:tab/>
        <w:t>114.9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294003</w:t>
        <w:tab/>
        <w:t>DELSEY, SERVILLETAS DE PAPEL, MAX, PAQ DE 500 HOJAS</w:t>
        <w:tab/>
        <w:t>23.9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311002</w:t>
        <w:tab/>
        <w:t>RENAULT, CLIO, ENERGY, STD, A/AC, 5 PTAS, MOD 2009</w:t>
        <w:tab/>
        <w:t>1240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6</w:t>
        <w:tab/>
        <w:t>321001</w:t>
        <w:tab/>
        <w:t>CAMBIO DE ROTULAS, P/JETTA, MANO DE OBRA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6</w:t>
        <w:tab/>
        <w:t>359006</w:t>
        <w:tab/>
        <w:t>UNIVERSAL, CD, MARCO A. SOLIS, EN VIVO</w:t>
        <w:tab/>
        <w:t>13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363002</w:t>
        <w:tab/>
        <w:t>RENA, FLAUTA, MOD BAMBU</w:t>
        <w:tab/>
        <w:t>130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6</w:t>
        <w:tab/>
        <w:t>379010</w:t>
        <w:tab/>
        <w:t>COMBO, EJECUTIVO, HELADO DE LYCHEE, Y PAN AL VAPOR</w:t>
        <w:tab/>
        <w:t>96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6</w:t>
        <w:tab/>
        <w:t>384006</w:t>
        <w:tab/>
        <w:t>REPOSICION DE TARJETA DE CIRCULACION</w:t>
        <w:tab/>
        <w:t>196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17</w:t>
        <w:tab/>
        <w:t>018006</w:t>
        <w:tab/>
        <w:t>CHULETA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7</w:t>
        <w:tab/>
        <w:t>022003</w:t>
        <w:tab/>
        <w:t>ESPECIAL, A GRANEL</w:t>
        <w:tab/>
        <w:t>5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7</w:t>
        <w:tab/>
        <w:t>023002</w:t>
        <w:tab/>
        <w:t>CHULETA, A GRANEL</w:t>
        <w:tab/>
        <w:t>62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7</w:t>
        <w:tab/>
        <w:t>028003</w:t>
        <w:tab/>
        <w:t>CORDERO, BRAZUELO, A GRANEL</w:t>
        <w:tab/>
        <w:t>79.9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7</w:t>
        <w:tab/>
        <w:t>040003</w:t>
        <w:tab/>
        <w:t>LASCCO, SALMON, AHUMADO, REBANADAS, PAQ DE 170 GR</w:t>
        <w:tab/>
        <w:t>647.06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7</w:t>
        <w:tab/>
        <w:t>043006</w:t>
        <w:tab/>
        <w:t>LALA, ULTRAPASTEURIZADA, SEMIDESCREMADA, ENVASE DE 1 LT</w:t>
        <w:tab/>
        <w:t>13.56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7</w:t>
        <w:tab/>
        <w:t>096005</w:t>
        <w:tab/>
        <w:t>McCORMICK, MERMELADA DE FRESA, FCO DE  1 KG</w:t>
        <w:tab/>
        <w:t>35.6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7</w:t>
        <w:tab/>
        <w:t>122004</w:t>
        <w:tab/>
        <w:t>DELICADOS, SIN FILTRO, CAJETILLA DE 18 PZAS</w:t>
        <w:tab/>
        <w:t>18.00</w:t>
        <w:tab/>
        <w:t>CAJETI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7</w:t>
        <w:tab/>
        <w:t>134009</w:t>
        <w:tab/>
        <w:t>HOMES, CAMISA, 100% ALGODON</w:t>
        <w:tab/>
        <w:t>9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38007</w:t>
        <w:tab/>
        <w:t>CBR, TRAJE, 100% POLIESTER</w:t>
        <w:tab/>
        <w:t>759.00</w:t>
        <w:tab/>
        <w:t>TRAJE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41005</w:t>
        <w:tab/>
        <w:t>SINDY LAPTER, 100% ALGODON</w:t>
        <w:tab/>
        <w:t>24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45001</w:t>
        <w:tab/>
        <w:t>SINDY LAPTER, 73% POLIESTER - 24% RAYON - 3% ELASTANO</w:t>
        <w:tab/>
        <w:t>24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48001</w:t>
        <w:tab/>
        <w:t>X-TEND, 100% ALGODON</w:t>
        <w:tab/>
        <w:t>134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48003</w:t>
        <w:tab/>
        <w:t>SINDY LAPTER, 65% ALGODON - 30% POLIESTER - 5% SPANDEX</w:t>
        <w:tab/>
        <w:t>26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50009</w:t>
        <w:tab/>
        <w:t>YVESAINT LAURENT, 65% POLIESTER - 35% VISCOSA</w:t>
        <w:tab/>
        <w:t>9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51011</w:t>
        <w:tab/>
        <w:t>KIDS BY EDY'S, PLAYERA, 100% ALGODON</w:t>
        <w:tab/>
        <w:t>18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53009</w:t>
        <w:tab/>
        <w:t>VIA 44, BIKINI, PAQ DE 3 PZAS, 100% ALGODON</w:t>
        <w:tab/>
        <w:t>5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64013</w:t>
        <w:tab/>
        <w:t>VIA IMAGEN, ZAPATOS, 100% SINTETICO</w:t>
        <w:tab/>
        <w:t>209.00</w:t>
        <w:tab/>
        <w:t>PAR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164027</w:t>
        <w:tab/>
        <w:t>MADA ITALIA, ZAPATOS, CORTE SINTETICO - SUELA SINTETICA</w:t>
        <w:tab/>
        <w:t>325.00</w:t>
        <w:tab/>
        <w:t>PAR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211003</w:t>
        <w:tab/>
        <w:t>SELTHER, MATRIMONIAL, COD 7501294237699, MOD ALTERS</w:t>
        <w:tab/>
        <w:t>287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212001</w:t>
        <w:tab/>
        <w:t>EXCELSIOR, LITERA, INDIVIDUAL, MOD ROJA Y AZUL</w:t>
        <w:tab/>
        <w:t>239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7</w:t>
        <w:tab/>
        <w:t>221004</w:t>
        <w:tab/>
        <w:t>SONY, 32</w:t>
      </w:r>
      <w:r>
        <w:rPr>
          <w:rFonts w:cs="Arial" w:ascii="Arial" w:hAnsi="Arial"/>
        </w:rPr>
        <w:t>"</w:t>
      </w:r>
      <w:r>
        <w:rPr/>
        <w:t>, BRAVIA, LCD, TEATRO EN CASA, MOD KL 32FA400</w:t>
        <w:tab/>
        <w:t>10011.75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222005</w:t>
        <w:tab/>
        <w:t>DELL, ESCR, INSPIRON, RAM1GB, DD250GB, DVD, MOD 530</w:t>
        <w:tab/>
        <w:t>7799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7</w:t>
        <w:tab/>
        <w:t>227001</w:t>
        <w:tab/>
        <w:t>TOKAI, ENCENDOR  DE FLAMA AJUSTABLE, DESECHABLE</w:t>
        <w:tab/>
        <w:t>6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7</w:t>
        <w:tab/>
        <w:t>236006</w:t>
        <w:tab/>
        <w:t>CELTEX, RAINBOW, PAQ DE 15 TELAS ESPONJA</w:t>
        <w:tab/>
        <w:t>34.66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7</w:t>
        <w:tab/>
        <w:t>245003</w:t>
        <w:tab/>
        <w:t>FLASH, DESODORANTE, LAVANDA, PASTILLA DE 80 GR</w:t>
        <w:tab/>
        <w:t>8.32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7</w:t>
        <w:tab/>
        <w:t>264003</w:t>
        <w:tab/>
        <w:t>OLEDERM PLUS, CREMA, FPS-15, FCO DE 225 ML</w:t>
        <w:tab/>
        <w:t>121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7</w:t>
        <w:tab/>
        <w:t>288001</w:t>
        <w:tab/>
        <w:t>ZAN ZUSI, SILK, POLVO COMPACTO DE 14 GR</w:t>
        <w:tab/>
        <w:t>23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7</w:t>
        <w:tab/>
        <w:t>311006</w:t>
        <w:tab/>
        <w:t>VW, GOL, TRENDLINE, TRANSM MANUAL, 4 PTAS, MOD 2009</w:t>
        <w:tab/>
        <w:t>1035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7</w:t>
        <w:tab/>
        <w:t>347001</w:t>
        <w:tab/>
        <w:t>VHSA - MERIDA, AEREO, 3 NOCHES, HOTEL 4 EST</w:t>
        <w:tab/>
        <w:t>6176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8</w:t>
        <w:tab/>
        <w:t>031004</w:t>
        <w:tab/>
        <w:t>FUD, DE CERDO, PAQ DE 250 GR</w:t>
        <w:tab/>
        <w:t>96.64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8</w:t>
        <w:tab/>
        <w:t>098006</w:t>
        <w:tab/>
        <w:t>MEMBER'S CHOICE, ESTANDAR, BOLSA DE 1 KG</w:t>
        <w:tab/>
        <w:t>15.9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8</w:t>
        <w:tab/>
        <w:t>311008</w:t>
        <w:tab/>
        <w:t>VW, JETTA EUROPA, STD A/AC, PINT MET, MOD 2009</w:t>
        <w:tab/>
        <w:t>163483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19</w:t>
        <w:tab/>
        <w:t>029004</w:t>
        <w:tab/>
        <w:t>FUD, DE PAVO, A GRANEL</w:t>
        <w:tab/>
        <w:t>59.9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030004</w:t>
        <w:tab/>
        <w:t>CHIMEX, DE RES, TIPO VIENA, A GRANEL</w:t>
        <w:tab/>
        <w:t>33.6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038004</w:t>
        <w:tab/>
        <w:t>ALMEJA, CHIRLA, A GRANEL</w:t>
        <w:tab/>
        <w:t>19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9</w:t>
        <w:tab/>
        <w:t>048004</w:t>
        <w:tab/>
        <w:t>CAPERUCITA, OAXACA, PAQ DE 400 GR</w:t>
        <w:tab/>
        <w:t>109.7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055004</w:t>
        <w:tab/>
        <w:t>BLANCO, A GRANEL</w:t>
        <w:tab/>
        <w:t>17.9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19</w:t>
        <w:tab/>
        <w:t>137004</w:t>
        <w:tab/>
        <w:t>FUROR, 100% ALGODON</w:t>
        <w:tab/>
        <w:t>398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19</w:t>
        <w:tab/>
        <w:t>145007</w:t>
        <w:tab/>
        <w:t>LA MODE, 100% POLIESTER</w:t>
        <w:tab/>
        <w:t>21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148012</w:t>
        <w:tab/>
        <w:t>PAMMY, 77% POLIESTER - 20% VISCOSA - 3% ELASTANO</w:t>
        <w:tab/>
        <w:t>22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171002</w:t>
        <w:tab/>
        <w:t>LULU, BOLSA, 100% POLIESTER, MOD CH709-168</w:t>
        <w:tab/>
        <w:t>17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222004</w:t>
        <w:tab/>
        <w:t>SONY, PORT, VAIO, 2.0 GHZ, RAM 2 GB, 160 GB, PANT 15.4"</w:t>
        <w:tab/>
        <w:t>11110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9</w:t>
        <w:tab/>
        <w:t>222005</w:t>
        <w:tab/>
        <w:t>COMPAQ, ESCR, RAM 2 GB, 500 GB, PANT 19", PRESARIO 5625</w:t>
        <w:tab/>
        <w:t>13217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9</w:t>
        <w:tab/>
        <w:t>222006</w:t>
        <w:tab/>
        <w:t>HP, PORT, 60 GB, RAM 1 GB, PANT 10.2", NET MINI 1000</w:t>
        <w:tab/>
        <w:t>9309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19</w:t>
        <w:tab/>
        <w:t>226002</w:t>
        <w:tab/>
        <w:t>GE, FOCO, 75 WATTS, CLARO</w:t>
        <w:tab/>
        <w:t>3.95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232003</w:t>
        <w:tab/>
        <w:t>T-FAL, SARTEN, 26 CM, EVIDENCE</w:t>
        <w:tab/>
        <w:t>29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238002</w:t>
        <w:tab/>
        <w:t>HIMALAYA, COBIJA, DE 160 X 220 CMS, 50% ACR - 50% POL, MANTA</w:t>
        <w:tab/>
        <w:t>16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267001</w:t>
        <w:tab/>
        <w:t>SIEMENES, APARATO AUDITIVO, 6 CANALES, DIGITAL, CON FILTRO A</w:t>
        <w:tab/>
        <w:t>1750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267004</w:t>
        <w:tab/>
        <w:t>ZIMCO, ARMAZON, C/MICA DE POLICARBONATO, MOD EC-PO</w:t>
        <w:tab/>
        <w:t>160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289001</w:t>
        <w:tab/>
        <w:t>BIEHL, CEPILLO PARA CABELLO, MOD SOFT VENT</w:t>
        <w:tab/>
        <w:t>34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290001</w:t>
        <w:tab/>
        <w:t>MAYBELLINE, DELINEADOR DE OJOS, EXPERT EYES, TUBO 1.4 GR</w:t>
        <w:tab/>
        <w:t>44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19</w:t>
        <w:tab/>
        <w:t>358006</w:t>
        <w:tab/>
        <w:t>RUBIKS REVOLUTION, JGO DIDACTICO, CUBO ELECTRON, MOD 3002</w:t>
        <w:tab/>
        <w:t>35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016006</w:t>
        <w:tab/>
        <w:t>BACHOCO, A GRANEL</w:t>
        <w:tab/>
        <w:t>24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056004</w:t>
        <w:tab/>
        <w:t>ULTRA FRAY, ACEITE VEGETAL, BOTELLA DE 3.5 LT</w:t>
        <w:tab/>
        <w:t>25.69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056009</w:t>
        <w:tab/>
        <w:t>KARTAMUS, ACEITE MIXTO, ENVASE DE 900 ML</w:t>
        <w:tab/>
        <w:t>27.78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067001</w:t>
        <w:tab/>
        <w:t>RAYADA, S/SEMILLA, A GRANEL</w:t>
        <w:tab/>
        <w:t>7.9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085005</w:t>
        <w:tab/>
        <w:t>PRODUCTOS DEL RIO, PICADOS, BOLSA DE 500 GR</w:t>
        <w:tab/>
        <w:t>20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085006</w:t>
        <w:tab/>
        <w:t>PICADOS, BOLSA DE 500 GR</w:t>
        <w:tab/>
        <w:t>12.8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102007</w:t>
        <w:tab/>
        <w:t>PALADIEM, NATURAL, BOTELLA DE 1.5 LT</w:t>
        <w:tab/>
        <w:t>2.8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113002</w:t>
        <w:tab/>
        <w:t>ASADO, AL CARBON, INCLUYE TORTILLAS DE MAIZ Y SALSA</w:t>
        <w:tab/>
        <w:t>56.25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116004</w:t>
        <w:tab/>
        <w:t>TECATE, LIGHT, PAQ C/12 LATAS DE 340 ML C/U</w:t>
        <w:tab/>
        <w:t>23.53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116010</w:t>
        <w:tab/>
        <w:t>MODELO, LIGHT, PAQ C/8 LATAS DE 355 ML C/U</w:t>
        <w:tab/>
        <w:t>25.44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136003</w:t>
        <w:tab/>
        <w:t>ANGELO ABBATI, CALCETINES, 99% POLIAMIDA - 1% ELASTANO</w:t>
        <w:tab/>
        <w:t>11.99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38010</w:t>
        <w:tab/>
        <w:t>CHAPS, TRAJE, 100% LANA</w:t>
        <w:tab/>
        <w:t>1990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39001</w:t>
        <w:tab/>
        <w:t>WRESTLER, 100% POLIESTER</w:t>
        <w:tab/>
        <w:t>99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0002</w:t>
        <w:tab/>
        <w:t>J.R. BRIT'S, PIJAMA, 100% ALGODON</w:t>
        <w:tab/>
        <w:t>37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2002</w:t>
        <w:tab/>
        <w:t>MAREL, BRASIER, 86% POLIAMIDA - 14% ELASTANO</w:t>
        <w:tab/>
        <w:t>11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3010</w:t>
        <w:tab/>
        <w:t>SUTIL LEG, PANTIMEDIAS, 90% POLIAMIDA - 10% ELASTANO</w:t>
        <w:tab/>
        <w:t>20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4001</w:t>
        <w:tab/>
        <w:t>MISS COCOA, 100% ALGODON</w:t>
        <w:tab/>
        <w:t>269.95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4010</w:t>
        <w:tab/>
        <w:t>X-TEND, 95% ALGODON-5% ELASTANO</w:t>
        <w:tab/>
        <w:t>1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5010</w:t>
        <w:tab/>
        <w:t>GEORGE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5011</w:t>
        <w:tab/>
        <w:t>VANTACH, 99% POLIESTER- 1% VISCOSA</w:t>
        <w:tab/>
        <w:t>9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8004</w:t>
        <w:tab/>
        <w:t>MISS COCOA, 96% ALGODON - 4% ELASTANO</w:t>
        <w:tab/>
        <w:t>219.95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9002</w:t>
        <w:tab/>
        <w:t>OFFCORSS, 100% ALGODON</w:t>
        <w:tab/>
        <w:t>38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49005</w:t>
        <w:tab/>
        <w:t>JUST 4 BOYS, 100% ALGODON</w:t>
        <w:tab/>
        <w:t>27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50008</w:t>
        <w:tab/>
        <w:t>OSCAR BOYS, 100% POLIESTER</w:t>
        <w:tab/>
        <w:t>17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50009</w:t>
        <w:tab/>
        <w:t>X-TEND, 100% POLIESTER</w:t>
        <w:tab/>
        <w:t>1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51002</w:t>
        <w:tab/>
        <w:t>FRANCO FERRARA, PLAYERA, 50% ALGODON - 50% POLIESTER</w:t>
        <w:tab/>
        <w:t>23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51012</w:t>
        <w:tab/>
        <w:t>UNITED STATE POLO ASSOCIATION, CAMISA, 100% ALGODON</w:t>
        <w:tab/>
        <w:t>1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53007</w:t>
        <w:tab/>
        <w:t>HOCKEY, CAMISETA, 100% ALGODON</w:t>
        <w:tab/>
        <w:t>19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54007</w:t>
        <w:tab/>
        <w:t>DEMONY, PANTALETA, 50% ALGODON - 50% POLIESTER</w:t>
        <w:tab/>
        <w:t>13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56012</w:t>
        <w:tab/>
        <w:t>PLAZA SESAMO, TRAJE, 100% POLIESTER</w:t>
        <w:tab/>
        <w:t>1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61003</w:t>
        <w:tab/>
        <w:t>PC YEYO/ESCUDO, ESCOLAR, CAMISA Y PANTALON</w:t>
        <w:tab/>
        <w:t>189.8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163012</w:t>
        <w:tab/>
        <w:t>AIR FOOT, CORTE SINTETICO-SUELA SINTETICA</w:t>
        <w:tab/>
        <w:t>158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65002</w:t>
        <w:tab/>
        <w:t>QUIRELLI, ZAPATOS, CORTE PIEL-SUELA CUERO</w:t>
        <w:tab/>
        <w:t>79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68004</w:t>
        <w:tab/>
        <w:t>FRIDA, ZAPATOS, CORTE SINTETICO-SUELA SINTETICA</w:t>
        <w:tab/>
        <w:t>28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0</w:t>
        <w:tab/>
        <w:t>171010</w:t>
        <w:tab/>
        <w:t>PENINSULA ORIENTAL, BOLSA, 100% PVC, MOD L805</w:t>
        <w:tab/>
        <w:t>44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171012</w:t>
        <w:tab/>
        <w:t>FOSSIL, CARTERA, 100% PIEL, MOD 4732211</w:t>
        <w:tab/>
        <w:t>34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172004</w:t>
        <w:tab/>
        <w:t>DKNY, RELOJ, PARA DAMA, MOD NY4284</w:t>
        <w:tab/>
        <w:t>205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184010</w:t>
        <w:tab/>
        <w:t>COMEX, IMPERMEABILIZANTE, ROOF MASTIC, 3 AÑOS, CUBETA 19 LTS</w:t>
        <w:tab/>
        <w:t>594.00</w:t>
        <w:tab/>
        <w:t>CUBET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184019</w:t>
        <w:tab/>
        <w:t>CUPRUM, VENTANA, ELITE, CORREDIZA, 60X40, DOBLE TAPIZ, 522503</w:t>
        <w:tab/>
        <w:t>67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194003</w:t>
        <w:tab/>
        <w:t>LAVADO Y PLANCHADO, MEDIO TIEMPO, 6 DIAS X SEMANA</w:t>
        <w:tab/>
        <w:t>360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0</w:t>
        <w:tab/>
        <w:t>195001</w:t>
        <w:tab/>
        <w:t>VIGILANCIA, SR. JUAN AVOITE 12 HRS, CUOTA MENSUAL</w:t>
        <w:tab/>
        <w:t>600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0</w:t>
        <w:tab/>
        <w:t>209002</w:t>
        <w:tab/>
        <w:t>SOFA Y SILLON (2-1), ESQUINA, MOD GELYN</w:t>
        <w:tab/>
        <w:t>119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10004</w:t>
        <w:tab/>
        <w:t>ZAZ, 7 PZAS (M Y 6 S), MOD MONARCA</w:t>
        <w:tab/>
        <w:t>44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11003</w:t>
        <w:tab/>
        <w:t>SEALY, MATRIMONIAL, ORTOPEDICO, MOD SPEED</w:t>
        <w:tab/>
        <w:t>2142.5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13002</w:t>
        <w:tab/>
        <w:t>5 PZAS, KING SIZE, MOD CRETA</w:t>
        <w:tab/>
        <w:t>169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15002</w:t>
        <w:tab/>
        <w:t>LG, 14 KG, TURBO DRUM, FUZZY LOGIC, MOD WF-T1402TP</w:t>
        <w:tab/>
        <w:t>499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23001</w:t>
        <w:tab/>
        <w:t>SAMSUNG, MODULAR, CD, DVD, MP3, USB, AM/FM, MOD MAX-DX75</w:t>
        <w:tab/>
        <w:t>334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25003</w:t>
        <w:tab/>
        <w:t>SONY, RADIOGRABADORA, CD/MP3, MOD CFDS20/35P</w:t>
        <w:tab/>
        <w:t>1466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26002</w:t>
        <w:tab/>
        <w:t>SUN LIGHTING, FOCO, AHORRADOR, 30 WATTS</w:t>
        <w:tab/>
        <w:t>28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32010</w:t>
        <w:tab/>
        <w:t>TRAMONTINA, BATERIA, 17 PZAS, MOD 87797</w:t>
        <w:tab/>
        <w:t>945.0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>
          <w:lang w:val="en-US"/>
        </w:rPr>
        <w:t>20</w:t>
        <w:tab/>
        <w:t>235004</w:t>
        <w:tab/>
        <w:t xml:space="preserve">ROYAL SOFT, EDREDON, MATR, 1.80X2. </w:t>
      </w:r>
      <w:r>
        <w:rPr/>
        <w:t>20M, MODC180EDRECOBERTOR</w:t>
        <w:tab/>
        <w:t>258.3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37003</w:t>
        <w:tab/>
        <w:t>K MITA, MATRIMONIAL, 50% POL - 50% ALG, MOD 118</w:t>
        <w:tab/>
        <w:t>129.9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39008</w:t>
        <w:tab/>
        <w:t>GRANDEUR, MEDIO BAÑO, 100% ALGODON, .76 X 1.47M, MOD 309490</w:t>
        <w:tab/>
        <w:t>109.01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40001</w:t>
        <w:tab/>
        <w:t>GET IT, CORTINA PARA BAÑO, 100% POLIESTER, MOD 233</w:t>
        <w:tab/>
        <w:t>34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71003</w:t>
        <w:tab/>
        <w:t>HISTERECTOMIA, HONORARIOS MEDICOS</w:t>
        <w:tab/>
        <w:t>150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283005</w:t>
        <w:tab/>
        <w:t>CAMAY, JABON DE TOCADOR, CLASICO, 12 PZAS DE 150 GR C/U</w:t>
        <w:tab/>
        <w:t>28.83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83011</w:t>
        <w:tab/>
        <w:t>PALMOLIVE, JABON DE TOCADOR, NATURALS, BARRA DE 130 GR</w:t>
        <w:tab/>
        <w:t>53.08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287002</w:t>
        <w:tab/>
        <w:t>GUILLET, RASTRILLOS, PRESTOBARBA, ULTRAGRIP, PAQ C/2 PZAS</w:t>
        <w:tab/>
        <w:t>28.15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307002</w:t>
        <w:tab/>
        <w:t>B. AURRERA-LOMAS FINAL, TARIFA LIBRE, SITIO DE BASE</w:t>
        <w:tab/>
        <w:t>35.00</w:t>
        <w:tab/>
        <w:t>VIAJE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311006</w:t>
        <w:tab/>
        <w:t>TOYOTA, YARIS, CORE, A/AC, 5 VEL, 5 PTAS, MOD 2009</w:t>
        <w:tab/>
        <w:t>1460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0</w:t>
        <w:tab/>
        <w:t>349004</w:t>
        <w:tab/>
        <w:t>DESPUES DE LAS 6 PM, DE JUEVES A MARTES</w:t>
        <w:tab/>
        <w:t>47.00</w:t>
        <w:tab/>
        <w:t>BOLET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0</w:t>
        <w:tab/>
        <w:t>359002</w:t>
        <w:tab/>
        <w:t>COLUMBIA PICTURES, DVD, HANCKOK</w:t>
        <w:tab/>
        <w:t>19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0</w:t>
        <w:tab/>
        <w:t>379001</w:t>
        <w:tab/>
        <w:t>PAQUETE, CABRERIA P/PERSONA Y REFRESCO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1</w:t>
        <w:tab/>
        <w:t>081005</w:t>
        <w:tab/>
        <w:t>CHILE HABANERO, A GRANEL</w:t>
        <w:tab/>
        <w:t>5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1</w:t>
        <w:tab/>
        <w:t>089005</w:t>
        <w:tab/>
        <w:t>MEMBER'S CHOICE, PINTO, PAQ. DE 5 BOLSAS DE 1 K C/U</w:t>
        <w:tab/>
        <w:t>18.58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1</w:t>
        <w:tab/>
        <w:t>101005</w:t>
        <w:tab/>
        <w:t>JARRITOS, NO RETORNABLE, BOTELLA DE 1 LT</w:t>
        <w:tab/>
        <w:t>8.5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1</w:t>
        <w:tab/>
        <w:t>107003</w:t>
        <w:tab/>
        <w:t>FRISCO, POLVO, SABOR MANGO, SOBRE CON 7 GR</w:t>
        <w:tab/>
        <w:t>253.57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1</w:t>
        <w:tab/>
        <w:t>136009</w:t>
        <w:tab/>
        <w:t>MARIO BAROTI, CALCETINES, 100% POLIAMIDA</w:t>
        <w:tab/>
        <w:t>24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37007</w:t>
        <w:tab/>
        <w:t>LEVI'S, 100% ALGODON</w:t>
        <w:tab/>
        <w:t>574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37011</w:t>
        <w:tab/>
        <w:t>GEORGE, 100% ALGODON</w:t>
        <w:tab/>
        <w:t>2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39003</w:t>
        <w:tab/>
        <w:t>WRANGLER, 100% POLIESTER</w:t>
        <w:tab/>
        <w:t>37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40005</w:t>
        <w:tab/>
        <w:t>CHARLES GOOD NIGHT, PIJAMA, PAQ, C/2 PZAS, 100% ALGODON</w:t>
        <w:tab/>
        <w:t>259.00</w:t>
        <w:tab/>
        <w:t>PAQ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40009</w:t>
        <w:tab/>
        <w:t>GIOVANNI PAOLO, CORBATA, 100% SEDA</w:t>
        <w:tab/>
        <w:t>15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44003</w:t>
        <w:tab/>
        <w:t>LEE, 71% ALGODON - 27% POLIESTER - 2% ELASTANO</w:t>
        <w:tab/>
        <w:t>37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44007</w:t>
        <w:tab/>
        <w:t>INTERNATIONAL NEWS, 80% ALG - 18% POL - 2% ELASTANO</w:t>
        <w:tab/>
        <w:t>17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49003</w:t>
        <w:tab/>
        <w:t>KULTUR, 100% ALGODON</w:t>
        <w:tab/>
        <w:t>22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51001</w:t>
        <w:tab/>
        <w:t>BILSON BOSS, PLAYERA, 100% ALGODON</w:t>
        <w:tab/>
        <w:t>6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163011</w:t>
        <w:tab/>
        <w:t>GOTCHA, CORTE SINTETICO - SUELA SINTETICA</w:t>
        <w:tab/>
        <w:t>288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1</w:t>
        <w:tab/>
        <w:t>215003</w:t>
        <w:tab/>
        <w:t>EASY, 12 KG, 7 CICLOS, 4 TIEMPOS, MOD 12030PB. BCA</w:t>
        <w:tab/>
        <w:t>4762.8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1</w:t>
        <w:tab/>
        <w:t>221001</w:t>
        <w:tab/>
        <w:t>AOC, PANTALLA, LCD, DE 32</w:t>
      </w:r>
      <w:r>
        <w:rPr>
          <w:rFonts w:cs="Arial" w:ascii="Arial" w:hAnsi="Arial"/>
        </w:rPr>
        <w:t>"</w:t>
      </w:r>
      <w:r>
        <w:rPr/>
        <w:t>, MOD L32W665</w:t>
        <w:tab/>
        <w:t>6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1</w:t>
        <w:tab/>
        <w:t>224004</w:t>
        <w:tab/>
        <w:t>SONY, REPRODUCTOR DVD, ESCALADOR, MOD 44687</w:t>
        <w:tab/>
        <w:t>72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1</w:t>
        <w:tab/>
        <w:t>225003</w:t>
        <w:tab/>
        <w:t>LG, RADIOGRABADORA, 1 CD, MP3, MOD LPC12</w:t>
        <w:tab/>
        <w:t>827.1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1</w:t>
        <w:tab/>
        <w:t>226002</w:t>
        <w:tab/>
        <w:t>SORIANA, FOCO, 75 WATS</w:t>
        <w:tab/>
        <w:t>3.2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1</w:t>
        <w:tab/>
        <w:t>226004</w:t>
        <w:tab/>
        <w:t>GE, FOCO, DOBLE BIAX 9 W</w:t>
        <w:tab/>
        <w:t>35.9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1</w:t>
        <w:tab/>
        <w:t>244005</w:t>
        <w:tab/>
        <w:t>D'AROMA, FRESCO OCEANO, BARRA DE 400 GR</w:t>
        <w:tab/>
        <w:t>21.7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1</w:t>
        <w:tab/>
        <w:t>287001</w:t>
        <w:tab/>
        <w:t>BIC, RASTRILLO, COMFORT, 3 H, PIEL SENS, PAQ C/2 PZAS</w:t>
        <w:tab/>
        <w:t>26.9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1</w:t>
        <w:tab/>
        <w:t>356003</w:t>
        <w:tab/>
        <w:t>LA PRENSA, MATUTINO, LOCAL</w:t>
        <w:tab/>
        <w:t>10.00</w:t>
        <w:tab/>
        <w:t>EJEMPL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2</w:t>
        <w:tab/>
        <w:t>034002</w:t>
        <w:tab/>
        <w:t>CIANCA, DE CERDO, A GRANEL</w:t>
        <w:tab/>
        <w:t>43.13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041002</w:t>
        <w:tab/>
        <w:t>CALMEX, SARDINA EN SALSA DE TOMATE, LATA DE 425 GR</w:t>
        <w:tab/>
        <w:t>26.71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056002</w:t>
        <w:tab/>
        <w:t>HYSA, ACEITE MIXTO, BOTELLA DE 1 LT</w:t>
        <w:tab/>
        <w:t>21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060007</w:t>
        <w:tab/>
        <w:t>HASS, A GRANEL</w:t>
        <w:tab/>
        <w:t>21.35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2</w:t>
        <w:tab/>
        <w:t>073006</w:t>
        <w:tab/>
        <w:t>SALADETTE, A GRANEL</w:t>
        <w:tab/>
        <w:t>7.13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2</w:t>
        <w:tab/>
        <w:t>073012</w:t>
        <w:tab/>
        <w:t>SALADETTE, A GRANEL</w:t>
        <w:tab/>
        <w:t>7.13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2</w:t>
        <w:tab/>
        <w:t>075009</w:t>
        <w:tab/>
        <w:t>BLANCA, A GRANEL</w:t>
        <w:tab/>
        <w:t>6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2</w:t>
        <w:tab/>
        <w:t>095006</w:t>
        <w:tab/>
        <w:t>CAMPBELLS, CREMA, DE CHILE POBLANO, LATA DE 420 GR</w:t>
        <w:tab/>
        <w:t>42.71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2</w:t>
        <w:tab/>
        <w:t>105004</w:t>
        <w:tab/>
        <w:t>CLEMENTE JACQUES, SALSA CATSUP, FCO DE 220 GR</w:t>
        <w:tab/>
        <w:t>30.0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2</w:t>
        <w:tab/>
        <w:t>136006</w:t>
        <w:tab/>
        <w:t>CANNON, CALCETINES, 75% ACRILICO - 20% POLIAMIDA - 5% ELA</w:t>
        <w:tab/>
        <w:t>22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2</w:t>
        <w:tab/>
        <w:t>136010</w:t>
        <w:tab/>
        <w:t>DUREX, CALCETINES, 99% POLIAMIDA - 1% ELASTANO</w:t>
        <w:tab/>
        <w:t>22.8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140011</w:t>
        <w:tab/>
        <w:t>AMERICAS, PIJAMA, 100% ALGODON</w:t>
        <w:tab/>
        <w:t>1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147006</w:t>
        <w:tab/>
        <w:t>725 ORIGINALS, VESTIDO, 98% POLIESTER - 2% ELASTANO</w:t>
        <w:tab/>
        <w:t>29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2</w:t>
        <w:tab/>
        <w:t>148012</w:t>
        <w:tab/>
        <w:t>BOLERO, 100% ALGODON</w:t>
        <w:tab/>
        <w:t>15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152012</w:t>
        <w:tab/>
        <w:t>725 ORIGINALS, VESTIDO, 100% POLIESTER</w:t>
        <w:tab/>
        <w:t>17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2</w:t>
        <w:tab/>
        <w:t>154012</w:t>
        <w:tab/>
        <w:t>DISNEY, CORPIÑO, 94% ALGODON - 6% ELASTANO</w:t>
        <w:tab/>
        <w:t>3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155009</w:t>
        <w:tab/>
        <w:t>DUREX, CALCETAS, PAQ 3 PARES, 80% ACRILICO - 20% POLIAMIDA</w:t>
        <w:tab/>
        <w:t>79.00</w:t>
        <w:tab/>
        <w:t>PAQ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2</w:t>
        <w:tab/>
        <w:t>156008</w:t>
        <w:tab/>
        <w:t>MON CARAMEL, TRAJE, 100% ALGODON</w:t>
        <w:tab/>
        <w:t>329.00</w:t>
        <w:tab/>
        <w:t>TRAJE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2</w:t>
        <w:tab/>
        <w:t>160004</w:t>
        <w:tab/>
        <w:t>725 ORIGINALS, SUETER P/NIÑA, 100% ALGODON</w:t>
        <w:tab/>
        <w:t>22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171004</w:t>
        <w:tab/>
        <w:t>725 ORIGINALS, BOLSA, 100% ALGODON, MOD 6085</w:t>
        <w:tab/>
        <w:t>17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171005</w:t>
        <w:tab/>
        <w:t>DOCKERS, CINTURON, 100% PIEL, MOD 11PKO1 G3</w:t>
        <w:tab/>
        <w:t>46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2</w:t>
        <w:tab/>
        <w:t>194002</w:t>
        <w:tab/>
        <w:t>ASEO GENERAL, PAGO SEMANAL, 6 DIAS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2</w:t>
        <w:tab/>
        <w:t>209002</w:t>
        <w:tab/>
        <w:t>DECORA, LOVE SEAT Y SILLON (2,1), MOD REGINA</w:t>
        <w:tab/>
        <w:t>18097.00</w:t>
        <w:tab/>
        <w:t>JGO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2</w:t>
        <w:tab/>
        <w:t>210004</w:t>
        <w:tab/>
        <w:t>ARGENTINA,7 PZAS (M Y 6 SILLAS), MOD 110386</w:t>
        <w:tab/>
        <w:t>76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217004</w:t>
        <w:tab/>
        <w:t>LG,AP ACONDIC. DE AIRE, 12000 BTUS, MOD 12BTU110CR-LG</w:t>
        <w:tab/>
        <w:t>32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220002</w:t>
        <w:tab/>
        <w:t>MAN,7 VEL, BASE DE PLASTICO, MOD LMU9090</w:t>
        <w:tab/>
        <w:t>645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2</w:t>
        <w:tab/>
        <w:t>221004</w:t>
        <w:tab/>
        <w:t>LG, 22</w:t>
      </w:r>
      <w:r>
        <w:rPr>
          <w:rFonts w:cs="Arial" w:ascii="Arial" w:hAnsi="Arial"/>
        </w:rPr>
        <w:t>"</w:t>
      </w:r>
      <w:r>
        <w:rPr/>
        <w:t>, PANTALLA PLANA, MOD 22LC2D</w:t>
        <w:tab/>
        <w:t>52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222005</w:t>
        <w:tab/>
        <w:t>HP, ESCR, RAM1024MB, DD120GB, 667MHZ, MOD DV6220LA</w:t>
        <w:tab/>
        <w:t>119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222006</w:t>
        <w:tab/>
        <w:t>GATEWAY, ESCR, 2.1GHZ, DD64GB, RAM2GB, MOD DX420</w:t>
        <w:tab/>
        <w:t>12282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2</w:t>
        <w:tab/>
        <w:t>225001</w:t>
        <w:tab/>
        <w:t>SONY, RADIOGRABADORA, MOD CFD- S-35 CP</w:t>
        <w:tab/>
        <w:t>1599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2</w:t>
        <w:tab/>
        <w:t>225003</w:t>
        <w:tab/>
        <w:t>PHILIPS, RADIO, AM-FM, CD, MP3, MOD DC185</w:t>
        <w:tab/>
        <w:t>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2</w:t>
        <w:tab/>
        <w:t>230001</w:t>
        <w:tab/>
        <w:t>TELENO, ESCOBA, DE PLASTICO, TIPO ABANICO, GRANDE, MPL-13</w:t>
        <w:tab/>
        <w:t>24.3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231001</w:t>
        <w:tab/>
        <w:t>CRISA, JARRA DE CRISTAL, AZUL, CAP 2 LT</w:t>
        <w:tab/>
        <w:t>6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2</w:t>
        <w:tab/>
        <w:t>232001</w:t>
        <w:tab/>
        <w:t>CINSA, OLLA, RECTA, ALTA, DECORADA, No. 27</w:t>
        <w:tab/>
        <w:t>106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2</w:t>
        <w:tab/>
        <w:t>233002</w:t>
        <w:tab/>
        <w:t>RUBBERMAID, RECIPIENTES PARA ALIMENTOS, MOD L1-7J67-00</w:t>
        <w:tab/>
        <w:t>32.9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2</w:t>
        <w:tab/>
        <w:t>238001</w:t>
        <w:tab/>
        <w:t>PRINCIPE, COBIJA, MATRIMONIAL, 100% POLIESTER, S/MOD</w:t>
        <w:tab/>
        <w:t>6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2</w:t>
        <w:tab/>
        <w:t>311011</w:t>
        <w:tab/>
        <w:t>CHEVROLET, CHEVY, OSF 08, BASICO, S/C, 3 PTAS, STD, MOD 2009</w:t>
        <w:tab/>
        <w:t>90774.5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2</w:t>
        <w:tab/>
        <w:t>344001</w:t>
        <w:tab/>
        <w:t>100 AÑOS DE SOLEDAD, AUT GABRIEL GARCIA MARQUEZ, ED DIANA</w:t>
        <w:tab/>
        <w:t>239.00</w:t>
        <w:tab/>
        <w:t>EJEMPL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2</w:t>
        <w:tab/>
        <w:t>350004</w:t>
        <w:tab/>
        <w:t>BRANDY DON PEDRO CON SODA, COP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2</w:t>
        <w:tab/>
        <w:t>363001</w:t>
        <w:tab/>
        <w:t>CASIO, TECLADO, ELECTRONICO, MOD CTK-700</w:t>
        <w:tab/>
        <w:t>2399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2</w:t>
        <w:tab/>
        <w:t>379008</w:t>
        <w:tab/>
        <w:t>FILETE, CALIFORNIA Y VASO DE AGUA DE NARANJA</w:t>
        <w:tab/>
        <w:t>112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3</w:t>
        <w:tab/>
        <w:t>001012</w:t>
        <w:tab/>
        <w:t>SAN MIGUEL, TORTILLA, DE MAIZ, NIXTAMALIZADO, PAQ DE 850 GR</w:t>
        <w:tab/>
        <w:t>11.76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008001</w:t>
        <w:tab/>
        <w:t>VESTA, SEMOLINA, DE TRIGO DURA, PAQ. DE 200 GR</w:t>
        <w:tab/>
        <w:t>18.27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011001</w:t>
        <w:tab/>
        <w:t>CUETARA, OTRAS, ROSCANELAS, CAJA DE 650 GR</w:t>
        <w:tab/>
        <w:t>31.26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029006</w:t>
        <w:tab/>
        <w:t>KIR, DE AVE, PAVO, YORK, A GRANEL</w:t>
        <w:tab/>
        <w:t>133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043003</w:t>
        <w:tab/>
        <w:t>LA MONARCA, PASTEURIZADA, ENTERA, ENVASE DE 1 LT</w:t>
        <w:tab/>
        <w:t>9.22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043007</w:t>
        <w:tab/>
        <w:t>SELLO ROJO, ULTRAPASTEURIZADA, ENTERA, ENVASE DE 1 LT</w:t>
        <w:tab/>
        <w:t>10.5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043011</w:t>
        <w:tab/>
        <w:t>LA ESCONDIDA, PAUSTERIZADA, ENVASE DE 1 LT</w:t>
        <w:tab/>
        <w:t>10.5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053004</w:t>
        <w:tab/>
        <w:t>NOCHE BUENA, AMERICANO, PAQ DE 180 GR</w:t>
        <w:tab/>
        <w:t>93.89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056003</w:t>
        <w:tab/>
        <w:t>1-2-3, ACEITE DE GIRASOL, Y CANOLA, BOTELLA DE 1 LT</w:t>
        <w:tab/>
        <w:t>28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098004</w:t>
        <w:tab/>
        <w:t>GREAT VALUE, ESTANDAR, BOLSA DE 2200 GR</w:t>
        <w:tab/>
        <w:t>9.5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3</w:t>
        <w:tab/>
        <w:t>101002</w:t>
        <w:tab/>
        <w:t>MIRINDA, NO RETORNABLE, 600 ML</w:t>
        <w:tab/>
        <w:t>11.03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01010</w:t>
        <w:tab/>
        <w:t>MANZANITA LIFE, RETORNABLE, BOTELLA DE 500 ML</w:t>
        <w:tab/>
        <w:t>10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16008</w:t>
        <w:tab/>
        <w:t>SOL, CLARA, SIX PAQ, C/6 BOTELLAS  DE 355 ML C/U</w:t>
        <w:tab/>
        <w:t>22.07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16012</w:t>
        <w:tab/>
        <w:t>BOHEMIA, OSCURA, ENVASE DE 325 ML</w:t>
        <w:tab/>
        <w:t>30.77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3</w:t>
        <w:tab/>
        <w:t>119006</w:t>
        <w:tab/>
        <w:t>APPLETON, ESPECIAL, BOTELLA DE 950 ML</w:t>
        <w:tab/>
        <w:t>126.09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22002</w:t>
        <w:tab/>
        <w:t>BENSON AND HEDGES, CAJETILLA CON 20 CIGARRILLOS</w:t>
        <w:tab/>
        <w:t>28.00</w:t>
        <w:tab/>
        <w:t>CAJETI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34001</w:t>
        <w:tab/>
        <w:t>MARCO MARINE, CAMISA, 75% POLIESTER- 35% ALGODON</w:t>
        <w:tab/>
        <w:t>9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40003</w:t>
        <w:tab/>
        <w:t>WILSON, PANTS, 100% POLIESTER</w:t>
        <w:tab/>
        <w:t>18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40004</w:t>
        <w:tab/>
        <w:t>X-TEND, PANTALON DE PIJAMA, 100% ALGODON</w:t>
        <w:tab/>
        <w:t>128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3</w:t>
        <w:tab/>
        <w:t>147017</w:t>
        <w:tab/>
        <w:t>THINGS CONTEMPO, 83% POLIESTER-17% ELASTANO</w:t>
        <w:tab/>
        <w:t>33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149002</w:t>
        <w:tab/>
        <w:t>ADRENALINE, 85% ALGODON-15% POLIESTER</w:t>
        <w:tab/>
        <w:t>11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49004</w:t>
        <w:tab/>
        <w:t>CIMARRON, 100% ALGODON</w:t>
        <w:tab/>
        <w:t>12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50009</w:t>
        <w:tab/>
        <w:t>ALAZAN, 65% POLIESTER-35% ALGODON</w:t>
        <w:tab/>
        <w:t>7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51003</w:t>
        <w:tab/>
        <w:t>O LICO BOYS, CAMISA VAQUERA, 100% ALGODON</w:t>
        <w:tab/>
        <w:t>8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51012</w:t>
        <w:tab/>
        <w:t>KID ZONE, CAMISA, 100% ALGODON</w:t>
        <w:tab/>
        <w:t>14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152011</w:t>
        <w:tab/>
        <w:t>X-TEND, VESTIDO, 100% ALGODON</w:t>
        <w:tab/>
        <w:t>21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154001</w:t>
        <w:tab/>
        <w:t>SAYURI, CORPIÑO, 47.5% ALGODON-47.5% POLIESTER-5% ELASTANO</w:t>
        <w:tab/>
        <w:t>24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56004</w:t>
        <w:tab/>
        <w:t>DISNEY, SET RECIEN NACIDO, 100% ALGODON, 4 PZAS</w:t>
        <w:tab/>
        <w:t>23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157001</w:t>
        <w:tab/>
        <w:t>PULGUITAS, CAMISETA, 50% ALGODON-50% POLIESTER</w:t>
        <w:tab/>
        <w:t>10.99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157005</w:t>
        <w:tab/>
        <w:t>PITTI BAMBINO, CAMISETA, 100% ALGODON</w:t>
        <w:tab/>
        <w:t>55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3</w:t>
        <w:tab/>
        <w:t>163015</w:t>
        <w:tab/>
        <w:t>CHARLY, CABALLERO, CORTE SINTETICO-SUELA SINTETICA</w:t>
        <w:tab/>
        <w:t>414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166012</w:t>
        <w:tab/>
        <w:t>YUYIN, ZAPATOS, CORTE PIEL, SUELA CUERO</w:t>
        <w:tab/>
        <w:t>279.9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67008</w:t>
        <w:tab/>
        <w:t>NUGGET, CERA LIQUIDA, ENVASE DE 60 ML</w:t>
        <w:tab/>
        <w:t>10.42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71002</w:t>
        <w:tab/>
        <w:t>LA MODE, BOLSA, DE VESTIR, 100% POLICLORURO</w:t>
        <w:tab/>
        <w:t>9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71003</w:t>
        <w:tab/>
        <w:t>MADISON, BOLSA, TIPO MOCHILA, 100% POLIAMIDA</w:t>
        <w:tab/>
        <w:t>22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71004</w:t>
        <w:tab/>
        <w:t>POLO CLUB, MALETA, 100% SINTETICA</w:t>
        <w:tab/>
        <w:t>32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171006</w:t>
        <w:tab/>
        <w:t>ROGER, BOLSA, DE MANO, 100% VINIL</w:t>
        <w:tab/>
        <w:t>17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193002</w:t>
        <w:tab/>
        <w:t>AXTEL, CONTRATACION E INSTALACION, UNA LINEA, RESIDENCIAL</w:t>
        <w:tab/>
        <w:t>1207.50</w:t>
        <w:tab/>
        <w:t>COSTO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3</w:t>
        <w:tab/>
        <w:t>215004</w:t>
        <w:tab/>
        <w:t>WHIRLPOOL, 13 KG, PROFESSIONAL CARE, MOD 7MWT96720SM</w:t>
        <w:tab/>
        <w:t>6299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222003</w:t>
        <w:tab/>
        <w:t>COMPAQ, ESCRITORIO, RAM 1GB, 500 GB DD, M0D SR532</w:t>
        <w:tab/>
        <w:t>11299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223002</w:t>
        <w:tab/>
        <w:t>SONY, MINICOMPONENTE, GENEZZI, 3 DISK, MOD MHC-GT222</w:t>
        <w:tab/>
        <w:t>3499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3</w:t>
        <w:tab/>
        <w:t>225001</w:t>
        <w:tab/>
        <w:t>UNIREX, RADIOGRABADORA, X BASS, MP3, MOD RX-1000</w:t>
        <w:tab/>
        <w:t>13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227004</w:t>
        <w:tab/>
        <w:t>BIC, ENCENDEDOR, GRANDE</w:t>
        <w:tab/>
        <w:t>13.5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3</w:t>
        <w:tab/>
        <w:t>233003</w:t>
        <w:tab/>
        <w:t>JOY, BOTE PARA BASURA, BALANCIN, RECTANGULAR, 16 LTS</w:t>
        <w:tab/>
        <w:t>65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3</w:t>
        <w:tab/>
        <w:t>234001</w:t>
        <w:tab/>
        <w:t>GOLDEN HILLS, COLADOR, MEDIANO</w:t>
        <w:tab/>
        <w:t>7.4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235003</w:t>
        <w:tab/>
        <w:t>QUALITY COTTON, EDREDON, SUNNY, INDIVIDUAL</w:t>
        <w:tab/>
        <w:t>899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3</w:t>
        <w:tab/>
        <w:t>242004</w:t>
        <w:tab/>
        <w:t>ENSUEÑO, SUAVIZANTE, ZERO ENJUAGUE, ENVASE DE 1.7 LT</w:t>
        <w:tab/>
        <w:t>14.06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244002</w:t>
        <w:tab/>
        <w:t>LIRIO, BARRA, DE 400 GR</w:t>
        <w:tab/>
        <w:t>19.38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3</w:t>
        <w:tab/>
        <w:t>245003</w:t>
        <w:tab/>
        <w:t>GREAT VALUE, VELA AROMATICA, ENV DE 80 GR</w:t>
        <w:tab/>
        <w:t>24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3</w:t>
        <w:tab/>
        <w:t>271004</w:t>
        <w:tab/>
        <w:t>APENDICECTOMIA, TODO INCLUIDO</w:t>
        <w:tab/>
        <w:t>800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3</w:t>
        <w:tab/>
        <w:t>284001</w:t>
        <w:tab/>
        <w:t>FRESKA-RA, PASTA DENTAL, SABOR MENTA, TUBO DE 132 ML</w:t>
        <w:tab/>
        <w:t>58.11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3</w:t>
        <w:tab/>
        <w:t>289004</w:t>
        <w:tab/>
        <w:t>REVLON, CORTA UÑAS, PROFESIONAL, MOD 2424</w:t>
        <w:tab/>
        <w:t>31.1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3</w:t>
        <w:tab/>
        <w:t>295004</w:t>
        <w:tab/>
        <w:t>GREAT VALUE, PAÑUELOS DESECHABLES, CAJA C/180 PZAS</w:t>
        <w:tab/>
        <w:t>16.00</w:t>
        <w:tab/>
        <w:t>CAJ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3</w:t>
        <w:tab/>
        <w:t>311001</w:t>
        <w:tab/>
        <w:t>FORD, FUSION, S14 SEMIEQUIPADO, STANDAR, MOD 2009</w:t>
        <w:tab/>
        <w:t>2209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3</w:t>
        <w:tab/>
        <w:t>312002</w:t>
        <w:tab/>
        <w:t>BENOTTO, R20, CROSA, MOD BELLA BIKE</w:t>
        <w:tab/>
        <w:t>14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5</w:t>
        <w:tab/>
        <w:t>009002</w:t>
        <w:tab/>
        <w:t>GAMESA, SALADAS, SALADITAS, PAQ DE 137 GR</w:t>
        <w:tab/>
        <w:t>35.77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5</w:t>
        <w:tab/>
        <w:t>145009</w:t>
        <w:tab/>
        <w:t>LOGIC, 100% POLIESTER</w:t>
        <w:tab/>
        <w:t>8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5</w:t>
        <w:tab/>
        <w:t>148009</w:t>
        <w:tab/>
        <w:t>MISS COCOA, 97% ALGODON - 3% ELASTANO</w:t>
        <w:tab/>
        <w:t>12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5</w:t>
        <w:tab/>
        <w:t>148011</w:t>
        <w:tab/>
        <w:t>INTERNATIONAL NEWS, 98% ALGODON - 2% ELASTANO</w:t>
        <w:tab/>
        <w:t>12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5</w:t>
        <w:tab/>
        <w:t>150007</w:t>
        <w:tab/>
        <w:t>GRAFITO, 100% POLIESTER</w:t>
        <w:tab/>
        <w:t>85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5</w:t>
        <w:tab/>
        <w:t>151012</w:t>
        <w:tab/>
        <w:t>HOCKEY SPORT, PLAYERA, 100% ALGODON</w:t>
        <w:tab/>
        <w:t>4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5</w:t>
        <w:tab/>
        <w:t>215001</w:t>
        <w:tab/>
        <w:t>EASY, 12 KG, AUT, MOD LAE12030</w:t>
        <w:tab/>
        <w:t>4800.00</w:t>
        <w:tab/>
        <w:t>UNIDAD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5</w:t>
        <w:tab/>
        <w:t>263001</w:t>
        <w:tab/>
        <w:t>FLANAX, TABLETAS, CAJA C/40 DE 250 MG, LAB. BAYER</w:t>
        <w:tab/>
        <w:t>190.00</w:t>
        <w:tab/>
        <w:t>CAJ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5</w:t>
        <w:tab/>
        <w:t>295003</w:t>
        <w:tab/>
        <w:t>KLEENEX, PAÑUELOS DESECHABLES, CAJA  C/100 PZAS</w:t>
        <w:tab/>
        <w:t>16.45</w:t>
        <w:tab/>
        <w:t>CAJ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5</w:t>
        <w:tab/>
        <w:t>311011</w:t>
        <w:tab/>
        <w:t>NISSAN, TIIDA, SEDAN CUSTOM, AUT, 4 PTAS, A/AC, MOD 2009</w:t>
        <w:tab/>
        <w:t>173100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6</w:t>
        <w:tab/>
        <w:t>002003</w:t>
        <w:tab/>
        <w:t>MAIZENA, FECULA DE MAIZ, VAINILLA, SOBRE DE 47 GR</w:t>
        <w:tab/>
        <w:t>94.9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043003</w:t>
        <w:tab/>
        <w:t>NUTRILECHE, ULTRAPASTEURIZADA, ENTERA, ENVASE DE 1 LT</w:t>
        <w:tab/>
        <w:t>10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090008</w:t>
        <w:tab/>
        <w:t>SORIANA MP, ANCHO, BOLSA DE 100 GR</w:t>
        <w:tab/>
        <w:t>146.5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094003</w:t>
        <w:tab/>
        <w:t>MONTE BLANCO, CHAMPIÑONES, PAQ C/ 3 LATAS DE 1140 GR</w:t>
        <w:tab/>
        <w:t>29.79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02008</w:t>
        <w:tab/>
        <w:t>E-PURA, PURIFICADA, BOTELLA DE 1500 ML</w:t>
        <w:tab/>
        <w:t>3.57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04004</w:t>
        <w:tab/>
        <w:t>NESTLE, CONSOMATILLO, CONC. DE TOM VERDE Y POLLO, DE 132 GR</w:t>
        <w:tab/>
        <w:t>90.1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19006</w:t>
        <w:tab/>
        <w:t>MATUSALEN, BLANCO, PLATINO, BOTELLA DE 750 ML</w:t>
        <w:tab/>
        <w:t>185.33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46013</w:t>
        <w:tab/>
        <w:t>HI-FASHION, CONJUNTO, 100% POLIESTER</w:t>
        <w:tab/>
        <w:t>67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47015</w:t>
        <w:tab/>
        <w:t>DUOWOMAN, 100% POLIESTER</w:t>
        <w:tab/>
        <w:t>5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48009</w:t>
        <w:tab/>
        <w:t>THINNER, 100% POLIESTER</w:t>
        <w:tab/>
        <w:t>234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50007</w:t>
        <w:tab/>
        <w:t>BASIC WEAR, 84% POLIESTER - 16% ACRILICO</w:t>
        <w:tab/>
        <w:t>13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50009</w:t>
        <w:tab/>
        <w:t>YALE, 100% POLIESTER</w:t>
        <w:tab/>
        <w:t>16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53010</w:t>
        <w:tab/>
        <w:t>JB KIDS, CAMISETA, 80% ALGODON -20% POLIESTER</w:t>
        <w:tab/>
        <w:t>1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56008</w:t>
        <w:tab/>
        <w:t>BABY EXPLOSION, TRAJE P/NIÑO, 80% ALGODON - 20% POLIESTER</w:t>
        <w:tab/>
        <w:t>2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6</w:t>
        <w:tab/>
        <w:t>156012</w:t>
        <w:tab/>
        <w:t>CARE BEAR BABY, CONJUNTO P/NIÑO, 100% ALGODON</w:t>
        <w:tab/>
        <w:t>99.90</w:t>
        <w:tab/>
        <w:t>JGO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6</w:t>
        <w:tab/>
        <w:t>164034</w:t>
        <w:tab/>
        <w:t>SUPER SUAVECITO, ZAPATOS, CORTE PIEL - SUELA SINTETICA</w:t>
        <w:tab/>
        <w:t>163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71007</w:t>
        <w:tab/>
        <w:t>NINE WEST, BOLSA, MOD 91804</w:t>
        <w:tab/>
        <w:t>787.5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72005</w:t>
        <w:tab/>
        <w:t>SWATCH, RELOJ, P/ DAMA, MOD VARIOS</w:t>
        <w:tab/>
        <w:t>65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84001</w:t>
        <w:tab/>
        <w:t>ROTOPLAS, TINACO, DE 450 LT</w:t>
        <w:tab/>
        <w:t>959.68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6</w:t>
        <w:tab/>
        <w:t>184004</w:t>
        <w:tab/>
        <w:t>PUERTA DE MADERA, DE CAOBILLA, 3 MM, DE 0.90 X 2.13 MT</w:t>
        <w:tab/>
        <w:t>27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184008</w:t>
        <w:tab/>
        <w:t>METALFLU, LLAVE MEZCLADORA, P/LAVABO, MOD 02612</w:t>
        <w:tab/>
        <w:t>227.94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6</w:t>
        <w:tab/>
        <w:t>205003</w:t>
        <w:tab/>
        <w:t>ALBANY, BUFFETE VITRINA, COD 110126</w:t>
        <w:tab/>
        <w:t>294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207004</w:t>
        <w:tab/>
        <w:t>ACROS, 4 QUEM, C/COPETE, 20, MOD AF20314PB</w:t>
        <w:tab/>
        <w:t>307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208001</w:t>
        <w:tab/>
        <w:t>CINSA, AUTOMATICO, DE 40 LT, MOD CLASICO</w:t>
        <w:tab/>
        <w:t>1912.32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6</w:t>
        <w:tab/>
        <w:t>211003</w:t>
        <w:tab/>
        <w:t>SERTA, INDIVIDUAL, MOD FIVE STAR</w:t>
        <w:tab/>
        <w:t>1399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6</w:t>
        <w:tab/>
        <w:t>212002</w:t>
        <w:tab/>
        <w:t>SAUDER, CENTRO DE ENTRETENIMIENTO, ESQUINERO, MOD 191367</w:t>
        <w:tab/>
        <w:t>169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215001</w:t>
        <w:tab/>
        <w:t>DAEWOO, SEMIAUTOMATICA, 8 KG, 2 TINAS, MOD DMW8010</w:t>
        <w:tab/>
        <w:t>2499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6</w:t>
        <w:tab/>
        <w:t>224001</w:t>
        <w:tab/>
        <w:t>SONY, REPRODUCTOR DVD, MOD NS700</w:t>
        <w:tab/>
        <w:t>893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224004</w:t>
        <w:tab/>
        <w:t>TOSAKI, REPRODUCTOR DVD, COD 11520</w:t>
        <w:tab/>
        <w:t>395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231002</w:t>
        <w:tab/>
        <w:t>SANTA ANITA, VAJILLAS, DE CERAMICA, DECORADAS, CAJA C/ 20 PZ</w:t>
        <w:tab/>
        <w:t>314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233003</w:t>
        <w:tab/>
        <w:t>TUCKER, CESTO PAPELERO REDONDO, DE PLASTICO, CAP 8 LT</w:t>
        <w:tab/>
        <w:t>1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235002</w:t>
        <w:tab/>
        <w:t>HOME EXPRESSIONS, EDRECOLCHA, IND 50% POL-50% ALG, MOD WAEL</w:t>
        <w:tab/>
        <w:t>1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6</w:t>
        <w:tab/>
        <w:t>284003</w:t>
        <w:tab/>
        <w:t>ARM &amp; HAMMER, PASTA DENTAL, DENTALCARE, TUBO DE 127 GR</w:t>
        <w:tab/>
        <w:t>169.29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6</w:t>
        <w:tab/>
        <w:t>357003</w:t>
        <w:tab/>
        <w:t>VEINTITANTOS, MENSUAL</w:t>
        <w:tab/>
        <w:t>30.00</w:t>
        <w:tab/>
        <w:t>EJEMPL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6</w:t>
        <w:tab/>
        <w:t>357004</w:t>
        <w:tab/>
        <w:t>TVyNOVELAS, SEMANAL, ED TELEVISA</w:t>
        <w:tab/>
        <w:t>19.00</w:t>
        <w:tab/>
        <w:t>EJEMPL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003004</w:t>
        <w:tab/>
        <w:t>ACT II, PALOMERO, NATURAL, SOBRE DE 91 GR</w:t>
        <w:tab/>
        <w:t>76.87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029006</w:t>
        <w:tab/>
        <w:t>VIVA, MIXTO, A GRANEL</w:t>
        <w:tab/>
        <w:t>35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037003</w:t>
        <w:tab/>
        <w:t>MOJARRA, PLATEADA, A GRANEL</w:t>
        <w:tab/>
        <w:t>26.2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038003</w:t>
        <w:tab/>
        <w:t>ALMEJA, CATARINA, A GRANEL</w:t>
        <w:tab/>
        <w:t>87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039002</w:t>
        <w:tab/>
        <w:t>ROBALO, ENTERO, A GRANEL</w:t>
        <w:tab/>
        <w:t>119.9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039004</w:t>
        <w:tab/>
        <w:t>MANTARRAYA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040002</w:t>
        <w:tab/>
        <w:t>DEL GOLFO, ENTERO, A GRANEL</w:t>
        <w:tab/>
        <w:t>124.90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7</w:t>
        <w:tab/>
        <w:t>045006</w:t>
        <w:tab/>
        <w:t>SORIANA, EVAPORADA, LATA DE 354 ML</w:t>
        <w:tab/>
        <w:t>27.18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054002</w:t>
        <w:tab/>
        <w:t>GLORIA, C/SAL, CAJA C/BARRAS DE 90 GR C/U</w:t>
        <w:tab/>
        <w:t>98.94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056007</w:t>
        <w:tab/>
        <w:t>MAZOLA, ACEITE DE CANOLA Y MAIZ, BOTELLA DE 1 LT</w:t>
        <w:tab/>
        <w:t>32.35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056010</w:t>
        <w:tab/>
        <w:t>INCA, MANTECA VEGETAL, PAQ DE 500 GR</w:t>
        <w:tab/>
        <w:t>30.4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095006</w:t>
        <w:tab/>
        <w:t>MARUCHAN, SOPA INSTANTANEA, VASO DE 64 GR</w:t>
        <w:tab/>
        <w:t>93.7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109003</w:t>
        <w:tab/>
        <w:t>FERRERO ROCHER, CHOCOLATE, RELLENO C/ AVELLANA, PAQ C/16PZAS</w:t>
        <w:tab/>
        <w:t>77.50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134014</w:t>
        <w:tab/>
        <w:t>HOMES, CAMISA, 100% ALGODON</w:t>
        <w:tab/>
        <w:t>9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7</w:t>
        <w:tab/>
        <w:t>136008</w:t>
        <w:tab/>
        <w:t>TIPO, CALCETINES, 64% ACRILAN - 35% POLIAMIDA - 1% ELASTANO</w:t>
        <w:tab/>
        <w:t>21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7</w:t>
        <w:tab/>
        <w:t>171010</w:t>
        <w:tab/>
        <w:t>NECTAR, BOLSA, 55% LINO - 45% ALGODON, MOD KAYLA</w:t>
        <w:tab/>
        <w:t>30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172005</w:t>
        <w:tab/>
        <w:t>ARRACADAS, MOD SANDI, COD. 861103</w:t>
        <w:tab/>
        <w:t>10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212001</w:t>
        <w:tab/>
        <w:t>BASE PARA TELEVISOR, DE MADERA, RUSTICO, S/MOD</w:t>
        <w:tab/>
        <w:t>3825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7</w:t>
        <w:tab/>
        <w:t>214002</w:t>
        <w:tab/>
        <w:t>GE, 13 PIES CUBICOS, 2 PUERTAS, BR. 216691</w:t>
        <w:tab/>
        <w:t>6888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214004</w:t>
        <w:tab/>
        <w:t>WHIRLPOOL, 14 PIES CUBICOS, MOD WRT14YAOQ</w:t>
        <w:tab/>
        <w:t>7113.00</w:t>
        <w:tab/>
        <w:t>UNIDAD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7</w:t>
        <w:tab/>
        <w:t>215001</w:t>
        <w:tab/>
        <w:t>WHIRLPOOL, 12 KG, AUT, B.R.254394, MOD 7MWT96720SMO</w:t>
        <w:tab/>
        <w:t>6081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7</w:t>
        <w:tab/>
        <w:t>219004</w:t>
        <w:tab/>
        <w:t>MOULINEX, VAPOR, SUELA ANTIADHERENTE, MOD IM1115XO</w:t>
        <w:tab/>
        <w:t>25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281004</w:t>
        <w:tab/>
        <w:t>GRISI, MANZANILLA, GEL MAXIMO CONTROL, FRASCO DE 400 GR</w:t>
        <w:tab/>
        <w:t>53.68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283004</w:t>
        <w:tab/>
        <w:t>CAMAY, JABON DE TOCADOR, PINK, BARRA DE 200 GR</w:t>
        <w:tab/>
        <w:t>42.5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283006</w:t>
        <w:tab/>
        <w:t>PALMOLIVE, JABON DE TOCADOR, NATURALS, BARRA DE 130 GR</w:t>
        <w:tab/>
        <w:t>59.1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289001</w:t>
        <w:tab/>
        <w:t>SCUNCI, PASADORES PARA EL CABELLO, CAJA C/60 PZAS, MOD 1844</w:t>
        <w:tab/>
        <w:t>23.00</w:t>
        <w:tab/>
        <w:t>CAJ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289004</w:t>
        <w:tab/>
        <w:t>DIVA, PINZAS PARA LAS CEJAS, TIPO TIJERA</w:t>
        <w:tab/>
        <w:t>20.82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295002</w:t>
        <w:tab/>
        <w:t>SCOTTIS, CAJA C/75 PZAS</w:t>
        <w:tab/>
        <w:t>8.70</w:t>
        <w:tab/>
        <w:t>CAJ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305004</w:t>
        <w:tab/>
        <w:t>MICROBUS, GENERAL, RUTA COL. LAZARO CARDENAS - CENTRO</w:t>
        <w:tab/>
        <w:t>8.00</w:t>
        <w:tab/>
        <w:t>VIAJE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7</w:t>
        <w:tab/>
        <w:t>310004</w:t>
        <w:tab/>
        <w:t>LA PAZ - GUADALAJARA, SENCILLO, VUELO 680</w:t>
        <w:tab/>
        <w:t>1012.04</w:t>
        <w:tab/>
        <w:t>VIAJE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7</w:t>
        <w:tab/>
        <w:t>344002</w:t>
        <w:tab/>
        <w:t>BUDA, DEEPAK CHOPRA, ED. SUMA DE LETRAS</w:t>
        <w:tab/>
        <w:t>223.90</w:t>
        <w:tab/>
        <w:t>EJEMPL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347005</w:t>
        <w:tab/>
        <w:t>TIJUANA, AEREO, 3 NOCHES, HOTEL 4 ESTRELLAS</w:t>
        <w:tab/>
        <w:t>4380.77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27</w:t>
        <w:tab/>
        <w:t>358005</w:t>
        <w:tab/>
        <w:t>MEGA MANTELLO, SUPER CAPA, BATMAN</w:t>
        <w:tab/>
        <w:t>742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7</w:t>
        <w:tab/>
        <w:t>359006</w:t>
        <w:tab/>
        <w:t>WARNER MUSIC, CD, LUIS MIGUEL, COMPLICES</w:t>
        <w:tab/>
        <w:t>14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021006</w:t>
        <w:tab/>
        <w:t>BOLA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8</w:t>
        <w:tab/>
        <w:t>022002</w:t>
        <w:tab/>
        <w:t>NORMAL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8</w:t>
        <w:tab/>
        <w:t>024002</w:t>
        <w:tab/>
        <w:t>RETAZO, C/ HUESO, A GRANEL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8</w:t>
        <w:tab/>
        <w:t>032001</w:t>
        <w:tab/>
        <w:t>CHULETA AHUMADA, DE CERDO A GRANEL</w:t>
        <w:tab/>
        <w:t>60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8</w:t>
        <w:tab/>
        <w:t>058004</w:t>
        <w:tab/>
        <w:t>MACHO, A GRANEL</w:t>
        <w:tab/>
        <w:t>21.03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8</w:t>
        <w:tab/>
        <w:t>060004</w:t>
        <w:tab/>
        <w:t>HASS, POR PZA</w:t>
        <w:tab/>
        <w:t>3.38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8</w:t>
        <w:tab/>
        <w:t>105004</w:t>
        <w:tab/>
        <w:t>LA COSTEÑA, SALSA CATSUP, ENV DE 400 GR</w:t>
        <w:tab/>
        <w:t>26.63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139001</w:t>
        <w:tab/>
        <w:t>YALE, 65% POLIESTER - 35% VISCOSA</w:t>
        <w:tab/>
        <w:t>233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8</w:t>
        <w:tab/>
        <w:t>142008</w:t>
        <w:tab/>
        <w:t>LUK, BRASIER, 50% ALGODON - 50% POLIESTER</w:t>
        <w:tab/>
        <w:t>35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144003</w:t>
        <w:tab/>
        <w:t>WEEKEND, 100% ALGODON</w:t>
        <w:tab/>
        <w:t>313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8</w:t>
        <w:tab/>
        <w:t>152002</w:t>
        <w:tab/>
        <w:t>CHERSI, 100% POLIESTER</w:t>
        <w:tab/>
        <w:t>29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156001</w:t>
        <w:tab/>
        <w:t>ELSY, TRAJE, 100% ACRILICO</w:t>
        <w:tab/>
        <w:t>84.90</w:t>
        <w:tab/>
        <w:t>TRAJE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157002</w:t>
        <w:tab/>
        <w:t>BEIBY JOE, 100% ALGODON</w:t>
        <w:tab/>
        <w:t>18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157005</w:t>
        <w:tab/>
        <w:t>BABY OPTIMA, 100% ALGODON</w:t>
        <w:tab/>
        <w:t>28.4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8</w:t>
        <w:tab/>
        <w:t>160005</w:t>
        <w:tab/>
        <w:t>KID'S BY EDY'S, 50% ALGODON - 50% POLIESTER</w:t>
        <w:tab/>
        <w:t>26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163010</w:t>
        <w:tab/>
        <w:t>CARIOCAS, PLUS, CORTE SINTETICO - FORRO SINTERICO - SUELA SI</w:t>
        <w:tab/>
        <w:t>21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213002</w:t>
        <w:tab/>
        <w:t>MALIBU, 5 PZAS, MATRIMONIAL, EN AGLOMERADO  (170583)</w:t>
        <w:tab/>
        <w:t>6899.0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8</w:t>
        <w:tab/>
        <w:t>217001</w:t>
        <w:tab/>
        <w:t>LG, MINISPLIT, AP. ACONDIC DE AIRE, 9000 BTU, SO92CG/G091CB</w:t>
        <w:tab/>
        <w:t>39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219002</w:t>
        <w:tab/>
        <w:t>T-FAL, VAPOR, ULTRAGLIDE, CUELA ANTIADHERENTE MOD FV3269X2</w:t>
        <w:tab/>
        <w:t>56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220002</w:t>
        <w:tab/>
        <w:t>MOULINEX, 2 VEL, CLASSIC METALLIC, BASE  METAL VASO DE CRIST</w:t>
        <w:tab/>
        <w:t>74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232003</w:t>
        <w:tab/>
        <w:t>BERSOS, BATERIA, 8 PZAS, DE ALUMINIO, MOD-ELIZABETH-BC64320</w:t>
        <w:tab/>
        <w:t>976.8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8</w:t>
        <w:tab/>
        <w:t>291002</w:t>
        <w:tab/>
        <w:t>LIRIO, ECONOMICO, PAQ C/12 ROLLOS DE 9.1 X 9.0 CM DE 187 HOJ</w:t>
        <w:tab/>
        <w:t>19.35</w:t>
        <w:tab/>
        <w:t>ROLL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28</w:t>
        <w:tab/>
        <w:t>318001</w:t>
        <w:tab/>
        <w:t>LTH, 11 PLACAS, MOD FF11</w:t>
        <w:tab/>
        <w:t>806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8</w:t>
        <w:tab/>
        <w:t>345002</w:t>
        <w:tab/>
        <w:t>LIBRETTO, CARPETA, 3 ARGOLLAS, TAM CARTA, MOD-9212</w:t>
        <w:tab/>
        <w:t>35.5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8</w:t>
        <w:tab/>
        <w:t>346001</w:t>
        <w:tab/>
        <w:t>FABER CASTELL, PLUMA MEDIANO, MOD 061</w:t>
        <w:tab/>
        <w:t>6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8</w:t>
        <w:tab/>
        <w:t>378004</w:t>
        <w:tab/>
        <w:t>MC DONALDS, DESAYUNO, ESPECIAL A LA MEXICANA</w:t>
        <w:tab/>
        <w:t>50.00</w:t>
        <w:tab/>
        <w:t>ORDEN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29</w:t>
        <w:tab/>
        <w:t>091002</w:t>
        <w:tab/>
        <w:t>SAN LAZARO, LENTEJA, CHICA, BOLSA DE 500 GR</w:t>
        <w:tab/>
        <w:t>23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9</w:t>
        <w:tab/>
        <w:t>120002</w:t>
        <w:tab/>
        <w:t>TORRES, 5, BOTELLA DE 700 ML</w:t>
        <w:tab/>
        <w:t>217.14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9</w:t>
        <w:tab/>
        <w:t>140005</w:t>
        <w:tab/>
        <w:t>VALERIO GARATI, CORBATA, 100% SEDA</w:t>
        <w:tab/>
        <w:t>33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9</w:t>
        <w:tab/>
        <w:t>140006</w:t>
        <w:tab/>
        <w:t>TALGGINI, CORBATA, 100% POLIESTER</w:t>
        <w:tab/>
        <w:t>8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9</w:t>
        <w:tab/>
        <w:t>141005</w:t>
        <w:tab/>
        <w:t>CAMILA JONES, 100% RAYON</w:t>
        <w:tab/>
        <w:t>23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9</w:t>
        <w:tab/>
        <w:t>141006</w:t>
        <w:tab/>
        <w:t>MUITO LIVRE, 100% RAYON</w:t>
        <w:tab/>
        <w:t>365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9</w:t>
        <w:tab/>
        <w:t>168001</w:t>
        <w:tab/>
        <w:t>NILCE 912, ZAPATOS, CORTE SINTETICO - SUELA SINTETICA</w:t>
        <w:tab/>
        <w:t>9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29</w:t>
        <w:tab/>
        <w:t>264001</w:t>
        <w:tab/>
        <w:t>CAPENT FL, TUBO DE 110GR, LAB. COLUMBIA</w:t>
        <w:tab/>
        <w:t>62.40</w:t>
        <w:tab/>
        <w:t>TUB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9</w:t>
        <w:tab/>
        <w:t>311002</w:t>
        <w:tab/>
        <w:t>CHEVROLET, AVEO, PAQ B, SEDAN, STD, 4 PTAS, D/H, MOD 2009</w:t>
        <w:tab/>
        <w:t>127073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9</w:t>
        <w:tab/>
        <w:t>311004</w:t>
        <w:tab/>
        <w:t>VW, GOL, TRENDLINE, 5VEL, 5PTAS, TELA, MOD 2009</w:t>
        <w:tab/>
        <w:t>104765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29</w:t>
        <w:tab/>
        <w:t>318002</w:t>
        <w:tab/>
        <w:t>LTH, 9 PLACAS, MOD L22F450</w:t>
        <w:tab/>
        <w:t>79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29</w:t>
        <w:tab/>
        <w:t>384002</w:t>
        <w:tab/>
        <w:t>COMISION CHEQUE DEPOSITADO Y DEV, NO COINCIDE FIRMA</w:t>
        <w:tab/>
        <w:t>119.6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30</w:t>
        <w:tab/>
        <w:t>360002</w:t>
        <w:tab/>
        <w:t>WHISKAS, ALIM SECO, P/GATO, PAQ DE 1500 KG</w:t>
        <w:tab/>
        <w:t>33.27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1</w:t>
        <w:tab/>
        <w:t>378003</w:t>
        <w:tab/>
        <w:t>MACDONALDS, HAMBURGUESA, PAPAS Y REFRESCO, MACTRIO MEDIANO</w:t>
        <w:tab/>
        <w:t>50.00</w:t>
        <w:tab/>
        <w:t>PAQ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008001</w:t>
        <w:tab/>
        <w:t>YEMINA, ESPAGUETI, PAQ DE 200 GR</w:t>
        <w:tab/>
        <w:t>18.7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009002</w:t>
        <w:tab/>
        <w:t>GAMESA, SALADAS, PAQ DE 186 GR</w:t>
        <w:tab/>
        <w:t>20.16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034002</w:t>
        <w:tab/>
        <w:t>FUD, DE CERDO, AHUMADO, PAQ DE 250 GR</w:t>
        <w:tab/>
        <w:t>76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041003</w:t>
        <w:tab/>
        <w:t>TUNY, ATUN EN ACEITE, C/ENSALADA Y MAYONESA, LATA DE 155 GR</w:t>
        <w:tab/>
        <w:t>80.6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045002</w:t>
        <w:tab/>
        <w:t>CARNATION CLAVEL, EVAPORADA, LATA DE 378 GR</w:t>
        <w:tab/>
        <w:t>30.69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093002</w:t>
        <w:tab/>
        <w:t>LA COSTEÑA, JALAPEÑOS, ESCABECHE, EN RAJAS, LATA DE 58 GR</w:t>
        <w:tab/>
        <w:t>60.34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095001</w:t>
        <w:tab/>
        <w:t>DEL FUERTE, PURE DE TOMATE, CONDIMENTADO, ENVASE DE 210 GR</w:t>
        <w:tab/>
        <w:t>18.81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101004</w:t>
        <w:tab/>
        <w:t>7UP, LATA, DE 355 ML</w:t>
        <w:tab/>
        <w:t>16.90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104003</w:t>
        <w:tab/>
        <w:t>KNORR SUIZA, CONCENTRADO DE POLLO, FCO DE 100 GR</w:t>
        <w:tab/>
        <w:t>12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110001</w:t>
        <w:tab/>
        <w:t>JELL-O, DE AGUA, DE CEREZA, CAJA DE 80 GR</w:t>
        <w:tab/>
        <w:t>94.59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114001</w:t>
        <w:tab/>
        <w:t>BARBACOA, DE CABRITO, UNA ORDEN</w:t>
        <w:tab/>
        <w:t>45.00</w:t>
        <w:tab/>
        <w:t>ORDEN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120003</w:t>
        <w:tab/>
        <w:t>PRESIDENTE, SOLERA, BOTELLA DE 700 ML</w:t>
        <w:tab/>
        <w:t>97.00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134002</w:t>
        <w:tab/>
        <w:t>MIGUEL, CAMISA, 100% ALGODON</w:t>
        <w:tab/>
        <w:t>8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138004</w:t>
        <w:tab/>
        <w:t>JBE, TRAJE, 100% LANA</w:t>
        <w:tab/>
        <w:t>1890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2</w:t>
        <w:tab/>
        <w:t>140006</w:t>
        <w:tab/>
        <w:t>GOLF, PANTS, 100% ALGODON</w:t>
        <w:tab/>
        <w:t>8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2</w:t>
        <w:tab/>
        <w:t>141002</w:t>
        <w:tab/>
        <w:t>MARY, 100% ALGODON</w:t>
        <w:tab/>
        <w:t>8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142004</w:t>
        <w:tab/>
        <w:t>LULU, PANTALETA, 100% ALGODON</w:t>
        <w:tab/>
        <w:t>21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144002</w:t>
        <w:tab/>
        <w:t>ESTEFANY, 100% ALGODON</w:t>
        <w:tab/>
        <w:t>28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146004</w:t>
        <w:tab/>
        <w:t>FANNY, CONJUNTO, 100% POLIESTER</w:t>
        <w:tab/>
        <w:t>229.00</w:t>
        <w:tab/>
        <w:t>JG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146005</w:t>
        <w:tab/>
        <w:t>SAMALI, CONJUNTO, 100% POLIESTER</w:t>
        <w:tab/>
        <w:t>115.99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147002</w:t>
        <w:tab/>
        <w:t>WOMAN'S, VESTIDO, 100% ALGODON</w:t>
        <w:tab/>
        <w:t>18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147004</w:t>
        <w:tab/>
        <w:t>ABC, VESTIDO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148006</w:t>
        <w:tab/>
        <w:t>GALAX, 100% POLIESTER</w:t>
        <w:tab/>
        <w:t>121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163003</w:t>
        <w:tab/>
        <w:t>CATALAN, CORTE PIEL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205001</w:t>
        <w:tab/>
        <w:t>LOCKER, ALACENA, VERTICAL, C/ 2 PTAS, MOD 6</w:t>
        <w:tab/>
        <w:t>269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212002</w:t>
        <w:tab/>
        <w:t>PARIS, SILLON, RECLINABLE, VARIAS POSICIONES, TELA, MOD BEI</w:t>
        <w:tab/>
        <w:t>269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213001</w:t>
        <w:tab/>
        <w:t>VERANDA, 5 PZAS, QUEEN SIZE, PINO, COLOR NOGAL</w:t>
        <w:tab/>
        <w:t>7240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221003</w:t>
        <w:tab/>
        <w:t>SAMSUNG, 32, P. PLANA, PLASMA, MOD LN32A330</w:t>
        <w:tab/>
        <w:t>110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231001</w:t>
        <w:tab/>
        <w:t>CRISA, VASOS, JGO DE 6 VASOS, MOD MANZANAS</w:t>
        <w:tab/>
        <w:t>69.90</w:t>
        <w:tab/>
        <w:t>JG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2</w:t>
        <w:tab/>
        <w:t>358002</w:t>
        <w:tab/>
        <w:t>CROSMI, JGO DE TE, CON MUÑECA, MIOD 1896</w:t>
        <w:tab/>
        <w:t>141.8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2</w:t>
        <w:tab/>
        <w:t>378002</w:t>
        <w:tab/>
        <w:t>CARNE ASADA, MEDIA, C/TRIPA, FRIJOLES, ENSAL./REFRESCO</w:t>
        <w:tab/>
        <w:t>90.00</w:t>
        <w:tab/>
        <w:t>PAQ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32</w:t>
        <w:tab/>
        <w:t>379003</w:t>
        <w:tab/>
        <w:t>CAMARONES, A LA CORDON BLUE Y REFRESCO</w:t>
        <w:tab/>
        <w:t>129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33</w:t>
        <w:tab/>
        <w:t>001006</w:t>
        <w:tab/>
        <w:t>MEMBER'S MARK, TOTOPOS, BOLSA DE 680 GR</w:t>
        <w:tab/>
        <w:t>43.99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3</w:t>
        <w:tab/>
        <w:t>008002</w:t>
        <w:tab/>
        <w:t>LA MODERNA, ALMEJA, PAQ DE 220 GR</w:t>
        <w:tab/>
        <w:t>22.0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15002</w:t>
        <w:tab/>
        <w:t>CORTE S/DESHUESAR, PIERNA C/MUSLO, A GRANEL</w:t>
        <w:tab/>
        <w:t>33.50</w:t>
        <w:tab/>
        <w:t>JG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17002</w:t>
        <w:tab/>
        <w:t>TROZO, ESPALDILLA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19002</w:t>
        <w:tab/>
        <w:t>TROZO, DE CERDO, C/HUESO, A GRANEL</w:t>
        <w:tab/>
        <w:t>54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23002</w:t>
        <w:tab/>
        <w:t>CHULETA, A GRANEL</w:t>
        <w:tab/>
        <w:t>68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24002</w:t>
        <w:tab/>
        <w:t>RETAZO, C/ HUESO, A GRANEL</w:t>
        <w:tab/>
        <w:t>48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34002</w:t>
        <w:tab/>
        <w:t>EL CERDITO, DE CERDO, AHUMADO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37001</w:t>
        <w:tab/>
        <w:t>TILAPIA, ENTERA, A GRANEL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42002</w:t>
        <w:tab/>
        <w:t>CALVO, SARDINAS, EN ACEITE VEGETAL, LATA DE 115 GR</w:t>
        <w:tab/>
        <w:t>130.43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3</w:t>
        <w:tab/>
        <w:t>046002</w:t>
        <w:tab/>
        <w:t>CAMELIA, DE CANASTO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50001</w:t>
        <w:tab/>
        <w:t>LALA, CHIHUAHUA, PAQ DE 400 GR</w:t>
        <w:tab/>
        <w:t>99.4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3</w:t>
        <w:tab/>
        <w:t>065003</w:t>
        <w:tab/>
        <w:t>BLANCA, A GRANEL</w:t>
        <w:tab/>
        <w:t>36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66003</w:t>
        <w:tab/>
        <w:t>CHINO, A GRANEL</w:t>
        <w:tab/>
        <w:t>10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33</w:t>
        <w:tab/>
        <w:t>067003</w:t>
        <w:tab/>
        <w:t>RAYADA, A GRANEL</w:t>
        <w:tab/>
        <w:t>6.7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087001</w:t>
        <w:tab/>
        <w:t>VERDE, A GRANEL</w:t>
        <w:tab/>
        <w:t>8.88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104003</w:t>
        <w:tab/>
        <w:t>KNORR SUIZA, CALDO DE POLLO, PAQ DE 132 GR</w:t>
        <w:tab/>
        <w:t>121.21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120003</w:t>
        <w:tab/>
        <w:t>FUNDADOR, SOLERA, BOTELLA DE 700 ML</w:t>
        <w:tab/>
        <w:t>184.53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226001</w:t>
        <w:tab/>
        <w:t>NOVEDZA, FOCO, AHORRADOR, 15 WATS, MOD EP65</w:t>
        <w:tab/>
        <w:t>154.71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3</w:t>
        <w:tab/>
        <w:t>264001</w:t>
        <w:tab/>
        <w:t>NIVEA, LOCION/TONICO, VISAGE, BOTELLA DE 200 ML</w:t>
        <w:tab/>
        <w:t>49.9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3</w:t>
        <w:tab/>
        <w:t>283002</w:t>
        <w:tab/>
        <w:t>PALMOLIVE, JABON DE TOCADOR, NEUTRO BALANCE, BARRA DE 180 GR</w:t>
        <w:tab/>
        <w:t>55.56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292002</w:t>
        <w:tab/>
        <w:t>KLEEN BEBE, GRANDE, MAX, SUAVELASTIC PAQ DE 14 PZAS</w:t>
        <w:tab/>
        <w:t>47.95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361002</w:t>
        <w:tab/>
        <w:t>FUJIFILM, CAMARA DIGITAL, MOD J12</w:t>
        <w:tab/>
        <w:t>179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3</w:t>
        <w:tab/>
        <w:t>379003</w:t>
        <w:tab/>
        <w:t>CARNE ASADA, SOPA VIPS Y NARANJADA</w:t>
        <w:tab/>
        <w:t>173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3</w:t>
        <w:tab/>
        <w:t>379004</w:t>
        <w:tab/>
        <w:t>ARRACHERA, SOPA DE CHAMPIÑONES Y JARRA DE AGUA</w:t>
        <w:tab/>
        <w:t>85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007002</w:t>
        <w:tab/>
        <w:t>MARINELA, PASTELILLOS, PINGÜINOS, C/2 PZAS DE 80 GR C/U</w:t>
        <w:tab/>
        <w:t>43.7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22002</w:t>
        <w:tab/>
        <w:t>MALBORO, CON FILTRO, LIGTHS, CAJETILLA CON 20 PZAS</w:t>
        <w:tab/>
        <w:t>28.00</w:t>
        <w:tab/>
        <w:t>CAJETI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41003</w:t>
        <w:tab/>
        <w:t>FEMINE, 50% POLIESTER - 50% RAYON</w:t>
        <w:tab/>
        <w:t>99.99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44003</w:t>
        <w:tab/>
        <w:t>NEWS, 100% ALGODON</w:t>
        <w:tab/>
        <w:t>11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44004</w:t>
        <w:tab/>
        <w:t>JOCELIN, 100% ALGODON</w:t>
        <w:tab/>
        <w:t>15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46006</w:t>
        <w:tab/>
        <w:t>ACTIVA, CONJUNTO, 93% ALGODON - 3% ELASTANO, 2 PZAS</w:t>
        <w:tab/>
        <w:t>34.99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46007</w:t>
        <w:tab/>
        <w:t>DRESA COLECTION, CONJUNTO, 100% POLIESTER</w:t>
        <w:tab/>
        <w:t>24.99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47009</w:t>
        <w:tab/>
        <w:t>CHINOS CONTEMPO, 93% POLIESTER - 75% ELASTANO</w:t>
        <w:tab/>
        <w:t>33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48003</w:t>
        <w:tab/>
        <w:t>MISS COCOA, 97% ALGODON - 3% ELASTANO</w:t>
        <w:tab/>
        <w:t>13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48004</w:t>
        <w:tab/>
        <w:t>LOGIC, 97% ALGODON - 3% ELASTANO</w:t>
        <w:tab/>
        <w:t>11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48005</w:t>
        <w:tab/>
        <w:t>GILBERT, 100% POLIESTER</w:t>
        <w:tab/>
        <w:t>19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49003</w:t>
        <w:tab/>
        <w:t>BABY WEEKEND, 100% ALGODON</w:t>
        <w:tab/>
        <w:t>15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49004</w:t>
        <w:tab/>
        <w:t>BABY WEEKEND, 100% ALGODON</w:t>
        <w:tab/>
        <w:t>15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50003</w:t>
        <w:tab/>
        <w:t>ALAZAN, 65% POLIESTER - 35% ALGODON</w:t>
        <w:tab/>
        <w:t>7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50004</w:t>
        <w:tab/>
        <w:t>YALE, 65% POLIESTER - 35% ALGODON</w:t>
        <w:tab/>
        <w:t>17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53003</w:t>
        <w:tab/>
        <w:t>CREYSI BOY, CAMISETA, 100% ALGODON</w:t>
        <w:tab/>
        <w:t>32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53004</w:t>
        <w:tab/>
        <w:t>CREYSI BOY, TRUSA, 100% ALGODON</w:t>
        <w:tab/>
        <w:t>32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54004</w:t>
        <w:tab/>
        <w:t>BABY CREYSI, PANTALETA, 100% ALGODON</w:t>
        <w:tab/>
        <w:t>28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155006</w:t>
        <w:tab/>
        <w:t>GENARO BROSSO, CALCETINES, 75% ACRILAN - 20% NYLON - 5% ELAS</w:t>
        <w:tab/>
        <w:t>19.99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59001</w:t>
        <w:tab/>
        <w:t>SHANTU, SOMBRERO, GRADO 5, G5 CHINO, CERRADO</w:t>
        <w:tab/>
        <w:t>125.00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34</w:t>
        <w:tab/>
        <w:t>163004</w:t>
        <w:tab/>
        <w:t>EESCORD, CORTE PIEL - SUELA SINTETICA</w:t>
        <w:tab/>
        <w:t>313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63005</w:t>
        <w:tab/>
        <w:t>MUNICH, CORTE PIEL - 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63008</w:t>
        <w:tab/>
        <w:t>TOWER, CORTE  PIEL 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64004</w:t>
        <w:tab/>
        <w:t>CASTANIE, ZAPATOS, CORTE PIEL - SUELA DE CUERO</w:t>
        <w:tab/>
        <w:t>246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66002</w:t>
        <w:tab/>
        <w:t>DOGI, ZAPATOS, CORTE PIEL - SUELA DE CUERO</w:t>
        <w:tab/>
        <w:t>287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66003</w:t>
        <w:tab/>
        <w:t>DOGI, ZAPATOS, CORTE PIEL - SUELA DE CUERO</w:t>
        <w:tab/>
        <w:t>203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184004</w:t>
        <w:tab/>
        <w:t>KOBER, MUEBLES PARA COCINA, CUBIERTA, 2.40 M</w:t>
        <w:tab/>
        <w:t>779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208001</w:t>
        <w:tab/>
        <w:t>LENOMEX, AUTOMATICO, DE 76 LITROS, MOD LP20GAE GE</w:t>
        <w:tab/>
        <w:t>2931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211002</w:t>
        <w:tab/>
        <w:t>SELTHER, MATRIMONIAL, BODEM PLUS</w:t>
        <w:tab/>
        <w:t>2076.00</w:t>
        <w:tab/>
        <w:t>UNIDAD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218002</w:t>
        <w:tab/>
        <w:t>MYTEK, DE PEDESTAL, MODELO MY3141</w:t>
        <w:tab/>
        <w:t>194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260003</w:t>
        <w:tab/>
        <w:t>NORDET, GRAGEAS, CAJA C/21, LAB WYTEE</w:t>
        <w:tab/>
        <w:t>62.39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4</w:t>
        <w:tab/>
        <w:t>266003</w:t>
        <w:tab/>
        <w:t>HERRERA, AGUA OXIGENADA, FCO C/112 ML</w:t>
        <w:tab/>
        <w:t>4.50</w:t>
        <w:tab/>
        <w:t>FC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273002</w:t>
        <w:tab/>
        <w:t>RAYOS X, DE CADERA</w:t>
        <w:tab/>
        <w:t>20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34</w:t>
        <w:tab/>
        <w:t>280002</w:t>
        <w:tab/>
        <w:t>DEPILACION, CEJAS</w:t>
        <w:tab/>
        <w:t>7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322001</w:t>
        <w:tab/>
        <w:t>LAVADO, EXPRESS PARA CAMIONETA</w:t>
        <w:tab/>
        <w:t>35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4</w:t>
        <w:tab/>
        <w:t>322002</w:t>
        <w:tab/>
        <w:t>LAVADO, ESPUMA ACTIVA FASTER PLUS PARA CAMIONETA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5</w:t>
        <w:tab/>
        <w:t>054002</w:t>
        <w:tab/>
        <w:t>GLORIA, CON SAL, BARRA DE 225 GR</w:t>
        <w:tab/>
        <w:t>98.22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106002</w:t>
        <w:tab/>
        <w:t>SABRITAS, CACAHUATE C/CHILE, Y LIMON, BOLSA DE 100 GR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5</w:t>
        <w:tab/>
        <w:t>116001</w:t>
        <w:tab/>
        <w:t>TECATE, CLARA, PAQ C/12 LATAS</w:t>
        <w:tab/>
        <w:t>21.12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5</w:t>
        <w:tab/>
        <w:t>116004</w:t>
        <w:tab/>
        <w:t>SOL, CLARA, NO RETORNABLE, BOTELLA DE 355 ML</w:t>
        <w:tab/>
        <w:t>26.34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5</w:t>
        <w:tab/>
        <w:t>146010</w:t>
        <w:tab/>
        <w:t>GIANNI &amp; FERAUND, CONJUNTO, 97% POLIESTER-3% SPANDEX</w:t>
        <w:tab/>
        <w:t>299.95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216003</w:t>
        <w:tab/>
        <w:t>RIVAL, SANDWICHERA, MOD GM150-MX</w:t>
        <w:tab/>
        <w:t>22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233002</w:t>
        <w:tab/>
        <w:t>JOY, CUBETA, No. 400, CAPACIDAD 14 LT</w:t>
        <w:tab/>
        <w:t>64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236003</w:t>
        <w:tab/>
        <w:t>MIROSLAVA, ESPONJA, 100% SINTETICA, COLORES, 12X8X2 CM</w:t>
        <w:tab/>
        <w:t>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240002</w:t>
        <w:tab/>
        <w:t>PREGO, CORTINAS, 1.47X2.13 M</w:t>
        <w:tab/>
        <w:t>22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256003</w:t>
        <w:tab/>
        <w:t>PENTREXIL, CAPSULAS, CAJA C/28 DE 500 MG, LAB BRISTOL MYERS</w:t>
        <w:tab/>
        <w:t>92.13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264001</w:t>
        <w:tab/>
        <w:t>NIVEA SUN, BLOQUEADOR, NIÑOS, FPS 60, FCO. C/125 ML, LAB BDF</w:t>
        <w:tab/>
        <w:t>175.10</w:t>
        <w:tab/>
        <w:t>FC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268001</w:t>
        <w:tab/>
        <w:t>PLACA, TOTAL, DE ACRILICO</w:t>
        <w:tab/>
        <w:t>5000.00</w:t>
        <w:tab/>
        <w:t>SERV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281001</w:t>
        <w:tab/>
        <w:t>SEDAL, SHAMPOO, SOS, CERAMIDAS, BOTE DE 350 ML</w:t>
        <w:tab/>
        <w:t>77.29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5</w:t>
        <w:tab/>
        <w:t>283001</w:t>
        <w:tab/>
        <w:t>PALMOLIVE NATURALS, JABON DE TOCADOR, BARRA DE 130 GR</w:t>
        <w:tab/>
        <w:t>60.1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286001</w:t>
        <w:tab/>
        <w:t>PONDS, CREMA PARA PIEL, AZUL, ENVASE DE 100 GR</w:t>
        <w:tab/>
        <w:t>300.0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5</w:t>
        <w:tab/>
        <w:t>311004</w:t>
        <w:tab/>
        <w:t>VW, GOL, STA, A/AC, 5 VEL, 5 PTAS, MOD 2009</w:t>
        <w:tab/>
        <w:t>11730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5</w:t>
        <w:tab/>
        <w:t>341002</w:t>
        <w:tab/>
        <w:t>INSCRIPCION, COLEGIATURAS Y OTROS GASTOS</w:t>
        <w:tab/>
        <w:t>1575.00</w:t>
        <w:tab/>
        <w:t>COSTO/M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5</w:t>
        <w:tab/>
        <w:t>349002</w:t>
        <w:tab/>
        <w:t>TARIFA DE MIERCOLES, DOS PELICULAS</w:t>
        <w:tab/>
        <w:t>20.00</w:t>
        <w:tab/>
        <w:t>BOLETO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36</w:t>
        <w:tab/>
        <w:t>007002</w:t>
        <w:tab/>
        <w:t>MARINELA, PASTELILLO, CHOCO ROLES, PAQ DE 67 GR</w:t>
        <w:tab/>
        <w:t>104.48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021005</w:t>
        <w:tab/>
        <w:t>ANGUS PRIDE, DIEZMILLO, A GRANEL</w:t>
        <w:tab/>
        <w:t>91.82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052004</w:t>
        <w:tab/>
        <w:t>HOLANDA, HELADO DE LECHE, VARIOS SABORES, ENV 1 LT</w:t>
        <w:tab/>
        <w:t>32.2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064005</w:t>
        <w:tab/>
        <w:t>DRISCOLL'S, FRESA, ENVASE DE 454 GR</w:t>
        <w:tab/>
        <w:t>65.86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068004</w:t>
        <w:tab/>
        <w:t>D'ANJOU, A GRANEL</w:t>
        <w:tab/>
        <w:t>27.1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01006</w:t>
        <w:tab/>
        <w:t>FIRST, NO RETORNABLE, BOTELLA DE 3.300 LT</w:t>
        <w:tab/>
        <w:t>3.92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08001</w:t>
        <w:tab/>
        <w:t>IBARRA, EN TABLETA, PAQ DE 200 GR</w:t>
        <w:tab/>
        <w:t>59.9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6</w:t>
        <w:tab/>
        <w:t>134017</w:t>
        <w:tab/>
        <w:t>ADIDAS, PLAYERA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38006</w:t>
        <w:tab/>
        <w:t>OSCAR COLLECTION, TRAJE, 100% POLIESTER</w:t>
        <w:tab/>
        <w:t>999.00</w:t>
        <w:tab/>
        <w:t>TRAJE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39002</w:t>
        <w:tab/>
        <w:t>BERCHEL, 100% POLIESTER</w:t>
        <w:tab/>
        <w:t>42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40004</w:t>
        <w:tab/>
        <w:t>JOSEPH BELY, CORBATA, 100% POLIESTER</w:t>
        <w:tab/>
        <w:t>29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40010</w:t>
        <w:tab/>
        <w:t>GIOVANNI PAOLO, CORBATA, 100% POLIESTER</w:t>
        <w:tab/>
        <w:t>6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44003</w:t>
        <w:tab/>
        <w:t>ECKORED, 98% ALGODON - 2% ELASTANO</w:t>
        <w:tab/>
        <w:t>274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44011</w:t>
        <w:tab/>
        <w:t>FRAGILE, 98% ALGODON - 2% SPANDEX</w:t>
        <w:tab/>
        <w:t>37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44012</w:t>
        <w:tab/>
        <w:t>MAIDY, 97% ALGODON - 3% SPANDEX</w:t>
        <w:tab/>
        <w:t>1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46001</w:t>
        <w:tab/>
        <w:t>DEBORAH, BATA, 100% POLIESTER</w:t>
        <w:tab/>
        <w:t>254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47007</w:t>
        <w:tab/>
        <w:t>AMERICAN ONE, 92% POLIESTER - 8% ELASTANO</w:t>
        <w:tab/>
        <w:t>31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50012</w:t>
        <w:tab/>
        <w:t>WHAP, 65% POLIESTER - 35% ALGODON</w:t>
        <w:tab/>
        <w:t>11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6</w:t>
        <w:tab/>
        <w:t>151009</w:t>
        <w:tab/>
        <w:t>GET IT, CAMISA, 100% ALGODON</w:t>
        <w:tab/>
        <w:t>8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52012</w:t>
        <w:tab/>
        <w:t>MINI MAC'S, VESTIDO, 100% ALGODON</w:t>
        <w:tab/>
        <w:t>2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53005</w:t>
        <w:tab/>
        <w:t>THE DARK KNIGHT, CAMISETA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53010</w:t>
        <w:tab/>
        <w:t>POLO CLUB, BOXER, 50% ALGODON - 50% POLIESTER</w:t>
        <w:tab/>
        <w:t>4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55009</w:t>
        <w:tab/>
        <w:t>CANNON, CALCETAS, 99% POLIAMIDA - 1% ELASTANO</w:t>
        <w:tab/>
        <w:t>22.9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56003</w:t>
        <w:tab/>
        <w:t>BARQUILLO, MAMELUCO, 72% POLIESTER - 28% ALGODON</w:t>
        <w:tab/>
        <w:t>16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56008</w:t>
        <w:tab/>
        <w:t>BABY WEEKEND, TRAJE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59002</w:t>
        <w:tab/>
        <w:t>NICOL HATS, SOMBRERO, SHANTUNG, 100 X</w:t>
        <w:tab/>
        <w:t>160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6</w:t>
        <w:tab/>
        <w:t>164030</w:t>
        <w:tab/>
        <w:t>LADY PAULINA, ZAPATOS, CORTE TEXTIL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65025</w:t>
        <w:tab/>
        <w:t>LA PAG, ZAPATOS, CORTE PIEL - SUELA SINTETICA</w:t>
        <w:tab/>
        <w:t>335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66010</w:t>
        <w:tab/>
        <w:t>JAR BOOT, BOTAS, CORTE PIEL - SUELA CUERO</w:t>
        <w:tab/>
        <w:t>498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66011</w:t>
        <w:tab/>
        <w:t>MANIX, ZAPATOS, CORTE PIEL - SUELA SINTETICA</w:t>
        <w:tab/>
        <w:t>14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68003</w:t>
        <w:tab/>
        <w:t>CLASBEN, ZAPATOS, CORTE SINTETICO - SUELA SINTETICA</w:t>
        <w:tab/>
        <w:t>25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68005</w:t>
        <w:tab/>
        <w:t>COCONUT, HUARACHES, CORTE SINTETICO - SUELA SINTETICA</w:t>
        <w:tab/>
        <w:t>15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171004</w:t>
        <w:tab/>
        <w:t>SUPRA, PORTAFOLIO, 100% NYLON, MOD 38715</w:t>
        <w:tab/>
        <w:t>39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171009</w:t>
        <w:tab/>
        <w:t>MADISON, BOLSA, 100% POLICLORURO DE VINILIO</w:t>
        <w:tab/>
        <w:t>228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36</w:t>
        <w:tab/>
        <w:t>207005</w:t>
        <w:tab/>
        <w:t>MABE, 4 QUEM, ENC ELECT, HORNO, MOD EM1751II</w:t>
        <w:tab/>
        <w:t>427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6</w:t>
        <w:tab/>
        <w:t>212002</w:t>
        <w:tab/>
        <w:t>BONKY, LITERA, MOD 160456</w:t>
        <w:tab/>
        <w:t>34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214004</w:t>
        <w:tab/>
        <w:t>WHIRLPOOL, REFRIGERADOR-CONGELADOR, 14 PIES, MOD WRT14YAWDO1</w:t>
        <w:tab/>
        <w:t>9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6</w:t>
        <w:tab/>
        <w:t>217001</w:t>
        <w:tab/>
        <w:t>CARRIER, AP. ACONDIC. DE AIRE, DE VENTANA, MOD MCB123RB-C</w:t>
        <w:tab/>
        <w:t>384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6</w:t>
        <w:tab/>
        <w:t>219003</w:t>
        <w:tab/>
        <w:t>BLACK AND DECKER, VAPOR, MOD F925</w:t>
        <w:tab/>
        <w:t>22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6</w:t>
        <w:tab/>
        <w:t>221006</w:t>
        <w:tab/>
        <w:t>PANASONIC, 21, MOD CT-F2128S</w:t>
        <w:tab/>
        <w:t>254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6</w:t>
        <w:tab/>
        <w:t>222005</w:t>
        <w:tab/>
        <w:t>SONY VAIO LAP, P INTEL CORE D, MR 2, DD 250, MD VGN-S2790FN</w:t>
        <w:tab/>
        <w:t>19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6</w:t>
        <w:tab/>
        <w:t>222006</w:t>
        <w:tab/>
        <w:t>COMPAQ, ESCR, P ATHLON X2, MR 2 GB, DD 320, MD SG3516LA</w:t>
        <w:tab/>
        <w:t>8424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6</w:t>
        <w:tab/>
        <w:t>223003</w:t>
        <w:tab/>
        <w:t>SAMSUNG, MICROCOMPONENTE, DVD Y USB, MOD MM-DA25</w:t>
        <w:tab/>
        <w:t>2429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6</w:t>
        <w:tab/>
        <w:t>225005</w:t>
        <w:tab/>
        <w:t>ATVIO, RADIOGRABADORA, 1 CD, MOD CD-1095</w:t>
        <w:tab/>
        <w:t>415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225006</w:t>
        <w:tab/>
        <w:t>PHILIPS, RADIOGRABADORA, PORTATIL, CD, MP3, MOD AZ302S</w:t>
        <w:tab/>
        <w:t>49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6</w:t>
        <w:tab/>
        <w:t>233004</w:t>
        <w:tab/>
        <w:t>KARTELL, REC P/ALIMENTO, REDONDO C/TAPA PAQ 3 PZ CAP 1 LT</w:t>
        <w:tab/>
        <w:t>19.90</w:t>
        <w:tab/>
        <w:t>JG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6</w:t>
        <w:tab/>
        <w:t>236006</w:t>
        <w:tab/>
        <w:t>SPONTEX, FIBRAS METALICAS, C/JABON, PAQ 5 PZ</w:t>
        <w:tab/>
        <w:t>9.29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238002</w:t>
        <w:tab/>
        <w:t>MINK PLATINUM, MATRIMONIAL, 85% ACRILICO - 15% POLIESTER</w:t>
        <w:tab/>
        <w:t>42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239001</w:t>
        <w:tab/>
        <w:t>HOME EXPRESSIONS, MEDIO BAÑO, A 100%, MOD EX128000</w:t>
        <w:tab/>
        <w:t>8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242002</w:t>
        <w:tab/>
        <w:t>MAESTRO LIMPIO, LIMPIADOR, ENVASE DE 1 LT</w:t>
        <w:tab/>
        <w:t>16.48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294003</w:t>
        <w:tab/>
        <w:t>DELSEY, SERVILLETAS DE PAPEL, PAQ DE 250 HOJAS</w:t>
        <w:tab/>
        <w:t>10.90</w:t>
        <w:tab/>
        <w:t>PAQ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6</w:t>
        <w:tab/>
        <w:t>312002</w:t>
        <w:tab/>
        <w:t>NAHEL, RODADA 26, RIN FIERRO, MOD DESPIADADA</w:t>
        <w:tab/>
        <w:t>1642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351003</w:t>
        <w:tab/>
        <w:t>PAQUETE FUN, CON 201 CANALES</w:t>
        <w:tab/>
        <w:t>415.00</w:t>
        <w:tab/>
        <w:t>COSTO/M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6</w:t>
        <w:tab/>
        <w:t>357003</w:t>
        <w:tab/>
        <w:t>VERTIGO, SEMANAL</w:t>
        <w:tab/>
        <w:t>30.00</w:t>
        <w:tab/>
        <w:t>EJEMPL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359004</w:t>
        <w:tab/>
        <w:t>SONY BMG, CD + DVD, ARJONA, SIMPLEMENTE LO MEJOR</w:t>
        <w:tab/>
        <w:t>144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6</w:t>
        <w:tab/>
        <w:t>378002</w:t>
        <w:tab/>
        <w:t>WHOPPER JR, HAMBURGUESA, C/QUESO, PAPAS, Y REFRESCO</w:t>
        <w:tab/>
        <w:t>50.00</w:t>
        <w:tab/>
        <w:t>PAQ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7</w:t>
        <w:tab/>
        <w:t>006001</w:t>
        <w:tab/>
        <w:t>BIMBO, BLANCO, PAQ DE 640 GR</w:t>
        <w:tab/>
        <w:t>31.2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7</w:t>
        <w:tab/>
        <w:t>011001</w:t>
        <w:tab/>
        <w:t>NABISCO, RELLENAS, OREO CHOCOLATE, CAJA DE 752 GR</w:t>
        <w:tab/>
        <w:t>46.58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7</w:t>
        <w:tab/>
        <w:t>025002</w:t>
        <w:tab/>
        <w:t>NEW YORK, A GRANEL</w:t>
        <w:tab/>
        <w:t>99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7</w:t>
        <w:tab/>
        <w:t>116005</w:t>
        <w:tab/>
        <w:t>CORONA, CLARA, DE BARRIL, PAQ C/6 BOT NO RET DE 325 ML</w:t>
        <w:tab/>
        <w:t>20.51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7</w:t>
        <w:tab/>
        <w:t>184004</w:t>
        <w:tab/>
        <w:t>FANAL, CHAPA, P/PUERTA DE MADERA, MOD 615</w:t>
        <w:tab/>
        <w:t>89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7</w:t>
        <w:tab/>
        <w:t>212004</w:t>
        <w:tab/>
        <w:t>FULFILMENT, CENTRO DE T.V., MOD COLOSO 210473</w:t>
        <w:tab/>
        <w:t>42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7</w:t>
        <w:tab/>
        <w:t>222001</w:t>
        <w:tab/>
        <w:t>SONY, PORT, CORE2, 2.26GHZ, 4GB, DD320GB, 14.1, MOD CS170</w:t>
        <w:tab/>
        <w:t>18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7</w:t>
        <w:tab/>
        <w:t>222006</w:t>
        <w:tab/>
        <w:t>COMPAQ, PORT, INTELCORE T2370, 2 GB, DD120GB,15'4 MOD C768</w:t>
        <w:tab/>
        <w:t>89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7</w:t>
        <w:tab/>
        <w:t>232005</w:t>
        <w:tab/>
        <w:t>TRAMONTINA, BATERIA, 8 PZAS, ALUMINIO, MOD 01843</w:t>
        <w:tab/>
        <w:t>62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7</w:t>
        <w:tab/>
        <w:t>246001</w:t>
        <w:tab/>
        <w:t>BAYGON, AEROSOL, CASA Y JARDIN, BOTE DE 250 ML</w:t>
        <w:tab/>
        <w:t>74.00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7</w:t>
        <w:tab/>
        <w:t>311002</w:t>
        <w:tab/>
        <w:t>CHRYSLER, CALIBER, SXT, AUT, A/AC, 4 PTAS, MOD 2009</w:t>
        <w:tab/>
        <w:t>19905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7</w:t>
        <w:tab/>
        <w:t>311005</w:t>
        <w:tab/>
        <w:t>FORD, ECOSPORT, W5B, A/AC, 5 VEL, 5 PTAS, 4X2, MOD 2009</w:t>
        <w:tab/>
        <w:t>19715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8</w:t>
        <w:tab/>
        <w:t>011002</w:t>
        <w:tab/>
        <w:t>CUETARA, HOJALDRADAS, CAJA DE 810 GR</w:t>
        <w:tab/>
        <w:t>26.11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8</w:t>
        <w:tab/>
        <w:t>048004</w:t>
        <w:tab/>
        <w:t>MARIPOSA, OAXACA, A GRANEL</w:t>
        <w:tab/>
        <w:t>68.6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091003</w:t>
        <w:tab/>
        <w:t>LA MERCED, GARBANZO, BOLSA DE 500 GR</w:t>
        <w:tab/>
        <w:t>21.8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108004</w:t>
        <w:tab/>
        <w:t>NESQUIK, EN POLVO, LATA DE 400 GR</w:t>
        <w:tab/>
        <w:t>53.5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8</w:t>
        <w:tab/>
        <w:t>109002</w:t>
        <w:tab/>
        <w:t>TUTSI POP, PALETAS, PAQ C/80 PZAS</w:t>
        <w:tab/>
        <w:t>79.90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8</w:t>
        <w:tab/>
        <w:t>109005</w:t>
        <w:tab/>
        <w:t>PROMESA, JARABE, SABOR MAPLE, ENVASE DE  300 ML</w:t>
        <w:tab/>
        <w:t>42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137010</w:t>
        <w:tab/>
        <w:t>GUY LAROCHE JEANS, 100% ALGODON</w:t>
        <w:tab/>
        <w:t>14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8</w:t>
        <w:tab/>
        <w:t>138004</w:t>
        <w:tab/>
        <w:t>U S POLO ASSOCIATION, TRAJE, 65% POLIESTER - 35% VISCOSA</w:t>
        <w:tab/>
        <w:t>7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140012</w:t>
        <w:tab/>
        <w:t>JOSEPH BELY, CORBATA, 100% POLIESTER</w:t>
        <w:tab/>
        <w:t>29.9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8</w:t>
        <w:tab/>
        <w:t>142010</w:t>
        <w:tab/>
        <w:t>ODISEA, BRASIER, 80% POLIAMIDA - 20% ELASTANO</w:t>
        <w:tab/>
        <w:t>19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8</w:t>
        <w:tab/>
        <w:t>150005</w:t>
        <w:tab/>
        <w:t>ZILERY'S, 55% LINO - 45% VISCOSA</w:t>
        <w:tab/>
        <w:t>39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8</w:t>
        <w:tab/>
        <w:t>156005</w:t>
        <w:tab/>
        <w:t>NICE 2B NICE, 100% ALGODON</w:t>
        <w:tab/>
        <w:t>229.00</w:t>
        <w:tab/>
        <w:t>TRAJE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8</w:t>
        <w:tab/>
        <w:t>156008</w:t>
        <w:tab/>
        <w:t>ONLY GIRLS, CONJUNTO, 100% ALGODON, 2 PZAS</w:t>
        <w:tab/>
        <w:t>108.0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8</w:t>
        <w:tab/>
        <w:t>164016</w:t>
        <w:tab/>
        <w:t>CROSS, CORTE TELA - FORRO SUELA SINTETICA</w:t>
        <w:tab/>
        <w:t>159.00</w:t>
        <w:tab/>
        <w:t>PAR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8</w:t>
        <w:tab/>
        <w:t>207006</w:t>
        <w:tab/>
        <w:t>ACROS, 4 QUEM, C/HORNO, ENC ELECTRICO MOD AF20314PB</w:t>
        <w:tab/>
        <w:t>2921.50</w:t>
        <w:tab/>
        <w:t>UNIDAD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8</w:t>
        <w:tab/>
        <w:t>209003</w:t>
        <w:tab/>
        <w:t>AVANTI, SALA, MODULAR, MOD QUEBEC</w:t>
        <w:tab/>
        <w:t>6999.30</w:t>
        <w:tab/>
        <w:t>JG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8</w:t>
        <w:tab/>
        <w:t>213003</w:t>
        <w:tab/>
        <w:t>6 PZAS, KING SIZE, MOD CHERRY</w:t>
        <w:tab/>
        <w:t>6299.00</w:t>
        <w:tab/>
        <w:t>JGO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8</w:t>
        <w:tab/>
        <w:t>214001</w:t>
        <w:tab/>
        <w:t>SAMSUNG, 10 PIES, 2 PTAS, MOD RT32YHSW</w:t>
        <w:tab/>
        <w:t>4419.15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215001</w:t>
        <w:tab/>
        <w:t>MABE, ID SYSTEM, 10 KG, 7 CICLOS DE LAVADO, MOD LMA1083PBS2</w:t>
        <w:tab/>
        <w:t>5014.15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282002</w:t>
        <w:tab/>
        <w:t>HENO DE PRAVIA, AGUA DE COLONIA, FCO DE 500 ML</w:t>
        <w:tab/>
        <w:t>62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289004</w:t>
        <w:tab/>
        <w:t>CONAIR, CEPILLO P/CABELLO, MOD 77203</w:t>
        <w:tab/>
        <w:t>46.9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317002</w:t>
        <w:tab/>
        <w:t>MULTITOP, LIMPIAPARABRISAS, 2 PZAS, MOD HS-205-18</w:t>
        <w:tab/>
        <w:t>29.00</w:t>
        <w:tab/>
        <w:t>JGO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8</w:t>
        <w:tab/>
        <w:t>358002</w:t>
        <w:tab/>
        <w:t>PLAYSKOOL, SR CARA DE PAPA, ARAÑA, C/ACCESORIOS</w:t>
        <w:tab/>
        <w:t>187.00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359002</w:t>
        <w:tab/>
        <w:t>WARNER MUSIC, CD, RICARDO ARJONA, ULTIMO EXITO</w:t>
        <w:tab/>
        <w:t>162.96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8</w:t>
        <w:tab/>
        <w:t>361001</w:t>
        <w:tab/>
        <w:t>PANASONIC, LUMIX, CAMARA FOTOGRAFICA, 8.1 MEGA PIXELES</w:t>
        <w:tab/>
        <w:t>169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8</w:t>
        <w:tab/>
        <w:t>364006</w:t>
        <w:tab/>
        <w:t>FRANKLIN, JUEGO DE 2 RAQUETAS, 2 PELOTAS, ZAP ATTACK</w:t>
        <w:tab/>
        <w:t>129.0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9</w:t>
        <w:tab/>
        <w:t>047005</w:t>
        <w:tab/>
        <w:t>LACDEL, C/FRUTAS, BATIDO, ENVASE DE 1 KG</w:t>
        <w:tab/>
        <w:t>23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9</w:t>
        <w:tab/>
        <w:t>116004</w:t>
        <w:tab/>
        <w:t>MODELO, CLARA, ESPECIAL, PAQ C/6 LATAS DE 340 ML 2040</w:t>
        <w:tab/>
        <w:t>26.96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39</w:t>
        <w:tab/>
        <w:t>137010</w:t>
        <w:tab/>
        <w:t>US POLO, CASUAL, 100% ALGODON</w:t>
        <w:tab/>
        <w:t>197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9</w:t>
        <w:tab/>
        <w:t>137012</w:t>
        <w:tab/>
        <w:t>YALE, 100% ALGODON</w:t>
        <w:tab/>
        <w:t>196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9</w:t>
        <w:tab/>
        <w:t>138004</w:t>
        <w:tab/>
        <w:t>BRUNO CORZA, TRAJE, 100% LANA</w:t>
        <w:tab/>
        <w:t>1053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9</w:t>
        <w:tab/>
        <w:t>138008</w:t>
        <w:tab/>
        <w:t>CAVALIER, TRAJE, 100% LANA</w:t>
        <w:tab/>
        <w:t>3200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9</w:t>
        <w:tab/>
        <w:t>138010</w:t>
        <w:tab/>
        <w:t>CELSO CELLINI, TRAJE, 100% LANA</w:t>
        <w:tab/>
        <w:t>1450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9</w:t>
        <w:tab/>
        <w:t>138012</w:t>
        <w:tab/>
        <w:t>CELSO CELLINI, TRAJE, 55% POLIESTER - 45% LANA</w:t>
        <w:tab/>
        <w:t>180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9</w:t>
        <w:tab/>
        <w:t>141002</w:t>
        <w:tab/>
        <w:t>OLE, 100% ALGODON</w:t>
        <w:tab/>
        <w:t>388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9</w:t>
        <w:tab/>
        <w:t>141006</w:t>
        <w:tab/>
        <w:t>GILBERT, CUELLO DE TORTUGA, 98% ACRILICO - 2% ELASTANO</w:t>
        <w:tab/>
        <w:t>292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9</w:t>
        <w:tab/>
        <w:t>141008</w:t>
        <w:tab/>
        <w:t>THINGS CONTEMPO, 65% ALGODON - 35% ELASTANO</w:t>
        <w:tab/>
        <w:t>245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9</w:t>
        <w:tab/>
        <w:t>141012</w:t>
        <w:tab/>
        <w:t>SELLA, TIPO SPORT, 65% ALGODON - 35% POLIESTER</w:t>
        <w:tab/>
        <w:t>108.5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9</w:t>
        <w:tab/>
        <w:t>144012</w:t>
        <w:tab/>
        <w:t>SELLA, 97% ALGODON - 3% ELASTANO</w:t>
        <w:tab/>
        <w:t>21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9</w:t>
        <w:tab/>
        <w:t>154006</w:t>
        <w:tab/>
        <w:t>BARBIE, CAMISETA, 97% ALGODON - 3% ELASTANO</w:t>
        <w:tab/>
        <w:t>39.9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9</w:t>
        <w:tab/>
        <w:t>164035</w:t>
        <w:tab/>
        <w:t>VALERIA, ZAPATOS, CORTE PIEL - SUELA SINTETICA</w:t>
        <w:tab/>
        <w:t>197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39</w:t>
        <w:tab/>
        <w:t>236006</w:t>
        <w:tab/>
        <w:t>SCOTCH BRITE, FRANELA, TELA ESPONJA DE 20 X 35 CM</w:t>
        <w:tab/>
        <w:t>23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9</w:t>
        <w:tab/>
        <w:t>281001</w:t>
        <w:tab/>
        <w:t>HERBAL ESSENCES, SHAMPOO, FORTALECEDOR, ENVASE DE 700 ML</w:t>
        <w:tab/>
        <w:t>95.29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39</w:t>
        <w:tab/>
        <w:t>311004</w:t>
        <w:tab/>
        <w:t>FORD, FUSION, 4 PTAS, AUT, 4 CIL, C/AC, MOD 2009</w:t>
        <w:tab/>
        <w:t>2207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9</w:t>
        <w:tab/>
        <w:t>311006</w:t>
        <w:tab/>
        <w:t>FORD, FIESTA, 4 PTAS, AUT, C/AC, MOD 2009</w:t>
        <w:tab/>
        <w:t>1472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39</w:t>
        <w:tab/>
        <w:t>311010</w:t>
        <w:tab/>
        <w:t>RENAULT, CLIO, EXPRESSION, 5 PTAS, STD, MOD 2009</w:t>
        <w:tab/>
        <w:t>1451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0</w:t>
        <w:tab/>
        <w:t>008001</w:t>
        <w:tab/>
        <w:t>LA MODERNA, SPAGHETTI, PAQ DE 220 GR</w:t>
        <w:tab/>
        <w:t>20.00</w:t>
        <w:tab/>
        <w:t>KG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0</w:t>
        <w:tab/>
        <w:t>049002</w:t>
        <w:tab/>
        <w:t>LALA, PASTEURIZADA, ENVASE DE 450 ML</w:t>
        <w:tab/>
        <w:t>28.03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051001</w:t>
        <w:tab/>
        <w:t>NOCHE BUENA, GOUDA, A GRANEL</w:t>
        <w:tab/>
        <w:t>107.5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056008</w:t>
        <w:tab/>
        <w:t>PATRONA, ACEITE VEGETAL, BOTELLA DE 1 LT</w:t>
        <w:tab/>
        <w:t>23.36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00003</w:t>
        <w:tab/>
        <w:t>LOS PORTALES DE CORDOBA, MOLIDO C/ CAFEINA, PAQ DE 454 GR</w:t>
        <w:tab/>
        <w:t>89.54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0</w:t>
        <w:tab/>
        <w:t>118001</w:t>
        <w:tab/>
        <w:t>SANTA CLARA, ROMPOPE, BOTELLA DE 1 LT</w:t>
        <w:tab/>
        <w:t>56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18002</w:t>
        <w:tab/>
        <w:t>POLIAKOV, VODKA, BOTELLA 700 ML</w:t>
        <w:tab/>
        <w:t>101.43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38005</w:t>
        <w:tab/>
        <w:t>PIERRE CARDIN, TRAJE, 100% LANA</w:t>
        <w:tab/>
        <w:t>2290.00</w:t>
        <w:tab/>
        <w:t>RENT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43015</w:t>
        <w:tab/>
        <w:t>OROBLU, PANTIMEDIAS, 90% POLIAMIDA - 10% ELASTANO</w:t>
        <w:tab/>
        <w:t>225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45008</w:t>
        <w:tab/>
        <w:t>FOLEY'S, 98% ALGODON - 2% ELASTANO</w:t>
        <w:tab/>
        <w:t>799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0</w:t>
        <w:tab/>
        <w:t>145011</w:t>
        <w:tab/>
        <w:t>AREA CODE, 80% POLIESTER - 16% RAYON - 4% ELASTANO</w:t>
        <w:tab/>
        <w:t>48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0</w:t>
        <w:tab/>
        <w:t>146025</w:t>
        <w:tab/>
        <w:t>MIBELY, CONJUNTO, 55% LINO - 45% VISCOSA</w:t>
        <w:tab/>
        <w:t>6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50009</w:t>
        <w:tab/>
        <w:t>OSCAR BOYS, 100% POLIESTER</w:t>
        <w:tab/>
        <w:t>27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50011</w:t>
        <w:tab/>
        <w:t>GA BASIC WEAR, 84% POLIESTER - 16% ACRILICO</w:t>
        <w:tab/>
        <w:t>13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56009</w:t>
        <w:tab/>
        <w:t>YELADIM, TRAJE, 100% ALGODON</w:t>
        <w:tab/>
        <w:t>449.00</w:t>
        <w:tab/>
        <w:t>TRAJE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58002</w:t>
        <w:tab/>
        <w:t>FERRIONI, CHAMARRA, 49% POLIESTER - 36% ALGODON - 16% POLIAM</w:t>
        <w:tab/>
        <w:t>11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58014</w:t>
        <w:tab/>
        <w:t>RIMINI, ABRIGO, 65% POLIESTER - 35% VISCOSA</w:t>
        <w:tab/>
        <w:t>229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60006</w:t>
        <w:tab/>
        <w:t>CHARLIN, SUETER P/NIÑA, 100% ACRILICO</w:t>
        <w:tab/>
        <w:t>3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60018</w:t>
        <w:tab/>
        <w:t>HILFIGER, SUETER P/NIÑO, 100% ALGODON</w:t>
        <w:tab/>
        <w:t>420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167004</w:t>
        <w:tab/>
        <w:t>TAPAS, PARA ZAPATILLAS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0</w:t>
        <w:tab/>
        <w:t>217004</w:t>
        <w:tab/>
        <w:t>CARRIER, AP. ACONDIC. DE AIRE, 1200 BUTS MOD 53HPC1213</w:t>
        <w:tab/>
        <w:t>4370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0</w:t>
        <w:tab/>
        <w:t>221002</w:t>
        <w:tab/>
        <w:t>LG, 21</w:t>
      </w:r>
      <w:r>
        <w:rPr>
          <w:rFonts w:cs="Arial" w:ascii="Arial" w:hAnsi="Arial"/>
        </w:rPr>
        <w:t>″</w:t>
      </w:r>
      <w:r>
        <w:rPr/>
        <w:t>, PANTALLA PLANA, MOD 21FURLG</w:t>
        <w:tab/>
        <w:t>244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230003</w:t>
        <w:tab/>
        <w:t>VILEDA, PARA INTERIORES</w:t>
        <w:tab/>
        <w:t>61.55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232001</w:t>
        <w:tab/>
        <w:t>VASCONIA, SARTEN, SERIE PLATINO DE 30 CM</w:t>
        <w:tab/>
        <w:t>179.95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0</w:t>
        <w:tab/>
        <w:t>232004</w:t>
        <w:tab/>
        <w:t>GIBSON, BATERIA, 12 PZAS, ESSENTIALS</w:t>
        <w:tab/>
        <w:t>698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235002</w:t>
        <w:tab/>
        <w:t>PRIMAVERA, EDREDON INDIVIDUAL, C/SABANAS, 50% ALG - 50% POL</w:t>
        <w:tab/>
        <w:t>515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0</w:t>
        <w:tab/>
        <w:t>237002</w:t>
        <w:tab/>
        <w:t>PRIMAVERA, SABANAS, COLUMBIA, MATRIMONIAL, 50% ALG - 50% POL</w:t>
        <w:tab/>
        <w:t>289.0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0</w:t>
        <w:tab/>
        <w:t>237003</w:t>
        <w:tab/>
        <w:t>PRIMAVERA, SABANAS, OSITOS, 50% ALGODON - 50% POL</w:t>
        <w:tab/>
        <w:t>209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0</w:t>
        <w:tab/>
        <w:t>237005</w:t>
        <w:tab/>
        <w:t>VILLAR DEL PUERTO, SABANAS, QUEEN SIZE, 50% ALGODON - 50% PO</w:t>
        <w:tab/>
        <w:t>325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0</w:t>
        <w:tab/>
        <w:t>257002</w:t>
        <w:tab/>
        <w:t>ASPIRINA, TABLETAS, CAJA  C/100 DE 500 MG, LAB BAYER</w:t>
        <w:tab/>
        <w:t>48.25</w:t>
        <w:tab/>
        <w:t>CAJ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0</w:t>
        <w:tab/>
        <w:t>258003</w:t>
        <w:tab/>
        <w:t>NITRADISC, PARCHES, CAJA C/7 PARCHES DE 10 MG, LAB PFIZER</w:t>
        <w:tab/>
        <w:t>423.90</w:t>
        <w:tab/>
        <w:t>CAJ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0</w:t>
        <w:tab/>
        <w:t>312002</w:t>
        <w:tab/>
        <w:t>MERCURI, SUPER BRONCO, RIN 20</w:t>
        <w:tab/>
        <w:t>2250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0</w:t>
        <w:tab/>
        <w:t>325002</w:t>
        <w:tab/>
        <w:t>POR HORA</w:t>
        <w:tab/>
        <w:t>12.00</w:t>
        <w:tab/>
        <w:t>CUOT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0</w:t>
        <w:tab/>
        <w:t>364003</w:t>
        <w:tab/>
        <w:t>VOIT, BALON, VOLIBOL, PRECISE, MOD C404</w:t>
        <w:tab/>
        <w:t>251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1</w:t>
        <w:tab/>
        <w:t>011002</w:t>
        <w:tab/>
        <w:t>GAPSA, SURTIDAS BRINDIS, CAJA DE 750 GR</w:t>
        <w:tab/>
        <w:t>32.0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013003</w:t>
        <w:tab/>
        <w:t>KELLOGGS, HOJUELAS DE MAIZ, CAJA DE 660 GR</w:t>
        <w:tab/>
        <w:t>38.0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031002</w:t>
        <w:tab/>
        <w:t>SAN RAFAEL, DE POLLO, PAQ DE 240 GR</w:t>
        <w:tab/>
        <w:t>93.7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1</w:t>
        <w:tab/>
        <w:t>039001</w:t>
        <w:tab/>
        <w:t>MERO, FILETE, A GRANEL</w:t>
        <w:tab/>
        <w:t>129.90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1</w:t>
        <w:tab/>
        <w:t>048001</w:t>
        <w:tab/>
        <w:t>CHEN, ASADERO, PAQ DE 200 GR</w:t>
        <w:tab/>
        <w:t>87.5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1</w:t>
        <w:tab/>
        <w:t>060003</w:t>
        <w:tab/>
        <w:t>HASS, PIEZA</w:t>
        <w:tab/>
        <w:t>3.38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065003</w:t>
        <w:tab/>
        <w:t>BLANCA, S/SEMILLA, BOLSA DE 950 GR</w:t>
        <w:tab/>
        <w:t>57.04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066001</w:t>
        <w:tab/>
        <w:t>VALENCIANO, A GRANEL</w:t>
        <w:tab/>
        <w:t>10.2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068002</w:t>
        <w:tab/>
        <w:t>D'ANJOU, A GRANEL</w:t>
        <w:tab/>
        <w:t>27.95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069003</w:t>
        <w:tab/>
        <w:t>AMARILLO, A GRANEL</w:t>
        <w:tab/>
        <w:t>33.75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1</w:t>
        <w:tab/>
        <w:t>091002</w:t>
        <w:tab/>
        <w:t>HABA, LIMPIA, A GRANEL</w:t>
        <w:tab/>
        <w:t>24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137003</w:t>
        <w:tab/>
        <w:t>GANZO, 100% ALGODON</w:t>
        <w:tab/>
        <w:t>329.0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41</w:t>
        <w:tab/>
        <w:t>138006</w:t>
        <w:tab/>
        <w:t>OSCAR DE LA RENTA, TRAJE, 65 %POLIESTER- 35% VISCOSA</w:t>
        <w:tab/>
        <w:t>1055.2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41</w:t>
        <w:tab/>
        <w:t>152005</w:t>
        <w:tab/>
        <w:t>BARBIE, 100 % NYLON</w:t>
        <w:tab/>
        <w:t>349.90</w:t>
        <w:tab/>
        <w:t>PZA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41</w:t>
        <w:tab/>
        <w:t>163004</w:t>
        <w:tab/>
        <w:t>DUNLOP, CORTE SINTETICA- SUELA SINTETICA</w:t>
        <w:tab/>
        <w:t>365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41</w:t>
        <w:tab/>
        <w:t>168005</w:t>
        <w:tab/>
        <w:t>DAMIANIS, ZAPATOS, CORTE SINTETICO - SUELA SINTETICA</w:t>
        <w:tab/>
        <w:t>284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41</w:t>
        <w:tab/>
        <w:t>206001</w:t>
        <w:tab/>
        <w:t>GALILEA, 5 PZAS (M Y 4 S), CUADRADO, MOD 940 MC097</w:t>
        <w:tab/>
        <w:t>5599.08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1</w:t>
        <w:tab/>
        <w:t>208001</w:t>
        <w:tab/>
        <w:t>CALOREX, AUTOMATICO, DE 30 LT, MOD G10-30L</w:t>
        <w:tab/>
        <w:t>219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1</w:t>
        <w:tab/>
        <w:t>214002</w:t>
        <w:tab/>
        <w:t>DAEWOO, 16 PIES CUBICOS, 2 PUERTAS, MOD DFR-N161D</w:t>
        <w:tab/>
        <w:t>582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1</w:t>
        <w:tab/>
        <w:t>216001</w:t>
        <w:tab/>
        <w:t>BROTHER, MAQUINA DE COSER, MOD LS 2125 Y -92603</w:t>
        <w:tab/>
        <w:t>16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1</w:t>
        <w:tab/>
        <w:t>221003</w:t>
        <w:tab/>
        <w:t>DAEWOO, 21, MOD DTQ21DISRF</w:t>
        <w:tab/>
        <w:t>1880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1</w:t>
        <w:tab/>
        <w:t>222002</w:t>
        <w:tab/>
        <w:t>BLUE LIGHT, INTEL P DUAL CORE,1.80 GHZ,2.00 GB, MOD 252743</w:t>
        <w:tab/>
        <w:t>87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1</w:t>
        <w:tab/>
        <w:t>222003</w:t>
        <w:tab/>
        <w:t>TOSHIBA, PRT, AMD TURI 64,4GB,320GB, MOD A305D-SP6803R</w:t>
        <w:tab/>
        <w:t>156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1</w:t>
        <w:tab/>
        <w:t>226001</w:t>
        <w:tab/>
        <w:t>PHILIPS, FOCO, 25 WATTS, A55 CLARO</w:t>
        <w:tab/>
        <w:t>3.99</w:t>
        <w:tab/>
        <w:t>PZA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1</w:t>
        <w:tab/>
        <w:t>229001</w:t>
        <w:tab/>
        <w:t>OCOTLAN, VELADORA, MEDIANA</w:t>
        <w:tab/>
        <w:t>7.00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233002</w:t>
        <w:tab/>
        <w:t>PEC, JARRA DE AGUA CON TAPA DE 4 LT, MOD 7502068972653</w:t>
        <w:tab/>
        <w:t>27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1</w:t>
        <w:tab/>
        <w:t>245001</w:t>
        <w:tab/>
        <w:t>GLADE, AMBIENTAL, TOQUE MAGICO, ENVASE DE 9 GR</w:t>
        <w:tab/>
        <w:t>22.99</w:t>
        <w:tab/>
        <w:t>PZA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283001</w:t>
        <w:tab/>
        <w:t>PALMOLIVE, JABON DE TOCADOR, NATURALS, BARRA DE 180 GR</w:t>
        <w:tab/>
        <w:t>43.89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284003</w:t>
        <w:tab/>
        <w:t>LISTERINE, ENJUAGE BUCAL, ANTISARRO, BOTELLA DE 250 ML</w:t>
        <w:tab/>
        <w:t>146.40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286001</w:t>
        <w:tab/>
        <w:t>LUBRIDERM, CREMA PARA LA PIEL, PIEL SECA, ENVASE DE 480 ML</w:t>
        <w:tab/>
        <w:t>142.08</w:t>
        <w:tab/>
        <w:t>LT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1</w:t>
        <w:tab/>
        <w:t>290002</w:t>
        <w:tab/>
        <w:t>REVLON, SOMBRA PARA PARPADOS, ESTUCHE DE 3.4 GR</w:t>
        <w:tab/>
        <w:t>85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1</w:t>
        <w:tab/>
        <w:t>311001</w:t>
        <w:tab/>
        <w:t>GOL, TRAINLAIN, AUSTERO,5 PTAS, MOD 2009</w:t>
        <w:tab/>
        <w:t>103500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311005</w:t>
        <w:tab/>
        <w:t>CHEVROLET, CHEVY, BASICO, 3 PTS, MOD 2009</w:t>
        <w:tab/>
        <w:t>91559.00</w:t>
        <w:tab/>
        <w:t>UNIDAD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1</w:t>
        <w:tab/>
        <w:t>343002</w:t>
        <w:tab/>
        <w:t>MATEMATICAS, BACHILLERATO GENERAL, F J ORTIZ C, ED P CULTURAL</w:t>
        <w:tab/>
        <w:t>135.00</w:t>
        <w:tab/>
        <w:t>EJEMPL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1</w:t>
        <w:tab/>
        <w:t>343007</w:t>
        <w:tab/>
        <w:t>ETICA Y VALORES, PREPA, RUT NAVARRO, ED. NUEVA IMAGEN</w:t>
        <w:tab/>
        <w:t>130.00</w:t>
        <w:tab/>
        <w:t>EJEMPL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1</w:t>
        <w:tab/>
        <w:t>347002</w:t>
        <w:tab/>
        <w:t>MAGNICHARTERS, TLAX-CANCUN, ATAH, AQUAMARINA BEACH, 4D3N, 1P</w:t>
        <w:tab/>
        <w:t>5289.00</w:t>
        <w:tab/>
        <w:t>SERV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2</w:t>
        <w:tab/>
        <w:t>029001</w:t>
        <w:tab/>
        <w:t>CARNELI, DE PAVO, A GRANEL</w:t>
        <w:tab/>
        <w:t>72.37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2</w:t>
        <w:tab/>
        <w:t>042001</w:t>
        <w:tab/>
        <w:t>TUNY, PULPOS AL AJILLO, LATA DE 165 GR</w:t>
        <w:tab/>
        <w:t>78.18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2</w:t>
        <w:tab/>
        <w:t>042002</w:t>
        <w:tab/>
        <w:t>BRUNSWICK, OSTIONES AHUMADOS, LATA DE 85 GR</w:t>
        <w:tab/>
        <w:t>261.18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2</w:t>
        <w:tab/>
        <w:t>064003</w:t>
        <w:tab/>
        <w:t>MANDARINA, A GRANEL</w:t>
        <w:tab/>
        <w:t>7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2</w:t>
        <w:tab/>
        <w:t>067002</w:t>
        <w:tab/>
        <w:t>CHARLESTON, A GRANEL</w:t>
        <w:tab/>
        <w:t>7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2</w:t>
        <w:tab/>
        <w:t>085004</w:t>
        <w:tab/>
        <w:t>ENTEROS, CON ESPINAS, A GRANEL</w:t>
        <w:tab/>
        <w:t>11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2</w:t>
        <w:tab/>
        <w:t>098002</w:t>
        <w:tab/>
        <w:t>ESTANDAR, A GRANEL</w:t>
        <w:tab/>
        <w:t>6.5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2</w:t>
        <w:tab/>
        <w:t>171005</w:t>
        <w:tab/>
        <w:t>TRAVELERS, MALETAS, (1) PZA, EXPANDIBLE, MOD 290023</w:t>
        <w:tab/>
        <w:t>735.00</w:t>
        <w:tab/>
        <w:t>PZA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2</w:t>
        <w:tab/>
        <w:t>210001</w:t>
        <w:tab/>
        <w:t>ARIZONA, 7 PZAS (M y 6 S), PINO, RECTANGULAR, COD 15/83</w:t>
        <w:tab/>
        <w:t>5599.0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2</w:t>
        <w:tab/>
        <w:t>210002</w:t>
        <w:tab/>
        <w:t>MISION, 7 PZAS (M y 6 S), MOD COPENHAGUE</w:t>
        <w:tab/>
        <w:t>5099.00</w:t>
        <w:tab/>
        <w:t>JGO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2</w:t>
        <w:tab/>
        <w:t>213002</w:t>
        <w:tab/>
        <w:t>5 PZAS, K S, MOD EGIPCIA</w:t>
        <w:tab/>
        <w:t>7197.00</w:t>
        <w:tab/>
        <w:t>JGO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2</w:t>
        <w:tab/>
        <w:t>216002</w:t>
        <w:tab/>
        <w:t>MABE, HORNO DE MICROONDAS, MOD, MA08DGO, 8 COD 13-84</w:t>
        <w:tab/>
        <w:t>1249.00</w:t>
        <w:tab/>
        <w:t>UNIDAD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2</w:t>
        <w:tab/>
        <w:t>217001</w:t>
        <w:tab/>
        <w:t>GENERAL ELECTRIC, AP ACONDC DE AIRE, 12000BTUS, MOD ASW12DE</w:t>
        <w:tab/>
        <w:t>22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2</w:t>
        <w:tab/>
        <w:t>220001</w:t>
        <w:tab/>
        <w:t>PROCTOR SILEX, 7 VEL, VASO DE PLASTICO, MOD 57171R-MX</w:t>
        <w:tab/>
        <w:t>231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2</w:t>
        <w:tab/>
        <w:t>221003</w:t>
        <w:tab/>
        <w:t>PANASONIC, 21, PANT PLANA, MOD GX30X COD 18-75</w:t>
        <w:tab/>
        <w:t>2299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2</w:t>
        <w:tab/>
        <w:t>284002</w:t>
        <w:tab/>
        <w:t>CREST, PASTA DENTAL, ULTRABLANCURA, TUBO DE 100 GR</w:t>
        <w:tab/>
        <w:t>142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2</w:t>
        <w:tab/>
        <w:t>290002</w:t>
        <w:tab/>
        <w:t>ZAN ZUSI, MASCARA DE PESTAÑAS, ENV DE 14 GR</w:t>
        <w:tab/>
        <w:t>29.7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2</w:t>
        <w:tab/>
        <w:t>311004</w:t>
        <w:tab/>
        <w:t>VW, GOL, 5 PTAS, EQUIP, MOD 2009</w:t>
        <w:tab/>
        <w:t>1173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2</w:t>
        <w:tab/>
        <w:t>311005</w:t>
        <w:tab/>
        <w:t>VW, JETTA, EUROPA, EQUIPADO, 5 PTAS, MOD 2009</w:t>
        <w:tab/>
        <w:t>183500.00</w:t>
        <w:tab/>
        <w:t>UNIDAD</w:t>
        <w:tab/>
        <w:t>NUEVO MODELO</w:t>
      </w:r>
    </w:p>
    <w:p>
      <w:pPr>
        <w:pStyle w:val="CE"/>
        <w:spacing w:lineRule="exact" w:line="90" w:before="8" w:after="10"/>
        <w:rPr/>
      </w:pPr>
      <w:r>
        <w:rPr/>
        <w:t>42</w:t>
        <w:tab/>
        <w:t>349001</w:t>
        <w:tab/>
        <w:t>DVD, PELICULA DISNEY, PRINCESAS C/2</w:t>
        <w:tab/>
        <w:t>69.00</w:t>
        <w:tab/>
        <w:t>PZA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2</w:t>
        <w:tab/>
        <w:t>360002</w:t>
        <w:tab/>
        <w:t>WHISKAS, ALIM SECO P/GATO, POLLO DE 500 GR</w:t>
        <w:tab/>
        <w:t>42.6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009001</w:t>
        <w:tab/>
        <w:t>NABISCO, OREO, CHOCOLATE, PAQ DE 169 GR</w:t>
        <w:tab/>
        <w:t>60.95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030001</w:t>
        <w:tab/>
        <w:t>ZWAN, DE CERDO, TIPO VIENA, A GRANEL</w:t>
        <w:tab/>
        <w:t>40.50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056001</w:t>
        <w:tab/>
        <w:t>CAPULLO, ACEITE DE CANOLA, BOTELLA DE 5 LT</w:t>
        <w:tab/>
        <w:t>23.98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078006</w:t>
        <w:tab/>
        <w:t>ITALIANA, PAQ DE 1.5 KG</w:t>
        <w:tab/>
        <w:t>15.8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079003</w:t>
        <w:tab/>
        <w:t>CHILE SERRANO, A GRANEL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094001</w:t>
        <w:tab/>
        <w:t>DEL FUERTE, CHICHAROS, LATA DE 190 GR</w:t>
        <w:tab/>
        <w:t>19.47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106002</w:t>
        <w:tab/>
        <w:t>BARCEL, CHICHARRON, NATURAL, BOLSA DE 90 GR</w:t>
        <w:tab/>
        <w:t>176.67</w:t>
        <w:tab/>
        <w:t>KG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116001</w:t>
        <w:tab/>
        <w:t>SUPERIOR, CLARA, PAQ C/6 LATAS DE 355 ML C/U</w:t>
        <w:tab/>
        <w:t>21.13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116009</w:t>
        <w:tab/>
        <w:t>SOL, CLARA, PAQ C/6 LATAS DE 355 ML C/U</w:t>
        <w:tab/>
        <w:t>20.07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116010</w:t>
        <w:tab/>
        <w:t>MODELO, CLARA, PAQ C/6 LATAS DE 355 ML C/U</w:t>
        <w:tab/>
        <w:t>24.88</w:t>
        <w:tab/>
        <w:t>LT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3</w:t>
        <w:tab/>
        <w:t>318001</w:t>
        <w:tab/>
        <w:t>GONHER, 9 PLACAS, S/MOD</w:t>
        <w:tab/>
        <w:t>715.15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3</w:t>
        <w:tab/>
        <w:t>378003</w:t>
        <w:tab/>
        <w:t>SINCRONIZADA, ORDEN DE (4) Y AGUA NATURAL</w:t>
        <w:tab/>
        <w:t>52.00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4</w:t>
        <w:tab/>
        <w:t>032003</w:t>
        <w:tab/>
        <w:t>CORONA, QUESO DE PUERCO, A GRANEL</w:t>
        <w:tab/>
        <w:t>55.00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4</w:t>
        <w:tab/>
        <w:t>119003</w:t>
        <w:tab/>
        <w:t>BACARDI, SOLERA, BOTELLA DE 750 ML</w:t>
        <w:tab/>
        <w:t>182.67</w:t>
        <w:tab/>
        <w:t>LT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4</w:t>
        <w:tab/>
        <w:t>266002</w:t>
        <w:tab/>
        <w:t>PROTEC, ALCOHOL, ETILICO, ENVASE DE 500 ML, PROTEC, SA DE CV</w:t>
        <w:tab/>
        <w:t>29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4</w:t>
        <w:tab/>
        <w:t>292002</w:t>
        <w:tab/>
        <w:t>SOFT TAILKS, MEDIANO, PAQ C/14 PZAS</w:t>
        <w:tab/>
        <w:t>35.60</w:t>
        <w:tab/>
        <w:t>PAQ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4</w:t>
        <w:tab/>
        <w:t>379003</w:t>
        <w:tab/>
        <w:t>FILETE, MIGÑON, REFRESCO, Y CHONGOS</w:t>
        <w:tab/>
        <w:t>102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4</w:t>
        <w:tab/>
        <w:t>379004</w:t>
        <w:tab/>
        <w:t>CHAMORRO ADOBADO, CON GUARNICION, Y REFRESCO</w:t>
        <w:tab/>
        <w:t>8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4</w:t>
        <w:tab/>
        <w:t>384002</w:t>
        <w:tab/>
        <w:t>PASAPORTE, VIGENCIA 6 AÑOS</w:t>
        <w:tab/>
        <w:t>1100.00</w:t>
        <w:tab/>
        <w:t>SERV</w:t>
        <w:tab/>
        <w:t>CAMBIO DE PRESENTACION</w:t>
      </w:r>
    </w:p>
    <w:p>
      <w:pPr>
        <w:pStyle w:val="CE"/>
        <w:spacing w:lineRule="exact" w:line="90" w:before="8" w:after="10"/>
        <w:rPr/>
      </w:pPr>
      <w:r>
        <w:rPr/>
        <w:t>45</w:t>
        <w:tab/>
        <w:t>007002</w:t>
        <w:tab/>
        <w:t>BIMBO, PASTELILLO, NEGRITO, PAQ DE 62 GR</w:t>
        <w:tab/>
        <w:t>72.58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5</w:t>
        <w:tab/>
        <w:t>051002</w:t>
        <w:tab/>
        <w:t>CHALET, GOUDA, PAQ DE 400 GR</w:t>
        <w:tab/>
        <w:t>104.06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5</w:t>
        <w:tab/>
        <w:t>084001</w:t>
        <w:tab/>
        <w:t>GREAT VALUE, CONGELADO, BOLSA DE 500 GR</w:t>
        <w:tab/>
        <w:t>42.00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5</w:t>
        <w:tab/>
        <w:t>090006</w:t>
        <w:tab/>
        <w:t>CHILE ANCHO, A GRANEL</w:t>
        <w:tab/>
        <w:t>97.50</w:t>
        <w:tab/>
        <w:t>KG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5</w:t>
        <w:tab/>
        <w:t>134001</w:t>
        <w:tab/>
        <w:t>MANCHESTER, CAMISA, 75% POLIESTER - 25% ALGODON</w:t>
        <w:tab/>
        <w:t>399.0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5</w:t>
        <w:tab/>
        <w:t>138006</w:t>
        <w:tab/>
        <w:t>TOSCANINI, TRAJE, 70% POLIESTER - 30% RAYON</w:t>
        <w:tab/>
        <w:t>349.99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5</w:t>
        <w:tab/>
        <w:t>164001</w:t>
        <w:tab/>
        <w:t>FELIPE RENTERIA, ZAPATOS, CORTE SINTETICO - SUELA SINTETICA</w:t>
        <w:tab/>
        <w:t>390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5</w:t>
        <w:tab/>
        <w:t>164003</w:t>
        <w:tab/>
        <w:t>DIANA DENISSE, ZAPATOS, CORTE PIEL - SUELA SINTETICA</w:t>
        <w:tab/>
        <w:t>410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5</w:t>
        <w:tab/>
        <w:t>164014</w:t>
        <w:tab/>
        <w:t>KARISMA, ZAPATOS, CORTE SINTETICO - SUELA SINTETICO</w:t>
        <w:tab/>
        <w:t>19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5</w:t>
        <w:tab/>
        <w:t>165001</w:t>
        <w:tab/>
        <w:t>FLEXY, ZAPATOS, CORTE PIEL - SUELA SINTETICA</w:t>
        <w:tab/>
        <w:t>59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45</w:t>
        <w:tab/>
        <w:t>165002</w:t>
        <w:tab/>
        <w:t>DUQUE DA  MILANO, ZAPATOS, CORTE PIEL - SUELA CUERO</w:t>
        <w:tab/>
        <w:t>629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45</w:t>
        <w:tab/>
        <w:t>166001</w:t>
        <w:tab/>
        <w:t>COQUETA, ZAPATOS, CORTE PIEL - SUELA SINTETICA</w:t>
        <w:tab/>
        <w:t>360.00</w:t>
        <w:tab/>
        <w:t>PAR</w:t>
        <w:tab/>
        <w:t>NUEVOS MODELOS</w:t>
      </w:r>
    </w:p>
    <w:p>
      <w:pPr>
        <w:pStyle w:val="CE"/>
        <w:spacing w:lineRule="exact" w:line="90" w:before="8" w:after="10"/>
        <w:rPr/>
      </w:pPr>
      <w:r>
        <w:rPr/>
        <w:t>45</w:t>
        <w:tab/>
        <w:t>166005</w:t>
        <w:tab/>
        <w:t>HUSH PUPPIES, ZAPATOS, CORTE PIEL - SUELA SINTETICA</w:t>
        <w:tab/>
        <w:t>345.00</w:t>
        <w:tab/>
        <w:t>PAR</w:t>
        <w:tab/>
        <w:t>CAMBIO DE MARCA</w:t>
      </w:r>
    </w:p>
    <w:p>
      <w:pPr>
        <w:pStyle w:val="CE"/>
        <w:spacing w:lineRule="exact" w:line="90" w:before="8" w:after="6"/>
        <w:rPr/>
      </w:pPr>
      <w:r>
        <w:rPr/>
        <w:t>45</w:t>
        <w:tab/>
        <w:t>166007</w:t>
        <w:tab/>
        <w:t>HUSH PUPPIES, ZAPATOS, CORTE PIEL - 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90" w:before="8" w:after="6"/>
        <w:rPr/>
      </w:pPr>
      <w:r>
        <w:rPr/>
        <w:t>45</w:t>
        <w:tab/>
        <w:t>168002</w:t>
        <w:tab/>
        <w:t>D'LAURA, ZAPATOS, CORTE SINTETICO - SUELA SINTETICA</w:t>
        <w:tab/>
        <w:t>230.00</w:t>
        <w:tab/>
        <w:t>PAR</w:t>
        <w:tab/>
        <w:t>NUEVOS MODELOS</w:t>
      </w:r>
    </w:p>
    <w:p>
      <w:pPr>
        <w:pStyle w:val="CE"/>
        <w:spacing w:lineRule="exact" w:line="90" w:before="8" w:after="6"/>
        <w:rPr/>
      </w:pPr>
      <w:r>
        <w:rPr/>
        <w:t>45</w:t>
        <w:tab/>
        <w:t>168006</w:t>
        <w:tab/>
        <w:t>CALZACEL, ZAPATOS, CORTE SINTETICO - SUELA SINTETICA</w:t>
        <w:tab/>
        <w:t>325.00</w:t>
        <w:tab/>
        <w:t>PAR</w:t>
        <w:tab/>
        <w:t>CAMBIO DE MARCA</w:t>
      </w:r>
    </w:p>
    <w:p>
      <w:pPr>
        <w:pStyle w:val="CE"/>
        <w:spacing w:lineRule="exact" w:line="90" w:before="8" w:after="6"/>
        <w:rPr/>
      </w:pPr>
      <w:r>
        <w:rPr/>
        <w:t>45</w:t>
        <w:tab/>
        <w:t>216002</w:t>
        <w:tab/>
        <w:t>HAMILTON BEACH, EXTRACTOR DE JUGOS, MOD 67800</w:t>
        <w:tab/>
        <w:t>369.00</w:t>
        <w:tab/>
        <w:t>PZA</w:t>
        <w:tab/>
        <w:t>CAMBIO DE MARCA</w:t>
      </w:r>
    </w:p>
    <w:p>
      <w:pPr>
        <w:pStyle w:val="CE"/>
        <w:spacing w:lineRule="exact" w:line="90" w:before="8" w:after="6"/>
        <w:rPr/>
      </w:pPr>
      <w:r>
        <w:rPr/>
        <w:t>45</w:t>
        <w:tab/>
        <w:t>229001</w:t>
        <w:tab/>
        <w:t>MACARENA, VELA, PAQ DE 7 PZAS</w:t>
        <w:tab/>
        <w:t>22.50</w:t>
        <w:tab/>
        <w:t>PAQ</w:t>
        <w:tab/>
        <w:t>CAMBIO DE MARCA</w:t>
      </w:r>
    </w:p>
    <w:p>
      <w:pPr>
        <w:pStyle w:val="CE"/>
        <w:spacing w:lineRule="exact" w:line="90" w:before="8" w:after="6"/>
        <w:rPr/>
      </w:pPr>
      <w:r>
        <w:rPr/>
        <w:t>45</w:t>
        <w:tab/>
        <w:t>283002</w:t>
        <w:tab/>
        <w:t>PALMOLIVE, JABON DE TOCADOR, NEUTRO BALANCE, BARRA DE 180 GR</w:t>
        <w:tab/>
        <w:t>50.00</w:t>
        <w:tab/>
        <w:t>KG</w:t>
        <w:tab/>
        <w:t>CAMBIO DE MARCA</w:t>
      </w:r>
    </w:p>
    <w:p>
      <w:pPr>
        <w:pStyle w:val="CE"/>
        <w:spacing w:lineRule="exact" w:line="90" w:before="8" w:after="6"/>
        <w:rPr/>
      </w:pPr>
      <w:r>
        <w:rPr/>
        <w:t>45</w:t>
        <w:tab/>
        <w:t>288002</w:t>
        <w:tab/>
        <w:t>MAYBELLINE, POLVO COMPACTO, C/ESPEJO, PZA DE 12 GR</w:t>
        <w:tab/>
        <w:t>27.70</w:t>
        <w:tab/>
        <w:t>PZA</w:t>
        <w:tab/>
        <w:t>CAMBIO DE MARCA</w:t>
      </w:r>
    </w:p>
    <w:p>
      <w:pPr>
        <w:pStyle w:val="CE"/>
        <w:spacing w:lineRule="exact" w:line="90" w:before="8" w:after="6"/>
        <w:rPr/>
      </w:pPr>
      <w:r>
        <w:rPr/>
        <w:t>45</w:t>
        <w:tab/>
        <w:t>311001</w:t>
        <w:tab/>
        <w:t>CHEVROLET, OPTRA, 4 PTAS, PAQ. M, MANUAL, A/AC, MOD 2009</w:t>
        <w:tab/>
        <w:t>164325.00</w:t>
        <w:tab/>
        <w:t>UNIDAD</w:t>
        <w:tab/>
        <w:t>NUEVO MODELO</w:t>
      </w:r>
    </w:p>
    <w:p>
      <w:pPr>
        <w:pStyle w:val="CE"/>
        <w:spacing w:lineRule="exact" w:line="90" w:before="8" w:after="6"/>
        <w:rPr/>
      </w:pPr>
      <w:r>
        <w:rPr/>
        <w:t>45</w:t>
        <w:tab/>
        <w:t>311002</w:t>
        <w:tab/>
        <w:t>VW, CROSSFOX, AMARILLO, STD, 4 PTAS, A/AC, ELEC, MOD 2009</w:t>
        <w:tab/>
        <w:t>162029.00</w:t>
        <w:tab/>
        <w:t>UNIDAD</w:t>
        <w:tab/>
        <w:t>NUEVO MODELO</w:t>
      </w:r>
    </w:p>
    <w:p>
      <w:pPr>
        <w:pStyle w:val="CE"/>
        <w:spacing w:lineRule="exact" w:line="90" w:before="8" w:after="6"/>
        <w:rPr/>
      </w:pPr>
      <w:r>
        <w:rPr/>
        <w:t>45</w:t>
        <w:tab/>
        <w:t>311004</w:t>
        <w:tab/>
        <w:t>FORD, FUSION, SE, 4 PTAS, TELA, AUT, A/AC, MOD 2009</w:t>
        <w:tab/>
        <w:t>235400.00</w:t>
        <w:tab/>
        <w:t>UNIDAD</w:t>
        <w:tab/>
        <w:t>NUEVO MODELO</w:t>
      </w:r>
    </w:p>
    <w:p>
      <w:pPr>
        <w:pStyle w:val="CE"/>
        <w:spacing w:lineRule="exact" w:line="90" w:before="8" w:after="6"/>
        <w:rPr/>
      </w:pPr>
      <w:r>
        <w:rPr/>
        <w:t>45</w:t>
        <w:tab/>
        <w:t>311005</w:t>
        <w:tab/>
        <w:t>NISSAN, TSURU, GS II, SEDAN, STD, A/AC, 4 PTAS, MOD 2009</w:t>
        <w:tab/>
        <w:t>134000.00</w:t>
        <w:tab/>
        <w:t>UNIDAD</w:t>
        <w:tab/>
        <w:t>NUEVO MODELO</w:t>
      </w:r>
    </w:p>
    <w:p>
      <w:pPr>
        <w:pStyle w:val="CE"/>
        <w:spacing w:lineRule="exact" w:line="90" w:before="8" w:after="6"/>
        <w:rPr/>
      </w:pPr>
      <w:r>
        <w:rPr/>
        <w:t>45</w:t>
        <w:tab/>
        <w:t>318002</w:t>
        <w:tab/>
        <w:t>LTH, 11 PLACAS, MOD 24-420</w:t>
        <w:tab/>
        <w:t>760.00</w:t>
        <w:tab/>
        <w:t>PZA</w:t>
        <w:tab/>
        <w:t>CAMBIO DE MARCA</w:t>
      </w:r>
    </w:p>
    <w:p>
      <w:pPr>
        <w:pStyle w:val="CE"/>
        <w:spacing w:lineRule="exact" w:line="90" w:before="8" w:after="6"/>
        <w:rPr/>
      </w:pPr>
      <w:r>
        <w:rPr/>
        <w:t>46</w:t>
        <w:tab/>
        <w:t>006001</w:t>
        <w:tab/>
        <w:t>BIMBO, MEDIAS NOCHES, PAQ DE 290 GR</w:t>
        <w:tab/>
        <w:t>53.45</w:t>
        <w:tab/>
        <w:t>KG</w:t>
        <w:tab/>
        <w:t>CAMBIO DE MODALIDAD</w:t>
      </w:r>
    </w:p>
    <w:p>
      <w:pPr>
        <w:pStyle w:val="CE"/>
        <w:spacing w:lineRule="exact" w:line="90" w:before="8" w:after="6"/>
        <w:rPr/>
      </w:pPr>
      <w:r>
        <w:rPr/>
        <w:t>46</w:t>
        <w:tab/>
        <w:t>018001</w:t>
        <w:tab/>
        <w:t>CHULETAS AHUMADAS, A GRANEL</w:t>
        <w:tab/>
        <w:t>66.50</w:t>
        <w:tab/>
        <w:t>KG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6</w:t>
        <w:tab/>
        <w:t>090004</w:t>
        <w:tab/>
        <w:t>PISADO, A GRANEL</w:t>
        <w:tab/>
        <w:t>91.35</w:t>
        <w:tab/>
        <w:t>KG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6</w:t>
        <w:tab/>
        <w:t>136003</w:t>
        <w:tab/>
        <w:t>PIT &amp; PIT, CALCETINES, 97% POLIESTER - 3% ELASTANO, PAQ C/3</w:t>
        <w:tab/>
        <w:t>44.9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6</w:t>
        <w:tab/>
        <w:t>136005</w:t>
        <w:tab/>
        <w:t>ATLETICOS, CALCETINES, 53% AL - 14% POL - 14% ELAS - 19% POL</w:t>
        <w:tab/>
        <w:t>36.0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6</w:t>
        <w:tab/>
        <w:t>157005</w:t>
        <w:tab/>
        <w:t>BABY ESSENTIALS, CAMISETAS, 100% ALGODON, PAQ C/3</w:t>
        <w:tab/>
        <w:t>79.90</w:t>
        <w:tab/>
        <w:t>PAQ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6</w:t>
        <w:tab/>
        <w:t>163003</w:t>
        <w:tab/>
        <w:t>COURIER, CORTE SINTETICO - SUELA SINTETICA</w:t>
        <w:tab/>
        <w:t>253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6</w:t>
        <w:tab/>
        <w:t>165007</w:t>
        <w:tab/>
        <w:t>MERANO, ZAPATOS, CORTE PIEL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6</w:t>
        <w:tab/>
        <w:t>184003</w:t>
        <w:tab/>
        <w:t>VIDRIO CLARO, DE 3 MM, INSTALADO</w:t>
        <w:tab/>
        <w:t>268.00</w:t>
        <w:tab/>
        <w:t>MT2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6</w:t>
        <w:tab/>
        <w:t>263001</w:t>
        <w:tab/>
        <w:t>VISINE EXTRA, SOLUCION, P/OJOS, ENVASE DE 15 ML, PFIZER</w:t>
        <w:tab/>
        <w:t>28.50</w:t>
        <w:tab/>
        <w:t>PZA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6</w:t>
        <w:tab/>
        <w:t>274002</w:t>
        <w:tab/>
        <w:t>PARTO CESAREA, HABITACION, CURACION, ALIMENTOS Y CUNERO</w:t>
        <w:tab/>
        <w:t>800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6</w:t>
        <w:tab/>
        <w:t>277002</w:t>
        <w:tab/>
        <w:t>GINECOLOGO, ANESTESIOLOGO Y PEDIATRA, PARTO CESAREA, HON</w:t>
        <w:tab/>
        <w:t>13500.00</w:t>
        <w:tab/>
        <w:t>SERV</w:t>
        <w:tab/>
        <w:t>CAMBIO DE MODALIDAD</w:t>
      </w:r>
    </w:p>
    <w:p>
      <w:pPr>
        <w:pStyle w:val="CE"/>
        <w:spacing w:lineRule="exact" w:line="90" w:before="8" w:after="10"/>
        <w:rPr/>
      </w:pPr>
      <w:r>
        <w:rPr/>
        <w:t>46</w:t>
        <w:tab/>
        <w:t>284001</w:t>
        <w:tab/>
        <w:t>COLGATE, PASTA DENTAL, TRIPLE ACCION, TUBO DE 100 ML</w:t>
        <w:tab/>
        <w:t>127.00</w:t>
        <w:tab/>
        <w:t>LT</w:t>
        <w:tab/>
        <w:t>CAMBIO DE MARCA</w:t>
      </w:r>
    </w:p>
    <w:p>
      <w:pPr>
        <w:pStyle w:val="CE"/>
        <w:spacing w:lineRule="exact" w:line="90" w:before="8" w:after="10"/>
        <w:rPr/>
      </w:pPr>
      <w:r>
        <w:rPr/>
        <w:t>46</w:t>
        <w:tab/>
        <w:t>310001</w:t>
        <w:tab/>
        <w:t>NUEVO LAREDO-MEXICO, SENCILLO, VUELO 7223, HORA 7:40 P.M.</w:t>
        <w:tab/>
        <w:t>1383.44</w:t>
        <w:tab/>
        <w:t>VIAJE</w:t>
        <w:tab/>
        <w:t>CIERRE DE FUENTE DE INFORMACION</w:t>
      </w:r>
    </w:p>
    <w:p>
      <w:pPr>
        <w:pStyle w:val="CE"/>
        <w:spacing w:lineRule="exact" w:line="90" w:before="8" w:after="10"/>
        <w:rPr/>
      </w:pPr>
      <w:r>
        <w:rPr/>
        <w:t>46</w:t>
        <w:tab/>
        <w:t>310002</w:t>
        <w:tab/>
        <w:t>MONTERREY-MEXICO, SENCILLO, VUELO 917, HORA 11 A.M.</w:t>
        <w:tab/>
        <w:t>1292.94</w:t>
        <w:tab/>
        <w:t>VIAJE</w:t>
        <w:tab/>
        <w:t>CIERRE DE FUENTE DE INFORMACION</w:t>
      </w:r>
    </w:p>
    <w:p>
      <w:pPr>
        <w:pStyle w:val="CE"/>
        <w:spacing w:lineRule="exact" w:line="90" w:before="8" w:after="0"/>
        <w:rPr/>
      </w:pPr>
      <w:r>
        <w:rPr/>
        <w:t>46</w:t>
        <w:tab/>
        <w:t>380002</w:t>
        <w:tab/>
        <w:t>TECATE, CERVEZA, BOTELLA DE 325 ML</w:t>
        <w:tab/>
        <w:t>16.00</w:t>
        <w:tab/>
        <w:t>SERV</w:t>
        <w:tab/>
        <w:t>CIERRE DE FUENTE DE INFORMACION</w:t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/>
        <w:t>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31:00Z</dcterms:created>
  <dc:creator/>
  <dc:description/>
  <cp:keywords/>
  <dc:language>en-US</dc:language>
  <cp:lastModifiedBy>Celia Huerta</cp:lastModifiedBy>
  <dcterms:modified xsi:type="dcterms:W3CDTF">2009-05-04T11:27:00Z</dcterms:modified>
  <cp:revision>32</cp:revision>
  <dc:subject/>
  <dc:title/>
</cp:coreProperties>
</file>