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rPr>
      </w:pPr>
      <w:r>
        <w:rPr/>
        <w:t>5 DE</w:t>
      </w:r>
      <w:r>
        <w:rPr>
          <w:rFonts w:cs="Arial" w:ascii="Arial" w:hAnsi="Arial"/>
        </w:rPr>
        <w:t xml:space="preserve"> </w:t>
      </w:r>
      <w:r>
        <w:rPr/>
        <w:t>MAYO</w:t>
      </w:r>
    </w:p>
    <w:p>
      <w:pPr>
        <w:pStyle w:val="CABEZA"/>
        <w:rPr/>
      </w:pPr>
      <w:r>
        <w:rPr/>
        <w:t>ANIVERSARIO DE LA BATALLA DE PUEBLA</w:t>
      </w:r>
    </w:p>
    <w:p>
      <w:pPr>
        <w:pStyle w:val="Texto"/>
        <w:spacing w:lineRule="exact" w:line="298" w:before="120" w:after="101"/>
        <w:rPr/>
      </w:pPr>
      <w:r>
        <w:rPr/>
        <w:t>El 5 de mayo de 1862 el Ejército Mexicano de Oriente, a las órdenes del general Ignacio Zaragoza, derrotó en Puebla a las fuerzas francesas que habían invadido el territorio nacional.</w:t>
      </w:r>
    </w:p>
    <w:p>
      <w:pPr>
        <w:pStyle w:val="Texto"/>
        <w:spacing w:lineRule="exact" w:line="298"/>
        <w:rPr/>
      </w:pPr>
      <w:r>
        <w:rPr/>
        <w:t xml:space="preserve">El ejército galo venía precedido de una enorme fama militar, conquistada en memorables campañas, </w:t>
        <w:br/>
        <w:t xml:space="preserve">lo mismo en las ardientes arenas del desierto del Sahara, que en las nieves de la península de Crimea. </w:t>
        <w:br/>
        <w:t>El artífice de estas misiones bélicas era un sobrino del emperador Napoleón el Grande, Luis Bonaparte, quien había ganado las elecciones en Francia luego de la Revolución de 1848 y que siguiendo el camino de su gran tío se había coronado luego de un golpe de Estado, encumbrándose como Napoleón III.</w:t>
      </w:r>
    </w:p>
    <w:p>
      <w:pPr>
        <w:pStyle w:val="Texto"/>
        <w:spacing w:lineRule="exact" w:line="298"/>
        <w:rPr/>
      </w:pPr>
      <w:r>
        <w:rPr/>
        <w:t>México fue uno de los sitios elegidos para este renacimiento de la gloria guerrera de Francia. A fines de 1861 habían desembarcado en el territorio mexicano tropas francesas, españolas y británicas, con la intención expresa de cobrar a México las deudas contraídas anteriormente. Cuando el gobierno juarista aclaró la cuestión monetaria, ingleses e ibéricos se retiraron, pero los franceses, que pretendían sostener en México un gobierno de tintes monárquicos, encabezado por un príncipe extranjero, se quedaron. En abril de 1862 avanzaron hacia el interior del país, en lo que pensaban sería un rápido y festivo paseo militar.</w:t>
      </w:r>
    </w:p>
    <w:p>
      <w:pPr>
        <w:pStyle w:val="Texto"/>
        <w:spacing w:lineRule="exact" w:line="298"/>
        <w:rPr/>
      </w:pPr>
      <w:r>
        <w:rPr/>
        <w:t>México acababa de salir de una agotadora contienda interna. El gobierno apenas había podido conjuntar un pequeño ejército que puso a las órdenes del general Ignacio Zaragoza, a quien se dio la orden de detener a todo trance el avance francés, mientras en la capital de la República se alistaban nuevas tropas.</w:t>
      </w:r>
    </w:p>
    <w:p>
      <w:pPr>
        <w:pStyle w:val="Texto"/>
        <w:spacing w:lineRule="exact" w:line="298"/>
        <w:rPr/>
      </w:pPr>
      <w:r>
        <w:rPr/>
        <w:t>Zaragoza contaba con un poco menos de 6,000 hombres para enfrentar un ejército ligeramente superior en número, pero bastante adelantado en entrenamiento y recursos. El jefe mexicano decidió concentrar el grueso de sus huestes en los fuertes de Loreto y Guadalupe, que coronan un pequeño cerro inmediato a la ciudad de Puebla, para esperar ahí el ataque de los invasores.</w:t>
      </w:r>
    </w:p>
    <w:p>
      <w:pPr>
        <w:pStyle w:val="Texto"/>
        <w:spacing w:lineRule="exact" w:line="298"/>
        <w:rPr/>
      </w:pPr>
      <w:r>
        <w:rPr/>
        <w:t>El 5 de mayo, confiados en su fortaleza y su fama, los franceses arremetieron frontalmente contra Loreto y Guadalupe. Tres veces asaltaron las posiciones mexicanas sin lograr su objetivo, con grandes pérdidas propiciadas por las infanterías mexicanas de los generales Miguel Negrete, Felipe Berriozábal y Francisco Lamadrid. Luego del tercer asalto, los contingentes del general Porfirio Díaz y las caballerías del coronel Antonio Alvarez rechazaron a los franceses hasta la hacienda de San José, obligándolos a aceptar su derrota y retirarse rumbo a Orizaba.</w:t>
      </w:r>
    </w:p>
    <w:p>
      <w:pPr>
        <w:pStyle w:val="Texto"/>
        <w:spacing w:lineRule="exact" w:line="298"/>
        <w:rPr/>
      </w:pPr>
      <w:r>
        <w:rPr/>
        <w:t>En el parte que el general Zaragoza rindió esa misma noche al Supremo Gobierno, se asentó: “Las armas nacionales se han cubierto de gloria. Puedo afirmar con orgullo, que ni un solo momento volvió la espalda al enemigo el ejército mexicano, durante la larga lucha que sostuvo”.</w:t>
      </w:r>
    </w:p>
    <w:p>
      <w:pPr>
        <w:pStyle w:val="Texto"/>
        <w:spacing w:lineRule="exact" w:line="298"/>
        <w:rPr/>
      </w:pPr>
      <w:r>
        <w:rPr/>
        <w:t>Los resultados del triunfo del 5 de mayo fueron enormes, aunque no definitivos para lograr la evacuación de las tropas extranjeras del territorio nacional: Napoleón III tuvo que enviar un ejército seis o siete veces mayor, que tardó más de un año en tomar la ciudad de Puebla, heroicamente defendida por las tropas que comandaba el general Jesús González Ortega, quien sustituyó a Zaragoza, muerto de tifo poco después de la gran victoria.</w:t>
      </w:r>
    </w:p>
    <w:p>
      <w:pPr>
        <w:pStyle w:val="Texto"/>
        <w:spacing w:lineRule="exact" w:line="298"/>
        <w:rPr/>
      </w:pPr>
      <w:r>
        <w:rPr/>
        <w:t>Día de fiesta y solemne para la Nación. La Bandera deberá izarse a toda asta.</w:t>
      </w:r>
    </w:p>
    <w:p>
      <w:pPr>
        <w:pStyle w:val="Texto"/>
        <w:spacing w:lineRule="exact" w:line="298"/>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w:ascii="IDAutomation.com Code39;Courier" w:hAnsi="IDAutomation.com Code39;Courier"/>
          <w:sz w:val="16"/>
          <w:szCs w:val="16"/>
        </w:rPr>
        <w:t>*040509-2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mayo de 2009</w:t>
      <w:tab/>
      <w:t>DIARIO OFICIAL</w:t>
      <w:tab/>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Times New (W1);Times New Roman" w:hAnsi="Times New (W1);Times New Roman" w:cs="Times New (W1);Times New Roman"/>
      <w:b/>
      <w:color w:val="00000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7:00Z</dcterms:created>
  <dc:creator/>
  <dc:description/>
  <cp:keywords/>
  <dc:language>en-US</dc:language>
  <cp:lastModifiedBy>Celia Huerta</cp:lastModifiedBy>
  <cp:lastPrinted>2009-04-20T11:46:00Z</cp:lastPrinted>
  <dcterms:modified xsi:type="dcterms:W3CDTF">2009-05-04T11:28:00Z</dcterms:modified>
  <cp:revision>9</cp:revision>
  <dc:subject/>
  <dc:title/>
</cp:coreProperties>
</file>