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w:t>
      </w:r>
    </w:p>
    <w:p>
      <w:pPr>
        <w:pStyle w:val="Titulo1"/>
        <w:rPr/>
      </w:pPr>
      <w:r>
        <w:rPr/>
        <w:t>EXTRACTO del Acuerdo por el que la Comisión Federal de Competencia inicia la investigación de oficio identificada bajo el número de expediente IO-001-2009, por la posible comisión de prácticas monopólicas absolutas en el mercado de la producción, distribución y comercialización de tubos de rayos catódicos en el territorio nacional.</w:t>
      </w:r>
    </w:p>
    <w:p>
      <w:pPr>
        <w:pStyle w:val="Titulo2"/>
        <w:rPr/>
      </w:pPr>
      <w:r>
        <w:rPr/>
        <w:t xml:space="preserve">Al margen un sello con el Escudo Nacional, que dice: Estados Unidos Mexicanos.- Comisión Federal </w:t>
        <w:br/>
        <w:t>de Competencia.</w:t>
      </w:r>
    </w:p>
    <w:p>
      <w:pPr>
        <w:pStyle w:val="Texto"/>
        <w:spacing w:lineRule="exact" w:line="200" w:before="0" w:after="80"/>
        <w:rPr/>
      </w:pPr>
      <w:r>
        <w:rPr>
          <w:sz w:val="16"/>
          <w:szCs w:val="16"/>
        </w:rPr>
        <w:t>“</w:t>
      </w:r>
      <w:r>
        <w:rPr>
          <w:sz w:val="16"/>
          <w:szCs w:val="16"/>
        </w:rPr>
        <w:t xml:space="preserve">EXTRACTO DEL ACUERDO POR EL QUE LA COMISION FEDERAL DE COMPETENCIA INICIA LA INVESTIGACION DE OFICIO IDENTIFICADA BAJO EL NUMERO DE EXPEDIENTE IO-001-2009, POR LA POSIBLE COMISION DE PRACTICAS MONOPOLICAS ABSOLUTAS EN EL MERCADO DE LA PRODUCCION, DISTRIBUCION </w:t>
        <w:br/>
        <w:t>Y COMERCIALIZACION DE TUBOS DE RAYOS CATODICOS EN EL TERRITORIO NACIONAL.</w:t>
      </w:r>
    </w:p>
    <w:p>
      <w:pPr>
        <w:pStyle w:val="Texto"/>
        <w:spacing w:lineRule="exact" w:line="200" w:before="0" w:after="80"/>
        <w:rPr/>
      </w:pPr>
      <w:r>
        <w:rPr/>
        <w:t>Derivado de los elementos de convicción aportados mediante el programa de reducción de sanciones previsto en los artículos 33 bis 3 de la Ley Federal de Competencia Económica, 43 y 44 del Reglamento de la Ley Federal de Competencia Económica, esta Comisión Federal de Competencia cuenta con elementos suficientes para el inicio de una investigación por prácticas monopólicas absolutas. Las posibles prácticas monopólicas a investigar consisten en contratos, convenios, arreglos o combinaciones entre agentes económicos competidores entre sí, cuyo objeto o efecto sea fijar, elevar, concertar o manipular el precio de venta o compra de bienes o servicios al que son ofrecidos o demandados en los mercados, o intercambiar información con el mismo objeto o efecto; establecer la obligación de no producir, procesar, distribuir, comercializar o adquirir sino solamente un cantidad restringida o limitada de bienes o la prestación o transacción de un número, volumen o frecuencia restringidos o limitados de servicios; así como dividir, distribuir, asignar o imponer porciones o segmentos de un mercado actual o potencial de bienes y servicios, mediante clientela, proveedores, tiempos o espacios determinados o determinables. El mercado a investigar es el de la producción, distribución y comercialización de Tubos de Rayos Catódicos en el territorio nacional. Lo anterior, en la inteligencia que las conductas concretas que puedan constituir prácticas monopólicas, habrán de determinarse, en su caso, en el oficio de probable responsabilidad a que se refiere el artículo 33 de la Ley Federal de Competencia Económica, toda vez que el presente acuerdo da inicio a un procedimiento de investigación en el que aún no se han identificado las conductas que pueden constituir prácticas monopólicas, ni se ha determinado el sujeto a quien deberá oírsele en defensa como probable responsable de infracciones a la Ley Federal de Competencia Económica.</w:t>
      </w:r>
    </w:p>
    <w:p>
      <w:pPr>
        <w:pStyle w:val="Texto"/>
        <w:spacing w:lineRule="exact" w:line="200" w:before="0" w:after="80"/>
        <w:rPr/>
      </w:pPr>
      <w:r>
        <w:rPr/>
        <w:t>Se autoriza al Director General de Investigaciones de Prácticas Monopólicas Absolutas y Restricciones al Comercio Interestatal de esta Comisión, para que en términos del artículo 31 de la Ley Federal de Competencia Económica, expida órdenes de presentación de documentación e información relevante, cite a declarar a quienes tengan relación con la investigación, así como para realizar visitas de verificación, y para tramitar, coordinar y supervisar el procedimiento, utilizando, en su caso, las medidas de apremio correspondientes.</w:t>
      </w:r>
    </w:p>
    <w:p>
      <w:pPr>
        <w:pStyle w:val="Texto"/>
        <w:spacing w:lineRule="exact" w:line="200" w:before="0" w:after="80"/>
        <w:rPr/>
      </w:pPr>
      <w:r>
        <w:rPr/>
        <w:t>Lo anterior se publica de conformidad con lo establecido en el artículo 30 de la Ley Federal de Competencia Económica, con el objeto de que cualquier persona pueda coadyuvar en la presente investigación. El periodo de investigación comenzará a contar a partir de la publicación de este extracto.</w:t>
      </w:r>
    </w:p>
    <w:p>
      <w:pPr>
        <w:pStyle w:val="Texto"/>
        <w:spacing w:lineRule="exact" w:line="200" w:before="0" w:after="80"/>
        <w:rPr/>
      </w:pPr>
      <w:r>
        <w:rPr/>
        <w:t>México, Distrito Federal, a veintitrés de abril de dos mil nueve.- Así lo acordó y firma el Secretario Ejecutivo.- Rúbrica.- Conste.”</w:t>
      </w:r>
    </w:p>
    <w:p>
      <w:pPr>
        <w:pStyle w:val="Texto"/>
        <w:spacing w:lineRule="exact" w:line="200"/>
        <w:rPr/>
      </w:pPr>
      <w:r>
        <w:rPr/>
        <w:t>Atentamente</w:t>
      </w:r>
    </w:p>
    <w:p>
      <w:pPr>
        <w:pStyle w:val="Texto"/>
        <w:spacing w:lineRule="exact" w:line="200"/>
        <w:rPr/>
      </w:pPr>
      <w:r>
        <w:rPr/>
        <w:t xml:space="preserve">El Secretario Ejecutivo, </w:t>
      </w:r>
      <w:r>
        <w:rPr>
          <w:b/>
        </w:rPr>
        <w:t>Ali B. Haddou Ruiz</w:t>
      </w:r>
      <w:r>
        <w:rPr/>
        <w:t>.- Rúbrica.</w:t>
      </w:r>
    </w:p>
    <w:p>
      <w:pPr>
        <w:pStyle w:val="Texto"/>
        <w:spacing w:before="0" w:after="101"/>
        <w:jc w:val="right"/>
        <w:rPr>
          <w:b/>
          <w:b/>
        </w:rPr>
      </w:pPr>
      <w:r>
        <w:rPr>
          <w:b/>
        </w:rPr>
        <w:t>(R.- 288117)</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07:00Z</dcterms:created>
  <dc:creator/>
  <dc:description/>
  <cp:keywords/>
  <dc:language>en-US</dc:language>
  <cp:lastModifiedBy>Celia Huerta</cp:lastModifiedBy>
  <dcterms:modified xsi:type="dcterms:W3CDTF">2009-05-08T11:19:00Z</dcterms:modified>
  <cp:revision>4</cp:revision>
  <dc:subject/>
  <dc:title/>
</cp:coreProperties>
</file>