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79" w:right="979" w:hanging="0"/>
        <w:rPr/>
      </w:pPr>
      <w:r>
        <w:rPr/>
        <w:t>SEGUNDA SECCION</w:t>
      </w:r>
    </w:p>
    <w:p>
      <w:pPr>
        <w:pStyle w:val="CABEZA"/>
        <w:rPr/>
      </w:pPr>
      <w:r>
        <w:rPr/>
        <w:t>SECRETARIA DE HACIENDA Y CREDITO PUBLICO</w:t>
      </w:r>
    </w:p>
    <w:p>
      <w:pPr>
        <w:pStyle w:val="Titulo1"/>
        <w:rPr/>
      </w:pPr>
      <w:r>
        <w:rPr/>
        <w:t>ANEXOS 4 y 6 de la Resolución Miscelánea Fiscal para 2009, publicada el 29 de abril de 2009.</w:t>
      </w:r>
    </w:p>
    <w:p>
      <w:pPr>
        <w:pStyle w:val="Titulo2"/>
        <w:rPr/>
      </w:pPr>
      <w:r>
        <w:rPr/>
        <w:t>Al margen un sello con el Escudo Nacional, que dice: Estados Unidos Mexicanos.- Secretaría de Hacienda</w:t>
        <w:br/>
        <w:t>y Crédito Público.</w:t>
      </w:r>
    </w:p>
    <w:p>
      <w:pPr>
        <w:pStyle w:val="ANOTACION"/>
        <w:spacing w:lineRule="exact" w:line="252"/>
        <w:rPr/>
      </w:pPr>
      <w:r>
        <w:rPr/>
        <w:t>Anexo 4 de la Resolución Miscelánea Fiscal para 2009</w:t>
      </w:r>
    </w:p>
    <w:tbl>
      <w:tblPr>
        <w:tblW w:w="8712" w:type="dxa"/>
        <w:jc w:val="left"/>
        <w:tblInd w:w="63"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jc w:val="center"/>
              <w:rPr>
                <w:b/>
                <w:b/>
              </w:rPr>
            </w:pPr>
            <w:r>
              <w:rPr>
                <w:b/>
              </w:rPr>
              <w:t>Contenido</w:t>
            </w:r>
          </w:p>
          <w:p>
            <w:pPr>
              <w:pStyle w:val="Texto"/>
              <w:spacing w:lineRule="exact" w:line="252"/>
              <w:ind w:left="432" w:hanging="432"/>
              <w:rPr>
                <w:b/>
                <w:b/>
              </w:rPr>
            </w:pPr>
            <w:r>
              <w:rPr>
                <w:b/>
              </w:rPr>
              <w:t xml:space="preserve">A. </w:t>
              <w:tab/>
              <w:t>Instituciones de crédito que están autorizadas a recibir declaraciones en formato oficial.</w:t>
            </w:r>
          </w:p>
          <w:p>
            <w:pPr>
              <w:pStyle w:val="Texto"/>
              <w:spacing w:lineRule="exact" w:line="252"/>
              <w:ind w:left="432" w:hanging="432"/>
              <w:rPr>
                <w:b/>
                <w:b/>
              </w:rPr>
            </w:pPr>
            <w:r>
              <w:rPr>
                <w:b/>
              </w:rPr>
              <w:t xml:space="preserve">B. </w:t>
              <w:tab/>
              <w:t>Instituciones de crédito autorizadas para la recepción de declaraciones provisionales y anuales por Internet y ventanilla bancaria.</w:t>
            </w:r>
          </w:p>
          <w:p>
            <w:pPr>
              <w:pStyle w:val="Texto"/>
              <w:spacing w:lineRule="exact" w:line="252"/>
              <w:ind w:left="432" w:hanging="432"/>
              <w:rPr/>
            </w:pPr>
            <w:r>
              <w:rPr>
                <w:b/>
              </w:rPr>
              <w:t>C.</w:t>
              <w:tab/>
              <w:t>Instituciones de crédito autorizadas para la recepción de pagos de derechos, productos</w:t>
              <w:br/>
              <w:t>y aprovechamientos por Internet y ventanilla bancaria.</w:t>
            </w:r>
          </w:p>
          <w:p>
            <w:pPr>
              <w:pStyle w:val="Texto"/>
              <w:spacing w:lineRule="exact" w:line="252" w:before="0" w:after="101"/>
              <w:ind w:left="432" w:hanging="432"/>
              <w:rPr/>
            </w:pPr>
            <w:r>
              <w:rPr>
                <w:b/>
              </w:rPr>
              <w:t>D.</w:t>
              <w:tab/>
              <w:t>Instituciones de crédito autorizadas para la recepción de pagos por depósito referenciado mediante línea de captura.</w:t>
            </w:r>
          </w:p>
        </w:tc>
      </w:tr>
    </w:tbl>
    <w:p>
      <w:pPr>
        <w:pStyle w:val="Texto"/>
        <w:spacing w:lineRule="exact" w:line="252"/>
        <w:rPr/>
      </w:pPr>
      <w:r>
        <w:rPr/>
      </w:r>
    </w:p>
    <w:tbl>
      <w:tblPr>
        <w:tblW w:w="8712" w:type="dxa"/>
        <w:jc w:val="left"/>
        <w:tblInd w:w="70" w:type="dxa"/>
        <w:tblLayout w:type="fixed"/>
        <w:tblCellMar>
          <w:top w:w="0" w:type="dxa"/>
          <w:left w:w="72" w:type="dxa"/>
          <w:bottom w:w="0" w:type="dxa"/>
          <w:right w:w="72" w:type="dxa"/>
        </w:tblCellMar>
      </w:tblPr>
      <w:tblGrid>
        <w:gridCol w:w="3585"/>
        <w:gridCol w:w="5112"/>
        <w:gridCol w:w="15"/>
      </w:tblGrid>
      <w:tr>
        <w:trPr/>
        <w:tc>
          <w:tcPr>
            <w:tcW w:w="8697" w:type="dxa"/>
            <w:gridSpan w:val="2"/>
            <w:tcBorders>
              <w:top w:val="single" w:sz="6" w:space="0" w:color="000000"/>
              <w:bottom w:val="single" w:sz="6" w:space="0" w:color="000000"/>
            </w:tcBorders>
          </w:tcPr>
          <w:p>
            <w:pPr>
              <w:pStyle w:val="Texto"/>
              <w:spacing w:lineRule="exact" w:line="252" w:before="0" w:after="101"/>
              <w:ind w:left="432" w:hanging="432"/>
              <w:rPr>
                <w:b/>
                <w:b/>
              </w:rPr>
            </w:pPr>
            <w:r>
              <w:rPr>
                <w:b/>
              </w:rPr>
              <w:t xml:space="preserve">A. </w:t>
              <w:tab/>
              <w:t>Instituciones de crédito que están autorizadas a recibir declaraciones en formato oficial</w:t>
            </w:r>
          </w:p>
        </w:tc>
      </w:tr>
      <w:tr>
        <w:trPr/>
        <w:tc>
          <w:tcPr>
            <w:tcW w:w="3585" w:type="dxa"/>
            <w:tcBorders/>
          </w:tcPr>
          <w:p>
            <w:pPr>
              <w:pStyle w:val="Texto"/>
              <w:spacing w:lineRule="exact" w:line="252" w:before="0" w:after="101"/>
              <w:ind w:hanging="0"/>
              <w:jc w:val="center"/>
              <w:rPr>
                <w:b/>
                <w:b/>
              </w:rPr>
            </w:pPr>
            <w:r>
              <w:rPr>
                <w:b/>
              </w:rPr>
              <w:t>Institución Bancaria</w:t>
            </w:r>
          </w:p>
        </w:tc>
        <w:tc>
          <w:tcPr>
            <w:tcW w:w="5127" w:type="dxa"/>
            <w:tcBorders/>
          </w:tcPr>
          <w:p>
            <w:pPr>
              <w:pStyle w:val="Texto"/>
              <w:spacing w:lineRule="exact" w:line="252" w:before="0" w:after="101"/>
              <w:ind w:hanging="0"/>
              <w:jc w:val="center"/>
              <w:rPr>
                <w:b/>
                <w:b/>
              </w:rPr>
            </w:pPr>
            <w:r>
              <w:rPr>
                <w:b/>
              </w:rPr>
              <w:t>Cobertura</w:t>
            </w:r>
          </w:p>
        </w:tc>
      </w:tr>
      <w:tr>
        <w:trPr/>
        <w:tc>
          <w:tcPr>
            <w:tcW w:w="3585" w:type="dxa"/>
            <w:tcBorders/>
          </w:tcPr>
          <w:p>
            <w:pPr>
              <w:pStyle w:val="Texto"/>
              <w:spacing w:lineRule="exact" w:line="252" w:before="0" w:after="101"/>
              <w:ind w:hanging="0"/>
              <w:rPr/>
            </w:pPr>
            <w:r>
              <w:rPr/>
              <w:t>BBVA Bancomer,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Nacional del Ejército, Fuerza Aérea y Armada, S.N.C. (Banjército, S.N.C.)</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Nacional de México, S.A. (Banamex,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Santander,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lang w:val="en-US"/>
              </w:rPr>
            </w:pPr>
            <w:r>
              <w:rPr>
                <w:lang w:val="en-US"/>
              </w:rPr>
              <w:t>Scotiabank Inverlat,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HSBC México,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Mercantil del Norte, S.A. (Banorte,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del Bajío, S.A.</w:t>
            </w:r>
          </w:p>
        </w:tc>
        <w:tc>
          <w:tcPr>
            <w:tcW w:w="5127" w:type="dxa"/>
            <w:tcBorders/>
          </w:tcPr>
          <w:p>
            <w:pPr>
              <w:pStyle w:val="Texto"/>
              <w:spacing w:lineRule="exact" w:line="252" w:before="0" w:after="101"/>
              <w:ind w:hanging="0"/>
              <w:rPr/>
            </w:pPr>
            <w:r>
              <w:rPr/>
              <w:t>Todo el país.</w:t>
            </w:r>
          </w:p>
        </w:tc>
      </w:tr>
      <w:tr>
        <w:trPr/>
        <w:tc>
          <w:tcPr>
            <w:tcW w:w="3585" w:type="dxa"/>
            <w:tcBorders/>
          </w:tcPr>
          <w:p>
            <w:pPr>
              <w:pStyle w:val="Texto"/>
              <w:spacing w:lineRule="exact" w:line="252" w:before="0" w:after="101"/>
              <w:ind w:hanging="0"/>
              <w:rPr/>
            </w:pPr>
            <w:r>
              <w:rPr/>
              <w:t>Banco Inbursa, S.A.</w:t>
            </w:r>
          </w:p>
        </w:tc>
        <w:tc>
          <w:tcPr>
            <w:tcW w:w="5127" w:type="dxa"/>
            <w:tcBorders/>
          </w:tcPr>
          <w:p>
            <w:pPr>
              <w:pStyle w:val="Texto"/>
              <w:spacing w:lineRule="exact" w:line="252" w:before="0" w:after="101"/>
              <w:ind w:hanging="0"/>
              <w:rPr/>
            </w:pPr>
            <w:r>
              <w:rPr/>
              <w:t xml:space="preserve">Distrito Federal y Area Metropolitana. Puebla, Pue., Guadalajara, Jal., Tuxtla Gutiérrez, Chis., Monterrey, N.L. y Area Metropolitana, Campeche, Camp., Saltillo y Monclova, Coah., Culiacán y Mazatlán, Sin., Poza Rica, Jalapa y Veracruz, Ver., Pachuca, Hgo., Cuernavaca, Mor., Irapuato, Celaya y León, Gto., </w:t>
            </w:r>
            <w:r>
              <w:rPr>
                <w:lang w:val="pt-BR"/>
              </w:rPr>
              <w:t xml:space="preserve">Morelia, Mich., Querétaro, Qro., Chihuahua, Chih., </w:t>
            </w:r>
            <w:r>
              <w:rPr/>
              <w:t>Mérida, Yuc. y Hermosillo, Son.</w:t>
            </w:r>
          </w:p>
        </w:tc>
      </w:tr>
      <w:tr>
        <w:trPr/>
        <w:tc>
          <w:tcPr>
            <w:tcW w:w="3585" w:type="dxa"/>
            <w:tcBorders/>
          </w:tcPr>
          <w:p>
            <w:pPr>
              <w:pStyle w:val="Texto"/>
              <w:spacing w:lineRule="exact" w:line="252" w:before="0" w:after="101"/>
              <w:ind w:hanging="0"/>
              <w:rPr/>
            </w:pPr>
            <w:r>
              <w:rPr/>
              <w:t>Banco Interacciones, S.A.</w:t>
            </w:r>
          </w:p>
        </w:tc>
        <w:tc>
          <w:tcPr>
            <w:tcW w:w="5127" w:type="dxa"/>
            <w:tcBorders/>
          </w:tcPr>
          <w:p>
            <w:pPr>
              <w:pStyle w:val="Texto"/>
              <w:spacing w:lineRule="exact" w:line="252" w:before="0" w:after="101"/>
              <w:ind w:hanging="0"/>
              <w:rPr/>
            </w:pPr>
            <w:r>
              <w:rPr/>
              <w:t>Distrito Federal y Area Metropolitana. Monterrey, N.L., Guadalajara, Jal., Cancún, Q. Roo, Puebla, Pue. y Aguascalientes, Ags.</w:t>
            </w:r>
          </w:p>
        </w:tc>
      </w:tr>
      <w:tr>
        <w:trPr/>
        <w:tc>
          <w:tcPr>
            <w:tcW w:w="3585" w:type="dxa"/>
            <w:tcBorders/>
          </w:tcPr>
          <w:p>
            <w:pPr>
              <w:pStyle w:val="Texto"/>
              <w:spacing w:lineRule="exact" w:line="252" w:before="0" w:after="101"/>
              <w:ind w:hanging="0"/>
              <w:rPr/>
            </w:pPr>
            <w:r>
              <w:rPr/>
              <w:t>Banco Multiva, S.A.</w:t>
            </w:r>
          </w:p>
        </w:tc>
        <w:tc>
          <w:tcPr>
            <w:tcW w:w="5127" w:type="dxa"/>
            <w:tcBorders/>
          </w:tcPr>
          <w:p>
            <w:pPr>
              <w:pStyle w:val="Texto"/>
              <w:spacing w:lineRule="exact" w:line="252" w:before="0" w:after="101"/>
              <w:ind w:hanging="0"/>
              <w:rPr/>
            </w:pPr>
            <w:r>
              <w:rPr/>
              <w:t>Distrito Federal y Area Metropolitana, Monterrey, N.L., Puebla, Pue., Guadalajara, Jal. y León, Gto.</w:t>
            </w:r>
          </w:p>
        </w:tc>
      </w:tr>
      <w:tr>
        <w:trPr/>
        <w:tc>
          <w:tcPr>
            <w:tcW w:w="3585" w:type="dxa"/>
            <w:tcBorders/>
          </w:tcPr>
          <w:p>
            <w:pPr>
              <w:pStyle w:val="Texto"/>
              <w:spacing w:lineRule="exact" w:line="252" w:before="0" w:after="101"/>
              <w:ind w:hanging="0"/>
              <w:rPr/>
            </w:pPr>
            <w:r>
              <w:rPr/>
              <w:t>Ixe Banco, S.A.</w:t>
            </w:r>
          </w:p>
        </w:tc>
        <w:tc>
          <w:tcPr>
            <w:tcW w:w="5127" w:type="dxa"/>
            <w:tcBorders/>
          </w:tcPr>
          <w:p>
            <w:pPr>
              <w:pStyle w:val="Texto"/>
              <w:spacing w:lineRule="exact" w:line="252" w:before="0" w:after="101"/>
              <w:ind w:hanging="0"/>
              <w:rPr/>
            </w:pPr>
            <w:r>
              <w:rPr/>
              <w:t>Distrito Federal y Area Metropolitana, León, Gto., Monterrey, N.L. y Area Metropolitana, Cuernavaca, Mor., Guadalajara y Zapopan, Jal.</w:t>
            </w:r>
          </w:p>
        </w:tc>
      </w:tr>
      <w:tr>
        <w:trPr/>
        <w:tc>
          <w:tcPr>
            <w:tcW w:w="3585" w:type="dxa"/>
            <w:tcBorders/>
          </w:tcPr>
          <w:p>
            <w:pPr>
              <w:pStyle w:val="Texto"/>
              <w:spacing w:lineRule="exact" w:line="256" w:before="0" w:after="101"/>
              <w:ind w:hanging="0"/>
              <w:rPr/>
            </w:pPr>
            <w:r>
              <w:rPr/>
              <w:t>Banca Afirme, S.A.</w:t>
            </w:r>
          </w:p>
        </w:tc>
        <w:tc>
          <w:tcPr>
            <w:tcW w:w="5127" w:type="dxa"/>
            <w:tcBorders/>
          </w:tcPr>
          <w:p>
            <w:pPr>
              <w:pStyle w:val="Texto"/>
              <w:spacing w:lineRule="exact" w:line="256"/>
              <w:ind w:hanging="0"/>
              <w:rPr/>
            </w:pPr>
            <w:r>
              <w:rPr/>
              <w:t>Monterrey, N.L. y Area Metropolitana.,</w:t>
            </w:r>
          </w:p>
          <w:p>
            <w:pPr>
              <w:pStyle w:val="Texto"/>
              <w:spacing w:lineRule="exact" w:line="256" w:before="0" w:after="101"/>
              <w:ind w:hanging="0"/>
              <w:rPr/>
            </w:pPr>
            <w:r>
              <w:rPr/>
              <w:t>Chihuahua y Cd. Juárez, Chih., Saltillo, Villa Olímpica, Monclova y Torreón, Coah., Matamoros y Tampico, Tamps., Acapulco y Chilpancingo, Gro., Cuernavaca, Mor., Puebla, Pue., Guadalajara, Jal., Querétaro, Qro., Salamanca, Gto., Morelia y Lázaro Cárdenas, Mich., Hermosillo, Son., Culiacán, Sin. y Tijuana, B.C.</w:t>
            </w:r>
          </w:p>
        </w:tc>
      </w:tr>
      <w:tr>
        <w:trPr/>
        <w:tc>
          <w:tcPr>
            <w:tcW w:w="3585" w:type="dxa"/>
            <w:tcBorders/>
          </w:tcPr>
          <w:p>
            <w:pPr>
              <w:pStyle w:val="Texto"/>
              <w:spacing w:lineRule="exact" w:line="256" w:before="0" w:after="101"/>
              <w:ind w:hanging="0"/>
              <w:rPr>
                <w:lang w:val="en-US"/>
              </w:rPr>
            </w:pPr>
            <w:r>
              <w:rPr>
                <w:lang w:val="en-US"/>
              </w:rPr>
              <w:t>Bank of Tokyo-Mitsubishi UFJ (México), S.A.</w:t>
            </w:r>
          </w:p>
        </w:tc>
        <w:tc>
          <w:tcPr>
            <w:tcW w:w="5127" w:type="dxa"/>
            <w:tcBorders/>
          </w:tcPr>
          <w:p>
            <w:pPr>
              <w:pStyle w:val="Texto"/>
              <w:spacing w:lineRule="exact" w:line="256" w:before="0" w:after="101"/>
              <w:ind w:hanging="0"/>
              <w:rPr/>
            </w:pPr>
            <w:r>
              <w:rPr/>
              <w:t>Distrito Federal.</w:t>
            </w:r>
          </w:p>
        </w:tc>
      </w:tr>
      <w:tr>
        <w:trPr/>
        <w:tc>
          <w:tcPr>
            <w:tcW w:w="3585" w:type="dxa"/>
            <w:tcBorders/>
          </w:tcPr>
          <w:p>
            <w:pPr>
              <w:pStyle w:val="Texto"/>
              <w:spacing w:lineRule="exact" w:line="256" w:before="0" w:after="101"/>
              <w:ind w:hanging="0"/>
              <w:rPr/>
            </w:pPr>
            <w:r>
              <w:rPr/>
              <w:t>Banco Regional de Monterrey, S.A. (Banregio, S.A.)</w:t>
            </w:r>
          </w:p>
        </w:tc>
        <w:tc>
          <w:tcPr>
            <w:tcW w:w="5127" w:type="dxa"/>
            <w:tcBorders/>
          </w:tcPr>
          <w:p>
            <w:pPr>
              <w:pStyle w:val="Texto"/>
              <w:spacing w:lineRule="exact" w:line="256" w:before="0" w:after="101"/>
              <w:ind w:hanging="0"/>
              <w:rPr/>
            </w:pPr>
            <w:r>
              <w:rPr/>
              <w:t>Monterrey, N.L. y Area Metropolitana, Tijuana y Mexicali, B.C., Tampico, Tamps. y Saltillo, Coah.</w:t>
            </w:r>
          </w:p>
        </w:tc>
      </w:tr>
      <w:tr>
        <w:trPr/>
        <w:tc>
          <w:tcPr>
            <w:tcW w:w="3585" w:type="dxa"/>
            <w:tcBorders/>
          </w:tcPr>
          <w:p>
            <w:pPr>
              <w:pStyle w:val="Texto"/>
              <w:spacing w:lineRule="exact" w:line="256" w:before="0" w:after="101"/>
              <w:ind w:hanging="0"/>
              <w:rPr>
                <w:lang w:val="en-US"/>
              </w:rPr>
            </w:pPr>
            <w:r>
              <w:rPr>
                <w:lang w:val="en-US"/>
              </w:rPr>
              <w:t>The Royal Bank of Scotland México, S.A.</w:t>
            </w:r>
          </w:p>
        </w:tc>
        <w:tc>
          <w:tcPr>
            <w:tcW w:w="5127" w:type="dxa"/>
            <w:tcBorders/>
          </w:tcPr>
          <w:p>
            <w:pPr>
              <w:pStyle w:val="Texto"/>
              <w:spacing w:lineRule="exact" w:line="256" w:before="0" w:after="101"/>
              <w:ind w:hanging="0"/>
              <w:rPr/>
            </w:pPr>
            <w:r>
              <w:rPr/>
              <w:t>Distrito Federal.</w:t>
            </w:r>
          </w:p>
        </w:tc>
      </w:tr>
      <w:tr>
        <w:trPr/>
        <w:tc>
          <w:tcPr>
            <w:tcW w:w="3585" w:type="dxa"/>
            <w:tcBorders/>
          </w:tcPr>
          <w:p>
            <w:pPr>
              <w:pStyle w:val="Texto"/>
              <w:spacing w:lineRule="exact" w:line="256"/>
              <w:ind w:hanging="0"/>
              <w:rPr/>
            </w:pPr>
            <w:r>
              <w:rPr/>
              <w:t>Banca Mifel, S.A.</w:t>
            </w:r>
          </w:p>
          <w:p>
            <w:pPr>
              <w:pStyle w:val="Texto"/>
              <w:spacing w:lineRule="exact" w:line="256"/>
              <w:ind w:hanging="0"/>
              <w:rPr/>
            </w:pPr>
            <w:r>
              <w:rPr/>
            </w:r>
          </w:p>
          <w:p>
            <w:pPr>
              <w:pStyle w:val="Texto"/>
              <w:spacing w:lineRule="exact" w:line="256" w:before="0" w:after="101"/>
              <w:ind w:hanging="0"/>
              <w:rPr/>
            </w:pPr>
            <w:r>
              <w:rPr/>
              <w:t>Bansi, S.A.</w:t>
            </w:r>
          </w:p>
        </w:tc>
        <w:tc>
          <w:tcPr>
            <w:tcW w:w="5127" w:type="dxa"/>
            <w:tcBorders/>
          </w:tcPr>
          <w:p>
            <w:pPr>
              <w:pStyle w:val="Texto"/>
              <w:spacing w:lineRule="exact" w:line="256"/>
              <w:ind w:hanging="0"/>
              <w:rPr/>
            </w:pPr>
            <w:r>
              <w:rPr/>
              <w:t>Distrito Federal y Area Metropolitana</w:t>
            </w:r>
          </w:p>
          <w:p>
            <w:pPr>
              <w:pStyle w:val="Texto"/>
              <w:spacing w:lineRule="exact" w:line="256"/>
              <w:ind w:hanging="0"/>
              <w:rPr/>
            </w:pPr>
            <w:r>
              <w:rPr/>
              <w:t>Monterrey, N.L. y Area Metropolitana</w:t>
            </w:r>
          </w:p>
          <w:p>
            <w:pPr>
              <w:pStyle w:val="Texto"/>
              <w:spacing w:lineRule="exact" w:line="256"/>
              <w:ind w:hanging="0"/>
              <w:rPr/>
            </w:pPr>
            <w:r>
              <w:rPr/>
              <w:t>Distrito Federal.</w:t>
            </w:r>
          </w:p>
          <w:p>
            <w:pPr>
              <w:pStyle w:val="Texto"/>
              <w:spacing w:lineRule="exact" w:line="256" w:before="0" w:after="101"/>
              <w:ind w:hanging="0"/>
              <w:rPr/>
            </w:pPr>
            <w:r>
              <w:rPr/>
              <w:t>Guadalajara y Zapopan, Jal.</w:t>
            </w:r>
          </w:p>
        </w:tc>
      </w:tr>
    </w:tbl>
    <w:p>
      <w:pPr>
        <w:pStyle w:val="Texto"/>
        <w:spacing w:lineRule="exact" w:line="256"/>
        <w:rPr>
          <w:szCs w:val="6"/>
        </w:rPr>
      </w:pPr>
      <w:r>
        <w:rPr>
          <w:szCs w:val="6"/>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56" w:before="0" w:after="101"/>
              <w:ind w:left="432" w:hanging="432"/>
              <w:rPr>
                <w:b/>
                <w:b/>
              </w:rPr>
            </w:pPr>
            <w:r>
              <w:rPr>
                <w:b/>
              </w:rPr>
              <w:t xml:space="preserve">B. </w:t>
              <w:tab/>
              <w:t>Instituciones de crédito autorizadas para la recepción de declaraciones por Internet y ventanilla bancaria a que se refieren los Capítulos 2.14. y 2.15., vigentes hasta el 1 de octubre de 2006, II.2.15. y la regla II.7.2.1. de esta Resolución.</w:t>
            </w:r>
          </w:p>
        </w:tc>
      </w:tr>
    </w:tbl>
    <w:p>
      <w:pPr>
        <w:pStyle w:val="Texto"/>
        <w:spacing w:lineRule="exact" w:line="256"/>
        <w:rPr/>
      </w:pPr>
      <w:r>
        <w:rPr/>
      </w:r>
    </w:p>
    <w:p>
      <w:pPr>
        <w:pStyle w:val="Texto"/>
        <w:spacing w:lineRule="exact" w:line="256"/>
        <w:rPr/>
      </w:pPr>
      <w:r>
        <w:rPr/>
        <w:t>Las denominaciones de las instituciones de crédito autorizadas para la recepción de declaraciones por Internet y ventanilla bancaria a que se refieren los Capítulos 2.14. y 2.15., vigentes hasta el 1 de octubre de 2006, II.2.15. y la regla II.7.2.1. son las publicadas en la página de Internet del SAT www.sat.gob.mx.</w:t>
      </w:r>
    </w:p>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56" w:before="0" w:after="101"/>
              <w:ind w:left="432" w:hanging="432"/>
              <w:rPr>
                <w:b/>
                <w:b/>
              </w:rPr>
            </w:pPr>
            <w:r>
              <w:rPr>
                <w:b/>
              </w:rPr>
              <w:t xml:space="preserve">C. </w:t>
              <w:tab/>
              <w:t>Instituciones de crédito autorizadas para la recepción de declaraciones por Internet y ventanilla bancaria a que se refieren los Capítulos I.2.16., II.2.21., I.2.17. y II.2.22. de esta Resolución.</w:t>
            </w:r>
          </w:p>
        </w:tc>
      </w:tr>
    </w:tbl>
    <w:p>
      <w:pPr>
        <w:pStyle w:val="Texto"/>
        <w:spacing w:lineRule="exact" w:line="256"/>
        <w:rPr/>
      </w:pPr>
      <w:r>
        <w:rPr/>
      </w:r>
    </w:p>
    <w:p>
      <w:pPr>
        <w:pStyle w:val="Texto"/>
        <w:spacing w:lineRule="exact" w:line="256"/>
        <w:rPr/>
      </w:pPr>
      <w:r>
        <w:rPr/>
        <w:t xml:space="preserve">Las denominaciones de las instituciones de crédito autorizadas para la recepción de declaraciones por Internet y ventanilla bancaria a que se refieren los Capítulos I.2.16., II.2.21., I.2.17. y II.2.22. de esta Resolución, son las publicadas en la página de Internet del SAT </w:t>
      </w:r>
      <w:hyperlink r:id="rId2">
        <w:r>
          <w:rPr>
            <w:rStyle w:val="InternetLink"/>
          </w:rPr>
          <w:t>www.sat.gob.mx</w:t>
        </w:r>
      </w:hyperlink>
      <w:r>
        <w:rPr/>
        <w:t>.</w:t>
      </w:r>
    </w:p>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8712"/>
      </w:tblGrid>
      <w:tr>
        <w:trPr>
          <w:cantSplit w:val="true"/>
        </w:trPr>
        <w:tc>
          <w:tcPr>
            <w:tcW w:w="8712" w:type="dxa"/>
            <w:tcBorders>
              <w:top w:val="single" w:sz="6" w:space="0" w:color="000000"/>
              <w:bottom w:val="single" w:sz="6" w:space="0" w:color="000000"/>
            </w:tcBorders>
          </w:tcPr>
          <w:p>
            <w:pPr>
              <w:pStyle w:val="Texto"/>
              <w:spacing w:lineRule="exact" w:line="256" w:before="0" w:after="101"/>
              <w:ind w:left="432" w:hanging="432"/>
              <w:rPr>
                <w:b/>
                <w:b/>
              </w:rPr>
            </w:pPr>
            <w:r>
              <w:rPr>
                <w:b/>
              </w:rPr>
              <w:t xml:space="preserve">D. </w:t>
              <w:tab/>
              <w:t>Instituciones de crédito autorizadas para la recepción de pagos por depósito referenciado mediante línea de captura a que se refieren los Capítulos I.2.14., II.2.12., I.2.7., II.2.13. y II.2.14. de esta Resolución.</w:t>
            </w:r>
          </w:p>
        </w:tc>
      </w:tr>
    </w:tbl>
    <w:p>
      <w:pPr>
        <w:pStyle w:val="Texto"/>
        <w:spacing w:lineRule="exact" w:line="256"/>
        <w:rPr/>
      </w:pPr>
      <w:r>
        <w:rPr/>
      </w:r>
    </w:p>
    <w:p>
      <w:pPr>
        <w:pStyle w:val="Texto"/>
        <w:spacing w:lineRule="exact" w:line="256"/>
        <w:rPr/>
      </w:pPr>
      <w:r>
        <w:rPr/>
        <w:t xml:space="preserve">Las denominaciones de las instituciones de crédito autorizadas para la recepción de pagos por depósito referenciado mediante línea de captura vía Internet y ventanilla bancaria a que se refieren los Capítulos I.2.14., II.2.12., I.2.7., II.2.13. y II.2.14., son las publicadas en la página de Internet del SAT </w:t>
      </w:r>
      <w:hyperlink r:id="rId3">
        <w:r>
          <w:rPr>
            <w:rStyle w:val="InternetLink"/>
          </w:rPr>
          <w:t>www.sat.gob.mx</w:t>
        </w:r>
      </w:hyperlink>
      <w:r>
        <w:rPr/>
        <w:t>.</w:t>
      </w:r>
    </w:p>
    <w:p>
      <w:pPr>
        <w:pStyle w:val="Texto"/>
        <w:spacing w:lineRule="exact" w:line="256"/>
        <w:rPr>
          <w:szCs w:val="18"/>
        </w:rPr>
      </w:pPr>
      <w:r>
        <w:rPr>
          <w:szCs w:val="18"/>
        </w:rPr>
        <w:t>Atentamente</w:t>
      </w:r>
    </w:p>
    <w:p>
      <w:pPr>
        <w:pStyle w:val="Texto"/>
        <w:spacing w:lineRule="exact" w:line="256"/>
        <w:rPr>
          <w:szCs w:val="18"/>
          <w:lang w:val="es-ES_tradnl"/>
        </w:rPr>
      </w:pPr>
      <w:r>
        <w:rPr>
          <w:szCs w:val="18"/>
        </w:rPr>
        <w:t xml:space="preserve">México, D.F., a 23 de abril de 2009.- El Jefe del Servicio de Administración Tributaria, </w:t>
      </w:r>
      <w:r>
        <w:rPr>
          <w:b/>
          <w:szCs w:val="18"/>
          <w:lang w:val="es-ES_tradnl"/>
        </w:rPr>
        <w:t>Alfredo Gutiérrez Ortiz Mena</w:t>
      </w:r>
      <w:r>
        <w:rPr>
          <w:szCs w:val="18"/>
          <w:lang w:val="es-ES_tradnl"/>
        </w:rPr>
        <w:t>.- Rúbrica.</w:t>
      </w:r>
    </w:p>
    <w:p>
      <w:pPr>
        <w:pStyle w:val="ANOTACION"/>
        <w:rPr/>
      </w:pPr>
      <w:r>
        <w:rPr/>
        <w:t>Anexo 6 de la Resolución Miscelánea Fiscal para 2009</w:t>
      </w:r>
    </w:p>
    <w:p>
      <w:pPr>
        <w:pStyle w:val="Texto"/>
        <w:rPr/>
      </w:pPr>
      <w:r>
        <w:rPr/>
        <w:t>A. Catálogo de Actividades Económicas</w:t>
      </w:r>
    </w:p>
    <w:tbl>
      <w:tblPr>
        <w:tblW w:w="8700" w:type="dxa"/>
        <w:jc w:val="left"/>
        <w:tblInd w:w="67" w:type="dxa"/>
        <w:tblLayout w:type="fixed"/>
        <w:tblCellMar>
          <w:top w:w="0" w:type="dxa"/>
          <w:left w:w="70" w:type="dxa"/>
          <w:bottom w:w="0" w:type="dxa"/>
          <w:right w:w="70" w:type="dxa"/>
        </w:tblCellMar>
      </w:tblPr>
      <w:tblGrid>
        <w:gridCol w:w="664"/>
        <w:gridCol w:w="9"/>
        <w:gridCol w:w="3987"/>
        <w:gridCol w:w="4040"/>
      </w:tblGrid>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ector: Agricultura, ganadería, aprovechamiento forestal, pesca y caz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sector: Agricul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Rama: Cultivo de granos y semillas oleagino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soya</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w:t>
            </w:r>
          </w:p>
        </w:tc>
        <w:tc>
          <w:tcPr>
            <w:tcW w:w="3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y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y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semillas oleaginosas, excepto soy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cárta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cárta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giras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giras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anual de otras semillas oleagino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anual de semillas oleaginosas, como canola, higuerilla, linaza, ajonjolí, colza y otras semillas oleaginosas no clasific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legumb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frij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frij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garbanz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garbanz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otras legumb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legumbres, como lenteja, arvejón, haba y otras legumbres no clasificadas, así como la siembra y cultivo de legumbres con la finalidad de cosechar la planta comple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trig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trig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trig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maí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maíz gr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maíz gr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maíz forra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maíz forraj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arro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arroz</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arroz</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Subrama: Cultivo de otros gra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rgo gr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rgo gr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avena gr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avena gr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cebada gr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cebada gr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rgo forra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sorgo forra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avena forraj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18"/>
              </w:rPr>
              <w:t>Siembra, cultivo y cosecha de avena forraj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otros cere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Siembra, cultivo y cosecha de cereales, como centeno, mijo, alpiste, arroz silvestre y otros cereales no clasificados, así como la siembra y cultivo de cereales con la finalidad de cosechar la planta comple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Rama: Cultivo de hortaliz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Subrama: Cultivo de hortaliz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jitomate o tomate roj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jitomate o tomate roj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hi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La producción de chile secado al sol dentro de la unidad de prod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ebol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eboll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elón o sand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elón o sand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tomate verd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tomate verd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ap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a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labaci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labaci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otras hortalizas y semillas de hortaliz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hortalizas, como brócoli, lechuga, ajo, zanahoria, betabel, espárrago, nopal, verdura, pepino y otras hortalizas no clasificadas, así como siembra, cultivo y cosecha de elote, ejote, chícharo y haba verde, producción de plan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Rama: Cultivo de frutales y nuec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Subrama: Cultivo de naranj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naranj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naranj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Subrama: Cultivo de otros cítr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lim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lim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ítr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andarina, toronja, tangerina, lima, cidra y otros cítricos no clasific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Subrama: Cultivo de frutales no cítricos y nue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fé</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fé</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lát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lát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ang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ang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aguaca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aguaca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u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uva de mesa y para uso industrial, así como la producción de uva secada al sol dentro de la unidad de producción (pa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anza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manza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ca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caca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otros frutales no cítr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otros frutales no cítricos como guayaba, mora, durazno, papaya, ciruelas, piña, zapotes, nuez, piñón, avellana, nuez moscada, macadamia, pistache y de otros no clasificados, así como Siembra, cultivo y cosecha de fresa y de oliv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Rama: Cultivo en invernaderos y viveros, y floricul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Subrama: Cultivo de productos alimenticios en invernad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roductos alimenticios en invernad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embra, cultivo y cosecha de productos alimenticios en invernad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Cultivo en viveros, cultivos no alimenticios en invernaderos y floricul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flores a cielo abier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flores a cielo abierto como rosa, clavel, gladiola, crisantemo, azucena, margarita, nube, alhelí y otras no clasific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flores en invernad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flores en invernadero como rosa, clavel, gladiola, crisantemo, azucena, alcatraz, camelia y otras no clasific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árboles de Navidad y de especies maderables de ciclos productivos de 10 años o men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árboles de Navidad y de especies maderables de ciclos productivos de 10 años o me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otros cultivos en invernaderos y viv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plantas ornamentales, arbustos y de materiales de propagación como bulbos, patrones, estacas, hijuelos y plantas jóvenes en invernaderos o viv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Rama: Otros cul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Cultivo de taba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taba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Cultivo de algod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lgod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lgod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Cultivo de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aña de azúc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Cultivo de alfalfa y pas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lfalf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lfalf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trébol, pastos y zaca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trébol, pastos y zaca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Subrama: Otros cul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oco y coquito de acei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oco y coquito de acei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acahua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cacahua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gave o maguey tequil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agave o maguey tequil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jc w:val="right"/>
              <w:rPr>
                <w:szCs w:val="18"/>
              </w:rPr>
            </w:pPr>
            <w:r>
              <w:rPr>
                <w:szCs w:val="18"/>
              </w:rPr>
              <w:t>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otros cul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2" w:before="20" w:after="20"/>
              <w:ind w:hanging="0"/>
              <w:rPr>
                <w:szCs w:val="18"/>
              </w:rPr>
            </w:pPr>
            <w:r>
              <w:rPr>
                <w:szCs w:val="18"/>
              </w:rPr>
              <w:t>Siembra, cultivo y cosecha de maguey pulquero, amaranto, especias, té, chía, calabaza de estropajo, remolacha azucarera, col forrajera y Siembra, cultivo y cosecha de agave de fibras textiles, recolección de savia de maple, chicle y látex en plantaciones o que realizan para ello alguna labor cultural, acuicultura vegetal, producción de semillas mejoradas y otros cultivos no clasific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sector: Ganad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Rama: Explotación de bovin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rama: Explotación de bovinos para carn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venta de su carn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venta de su carn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rama: Explotación de bovinos para lech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venta de lech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venta de lech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rama: Explotación de bovinos sin especial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su ven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vacas, reses o novillos para su ven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Rama: Explotación de porcin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rama: Explotación de porci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cerdos en granj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cerdos en granj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cerdos en patios y lugares distintos a granj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cerdos en patios y lugares distintos a granj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Rama: Explotación avícol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Subrama: Explotación de gallinas ponedo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allinas ponedoras de huevo para reprod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allinas ponedoras de huevo para reprod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allinas ponedoras de huevo para consu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allinas ponedoras de huevo para consum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pollos para carn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pollos para venta de su carn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pollos para venta de su carn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guajolotes o pa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uajolotes o pavos para la venta de su carne y producción de huev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guajolotes o pavos para la venta de su carne y producción de huev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Producción de aves de corral en incubado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de aves de corral en incubado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de aves de corral en incubado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otras aves productoras de carne y hue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otras aves para venta de su carne y producción de huev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aves como patos, gansos, codornices, faisanes, palomas, avestruces, emúes y otras aves productoras de carne y huevo no clasific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Explotación de ovinos y caprin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Explotación de ovinos y explotación conjunta de ovinos con capri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ría y engorda de borreg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ría y engorda de borreg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borregos en forma conjunta con cabras o ch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ría y engorda de borregos en forma conjunta con cabras o ch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capri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cabras o ch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cabras o ch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Acuicultura anim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cuicultura anim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fomento y cuidado de camar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fomento y cuidado de camar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cultivo, fomento y cuidado de animales acuáticos, excepto camar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pecies de animales acuáticos en ambientes controlados, como peces, moluscos, crustáceos y algunos reptiles, así como peces de ornato en ambientes control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xplotación de otros anim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picul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xplotación, recolección y venta de miel de abeja y otros productos deriv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 explotación, recolección y venta de enjambre de abejas, colmenas, miel, abejas reina, jalea real, cera, propóleo, veneno y otros productos de abej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équi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caballos, mulas, burros y otros équi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ngorda de caballos, mulas, burros y otros équ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unicultura y explotación de animales de piel con pelaje f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xplotación de animales de piel con pelaje fi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xplotación de animales de piel con pelaje fi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xplotación de otros anim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xplotación de otros anim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ría y explotación de otros anim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Aprovechamiento fores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ilvicul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ilvicul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ctividades forestales como plantación, reforestación y conservación, con el propósito de realizar la venta en pie de árboles madera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ctividades forestales como plantación, reforestación y conservación, con el propósito de realizar la venta en pie de árboles madera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Viveros forestales y recolección de productos fores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Viveros forestales y recolección de productos fores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ultivo de especies forestales para tareas de reforest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ultivo de especies forestales para tareas de reforest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ala de árbo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ala de árbo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Recolección de productos forestales como gomas, resinas, rizomas, fibras y heno. recolección de frutas silvestres y plantas medicinales y raí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Recolección de productos forestales como gomas, resinas, rizomas, fibras y heno. recolección de frutas silvestres y plantas medicinales y raí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ala de árboles, desbastado y el descortezado de troncos y la producción de trozas, astillas y rajas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ala de árboles, desbastado y el descortezado de troncos y la producción de trozas, astillas y rajas de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sector: Pesca, caza y cap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Rama: Pes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rama: Pes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camar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camar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atu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atu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sardina y anchove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sardina y anchove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otras especi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Pesca de otras especi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Rama: Caza y cap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rama: Caza y cap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Caza y captura de animales en su hábitat natural y Operación y administración de reservas para caza (como los ranchos cinegé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Caza y captura de animales en su hábitat natural y Operación y administración de reservas para caza (como los ranchos cinegé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sector: Servicios relacionados con las actividades agropecuarias y fores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Rama: Servicios relacionados con la agricul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rama: Servicios relacionados con la agricul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Servicios de fumigación agríco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Servicios de fumigación agrícol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Despepite de algod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Despepite de algod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Beneficio de productos agríco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Actividades para mejorar las condiciones de los productos agrícolas para su consumo o comercialización, como limpieza, descascarado, aireado, encerado y empac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Otros servicios relacionados con la agricul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Servicios de preparación de suelo, fertilización, siembra, desgrane, poda de árboles frutales, trilla, curado, cosecha, transplante, alquiler de maquinaria y equipo de uso agrícola con oper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Administración de empresas o negocios agríco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Administración de empresas o negocios agríco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Rama: Servicios relacionados con la ganad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pPr>
            <w:r>
              <w:rPr>
                <w:b/>
                <w:szCs w:val="18"/>
              </w:rPr>
              <w:t>Subrama: Servicios relacionados con la ganad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Servicios relacionados con la ganad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Servicios de apoyo a las actividades pecuarias, como alquiler de maquinaria y equipo con operador, trasquila, inseminación artificial, inspección sanitaria, albergue y cuidado de animales, castración, limpieza de gallineros, recolección de estiércol, baños parasiticidas, limpieza y clasificación de huevo, registro de pedigrí, herraje de caballos, servicios de cruza de animales y marcaje de ganado, nebulizaciones al gan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jc w:val="right"/>
              <w:rPr>
                <w:szCs w:val="18"/>
              </w:rPr>
            </w:pPr>
            <w:r>
              <w:rPr>
                <w:szCs w:val="18"/>
              </w:rPr>
              <w:t>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Administración de empresas o negocios ganad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3" w:before="20" w:after="20"/>
              <w:ind w:hanging="0"/>
              <w:rPr>
                <w:szCs w:val="18"/>
              </w:rPr>
            </w:pPr>
            <w:r>
              <w:rPr>
                <w:szCs w:val="18"/>
              </w:rPr>
              <w:t>Administración de empresas o negocios ganad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Servicios relacionados con el aprovechamiento fores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Servicios relacionados con el aprovechamiento fores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cios relacionados con el aprovechamiento forest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cios de apoyo a las actividades silvícolas, como alquiler de maquinaria y equipo de uso forestal con operador, selección, aclareo, poda, tala, control de plagas y enfermedades, estimación de inventarios de existencias maderables y reforest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Administración de empresas o negocios fores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Administración de empresas o negocios fores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ector: Min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sector: Extracción de petróleo y g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Extracción de petróleo y g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Extracción de petróleo y g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de petróleo crudo y a la extracción de hidrocarburos crudos en estado gaseoso (gas natu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de petróleo crudo y a la extracción de hidrocarburos crudos en estado gaseoso (gas natu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sector: Minería de minerales metálicos y no metálicos, excepto petróleo y g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Minería de carbón mi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Minería de carbón mi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Minería de carbón mi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y explotación de diversos tipos de carbón mineral, como la antracita, la hulla, el lignito y el carbón térmico, y a actividades de beneficio, como la limpieza, el cribado, la clasificación y la producción de aglomerados, con el propósito de obtener concentrados de carbón y facilitar el transporte y el almacenamiento. Incluye también la recuperación de carbón en escombreras y a la recuperación de otros combustibles sólidos compuestos principalmente de carbón de pied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Minería de minerale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Minería de hier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Minería de hier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y explotación de minerales de hierro y minerales estimados sobre todo por su alto contenido de hierro, como la hematites, la magnetita, la limonita, la siderita, la taconita y otros minerales ferrosos, y a actividades de beneficio, como la limpieza, el cribado, la producción de aglomerados por medio de la peletización en plantas peletizadoras y la sinterización de hier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Minería de oro y pla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Minería de o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y explotación de minerales estimados sobre todo por su alto contenido de oro, como la calaverita, y a actividades de beneficio, como el lavado, el cribado y la flotación gravimétrica, encaminadas a la obtención de concentr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Minería de pla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Extracción y explotación de minerales estimados sobre todo por su alto contenido de plata, como la silvanita y la telurita, y a actividades de beneficio, como el lavado, el cribado y la flotación gravimétrica, encaminadas a la obtención de concentr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Minería de cobre, níquel, plomo y zinc</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cobre y níqu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explotación de minerales estimados sobre todo por su alto contenido de cobre y níquel, y a actividades de beneficio, como el lavado, el cribado y la flotación gravimétrica, encaminadas a la obtención de concentr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plomo y zinc</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explotación de minerales estimados sobre todo por su alto contenido de plomo, zinc y plomo-zinc, y a actividades de beneficio, como el lavado, la trituración, la molienda y la flotación gravimétrica, encaminadas a la obtención de concentr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Minería de otros minerales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mangane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explotación de minerales estimados sobre todo por su alto contenido de manganeso, y a actividades de beneficio como el cribado, la molienda, la aglomeración y la flotación gravimétrica, encaminadas a la obtención de concentr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mercurio y antimon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explotación de minerales estimados sobre todo por su alto contenido de antimonio y mercurio, y a actividades de beneficio de este mineral, que van desde la limpieza hasta la obtención de concentr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uranio y minerales radiac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beneficio de minerales estimados sobre todo por su alto contenido de uranio, actinio, radio, vanadio, torio y otros minerales radiac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otros minerale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explotación y beneficio de minerales estimados sobre todo por su alto contenido de molibdeno, magnesio, paladio, cobalto, estaño, tungsteno y otros minerales metálicos no ferros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Rama: Minería de minerales no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Minería de piedra caliza, mármol y otras piedras dimension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piedra de c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plotación de piedra de cal y rocas afines como la dolomita, la piedra marga, el carbonato de calcio y la toba, y a actividades de beneficio, como la trituración y el crib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márm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plotación de mármol a través del dimensionado en minas. Incluye también la explotación de granito, ónix, piedra de cantera y serpenti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1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Minería de otras piedras dimension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Extracción y explotación de piedras dimensionadas no clasificadas en otra parte, como el basalto, la pizarra y el sillar, y a actividades de beneficio, como el corte en bruto y la trituración. Incluye también la extracción, explotación y beneficio de m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Minería de arena, grava, arcilla y otros minerales refract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arena y grava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arena, grava y balasto, en minas subterráneas, canteras y bancos de arena, y a actividades de beneficio, como el cribado y el cernido. Incluye también la explotación de confitillo y cacahuatil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tezontle y tepeta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tezontle y tepeta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feldespa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plotación de minerales de feldespato, los cuales pueden ser potásicos, como la ortosa, o calcosódicos, como la albita y la anortita, y a actividades de beneficio, como la limpieza y la concentr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sílic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explotación y beneficio de sílice, cuarzo y peder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caolí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caolín, y a actividades de beneficio dirigidas a elevar su pureza y concentr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otras arcillas y otros minerales refract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explotación y beneficio de otras arcillas refractarias y no refractarias, arcillas de uso industrial (como la tierra de fuller, o tierra de batán, y la magnesita) y otros minerales refractarios, como la bentonita, la figulina, la wollastoni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Minería de otros minerales no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s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sal, y a actividades de beneficio, como la molienda y el cribado. Incluye también la recolección de sal mediante la evaporación al sol de agua de mar, salmuera de lago y otras salmueras natur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piedra de ye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piedra de yes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bari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barita, y a actividades de beneficio para la obtención de concentrados de este mi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roca fosfór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piedra fosfórica, y a actividades de beneficio, como la trituración y la molien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fluori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fluorita, y a actividades de beneficio para la obtención de concentrados de este mi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grafi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grafito, y a actividades de beneficio, como el triturado, la molienda, la flotación, el secado y el envasado de este mineral, ya sea amorfo o cristal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azufr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azufr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minerales no metálicos para productos quím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minerales estimados sobre todo por su alto contenido de nitrógeno y potasio, y a la extracción de witherita, los boratos naturales, los concentrados que contienen compuestos de boro, sulfatos de magnesio naturales (kieserita) y otros minerales no metálicos estimados sobre todo por ser fuente de sustancias quím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1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Minería de otros minerales no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Extracción y explotación de celestita, perlita, gemas minerales, asbesto, calcita óptica y calcita no óptica, calcedonia, pirita, pirrotina, turba, bloedita, diatomita, talco blanco, vermiculita y otros minerales no metálic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sector: Servicios relacionados con la min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Servicios relacionados con la min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Servicios relacionados con la min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Perforación de pozos petroleros y de g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Perforación de pozos petroleros o de gas con base en un contra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ervicios de explotación o prospección minera y desmantelamiento de torres de perfo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uministro de servicios, diferentes a la perforación (como la exploración o prospección minera y el desmantelamiento de torres de perforación), exclusivos para campos petroleros y mineros en alguna de las fases necesarias para la extracción y explotación de yacimientos mineros, petroleros y de g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ector: Electricidad, agua y suministro de gas por ductos al consumidor fi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sector: Generación, transmisión y suministro de energía eléctr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Generación, transmisión y suministro de energía eléctr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Generación y transmisión de energía eléctr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Generación y transmisión de energía eléctr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Generación de energía eléctrica y a su transmisión de la planta generadora a la planta receptora de energía eléctrica para su venta, sin importar el tipo de planta en que haya sido gener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Suministro de energía eléctr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uministro de energía eléctrica a los consumidores fi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uministro de energía eléctrica a los consumidores fi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sector: Agua y suministro de gas por ductos al consumidor fi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Captación, tratamiento y suministro de agu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Captación, tratamiento y suministro de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istinto al domé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istinto al domé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22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omé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omé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istinto al doméstico realizados por particu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istinto al doméstico realizados por particu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8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oméstico realizados por particu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aptación, tratamiento y suministro de agua para uso doméstico realizados por particu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Suministro de gas por ductos al consumidor fi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Suministro de gas por ductos al consumidor fi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uministro de gas por ductos al consumidor fi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Suministro de gas por ductos al consumidor final. Incluye también la producción, captación y distribución de vapor por 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ector: Constru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Edifi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dificación residen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ficación residen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vivienda unifamili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vivienda unifamiliar (viviendas que están separadas por paredes de piso a techo, y no se construyen casas arriba o debajo de cada vivienda). El trabajo puede ser construcción nueva, ampliación, remodelación, mantenimiento o reparación integral de las construcciones. Incluye también la construcción operativa de vivienda unifamiliar (construcción de edificaciones por cuenta propia y en terrenos propios para luego ser vendidas) y al montaje de vivienda unifamiliar prefabrica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vivienda multifamili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vivienda multifamiliar (vivienda separada una de otra por una pared de piso a techo o por un entrepiso) como condominios y departamentos. El trabajo puede ser construcción nueva, ampliación, remodelación, mantenimiento o reparación integral de las construcciones. Incluye la construcción operativa de vivienda multifamiliar (construcción de edificaciones por cuenta propia y en terrenos propios para luego ser vendidas) y al montaje de vivienda multifamiliar prefabrica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ción y supervisión de construcción de vivien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administración y supervisión de construcción de vivienda unifamiliar y multifamiliar. 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dificación no residen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ficación de naves y plantas indust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naves y plantas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naves y plantas industriales, como plantas químicas, de alimentos, de manufacturas, de fertilizantes, de cemento y de armado. El trabajo puede ser construcción nueva, ampliación, remodelación, mantenimiento o reparación integral de las construcciones. Incluye también la construcción operativa de naves y plantas industriales (construcción de edificaciones por cuenta propia y en terrenos propios para luego ser vendidas), y a la construcción de estructuras adicionales, como incineradores, altos hornos, destiladores y estructuras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ción y supervisión de Construcción de naves y plantas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ficación de inmuebles comerciales, institucionales y de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inmuebles comerciales, institucionales y de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trucción de inmuebles para fines comerciales, institucionales y de servicios, como tiendas, almacenes, centros comerciales, restaurantes, oficinas, hospitales, bibliotecas, teatros y salas de cine. El trabajo puede ser construcción nueva, ampliación, remodelación, mantenimiento o reparación integral de las construcciones. Incluye también la construcción operativa de inmuebles comerciales, institucionales y de servicios (construcción de edificaciones por cuenta propia y en terrenos propios para luego ser vendi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ción y supervisión de Construcción de inmuebles comerciales, institucionales y de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Construcción de obras de ingeniería civil u obra pes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nstrucción de obras para el abastecimiento de agua, petróleo, gas, electricidad y telecomun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 xml:space="preserve">Subrama: Construcción de obras para el tratamiento, distribución y suministro de agua, drenaje </w:t>
              <w:br/>
              <w:t>y rieg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obras para el tratamiento, distribución y suministro de agua y drenaj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obras para el tratamiento, distribución y suministro de agua y drenaje, como plantas de tratamiento de agua, pozos de agua, redes de abastecimiento de agua potable, redes de drenaje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obras para el suministro de agua realizados para el sector agrícola o ganad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obras para el suministro de agua realizados para el sector agrícola o ganad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sistemas de riego agríco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trucción de sistemas de riego agrícola, tales como estaciones de bombeo para riego agrícola y canales de irrigación. El trabajo puede ser construcción nueva, ampliación, remodelación o mantenimiento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dministración y supervisión de construcción de obras para el tratamiento, distribución y suministro de agua, drenaje y rieg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b/>
                <w:szCs w:val="18"/>
              </w:rPr>
              <w:t>Subrama: Construcción de obras para petróleo y g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relacionadas con la distribución de petróleo y g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relacionadas con la distribución de petróleo y gas, como oleoductos, gasoductos, estaciones de bombeo y plantas de almacenamiento de g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plantas de refinación de petróleo, de procesamiento de gas natural y de petroquím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plantas de refinación de petróleo, de procesamiento de gas natural y de petroquímica.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dministración y supervisión de construcción de obras para petróleo y g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pPr>
            <w:r>
              <w:rPr>
                <w:b/>
                <w:szCs w:val="18"/>
              </w:rPr>
              <w:t xml:space="preserve">Subrama: Construcción de obras de generación y conducción de energía eléctrica </w:t>
              <w:br/>
              <w:t>y telecomunic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de generación y conducción de energía eléctr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de generación y conducción de energía eléctrica, como termoeléctricas, nucleoeléctricas, torres, líneas de conducción de energía eléctrica aéreas o subterráneas, centrales eléctricas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para telecomuni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Construcción de obras para telecomunicaciones, como torres y antenas, líneas de transmisión y recepción de telefonía tradicional, telefonía celular, radio, televisión y telégrafo, y todas las estructuras y edificios que formen parte integral de estas obra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1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dministración y supervisión de construcción de obras de generación y conducción de energía eléctrica y telecomuni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División de terrenos y construcción de obras de urbaniz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División de terrenos y construcción de obras de urban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División de terren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División o fraccionamiento de terrenos en lotes, estos trabajos pueden ser el deslinde y marcación del terreno, así como el deslinde al interior del mis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onstrucción de obras de urbaniz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onstrucción de obras integrales para la dotación de servicios a un conjunto de lotes, como calles, banquetas, redes de agua potable, redes de distribución de gas para edificación residencial y no residencial, y redes de alcantarillado.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Administración y supervisión de división de terrenos y de construcción de obras de urbaniz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Rama: Construcción de vías de comuni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pPr>
            <w:r>
              <w:rPr>
                <w:b/>
                <w:szCs w:val="18"/>
              </w:rPr>
              <w:t>Subrama: Construcción de vías de comuni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Instalación de señalamientos y protecciones de obras v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Instalación de señalamientos y protecciones de acero y concreto en calles, carreteras, avenidas, pistas de aterrizaje y autopista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onstrucción de carreteras, autopistas, terracerías, puentes, pasos a desnivel y aerop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Construcción de carreteras, autopistas, terracerías, puentes, pasos a desnivel y aeropistas. El trabajo puede ser construcción nueva, ampliación, remodelación, mantenimiento o reparación integral de dich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jc w:val="right"/>
              <w:rPr>
                <w:szCs w:val="18"/>
              </w:rPr>
            </w:pPr>
            <w:r>
              <w:rPr>
                <w:szCs w:val="18"/>
              </w:rPr>
              <w:t>1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Administración y supervisión de construcción de vías de comuni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8"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Otras construcciones de ingeniería civil u obra pes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Otras construcciones de ingeniería civil u obra pesa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presas y repre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presas, represas y bordos para almacenamiento de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obras marítimas, fluviales y subacuát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muelles, atracaderos, escolleras, rompeolas, embarcaderos y construcciones bajo el agua.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obras para transporte eléctrico y ferrovia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redes ferroviarias, tanto para el ferrocarril como para el metro, el tranvía y el tren ligero, y a la colocación de durmientes, vías o rieles, puentes, plataformas para cambios de vías, estaciones e instalaciones para teleféricos.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Administración y supervisión de construcción de otras obras de ingeniería civil u obra pesa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La administración de construcción de obras consiste en administrar recursos financieros para la ejecución de la obra, la supervisión de obra, en verificar que las empresas constructoras realicen los trabajos acordes al proyecto estableci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Otras construcciones de ingeniería civil u obra pesa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obra civil o pesada no clasificada en otra parte. El trabajo puede ser construcción nueva, ampliación, remodelación, mantenimiento o reparación integral de las construcciones. Incluye también la realización de trabajos especializados que requieren habilidades y equipo específicos para las obras de ingeniería civil exclusivam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sector: Trabajos especializados para la constru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Cimentaciones, montaje de estructuras prefabricadas y trabajos en ex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Trabajos de ciment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1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Trabajos de ciment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de cualquier tipo de cimentaciones, como hincado de pilotes y losas de ciment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Montaje de estructuras prefabric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Montaje de estructuras de concreto prefabric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Montaje, en el sitio de la obra, de estructuras de concreto prefabricadas, como vigas, trabes y pane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Montaje de estructuras de acero prefabric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Montaje de estructuras de acero prefabricadas, como vigas, trabes y columnas para puentes vehiculares, ferroviales y peatonales, para naves industriales, edificios y tanques de almacen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Trabajos de albañi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Trabajos de albañi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Trabajos de albañilería como el levantamiento de bardas o muros de piedras, bloques o ladrillos (tabiques), a la hechura de pisos de concreto sin acabado, y a la aplicación de aplanados a base de mortero. El trabajo de albañilería es considerado sin acabado y generalmente es denominado como trabajo en obra neg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Otros trabajos en ex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Otros trabajos en exteriore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Otros trabajos en exteriore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Rama: Instalaciones y equipamiento en construc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Instalaciones eléctricas en construc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ones eléctricas en construc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ón de redes eléctricas y de alumbrado en construcciones, redes de sistemas electrónicos, como controles ambientales, sistemas de seguridad, dispositivos antirrobo y dispositivos de detección contra el fueg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Instalaciones hidrosanitarias, de gas, aire acondicionado y calefa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ones hidrosanitarias y de gas en construc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ones hidrosanitarias y de gas en construc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ones de sistemas centrales de aire acondicionado y calefa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ones de sistemas centrales de aire acondicionado y calefa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pPr>
            <w:r>
              <w:rPr>
                <w:b/>
                <w:szCs w:val="18"/>
              </w:rPr>
              <w:t>Subrama: Otras instalaciones y equipamiento en construc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Otras instalaciones y equipamiento en construc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Instalación en construcciones de puertas automáticas, escaleras eléctricas, elevadores, antenas parabólicas y a otras instalaciones no clasificadas en otra parte. Incluye también el desarme de equipo de gran escal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l subsuelo sujetos a regímenes fiscales prefer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l subsuelo sujetos a regímenes fiscales prefer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Participación en productos del subsuelo sujetos a regímenes fiscales prefer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Participación en productos del subsuelo sujetos a regímenes fiscales prefer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najenación de arena, grava, piedra, tierra y otros bienes muebles provenientes del su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najenación de arena, grava, piedra, tierra y otros bienes muebles provenientes del sue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 concesiones, permisos, autorizaciones o contra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 concesiones, permisos, autorizaciones o contra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l subsu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Explotación del subsue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Participación en productos del subsu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Participación en productos del subsue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jc w:val="right"/>
              <w:rPr>
                <w:szCs w:val="18"/>
              </w:rPr>
            </w:pPr>
            <w:r>
              <w:rPr>
                <w:szCs w:val="18"/>
              </w:rPr>
              <w:t>1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Venta de terre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1" w:before="20" w:after="20"/>
              <w:ind w:hanging="0"/>
              <w:rPr>
                <w:szCs w:val="18"/>
              </w:rPr>
            </w:pPr>
            <w:r>
              <w:rPr>
                <w:szCs w:val="18"/>
              </w:rPr>
              <w:t>Venta de terre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Rama: Trabajos de acabados en edif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locación de muros falsos, aislamiento y enyes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muros falsos y aislamie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muros y plafones falsos, de yeso o de otro material, y a la colocación de paneles y material aislante térmico o acú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Trabajos de enyesado, empastado y tirole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Trabajos aplicaciones de yeso sencillo y ornamental, a la aplicación de pastas a base de grano de mármol o gravilla, así como a la aplicación de tirol rústico o planch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Trabajos de pintura y otros cubrimientos de pare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Trabajos de pintura y otros cubrimientos de pared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Pintado de interiores y exteriores de edificaciones y al cubrimiento de paredes con papel tapiz, telas u otros materiales ornamen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locación de pisos flexibles y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pisos flexibles (como alfombras, linóleos y vinilos) y pisos de madera (como parquet, duela y tablón colon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pisos flexibles (como alfombras, linóleos y vinilos) y pisos de madera (como parquet, duela y tablón colon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locación de pisos cerámicos y azulej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pisos cerámicos y azulej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locación de losetas cerámicas, losetas de barro, mosaicos, terrazos, mármoles, granito y adoquín, así como a la colocación de azulej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Instalación de productos de carpin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Instalación de productos de carpin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Instalación de productos de carpintería, como puertas, ventanas, closets, escaleras, armarios, estantes, enchapados y moldu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Otros trabajos de acabados en edific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trabajos de acabados en edifi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trabajos de acabados en edificaciones como la instalación de cancelería de aluminio, a la impermeabilización de construcciones y a otros trabajos de acabados en construcción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Rama: Otros trabajos especializados para la constru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Preparación de terrenos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Preparación de terrenos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Preparación de terrenos para la construcción, como desmonte, desyerbe, nivelación de terreno y excavación. Incluye también la demolición de edificios y estructuras, y a la renta de equipo de construcción con operad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Otros trabajos especializados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trabajos especializados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trabajos especializados para la construcción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ector: Industrias manufacture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Industria alimentar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laboración de alimentos para anim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alimentos para anim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alimentos para anim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alimentos para bovinos, porcinos, aves de corral, perros, gatos y otros animales domésticos. Incluye también la elaboración de forrajes prepar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Molienda de granos y de semillas oleagino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productos de molinería y manufactura de mal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Beneficio del arroz</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Beneficio del arroz, como el descascarado, la limpieza, el pulido y el blanque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trig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trig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maíz</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maí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otros productos agríco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harina de molinería a base de cereales y leguminosas, como harina de frijol, de arroz, de soya, de avena, de cebada, de cempasúch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mal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malta de cebada, centeno, trigo, maíz, arroz y otros vege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cereales para el desayu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féculas y otros almid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féculas y almidones. Incluye también la elaboración de glucosa, fructosa y jarabe o miel de maí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aceites y grasas vegetales comesti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aceites y grasas vegetales comestibles como la manteca vegetal y las margarinas. Incluye también la elaboración de pastas y harinas de semillas oleagino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cere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cereales, como granola, cereales inflados, en hojuelas, rallados, preendulzados y precoc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laboración de azúcar, chocolates, dulce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y refinación de azúcar de cañ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y refinación de azúcar de cañ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otros azúcares como de piloncillo o panela y azúcar de remolach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otros azúcares como de piloncillo o panela y azúcar de remolach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chocolate y productos de chocolate a partir de caca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chocolate y productos de chocolate a partir de caca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Beneficio del cacao, a la elaboración a partir de cacao de chocolate y productos de chocolate en todas sus presentaciones, y a la elaboración de productos cubiertos con chocolate cuando el proceso de producción inicia con el caca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laboración de productos de chocolate a partir de chocola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productos de chocolate a partir de chocola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productos de chocolate a partir de chocolate producido en otro establecimiento. Incluye también la elaboración de chocolates artific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Subrama: Elaboración de dulces, chicles y productos de confitería que no sean de chocola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1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dulces, chicles y productos de confitería que no sean de chocola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dulces, chicles, bombones, chiclosos, caramelos macizos, dulces regionales, fruta cristalizada, confitada y glase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Rama: Conservación de frutas, verduras y guis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Subrama: Congelación de frutas, verduras y gui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1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gelación de frutas y verdu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servación de frutas y verduras mediante la congel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2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gelación de jugos, néctares y concentrados de fru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gelación de jugos, néctares y concentrados de fru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1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gelación de gui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y a la conservación, mediante la congelación, de guisos y otros alimentos preparados (tamales, pizzas, etc.)</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Subrama: Conservación de frutas, verduras y guisos por procesos distintos a la congel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1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Deshidratación de frutas y verdu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servación de frutas y verduras mediante la desecación o deshidrat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servación de frutas y verduras por procesos distintos a la congelación y la deshidratación. Incluye la elaboración de jug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servación de frutas y verduras por procesos distintos a la congelación y la deshidratación, como el enlatado, el encurtido y la conservación con salmuera. Incluye también la elaboración de jug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Conservación de guisos por procesos distintos a la congel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Preparación y conservación de guisos, sopas, salsas, moles, mediante procesos distintos a la congelación. Incluye también la elaboración de concentrados para caldos y sopas, y a la elaboración de salsas, sopas y guisos deshidrat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Rama: Elaboración de productos lácte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Subrama: Elaboración de leche y derivados láct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Tratamiento y envasado de leche líqui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Tratamiento (pasteurización, homogeneización, rehidratación, deodorización, etc.) y envasado de leche líqui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leche en polvo, condensada y evapora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leche en polvo, condensada y evaporada. Incluye también la elaboración de fórmulas especiales de leche para lactantes y fórmulas de leche para uso dieté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derivados y fermentos lácte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queso, crema, mantequilla, yogur y otros fermentos lácteos. Incluye también la producción de caseína, lactosa y su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pPr>
            <w:r>
              <w:rPr>
                <w:b/>
                <w:szCs w:val="18"/>
              </w:rPr>
              <w:t>Subrama: Elaboración de helados y pal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jc w:val="right"/>
              <w:rPr>
                <w:szCs w:val="18"/>
              </w:rPr>
            </w:pPr>
            <w:r>
              <w:rPr>
                <w:szCs w:val="18"/>
              </w:rPr>
              <w:t>2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helados y pale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1" w:before="20" w:after="20"/>
              <w:ind w:hanging="0"/>
              <w:rPr>
                <w:szCs w:val="18"/>
              </w:rPr>
            </w:pPr>
            <w:r>
              <w:rPr>
                <w:szCs w:val="18"/>
              </w:rPr>
              <w:t>Elaboración de helados, paletas y nieves de todo tipo a base de leche, yogur o agua. Incluye también la fabricación de mixtura (base para elaborar hel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Rama: Matanza, empacado y procesamiento de carne de ganado y av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Matanza, empacado y procesamiento de carne de ganado y av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Matanza de ganado y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Sacrificio de ganado y aves de cor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rte y empacado de carne de ganado y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Selección, corte, deshuesado, empacado y congelación de carne de ganado y aves de cor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reparación de embutidos y otras conservas de carne de ganado y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nservación de carnes de ganado y aves de corral para consumo humano mediante el secado y el sal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2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reparación de embutidos y otras conservas de carne de ganado y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nservación de carnes de ganado y aves de corral para consumo humano mediante el embutido, el ahumado y el enlat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manteca y otras grasas animales comesti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manteca de cerdo y res, y otras grasas comestibles de origen animal. Incluye la elaboración de cuero sancochado para chicharr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Rama: Preparación y envasado de pescados y maris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Preparación y envasado de pescados y maris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reparación y envasado de pescados y maris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reparación (limpieza, fileteado, congelado, ahumado, secado, salado, etc.) y envasado de pescados, mariscos, plantas marinas comestibles y otros productos marinos. Incluye la producción de harina y aceite de pesc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Rama: Elaboración de productos de panadería y tortil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Elaboración de pan y otros productos de panad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anificación indust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en plantas industriales, de productos de panadería horneados y sin hornear, como pan, pasteles y pastelillos, que generalmente son distribuidos a establecimientos comercializadores. Incluye la elaboración de productos de panadería congelados y a la elaboración de tortillas de harina de trig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Panificación tradicio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y venta directa de productos de panadería horneados y sin hornear, como pan, pasteles y pastelil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Elaboración de galletas y pastas para so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galletas, pastas para sopa y harinas premezcl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galletas, pastas para sopa y harinas premezcl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Elaboración de tortillas de maíz y molienda de nixtam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tortillas de maíz y molienda de nixtam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tortillas de maíz y molienda de nixtam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Rama: Otras industrias alimentar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Elaboración de bota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2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bota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Elaboración de botanas, como cacahuates salados, enchilados, tostadas, totopos, chicharrones, papas fritas, palomitas de maíz, semillas tostadas y saladas, etc. Incluye la elaboración de crema de cacahuate y botanas de harina para freí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Industrias del café y del té</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Beneficio del café</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Actividades como la limpieza, el despulpe y el secado del café</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ostado y molienda de café</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ostado y molienda de café</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afé solub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centrados y extractos de café, y de polvos para preparar café tipo capuchino, vienés, etc. Incluye la elaboración de sustitutos de crema para café</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eparación y envasado de té</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eparación y envasado de té, obtención de extractos y concentrados de té, y a la elaboración de té sinté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Elaboración de concentrados, polvos, jarabes y esencias de sabor para refres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centrados, polvos, jarabes y esencias de sabor para preparar refrescos, bebidas hidratantes o rehidratantes que no utilizan en dicha elaboración como edulcorante únicamente la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centrados, polvos, jarabes y esencias de sabor para preparar refrescos, bebidas hidratantes o rehidratantes que no utilizan en dicha elaboración como edulcorante únicamente la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lorantes y saborizantes naturales para alimentos, o cualquier producto distinto a refres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lorantes y saborizantes naturales para alimentos, o cualquier producto distinto a refres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oductor, envasador o fabricante de concentrados o jarabes para preparar refresco que se expanda en envase abierto utilizando aparatos automáticos, eléctricos o mecánicos que no utilizan en su elaboración como edulcorante únicamente la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oductor, envasador o fabricante de concentrados o jarabes para preparar refrescos que se expandan en envases abiertos utilizando aparatos automáticos, eléctricos o mecánicos, que no utilizan en su elaboración como edulcorante únicamente la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centrados, polvos, jarabes y esencias de sabor para preparar refrescos, bebidas hidratantes o rehidratantes que utilizan en dicha elaboración como edulcorante únicamente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centrados, polvos, jarabes y esencias de sabor para preparar refrescos, bebidas hidratantes o rehidratantes que utilizan en dicha elaboración como edulcorante únicamente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oductor, envasador o fabricante de concentrados o jarabes para preparar refrescos que se expandan en envases abiertos utilizando aparatos automáticos, eléctricos o mecánicos que utilizan en dicha elaboración como edulcorante únicamente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Productor, envasador o fabricante de concentrados o jarabes para preparar refrescos que se expandan en envases abiertos utilizando aparatos automáticos, eléctricos o mecánicos que utilizan en dicha elaboración como edulcorante únicamente caña de azúc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Elaboración de condimentos y aderez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condimentos y aderez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especias, condimentos, salsas para aderezar, mayonesas, mostazas, sazonadores, aderezos y vinagre. Incluye la elaboración de ablandadores de carne, de extractos y concentrados de vainilla, y a la refinación y yodatación de s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Elaboración de otros alim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postres en polv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Gelatinas, flanes, budines y natillas, y la elaboración de grenetina para la preparación de alim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2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levad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Elaboración de levad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alimentos frescos para consumo inmedia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laboración de Flanes, gelatinas, tamales, ensaladas, etc. destinados a establecimientos que los comercializ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Elaboración de otros alimen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cesamiento de huevo (en polvo o líquido), a la pasteurización, homogeneización y envasado de miel, a la elaboración de materias primas para repostería (coco rallado, grageas, rellenos), a la elaboración de polvo para hornear, a la compactación de azúcar, a la elaboración de productos alimenticios hechos a partir de la mezcla de productos deshidratados y producidos en otros establecimientos, a la elaboración de miel artificial, crema chantillí, al corte y pelado de frutas y vegetales, y a la elaboración de otros productos alimentici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pPr>
            <w:r>
              <w:rPr>
                <w:b/>
                <w:szCs w:val="18"/>
              </w:rPr>
              <w:t>Subsector: Industria de las bebidas y del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pPr>
            <w:r>
              <w:rPr>
                <w:b/>
                <w:szCs w:val="18"/>
              </w:rPr>
              <w:t>Rama: Industria de las bebi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pPr>
            <w:r>
              <w:rPr>
                <w:b/>
                <w:szCs w:val="18"/>
              </w:rPr>
              <w:t>Subrama: Elaboración de refrescos y hielo, y purificación de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bebidas hidratantes o rehidratantes que no utiliza en su elaboración como edulcorante únicamente la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bebidas hidratantes o rehidratantes que no utiliza en su elaboración como edulcorante únicamente la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2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refrescos que utiliza en dicha elaboración como edulcorante únicamente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refrescos que utiliza en dicha elaboración como edulcorante únicamente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2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bebidas hidratantes o rehidratantes que utiliza en dicha elaboración como edulcorante únicamente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bebidas hidratantes o rehidratantes que utiliza en dicha elaboración como edulcorante únicamente caña de azú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refrescos que no utiliza en su elaboración como edulcorante únicamente la caña de azú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tor, envasador o fabricante de refres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urificación de agua (por filtración, pasteurización, ósmosis inversa, etc.)</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urificación de agua (por filtración, pasteurización, ósmosis inversa, etc.)</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Elaboración de hi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Elaboración de hiel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pPr>
            <w:r>
              <w:rPr>
                <w:b/>
                <w:szCs w:val="18"/>
              </w:rPr>
              <w:t>Subrama: Elaboración de cervez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ción, fabricación o envasado de de cerve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ción, fabricación o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5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ción y envasado de cerveza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Producción y envasado de cerveza (Bebida fermentada, elaborada con malta de cebada, lúpulo, levadura y agua o con infusiones de cualquier semilla farinácea procedente de gramíneas o leguminosas, raíces o frutos feculentos o azúcares como adjuntos de la malta, con adición de lúpulo o sucedáneos de éste) con una graduación alcohólica de más 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2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Fabricantes, productores, envasadores o importadores que enajenan o importan cerveza en envases reutiliza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Fabricantes, productores, envasadores o importadores que enajenan o importan cerveza en envases reutiliza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0" w:after="10"/>
              <w:ind w:hanging="0"/>
              <w:jc w:val="right"/>
              <w:rPr>
                <w:szCs w:val="18"/>
              </w:rPr>
            </w:pPr>
            <w:r>
              <w:rPr>
                <w:szCs w:val="18"/>
              </w:rPr>
              <w:t>22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Fabricantes, productores, envasadores o importadores que enajenan o importan cerveza de 20º G.L en envases reutiliza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0" w:after="10"/>
              <w:ind w:hanging="0"/>
              <w:rPr>
                <w:szCs w:val="18"/>
              </w:rPr>
            </w:pPr>
            <w:r>
              <w:rPr>
                <w:szCs w:val="18"/>
              </w:rPr>
              <w:t>Fabricantes, productores, envasadores o importadores que enajenan o importan cerveza de 20º G.L. en envases reutiliza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Elaboración de bebidas alcohólicas a base de uva y bebidas fermentadas, excepto cervez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bebidas refresc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otras bebidas a base de u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bebidas fermentadas a base de uva como la champaña, el jerez y el vermut, y de bebidas destiladas de uva como el coñac y el brandy</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vinos de mesa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vinos de mesa con una graduación alcohólica de más 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bebidas refrescantes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 con una graduación alcohólica de más 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otras bebidas a base de uva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otras bebidas a base de uva como la champaña, el jerez y el vermut, y de bebidas destiladas de uva como el coñac y el brandy con una graduación alcohólica de más 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vinos de me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vinos de me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aguamiel y pulqu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aguamiel y pulqu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sidra y otras bebidas fermen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sidra y otras bebidas fermentadas como la perada y el sak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sidra y otras bebidas fermentadas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sidra y otras bebidas fermentadas como la perada y el sake con una graduación alcohólica de más de 20º G.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Elaboración de bebidas destiladas, excepto de u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ron y otras bebidas destiladas de cañ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ron y otras bebidas destiladas de cañ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ron y otras bebidas destiladas de caña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ducción, fabricación, o envasado de ron y otras bebidas destiladas de caña con una graduación alcohólica de más 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fabricación, o envasado de bebidas destiladas de agav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fabricación o envasado de bebidas destiladas de agave como el tequila y el mezc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fabricación, o envasado de bebidas destiladas de agave con una graduación alcohólica de más de 20º G.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Producción, fabricación, o envasado de bebidas destiladas de agave como el tequila y el mezcal con una graduación alcohólica de más</w:t>
              <w:br/>
              <w:t>de 20º G.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fabricación o envasado de alcohol o alcohol desnaturali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fabricación o envasado de alcohol (Solución acuosa de etanol con las impurezas que la acompañan, con graduación mayor de 55°G.L., a una temperatura de 15°C) o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ducción, fabricación o envasado de mieles incristalizables para transformarlas en alcoh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ducción, fabricación o envasado de mieles incristalizables para transformarlas en alcoh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5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y alcohol desnaturalizado a hospitales en envases de hasta 20 lit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y alcohol desnaturalizado a hospitales en envases de hasta 20 lit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5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y alcohol desnaturalizado a público en general en envases de hasta 1 lit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y alcohol desnaturalizado a público en general en envases de hasta 1 lit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5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mieles incristalizables que no se utilicen para transformarlas en alcoh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mieles incristalizables que no se utilicen para transformarlas en alcoh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5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mieles incristalizables para transformarlas en alcoh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mieles incristalizables (Producto residual de la fabricación de azúcar, cuando referido a 85° brix a 20° centígrados, los azúcares fermentables expresados en glucosa no excedan del 61%.) para transformarlas en alcoh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5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y alcohol desnaturali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Venta de alcohol (Solución acuosa de etanol con las impurezas que la acompañan, con graduación mayor de 55°G.L., a una temperatura de 15°C.) y alcohol desnaturalizado (Solución acuosa de etanol con las impurezas que la acompañan, con una graduación mayor de 55°G.L., a una temperatura de 15°C, con la adición de las sustancias desnaturalizantes autorizadas por la Secretaría de Salu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2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ducción, fabricación o envasado de mieles incristalizables que no se utilizarán para transformarlas en alcoh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ducción, fabricación o envasado de mieles incristalizables que no se utilizarán para transformarlas en alcohol. Por estas operaciones no debe repercutir en el precio en el que se enajenen dichas mieles el impuesto especial sobre producción ni en forma expresa y por separ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Producción, fabricación o envasado de otras bebidas destil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Producción, fabricación o envasado de otras bebidas destiladas como la ginebra, el vodka y el whisky. Incluye también la elaboración de licores, rompope y bases para lic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Industria del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Beneficio del taba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Beneficio del taba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ctividades como el secado, el desvenado y la clasificación de hojas de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Elaboración de productos de taba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laboración, fabricación y producción de cigar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Incluye la venta realizada por el productor, fabricante o importador de cigar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laboración, fabricación y producción de puros y otros tabacos labr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Incluye la venta realizada por el productor, fabricante o importador de puros, tabaco para mascar, tabaco rapé y para pip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sector: Fabricación de insumos text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Preparación e hilado de fibras textiles y fabricación de hi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Preparación e hilado de fibras textiles y fabricación de hil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e hilado de fibras duras natur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tejido y anudado de fibras duras naturales, como el henequén. Se incluye también el tirado y el devanado, la fabricación de cuerdas y costales de fibras duras naturales y a la preparación y acondicionamiento de cerdas anim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2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tejido y anudado de fibras de ixtle, palma y lechuguil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tejido y anudado de fibras de ixtle, palma y lechuguill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e hilado de fibras blan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e hilado de fibras blandas naturales, como el algodón, la lana, el lino y la seda, y de fibras de origen químico, como el nylon, el poliéster y el rayón. Se incluye también el texturizado, el tirado y el devanado, la hilatura de fibras de amianto, vidrio y metalizados, y a la fabricación de estamb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hilos para coser y bord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odo tipo de hilos excepto para la fabricación de telas, como hilos para coser y bordar, la hilaza, hilos para trabajos de croch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Fabricación de te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telas anchas de tram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anchas de tram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anchas de trama de fibras naturales (de origen animal o vegetal), sintéticas (de origen químico) y sus mezclas. Incluye la fabricación de telas de trama integrada con la confección de blancos (sábanas, toallas, colchas), y a la fabricación de fieltros tej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telas angostas de trama y pasaman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angostas de trama y pasaman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angostas de trama, encajes, cintas, etiquetas de tela (incluso bordadas), listones, tiras y motivos decorativos bordados en pieza, y a la elaboración de pasaman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telas no teji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no teji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telas no tejidas (comprimidas) de uso industrial, sanitario, quirúrgico y doméstico, como fieltros no tejidos, entretelas, telas absorbentes y otras telas no tejidas similares. Incluye la fabricación de telas no tejidas integrada con la confección de productos textiles de telas no teji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Fabricación de telas de pun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Fabricación de telas de pu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Fabricación de telas de punto (planas, circulares y de malla). Incluye la fabricación de telas de punto integrada con la confección de blancos (sábanas, toallas, colch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Acabado y recubrimiento de text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Acabado de fibras, hilados, hilos y te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Acabado de fibras, hilados, hilos y te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Acabado de fibras, hilados y telas, mediante procesos como el blanqueo, el endurecimiento, la mercerización, el calandrado, el plisado, el perchado, la sanforización, el estampado y el teñido. Incluye el acabado de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Recubrimiento de te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Recubrimiento de te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Actividades tales como impregnar, bañar y recubrir telas con resinas plásticas o con otras sustancias químicas, para dar origen a telas ahuladas, plastificadas, metalizadas, engomadas y satur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sector: Confección de productos textiles, excepto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nfección de alfombras, blanco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Tejido y confección de alfombras y tape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Tejido y confección de alfombras y tape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Tejido y confección de alfombras, tapetes, petates y esteras confeccionados a máquina o a mano con fibras naturales o de origen quím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nfección de cortinas, blanco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2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fección de cortinas, blanco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fección, a partir de tela comprada, de cortinas de tela y plástico, sábanas, colchas, cobertores, cobijas, fundas, almohadas, cojines, manteles, toallas, servilletas, manteles individuales, fundas para aparatos electrodomésticos, juegos para baño de material textil y productos similares. Incluye la elaboración de pabellones para cama y a la fabricación de tel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nfección de otros productos textiles, excepto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nfección de costales y productos de textiles recubiertos y de materiales sucedán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nfección de cos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nfección de costales, sacos y bolsas para empaque y embalaje, de fibras naturales o de origen quím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nfección de productos de textiles recubiertos y de materiales sucedáne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nfección de productos textiles recubiertos y productos de materiales sucedáneos, como cubiertas para automóvil, camiones y camionetas, toldos, tiendas de campaña, bolsas para dormir, bolsas para lavandería, tintorería y para otros usos, velas para embarcaciones, carpas, cubiertas para muebles, paraso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nfección de otros productos textiles, excepto prendas de vesti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productos bordados y deshilados como servilletas, manteles, reboz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productos bordados y deshilados como servilletas, manteles, reboz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redes y otros productos de corde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de cordelería de trama amplia, como hamacas, redes para pescar y para otros usos, mallas protectoras contra insectos y para invernaderos, y a la elaboración de cuerdas de fibras naturales o de origen quím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textiles recicl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Hilado, tejido y confección de productos textiles reciclados, como guatas, jergas, paños de limpieza. Incluye la elaboración de borras y estop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banderas y otros productos confeccion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banderas, banderines, estandartes, gallardetes e insignias y otros productos confeccionados no clasificados en otra parte, excepto prendas de vestir. Incluye la fabricación de tapic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Fabricación de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ejido de prendas de vestir de pu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ejido de calcetines y med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ejido de calcetines y med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cetines, tobilleras, medias, pantimedias, tobimedias y mallas. Incluye la fabricación de leotar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ejido de otras prendas de vestir de pun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ejido de ropa interior de pu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ropa interior de punto, como fondos, camisetas, calzones. Incluye también la confección de ropa interior de punto integrada con la fabricación de tela de pun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ejido de ropa exterior de pu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 xml:space="preserve">Fabricación de ropa exterior tejida, como suéteres, blusas, chalecos, faldas, pantalones. Incluye la confección de ropa exterior de punto integrada con la fabricación de tela de punto, </w:t>
              <w:br/>
              <w:t>y al tejido de colchas, manteles, carpetas y productos de punto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onfección de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nfección de ropa de cuero, piel y materiales sucedán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ropa (chamarras, sacos, faldas, abrigos) de cuero, piel y materiales sucedáne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ropa (chamarras, sacos, faldas, abrigos) de cuero, piel y materiales sucedáne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nfección de ropa de materiales text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ropa interior y de dormi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ropa interior y de dormir a partir de tela. Incluye la fabricación de batas de bañ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camisas y guayab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camisas y guayabe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uniformes (escolares, industriales, etc.) y ropa de trabaj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uniformes (escolares, industriales, etc.) y ropa de trabaj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ropa especial: artística, disfraces, trajes típicos, trajes de torero, hábitos religi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ropa especial: artística, disfraces, trajes típicos, trajes de torero, hábitos religi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ropa sobre medi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ropa sobre medi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otra ropa de materiales text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en serie de ropa exterior hecha con materiales textiles, como chamarras, vestidos, pantalones, faldas, sacos, chalecos. Incluye la confección de vestidos de novia, de quince años, de primera comunión y vestidos de noch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onfección de accesorio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nfección de accesorios de vesti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sombreros, gorras, cachuchas, boinas, viseras y otros accesorios similares hechos a base de materiales diver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sombreros, gorras, cachuchas, boinas, viseras y otros accesorios similares hechos a base de materiales diver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otros accesorios de vesti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fección de accesorios de vestir no clasificados en otra parte, como corbatas, guantes, mitones no tejidos, pasamontañas, pañuelos, mascadas, pañoletas, puños, cuellos, bufandas, cinturones. Incluye el diseño y confección de modelos de prendas de vestir para su reproducción masiv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Fabricación de productos de cuero, piel y materiales sucedáneos, excepto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urtido y acabado de cuero y pie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urtido y acabado de cuero y pi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urtido y acabado de cuero y pi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urtido y acabado de cuero y piel, y a la fabricación de charol, cueros gamuzados, apergaminados, metalizados y regenerados. Incluye el teñido y el estampado de pieles ordinarias para imitar otras pieles de mayor val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calz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con corte de piel y cu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con corte de piel y cu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con corte de te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con corte de tel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de hu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calzado de hu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Fabricación de huaraches, calzado tejido y de otro tipo de materiale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Fabricación de huaraches, calzado tejido y de otro tipo de materiale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Fabricación de otros productos de cuero, piel y materiales sucedáne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Fabricación de otros productos de cuero, piel y materiales sucedán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Fabricación de bolsos de mano, malet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Fabricación de bolsos de mano, monederos, carteras, maletas, portafolios, mochilas y otros artículos similares de cuero, tela y materiales sucedán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rtículos de talabar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suelas, sillas de montar, extensibles, llaveros, pulseras, fundas para armas, cubiletes, fuetes, arreos y otros productos de talabartería. Incluye la fabricación de artículos de cuero y piel de uso industrial, como guantes y ban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sector: Industria de la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Rama: Aserrado y conservación de la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errado y conservación de la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erraderos integr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Obtención de productos de aserradero que tienen integrado su proceso productivo: inician con madera en rollo y concluyen con la producción de diversos productos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errado de tablas y tablones. Corte de tablas y tablones a partir de la madera en rol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errado de tablas y tablones. Corte de tablas y tablones a partir de la madera en rol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Tratamiento de la madera y producción de postes y durmi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Tratamiento y conservación de la madera con creosota u otro tipo de compuestos químicos, y a la fabricación de postes y durmi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Rama: Fabricación de laminados y aglutinados de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Fabricación de laminados y aglutinados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laminados y aglutinados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laminados y aglutinados de madera, como triplay, chapa, contrachapa y tableros. Incluye la fabricación de laminados de madera recubiertos con diversos mate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Rama: Fabricación de otros productos de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Fabricación de productos de madera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productos de madera para la construcción, como puertas, venta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a partir de madera aserrada, de productos de madera para la construcción, como puertas, ventanas, contraventanas, marcos para ventanas, cimbras, entrepaños, parqués, duelas, canceles, zoclo, mamparas, armarios (closet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Fabricación de productos para embalaje y envases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productos para embalaje y envases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a partir de madera aserrada, de productos de madera para embalaje, como huacales, tarimas, toneles, barriles, estuches, alhajeros. Incluye la fabricación de cajas de uso ornamen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Fabricación de otros productos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productos de materiales trenzables como vara, carrizo, mimbre, excepto palm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productos de materiales trenzables como vara, carrizo, mimbre, excepto palm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artículos y utensilios de madera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a partir de madera aserrada, de utensilios para el hogar, como cucharas, charolas, fruteros, ensaladeras, pinzas para ropa, servilleteros, sal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productos de madera de uso indust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a partir de madera aserrada, de productos de uso industrial, como bastidores, palos para escoba, carretes, canillas, taquetes, lanzaderas, mangos para herramienta, palitos de paleta, cucharas para helados, partes torneadas de madera y otros productos de uso industr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otros productos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abricación de otros productos de madera, como carbón vegetal, hormas, tacones y tensores de zapatos, escaleras de mano, abatelenguas, palillos, harina de madera, casas prefabricadas y otros productos de madera no clasificados en otra parte. Incluye el procesamiento de corcho y productos de corch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sector: Industria del pape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Rama: Fabricación de celulosa, papel y cart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celulo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2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elulosa a partir de madera, bagazo y materiales reciclables como papel, cartón y text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elulosa a partir de madera, bagazo y materiales reciclables como papel, cartón y text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pap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2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elulosa, papel y productos de papel en plantas integr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elulosa, papel y productos de papel en plantas integr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2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papel a partir de celulo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diferentes tipos de papel (como papel higiénico, facial, para impresión, escritura, embalaje y para otros usos especiales) a partir de celulosa producida en otro establec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cart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2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artón en plantas integr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elulosa, cartón y productos de cartón en plantas integradas. Incluye la fabricación e impregnación de láminas de cartón cuando estas actividades se realizan en la misma plan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3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artón y cartoncillo a partir de celulo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artón y cartoncillo a partir de celulos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Rama: Fabricación de productos de papel y cart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envases de cart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3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envases de cart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productos de cartón para empaque y embalaje (como cajas, botes y productos similares) a partir de cartón producido en otro establecimiento. Incluye la fabricación de envases de cartón recubierto, de vasos y platos de cartón, a la producción de carretes y tubos de cartón, a la fabricación de archiveros y cajoneras de cartón, y a la fabricación de partes y soportes de cartón para caj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bolsas de papel y productos celulósicos recubiertos y tra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3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bolsas de papel y productos celulósicos recubiertos y tra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bolsas de papel y a la fabricación de cartón y papel recubierto y tratado, como papel aislante para embalaje, papel y cartón con recubrimiento de metal y película plástica, papel tapiz, cintas engom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productos de pape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3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productos de pape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productos de papelería (como cuadernos, blocs, libretas, rollos de papel para máquinas registradoras, tarjetas, sobres) a partir de papel y cartón producidos en otro establec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Fabricación de otros productos de papel y cart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pañales desechables y productos sanit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pañales desechables, toallas sanitarias, papel higiénico, pañuelos desechables y otros productos sanitarios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otros productos de papel y cart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productos de cartón y papel moldeado, productos artesanales de papel, artículos de papel y cartón para fiestas, filtros de papel, productos de papel a partir del corte de hojas y de bobinas de papel, y de otros productos de papel y cartón a partir de papel y cartón producidos en otro establec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sector: Impresión e industrias conex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Impresión e industrias conex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Impre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Impresión de libros, periódicos y revistas por contra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Impresión de libros, periódicos y revistas por contra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Impresión de formas continuas y otros impre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Impresión de formas continuas para impresoras de punto o chorro y a la impresión de otros productos, como facturas, invitaciones, almanaques, catálogos, folletos. Incluye la impresión rápida y la impresión sobre prenda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Industrias conexas a la impre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Industrias conexas a la impresión, como la encuadernación y la elaboración de placas, clichés, grabados y otros productos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Actividades para la industria de la impresión, como la encuadernación y la elaboración de placas, clichés, grabados y otros productos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sector: Fabricación de productos derivados del petróleo y del carb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Fabricación de productos derivados del petróleo y del carb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Refinación de petról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22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Venta de gasolina y dies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Venta de gasolina y dies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Refinación de petról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Refinación de petról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Producción, elaboración de gasolina y dies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Producción, elaboración de gasolina y diese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Fabricación de productos de asfal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productos de asfal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Producción de asfalto y sus mezclas para pavimentación y techado, bloques de asfalto para pavimento, compuestos de asfalto o alquitrán con otros materiales, fieltros y láminas saturados con asfalto en rollo o en diversas formas, lisos o con gravill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Fabricación de otros productos derivados del petróleo y del carb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aceites y grasas lubric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aceites y grasas lubricantes de uso automotriz e industrial. Incluye la regeneración de aceite us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3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Fabricación de coque y otros productos derivados del petróleo y del carb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quización y fabricación de otros derivados del petróleo y del carbón mineral, como los productos químicos derivados de la coquización del carbón y las briquetas de carb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Industria quím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productos químicos bás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productos petroquím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petroquím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petroquímicos (como benceno, tolueno, xilenos, etileno, propileno, estireno) a partir del gas natural, del gas licuado del petróleo, y de destilados y otras fracciones posteriores a la refinación del petról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gases indust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gases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hidrógeno, bióxido de carbono (sólido, líquido o gaseoso), argón, helio, nitrógeno, oxígeno (medicinal e industrial), aire comprimido, acetileno, gases fluorocarbonados y otros gases indust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pigmentos y colorantes sinté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igmentos y colorantes sinté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igmentos y colorantes sintéticos, ya sean orgánicos o inorgánicos, blancos, negros o de col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otros productos químicos básicos inorgá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otros productos químicos básicos inorgán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ácidos, bases y sales inorgánicas. Incluye la producción de cloro y de negro de humo, y al enriquecimiento de materiales radioac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otros productos químicos básicos orgá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otros productos químicos básicos orgán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otros productos químicos básicos orgánicos, como ácidos, anhídridos, alcoholes de uso industrial, cetonas, aldehídos, ácidos grasos, aguarrás, colofonia, colorantes naturales no comestibles y otros productos básicos orgánicos no clasificados en otra parte, fabricación de materiales sintéticos para perfumes y cosméticos, y de edulcorantes sinté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hules, resinas y fibras quím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hules y resinas sinté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resinas sintét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resinas sintéticas termoestables y termoplásticas. Incluye la fabricación de materiales plastific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hules sinté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hules sintéticos a base de butadieno, y otros hules y látex sinté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fibras quím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fibras quím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fibras químicas, como el rayón, los ésteres de celulosa, el nylon, los poliésteres, las poliolefinas, las acrílicas, las modacrílicas, las poliamídicas, las vinílicas o de otras resinas químicas sintéticas. Incluye la producción de papel celofá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Rama: Fabricación de fertilizantes, pesticidas y otros agroquím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Fabricación de fertiliz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fertilizantes destinados para ser utilizados en la agricultura o ganad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fertilizantes nitrogenados, fosfatados, biológicos procesados o de otro tipo, y a la elaboración de mezclas de fertilizantes (fórmulas y complejos). Utilizados en la agricultura o ganad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fertilizantes domésticos o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fertilizantes nitrogenados, fosfatados, biológicos procesados o de otro tipo, y a la elaboración de mezclas de fertilizantes (fórmulas y complej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Fabricación de pesticidas y agroquímicos, excepto fertiliz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esticidas y agroquím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esticidas y otros agroquímicos, como herbicidas, fungicidas, plaguicidas, productos antigerminantes, reguladores del crecimiento de las plantas y nutrientes de suelos. Destinados para ser utilizados en la agricultura o ganad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esticidas, excepto fertiliz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esticidas como herbicidas, fungicidas, plaguicidas (domésticos e industriales), productos antigerminantes, reguladores del crecimiento de las plantas y nutrientes de sue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Rama: Fabricación de productos farmacéu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Fabricación de productos farmacéu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materias primas para la industria farmacéut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materias primas para la industria farmacéutica (productos farmoquímicos), como alcaloides, antibióticos, hormonas y otros compuestos y principios activos a gran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reparaciones farmacéut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medicamentos farmacéuticos y botánicos, productos antisépticos de uso farmacéutico, substancias para diagnóstico, complementos alimenticios, plasmas y otros derivados de la sangre, y productos médicos veterin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Rama: Fabricación de pinturas, recubrimientos, adhesivos y sell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Fabricación de pinturas y recubrimi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inturas y recubrimien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pinturas, barnices, lacas, esmaltes, esmaltes vitrificables, fritas de vidrio y otros recubrimientos. Incluye la fabricación de thinner y removedores de pintura y barniz</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Fabricación de adhesivos y sellad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3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adhesivos o pegamentos, selladores, impermeabilizantes, masillas, resanadores, gomas-cemento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Fabricación de adhesivos o pegamentos, selladores, impermeabilizantes, masillas, resanadores, gomas-cemento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Fabricación de jabones, limpiadores y preparaciones de tocad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jabones, limpiadores y dentífr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jabones, limpiadores y dentífr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jabones, detergentes, limpiadores, dentífricos, suavizantes de telas, pulidores, ceras, aromatizantes de ambiente y otros productos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cosméticos, perfumes y otras preparaciones de toc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cosméticos, perfumes y otras preparaciones de tocad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perfumes, lociones y similares, cremas y leches de tocador, cosméticos para el cabello (champúes, enjuagues, tintes, etc.), maquillajes, antitranspirantes y desodorantes personales, cremas para afeitar, depilatorios y otras preparaciones de tocad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Fabricación de otros productos quím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tintas para impre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tintas par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Producción de tintas para los distintos procedimientos de impresión en artes gráficas (para la flexografía, la litografía, el offset, el rotograbado, etc.)</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explos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explosivos y sus accesorios (fusibles de seguridad, deton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explosivos y sus accesorios (fusibles de seguridad, detona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otros productos quím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cerillos o fósfo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cerillos o fósfo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películas, placas, productos químicos para fotografía, telas y papel fotosensible para fotografía, cinematografía, artes gráficas y rayos X</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películas, placas, productos químicos para fotografía, telas y papel fotosensible para fotografía, cinematografía, artes gráficas y rayos X</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resinas plásticas hechas a partir de plásticos recicl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resinas plásticas hechas a partir de plásticos recicl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otros productos quím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carbón activado, tintas para escritura y dibujo, tintas para calzado, toner (tinta en polvo para fotocopiadoras), fuegos artificiales y bengalas, agentes químicos (catalizadores, dispersantes, emulsificantes, etc.), extracción y procesamiento de aceites esenciales de uso industrial, y al procesamiento de grasas y aceites de origen animal no comesti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Industria del plástico y del hul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Fabricación de productos de plá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Fabricación de bolsas y películas de plástico flexible sin so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3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bolsas y películas de plástico flexible sin soporte para envase o empaque y tela plástica sin sopo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Fabricación de bolsas y películas de plástico flexible sin soporte para envase o empaque y tela plástica sin so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perfiles, tubería y conexiones de plástico rígido sin so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de plástico rígido con forma específica, sin soporte o sin reforzamiento, como tuberías, conexiones y perf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de plástico rígido con forma específica, sin soporte o sin reforzamiento, como tuberías, conexiones y perf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laminados rígidos de plástico sin so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laminados rígidos de plástico sin sopo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laminados rígidos de plástico sin soporte o sin reforzamiento, de uso industrial o decorativo. Incluye la fabricación de do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espumas y productos de poliestire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spumas y productos de poliestireno, como vasos, platos, bloques aislantes, tableros y productos para embalaj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spumas y productos de poliestireno, como vasos, platos, bloques aislantes, tableros y productos para embalaj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espumas y productos de uret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spumas y productos de ureta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spumas y productos de uretano rígidos y semirrígidos. Incluye la fabricación de otras espumas plásticas y sus pro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botellas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botellas, botellones y frascos de plástico. Incluye la fabricación de preformas de botel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botellas, botellones y frascos de plástico. Incluye la fabricación de preformas de botel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otros productos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tículos de plástico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tículos de plástico para el hog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utopartes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utopartes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envases y contenedores de plástico. Incluye la fabricación de tapas y tarimas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envases y contenedores de plástico. Incluye la fabricación de tapas y tarimas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artes y piezas de plástico sin reforzamiento para las industrias eléctrica, electrónica, química, textil y para otras industr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artes y piezas de plástico sin reforzamiento para las industrias eléctrica, electrónica, química, textil y para otras industr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otros artículos de plástico refor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otros artículos de plástico reforzado, como tanques, tinacos, artículos para las industrias de la construcción, eléctrica, electrónica, química y para otros usos indust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otros productos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otros productos de plá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Fabricación de productos de hul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y revitalización de llan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llantas y cáma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llantas (neumáticas, sólidas o semineumáticas), cámaras neumáticas, bandas de rodadura para revitalización (hule piso para llantas) y materiales de hule para la reparación de llan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Revitalización (recauchutado) de llan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Revitalización (recauchutado) de llan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Fabricación de bandas y mangueras de hule y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bandas, mangueras de uso industrial y doméstico de hule y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bandas, mangueras de uso industrial y doméstico de hule y de plá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Fabricación de otros productos de hu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otros productos de hu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globos, guantes, balsas, suelas, tapas, tapones, conexiones y otros productos de hule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sector: Fabricación de productos a base de minerales no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Fabricación de productos a base de arcillas y minerales refract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Fabricación de artículos de alfarería, porcelana, loza y muebles de bañ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rtículos de alfarería, porcelana y lo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rtículos de alfarería, porcelana y loza, de uso ornamental, doméstico o industrial (como vajillas, floreros, macetas, portalámparas, piezas para uso eléctrico y electrón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muebles de bañ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muebles y accesorios de baño, como inodoros, lavabos, toalleros y otros artículos similares de cerám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Fabricación de productos a base de arcilla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ladrillos no refract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ladrillos comunes no refractarios que para su elaboración no requieren de arcillas o procesos de producción espec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zulejos y losetas no refractarias y azulej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zulejos y losetas no refractarias y azulej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productos refractarios arcillosos y no arcillosos, como moldes, ladrillos, losetas y baldosas refract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productos refractarios arcillosos y no arcillosos, como moldes, ladrillos, losetas y baldosas refract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Fabricación de vidrio y productos de vidr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Fabricación de vidrio y productos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vidrio, como el vidrio plano (liso o labrado), vidrio templado, cristal flotado, cristal inastillable, etc. Incluye la fabricación de vidrio de uso automotri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espejos (planos, cóncavos y convex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espejos (planos, cóncavos y convex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envases y ampolletas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envases y ampolletas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fibra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fibra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vasos, jarras, platos, charolas, fruteros, adornos y otros artículos domésticos y ornamentales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vasos, jarras, platos, charolas, fruteros, adornos y otros artículos domésticos y ornamentales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rtículos de vidrio de uso industrial y comer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artículos de vidrio para uso industrial y comercial, como los artículos de vidrio para laboratorios, para uso eléctrico y electrónico, para señal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3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otros productos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Fabricación de vitrales, biselados y decoración de vid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Rama: Fabricación de cemento y productos de concre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cemento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emento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ementos para la construcción, como el cemento gris, el cemento blanco y los cementos especiales. Incluye la fabricación de pegaazulejos y clin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concre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oncre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oncre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tubos y bloques de cemento y concre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tubos y bloques de cemento y concreto, como tubos de drenaje y alcantarillado, celosías, adoquines, tabiqu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tubos y bloques de cemento y concreto, como tubos de drenaje y alcantarillado, celosías, adoquines, tabiqu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otros productos de cemento y concre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productos preesforz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productos de concreto preesforzados, como durmientes, trabes, vigas, perfiles, arcos, columnas y otros productos que usualmente se elaboran a petición del cliente y que generalmente son reforzados con alambre, varillas o barras de ac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otros productos de cemento y concre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lavaderos, mosaicos y otros productos a base de cemento y concreto sin reforzamient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Rama: Fabricación de cal, yeso y productos de yes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c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cal viva, hidratada o apagada y cal para usos específicos a partir de piedra caliza triturada. Incluye la producción de dolomita calcin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yeso y productos de yes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yeso y productos de ye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yeso y productos de yeso, como la tablarroca, plafones, paneles acústicos, columnas, molduras y productos arquitectónicos de yeso de carácter ornamental, estatuillas y figuras decorativas de yes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Rama: Fabricación de otros productos a base de minerales no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productos abras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productos abras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Fabricación de productos de fricción o abrasivos a partir de polvos minerales sintéticos o naturales para obtener productos como piedras molares, esmeriles de rueda, abrasivos en polvo, lij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pPr>
            <w:r>
              <w:rPr>
                <w:b/>
                <w:szCs w:val="18"/>
              </w:rPr>
              <w:t>Subrama: Fabricación de otros productos a base de minerales no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Corte, pulido y laminado de mármol fuera de la mi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Corte, pulido y laminado de mármol fuera de la mi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jc w:val="right"/>
              <w:rPr>
                <w:szCs w:val="18"/>
              </w:rPr>
            </w:pPr>
            <w:r>
              <w:rPr>
                <w:szCs w:val="18"/>
              </w:rPr>
              <w:t>3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Corte y pulido, fuera de la mina, de otras piedras de cantera, como el granito, la cantera y el ónix, excepto márm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10"/>
              <w:ind w:hanging="0"/>
              <w:rPr>
                <w:szCs w:val="18"/>
              </w:rPr>
            </w:pPr>
            <w:r>
              <w:rPr>
                <w:szCs w:val="18"/>
              </w:rPr>
              <w:t>Corte y pulido, fuera de la mina, de otras piedras de cantera, como el granito, la cantera y el ónix, excepto márm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otros productos a base de minerales no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de asbesto y fibrocemento, de artículos decorativos a base de piedras y de minerales no metálicos, a la fabricación de material aislante de fibra de vidrio, y de otros productos a base de minerales no metálic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Industrias metálicas bás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Industria básica del hierro y del ac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Industria básica del hierro y del ac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plejos siderúrg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integrada de hierro de primera fusión (hierro bruto o arrabio), aceración y procesos de producción posteriores, como la laminación secundaria, la fabricación de postes y tubos, etc. Incluye la coquización de carbón cuando se realiza dentro del complejo siderúrg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desbastes primarios y ferroale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desbastes primarios (productos básicos de acero hechos a partir de arrabio), como lingotes, planchones, palanquillas (biletes), tochos, y a la producción de ferroale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productos de hierro y acero de material compr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tubos y postes de hierro y acero de material compr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tubos y postes de hierro y acero de material compr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tubos y postes de hierro y acero de material compr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otros productos de hierro y acero de material compr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3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Fabricación de otros productos de hierro y acero de material compr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Fabricación, a partir de hierro y acero producidos en otros establecimientos, de láminas (recubiertas y sin recubrir), perfiles, alambrón, cables, varillas, ángulos y otros productos de laminación secundaria de hierro y ac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b/>
                <w:szCs w:val="18"/>
              </w:rPr>
              <w:t>Rama: Industria del alumin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b/>
                <w:szCs w:val="18"/>
              </w:rPr>
              <w:t>Subrama: Industria del alumin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3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Industria del alumin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Refinación de alúmina y a la producción primaria de aluminio, aleaciones y formas primarias de aluminio, y a la fabricación de laminados, tubos, perfiles, ángulos y otros productos de laminación secundaria del aluminio. Incluye la recuperación de aluminio y a la fabricación de papel de alumin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b/>
                <w:szCs w:val="18"/>
              </w:rPr>
              <w:t>Rama: Industrias de metales no ferrosos, excepto alumin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pPr>
            <w:r>
              <w:rPr>
                <w:b/>
                <w:szCs w:val="18"/>
              </w:rPr>
              <w:t>Subrama: Refinación de cobre y de otros metales no ferr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3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finación y refinación de cobre (blister y electrolítico), y a la producción de sus ale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finación y refinación de cobre (blister y electrolítico), y a la producción de sus ale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jc w:val="right"/>
              <w:rPr>
                <w:szCs w:val="18"/>
              </w:rPr>
            </w:pPr>
            <w:r>
              <w:rPr>
                <w:szCs w:val="18"/>
              </w:rPr>
              <w:t>3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Refinación de otros metales no ferr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20" w:after="20"/>
              <w:ind w:hanging="0"/>
              <w:rPr>
                <w:szCs w:val="18"/>
              </w:rPr>
            </w:pPr>
            <w:r>
              <w:rPr>
                <w:szCs w:val="18"/>
              </w:rPr>
              <w:t>Afinación y refinación de plomo, cromo, manganeso, zinc, níquel, estaño, antimonio, molibdeno, magnesio, metales preciosos y otros metales no ferrosos, y a la producción de sus ale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Laminación secundaria de cobr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minación secundaria de cobr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minación, extrusión y estiraje de cobre para producir láminas, planchas, tiras, perfiles, alambre, tubos, polvos y escamas. Incluye la recuperación de cobre cuando se realiza fuera de la unidad min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Laminación secundaria de otros metales no ferr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minación secundaria de otros metales no ferr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minación, extrusión y estiraje de oro, plata, plomo, zinc y otros metales no ferrosos para dar origen a productos como planchas, tiras, barras, varillas, perfiles, alambre y tubos de metales no ferrosos refinados. Incluye la recuperación de estos metales no ferrosos cuando se realiza fuera de la unidad min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 de lingotes de o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s al público en general de lingotes de oro con un contenido mínimo de 99% de o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Moldeo por fundición de piezas metál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Moldeo por fundición de piezas de hierro y ac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Moldeo por fundición de todo tipo de piezas a partir de hierro y acero producidos en otro establecimie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Moldeo por fundición de todo tipo de piezas a partir de hierro y acero producidos en otro establec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Moldeo por fundición de piezas metálicas no ferro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Moldeo por fundición de piezas metálicas no ferro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Moldeo por fundición de piezas metálicas no ferro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Fabricación de producto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productos metálicos forjados y troquel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productos metálicos forjados y troquel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roductos metálicos forjados y troquel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roductos forjados y troquelados a partir de metal producido en otro establecimiento, como corcholatas, placas para automóvil y piezas forjadas para maquinaria. Incluye la fabricación de productos mediante pulvimetalurgia y productos moldeados por rodillos de compresión, hechos a petición del cli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Fabricación de herramientas de mano sin motor y utensilios de cocina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herramientas de mano sin motor y utensilios de cocina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3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herramientas de mano metálicas sin mo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herramientas de mano metálicas sin motor, como desarmadores, martillos, llaves para tuercas, carretillas de mano, rastrillos y navajas de afeitar, tijeras de mano, sierras de mano, alicates, hojas para seguetas. Incluye la fabricación de cautines de mano e instrumentos de medición manual como micrómetros y cintas métr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3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utensilios de cocina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utensilios de cocina metálicos, como charolas, ollas, cacerolas, coladores y cuchillos de mesa y de cocin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Fabricación de estructuras metálicas y productos de herr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estructuras metál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estructuras metál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partes y estructuras metálicas de hierro y acero para la construcción, como puentes, estructuras para edificios, torres, vigas, compuertas, armazones. Incluye la instalación de estructuras cuando ésta es llevada a cabo por el mismo establecimiento fabrica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productos de herr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productos de herr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productos de herrería (como puertas, ventanas, escaleras, productos ornamentales o arquitectónicos de herrería y cancelería de baño), cortinas de acero, corrales y cercas metálicas, entarimados metálicos, ductos, canaletas, juegos infantile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Fabricación de calderas, tanques y envase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calderas indust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calderas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calderas industriales, generadores de vapor, intercambiadores de calor, reactores nucleares para usos diversos, así como de sus partes y accesorios para calderas, como economizadores, recolectores, recalentadores, acumuladores de vapor, recuperadores de gases y deshollin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tanques metálicos de calibre grues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tanques metálicos de calibre grue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tanques, depósitos y recipientes similares de metal de calibre grueso, diseñados para soportar altas presiones, como tinacos de ampolla, cisternas para agua y tanques para calderas, gases, substancias químicas y combusti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envases metálicos de calibre lig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envases metálicos de calibre ligero para embalaje, como latas para refrescos, toneles, tambores, cubetas, ti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envases metálicos de calibre ligero para embalaje, como latas para refrescos, toneles, tambores, cubetas, tin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Fabricación de herrajes y cerradu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Fabricación de herrajes y cerradu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3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herrajes y cerradu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Fabricación de cerraduras, chapas, candados, llaves en blanco, manijas para puertas, herrajes para equipajes y para vehículos automotores, bisagras y artículos similares. Incluye la fabricación de mecanismos para cerraduras de cajas fue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Fabricación de alambre, productos de alambre y resor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Fabricación de alambre, productos de alambre y resor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3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alambre, productos de alambre y resor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alambre y productos de alambre a partir de alambre producido en otro establecimiento, como cables y cuerdas sin aislar, alambre de púas, telas, cercas, carros para supermercado, clavos, grapas, tachuelas y otros productos similares sin rosca y sin tuerca, a la fabricación de productos de alambre trenzado, como jaulas, cestos y otros accesorios, y a la fabricación de resortes, como muelles y resortes colchon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Maquinado de piezas metálicas y fabricación de tornil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Maquinado de piezas metálicas para maquinaria y equipo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Maquinado de piezas metálicas para maquinaria y equipo en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Maquinado de piezas metálicas para maquinaria y equipo en general hechas sobre ped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Fabricación de tornillos, tuercas, remache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tornillos, tuercas, armellas, pijas, rondanas, remaches y otros sujetadore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tornillos, tuercas, armellas, pijas, rondanas, remaches y otros sujetadore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Recubrimientos y terminado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Recubrimientos y terminados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Recubrimientos y terminado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Recubrimiento de piezas metálicas por medio de la anodización, el cromado, el galvanizado, el chapeado y otros tipos de recubrimiento, al grabado de metales, y a la limpieza, el pulimento, el desconchado, el bruñido, el esmerilado de piezas metálicas y otros tratamientos especiales hechos sobre ped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Fabricación de otros productos metál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Fabricación de válvulas metál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válvulas metál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válvulas metálicas de uso doméstico e industrial para regular el paso de líquidos, sólidos y gases, como grifos, llaves automáticas y manuales, válvulas de globo, de mariposa, válvulas para llantas y cámaras, boquillas y pistolas para mangueras de todo tip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Fabricación de otros productos metá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baleros y rodamien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baleros y rodami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4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otros producto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Fabricación de artículos y accesorios metálicos para baño, artículos metálicos de plomería, escaleras de mano, bombas, proyectiles, municiones y armas de fuego, cajas fuerte, puertas de bóveda, cajas de seguridad, mangueras metálicas flexibles, empaques metálicos, fibras metálicas y otros productos metálic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sector: Fabricación de maquinaria y equip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Rama: Fabricación de maquinaria y equipo para las actividades agropecuarias, para la construcción y para la industria extractiv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agropecua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22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equipo con motor para jardin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equipo con motor para jardin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agríco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y sus partes para actividades agrícolas, como tractores, sembradoras, cultivadoras, espolvoreadoras, aspersoras e implementos agrícolas (arados, rastras, etc.)</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ecua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y sus partes para actividades pecuarias, como ordeñadoras, equipo para la preparación de alimentos para el ganado, equipo para la avicultura y para la cría de anim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para la constr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pesado y sus partes para la construcción, como tractores de oruga, máquinas para movimiento de tierra, bulldozers, mezcladoras de concreto. Incluye la fabricación de maquinaria y equipo pesado para la silvicul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para la industria extracti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ara la industria extracti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y sus partes para la extracción y beneficio de minerales, y para la inspección, perforación y extracción en pozos de petróleo, gas y agua, y a la fabricación de carritos de min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Rama: Fabricación de maquinaria y equipo para las industrias manufactureras, excepto la metalmecán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para la industria de la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ara la industria de la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áquinas-herramienta, equipo y sus partes para cortar, tornear, perforar, cepillar, taladrar, ensamblar, laminar y realizar otros procesos a la madera. Incluye la fabricación de prensas para la fabricación de tableros de partículas y fibras aglomeradas de mad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para la industria del hule y del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ara la industria del hule y del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y sus partes para la industria del hule y del plástico, como extrusoras, inyectoras, termoformadoras y peletizadoras de plástico, y a la fabricación de equipo para la fabricación y revitalización de llan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Fabricación de maquinaria y equipo para otras industrias manufacture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4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de maquinaria y equipo para la industria alimentaria y de las bebi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Fabricación y ensamble de maquinaria, equipo y sus partes para la industria alimentaria y de las bebidas, como tortilladoras, descremadoras, amasadoras, molinos, embutidoras, equipo de pasteur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maquinaria y equipo para la industria texti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aquinaria, equipo y sus partes para la industria textil, como tejedoras, hiladoras, cardadoras, deshiladoras, cortadoras, impresoras de tela, texturizadoras. Incluye la fabricación de máquinas de coser y de tejer de uso domé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maquinaria y equipo para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aquinaria, equipo y sus partes para la industria de la impresión, como rotativas, imprentas, rotograbadoras, fileteadoras, cortadoras de pap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maquinaria y equipo para la industria del vidrio y otros minerales no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aquinaria, equipo y sus partes para la industria del vidrio y otros minerales no metálicos, como máquinas para la elaboración de cemento, cal y yeso, y equipo para trabajos de alfarería y cerám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maquinaria y equipo para otras industrias manufactur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aquinaria, equipo y sus partes para la industria metálica básica, del cuero, del calzado, de la química, del papel, del tabaco y para otras industrias manufactureras no clasificada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Rama: Fabricación de maquinaria y equipo para el comercio y los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maquinaria y equipo para el comercio y los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aparatos fotográf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cámaras fotográficas, equipo y accesorios fotográficos, y aparatos de proye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áquinas fotocopia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máquinas fotocopiado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otra maquinaria y equipo para el comercio y los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pPr>
            <w:r>
              <w:rPr>
                <w:szCs w:val="18"/>
              </w:rPr>
              <w:t xml:space="preserve">Fabricación y ensamble de otra maquinaria, equipo y sus partes para el comercio y los servicios, como equipo de mantenimiento automotriz, equipo de lavandería comercial y de tintorería, equipo de limpieza industrial, maquinaria para hoteles y restaurantes, instrumentos ópticos, máquinas no electrónicas para oficina, equipo para parques, museos y ferias. Incluye también la fabricación de calentadores industriales de agua, máquinas </w:t>
              <w:br/>
              <w:t>de enseñanza y entrenamiento, y máquinas de venta automát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Rama: Fabricación de sistemas de aire acondicionado, calefacción y de refrigeración industrial y comer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pPr>
            <w:r>
              <w:rPr>
                <w:b/>
                <w:szCs w:val="18"/>
              </w:rPr>
              <w:t>Subrama: Fabricación de sistemas de aire acondicionado, calefacción y de refrigeración industrial y comer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de sistemas de aire acondicionado y calefa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sistemas de aire acondicionado, calefacción de ambiente y ventilación. Incluye la fabricación de estufas para calefacción, torres de enfriamiento y sistemas de purificación de aire ambien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jc w:val="right"/>
              <w:rPr>
                <w:szCs w:val="18"/>
              </w:rPr>
            </w:pPr>
            <w:r>
              <w:rPr>
                <w:szCs w:val="18"/>
              </w:rPr>
              <w:t>4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sistemas de refrigeración industrial y comer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20"/>
              <w:ind w:hanging="0"/>
              <w:rPr>
                <w:szCs w:val="18"/>
              </w:rPr>
            </w:pPr>
            <w:r>
              <w:rPr>
                <w:szCs w:val="18"/>
              </w:rPr>
              <w:t>Fabricación y ensamble de sistemas de refrigeración industrial y comer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Rama: Fabricación de maquinaria y equipo para la industria metalmecán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maquinaria y equipo para la industria metalmecán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aquinaria y equipo para la industria metalmecán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y ensamble de maquinaria y equipo para cortar, forjar, troquelar, tornear, perforar, fresar, conformar, cepillar, taladrar, trefilar, rectificar, laminar y realizar otros procesos a los metales. Incluye la fabricación de moldes indust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Rama: Fabricación de motores de combustión interna, turbinas y transmis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motores de combustión interna, turbinas y transmis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otores de combustión interna, turbinas y transmis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y reconstrucción de motores de combustión interna, turbinas, turbogeneradores y transmisiones de fuerza motriz de uso industrial, naval y ferroviario. Incluye la fabricación de motores diesel para vehículos de motor y motores eléctricos fuera de bor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Rama: Fabricación de otra maquinaria y equipo para la industria en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bombas y sistemas de bomb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bomb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bombas. Incluye la fabricación de bombas para medición y suministro, bombas de vacío industriales y equipo de aspersión y espolvoreo de uso industr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sistemas de bombeo para uso industrial, comercial y domé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sistemas de bombeo para uso industrial, comercial y domé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maquinaria y equipo para levantar y traslad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aquinaria y equipo para levantar y traslad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aquinaria y equipo para levantar y trasladar personas y materiales, como elevadores, transportadores, grúas, cargadores, sistemas de monorriel, montacargas, escaleras eléctr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otra maquinaria y equipo para la industria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equipo para soldar y soldaduras ferrosas y no ferro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equipo para soldar y soldaduras ferrosas y no ferro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aquinaria y equipo para envasar y empac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maquinaria y equipo para envasar y empac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básculas y balanzas para uso comercial, industrial y domé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básculas y balanzas para uso comercial, industrial y domé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otra maquinaria y equipo para la industria en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hornos industriales de uso general, taladros, prensas, herramientas de mano con motor y otra maquinaria y equipo para la industria en general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sector: Fabricación de equipo de computación, comunicación, medición y de otros equipos, componentes y accesorios electr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Rama: Fabricación de computadoras y equipo perifér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pPr>
            <w:r>
              <w:rPr>
                <w:b/>
                <w:szCs w:val="18"/>
              </w:rPr>
              <w:t>Subrama: Fabricación de computadoras y equipo perifér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jc w:val="right"/>
              <w:rPr>
                <w:szCs w:val="18"/>
              </w:rPr>
            </w:pPr>
            <w:r>
              <w:rPr>
                <w:szCs w:val="18"/>
              </w:rPr>
              <w:t>4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de computadoras y equipo perifér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20"/>
              <w:ind w:hanging="0"/>
              <w:rPr>
                <w:szCs w:val="18"/>
              </w:rPr>
            </w:pPr>
            <w:r>
              <w:rPr>
                <w:szCs w:val="18"/>
              </w:rPr>
              <w:t>Fabricación y ensamble de todo tipo de computadoras y equipo periférico, como unidades de almacenamiento, impresoras, lectores ópticos y magnéticos, monitores. Incluye la fabricación de cartuchos de toner (tinta en polvo), cintas y reguladores para computado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equipo de comuni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aparatos telefó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aparatos telefónicos y equipo de comunicación alámbr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aparatos telefónicos y equipo de comunicación alámbrica, como conmutadores, centrales telefónicas, sistemas de comunicación interna (interfono, fax, extensiones), y de equipo telegráfico alámbr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equipo de transmisión y recepción de señales de radio, televisión y cab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equipo de transmisión y recepción de señales de radio, televisión y cab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equipo de transmisión y recepción de señales de comunicación (de televisión, radio, etc.), como equipo de transmisión y recepción de microondas, satélites, dispositivos para la transmisión y recepción de señales por cable, antenas, incluso las de radio para automóvil, equipos de localización de personas (beepers, walkie-talkies). Incluye la fabricación de teléfonos celulares, de equipo para circuito cerrado de audio y video, de cámaras de televisión, y de equipo para estudios de grabación de audio y vid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otros equipos de comuni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otros equipos de comuni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y ensamble de equipo de señalamiento y control de tráfico aéreo, náutico, terrestre y peatonal, de equipo de rastreo, de alarmas contra incendios, contra accidentes industriales y contra robos, incluso para automóviles, de detectores, y de otro equipo de comunicación no clasificado en otra parte. Incluye la fabricación de equipo de control de alumbrado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equipo de audio y de vid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equipo de audio y de vid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equipo de audio y de vid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y ensamble de equipo de audio y de video, como televisores, radios, estéreos, videocaseteras, reproductores de sonido, amplificadores, ecualizadores, sintetizadores, videocámaras de uso doméstico y micrófon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componentes electr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componentes electró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componentes electrón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componentes electrónicos, como tarjetas simples o cargadas, circuitos, capacitores y resistores electrónicos, conectores y semiconductores, bobinas, transformadores y otros inductores electrónicos. Incluye la fabricación de modem para computadora, fax y teléfono, y arneses electr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Rama: Fabricación de instrumentos de navegación, medición, médicos y de contro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de instrumentos de navegación, medición, médicos y de contr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y ensamble de relojes y sus partes, maquinaria para relojes, y otros instrumentos para medir el tiemp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y ensamble de relojes y sus partes, maquinaria para relojes, y otros instrumentos para medir el tiemp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otros instrumentos de navegación, medición, médicos y de contro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pPr>
            <w:r>
              <w:rPr>
                <w:szCs w:val="18"/>
              </w:rPr>
              <w:t xml:space="preserve">Fabricación y ensamble de instrumentos de medición y regulación, equipo de control </w:t>
              <w:br/>
              <w:t>de procesos industriales, instrumentos de navegación y aparatos para meteorología, geofísica, agrimensura y actividades afines, instrumentos y equipo para análisis, ensayos y pruebas de laboratorio, aparatos médicos de diagnóstico y radioterapia, marcapasos, audífonos para sordera y otros aparatos de implante, instrumentos ópticos para medir y verificar, microscopios, detectores, instrumentos de dibujo y trazado, y otros instrumentos de navegación, medición, médicos y de control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Rama: Fabricación y reproducción de medios magnéticos y óp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y reproducción de medios magnéticos y óp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y reproducción de medios magnéticos y óp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discos fonográficos, discos compactos, videocasetes y disquetes vírgenes, y a la reproducción masiva de software y de discos compactos, videos, disquetes y casetes grab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sector: Fabricación de equipo de generación eléctrica y aparatos y accesorios eléctr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Rama: Fabricación de accesorios de ilumin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de fo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fo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pPr>
            <w:r>
              <w:rPr>
                <w:szCs w:val="18"/>
              </w:rPr>
              <w:t xml:space="preserve">Fabricación de focos, lámparas o tubos de luz fluorescente, incandescente, de halógeno, de descarga gaseosa o de vapor de sodio, y </w:t>
              <w:br/>
              <w:t>de reflectores y linternas. Incluye la fabricación de casquillos y filamen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de lámparas ornamen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lámparas ornamen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lámparas ornamentales, contra insectos, de gas y candiles. Incluye la fabricación de series de luces de Navida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Rama: Fabricación de aparatos eléctricos de uso domé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de enseres electrodomésticos men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enseres electrodomésticos men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enseres electrodomésticos menores y sus partes, como ventiladores, licuadoras, batidoras, rasuradoras, tenazas para el cabello, vaporizadores, humidificadores, utensilios de cocina eléctricos, hornos eléctricos, aspiradoras, enceradoras, pulidoras. Incluye la fabricación de almohadas, cobertores y calentadores de agua eléctr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pPr>
            <w:r>
              <w:rPr>
                <w:b/>
                <w:szCs w:val="18"/>
              </w:rPr>
              <w:t>Subrama: Fabricación de aparatos de línea blan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jc w:val="right"/>
              <w:rPr>
                <w:szCs w:val="18"/>
              </w:rPr>
            </w:pPr>
            <w:r>
              <w:rPr>
                <w:szCs w:val="18"/>
              </w:rPr>
              <w:t>4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aparatos de línea blan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 w:after="10"/>
              <w:ind w:hanging="0"/>
              <w:rPr>
                <w:szCs w:val="18"/>
              </w:rPr>
            </w:pPr>
            <w:r>
              <w:rPr>
                <w:szCs w:val="18"/>
              </w:rPr>
              <w:t>Fabricación de aparatos de línea blanca, como refrigeradores, hornos de microondas, hornos convencionales, lavadoras, secadoras de ropa, lavavajillas, congeladores, compactadores de basura. Incluye la fabricación de calentadores de agua de gas o de leñ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equipo de generación y distribución de energía eléctr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equipo de generación y distribución de energía eléctr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motores y generadores eléctricos trifásicos y monofásicos o de corriente direc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motores y generadores eléctricos trifásicos y monofásicos o de corriente direc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quipo y aparatos de distribución de energía eléctr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 xml:space="preserve">Fabricación de transformadores de energía eléctrica, sistemas de control, interruptores y conectores, fusibles, colectores de energía, </w:t>
              <w:br/>
              <w:t xml:space="preserve">y otro equipo para la distribución de energía eléctrica. Incluye la fabricación de transformadores para soldadura tipo arco y de equipo y sistemas de control eléctrico </w:t>
              <w:br/>
              <w:t>y electrónico para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Fabricación de otros equipos y accesorios eléctr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acumuladores y pi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cumuladores y pi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cumuladores y pi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cables de conducción eléctr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lambres y cables de conducción eléctrica y de comuni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lambres y cables de conducción eléctrica y de comuni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enchufes, contactos, fusibles y otros accesorios para instalaciones eléctr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enchufes, contactos, fusibles y otros accesorios para instalaciones eléctr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accesorios eléctricos, como enchufes, contactos, interruptores de caja, cajas distribuidoras tomacorriente, fusibles, clavijas, soportes, aisla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Fabricación de otros productos eléctr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de productos eléctricos de carbón y grafi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 xml:space="preserve">Fabricación de productos eléctricos de carbón y grafito, como electrodos para uso térmico </w:t>
              <w:br/>
              <w:t>y electrolítico, carbones, contactos, fibras, escobil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otros productos eléctr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solenoides, condensadores, eliminadores de corriente, supresores de picos, dispositivos eléctricos para puertas, timbres, zumbadores eléctricos y otros accesorios y materiales eléctricos no clasificados en otra parte. Incluye la fabricación de cordones eléctricos con conect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sector: Fabricación de equipo de trans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Fabricación de automóviles y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automóviles y camion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o ensamble de automóviles y camione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Fabricación o ensamble de vehículos ligeros con motor de combustión interna, como automóviles, furgonetas (minivans) y otras camionetas de carga lig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4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 de vehículos ligeros con motor de combustión interna, como automóviles, furgonetas (minivans) y otras camionetas de carga lig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 de vehículos ligeros con motor de combustión interna, como automóviles, furgonetas (minivans) y otras camionetas de carga ligera. (consumidor fi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camiones y tracto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o ensamble de camiones y tracto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o ensamble de autobuses y microbuses de pasajeros, camiones de carga, de volteo y revolvedores, y tracto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Rama: Fabricación de carrocerías y remolqu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carrocerías y remolqu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carrocerías y remolqu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carrocerías ensambladas sobre chasises producidos en otro establecimiento, remolques y semirremolques para usos diversos, campers, casetas y toldos para camionetas, carros dormitorios y remolques para automóviles y camionetas, y a la adaptación de vehículos para usos especiales. Incluye la fabricación de mecanismos de levantamiento de camiones de volteo, compuertas de camiones de carga y la quinta rue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Rama: Fabricación de partes para vehículos automot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motores de gasolina y sus partes para vehículos automotri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motores de gasolina y sus partes para vehículos automotri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y reconstrucción de motores de combustión interna de gasolina para vehículos automotrices (automóviles y camiones) y sus partes (como árboles de levas, punterías, monoblocs, anil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equipo eléctrico y electrónico para vehículos automot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equipo eléctrico y electrónico para vehículos automot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equipo eléctrico y electrónico para vehículos automotores y sus partes, como generadores, distribuidores, marchas, arneses y cable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partes de sistemas de dirección y de suspensión para vehículos automotri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de sistemas de dirección y de suspensión para vehículos automotri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de sistemas de dirección y suspensión para vehículos automotrices (automóviles y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partes de sistemas de frenos para vehículos automotri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de sistemas de frenos para vehículos automotri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como balatas, discos, tambores para frenos) de sistemas de frenos para vehículos automotrices (automóviles y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abricación de partes de sistemas de transmi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4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de sistemas de transmi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Fabricación de partes de sistemas de transmisión para vehículos automotores, como calabazos de hierro, collarines, crucetas, embragues, discos de embrague, ejes de tracción, flechas cardá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asientos para vehículos automot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asientos para vehículos automot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asientos completos para vehículos automotores, de accesorios textiles, y a otros trabajos de tapicería realizados en planta, como el tapizado de cubiertas de puertas e interiores de vehículos en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piezas metálicas troqueladas para vehículos automotri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piezas metálicas troqueladas para vehículos automotri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piezas metálicas troqueladas o estampadas para vehículos automotrices (automóviles y camiones), como defensas, tanques para combustible, polveras o guardapol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otras partes para vehículos automotri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otras partes para vehículos automotri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filtros para gasolina, radiadores, espejos, elevadores, escapes, mofles, sistemas de aire acondicionado y otras partes de uso automotriz no clasificada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equipo aeroespa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equipo aeroespa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reconstrucción, ensamble y subensamble de equipo aeroespacial, incluso mot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reconstrucción, ensamble y subensamble de equipo aeroespacial, incluso mot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equipo ferroviar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equipo ferrovia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equipo ferrovia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y reconstrucción de equipo para el transporte ferroviario, como locomotoras, vagones de pasajeros y de carga, transporte urbano en vías (metro y tren ligero), vehículos ferroviarios para mantenimiento. Incluye la fabricación de vías, rieles y a la reparación de locomotoras, cuando cualesquiera de estas actividades esté integrada con la fabricación y reconstrucción de equipo ferroviar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Fabricación de embar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Fabricación de embarc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4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Fabricación de embar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Construcción y reconstrucción de buques, yates, submarinos, embarcaciones de recreo y deportes, canoas y, en general, embarcaciones, con o sin motor, diseñadas para la navegación marítima, costera, fluvial y lacustre. Incluye la fabricación de plataformas que no están diseñadas para la navegación pero que son de uso marítimo, como dragas, buques faro, plataformas flotantes para la perforación de pozos petrol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Rama: Fabricación de otro equipo de trans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otro equipo de trans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motocicletas y sus par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motocicletas y sus par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bicicletas y triciclos y sus par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bicicletas y triciclos y sus par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otro equipo de transpo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tanques militares y otros vehículos blindados de uso militar, carros de golf, carros para expender productos (paletas, hot dogs), vehículos de tracción animal, autos de carreras y otros vehícul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sector: Fabricación de muebles y productos relacion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Rama: Fabricación de muebles, excepto de oficina y estant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coci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coci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y ensamble de cocinas y sus partes. Incluye la fabricación de muebles de cocina para ser ensambl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muebles, excepto cocinas y muebles de oficina y estan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muebles, excepto cocinas y muebles de oficina y estan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y ensamble de muebles y sus partes. Incluye la fabricación de muebles para ser ensamblados, muebles tapizados, restiradores, pizarrones, sofás-cama, sillones reclinables, muebles de mimbre, ratán, bejuco y materiales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Rama: Fabricación de muebles de oficina y estant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muebles de oficina y estan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muebles de oficina y estan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y ensamble de muebles y sistemas modulares para oficina, así como de mamparas, estantes, vitrinas, aparadores, casilleros y accesorios. Incluye la fabricación de muebles de oficina y estantería para ser ensambl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Rama: Fabricación de productos relacionados con los mue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colch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colchones y box spring. Incluye la fabricación de colchones de ag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colchones y box spring. Incluye la fabricación de colchones de agu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persianas y cortin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persianas, cortineros y sus accesorios. Incluye la fabricación de toldos de bambú y otro tipo de sombras para venta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persianas, cortineros y sus accesorios. Incluye la fabricación de toldos de bambú y otro tipo de sombras para ventan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sector: Otras industrias manufacture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Rama: Fabricación de equipo y material para uso médico, dental y para laborator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pPr>
            <w:r>
              <w:rPr>
                <w:b/>
                <w:szCs w:val="18"/>
              </w:rPr>
              <w:t>Subrama: Fabricación de equipo y material para uso médico, dental y para laborato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jc w:val="right"/>
              <w:rPr>
                <w:szCs w:val="18"/>
              </w:rPr>
            </w:pPr>
            <w:r>
              <w:rPr>
                <w:szCs w:val="18"/>
              </w:rPr>
              <w:t>4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equipo y aparatos para uso médico, dental, para laboratorio y de máxima segur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0"/>
              <w:ind w:hanging="0"/>
              <w:rPr>
                <w:szCs w:val="18"/>
              </w:rPr>
            </w:pPr>
            <w:r>
              <w:rPr>
                <w:szCs w:val="18"/>
              </w:rPr>
              <w:t>Fabricación de equipo y aparatos para uso médico, dental y para laboratorio no electrónicos, como equipo quirúrgico, odontológico, ortopédico, muebles para hospital, muletas, fajas, corsés, zapatos ortopédicos hechos en serie, básculas y balanzas de precisión, dentaduras postizas, placas dentales, partes dentales hechas en serie y a la medida. Incluye la fabricación de material dental, ropa y equipo de máxima seguridad, como cascos de futbol americano, cascos y uniformes para corredores de autos, caretas para sold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material de cu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material de curación, como algodón absorbente, vendas, gasas, apósitos, cintas adhesivas médicas, jeringas, catéteres y materiales de sutura. Incluye la fabricación de productos desechables de uso quirúrgico, como batas desechables, cubrebocas, gorros para cirug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instrumentos y aparatos ópticos de uso oftálm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mazones, anteojos, lentes ópticos de cristal o de mica, lentes de contacto, lentes para sol, aparatos de diagnóstico ocular y otros instrumentos y aparatos ópticos de uso oftálm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Otras industrias manufacture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Metalistería y joy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cuñación e impresión de mone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cuñación de monedas de metales preciosos y no preciosos, y a la impresión de papel moneda (billetes de ban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Orfebrería, joyería, piezas artísticas u ornamentales de o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laboración de orfebrería y joyería de oro, piezas artísticas u ornamentales cuyo contenido mínimo de dicho material sea del 80%</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Orfebrería y joyería de metales y piedras preciosos distintos al o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laboración de orfebrería y joyería de plata, corte, tallado y pulido de piedras preciosas. Incluye la fabricación de cuchillería de mesa de metales preci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joyería de fantasía hecha de metales y piedras no preciosas, de plástico y de otros mate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szCs w:val="18"/>
              </w:rPr>
              <w:t xml:space="preserve">Fabricación de joyería de fantasía hecha de metales y piedras no preciosas, de plástico y </w:t>
              <w:br/>
              <w:t>de otros mate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roductos de metales no preciosos, como trofeos, artículos ornamentales para uso doméstico, platones, jarrones, flor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productos de metales no preciosos, como trofeos, artículos ornamentales para uso doméstico, platones, jarrones, flor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artículos depor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tículos depor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paratos y artículos deportivos, como equipo para gimnasio, mesas especiales para juegos, pelotas y balones para deportes profesionales, raquetas, bates, tacos y bolas de billar, equipo de boxeo, equipo de buceo, equipo de golf</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jugue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juguetes. Incluye la fabricación de juegos y juguetes electrónicos, instrumentos musicales de juguete y juegos de me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juguetes. Incluye la fabricación de juegos y juguetes electrónicos, instrumentos musicales de juguete y juegos de mes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Fabricación de artículos y accesorios para escritura, pintura, dibujo y actividades de ofici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4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tículos y accesorios para escritura, pintura, dibujo y actividades de ofici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Fabricación de artículos y accesorios para escritura, pintura artística, dibujo y actividades de oficina, como lápices, plumas, bolígrafos, plumones, cintas entintadas para máquinas de escribir, para impresoras y para sumadoras, sellos metálicos y de goma, engrapadoras, crayones, pinceles, pinturas de óleo, acuarelas. Incluye la fabricación de papel carb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rama: Fabricación de anun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anuncios publicitarios de todo tipo de material, como anuncios y toldos luminosos, carteleras espectaculares, anuncios electrónicos, rotagraphics, unipolares, de ne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anuncios publicitarios de todo tipo de material, como anuncios y toldos luminosos, carteleras espectaculares, anuncios electrónicos, rotagraphics, unipolares, de ne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rama: Otras industrias manufacture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y ensamble de instrumentos music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y ensamble de instrumentos musicales y sus partes, como instrumentos de cuerdas, de viento, de percusión y electrónicos. Incluye la fabricación de cajas music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cierres, botones y aguj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pPr>
            <w:r>
              <w:rPr>
                <w:szCs w:val="18"/>
              </w:rPr>
              <w:t xml:space="preserve">Fabricación de cierres, agujas para máquina de coser y botones. Incluye la fabricación </w:t>
              <w:br/>
              <w:t>de ganchos y agujas para tejer, alfileres, ganchos de presión, ojillos, pasadores, hebillas y otros productos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escobas, cepillo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escobas, cepillos, brochas, rodillos, escobetas, trapeadores, plumeros, estropajos y otros productos similares. Incluye la fabricación de cepillos den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velas y vela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velas, veladoras y ci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ataúd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ataú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Otras industrias manufactur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Fabricación de marcos para cuadros de todo tipo de material, flores artificiales, postizos de pelo, encendedores, sombrillas, bastones, maniquíes, pipas y boquillas para fumar, artesanías a base de conchas, máscaras, juntas y empaques de todo tipo de material, extintores, máquinas de entretenimiento que operan con monedas, y de otras manufacturas no clasificada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ector: Comercio al por may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sector: Comercio al por mayor de alimentos, bebidas y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Rama: Comercio al por mayor de alimentos y abarro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rama: Comercio al por mayor de abarro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abarro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abarrotes, galletas y productos enlatados. Incluye al comercio al por mayor de papel higiénico, detergentes y jab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rama: Comercio al por mayor de car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carnes roj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carne y vísceras crudas o semicocidas de res, cerdo, borrego, chivo y de otras especies de animales de carne roj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carne y vísceras de pollo y otras aves de cor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carne y vísceras de pollo y otras aves de cor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pescados y mariscos frescos, secos, salados y congel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pescados y mariscos frescos, secos, salados y congel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pPr>
            <w:r>
              <w:rPr>
                <w:b/>
                <w:szCs w:val="18"/>
              </w:rPr>
              <w:t>Subrama: Comercio al por mayor de frutas y verduras fres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jc w:val="right"/>
              <w:rPr>
                <w:szCs w:val="18"/>
              </w:rPr>
            </w:pPr>
            <w:r>
              <w:rPr>
                <w:szCs w:val="18"/>
              </w:rPr>
              <w:t>4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frutas y verduras fres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2" w:before="20" w:after="20"/>
              <w:ind w:hanging="0"/>
              <w:rPr>
                <w:szCs w:val="18"/>
              </w:rPr>
            </w:pPr>
            <w:r>
              <w:rPr>
                <w:szCs w:val="18"/>
              </w:rPr>
              <w:t>Comercio al por mayor de frutas y verduras fres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hue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4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huevo de gallina y de otras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huevo de gallina y de otras av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semillas y granos alimenticios, especias y chiles se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4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semillas y granos alimenticios, frutas secas, chiles secos y especias (clavos, pimienta, azafrán, comino, nuez moscada, canel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semillas y granos alimenticios, frutas secas, chiles secos y especias (clavos, pimienta, azafrán, comino, nuez moscada, canel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leche y otros productos láct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4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lech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lech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productos lácteos, como crema, mantequilla, yogur, que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productos lácteos, como crema, mantequilla, yogur, ques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embuti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embuti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embutidos, como chorizo, salchicha, longaniza, mortadela, jamón, queso de puerco. Incluye el comercio al por mayor de carne ahumada, adobada y deshidrat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dulces y materias primas para repos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dulces y materias primas para repos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dulces, chocolates, bombones, frutas secas, dulces regionales y materias primas usadas en la elaboración de productos de repostería, como saborizantes, conservadores, esencias. Incluye el comercio al por mayor de artículos desechables, como vasos, platos y cubier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otros alim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pan y pasteles y otros productos de panad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pan y pasteles y otros productos de panad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botanas y frituras, como papas fritas, chicharrones de harina y de cerdo, tostadas, cacahuates, semillas fritas, palomitas de maíz</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botanas y frituras, como papas fritas, chicharrones de harina y de cerdo, tostadas, cacahuates, semillas fritas, palomitas de maíz</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conservas alimenticias enlatadas, en salmuera, encurtidos, productos alimenticios congelados, en almíbar, en aceite, puré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conservas alimenticias enlatadas, en salmuera, encurtidos, productos alimenticios congelados, en almíbar, en aceite, puré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helados, paletas de hielo, gelatinas, flanes, budines y otros productos alimenticios para consumo humano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helados, paletas de hielo, gelatinas, flanes, budines y otros productos alimenticios para consumo human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Rama: Comercio al por mayor de bebidas y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pPr>
            <w:r>
              <w:rPr>
                <w:b/>
                <w:szCs w:val="18"/>
              </w:rPr>
              <w:t>Subrama: Comercio al por mayor de bebi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agua purificada y hi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agua purificada y hie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5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concentrados, polvos, jarabes y esencias de sabor para preparar refrescos, bebidas hidratantes o rehidratantes elaborados con azúcar de caña y otros edulcor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Comercio al por mayor de concentrados, polvos, jarabes y esencias de sabor para preparar refrescos, bebidas hidratantes o rehidratantes elaborados con azúcar de caña y otros edulcor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o jarabes para preparar refrescos que se expendan en envases abiertos utilizando aparatos automáticos, eléctricos o mecánicos elaborados con azúcar de caña y otros edulcor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o jarabes para preparar refrescos que se expendan en envases abiertos utilizando aparatos automáticos, eléctricos o mecánicos elaborados con azúcar de caña y otros edulcor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efrescos o bebidas hidratantes o rehidratantes elaborados con azúcar de caña y otros edulcor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efrescos o bebidas hidratantes o rehidratantes elaborados con azúcar de caña y otros edulcor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22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efrescos o bebidas hidratantes o rehidratante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efrescos o bebidas hidratantes o rehidratantes elaborados únicamente con azúcar de caña como edulcora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22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polvos, jarabes y esencias de sabor para preparar refrescos, bebidas hidratantes o rehidratante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polvos, jarabes y esencias de sabor para preparar refrescos, bebidas hidratantes o rehidratantes elaborados únicamente con azúcar de caña como edulcora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22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o jarabes para preparar refrescos que se expendan en envases abiertos utilizando aparatos automáticos, eléctricos o mecánico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refresc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refresc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vinos de me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vinos de me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otras bebidas a base de u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otras bebidas a base de u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aguamiel y pulqu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aguamiel y pulqu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sidra y otras bebidas fermen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sidra y otras bebidas ferment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on y otras bebidas destiladas de cañ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ron y otras bebidas destiladas de cañ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destiladas de agav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destiladas de agav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22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alcohólica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bebidas alcohólicas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erve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ervez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pPr>
            <w:r>
              <w:rPr>
                <w:b/>
                <w:szCs w:val="18"/>
              </w:rPr>
              <w:t>Subrama: Comercio al por mayor de cigarros, puros y taba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igarros, puros y taba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igarros, puros y tabaco (para pipa y para mascar). Incluye también el comercio al por mayor de pipas, boquillas, limpiadores y filt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pPr>
            <w:r>
              <w:rPr>
                <w:b/>
                <w:szCs w:val="18"/>
              </w:rPr>
              <w:t>Subsector: Comercio al por mayor de productos textiles y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pPr>
            <w:r>
              <w:rPr>
                <w:b/>
                <w:szCs w:val="18"/>
              </w:rPr>
              <w:t>Rama: Comercio al por mayor de productos textiles y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pPr>
            <w:r>
              <w:rPr>
                <w:b/>
                <w:szCs w:val="18"/>
              </w:rPr>
              <w:t>Subrama: Comercio al por mayor de productos textiles, excepto ro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fibras, hilos y te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fibras (naturales, químicas y sintéticas), hilos y telas para la confección de prendas de vestir y la decoración en general. Incluye también el comercio al por mayor de algodón en pa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blan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blancos, como manteles, toallas, sábanas, almohadas, cojines, servilletas, cobertores, colchas, cobijas, carpetas, cortinas terminadas, edredones, fundas para electrodomés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otros productos text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etiquetas, banderas, estandartes, cordones, cierres, pasamanería, cuero, pieles, productos tejidos de fibras naturales duras, productos de pelo natural o sintético y otros productos textile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ro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rop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ropa. Incluye el comercio al por mayor de uniformes escolares y secreta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calz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cal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calzado. Incluye el comercio al por mayor de accesorios para calzado, como agujetas, tintas, plantil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sector: Comercio al por mayor de productos farmacéuticos, de perfumería, accesorios de vestir, artículos para el esparcimiento y electrodomés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Comercio al por mayor de productos farmacéu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productos farmacéu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productos farmacéu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medicamentos de patente, de origen químico y natural, para consumo huma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Comercio al por mayor de artículos de perfumería, joyería y otros accesorio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artículos de perfum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artículos de perfum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perfumes, colonias, lociones, esencias, cosméticos y otros artículos de belleza como peines, espejos, rizadores, uñas postizas, limas, ceras depilado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artículos de joyería y otros accesorios de vesti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joyería, orfebrería, piezas artísticas u ornamentales de o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joyas finas, orfebrería, piezas artísticas u ornamentales de oro cuyo contenido mínimo de oro sea del 80%</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artículos de joyería y otros accesorios de vesti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joyas finas, bisutería, piedras preciosas, relojes y otros accesorios de vestir (cinturones, sombreros, bolsas, artículos para el cabello). Incluye la compra-venta de pedacería de metales precios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Comercio al por mayor de discos, juguetes y artículos depor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Comercio al por mayor de discos, juguetes y artículos depor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discos y case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discos de acetato y compactos, cintas de audio y vid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5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jugue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Comercio al por mayor de juguetes, bicicletas, triciclos y partes para bicicletas y tricicl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rtículos y aparatos depor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juguetes, bicicletas, triciclos y partes para bicicletas y tricic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omercio al por mayor de artículos de papelería, libros, revistas y periód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ercio al por mayor de artículos de pape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rtículos de papelería para uso escolar y de ofici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rtículos de papelería para uso escolar y de oficin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ercio al por mayor de lib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lib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lib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ercio al por mayor de revistas y perió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revistas y periód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revistas y periód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omercio al por mayor de electrodomésticos menores y aparatos de línea blan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ercio al por mayor de electrodomésticos menores y aparatos de línea blan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electrodomésticos menores y aparatos de línea blan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szCs w:val="18"/>
              </w:rPr>
              <w:t xml:space="preserve">Comercio al por mayor de televisores, estéreos, lavadoras, estufas, refrigeradores, máquinas de coser y aparatos de línea blanca no considerados en otra parte. Incluye el comercio al por mayor de refacciones y accesorios de electrodomésticos menores y de aparatos </w:t>
              <w:br/>
              <w:t>de línea blan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sector: Comercio al por mayor de materias primas agropecuarias, para la industria y materiales de desech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ayor de materias primas agropecuar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ayor de materias primas agropecuar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fertilizantes, plaguicidas y semillas para siemb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fertilizantes, abonos, plaguicidas, fungicidas, semilla mejorada para culti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medicamentos veterinarios y alimentos para anim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medicamentos veterinarios y alimentos para anim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ayor de materias primas para la industr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ayor de materiales para la construcción, excepto de mad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cemento, tabique y gra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cemento, tabique, grava, piedra dimensionada, tepetate, cal, yeso, bloque, adoquín, teja y productos de concreto prefabricados. Incluye también el comercio de pisos y recubrimientos cerám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5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otros materiales para la construcción, excepto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ayor de otros materiales para la construcción, como productos de asfalto, láminas de acrílico, de asbesto, de cartón, aislantes térmicos, tablarroca. Incluye también el comercio al por mayor de varilla para la constru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ayor de materias primas para otras industr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teriale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teriales metálicos para la manufactura y la construcción, como lingotes, estructuras, perfiles tubulares, láminas de acero galvanizado, tableros, canales, soleras, mallas metálicas, viguetas, aluminio, bronc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productos químicos para uso indust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productos y compuestos químicos para la industria farmacéutica y para uso industrial, como alcaloides, antibióticos, hormonas y otros compuestos y principios activos a granel, y gases, sales, bases, ácidos, catalizadores, resinas, abrasivos, adhesivos, plastificantes, colorantes y tin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envases, papel y cart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envases en general, flejes, papel y cartón para la industr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mad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madera aserrada para la industria y la construcción, como tablón, viga, triplay, duela, polines, aglomerados, barrotes, tarimas, madera para cimb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equipo y material eléctr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equipo y material eléctrico para alta y baja tensión, como motores eléctricos, transformadores, generadores, acumuladores y baterías, material para instalaciones eléctricas e ilumin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pin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pinturas, lacas, barnices, esmaltes y accesorios para pintar. Incluye el comercio al por mayor de impermeabilizantes y recubrimi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vidrios y espej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vidrio (laminado, templado, esmerilado), espejos y vitr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ganado y aves de corral en pi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ganado y aves de corral en pi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otras materias primas para otras industr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chapas y herrajes, tanques de gas, calderas y otros productos para la industria en general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left"/>
              <w:rPr/>
            </w:pPr>
            <w:r>
              <w:rPr>
                <w:b/>
                <w:szCs w:val="18"/>
              </w:rPr>
              <w:t>Rama: Comercio al por mayor de materiales de desech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left"/>
              <w:rPr/>
            </w:pPr>
            <w:r>
              <w:rPr>
                <w:b/>
                <w:szCs w:val="18"/>
              </w:rPr>
              <w:t>Subrama: Comercio al por mayor de materiales de desech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metá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metálicos para reciclaje, como rebaba, viruta y chatarra metálica, envases de aluminio y de hojala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papel y de cart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papel y de cartón para reciclaje, como periódicos, envases y empaques usados de cart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vidrio para reciclaje, como envases usados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plástico para reciclaje, como envases usados de plá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jc w:val="right"/>
              <w:rPr>
                <w:szCs w:val="18"/>
              </w:rPr>
            </w:pPr>
            <w:r>
              <w:rPr>
                <w:szCs w:val="18"/>
              </w:rPr>
              <w:t>5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otros materiales de desech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64" w:before="20" w:after="20"/>
              <w:ind w:hanging="0"/>
              <w:rPr>
                <w:szCs w:val="18"/>
              </w:rPr>
            </w:pPr>
            <w:r>
              <w:rPr>
                <w:szCs w:val="18"/>
              </w:rPr>
              <w:t>Comercio al por mayor de desechos de madera, polietileno, fibras textiles y otros materiales de desech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sector: Comercio al por mayor de maquinaria, mobiliario y equipo para actividades agropecuarias, industriales y de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mercio al por mayor de maquinaria y equipo agropecuario, forestal y para la pes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Comercio al por mayor de maquinaria y equipo agropecuario, forestal y para la pes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agropecuario, forestal y para la pes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equipo, partes y refacciones para actividades agrícolas (como tractores, trilladoras, equipo para forrajes, molinos), equipo e implementos pecuarios (como corrales, ordeñadoras, básculas ganaderas), podadoras de árboles y redes para pes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mercio al por mayor de maquinaria y equipo para la industr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Comercio al por mayor de maquinaria y equipo para la construcción y la min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para la construcción y la min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especializado, partes y refacciones para la construcción y la minería, como excavadoras, trascabos, allanadoras, aplanadoras, revolvedoras, compactadoras, motobombas, compresoras, perforadoras, equipo para paviment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Comercio al por mayor de maquinaria y equipo para la industria manufactur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para la industria manufactur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especializado, partes y refacciones para la industria manufacturera, como la industria alimentaria, textil, metalmecán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mercio al por mayor de maquinaria y equipo para los servicios y para actividades comerc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Comercio al por mayor de maquinaria y equipo para los servicios y para actividades comerc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equipo de telecomunicaciones, fotografía y cinematograf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paratos de telefonía y fax, radiocomunicación, torres y antenas de transmisión y recepción de señales, cámaras profesionales y semiprofesionales de captación de imágenes, así como instrumentos y accesorios fotográficos y cinematográf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rtículos y accesorios para diseño y pintura artíst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artículos para dibujo técnico y artístico, artículos para ingeniería y arquitectura, y material para artes gráficas. Incluye también el comercio al por mayor de equipo topográfico y artículos para serigraf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obiliario, equipo e instrumental médico y de laborato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uebles, equipo, material e instrumental para uso médico, odontológico, oftálmico y para laboratorio. Incluye el comercio al por mayor de uniformes mé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5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maquinaria y equipo para otros servicios y para actividades comerc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ayor de rebanadoras, básculas, refrigeradores comerciales, estantería, vitrinas, parrillas, asadores, hornos, quemadores, baterías para restaurantes, equipo para salas de belleza, peluquerías y de otra maquinaria y equipo para los servici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Rama: Comercio al por mayor de maquinaria, mobiliario y equipo de uso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rama: Comercio al por mayor de maquinaria, mobiliario y equipo de uso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equipo y accesorios de cómpu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omputadoras, equipo periférico, equipo de redes, consumibles (papel para impresora, discos duros y flexibles, cintas para impresoras, toner), accesorios y refac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mobiliario y equipo de ofici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mobiliario y equipo de oficina, como escritorios, archiveros, máquinas de escribir, calculadoras, engargoladoras, máquinas contadoras de billetes, proyectores. Incluye el comercio al por mayor de copiadoras y sus acceso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otra maquinaria y equipo de uso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equipo para soldar, equipo y ropa industrial de alta seguridad, patines de carga, gatos hidráulicos, tanques estacionarios de gas y contenedores de uso industrial. Incluye el comercio al por mayor de despachadores de papel higiénico, de toallas de papel, de jabón para manos, relojes chec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sector: Comercio al por mayor de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Rama: Comercio al por mayor de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rama: Comercio al por mayor de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amiones y camionetas de carga, trailers y tractocamiones. Incluye la compra-venta y consignación de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arrocerías, cajas de carga, remolques y semirremolqu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carrocerías, cajas de carga, remolques y semirremolqu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sector: Intermediación y comercio al por mayor por medios masivos de comunicación y otros med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 xml:space="preserve">Rama: Intermediación al por mayor. </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rama: Intermediación al por may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Venta al por mayor por comisión y consign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Venta al por mayor de productos de consumo intermedio propiedad de terceros a cambio de una comi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Otros intermediarios de comercio al por may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Distribución de vales de compra y otros servicios de intermediación al por mayor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Rama: Comercio al por mayor por medios masivos de comunicación y otros med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pPr>
            <w:r>
              <w:rPr>
                <w:b/>
                <w:szCs w:val="18"/>
              </w:rPr>
              <w:t>Subrama: Comercio al por mayor por medios masivos de comunicación y otros med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jc w:val="right"/>
              <w:rPr>
                <w:szCs w:val="18"/>
              </w:rPr>
            </w:pPr>
            <w:r>
              <w:rPr>
                <w:szCs w:val="18"/>
              </w:rPr>
              <w:t>5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por medios masivos de comunicación (como correo e internet) y otros med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9" w:before="20" w:after="20"/>
              <w:ind w:hanging="0"/>
              <w:rPr>
                <w:szCs w:val="18"/>
              </w:rPr>
            </w:pPr>
            <w:r>
              <w:rPr>
                <w:szCs w:val="18"/>
              </w:rPr>
              <w:t>Comercio al por mayor de productos de consumo intermedio por medios masivos de comunicación (como correo e internet) y otros medios. Este comercio se caracteriza porque la promoción y venta del producto se realiza de manera impersonal, utilizando un sistema de pago por adelantado o pago contra entrega del produc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Cs w:val="18"/>
              </w:rPr>
              <w:t>Sector: Comercio al por men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Cs w:val="18"/>
              </w:rPr>
              <w:t>Subsector: Comercio al por menor de alimentos, bebidas y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Cs w:val="18"/>
              </w:rPr>
              <w:t>Rama: Comercio al por menor de alimen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Cs w:val="18"/>
              </w:rPr>
              <w:t>Subrama: Comercio al por menor en tiendas de abarrotes, ultramarinos y misceláne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en tiendas de abarrotes, ultramarinos y misceláne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Incluye abarrotes, como refrescos, galletas y productos enlatados. Incluye el comercio al por menor de papel higiénico, detergentes y jab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car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carnes roj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carnes rojas, vísceras crudas o semicocidas y manteca de cer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carne de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carne y vísceras de aves como pollo, codorniz, pato, pa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pescados y maris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pescados y mariscos frescos, secos, salados y congelados, y otros productos alimenticios de origen marino como el huevo de pesc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frutas y verduras fres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frutas y verduras fres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frutas y verduras fres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hue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huevos de gallina y de otras av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huevos de gallina y de otras av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semillas y granos alimenticios, especias y chiles se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semillas y granos alimenticios, especias y chiles se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semillas y granos alimenticios, especias y chiles se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leche procesada, otros productos lácteos y embuti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productos lácteos y embuti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productos lácteos como queso, crema, mantequilla, yogur y todo tipo de embutidos, chorizo, salchicha, longaniza, jamón, mortadela, queso de puerco, así como de carne ahumada, adobada, deshidrata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22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lech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lech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Comercio al por menor de dulces y materias primas para repos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5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dulces y materias primas para repos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Comercio al por menor de dulces y materias primas para repostería, dulces, chocolates, chicles, polvos para gelatinas, saborizantes y colorantes y otras materias primas usadas en la elaboración de alimentos como conservadores, esencias no clasificados en otra parte, así artículos desechables, como vasos, platos y cubier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pPr>
            <w:r>
              <w:rPr>
                <w:b/>
                <w:szCs w:val="18"/>
              </w:rPr>
              <w:t>Subrama: Comercio al por menor de otros alim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5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os alimentos que no sean preparados ni cocidos para su consu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os alimentos que no sean preparados ni cocidos para su consu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os alimentos preparados para su consu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os alimentos preparados para su consumo. Incluye los alimentos consumidos en el establecimiento, para llevar o para entrega a domicil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pPr>
            <w:r>
              <w:rPr>
                <w:b/>
                <w:szCs w:val="18"/>
              </w:rPr>
              <w:t>Rama: Comercio al por menor de bebidas y taba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pPr>
            <w:r>
              <w:rPr>
                <w:b/>
                <w:szCs w:val="18"/>
              </w:rPr>
              <w:t>Subrama: Comercio al por menor de bebi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5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Venta al público en general de bebidas refrescantes por la cual se entrega un comprobante simplific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Bebidas refrescantes (las elaboradas con un mínimo de 50% a base de vino de mesa, producto de la fermentación natural de frutas, pudiéndose adicionar agua, bióxido de carbono o agua carbonatada, jugo de frutas, extracto de frutas, aceites esenciales, ácido cítrico, azúcar, ácido benzoico o ácido sórbico o sus sales como conservadores, así como aquéllas que se elaboran de destilados alcohólicos diversos de los antes señal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refrescantes entregando fa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refrescantes entregando fa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vinos de me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vinos de me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aguamiel y pulqu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aguamiel y pulqu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as bebidas a base de u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otras bebidas a base de u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alcohólica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alcohólicas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sidra y otras bebidas fermen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sidra y otras bebidas ferment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ron y otras bebidas destiladas de cañ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ron y otras bebidas destiladas de cañ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destiladas de agav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bebidas destiladas de agav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5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cerveza entregando fa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cerveza entregando fa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Venta de cerveza por la cual se entrega un comprobante simplificado, realizada por personas distintas al fabricante, productor, envasador o importad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Venta de cerveza por la cual se entrega un comprobante simplificado, realizada por personas distintas al fabricante, productor, envasador o import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5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agua purificada y hie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agua purificada y hie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5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refrescos, bebidas hidratantes y rehidratante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refrescos, bebidas hidratantes y rehidratantes elaborados únicamente con azúcar de caña como edulcora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concentrados, polvos, jarabes y esencias de sabor para preparar refrescos, bebidas hidratantes o rehidratantes elaborados con azúcar de caña y otros edulcorantes entregando fa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Comercio al por menor de concentrados, polvos, jarabes y esencias de sabor para preparar refrescos, bebidas hidratantes o rehidratantes elaborados con azúcar de caña y otros edulcorantes entregando fa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jc w:val="right"/>
              <w:rPr>
                <w:szCs w:val="18"/>
              </w:rPr>
            </w:pPr>
            <w:r>
              <w:rPr>
                <w:szCs w:val="18"/>
              </w:rPr>
              <w:t>22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Venta de refrescos, bebidas hidratantes y rehidratantes por la cual se entrega un comprobante simplificado, realizada por personas distintas al fabricante, productor, envasador o importad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9" w:before="20" w:after="20"/>
              <w:ind w:hanging="0"/>
              <w:rPr>
                <w:szCs w:val="18"/>
              </w:rPr>
            </w:pPr>
            <w:r>
              <w:rPr>
                <w:szCs w:val="18"/>
              </w:rPr>
              <w:t>Venta de refrescos, bebidas hidratantes y rehidratantes por la cual se entrega un comprobante simplificado, realizada por personas distintas al fabricante, productor, envasador o import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 de concentrados, polvos, jarabes y esencias de sabor para preparar refrescos, bebidas hidratantes o rehidratantes por la cual se entrega un comprobante simplificado, realizada por personas distintas al fabricante, productor, envasador o importad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Venta de concentrados, polvos, jarabes y esencias de sabor para preparar refrescos, bebidas hidratantes o rehidratantes por la cual se entrega un comprobante simplificado, realizada por personas distintas al fabricante, productor, envasador o import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o jarabes para preparar refrescos que se expendan en envases abiertos utilizando aparatos automáticos, eléctricos o mecánicos entregando fa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o jarabes para preparar refrescos que se expendan en envases abiertos utilizando aparatos automáticos, eléctricos o mecánicos entregando fa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refrescos, bebidas hidratantes y rehidratantes elaborados con azúcar de caña y otros edulcorantes entregando fa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refrescos, bebidas hidratantes y rehidratantes elaborados con azúcar de caña y otros edulcorantes entregando fa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polvos, jarabes y esencias de sabor para preparar refrescos, bebidas hidratantes o rehidratante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polvos, jarabes y esencias de sabor para preparar refrescos, bebidas hidratantes o rehidratantes elaborados únicamente con azúcar de caña como edulcora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o jarabes para preparar refrescos que se expendan en envases abiertos utilizando aparatos automáticos, eléctricos o mecánicos elaborados únicamente con azúcar de caña como edulcora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oncentrados o jarabes para preparar refrescos que se expendan en envases abiertos utilizando aparatos automáticos, eléctricos o mecánicos elaborados únicamente con azúcar de caña como edulcora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ercio al por menor de cigarros, puros y taba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igarros, puros y taba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cigarros, puros y tabaco para pipa y para mascar, boquillas, encendedores, cigarreras, pipas, limpiadores, filtros, portapip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sector: Comercio al por menor en tiendas de autoservicio y departamen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mercio al por menor en tiendas de autoservic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pPr>
            <w:r>
              <w:rPr>
                <w:b/>
                <w:szCs w:val="18"/>
              </w:rPr>
              <w:t>Subrama: Comercio al por menor en tiendas de autoservic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en supermerc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en supermerc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en minisuper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en minisuper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Comercio al por menor en tiendas departamen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Comercio al por menor en tiendas departamen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en tiendas departamen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en tiendas departamen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sector: Comercio al por menor de productos textiles, accesorios de vestir y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Rama: Comercio al por menor de productos textiles, excepto rop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Comercio al por menor de productos textiles, excepto ro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tel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te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blan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blancos como manteles, toallas, sábanas, almohadas, cojines, servilletas, cobertores, colchas, cobijas, carpetas, cortinas terminadas, edred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6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artículos de mercería y bone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mercio al por menor de artículos de mercería y bonet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mercio al por menor de ropa y accesorios de vesti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mercio al por menor de ropa y accesorios de vesti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ropa nueva, de trajes regionales, disfraces, pieles finas, vestidos para novia, uniformes escolares, no confeccionados con cuero y pi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ropa nueva, de trajes regionales, disfraces, pieles finas, vestidos para novia, uniformes escolares, no confeccionados con cuero y pi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bisutería y accesorios de vestir, como pañoletas, mascadas, etc</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bisutería y accesorios de vestir, como pañoletas, mascadas, etc.</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cuero, piel y materiales sucedáneos como chamarras, chalecos, faldas y otros artículos de estos materiales como bolsas, portafolios, maletas, cinturones, guantes y cart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cuero, piel y materiales sucedáneos como chamarras, chalecos, faldas y otros artículos de estos materiales como bolsas, portafolios, maletas, cinturones, guantes y carte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pañales desechables y/o toallas sanitar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pañales desechables y/o toallas sanitar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sombr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sombr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mercio al por menor de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mercio al por menor de calz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calzado, agujetas, tintas, plantillas, accesorios del cal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calzado, agujetas, tintas, plantillas, accesorios del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sector: Comercio al por menor de artículos para el cuidado de la salu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mercio al por menor de artículos para el cuidado de la salu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mercio al por menor de productos farmacéuticos y natur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Farmacias sin minisup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medicamentos de patente para consumo humano así como los medicamentos de patente homeopáticos y de preparaciones químicas realizadas en el establecimiento comercializad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Farmacias con minisup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medicinas de patente así como como las medicinas de patente homeopáticas, combinado con el comercio de abarrotes, perfumería, cosméticos y artículos higié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productos naturistas y de complementos aliment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productos naturistas y de complementos aliment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mercio al por menor de lentes y aparatos ortopé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l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l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aparatos ortopéd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aparatos ortopéd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sector: Comercio al por menor de artículos de papelería, para el esparcimiento y otros artículos de uso pers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Comercio al por menor de artículos de perfumería y joy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Comercio al por menor de artículos de perfumería y joy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artículos de perfumería y cosmé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artículos de perfumería y cosmé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6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relojes, joyería fina y artículos decorativos de materiales preci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omercio al por menor de relojes, joyería fina y artículos decorativos de materiales precios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enor de artículos para el esparc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enor de artículos para el esparcimien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discos, discos compactos, casetes, cartuchos, cintas de audio y vid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discos, discos compactos, casetes, cartuchos, cintas de audio y vid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juguetes, bicicletas, triciclos y partes para bicicletas y tricicl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juguetes, bicicletas, triciclos y partes para bicicletas y tricicl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equipo, material fotográfico y sus acceso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equipo, material fotográfico y sus acceso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en general de uniformes y artículos deportivos, equipo y accesorios para excursionismo, pesca y caza deportiv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en general de uniformes y artículos deportivos, equipo y accesorios para excursionismo, pesca y caza deporti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instrumentos musicales y sus acceso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instrumentos musicales y sus acceso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enor de artículos de papelería, libros y periód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enor de artículos de papelería, libros y perió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de pape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de pape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lib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lib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periódicos y rev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periódicos y rev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enor de mascotas, regalos, artículos religiosos, artesanías, artículos en tiendas importadoras y otros artículos de uso pers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enor de mascotas, regalos, artículos religiosos, artesanías, artículos en tiendas importadoras y otros artículos de uso perso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mascotas, medicamentos, accesorios y otros produc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mascotas, medicamentos, accesorios y otros produ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regal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regal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religi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religi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esan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esan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en tiendas importadoras de productos de origen extran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en tiendas importadoras de productos de origen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taúd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taú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misceláneo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artículos misceláne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sector: Comercio al por menor de enseres domésticos, computadoras y artículos para la decoración de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mercio al por menor de muebles para el hogar y otros enseres domés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mercio al por menor de muebles para el hogar y otros enseres domés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muebles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muebles para el hogar como salas, comedores, gabinetes, libreros, vitrinas, camas, cocinas integrales prefabric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enseres electrodomésticos menores y aparatos de línea blan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enseres electrodomésticos menores y aparatos de línea blan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6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cristalería y sus piezas sueltas, loza y utensilios de cocina de cerámica y plá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mercio al por menor de cristalería y sus piezas sueltas, loza y utensilios de cocina de cerámica y plá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Rama: Comercio al por menor de computadoras, teléfonos y otros aparatos de comuni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Subrama: Comercio al por menor de computadoras, teléfonos y otros aparatos de comuni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computadoras y sus acceso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computadoras y sus acceso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teléfonos, de otros aparatos de comunicación, refaccciones y acceso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teléfonos, de otros aparatos de comunicación, refaccciones y acceso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Rama: Comercio al por menor de artículos para la decoración de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Subrama: Comercio al por menor de artículos para la decoración de in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lfombras, tapetes, gobelinos, tapices, linóleos, cortinas, persian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lfombras, tapetes, gobelinos, tapices, linóleos, cortinas, persiana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plantas y flores naturales, arreglos florales y frutales, coronas funerarias, naturalezas muer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plantas y flores naturales, arreglos florales y frutales, coronas funerarias, naturalezas muer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ntigüedades y obras de 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Incluye pinturas, esculturas, timbres y monedas de colección, y objetos antiguos v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lámparas ornamentales y pantallas para lámparas y cand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lámparas ornamentales y pantallas para lámparas y cand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otros artículos para la decoración de interi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otros artículos para la decoración de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Rama: Comercio al por menor de artículos us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Subrama: Comercio al por menor de artículos us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rtículos usados de muebles, enseres domésticos, libros, revistas, ropa, calzado, jugue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rtículos usados de muebles, enseres domésticos, libros, revistas, ropa, calzado, jugue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Subsector: Comercio al por menor de artículos de ferretería, tlapalería y vid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Rama: Comercio al por menor de artículos de ferretería, tlapalería y vid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pPr>
            <w:r>
              <w:rPr>
                <w:b/>
                <w:szCs w:val="18"/>
              </w:rPr>
              <w:t>Subrama: Comercio al por menor de artículos de ferretería, tlapalería y vid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en ferreterías y tlapal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Incluye artículos para plomería, material eléctrico, material de construcción, tornillos, clavos, cerrajería, muebles y accesorios para baño, abrasivos, herramientas manuales como taladros, pulidoras, lijadoras, martillos, palas, cinceles de corte, cuñas, cucharas de albañ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pintura, recubrimientos, barnices, brochas, materiales y accesorios para pintura no artíst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pintura, recubrimientos, barnices, brochas, materiales y accesorios para pintura no artíst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vidrios y espejos, cancelería de aluminio, domos de material acrílico y policarbonato, tragaluces de vid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vidrios y espejos, cancelería de aluminio, domos de material acrílico y policarbonato, tragaluces de vid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de artículos para la limpie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Incluye trapeadores, escobas, cepillos, cubetas, jergas, bolsas para basura, cloro, desinfectantes, desengrasantes, suavizantes de tela, aromatiz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14" w:after="20"/>
              <w:ind w:hanging="0"/>
              <w:jc w:val="right"/>
              <w:rPr>
                <w:szCs w:val="18"/>
              </w:rPr>
            </w:pPr>
            <w:r>
              <w:rPr>
                <w:szCs w:val="18"/>
              </w:rPr>
              <w:t>6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Comercio al por menor en Tiendas de autoservicio de materiales para la auto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14" w:after="20"/>
              <w:ind w:hanging="0"/>
              <w:rPr>
                <w:szCs w:val="18"/>
              </w:rPr>
            </w:pPr>
            <w:r>
              <w:rPr>
                <w:szCs w:val="18"/>
              </w:rPr>
              <w:t>Incluye materiales para la autoconstrucción, como puertas, ventanas, closets y estantería prefabricados, pinturas, material eléctrico y para iluminación organizados en secciones o áreas especializadas que facilitan el acceso directo del público a las mercancí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sector: Comercio al por menor de vehículos de motor, refacciones, combustibles y lubrica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Rama: Comercio al por menor de automóviles y camione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mercio al por menor de automóviles y camion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automóviles y camionetas nuevos cuya propulsión sea a través de baterías eléctricas recargab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automóviles y camionetas nuevos cuya propulsión sea a través de baterías eléctricas recargab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1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Venta de automóviles nuevos al consumidor por el fabricante, ensamblador, por el distribuidor autorizado o por el comerciante en el ramo de vehículos cuyo precio de venta no exceda $150,000.00</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Venta de automóviles nuevos al consumidor por el fabricante, ensamblador, por el distribuidor autorizado o por el comerciante en el ramo de vehículos cuyo precio de venta no exceda $150,000.00</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11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Venta de automóviles nuevos al consumidor por el fabricante, ensamblador, por el distribuidor autorizado o por el comerciante en el ramo de vehículos cuyo precio de venta exceda $150,000.00</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Venta de automóviles nuevos al consumidor por el fabricante, ensamblador, por el distribuidor autorizado o por el comerciante en el ramo de vehículos cuyo precio de venta exceda $150,000.00</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automóviles y camionetas usados y comercio integrado de automóviles y camiones usados, y a la compra, venta y consignación de automóviles y camione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automóviles y camionetas usados y comercio integrado de automóviles y camiones usados, y a la compra, venta y consignación de automóviles y camione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Rama: Comercio al por menor de partes y refacciones para automóviles, camionetas y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mercio al por menor de partes y refacciones para automóviles, camioneta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partes y refacciones nuevas para automóviles, camioneta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Venta de refacciones, partes y accesorios nuevos para automóviles, camionetas y camiones, como alternadores, distribuidores, motores, partes de suspensión y dirección, sistemas de frenos, marchas, embragues, partes eléctricas, cofres, tolvas, frentes, puertas, parabrisas, salpicaderas, espejos retrovisores, limpiadores, volantes, tapetes, reflejantes, bocinas, cas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partes y refacciones usadas para automóviles, camioneta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Incluye refacciones, partes y accesorios, usados y reconstruidos para automóviles, camionetas y camiones, como alternadores, distribuidores, motores, partes de suspensión y dirección, sistema de frenos, marchas, embragues, partes eléctricas, cofres, tolvas, frentes, chapas, espejos retrovisores, rines, volantes, cas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llantas y cámaras, corbatas, válvulas de cámara y tapones para automóviles, camionetas y camiones de mo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llantas y cámaras, corbatas, válvulas de cámara y tapones para automóviles, camionetas y camiones de mot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Rama: Comercio al por menor de motocicletas y otros vehículos de mot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Comercio al por menor de motocicletas y otros vehículos de mot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motocicletas, bicimotos, motonetas y motocicletas acuáticas y sus refac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motocicletas, bicimotos, motonetas y motocicletas acuáticas y sus refac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6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otros vehículos de mo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Comercio al por menor de otros vehículos de mot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Comercio al por menor de combustibles, aceites y grasas lubrica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Comercio al por menor de combusti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gasolina y dies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gasolina y diese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3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Venta final al público en general en territorio nacional de gasolina y diese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Venta al público en general de gasolina y diesel, así como el autoconsumo por las estaciones de servicios y distribuidores autorizados por Petróleos Mexicanos y sus organismos subsidiarios, salvo que se realice en estaciones de servicios que no vendan los combusti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gas L.P. en cilindros y para tanques estacion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gas L.P. en cilindros y para tanques estacion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otros combustibles como petróleo diáfano, carbón vegetal y leñ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otros combustibles como petróleo diáfano, carbón vegetal y leñ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Comercio al por menor de aceites y grasas lubricantes, aditivo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aceites y grasas lubricantes de uso industrial, aditivos y similares para vehículos de mo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aceites y grasas lubricantes de uso industrial, aditivos y similares para vehículos de mot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sector: Intermediación y comercio al por menor por medios masivos de comunicación y otros med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Intermediación al por men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Intermediación al por men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productos de consumo final propiedad de terceros por comisión y consign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de productos de consumo final propiedad de terceros por comisión y consign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Otros intermediarios del comercio al por men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Proporcionar otros servicios de intermediación relacionados con la venta al público en general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Comercio al por menor por medios masivos de comunicación y otros med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Comercio al por menor por medios masivos de comunicación y otros med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por medios masivos de comunicación y otros med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te comercio se caracteriza porque la promoción y venta del producto se realiza de manera impersonal, utilizando un sistema de pago por adelantado o pago contra entrega del producto, así como máquinas expendedoras, y a la venta a domicil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2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a través de máquinas expende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omercio al por menor a través de máquinas expendedo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ector: Transportes, correos y almacen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sector: Transporte aér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Transporte aéreo regu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Transporte aéreo regu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Transporte aéreo regular de pasajeros y de carga en aeronaves con matrícula nacional con rutas y horarios estableci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Transporte aéreo regular de pasajeros y de carga en aeronaves con matrícula nacional con rutas y horarios estableci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6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Transporte aéreo regular de pasajeros y de carga en aeronaves con matrícula extranjera con rutas y horarios estableci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Transporte aéreo regular de pasajeros y de carga en aeronaves con matrícula extranjera con rutas y horarios establec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Transporte aéreo no regu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Transporte aéreo no regu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aéreo no regular de pasajeros y de carga por vía aérea, sin rutas ni horarios fij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aéreo no regular de pasajeros y de carga por vía aérea, sin rutas ni horarios fij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Transporte por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Transporte por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Transporte por ferrocarr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por ferrocarril de pasajeros y de carg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por ferrocarril de pasajeros y de carg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Transporte por agu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Transporte marítim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Transporte maríti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marítimo de al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cluye al transporte de pasajeros y de carga en embarcaciones que cuentan con permiso para realizar viajes de puertos nacionales al extranjero y vicever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marítimo de cabotaj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cluye al transporte de pasajeros y de carga en embarcaciones con permiso para realizar viajes entre puertos nacionales, servicios de remolque de carga propios para la navegación marítim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marítimo de altura o de cabotaje de petróleo y gas natural por m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marítimo de altura o de cabotaje de petróleo y gas natural por m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Transporte por aguas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Transporte por aguas in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de pasajeros y de carga por ríos, presas, lagos, lagunas y otras vías navegables interiores, servicio de remolque de carga por aguas interi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Transporte de pasajeros y de carga por ríos, presas, lagos, lagunas y otras vías navegables interiores, servicio de remolque de carga por aguas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Autotransporte de carg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Autotransporte de carga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utotransporte local de carga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utotransporte local de productos agropecuarios sin refrige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cluye el transporte de productos agropecuarios que no requieren refrigeración,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6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Otro autotransporte local de carga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cluye al transporte de carga general, excepto de productos agropecuarios, hecho por lo regular en camiones de redilas, tipo caja, con contenedor, plataforma para carga general sin ningún tipo de equipo especializado, y cuyo radio de acción se limita al área metropolitana, municipio o localidad en que opera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pPr>
            <w:r>
              <w:rPr>
                <w:b/>
                <w:szCs w:val="18"/>
              </w:rPr>
              <w:t xml:space="preserve">Subrama: Autotransporte foráneo de carga general </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foráneo de productos agropecuarios sin refrige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Incluye al transporte de productos agropecuarios que no requieren refrigeración,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Otro autotransporte foráneo de carga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Incluye al transporte de carga general, hecho por lo regular en camiones de redilas, tipo caja, con contenedor, plataforma para carga general sin ningún tipo de equipo especializado, entre ciudades y áreas metropolitanas nacionales, o al extranj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pPr>
            <w:r>
              <w:rPr>
                <w:b/>
                <w:szCs w:val="18"/>
              </w:rPr>
              <w:t>Rama: Autotransporte de carga especiali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pPr>
            <w:r>
              <w:rPr>
                <w:b/>
                <w:szCs w:val="18"/>
              </w:rPr>
              <w:t>Subrama: Servicio de mudanz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Servicio de mudanz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Servicio de mudanzas (transporte de enseres domésticos, equipo de oficina y comercial), hecho por lo regular en camiones, independientemente de la distancia recorri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pPr>
            <w:r>
              <w:rPr>
                <w:b/>
                <w:szCs w:val="18"/>
              </w:rPr>
              <w:t>Subrama: Autotransporte local de carga especializado, excepto mudanz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teriales para la construcción cuyo radio de acción se limita al área metropolitana, municipio o localidad en que opera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teriales para la construcción cuyo radio de acción se limita al área metropolitana, municipio o localidad en que oper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teriales y residuos peligrosos cuyo radio de acción se limita al área metropolitana, municipio o localidad en que opera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teriales y residuos peligrosos cuyo radio de acción se limita al área metropolitana, municipio o localidad en que oper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con refrigeración cuyo radio de acción se limita al área metropolitana, municipio o localidad en que opera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con refrigeración cuyo radio de acción se limita al área metropolitana, municipio o localidad en que oper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dera y sus derivados cuyo radio de acción se limita al área metropolitana, municipio o localidad en que opera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local de madera y sus derivados cuyo radio de acción se limita al área metropolitana, municipio o localidad en que oper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Otro autotransporte local de carga especiali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Transporte de ganado vivo, automóviles y productos no considerados anteriormente que, por su tamaño, peso, naturaleza u otras características, requieren de vehículos automotores diseñados y equipados para ese propósito, y cuyo radio de acción se limita al área metropolitana, municipio o localidad en que opera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pPr>
            <w:r>
              <w:rPr>
                <w:b/>
                <w:szCs w:val="18"/>
              </w:rPr>
              <w:t>Subrama: Autotransporte foráneo de carga especializado, excepto mudanz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right"/>
              <w:rPr>
                <w:szCs w:val="18"/>
              </w:rPr>
            </w:pPr>
            <w:r>
              <w:rPr>
                <w:szCs w:val="18"/>
              </w:rPr>
              <w:t>6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foráneo de materiales para la constru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rPr>
                <w:szCs w:val="18"/>
              </w:rPr>
            </w:pPr>
            <w:r>
              <w:rPr>
                <w:szCs w:val="18"/>
              </w:rPr>
              <w:t>Autotransporte foráneo de materiales para la construcción (como el transporte de minerales no metálicos a granel, de concreto premezclado, de piezas preconstruidas con minerales no metálicos y de materiales metálicos utilizados en la industria de la construcción) en vehículos automotores diseñados y equipados para trasladar esos productos entre ciudades o áreas metropolitanas nacionales, o a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de materiales y residuos peligr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de materiales y residuos peligrosos (corrosivos, tóxicos, venenosos, reactivos, explosivos, inflamables, biológico-infecciosos, irritantes o de cualquier otro tipo que por sus características pudieran representar un peligro para la salud, el ambiente, la seguridad de la población o la propiedad de terceros) en vehículos automotores diseñados y equipados para trasladar esos productos entre ciudades o áreas metropolitanas nacionales, o a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con refrige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con refrigeración o congelación en vehículos automotores diseñados y equipados para trasladar esos productos entre ciudades o áreas metropolitanas nacionales, o a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de madera y sus deriv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utotransporte foráneo de madera y sus derivados en vehículos automotores diseñados y equipados para el traslado de esos productos entre ciudades o áreas metropolitanas nacionales, o a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Otro autotransporte foráneo de carga especializ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l transporte de ganado vivo, automóviles y productos no considerados anteriormente que, por su tamaño, peso, naturaleza u otras características, requieren de vehículos automotores diseñados y equipados para trasladar estos productos entre ciudades o áreas metropolitanas nacionales, o al extranj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sector: Transporte terrestre de pasajeros, excepto por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Rama: Transporte colectivo de pasajeros urbano y suburba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Transporte colectivo de pasajeros urbano y suburba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autobus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autobuses con horarios y rutas regu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automóviles colectivos de ruta fij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automóviles colectivos de ruta fija (peseros) o en microbuses y camionetas tipo van con tarifa variable y horarios y rutas regu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trolebuses y trenes lig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trolebuses y trenes ligeros con horarios y rutas regu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met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urbano y suburbano en metro, con horarios y rutas regu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Rama: Transporte de pasajeros interurbano y ru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Transporte de pasajeros interurbano y ru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6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interurbano y ru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Transporte de pasajeros entre ciudades, áreas metropolitanas y áreas rurales, principalmente en autobuses, con horarios y rutas regu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 de taxis y limusin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 de taxi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de pasajeros en taxis de sit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de pasajeros en taxis de sitio, con una base fija para una mejor comunicación entre los operadores de los taxis y con los usuarios, sin rutas ni horarios regulares, con tarifa basada en la distancia recorrida, el tiempo empleado o el destino específico, al transporte de pasajeros en radiotaxi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de pasajeros en taxis de rulet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de pasajeros en taxis de ruleteo, sin base fija, sin rutas ni horarios regulares, con tarifa basada en la distancia recorrida, el tiempo empleado o el destino específ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Servicio de limusi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Servicio de limusi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Servicio de limusinas, sin rutas ni horarios regulares, con tarifa basada en la distancia recorrida, el tiempo de empleado o el destino específ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Rama: Transporte escolar y de pers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Transporte escolar y de perso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escolar y de perso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Transporte escolar y de personal (de su casa a la escuela y viceversa) y de empleados y obreros (de algún sitio establecido al centro laboral y vicevers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Rama: Alquiler de autobuses con chofe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Alquiler de autobuses con chofe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Alquiler de autobuses con chof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Alquiler de autobuses con chofer para el transporte de person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Rama: Otro transporte terrestre de pasaj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pPr>
            <w:r>
              <w:rPr>
                <w:b/>
                <w:szCs w:val="18"/>
              </w:rPr>
              <w:t>Subrama: Otro transporte terrestre de pasaj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6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Alquiler de automóviles con chof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Alquiler de automóviles con chofer, con tarifas basadas en la distancia recorrida, el tiempo empleado o el destino específ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7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Otro transporte terrestre de pasaj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Otro transporte terrestre de pasajeros, como transporte de personas en bicitaxis, camiones de redilas y en otro tipo de transporte terrestre no clasificado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Transporte por 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ransporte de petróleo crudo por 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de petróleo crudo por du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de petróleo crudo por duc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de petróleo crudo por 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ransporte de gas natural por du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de gas natural por du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de gas natural por duc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de gas natural por ductos, desde los campos de extracción a las plantas de procesamiento, o de éstas a los centros de distribu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 xml:space="preserve">Rama: Transporte por ductos de otros productos </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por ductos de productos refinados del petról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por ductos de productos refinados del petról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por ductos de productos refinados del petról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por ductos de otros productos, excepto de productos refinados del petról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por ductos de otros productos, excepto de productos refinados del petról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por ductos de otros productos de productos petroquímicos y otros productos diversos no clasificados en otra parte, excepto de productos refinados del petról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Transporte turí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ransporte turístico por tier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turístico por tier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turístico por tier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Transporte turístico por tierra en trenes panorámicos, tranvías escénicos, carruajes, calesas, autobuses, camionetas panorámicas, etc</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Transporte turístico por agu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Transporte turístico por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right"/>
              <w:rPr>
                <w:szCs w:val="18"/>
              </w:rPr>
            </w:pPr>
            <w:r>
              <w:rPr>
                <w:szCs w:val="18"/>
              </w:rPr>
              <w:t>7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Transporte turístico por ag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Transporte turístico por agua en embarcaciones (tanto de navegación marítima como de aguas interiores), como cruceros restaurante, cruceros discoteque, lanchas, barcazas, al alquiler de botes con tripulación para pes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Rama: Otro transporte turí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Subrama: Otro transporte turí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right"/>
              <w:rPr>
                <w:szCs w:val="18"/>
              </w:rPr>
            </w:pPr>
            <w:r>
              <w:rPr>
                <w:szCs w:val="18"/>
              </w:rPr>
              <w:t>7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Otro transporte turí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Otro transporte turístico como transporte turístico en aviones, helicópteros, teleféricos, funiculares, globos aerostáticos, dirigibles y otros transportes turísticos y recreativ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Subsector: Servicios relacionados con el trans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Rama: Servicios relacionados con el transporte aér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Subrama: Operaciones aeroportuar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right"/>
              <w:rPr>
                <w:szCs w:val="18"/>
              </w:rPr>
            </w:pPr>
            <w:r>
              <w:rPr>
                <w:szCs w:val="18"/>
              </w:rPr>
              <w:t>7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Servicios a la navegación aére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A los servicios de control del tráfico aéreo, servicios de radio, de faros, de indicadores de posición, entre ot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right"/>
              <w:rPr>
                <w:szCs w:val="18"/>
              </w:rPr>
            </w:pPr>
            <w:r>
              <w:rPr>
                <w:szCs w:val="18"/>
              </w:rPr>
              <w:t>7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Administración de aeropuertos y helipuer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A la administración y operación de aeropuertos y helipuertos, como los servicios de pistas y plataformas, renta de hangares, servicios de mantenimiento de pistas, servicios de terminal aérea para los pasajeros, al manejo de carga y descarga de equipaj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pPr>
            <w:r>
              <w:rPr>
                <w:b/>
                <w:szCs w:val="18"/>
              </w:rPr>
              <w:t>Subrama: Otros servicios relacionados con el transporte aér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jc w:val="right"/>
              <w:rPr>
                <w:szCs w:val="18"/>
              </w:rPr>
            </w:pPr>
            <w:r>
              <w:rPr>
                <w:szCs w:val="18"/>
              </w:rPr>
              <w:t>7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Otros servicios relacionados con el transporte aér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8"/>
              <w:ind w:hanging="0"/>
              <w:rPr>
                <w:szCs w:val="18"/>
              </w:rPr>
            </w:pPr>
            <w:r>
              <w:rPr>
                <w:szCs w:val="18"/>
              </w:rPr>
              <w:t>A la inspección y realización de pruebas a las aeronaves, reparación de las mismas y otros servicios especializados relacionados con el transporte aére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Servicios relacionados con el transporte por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Servicios relacionados con el transporte por ferrocarr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relacionados con el transporte por ferrocarri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de reparación y mantenimiento de ferrocarril, servicios de mantenimiento de vías, carga y descarga de mercancías, administración de estaciones y terminales de ferrocarr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Servicios relacionados con el transporte por agu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Administración de puertos y muel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dministración de puertos y muel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dministración y operación de puertos, muelles y similares y la operación de fa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Servicios de carga y descarga para el transporte por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de carga y descarga para el transporte por ag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 proporcionar los servicios de carga y descarga en las embar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Servicios para la navegación por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para la navegación por ag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 proporcionar servicios de ayuda para la navegación por agua, al remolque de embarcaciones averiadas, pilotaje, amarre de cabos, reflotamiento y salvamento de navíos en peligro, así como a todo lo relacionado con el señalamiento y control de tráfico en los puer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Otros servicios relacionados con el transporte por agu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Otros servicios relacionados con el transporte por ag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 la reparación y mantenimiento de embarcaciones no recreativas, inspección y pesaje de carga para el transporte por agua y otros servici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Servicios relacionados con el transporte por carret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Remolque de vehículos de mot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Remolque de vehículos de mo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Remolque de vehículos de mot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Otros servicios relacionados con el transporte por carret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de administración de centrales camion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dministración de centrales camioneras, que consiste en proporcionar a las líneas de transporte, principalmente foráneas, el conjunto de instalaciones y servicios necesarios para concentrar y facilitar las salidas y llegadas de pasajeros (como andenes, oficinas para las empresas transportistas, abastecimiento de combustib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de administración de carreteras, puentes y servicios auxili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 la administración de carreteras y puentes, así como a los servicios auxiliares para los usuarios de las carreteras, casetas dedicadas principalmente al cobro de la tarifa por uso de carreteras y pu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7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de báscula para el transpo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Proporcionar el servicio de pesaje de vehículos de autotransporte de carg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intermediación para el transporte de carg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intermediación para el transporte de carg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agencias adua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gentes y dictaminadores aduanales, sus mandatarios, los apoderados aduanales y los apoderados de almacenes generales de depósito y de empresas de la industria automotriz terminal o manufacturera de vehículos de autotrans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intermediación para el transporte de carg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gencias de carga, reexpedidoras de carga, consolidadoras de carga, agencias navieras, agencias consignatarias dedicadas principalmente a proporcionar el servicio de intermediación para el transporte de carg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Otros servicios relacionados con el trans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relacionados con el trans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relacionados con el transpo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 empacado y embalaje con fines de transporte, así como a otras actividades especializadas relacionadas con el transporte no clasificada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Servicios pos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pos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pos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7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pos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el servicio tradicional de correo, nacional e internacional, consistente en la entrega, en el domicilio del destinatario, de cartas, sobres y paquetes pequeños, subcontratadas por las oficinas de correo, dedicadas principalmente a la entrega de correo local y a la operación de oficinas postales rur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sector: Servicios de mensajería y paquet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Servicios de mensajería y paquetería foráne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Servicios de mensajería y paquetería foráne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7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mensajería y paquetería foráne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szCs w:val="18"/>
              </w:rPr>
              <w:t xml:space="preserve">A proporcionar los servicios de mensajería y paquetería, consistentes en la recolección </w:t>
              <w:br/>
              <w:t xml:space="preserve">y entrega a domicilio, en los plazos mínimos posibles, en una ciudad o entre ciudades </w:t>
              <w:br/>
              <w:t>o áreas metropolitanas, nacionales o internacionales, de documentos y paquetes fácilmente manejables por una sola persona sin necesidad de equipo espe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Servicios de mensajería y paquetería loc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Servicios de mensajería y paquetería loc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7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mensajería y paquetería loc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recolección, transporte y entrega, en los plazos mínimos posibles, entre ciudades y áreas metropolitanas, nacionales e internacionales, de documentos y paquetes fácilmente manejables por una sola persona sin necesidad de equipo espe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Servicios de almacen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Servicios de almacen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lmacenamiento general sin instalaciones especializ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macenes generales de depósi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macenamiento, guarda o conservación de bienes o mercancías y expedición de certificados de depósito y bonos de pren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Otros servicios de almacenamiento general sin instalaciones especializ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prestar otros servicios de almacenamiento de productos que no requieren de instalaciones especiales para su conservación,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lmacenamiento con refriger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macenamiento con refrige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 almacenamiento, en cámaras frigoríficas y refrigeradores, de artículos que por su naturaleza requieren este tipo de instal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lmacenamiento de productos agropecuarios que no requieren refriger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macenamiento de productos agropecuarios que no requieren refrige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macenamiento de productos agropecuarios que no requieren refriger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Otros servicios de almacenamiento con instalaciones especializ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Otros servicios de almacenamiento con instalaciones especializ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proporcionar otros servicios de almacenamiento en instalaciones especializada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ector: Información en medios mas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Edición de publicaciones y de software,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Edición de periódicos, revistas, libros y similares,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Edición de periódicos,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Edición de periódicos no integrada con la impre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la edición de periódicos no integrada con la impre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Edición de periódicos integrada con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la edición de periódicos integrada con la impresión, que combinan esta actividad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Edición de revistas y otras publicaciones periódicas,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Edición de revistas y otras publicaciones periódicas no integrada con la impre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la edición de revistas, boletines y otras publicaciones periódicas no integrada con la impresión, a la edición de publicaciones periódicas que anuncian productos usados no integrada con la impresión a las que combinan alguna de estas actividades con la difusión de contenid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Edición de revistas y otras publicaciones periódicas integrada con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 la edición de revistas, boletines y otras publicaciones periódicas integrada con la impresión, a la edición de publicaciones periódicas que anuncian productos usados integrada con la impresión a las que combinan alguna de estas actividades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ción de libros,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libros no integrada con la impre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la edición de libros no integrada con la impresión, a la edición de enciclopedias y atlas no integrada con la impresión, y a las que combinan alguna de estas actividades con la difusión de contenid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libros integrada con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la edición de libros integrada con la impresión, a la edición de enciclopedias y atlas integrada con la impresión, y unidades económicas que combinan alguna de estas actividades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ción de directorios y de listas de correo,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directorios y de listas de correo no integrada con la impre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directorios y de listas de correo no integrada con la impresión,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directorios y de listas de correo integrada con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directorios y de listas de correo integrada con la impresión que combinan alguna de estas actividades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dición de otros materiales,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otros materiales no integrada con la impre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dición de otros materiales no integrada con la impresión excepto a través de Internet (como catálogos, agendas, folletos, programas de espectáculos, calendarios, tarjetas postales, tarjetas de felicitación, litografías), a la edición de libros para iluminar y mapas no integrada con la impre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7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dición de otros materiales integrada con la impre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dición de otros materiales integrada con la impresión (como catálogos, agendas, folletos, programas de espectáculos, calendarios, tarjetas postales, tarjetas de felicitación, litografías), a la edición de libros para iluminar y mapas integrada con la impresión, y que combinan alguna de estas actividades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 xml:space="preserve">Rama: Edición de software, excepto a través de Internet </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Edición de software,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7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Edición de software,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szCs w:val="18"/>
              </w:rPr>
              <w:t xml:space="preserve">Edición de software, excepto a través </w:t>
              <w:br/>
              <w:t>de Internet como programas informáticos de procesamiento de textos, juegos didácticos, hojas de cálculo, graficadores, así como las que además combinan alguna de estas actividades con la difusión de contenid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Industria fílmica y del video, e industria del son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Industria fílmica y del vid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Producción de películas cinematográficas, videos, programas para la televisión y otros materiales audiovisu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de películas cinematográficas y vide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ducción de películas cinematográficas y videos, esté integrada o no con la distribución de estos produ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ción de programas para la televi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ción de programas para la televisión no realizados por las estaciones de televi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ción de videoclips, comerciales y otros materiales audiovisu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ción de videoclips, comerciales y otros materiales audiovisuales no realizados por las estaciones de televisión, y a la producción de éstos, se halle integrada o no con su distribu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Distribución de películas cinematográficas, videos y otros materiales audiovisu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Distribución de películas cinematográficas, videos y otros materiales audiovisu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Distribución de películas cinematográficas, videos y otros materiales audiovisuales entre las distintas ventanas de exhibición, como los exhibidores de películas, las cadenas transmisoras de televisión, las líneas aéreas, líneas de autobuses, muse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Exhibición de películas cinematográficas, videos y otros materiales audiovisu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Exhibición de películas cinematográficas, videos y otros materiales audiovisu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Exhibición de películas cinematográficas, videos y otros materiales audiovisuales, a la organización de festivales cinematográficos, y videotecas y filmotecas que sólo exhiben su mater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Servicios de postproducción y otros servicios para la industria fílmica y del vid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Servicios de postproducción y otros servicios para la industria fílmica y del vid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A la postproducción (doblaje, titulaje, subtitulaje, efectos visuales, animación, edición, conversión de formato, copiado de videos, entre otros servicios de postproducción) y a otros servicios para la industria fílmica y del video como la crestomatía y los servicios prestados por los laboratorios fílm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Rama: Industria del soni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Productoras discográf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toras discográf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toras discográf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Producción y distribución de discos y cintas magnetofón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Producción y distribución de discos y cintas magnetofón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A realizar de manera integrada la producción, reproducción y distribución de material discográfico y a la producción y reproducción de material discográf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Editoras de mús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Editoras de mús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A administrar los derechos de autor de obras musicales en beneficio de los poseedores de los derechos de autor, promoviendo y autorizando el uso de las composiciones (a través de licencias) en los medios de comunicación, a la edición de partitu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pPr>
            <w:r>
              <w:rPr>
                <w:b/>
                <w:szCs w:val="18"/>
              </w:rPr>
              <w:t>Subrama: Grabación de discos y cintas magnetofón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jc w:val="right"/>
              <w:rPr>
                <w:szCs w:val="18"/>
              </w:rPr>
            </w:pPr>
            <w:r>
              <w:rPr>
                <w:szCs w:val="18"/>
              </w:rPr>
              <w:t>7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Grabación de discos y cintas magnetofón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7" w:before="20" w:after="20"/>
              <w:ind w:hanging="0"/>
              <w:rPr>
                <w:szCs w:val="18"/>
              </w:rPr>
            </w:pPr>
            <w:r>
              <w:rPr>
                <w:szCs w:val="18"/>
              </w:rPr>
              <w:t>A proporcionar las instalaciones y la experiencia técnica para la grabación de discos y cintas magnetofónicas musicales y no music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rama: Otros servicios de grabación del soni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Otros servicios de grabación del soni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A proporcionar servicios de audiograbación de reuniones, conferencias, audiolibros, material educativo, programas y comerciales radiof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sector: Radio y televisión,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Rama: Transmisión de programas de radio y televisión,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rama: Transmisión de programas de radio,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Transmisión de programas de radio,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A la transmisión de programas de radio, que combinan esta actividad con la producción y repetición de programas de rad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rama: Transmisión de programas de televisión,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Transmisión de programas de televi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A la transmisión de programas de televisión, que combinan esta actividad con la producción y repetición de programas de televis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pPr>
            <w:r>
              <w:rPr>
                <w:b/>
                <w:szCs w:val="18"/>
              </w:rPr>
              <w:t>Rama: Producción de programación de canales para sistemas de televisión por cable o satelitales,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pPr>
            <w:r>
              <w:rPr>
                <w:b/>
                <w:szCs w:val="18"/>
              </w:rPr>
              <w:t>Subrama: Producción de programación de canales para sistemas de televisión por cable o satelitales,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Producción de programación de canales para sistemas de televisión por cable o satelitales,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A la producción de la programación completa de un canal de televisión, con material propio o adquirido, para ser vendida a sistemas de televisión por cable y sistemas satelitales, entre otros distribuidores de programación para suscriptores, a la producción de la programación completa de un canal de televisión combinada con la transmisión directa a los suscriptores y a la integración de programación musical para ser rentada a los administradores de centros comerciales, oficinas, aeropuertos, hospitales, entre ot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sector: Creación y difusión de contenido exclusivamente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Rama: Creación y difusión de contenido exclusivamente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rama: Creación y difusión de contenido exclusivamente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Creación y difusión de contenido exclusivamente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A la creación, venta, difusión y transmisión de contenido de interés general o específico a través de Internet exclusivamente. Los establecimientos en esta industria proveen contenido interactivo de texto, audio o vid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sector: Otras telecomun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Rama: Telefonía tradicional, telegrafía y otras telecomunicaciones alámbr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pPr>
            <w:r>
              <w:rPr>
                <w:b/>
                <w:szCs w:val="18"/>
              </w:rPr>
              <w:t>Subrama: Telefonía tradicional, telegrafía y otras telecomunicaciones alámbr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Telefonía tradicio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Proporcionar servicios telefónicos mediante redes telefónicas alámbr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7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Telegrafía y otras telecomunicaciones alámbrica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Proporcionar servicios de comunicación mediante redes telegráficas, redes transmisoras de otras telecomunicaciones alámbricas, como servicios de télex de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jc w:val="right"/>
              <w:rPr>
                <w:szCs w:val="18"/>
              </w:rPr>
            </w:pPr>
            <w:r>
              <w:rPr>
                <w:szCs w:val="18"/>
              </w:rPr>
              <w:t>22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Telegrafía y otras telecomunicaciones alámbr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8" w:after="16"/>
              <w:ind w:hanging="0"/>
              <w:rPr>
                <w:szCs w:val="18"/>
              </w:rPr>
            </w:pPr>
            <w:r>
              <w:rPr>
                <w:szCs w:val="18"/>
              </w:rPr>
              <w:t>Proporcionar servicios de comunicación mediante redes telegráficas, redes transmisoras de otras telecomunicaciones alámbricas, como servicios de télex del sector gobier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Rama: Telefonía celular y otras telecomunicaciones inalámbricas, excepto los servicios de satéli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 xml:space="preserve">Subrama: Telefonía celular y otras telecomunicaciones inalámbricas, excepto los servicios </w:t>
              <w:br/>
              <w:t>de satéli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Telefonía celul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Telefonía celu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Otras telecomunicaciones inalámbricas, excepto los servicios de satéli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Proporcionar otros servicios de telecomunicaciones inalámbricas, como redes de radiolocalización de personas, telefonía en av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Reventa de servicios de telecomun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Reventa de servicios de telecomunic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Reventa de servicios de telecomuni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A la reventa de servicios de telecomunicaciones, como la reventa de servicios telefónicos a otras organizaciones o consumidores finales, y la reventa de servicios de llamadas telefónicas de larga distancia mediante tarjetas de descuento. Estos establecimientos no operan ni mantienen instalaciones de transmis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Servicios de satéli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Servicios de satéli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Servicios de satéli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A proporcionar servicios de telecomunicaciones vía satélite enviando y recibiendo señales de comunicación mediante un sistema de satélites, a la reventa de servicios de telecomunicaciones por satéli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Rama: Distribución por suscripción de programas de televisión,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Subrama: Distribución por suscripción de programas de televisión, excepto a través de Internet</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Distribución por suscripción de programas de televisión, excepto a través de Internet</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Operadores de cable dedicados principalmente a la distribución por suscripción de programas de televisión, excepto a través de Interne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Rama: Otros servicios de telecomun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pPr>
            <w:r>
              <w:rPr>
                <w:b/>
                <w:szCs w:val="18"/>
              </w:rPr>
              <w:t>Subrama: Otros servicios de telecomunic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Otros servicios de telecomunic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Otros servicios de telecomunicaciones especializadas no clasificadas en otra parte, como rastreo de satélites, telemetría de comunicaciones, operación de estaciones de radar, telecomunicaciones transoceán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Subsector: Proveedores de acceso a Internet, servicios de búsqueda en la red y servicios de procesamiento de inform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Rama: Proveedores de acceso a Internet y servicios de búsqueda en la re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pPr>
            <w:r>
              <w:rPr>
                <w:b/>
                <w:szCs w:val="18"/>
              </w:rPr>
              <w:t>Subrama: Proveedores de acceso a Internet y servicios de búsqueda en la re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jc w:val="right"/>
              <w:rPr>
                <w:szCs w:val="18"/>
              </w:rPr>
            </w:pPr>
            <w:r>
              <w:rPr>
                <w:szCs w:val="18"/>
              </w:rPr>
              <w:t>7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Proveedores de acceso a Internet y servicios de búsqueda en la re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20" w:after="20"/>
              <w:ind w:hanging="0"/>
              <w:rPr>
                <w:szCs w:val="18"/>
              </w:rPr>
            </w:pPr>
            <w:r>
              <w:rPr>
                <w:szCs w:val="18"/>
              </w:rPr>
              <w:t>Proveedores de acceso a Internet y servicios de búsqueda en la re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rPr/>
            </w:pPr>
            <w:r>
              <w:rPr>
                <w:b/>
                <w:szCs w:val="18"/>
              </w:rPr>
              <w:t>Rama: Procesamiento electrónico de información, hospedaje de páginas web y otros servicios relacion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rPr/>
            </w:pPr>
            <w:r>
              <w:rPr>
                <w:b/>
                <w:szCs w:val="18"/>
              </w:rPr>
              <w:t>Subrama: Procesamiento electrónico de información, hospedaje de páginas web y otros servicios relacion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cesamiento electrónico de información, hospedaje de páginas web y otros servicios relacion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Servicios de procesamiento electrónico de información, como captura y procesamiento de datos, preparación de reportes, impresión y edición de archivos, respaldo de información, lectura óptica, al hospedaje de páginas web y al manejo y administración de otras aplicaciones en servidores dedicados o compartidos, como tiendas virtuales, servicios de reservaciones, entre otras, así como a la microfilm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sector: Otros servicios de inform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Rama: Otros servicios de inform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Agencias noticio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gencias noticio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recopilación y suministro de material informativo de actualidad para estaciones de radio y televisión, periódicos y rev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Bibliotecas y arch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Bibliotecas y archiv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pPr>
            <w:r>
              <w:rPr>
                <w:szCs w:val="18"/>
              </w:rPr>
              <w:t xml:space="preserve">Coleccionar, clasificar, almacenar y preservar documentos (libros, revistas, periódicos, mapas, discos, fotos) para la lectura y la consulta, centros de información y de documentación </w:t>
              <w:br/>
              <w:t>del sector privado, y filmotecas y videotecas del sector privado que únicamente tienen como fin la conservación de su material para que sea consult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Bibliotecas y archiv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pPr>
            <w:r>
              <w:rPr>
                <w:szCs w:val="18"/>
              </w:rPr>
              <w:t xml:space="preserve">A coleccionar, clasificar, almacenar y preservar documentos (libros, revistas, periódicos, mapas, discos, fotos) para la lectura y la consulta, centros de información y de documentación </w:t>
              <w:br/>
              <w:t>del sector público, y filmotecas y videotecas del sector público que únicamente tienen como fin la conservación de su material para que sea consult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Otros servicios de suministro de inform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Otros servicios de suministro de inform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porcionar servicios de acceso directo a bases de datos, servicios de información por teléfono mediante mensajes pregrabados (sobre el estado del tiempo, noticias, resultados de competencias deportivas, horóscopos) y a la distribución de material publicitario por medios electr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ector: Servicios financieros y de segu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sector: Banca cent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Rama: Banca cent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 xml:space="preserve">Subrama: Banca central </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7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Banco de Méx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Emisión monetaria, a la regulación de la oferta monetaria y crediticia, a la administración de las reservas internacionales y a actuar como agente financiero del gobierno fed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sector: Instituciones de intermediación crediticia y financiera no bursát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Rama: Banca múltipl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Banca múltipl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Banca múltiple o comer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aptación y colocación de recursos del público en el mercado nacional, a través de diversos instrumentos como cuentas de ahorro, depósitos a plazo, tarjetas de crédito, créditos hipotec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Rama: Instituciones financieras de fomento económ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Banca de desarrol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Banca de desarrol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aptación de recursos del público para apoyar el desarrollo de proyectos económicos a través del otorgamiento de créditos preferenc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Fondos y fideicomisos financieros para el desarroll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Fondos y fideicomisos financieros para el desarroll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a administración de los recursos captados a través de fondos y fideicomisos financieros para estimular las actividades sociales y de produc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2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Inversión en sociedades mexicanas residentes en México no listadas en la bolsa al momento de la inver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Inversión en sociedades mexicanas residentes en México no listadas en la bolsa al momento de la invers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Uniones de crédito e instituciones de ahor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Uniones de crédi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Uniones de crédi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Dedicadas principalmente al fomento del ahorro nacional mediante la captación de las aportaciones de sus socios para conceder préstamos a estos mis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Cajas de ahorro popu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ajas de ahorro popul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Captación de recursos a través de depósitos efectuados por sus propios socios, y a la colocación de préstamos y créditos entre el público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2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ociedades financieras popu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ociedades financieras popu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Otras instituciones de ahorro y présta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ociedades y asociaciones de ahorro y préstamo autorizadas como Entidades de Ahorro y Présta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ociedades o asociaciones que captan recursos entre sus asociados para su colocación entre éstos y que estén autorizadas como Entidades de Ahorro y Présta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23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ociedades Cooperativas de ahorro y présta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szCs w:val="18"/>
              </w:rPr>
              <w:t xml:space="preserve">Sociedades cooperativas cuya actividad es </w:t>
              <w:br/>
              <w:t>la captación de ahorro y al otorgamiento de préstamos, autorizadas como Entidades de Ahorro y Préstam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Rama: Otras instituciones de intermediación crediticia y financiera no bursát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Arrendadoras financie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7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Arrendadoras financi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Arrendadoras financie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Cs w:val="18"/>
              </w:rPr>
              <w:t>Subrama: Compañías de factoraje financi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Empresas de factoraje financi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Empresas de factoraje financiero (instituciones auxiliares de crédito) dedicadas principalmente a la compra de carteras vigentes a descuento dando así liquidez a las empresas para que puedan hacer frente a sus necesidades de capital, operación por la cual obtienen una comisión mediante la conversión de papel comercial en recursos líqu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pPr>
            <w:r>
              <w:rPr>
                <w:b/>
                <w:szCs w:val="18"/>
              </w:rPr>
              <w:t>Subrama: Sociedades financieras de objeto limit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financieras de objeto limit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Al otorgamiento de préstamos dirigidos específicamente a empresas pequeñas y medianas, con recursos captados mediante operaciones en el mercado bursát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2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financieras de objeto múltip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Otorgamiento de crédito, así como la celebración de arrendamiento financiero o factoraje financiero realizadas en forma habitual o profesional por sociedades financieras de objeto múltipl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pPr>
            <w:r>
              <w:rPr>
                <w:b/>
                <w:szCs w:val="18"/>
              </w:rPr>
              <w:t>Subrama: Compañías de autofinanciamien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Compañías de autofinanciamien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A la conformación de fondos financieros con recursos aportados por los socios integrantes para la adquisición de un bien duradero (como automóviles, equipo de cómputo, bienes raíc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pPr>
            <w:r>
              <w:rPr>
                <w:b/>
                <w:szCs w:val="18"/>
              </w:rPr>
              <w:t>Subrama: Montepí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Montepí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Al otorgamiento de préstamos prendarios (a través del depósito en garantía de bienes muebles e inmue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2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Casas de préstamo y empeñ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Al otorgamiento de préstamos prendarios (a través del depósito en garantía de bienes muebles e inmue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pPr>
            <w:r>
              <w:rPr>
                <w:b/>
                <w:szCs w:val="18"/>
              </w:rPr>
              <w:t>Subrama: Otras instituciones de intermediación crediticia y financiera no bursát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23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mutual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mutualistas que no operen con terc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7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controladoras de grupos financi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Sociedades controladoras de grupos financi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1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Oficinas de representación y agencias de bancos extranj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Oficinas de representación y agencias de bancos extranj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1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Financiera ru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Financiera ru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Cs w:val="18"/>
              </w:rPr>
            </w:pPr>
            <w:r>
              <w:rPr>
                <w:szCs w:val="18"/>
              </w:rPr>
              <w:t>11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Otras instituciones de intermediación crediticia y financiera no bursáti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Cs w:val="18"/>
              </w:rPr>
            </w:pPr>
            <w:r>
              <w:rPr>
                <w:szCs w:val="18"/>
              </w:rPr>
              <w:t>Otras instituciones de intermediación crediticia y financiera no bursát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Servicios relacionados con la intermediación creditic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Servicios relacionados con la intermediación creditic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7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cios relacionados con la intermediación creditici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A la representación de instituciones financieras extranjeras para la canalización de recursos o fondos en las operaciones entre el intermediario financiero extranjero y otras instituciones del mercado nacional, así como a la promoción y negociación de operaciones en el mercado nacional, al procesamiento de transacciones vinculadas con tarjetas de crédito y a la prestación de otros tipos de actividades auxiliares a la intermediación financi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2"/>
                <w:szCs w:val="18"/>
              </w:rPr>
            </w:pPr>
            <w:r>
              <w:rPr>
                <w:spacing w:val="-2"/>
                <w:szCs w:val="18"/>
              </w:rPr>
              <w:t>Transmisores, dispersores de dinero. Dispers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ransmisores, dispersores de dinero. Dispers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pacing w:val="-2"/>
                <w:szCs w:val="18"/>
              </w:rPr>
            </w:pPr>
            <w:r>
              <w:rPr>
                <w:spacing w:val="-2"/>
                <w:szCs w:val="18"/>
              </w:rPr>
              <w:t>Transmisores, dispersores de dinero. Pagad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Transmisores, dispersores de dinero. Pag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sector: Actividades bursátiles cambiarias y de inversión financi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Rama: Casas de bolsa, casas de cambio y centros cambi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Casas de bol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sas de bols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 la intermediación financiera a través de la emisión, colocación, compra y venta de acciones y valores de empresas suscritas en el mercado de valores, entre el público inversionis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Casas de cambio y centros cambi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asas de camb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 las operaciones de compra-venta de divisas, oro, plata, metales amonedados y cheques de viajero y a la vista, realizadas con instituciones, grupos financieros, centros cambi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Centros cambi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 las operaciones de compra-venta de divisas, oro y plata y cheques de viajero, realizadas con el público en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Rama: Bolsa de val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Bolsa de val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Bolsa de val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A la administración del mercado de valores para normar y regular las operaciones bursátiles, así como a proporcionar información sobre los volúmenes, precios y cotizaciones de las acciones y número de operaciones que se realizan en el mercado de valores, al depósito de val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Rama: Otros servicios de inversión e intermediación bursáti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Sociedades de inver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7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de capi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de capi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de objeto limit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de objeto limit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en instrumentos de deu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en instrumentos de deu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1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especializadas de fondos para el reti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ociedades de inversión especializadas en administración de fondos para el retiro y sociedades administradoras de sociedades de inversión del Sistema de Ahorro para el Retiro [S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e inversión de renta variabl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e inversión de renta variabl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sesoría en invers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sesoría en invers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proporcionar servicios de asesoría en inversiones en el mercado de val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relacionados con la intermediación bursát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Instituciones para el depósito de val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proporcionar servicios relacionados con la inversión bursátil no clasificados en otra parte, como las sociedades operadoras de sociedades de inversión y los servicios proporcionados por los inversionistas financi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peradora de Sociedades de inver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peradora de Sociedades de inver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e inversión valua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e inversión valuado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istribuidoras de acciones de sociedades de inver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distribuidoras de acciones de sociedades de inver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alificadora de val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alificadora de val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operadoras de sociedades de inver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ociedades operadoras de sociedades de inver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as instituciones financieras cuya actividad sea la intermediación bursáti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as instituciones financieras cuya actividad sea la intermediación bursáti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doras de fondos para el Reti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administrar las cuentas individuales y canalizar los recursos de las subcuentas que las integra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Compañías de fianzas, seguros y pens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Instituciones de seguros y fianz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mpañías especializadas en seguros de vi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7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especializadas en seguros de vi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Especializadas en seguros de vida (tanto individuales como colec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Compañías de seguros no especializadas en seguros de vi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7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de seguros no especializadas en seguros de vi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de seguros no especializadas en seguros de vi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Fondos de aseguramiento campes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7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especializadas en seguros contra riesgos agropecu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especializadas en seguros contra riesgos agropecu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Compañías afianzado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7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ompañías afianza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A avalar y responder a títulos onerosos por acciones de responsabilidad penal o civil del afianzado, estos títulos constituyen un seguro, garantía o cobertura en caso de incumplimiento del afianzado. Incluye también al reafianz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relacionados con los seguros y las fianz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gentes, ajustadores y gestores de seguros y fianz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7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gentes, ajustadores y gestores de seguros de vid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la colocación o venta directa al público de contratos o pólizas de seguros o fianzas, y a la realización de ajustes y gestiones del seguro en caso de siniest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gentes, ajustadores y gestores de seguros contra riesgos agropecu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gentes, ajustadores y gestores de seguros contra riesgos agropecu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7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gentes, ajustadores y gestores de otros segu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gentes, ajustadores y gestores de otros segu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gresos derivados del otorgamiento de fianzas o av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gresos derivados del otorgamiento de fianzas o av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dministración de cajas de pensión y de seguros independi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dministración de cajas de pensión y de seguros independi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dministración de cajas de pensión y de seguros independientes y a sociedades administradoras de fondos de pensión independi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ector: Servicios inmobiliarios y de alquiler de bienes muebles e intangi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sector: Servicios inmobili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Rama: Alquiler sin intermediación de viviendas y otros inmue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pPr>
            <w:r>
              <w:rPr>
                <w:b/>
                <w:szCs w:val="18"/>
              </w:rPr>
              <w:t>Subrama: Alquiler sin intermediación de viviendas y otros inmue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Viviendas amuebl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Viviendas amuebl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Viviendas no amuebl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Viviendas no amuebl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viviendas para ser ren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viviendas para ser rent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Salones para fiestas y conven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Salones para fiestas y conven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salones para fiestas y convenciones para ser ren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salones para fiestas y convenciones para ser ren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Oficinas y locales comerc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Oficinas y locales comerc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oficinas y locales comerciales para ser ren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oficinas y locales comerciales para ser ren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Teatros, estadios, auditorio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Teatros, estadios, auditorio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teatros, estadios, auditorios y similares para ser ren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teatros, estadios, auditorios y similares para ser ren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Fincas destinadas fines agrícolas o ganad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Fincas destinadas fines agrícolas o ganad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8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Otros inmue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sin intermediación de otros inmuebles, como terrenos, bodegas, galerones, plantas industriales, naves industriales, a la construcción por cuenta propia de otros inmuebles para ser ren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Alquiler de inmuebles para escuelas, colegios de profesionales e instituciones de asistencia y beneficencia o empresas asociaciones u organismos no comerc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Incluye alquiler de inmuebles utilizados por sindicatos, asociaciones patronales, sociedades cooperativas de consumo y organismos que las integren, para la investigación científica o tecnológ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Fincas destinadas fines agrícolas o ganaderos para ser ren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Fincas destinadas fines agrícolas o ganad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Cs w:val="18"/>
              </w:rPr>
            </w:pPr>
            <w:r>
              <w:rPr>
                <w:szCs w:val="18"/>
              </w:rPr>
              <w:t>22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otros inmuebles para ser rentados, como terrenos, bodegas, galerones, plantas industriales, naves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Cs w:val="18"/>
              </w:rPr>
            </w:pPr>
            <w:r>
              <w:rPr>
                <w:szCs w:val="18"/>
              </w:rPr>
              <w:t>Construcción y/o adquisición de otros inmuebles para ser rentados, como terrenos, bodegas, galerones, plantas industriales, naves indust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Inmobiliarias y corredores de bienes raíc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Inmobiliarias y corredores de bienes raíc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Inmobiliarias y corredores de bienes raíc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la compra-venta de bienes raíces y al alquiler de inmuebles en nombre de terc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relacionados con los servicios inmobili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relacionados con los servicios inmobili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administración de inmue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 xml:space="preserve">A proporcionar servicios de administración de inmuebles, como cobro de rentas, pago </w:t>
              <w:br/>
              <w:t>de impuestos, supervisión y contratación de otros servicios (mantenimiento, seguridad, eliminación de basura) para el buen funcionamiento de los inmue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relacionados con los servicios inmobili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 proporcionar servicios de valuación, promoción, consultoría inmobiliaria y otros servicios relacionados con los servicios inmobiliarios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ción de bien inmueble destinado a hospedaj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dministración de bien inmueble destinado a hospedaj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Servicios de alquiler de bienes mue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Alquiler de automóviles, camiones y otros transportes terrest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automóviles sin chofe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automóviles sin chof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szCs w:val="18"/>
              </w:rPr>
              <w:t xml:space="preserve">Dedicados principalmente al alquiler de automóviles sin chofer así como al alquiler </w:t>
              <w:br/>
              <w:t>de automóviles sin chofer en combinación con el arrendamiento financi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camiones de carga, autobuses y remolques sin chofe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8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camiones de carga sin chof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 alquiler de camiones, trailers y tractocamiones de carga sin chofer, al alquiler de este tipo de equipo de transporte combinado con el arrendamiento financi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8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autobuses, minibuses y remolques sin chof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autobuses, minibuses y remolques sin chofer dedicados principalmente al alquiler de autobuses, minibuses, remolques y similares sin chofer así como al alquiler de casas rodantes y al alquiler de este tipo de equipo de transporte combinado con el arrendamiento financi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Alquiler de artículos para el hog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Alquiler de aparatos eléctricos y electrónicos para el hog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8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aparatos eléctricos y electrónicos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aparatos eléctricos y electrónicos para el hogar de televisores, equipos modulares, lavadoras, secadoras, refriger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rop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rop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ropa, disfraces y vestuario artí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videocasetes y dis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videocasetes y dis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videocasetes y dis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otros artículos para el hog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mesas, sillas, vajill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sillas, mesas, utensilios de cocina, mantelería, lonas, carpas y similares, para ocasiones espec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instrumentos music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instrumentos music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otros artículos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otros artículos para el hogar como muebles para casas y equipo médico de uso doméstico (muletas, tanques de oxígeno), alquiler de equipo y vehículos recreativos y deportivos (motocicletas, bicicletas, yates, canoas, botes, planeadores, carros de golf, equipo para bucear, equipo para esqui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entros generales de alquile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entros generales de alquile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generales de alquile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equipo diverso, como equipo audiovisual, ligero de construcción, para jardinería, para fiestas y banquetes, bombas, generadores, compresores y herramientas de ma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Alquiler de maquinaria y equipo industrial, comercial y de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lquiler de maquinaria y equipo para construcción, minería, actividades forestales y transporte, excepto terrestr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8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maquinaria para construcción, minería y actividades forest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maquinaria sin operador para la construcción, la minería y las actividades forestales, como cribadoras, demoledoras, excavadoras, mezcladoras, revolvedoras, perforadoras, barrenadoras, grúas para la construcción, equipo para la extracción de petróleo y gas, sierras para corte de árboles y transportadores de bienes silvícolas, alquiler de este tipo de maquinaria y equipo sin operador, en combinación con el arrendamiento financi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8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equipo de transporte, excepto terrestr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aviones, barcos, trenes y carros ferroviarios sin operador, al alquiler de este tipo de equipo sin operador, en combinación con el arrendamiento financi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Subrama: Alquiler de equipo de cómputo y de otras máquinas y mobiliario de ofici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8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equipo de cómputo y de otras máquinas y mobiliario de oficin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Alquiler de equipo de cómputo y de otras máquinas (como máquinas de escribir, calculadoras, cajas registradoras, fotocopiadoras) y muebles de oficina, alquiler de este tipo de máquinas y equipo de oficina en combinación con el arrendamiento financi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Subrama: Alquiler de otra maquinaria y equipo industrial, comercial y de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quiler de maquinaria y equipo agropecuario, pesquero y para la industria de la transform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l alquiler de maquinaria y equipo para la industrial textil, alimentaria, maderera, agrícola, ganadera y pesquera, entre otras, al alquiler de este tipo de maquinaria y equipo en combinación con el arrendamiento financiero y al alquiler de maquinaria y equipo de uso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Alquiler de equipo para levantar, mover y acomodar mate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Alquiler de equipo para levantar, mover y acomodar materiales, como montacargas, gatos hidráulicos, andamios, carretillas y grúas para usos diferentes a la construcción, alquiler de este tipo de equipo en combinación con el arrendamiento financi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Alquiler de equipo para el comercio y los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Al alquiler de equipo para el comercio y los servicios, como refrigeradores, congeladores, básculas, equipo médico para clínicas y hospitales, equipo fotográfico, cinematográfico, teatral, de comunicaciones, equipo de sonido para fiestas, congresos y convenciones, al alquiler de este tipo de equipo en combinación con el arrendamiento financi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sector: Servicios de alquiler de marcas registradas, patentes y franqui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Rama: Servicios de alquiler de marcas registradas, patentes y franqui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rama: Servicios de alquiler de marcas registradas, patentes y franqui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Regalías por uso o goce temporal de patentes y franqui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Uso o goce de patentes, certificados de invención o mejora, marcas de fábrica, nombres comerciales, derechos de autor sobre obras literarias, artísticas o científicas, incluidas las películas cinematográficas y grabaciones para radio y televisión, así como dibujos o modelos, planos fórmulas o procedimientos industriales, comerciales o científicos, así cantidades pagadas por transferencia de tecnología o informaciones relativas a experiencias industriales, comerciales o científicas, u otro derecho o propiedad simi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ector: Servicios profesionales, científicos y téc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sector: Servicios profesionales, científicos y téc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Rama: Servicios leg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rama: Bufetes jurí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Bufetes juríd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Proporcionar, mediante profesionistas en derecho, servicios legales de asesoría, representación y defensa de los intereses de una parte en litigio, ante tribunales u otras entidades, en las diferentes áreas del derecho (penal, civil, fiscal, mercantil, laboral, internacional, protección de derechos de autor y pat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rama: Notarías públ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Notarías públ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Dedicados principalmente a dar fe pública de diversos actos extrajudiciales, como formulación de contratos de compra-venta de inmuebles, de arrendamiento, testamentos, cesión de pode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pPr>
            <w:r>
              <w:rPr>
                <w:b/>
                <w:szCs w:val="18"/>
              </w:rPr>
              <w:t>Subrama: Servicios de apoyo para efectuar trámites leg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jc w:val="right"/>
              <w:rPr>
                <w:szCs w:val="18"/>
              </w:rPr>
            </w:pPr>
            <w:r>
              <w:rPr>
                <w:szCs w:val="18"/>
              </w:rPr>
              <w:t>8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Servicios de apoyo para efectuar trámites leg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14"/>
              <w:ind w:hanging="0"/>
              <w:rPr>
                <w:szCs w:val="18"/>
              </w:rPr>
            </w:pPr>
            <w:r>
              <w:rPr>
                <w:szCs w:val="18"/>
              </w:rPr>
              <w:t>Servicios de apoyo para efectuar trámites legales, como representar a autoridades para entregar citatorios, tramitar registros de derechos de autor, patentes y marcas a registrar títulos de propiedad sin ser notarías, verificar que toda la documentación necesaria para efectuar una compra-venta de bienes inmuebles esté en regla y preparar el papeleo correspondiente, a investigar si el inmueble que va a ser vendido cumple con todos los requisitos leg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Servicios de contabilidad, auditoría y servicios relacion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contabilidad, auditoría y servicios relacion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contabilidad y audito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Proporcionar servicios de contabilidad, auditoría y asesoría contable y fisc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Otros servicios relacionados con la contabil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Proporcionar servicios técnicos de contabilidad, como cálculo de impuestos, elaboración de nóminas, llenado de formatos fiscales y otros servicios relacionados con la contabilidad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Rama: Servicios de arquitectura, ingeniería y actividades relacion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arquitectu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arquitectu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arquitectu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arquitectura de paisaje y urbanism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arquitectura de paisaje y urbanis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arquitectura de paisaje y urbanism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ingeni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ingeni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ingeniería (civil, mecánica, electrónica, química, en procesos de produc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dibuj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dibuj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Proporcionar servicios de dibujo que muestran la distribución o arreglo de especificaciones de arquitectura, planos e ilustraciones de edificios, estructuras y sistemas arquitectónicos o de ingeni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inspección de edif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8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Servicios de inspección de edif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Inspección de la estructura y de los sistemas (mecánicos, eléctricos, hidráulicos) de construc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pPr>
            <w:r>
              <w:rPr>
                <w:b/>
                <w:szCs w:val="18"/>
              </w:rPr>
              <w:t>Subrama: Servicios de levantamiento geofís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8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Servicios de levantamiento geofís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pPr>
            <w:r>
              <w:rPr>
                <w:szCs w:val="18"/>
              </w:rPr>
              <w:t xml:space="preserve">Obtener, interpretar, procesar y plasmar en un mapa datos geofísicos. Entre los propósitos de estos estudios están la localización </w:t>
              <w:br/>
              <w:t>de manifestaciones de fuentes de energía, cambios en el campo gravitatorio del globo terrestre, yacimientos de minerales, petróleo, gas natural y mantos acuíf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pPr>
            <w:r>
              <w:rPr>
                <w:b/>
                <w:szCs w:val="18"/>
              </w:rPr>
              <w:t>Subrama: Servicios de elaboración de map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jc w:val="right"/>
              <w:rPr>
                <w:szCs w:val="18"/>
              </w:rPr>
            </w:pPr>
            <w:r>
              <w:rPr>
                <w:szCs w:val="18"/>
              </w:rPr>
              <w:t>8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Servicios de elaboración de map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20" w:after="20"/>
              <w:ind w:hanging="0"/>
              <w:rPr>
                <w:szCs w:val="18"/>
              </w:rPr>
            </w:pPr>
            <w:r>
              <w:rPr>
                <w:szCs w:val="18"/>
              </w:rPr>
              <w:t>Elaboración de mapas (hidrológicos, de climas, de uso del suelo, turísticos, de carreteras), a los servicios de fotogrametría, topografía, agrimensura y levantamiento catast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Laboratorios de prueb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Laboratorios de prueb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 la realización de pruebas químicas, físicas y similares, como pruebas acústicas, ópticas, eléctricas y electrónicas, destructivas y no destructivas, de fuerza y presión, de flujo y volumen, biológicas, de calibración y térm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Rama: Diseño especiali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Diseño y decoración de in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Diseño y decoración de interi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l diseño y decoración de in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Diseño industr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Diseño indust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Diseño industrial (creación y desarrollo de diseños para optimar el uso, valor y apariencia de productos, como maquinaria, muebles, automóviles, herramien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Diseño gráf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Diseño gráf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 planear y diseñar la producción de comunicación visual para comunicar mensajes o conceptos específicos, clarificando información compleja o proyectos visuales de identidad. Estos servicios pueden incluir el diseño de materiales impresos, empaques, publicidad, sistemas de señalización e identificación corporativa (logotipos) así como a artistas comerciales dedicados exclusivamente a generar dibujos e ilustraciones, requiriendo exactitud técnica y habilidad de interpret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Diseño de modas y otros diseños especializ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Diseño de modas y otros diseños especializ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l diseño de modas (de ropa, calzado y otras prendas de vestir), de joyería y a otros diseños especializad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Rama: Servicios de consultoría en comput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Servicios de consultoría en comput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rvicios de consultoría en comput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szCs w:val="18"/>
              </w:rPr>
              <w:t xml:space="preserve">A proporcionar servicios en el campo de las tecnologías de información a través de actividades como planeación y diseño </w:t>
              <w:br/>
              <w:t>de sistemas de cómputo que integran hardware y software, y tecnologías de comunicación, asesoría en la instalación de equipo y redes informáticas, administración de centros de cómputo y servicios de instalación de software, a la planeación, diseño y desarrollo de programas computacionales a petición del cli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consultoría administrativa, científica y técn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consultoría en administr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onsultoría en administr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La consultoría en administración (consultoría en administración general, financiera, organizacional, de recursos humanos), a la consultoría en mercadotecnia, a la consultoría actuarial (en compensaciones y beneficios para empleados), a la consultoría en la búsqueda de ejecutivos y a la consultoría en administración de servicios públicos y telecomunic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consultoría en medio ambi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onsultoría en medio ambi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onsultoría en medio ambiente (sobre contaminación del medio ambiente, manejo de substancias y materiales peligrosos, calidad del agua, contaminación de asbestos, remediación, legislación para proteger el medio ambiente). Incluye también a la consultoría en sanida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de consultoría científica y técn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consultoría científica y técn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consultoría científica y técnica en biología, química, economía, sociología, estadística, matemáticas, física, agricultura, desarrollos turísticos, seguridad, comercio exterior, desarrollo industrial y a otros servicios de consultoría científica y técnica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investigación científica y desarroll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investigación y desarrollo en ciencias físicas, de la vida e ingeni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8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investigación y desarrollo en ciencias físicas, de la vida e ingeniería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investigación y desarrollo en ciencias físicas, de la vida (biología, botánica, biotecnología, medicina, farmacéutica, agricultura), ingeniería (electrónica, en computación, química), oceanografía, geología y matemáticas, entre ot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8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investigación y desarrollo en ciencias físicas, de la vida e ingeniería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investigación y desarrollo en ciencias físicas, de la vida (biología, botánica, biotecnología, medicina, farmacéutica, agricultura), ingeniería (electrónica, en computación, química), oceanografía, geología y matemáticas, entre otras prestados por 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Servicios de investigación y desarrollo en ciencias sociales y humanida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2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ctividades de Investigación científica o tecnológica inscritas en el R. N. I. C. y T. prestados únicamente a los socios o asoci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ctividades de Investigación científica o tecnológica inscritas en el Registro Nacional de Instituciones Científicas y Tecnológicas prestados únicamente a los socios o asoci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2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ctividades de Investigación científica o tecnológica inscritas en el R. N. I. C. y T. prestados a terceras perso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ctividades de Investigación científica o tecnológica inscritas en el Registro Nacional de Instituciones Científicas y Tecnológicas prestadas a terceras perso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rvicios de investigación y desarrollo en ciencias sociales y humanidades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rvicios de investigación y desarrollo en ciencias sociales y humanidades prestados por el sector privado principalmente a la investigación y desarrollo en economía, sociología, derecho, educación, lenguaje, psicología y otras ciencias sociales y humanida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rvicios de investigación y desarrollo en ciencias sociales y humanidades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Servicios de investigación y desarrollo en ciencias sociales y humanidades prestados por el sector público dedicadas principalmente a la investigación y desarrollo en economía, sociología, derecho, educación, lenguaje, psicología y otras ciencias sociales y humanidad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Rama: Servicios de publicidad y actividades relacion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Agencias de publicida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public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pPr>
            <w:r>
              <w:rPr>
                <w:szCs w:val="18"/>
              </w:rPr>
              <w:t xml:space="preserve">Agencias de publicidad dedicadas principalmente a proporcionar servicios de asesoría, diseño, producción y difusión </w:t>
              <w:br/>
              <w:t>de campañas publicitarias en medios masivos de comunicación como radio, televisión y medios impresos, a la consultoría en publicidad y a las agencias de promoción de ventas, es decir, las agencias que planean la publicidad, organizan y desarrollan campañas de promoción que estimulan en el consumidor la selección de productos o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Agencias de relaciones públ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relaciones públ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relaciones públicas dedicadas principalmente al diseño e implementación de campañas de relaciones públicas para promover los intereses y mejorar la imagen de sus clientes y a los servicios de cabildeo, la consultoría política y la consultoría en relaciones públ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Agencias de compra de medios a petición del cli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compra de medios a petición del cli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compra de medios a petición del cliente dedicadas principalmente a la compra de tiempo y espacio publicitario a los medios a petición del cli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pPr>
            <w:r>
              <w:rPr>
                <w:b/>
                <w:szCs w:val="18"/>
              </w:rPr>
              <w:t>Subrama: Agencias de representación de med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jc w:val="right"/>
              <w:rPr>
                <w:szCs w:val="18"/>
              </w:rPr>
            </w:pPr>
            <w:r>
              <w:rPr>
                <w:szCs w:val="18"/>
              </w:rPr>
              <w:t>8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representación de med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0" w:before="20" w:after="20"/>
              <w:ind w:hanging="0"/>
              <w:rPr>
                <w:szCs w:val="18"/>
              </w:rPr>
            </w:pPr>
            <w:r>
              <w:rPr>
                <w:szCs w:val="18"/>
              </w:rPr>
              <w:t>Agencias de representación de medios dedicadas principalmente a la representación de medios masivos de comunicación para vender, en nombre de éstos, tiempo y espacio publicitario a publicistas, agencias de publicidad y empre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gencias de anuncios publicit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8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Agencias de anuncios publicit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Agencias de anuncios publicitarios dedicadas principalmente a la renta de espacios publicitarios (en tableros, paneles, vehículos de transporte, en áreas comunes de estaciones de tránsito, en mobiliario urbano) para colocar anuncios publicitarios (como carteles, anuncios pintados, eléctricos y electrónicos), a la instalación, el mantenimiento y la remoción del material publicitario, a la publicidad aérea, a la colocación de los anuncios publicitarios y al diseño de anuncios (con la subcontratación de otra unidad económica para que los fabriqu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Agencias de publicidad que operan por correo direc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8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Agencias de publicidad que operan por correo direct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Agencias de publicidad que operan por correo directo dedicadas principalmente al diseño y ejecución de campañas publicitarias con el propósito de distribuir material publicitario (folletos, volantes, catálogos, cupones) por correo directo u otra distribución directa, a la compilación, mantenimiento, renta y venta de listas de clientes potenc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Distribución de material publicitar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right"/>
              <w:rPr>
                <w:szCs w:val="18"/>
              </w:rPr>
            </w:pPr>
            <w:r>
              <w:rPr>
                <w:szCs w:val="18"/>
              </w:rPr>
              <w:t>8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istribución de material publicitar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szCs w:val="18"/>
              </w:rPr>
            </w:pPr>
            <w:r>
              <w:rPr>
                <w:szCs w:val="18"/>
              </w:rPr>
              <w:t>Distribución de material publicitario dedicadas principalmente a la distribución de material publicitario (catálogos, folletos, volantes, muestras) puerta por puerta, en parabrisas de automóviles, en tiendas, etcéter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Otros servicios de publicida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8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Otros servicios de public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Otros servicios de publicidad dedicados principalmente a proporcionar servicios de organización de bienvenidas, decoración de exhibidores, diseño de rótulos y otros servicios de publicidad no clasificados en otra parte, a coordinar la producción de artículos de publicidad solicitados por el cliente (como plumas, llaveros, calendarios, destapadores) para promocionar sus productos o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Rama: Otros servicios profesionales, científicos y téc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Servicios de investigación de mercados y encuestas de opinión públ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jc w:val="right"/>
              <w:rPr>
                <w:szCs w:val="18"/>
              </w:rPr>
            </w:pPr>
            <w:r>
              <w:rPr>
                <w:szCs w:val="18"/>
              </w:rPr>
              <w:t>8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Servicios de investigación de mercados y encuestas de opinión públic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2" w:before="20" w:after="20"/>
              <w:ind w:hanging="0"/>
              <w:rPr>
                <w:szCs w:val="18"/>
              </w:rPr>
            </w:pPr>
            <w:r>
              <w:rPr>
                <w:szCs w:val="18"/>
              </w:rPr>
              <w:t>Servicios de investigación de mercados y encuestas de opinión pública dedicadas principalmente a recolectar y procesar información sobre posibilidades de comercialización, impacto de la publicidad, hábitos de compra, detección de necesidades del mercado, datos de opinión públic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pPr>
            <w:r>
              <w:rPr>
                <w:b/>
                <w:szCs w:val="18"/>
              </w:rPr>
              <w:t>Subrama: Servicios de fotograf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estudio fotográf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estudio fotográfico dedicados principalmente a proporcionar servicios de fotografía (aérea, comercial, de estudio, industrial, publicitaria, por computadora), a la videofilmación de reuniones soc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Servicios de traducción e interpret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de traducción e interpret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de traducción e interpretación dedicadas a proporcionar servicios de traducción e interpretación (escrita, en forma oral y por señ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Servicios veterin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veterinarios para mascotas prestados por el sector privado que requieran de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Prestados por personas físicas con título de médico ya sea individualmente o a través de sociedades civ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veterinarios para mascotas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prestados por el sector público dedicadas principalmente a proporcionar servicios médicos veterinarios para mascotas. Incluye también: laboratorios de análisis clínicos veterinarios pertenecientes al sector públ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veterinarios para la ganadería prestados por el sector privado que requieran de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Prestados por personas físicas con título de médico veterinario ya sea individualmente o a través de sociedades civiles y bancos de esperma animal y laboratorios de análisis clínicos veterinarios pertenecientes a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veterinarios para la ganadería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prestados por el sector público dedicadas principalmente a proporcionar servicios médicos veterinarios para la ganadería. Incluye también: bancos de esperma animal y laboratorios de análisis clínicos veterinarios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Otros servicios profesionales, científicos y téc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Otros servicios profesionales, científicos y técn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Otros servicios profesionales, científicos y técnicos que proporcionan servicios de valuación de metales, piedras preciosas, obras de arte y antigüedades, servicios de grafología, servicios meteorológicos, y otros servicios profesionales, científicos y técnic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ector: Dirección de corporativos y empre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sector: Dirección de corporativos y empre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Rama: Dirección de corporativos y empres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Dirección de corporativos y empre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rección de corporativos y empresas financi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rección de corporativos y empresas financieras dedicadas principalmente a la dirección de corporativos, empresas y grupos de establecimientos que prestan servicios financieros (bancos, asegurado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rección de corporativos y empresas no financie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rección de corporativos y empresas no financieras dedicadas principalmente a la dirección de corporativos, empresas y grupos de establecimientos no financieros, así como a las tenedoras de acciones de empresas financieras y no financie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ector: Servicios de apoyo a los negocios y manejo de desechos y servicios de remedi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sector: Servicios de apoyo a los nego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Rama: Servicios de administración de nego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Servicios de administración de nego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de administración de nego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Servicios de administración de negocios dedicados principalmente a la administración diaria de nego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Operaciones financieras derivadas en el Mercado Mexicano de Deriv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gresos provenientes de operaciones financieras derivadas en el Mercado Mexicano de Derivados, Bolsas de valores y sistemas equivalentes de cotización de títulos, contratos o bienes, en las que: a) Se adquiera el derecho o la obligación de adquirir o enajenar a futuro mercancías, acciones, títulos, valores, divisas u otros bienes fungibles b) las operaciones son referidas a un indicador o a una canasta de indicadores, de índices, de precios, tasa de interés, tipo de cambio de una moneda u otro indicador que sea determinado c) Aquellas en las que se enajenen los derechos y obligaciones asociados a las operaciones mencionadas en los incisos an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tereses por inversiones o depósitos en sistema financi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Los rendimientos de la deuda pública, de los bonos u obligaciones, incluyendo descuentos, primas y premios, los premios de reportos o de préstamos de valores, el monto de las comisiones que correspondan con motivo de apertura o garantía de créditos, el monto de las contraprestaciones correspondientes a la aceptación de un aval, del otorgamiento de una garantía o de la responsabilidad de cualquier clase, excepto cuando dichas contraprestaciones deban hacerse a instituciones de seguros o fianzas, la ganancia en la enajenación de bonos, valores y otros títulos de crédito, siempre que sean de los que se colocan entre el gran público inversionis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versiones realizadas en sociedades residentes en el extranjero sin establecimiento en el paí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versiones realizadas en sociedades residentes en el extranjero sin establecimiento en el paí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Ganancia cambiaria y los intereses obtenidos por otros créditos, operaciones o préstamos otorg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Ganancia cambiaria y los intereses obtenidos por otros créditos, operaciones o préstamos otorg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Ganancia cambiaria y los intereses obtenidos por otros créditos, operaciones o préstamos otorgados a residentes en el extran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Ganancia cambiaria y los intereses obtenidos por otros créditos, operaciones o préstamos otorgados a residentes en e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videndos o utilidades distribuidos por sociedades residentes en el extran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Dividendos o utilidades distribuidos por sociedades residentes en e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manente distribuible proveniente de personas morales con fines no lucrativos del Impuesto Sobre la Rent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manente distribuible proveniente de personas morales con fines no lucrativos del Impuesto Sobre la Rent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tereses del extranj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tereses del extranj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8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tereses por préstamos en el paí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Intereses por préstamos en el paí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Inversiones realizadas en sociedades residentes en el extranjero sin establecimiento en el país. Sujetos a regímenes fiscales prefer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Inversiones realizadas en sociedades residentes en el extranjero sin establecimiento en el país. Sujetos a regímenes fiscales prefer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1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ividendos o utilidades distribuidos por sociedades residentes en el extranjero sujetos a regímenes fiscales prefer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ividendos o utilidades distribuidos por sociedades residentes en el extranjero sujetos a regímenes fiscales prefer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11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Operaciones financieras derivadas en el Mercado Mexicano de Derivados sujetos a regímenes fiscales prefer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Operaciones financieras derivadas en el Mercado Mexicano de Derivados sujetos a regímenes fiscales prefer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Servicios combinados de apoyo en instal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Servicios combinados de apoyo en instal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8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Servicios combinados de apoyo en instal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Servicios combinados de apoyo en instalaciones dedicados principalmente a proporcionar el personal para llevar a cabo de manera combinada servicios de limpieza, mantenimiento, recolección de basura, seguridad y lavandería, entre ot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Servicios de empl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Agencias de colo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8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Agencias de colo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Reclutamiento, selección y colocación de pers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Agencias de empleo tempo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8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Agencias de empleo tempo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Agencias de empleo temporal dedicadas principalmente a proveer personal propio contratado con ellas a otras unidades económicas para que temporalmente sustituya o apoye al personal de la unidad económica contratante del servicio, así como las agencias de mode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Subrama: Suministro de personal perman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right"/>
              <w:rPr>
                <w:szCs w:val="18"/>
              </w:rPr>
            </w:pPr>
            <w:r>
              <w:rPr>
                <w:szCs w:val="18"/>
              </w:rPr>
              <w:t>8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Suministro de personal perman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rPr>
                <w:szCs w:val="18"/>
              </w:rPr>
            </w:pPr>
            <w:r>
              <w:rPr>
                <w:szCs w:val="18"/>
              </w:rPr>
              <w:t>Suministro de personal permanente dedicados principalmente a proveer personal propio contratado con ellas a otras unidades económicas para que trabaje permanentemente en estas últim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10"/>
              <w:ind w:hanging="0"/>
              <w:jc w:val="left"/>
              <w:rPr/>
            </w:pPr>
            <w:r>
              <w:rPr>
                <w:b/>
                <w:szCs w:val="18"/>
              </w:rPr>
              <w:t>Rama: Servicios de apoyo secretarial, fotocopiado, cobranza, investigación crediticia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preparación de documen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preparación de documen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preparación de documentos mecanografiar, capturar y formar textos y a la corrección de estilo y a los servicios de estenografía no realizados en los tribu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casetas telefónicas, recepción de llamadas y promoción por teléfo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asetas telefón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el servicio de casetas telefónicas sin operar las redes telefónicas alámbr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recepción de llamadas telefónicas y promoción por teléfo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Recepción de llamadas telefónicas en nombre de los clientes y a la promoción por teléfono de productos o servicios y a los servicios de correo de voz</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fotocopiado, fax y afi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fotocopiado, fax y afi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servicios de fotocopiado, fax, engargolado, enmicado, recepción de correspondencia y servicios afi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gencias de cobranz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gencias de cobran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servicios de cobro de deudas en nombre del cli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Despachos de investigación de solvencia financier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spachos de investigación de solvencia financi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principalmente servicios de investigación y recopilación de información sobre la solvencia financiera de personas o nego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de apoyo secretarial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apoyo secretarial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principalmente servicios de pagos en nombre de los clientes (servicios que no implican ningún trámite legal), servicios de estenografía en los tribunales, de transcripción simultánea de diálogos para la televisión, reuniones, conferencias, y otros servicios de apoyo secretarial y similare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Agencias de viajes y servicios de reserv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Agencias de viaj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gencias de viaj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principalmente servicios de asesoría, planeación y organización de itinerarios de viaj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rganización de excursiones y paquetes turísticos para agencias de viaj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rganización de excursiones y paquetes turísticos para agencias de viaj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dicadas principalmente a la organización de excursiones y paquetes turísticos para ser vendidos por agencias de viaj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de reserv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reserva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dicados principalmente a hacer reservaciones en hoteles, restaurantes, líneas de transporte y espectáculos y a la promoción de ciudades que cuentan con la infraestructura necesaria para realizar congresos, convenciones, ferias y seminarios, y a los servicios de reservación de intercambio de tiempos compart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investigación, protección y segurida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investigación y de protección y custodia, excepto mediante monitor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investigación y de protección y custodia, excepto mediante monitore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dicados principalmente a la custodia de bienes, traslado de valores, los servicios de vigilancia de oficinas y lugares públicos y a los servicios de detección de menti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investigación y de protec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principalmente servicios de detectives privados, de guardaespal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protección y custodia mediante el monitoreo de sistemas de segurida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8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protección y custodia mediante el monitoreo de sistemas de segur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dicados principalmente a la protección y custodia mediante el monitoreo de sistemas de seguridad, como sistemas de alarmas contra robo e incendio, a los servicios de cerrajería de alta seguridad y a los servicios de monitoreo en combinación con la venta, instalación y reparación de sistemas de segurida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limpiez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control y exterminación de plag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ontrol y exterminación de plag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control y exterminación de plagas en edificios, casas, industrias, medios de transpo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limpieza de inmue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limpieza de inmue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limpieza de inmuebles. (limpieza de ventanas, baños, lavado y encerado de pisos), así como a la limpieza de aviones, barcos, trenes y carros ferrovi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instalación y mantenimiento de áreas ver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instalación y mantenimiento de áreas verd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instalación y mantenimiento de áreas verdes como jardines, como la plantación, fertilización y poda de árboles, plantas y hierbas en casas, empresas, áreas comerciales e industriales, y a la instalación de andadores, estanques, adornos, cercas así como al diseño, cuidado y mantenimiento de jardines en combinación con la construcción de andadores, estanques, adornos, cercas y estructuras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limpieza de tapicería, alfombras y mueb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limpieza de tapicería, alfombras y mueb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limpieza de tapicería, alfombras y mueb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de limpiez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limpie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servicios de limpieza de chimeneas, sistemas de ventilación, aire acondicionado y calefacción, cisternas, tinacos, albercas, hornos, incineradores, calentadores de agua, extractores, y a otros servicios de limpieza especializad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Otros servicios de apoyo a los nego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empacado y etiquet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empacado y etiquet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empacado y etiquetado de productos propiedad de terc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rganizadores de convenciones y ferias comerciales e indust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rganizadores de convenciones y ferias comerciales e indust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rganizadores de convenciones y ferias comerciales e indust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Otros servicios de apoyo a los nego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Otros servicios de apoyo a los nego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Proporcionar principalmente servicios de selección de cupones y a otros servicios de apoyo a los negocios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11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Servicios especializados de apoyo a las empresas micro, pequeñas y medianas (Empresas Integrador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Prestación de servicios especializados de proveeduría, comercialización, financieros y tecnológicos, entre otros a la micro, pequeña y mediana empres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22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ctividades complementarias prestadas como integrante a los coordin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Actividades complementarias prestadas como integrante a los coordinados. Incluye gasolina, reparaciones y mantenimiento mecánico y otras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sector: Manejo de desechos y servicios de remedi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Manejo de desechos y servicios de remedi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Manejo de desechos y servicios de remedi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Manejo de desechos peligrosos y servicios de remediación a zonas dañadas por desechos peligr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Manejo de desechos peligrosos y servicios de remediación a zonas dañadas por desechos peligrosos como el confinamiento de desechos peligrosos y la rehabilitación y limpieza de zonas contaminadas por desechos peligros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Manejo de desechos no peligrosos y servicios de remediación a zonas dañadas por desechos no peligros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Manejo de desechos no peligrosos y servicios de remediación a zonas dañadas por desechos no peligrosos, como la recolección y manejo de desechos no peligrosos, la operación de sitios para enterrar desechos no peligrosos (confinamiento), la recuperación y clasificación de materiales reciclables no peligrosos, y la rehabilitación y limpieza de zonas contaminadas por desechos no peligrosos, así como las actividades de saneamiento (como los servicios de limpieza de fosas sépticas) y al alquiler de sanitarios portát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ector: Servicios educ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sector: Servicios educ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Rama: Escuelas de educación básica, media y espe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Escuelas de educación preesco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eescolar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eescolar pertenecientes a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eescolar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eescolar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pPr>
            <w:r>
              <w:rPr>
                <w:b/>
                <w:szCs w:val="18"/>
              </w:rPr>
              <w:t>Subrama: Escuelas de educación primar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imaria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imaria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jc w:val="right"/>
              <w:rPr>
                <w:szCs w:val="18"/>
              </w:rPr>
            </w:pPr>
            <w:r>
              <w:rPr>
                <w:szCs w:val="18"/>
              </w:rPr>
              <w:t>9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imari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3" w:before="20" w:after="20"/>
              <w:ind w:hanging="0"/>
              <w:rPr>
                <w:szCs w:val="18"/>
              </w:rPr>
            </w:pPr>
            <w:r>
              <w:rPr>
                <w:szCs w:val="18"/>
              </w:rPr>
              <w:t>Escuelas de educación primaria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Escuelas de educación secundaria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general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general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general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general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Escuelas de educación secundaria técn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técnica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técnica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técnic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secundaria técnica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Escuelas de educación media técnica termi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técnica terminal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técnica terminal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técnica terminal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técnica terminal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Escuelas de educación media superi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superior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superior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superior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media superior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Escuelas que combinan diversos niveles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9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l sector privado que combinan diversos niveles de educación,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l sector privado que combinan diversos niveles de educación,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9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l sector público que combinan diversos niveles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l sector público que combinan diversos niveles de edu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Escuelas de educación espe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9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 educación especial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cuelas de educación especial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9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especial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scuelas de educación especial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scuelas de educación postbachillerato no universitar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scuelas de educación postbachillerato no universitar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postbachillerato no universitaria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postbachillerato no universitaria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postbachillerato no universitari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postbachillerato no universitaria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scuelas de educación superio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scuelas de educación superi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superior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superior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superior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 educación superior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Escuelas comerciales, de computación y de capacitación para ejecu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Escuelas comerciales y secreta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comerciales y secretariales de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comerciales y secretariales de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comerciales y secretariale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comerciales y secretariales d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Subrama: Escuelas de comput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 computación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 computación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 computación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 computación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Subrama: Escuelas para la capacitación de ejecu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rivado para la capacitación de ejecutivos,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rivado para la capacitación de ejecutivos,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úblico para la capacitación de ejecu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úblico para la capacitación de ejecu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Rama: Escuelas de of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pPr>
            <w:r>
              <w:rPr>
                <w:b/>
                <w:szCs w:val="18"/>
              </w:rPr>
              <w:t>Subrama: Escuelas de of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right"/>
              <w:rPr>
                <w:szCs w:val="18"/>
              </w:rPr>
            </w:pPr>
            <w:r>
              <w:rPr>
                <w:szCs w:val="18"/>
              </w:rPr>
              <w:t>9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rivado dedicadas a la enseñanza de oficios,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Escuelas del sector privado dedicadas a la enseñanza de oficios,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l sector público dedicadas a la enseñanza de of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Escuelas del sector público dedicadas a la enseñanza de of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Otros servicios educ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Escuelas de 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arte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arte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arte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arte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Escuelas de depo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deporte pertenecientes al sector privado,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deporte pertenecientes al sector privado,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deporte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 deporte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Escuelas de idiom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rivado dedicadas a la enseñanza de idiomas, que tenga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rivado dedicadas a la enseñanza de idiomas, que tenga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rivado, que no cuenten con autorización o reconocimiento de validez oficial de estudios, en los términos de la Ley General de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rivado, que no cuenten con autorización o reconocimiento de validez oficial de estudios, en los términos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úblico dedicadas a la enseñanza de idiom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Escuelas del sector público dedicadas a la enseñanza de idiom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Otros servicios educa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9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Servicios de profesores particu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Impartir clases de diferentes materias y niveles educativos, regularización y preparación de exáme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9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servicios educativos proporcion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servicios educativos proporcionados por el sector privado dedicados principalmente a proporcionar clases de manejo, de personalidad, de superación personal, para padres y otros servicios educativos no formales del sector privado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jc w:val="right"/>
              <w:rPr>
                <w:szCs w:val="18"/>
              </w:rPr>
            </w:pPr>
            <w:r>
              <w:rPr>
                <w:szCs w:val="18"/>
              </w:rPr>
              <w:t>9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servicios educativos proporcion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6" w:before="20" w:after="20"/>
              <w:ind w:hanging="0"/>
              <w:rPr>
                <w:szCs w:val="18"/>
              </w:rPr>
            </w:pPr>
            <w:r>
              <w:rPr>
                <w:szCs w:val="18"/>
              </w:rPr>
              <w:t>Otros servicios educativos proporcionados por el sector público dedicados principalmente a proporcionar clases de educación vial, de ecología, para padres, para hablar en público y otros servicios educativos no formales del sector públic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Servicios de apoyo a la educ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Servicios de apoyo a la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apoyo a la educ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apoyo a la educación, como servicios didácticos o pedagógicos, de consultoría educativ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ector: Servicios de salud y de asistencia so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sector: Servicios médicos de consulta externa y servicios relacion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Rama: Consultorios méd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pPr>
            <w:r>
              <w:rPr>
                <w:b/>
                <w:szCs w:val="18"/>
              </w:rPr>
              <w:t>Subrama: Consultorios méd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9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rivado que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rivado dedicados principalmente a proporcionar servicios de consulta médica externa general prestados por profesionistas que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22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rivado que no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rivado dedicados principalmente a proporcionar servicios de consulta médica externa general prestados por profesionistas que no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9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general pertenecientes al sector público dedicados principalmente a proporcionar servicios de consulta médica externa general prestados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9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rivado que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22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rivado que no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rivado dedicados principalmente a proporcionar servicios de consulta médica externa especializada (como servicios médicos especializados en cardiología, gastroenterología, otorrinolaringología, ginecología, homeopatía, nutrición, psiquiatría) prestados por profesionistas con estudios de licenciatura en medicina y con alguna especialidad médica que no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jc w:val="right"/>
              <w:rPr>
                <w:szCs w:val="18"/>
              </w:rPr>
            </w:pPr>
            <w:r>
              <w:rPr>
                <w:szCs w:val="18"/>
              </w:rPr>
              <w:t>9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20"/>
              <w:ind w:hanging="0"/>
              <w:rPr>
                <w:szCs w:val="18"/>
              </w:rPr>
            </w:pPr>
            <w:r>
              <w:rPr>
                <w:szCs w:val="18"/>
              </w:rPr>
              <w:t>Consultorios de medicina especializada pertenecientes al sector público dedicados principalmente a proporcionar servicios de consulta médica externa especializada (como servicios de cardiología, gastroenterología, oftalmología, otorrinolaringología, ginecología, homeopatía, nutrición, psiquiatría) prestados por profesion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onsultorios den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nsultorios dent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rivado que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rivado dedicados principalmente a proporcionar servicios de odontología, como ortodoncia, endodoncia, cirugía maxilofacial, cosmetología dental, odontopediatría prestados por profesionistas que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22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rivado que no cuenten con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rivado dedicados principalmente a proporcionar servicios de odontología, como ortodoncia, endodoncia, cirugía maxilofacial, cosmetología dental, odontopediatría prestados por profesionistas que no cuenten co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ntales del sector público dedicados principalmente a proporcionar servicios de odontología, como ortodoncia, endodoncia, cirugía maxilofacial, cosmetología dental, odontopediatría prestados por profesion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Otros consultorios para el cuidado de la salu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nsultorios de quiropráct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quiropráctica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quiropráctica pertenecientes al sector privado dedicados principalmente a proporcionar servicios de rehabilitación física mediante la manipulación de las vértebras, prestados por técnicos, por otro personal paramédico y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quiropráctic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quiropráctica pertenecientes a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nsultorios de optomet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optomet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optometría dedicados principalmente a realizar estudios sobre el nivel o la calidad de visión de las personas, prestados por técnicos, por otro personal paramédico y por profesion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onsultorios de psicolog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psicología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psicología pertenecientes al sector privado dedicados principalmente a la atención de aspectos relacionados con el comportamiento humano, prestados por técnicos, por otro personal paramédico y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9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psicología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onsultorios de psicología pertenecientes al sector público dedicados principalmente a la atención de aspectos relacionados con el comportamiento humano, prestados por técnicos, por otro personal paramédico y por profesion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onsultorios de audiología y de terapia ocupacional, física y del lenguaj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 audiología y de terapia ocupacional, física y del lenguaje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 audiología dedicados principalmente a proporcionar servicios de terapia ocupacional y para la rehabilitación de personas con problemas físicos, del lenguaje, del oído, y servicios de terapia deportiva prestados por técnicos, por otro personal paramédico y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 audiología y de terapia ocupacional, física y del lenguaje perteneciente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 audiología perteneciente al sector público dedicados principalmente a proporcionar servicios de terapia rehabilitación de personas con problemas del oído prestados por técnicos, por otro personal paramédico y por profesion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consultorios para el cuidado de la salu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l sector privado de nutriólogos y diet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l sector privad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l sector público de nutriólogos y diet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onsultorios del sector público de nutriólogos y dietistas dedicados principalmente a proporcionar servicios de consulta para determinar racionalmente el régimen alimenticio conveniente para la salud de cada persona, servicios de control de peso mediante dietas sin prescripción médica, prestados por técnicos, por otro personal paramédico y por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consultorios del sector privado para el cuidado de la salu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consultorios del sector privado para el cuidado de la salud como naturistas, acupunturistas, podiatras, hipnoterap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consultorios del sector público para el cuidado de la salu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Otros consultorios del sector público para el cuidado de la salud como naturistas, acupunturistas, podiatras, hipnoterap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Centros para la atención de pacientes que no requieren hospitaliz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entros de planificación famili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 planificación familiar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tención médica para el control de la natalidad y el tratamiento de problemas de fertilidad y atención médica prena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 planificación familiar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tención médica para el control de la natalidad y el tratamiento de problemas de fertilidad y atención médica prena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entros de atención médica externa para enfermos mentales y adi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rivado dedicados a la atención médica externa de enfermos mentales y adic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rivado dedicados a la atención médica externa de enfermos mentales y adict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úblico dedicados a la atención médica externa de enfermos mentales y adict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úblico dedicados a la atención médica externa de enfermos mentales y adic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Otros centros para la atención de pacientes que no requieren hospital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Otros centros del sector privado para la atención de pacientes que no requieren hospitaliz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Otros centros del sector privado para la atención de pacientes como servicios de cirugía ambulatoria, de diálisis renal y otros servicios médicos y dispensarios médicos que no requieren hospitaliz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Otros centros del sector público para la atención de pacientes que no requieren hospitaliza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Proporcionar servicios de cirugía ambulatoria, de diálisis renal y otros servicios médicos que no requieren hospitalización no clasificados en otra parte y dispensarios médicos d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Laboratorios médicos y de diagnóst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Laboratorios médicos y de diagnóst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aboratorios médicos y de diagnóstico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Proporcionar servicios de análisis médicos y de diagnóstico (como biopsias, análisis sanguíneos, exudados, rayos X, ultrasonidos) y servicios de radiolog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Laboratorios médicos y de diagnóstico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Proporcionar servicios de análisis médicos y de diagnóstico (como biopsias, análisis sanguíneos, exudados, rayos X, ultrasoni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Rama: Servicios de enfermería a domicili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Servicios de enfermería a domicil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enfermería a domicil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Proporcionar servicios calificados de enfermería en el domicilio del paciente y servicios de enfermeras que trabajan por cuenta prop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Rama: Servicios de ambulancias, de bancos de órganos y otros servicios auxiliares al tratamiento méd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pPr>
            <w:r>
              <w:rPr>
                <w:b/>
                <w:szCs w:val="18"/>
              </w:rPr>
              <w:t>Subrama: Servicios de ambulan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ambulan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Proporcionar el servicio de traslado de enfermos en todo tipo de ambulancias (terrestres, aére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b/>
                <w:szCs w:val="18"/>
              </w:rPr>
              <w:t>Subrama: Servicios de bancos de órganos, de bancos de sangre y otros servicios auxiliares al tratamiento méd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bancos de órganos, de bancos de sangre y otros servicios auxiliares al tratamiento médico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szCs w:val="18"/>
              </w:rPr>
              <w:t xml:space="preserve">Recepción, conservación y manejo de órganos </w:t>
              <w:br/>
              <w:t>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jc w:val="right"/>
              <w:rPr>
                <w:szCs w:val="18"/>
              </w:rPr>
            </w:pPr>
            <w:r>
              <w:rPr>
                <w:szCs w:val="18"/>
              </w:rPr>
              <w:t>9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szCs w:val="18"/>
              </w:rPr>
            </w:pPr>
            <w:r>
              <w:rPr>
                <w:szCs w:val="18"/>
              </w:rPr>
              <w:t>Servicios de bancos de órganos, de bancos de sangre y otros servicios auxiliares al tratamiento médico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20" w:after="20"/>
              <w:ind w:hanging="0"/>
              <w:rPr/>
            </w:pPr>
            <w:r>
              <w:rPr>
                <w:szCs w:val="18"/>
              </w:rPr>
              <w:t xml:space="preserve">Recepción, conservación y manejo de órganos </w:t>
              <w:br/>
              <w:t>y de sangre donados para transplantes y transfusiones, y a otros servicios auxiliares al tratamiento médico no clasificados en otra parte, como aplicación de vacunas, medición de la presión sanguínea y de la capacidad auditiva así como los bancos de esperma humano y centros de osteoporosis d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sector: Hospit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Hospitales gener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Hospitales gener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generales del sector privado que requieran de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no especializados en la atención de determinadas enfermedades y que cuentan con las instalaciones para la hospitalización de los pacientes, como hospitales generales, pediátricos, geriátricos, de enfermedades de la mujer que requiera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generale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no especializados en la atención de determinadas enfermedades y que cuentan con las instalaciones para la hospitalización de los pacientes, como hospitales generales, pediátricos, geriátricos, de enfermedades de la muje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Hospitales psiquiátricos y para el tratamiento por abuso de substan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Hospitales psiquiátricos y para el tratamiento por abuso de substan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del sector privado psiquiátricos y para el tratamiento por abuso de substan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a pacientes que requieren hospitalización debido a trastornos psicológicos (como neurosis, esquizofrenia, paranoia) y por abuso de substan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del sector público psiquiátricos y para el tratamiento por abuso de substan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a pacientes que requieren hospitalización debido a trastornos psicológicos (como neurosis, esquizofrenia, paranoia) y por abuso de substan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Rama: Hospitales de otras especialidades méd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Hospitales de otras especialidades méd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del sector privado dedicados a otras especialidades médicas que requieran de título de médico conforme a las ley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especializados (en gineco-obstetricia, oncología, neumología, cardiología) y que cuentan con instalaciones para la hospitalización del paciente así como los hospitales de maternidad del sector privado que requieran título de médico conforme a las ley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Hospitales del sector público dedicados a otras especialidades méd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médicos especializados (en gineco-obstetricia, oncología, neumología, cardiología) y que cuentan con instalaciones para la hospitalización del paciente así como los hospitales de maternidad d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sector: Residencias de asistencia social y para el cuidado de la salud</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Residencias con cuidados de enfermeras para enfermos convalecientes, en rehabilitación, incurables y termi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Residencias con cuidados de enfermeras para enfermos convalecientes, en rehabilitación, incurables y termi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9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Residencias del sector privado con cuidados de enfermeras para enfermos convalecientes, en rehabilitación, incurables y termi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Residencias del sector público con cuidados de enfermeras para enfermos convalecientes, en rehabilitación, incurables y termi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cuidados a enfermos convalecientes, en rehabilitación, incurables y terminales, como centros de convalecencia y casas de reposo físico. Los servicios que se proporcionan se basan en un cuerpo de enfermeras que proveen servicios de enfermería y cuidado personal continu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Rama: Residencias para el cuidado de personas con problemas de retardo mental, salud mental y abuso de substan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Residencias para el cuidado de personas con problemas de retardo men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Residencias del sector privado para el cuidado de personas con problemas de retardo ment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cuidados a personas con retardo men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Residencias del sector público para el cuidado de personas con problemas de retardo ment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cuidados a personas con retardo men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Residencias para el cuidado de personas con problemas de salud mental y abuso de substan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Residencias del sector privado para el cuidado de personas con problemas de salud mental y abuso de substan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cuidados a personas que padecen algún trastorno mental (como esquizofrenia, paranoia, hipocondría) o adicción a algún tipo de substanci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Residencias del sector público para el cuidado de personas con problemas de salud mental y abuso de substanci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cuidados a personas que padecen algún trastorno mental (como esquizofrenia, paranoia, hipocondría) o adicción a algún tipo de substanci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Rama: Asilos y otras residencias para el cuidado de ancianos y discapacit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Asilos y otras residencias para el cuidado de ancianos y discapaci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silos y otras residencias del sector privado para el cuidado de ancianos y discapaci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servicios de vivienda, manutención y otros cuidados a personas de la tercera edad o a discapacitados que no pueden valerse por sí mismos, como asilos, casas de reti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Asilos y otras residencias del sector público para el cuidado de ancianos y discapaci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servicios de vivienda, manutención y otros cuidados a personas de la tercera edad o a discapacitados que no pueden valerse por sí mismos, como asilos, casas de reti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Rama: Orfanatos y otras residencias de asistencia so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pPr>
            <w:r>
              <w:rPr>
                <w:b/>
                <w:szCs w:val="18"/>
              </w:rPr>
              <w:t>Subrama: Orfanatos y otras residencias de asistencia so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Orfanatos y otras residencias de asistencia social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servicios de vivienda, manutención y otros cuidados a niños y jóvenes, como casas cuna, orfanatos, hogares para madres solteras, casas para jóvenes con padres delincu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jc w:val="right"/>
              <w:rPr>
                <w:szCs w:val="18"/>
              </w:rPr>
            </w:pPr>
            <w:r>
              <w:rPr>
                <w:szCs w:val="18"/>
              </w:rPr>
              <w:t>9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Orfanatos y otras residencias de asistencia social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54" w:before="20" w:after="20"/>
              <w:ind w:hanging="0"/>
              <w:rPr>
                <w:szCs w:val="18"/>
              </w:rPr>
            </w:pPr>
            <w:r>
              <w:rPr>
                <w:szCs w:val="18"/>
              </w:rPr>
              <w:t>Proporcionar servicios de vivienda, manutención y otros cuidados a niños y jóvenes, como casas cuna, orfanatos, hogares para madres solteras, casas para jóvenes con padres delincu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sector: Otros servicios de asistencia so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Rama: Servicios de orientación y trabajo so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Servicios de orientación y trabajo social para la niñez y la juventud</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orientación y trabajo social para la niñez y la juventud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orientación y trabajo social para la niñez y la juventud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a niños y jóvenes, servicios de orientación general (como servicios de orientación sexual, prevención contra las drogas y el alcohol), entrenamiento de habilidades y desarrollo social positivo así como servicios de adopción, y a la administración de programas de becas esco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Centros de atención y cuidado diurno de ancianos y discapacit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9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rivado dedicados a la atención y cuidado diurno de ancianos y discapaci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cuidados durante el día a ancianos y discapacitados, terapias (ocupacionales, motivacionales, recreativas) y cursos para el desarrollo de habilidad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0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Centros del sector público dedicados a la atención y cuidado diurno de ancianos y discapacit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cuidados durante el día a ancianos y discapacitados, terapias (ocupacionales, motivacionales, recreativas) y cursos para el desarrollo de habilidad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pPr>
            <w:r>
              <w:rPr>
                <w:b/>
                <w:szCs w:val="18"/>
              </w:rPr>
              <w:t>Subrama: Otros servicios de orientación y trabajo so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0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Asistencia social de ayuda mutu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servicios de ayuda mutua para la prevención o combate de enfermedades como el alcoholismo, la neurosis, la drogadicción así como los servicios de orientación persuasiva y apoyo psicológico vía telefónic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22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fensa de los Derechos Human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Defensa de los Derechos Huma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Otros servicios de orientación y trabajo social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Otros servicios de orientación y trabajo social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orientación sobre planificación familiar sin atención médica, atención psicoprofiláctica, y otros servicios de orientación y trabajo social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Rama: Servicios comunitarios de alimentación, refugio y de emergenc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pPr>
            <w:r>
              <w:rPr>
                <w:b/>
                <w:szCs w:val="18"/>
              </w:rPr>
              <w:t>Subrama: Servicios de alimentación comunit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0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alimentación comunitarios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servicios de alimentación a personas afectadas por catástrofes, siniestros e incluso por indigenc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right"/>
              <w:rPr>
                <w:szCs w:val="18"/>
              </w:rPr>
            </w:pPr>
            <w:r>
              <w:rPr>
                <w:szCs w:val="18"/>
              </w:rPr>
              <w:t>10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Servicios de alimentación comunitarios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szCs w:val="18"/>
              </w:rPr>
            </w:pPr>
            <w:r>
              <w:rPr>
                <w:szCs w:val="18"/>
              </w:rPr>
              <w:t>Proporcionar servicios de alimentación a personas afectadas por catástrofes, siniestros e incluso por indigenc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pPr>
            <w:r>
              <w:rPr>
                <w:b/>
                <w:szCs w:val="18"/>
              </w:rPr>
              <w:t>Subrama: Refugios temporales comunit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pacing w:val="-4"/>
                <w:szCs w:val="18"/>
              </w:rPr>
            </w:pPr>
            <w:r>
              <w:rPr>
                <w:spacing w:val="-4"/>
                <w:szCs w:val="18"/>
              </w:rPr>
              <w:t>Refugios temporales comunitarios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albergue temporal comunitario a personas que se encuentran ante juicio civil o penal, a víctimas de violencia doméstica (por asalto sexual, golpes), a indigentes, peregri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pacing w:val="-4"/>
                <w:szCs w:val="18"/>
              </w:rPr>
            </w:pPr>
            <w:r>
              <w:rPr>
                <w:spacing w:val="-4"/>
                <w:szCs w:val="18"/>
              </w:rPr>
              <w:t>Refugios temporales comunitarios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albergue temporal comunitario a personas que se encuentran ante juicio civil o penal, a víctimas de violencia doméstica (por asalto sexual, golpes), a indigentes, peregrin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Servicios de emergencia comunit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Servicios de emergencia comunitarios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albergue temporal comunitario de emergencia a personas afectadas por siniestros y catástrofes así como brindar refugio alp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Servicios de emergencia comunitarios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albergue temporal comunitario de emergencia a personas afectadas por siniestros y catástrofes. Incluye también: unidades económicas del sector público dedicadas principalmente a brindar refugio alpi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Servicios de capacitación para el trabajo para personas desempleadas, subempleadas o discapacita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Servicios de capacitación para el trabajo para personas desempleadas, subempleadas o discapacitad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Servicios de capacitación para el trabajo prestados por el sector privado a personas desempleadas, subempleadas o discapaci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capacitación a desempleados, subempleados, discapacitados o personas que por las condiciones del mercado laboral no tienen una perspectiva de empleo a corto plaz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Servicios de capacitación para el trabajo prestados por el sector público a personas desempleadas, subempleadas o discapacitad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capacitación a desempleados, subempleados, discapacitados o personas que por las condiciones del mercado laboral no tienen una perspectiva de empleo a corto plaz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Guarderí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Guarder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Guardería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Guarderías del sector privado dedicadas principalmente al cuidado diario de niñ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Guardería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Guarderías del sector público dedicadas principalmente al cuidado diario de niñ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ector: Servicios de esparcimiento culturales y deportivos, y otros servicios recre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sector: Servicios artísticos y deportivos y otros servicios relacionad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Rama: Compañías y grupos de espectáculos artís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pPr>
            <w:r>
              <w:rPr>
                <w:b/>
                <w:szCs w:val="18"/>
              </w:rPr>
              <w:t>Subrama: Compañías de teat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ompañías de teatro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A la producción y presentación de espectáculos de teatro, de mimos, de comedia y de títeres, compañías de ópera del sector privado, compañías de teatro del sector privado que combinan su actividad con el alquiler de sus instalaciones (teatros, auditorios), a la producción y presentación de espectáculos teatrales combinada con la promoción de los mismos, y compañías teatrales del sector privado que ofrecen cena durante la presentación de la obra (teatros-cen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Compañías de teatro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producción y presentación de espectáculos de teatro, de mimos, de comedia y de títeres, compañías de ópera del sector público, compañías de teatro del sector público que combinan su actividad con el alquiler de sus instalaciones (teatros, auditorios), a la producción y presentación de espectáculos teatrales combinada con la promoción de los mis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Compañías de danz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Compañías de danza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producción y presentación de espectáculos de danza, a la producción y presentación de espectáculos de danza en combinación con la promoción de los mismos, y compañías de danza del sector privado que combinan su actividad con el alquiler de sus instal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Compañías de danza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producción y presentación de espectáculos de danza, a la producción y presentación de espectáculos de danza en combinación con la promoción de los mismos, y compañías de danza del sector público que combinan su actividad con el alquiler de sus instal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Cantantes y grupos music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Cantantes y grupos music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esentación de espectáculos musicales, como sinfónicas, filarmónicas, bandas, orquestas, grupos o individuos que trabajan por cuenta propia como cantantes o mús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22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ducción y presentación de espectáculos públicos combinada con la promoción de los mism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ducción y presentación de espectáculos públicos. No se incluyen los espectáculos públicos prestados en restaurantes, bares, cabarets, salones de fiesta o baile y centros noctur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22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ducción y presentación de espectáculos en restaurantes, bares, salones de fiesta o de baile y centros nocturn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Producción y presentación de espectáculos musicales en restaurantes, bares, cabarets, salones de fiesta o baile y centros nocturnos combinada con la promoción de los mismos y que combinan su actividad con el alquiler de sus instal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Grupos musicale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producción y presentación de espectáculos musicales, como sinfónicas, filarmónicas, bandas, orquestas, a la producción y presentación de espectáculos de grupos musicales combinada con la promoción de los mis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pPr>
            <w:r>
              <w:rPr>
                <w:b/>
                <w:szCs w:val="18"/>
              </w:rPr>
              <w:t>Subrama: Otras compañías y grupos de espectáculos artís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10"/>
              <w:ind w:hanging="0"/>
              <w:jc w:val="right"/>
              <w:rPr>
                <w:szCs w:val="18"/>
              </w:rPr>
            </w:pPr>
            <w:r>
              <w:rPr>
                <w:szCs w:val="18"/>
              </w:rPr>
              <w:t>10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Otras compañías y grupos circenses, de magia, de patinaje y de otros espectáculos artísticos no clasificados en otra par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before="20" w:after="10"/>
              <w:ind w:hanging="0"/>
              <w:rPr>
                <w:szCs w:val="18"/>
              </w:rPr>
            </w:pPr>
            <w:r>
              <w:rPr>
                <w:szCs w:val="18"/>
              </w:rPr>
              <w:t>A la producción y presentación de espectáculos circenses, de magia, de patinaje y de otros espectáculos artísticos no clasificados en otra parte, a la producción y presentación de espectáculos circenses, de magia y de patinaje, combinada con la promoción de los mismos, y compañías y grupos del sector privado dedicadas a la producción y presentación de espectáculos circenses, de magia y de patinaje que combinan su actividad con el alquiler de sus instal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Otras compañías y grupos de espectáculos artístic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producción y presentación de espectáculos de magia, de patinaje y de otros espectáculos artísticos no clasificados en otra parte. Incluye también: unidades económicas del sector público dedicadas principalmente a la producción y presentación de espectáculos de magia y de patinaje, combinada con la promoción de los mis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Deportistas y equipos deportivos profesionales y semiprofesio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Deportistas y equipos deportivos profesionales y semiprofesio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esentación de espectáculos públicos deportivos profesionales y semiprofesi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spectáculos tales como jugadores profesionales y semiprofesionales de golf, tenis, billar, corredores, deportistas profesionales y semiprofesionales que combinan su actividad con el entrenamiento o con la enseñanza deportiv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Equipos deportivos profesionales y semiprofesi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presentación de espectáculos deportivos profesionales y semiprofesionales, como equipos deportivos profesionales y semiprofesionales de futbol, béisbol, baloncesto, equipos deportivos profesionales y semiprofesionales que combinan su actividad con la promoción de espectáculos deportivos, equipos profesionales y semiprofesionales que combinan su actividad con el alquiler de sus instalaciones, hipódromos, autódromos y galgódromos, y administradores de equipos de carreras (de automóviles, de caballos, de perros), de cuadrillas para la lidia de toros y de equipos para otro tipo de competencias (como las peleas de gall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Promotores de espectáculos artísticos, deportivo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Promotores con instalaciones para la presentación de espectáculos artísticos, deportivo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motores del sector privado con instalaciones para la presentación de espectáculos artísticos, deportivo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promoción de espectáculos artísticos, deportivos y similares, que cuentan con instalaciones para la presentación de los espectáculos que promueven, promotores del sector privado que combinan su actividad con el alquiler de sus instala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motores del sector público con instalaciones para la presentación de espectáculos artísticos, deportivo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promoción de espectáculos artísticos, deportivos y similares, que cuentan con instalaciones para la presentación de los espectáculos que promueven, promotores del sector público que combinan su actividad con el alquiler de sus instal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Promotores de espectáculos artísticos, deportivos y similares que no cuentan con instalaciones para presentarl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motores de espectáculos artísticos, deportivos y similares que no cuentan con instalaciones para presentarl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A la promoción de espectáculos artísticos, deportivos y similares, que no cuentan con instalaciones para la presentación de los espectáculos que promueve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Agentes y representantes de artistas, deportista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Agentes y representantes de artistas, deportista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Agentes y representantes de artistas, deportist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A la representación y administración (que implica, entre otras cosas, actividades financieras, negociación contractual, organización y promoción de la carrera de los representados) de artistas y creativos, figuras deportivas, entrenadores y otras figuras públ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Artistas y técnicos independie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Artistas y técnicos independie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Artistas y técnicos independie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Proveer la experiencia técnica necesaria para realizar trabajos, como actores, bailarines, magos, acróbatas, pintores, escultores, caricaturistas, diseñadores de vestuario teatral, camarógrafos, coreógrafos, productores, fotógrafos artísticos, locutores, taxidermistas, restauradores de obras de arte, atletas y celebridades dedicadas exclusivamente a ofrecer discursos o a hacer apariciones públicas por las cuales reciben honor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reación y producción de obras artísticas y culturales, autorizando a terceros su publicación y enajenación al público, y en su caso, la transmisión de derechos patrimoniales o licencias de us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Creación y producción de obras artísticas y culturales, autorizando a terceros su publicación y enajenación al público, y en su caso, la transmisión de derechos patrimoniales o licencias de us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xplotación de derechos de autor de terc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xplotación de derechos de autor de terc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sector: Museos, sitios históricos, jardines botánico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Rama: Museos, sitios históricos, jardines botánico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Muse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use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useos del sector privado que dependan del Consejo Nacional para la Cultura y las Artes. Exhibir colecciones de carácter histórico y cultural de manera permanente así como museos interactivos, casas museo, salones de la fama, planetarios, herbarios e insectarios, de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22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use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useos interactivos, casas museo, salones de la fama, planetarios, herbarios e insectarios, del sector privad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use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Exhibir colecciones de carácter histórico y cultural de manera permanente así como museos interactivos, casas museo, salones de la fama, planetarios, herbarios e insectarios, del sector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pPr>
            <w:r>
              <w:rPr>
                <w:b/>
                <w:szCs w:val="18"/>
              </w:rPr>
              <w:t>Subrama: Sitios histór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jc w:val="right"/>
              <w:rPr>
                <w:szCs w:val="18"/>
              </w:rPr>
            </w:pPr>
            <w:r>
              <w:rPr>
                <w:szCs w:val="18"/>
              </w:rPr>
              <w:t>10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Sitios histór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0" w:after="20"/>
              <w:ind w:hanging="0"/>
              <w:rPr>
                <w:szCs w:val="18"/>
              </w:rPr>
            </w:pPr>
            <w:r>
              <w:rPr>
                <w:szCs w:val="18"/>
              </w:rPr>
              <w:t>Mantener, proteger y hacer posible el acceso del público a edificios históricos, zonas arqueológicas y otros lugares de interés histórico así como sitios históricos que cuentan con muse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Jardines botánicos y zoológ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Jardines botánicos y zoológic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Mantener y exhibir plantas y animales salvajes vivos, como jardines botánicos, zoológicos, acuarios, avi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Jardines botánicos y zoológic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Mantener y exhibir plantas y animales salvajes vivos, como jardines botánicos, zoológicos, acuarios, avi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Grutas, parques naturales y otros sitios del patrimonio nacio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Grutas, parques naturales y otros sitios del patrimonio nacio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Reservación de zonas naturales, como grutas, parques naturales, reservas naturales, santuarios de animales y otros sitios del patrimonio nacional no clasificados en otra parte y a exhibir colecciones tempor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sector: Servicios de entretenimiento en instalaciones recreativas y otros servicios recre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Rama: Parques con instalaciones recreativas y casas de juegos electrón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Parques con instalaciones recreativ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arques del sector privado con instalaciones recreativ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arques del sector público con instalaciones recreativ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de entretenimiento en instalaciones con fines recreativos, como parques de diversiones, acuáticos y temáticos. Estos establecimientos ofrecen, de manera integrada, servicios de entretenimiento en diversas instalaciones (como puestos de juegos, juegos mecánicos, toboganes, pistas, canchas, lagos para rem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Casas de juegos electrón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Casas de juegos electrón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Proporcionar servicios de entretenimiento en máquinas de juegos electrónicos que funcionan con monedas o fich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Rama: Casinos, loterías y otros juegos de az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Casin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Recepción, captación, cruce o explotación de apue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 xml:space="preserve">Proporcionar, de manera integrada, servicios de entretenimiento mediante juegos de azar con apuesta, así como la recepción de apuestas (en centros de apuestas) sobre competencias que se llevan a cabo en otros sitios. </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b/>
                <w:szCs w:val="18"/>
              </w:rPr>
              <w:t>Subrama: Loterías y otros juegos de az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104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Venta de billetes de lot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Venta de billetes de lot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22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Realización de juegos con apuestas y sorte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Administración de loterías no manejadas por el Gobier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right"/>
              <w:rPr>
                <w:szCs w:val="18"/>
              </w:rPr>
            </w:pPr>
            <w:r>
              <w:rPr>
                <w:szCs w:val="18"/>
              </w:rPr>
              <w:t>23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Juegos o concursos de destrez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Cs w:val="18"/>
              </w:rPr>
            </w:pPr>
            <w:r>
              <w:rPr>
                <w:szCs w:val="18"/>
              </w:rPr>
              <w:t>Juegos o concursos en los que el premio se obtenga por la destreza del participante en el uso de máqui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oncursos en los que se ofrezcan premios y en alguna etapa de su desarrollo intervenga directa o indirectamente el az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Servicios de entretenimiento en máquinas de apuestas que funcionan con monedas, a servicios de entretenimiento en salones de bingo, palenques, carrera de animales y de otros juegos de azar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b/>
                <w:szCs w:val="18"/>
              </w:rPr>
              <w:t>Rama: Otros servicios recre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b/>
                <w:szCs w:val="18"/>
              </w:rPr>
              <w:t>Subrama: Campos de golf</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ampos de golf</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servicios de instalaciones equipadas para jugar golf. Incluye también: campos de golf con instalaciones para practicar otras actividades deportiv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b/>
                <w:szCs w:val="18"/>
              </w:rPr>
              <w:t>Subrama: Pistas para esqui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istas para esqui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La operación de áreas para esquiar, como áreas para esquí de descenso, a campo traviesa, o a actividades relativas al esquí y a la operación de equipo, como ascensores y remolcadores. Estos establecimientos frecuentemente ofrecen servicios de preparación de alimentos y bebidas, servicios de renta de equipo y servicios de instrucción para esquiar. Incluye también: instalaciones para esquiar abiertas todo el año que ofrecen otros servicios excepto hospedaj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b/>
                <w:szCs w:val="18"/>
              </w:rPr>
              <w:t>Subrama: Marinas turíst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Marinas turíst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el servicio de anclaje de lanchas, botes, yates y otras embarcaciones, junto con una gran variedad de servicios, como el abastecimiento de combustible, el aprovisionamiento de agua y alimentos así como clubes de yates que operan marinas turístic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pPr>
            <w:r>
              <w:rPr>
                <w:b/>
                <w:szCs w:val="18"/>
              </w:rPr>
              <w:t>Subrama: Clubes deportivos, balnearios y centros de acondicionamiento fís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lubes deportiv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de manera integrada, servicios de instalaciones deportivas y recreativas, como canchas de tenis, squash, futbol, basquetbol, albercas, baños sauna y de vapor, gimnasios, salones para hacer ejercicios aerób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lubes deportiv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de manera integrada, servicios de instalaciones deportivas y recreativas, como albercas, baños sauna y de vapor, gimnasios, salones para hacer ejercicios aeróbicos, canchas de tenis, futbol, basquetbo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Balnearios d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servicios de instalaciones acuáticas, como albercas, toboganes, aguas term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4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Balnearios d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servicios de instalaciones acuáticas, como albercas, toboganes, aguas term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5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entros de acondicionamiento físico pertenecientes a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servicios de instalaciones deportivas especializadas en algún deporte (tenis, squash, futbol, gimnasia, aerobics, boxeo, patinaj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jc w:val="right"/>
              <w:rPr>
                <w:szCs w:val="18"/>
              </w:rPr>
            </w:pPr>
            <w:r>
              <w:rPr>
                <w:szCs w:val="18"/>
              </w:rPr>
              <w:t>105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Centros de acondicionamiento físico pertenecientes a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05" w:before="20" w:after="20"/>
              <w:ind w:hanging="0"/>
              <w:rPr>
                <w:szCs w:val="18"/>
              </w:rPr>
            </w:pPr>
            <w:r>
              <w:rPr>
                <w:szCs w:val="18"/>
              </w:rPr>
              <w:t>Proporcionar servicios de instalaciones deportivas especializadas en algún deporte (tenis, squash, futbol, gimnasia, aerobics, boxeo, patinaj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Bolich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Bolich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servicios de instalaciones equipadas para jugar boliche, y boliches que además cuentan con instalaciones para jugar bil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Otros servicios recrea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Bil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Ofrecer servicios de instalaciones recreativas para jugar bil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Otros servicios recreativos prestados por el sector privad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servicios recreativos en salas de tiro al blanco, salones de ping pong, pistas para carritos (go-karts), campos de golf miniatura, ferias de juegos mecánicos, clubes o ligas de aficionados de boliche, futbol, béisbol, aviación, caza, canotaje, servicios de paseos en paracaídas, recorridos por ríos en balsas y otros servicios recreativos no clasificados en otra parte, salones de baile que no expenden bebidas alcohólicas, a la administración de máquinas de juegos electrónicos colocadas en otras unidades económicas, a la exhibición de figuras de cera de carácter recreativo, casas de terror, clubes de pasatiempos que cuentan con instalaciones, y clubes de yates sin marinas turíst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22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guías de turismo que trabajan por cuenta propi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Guías de turismo que trabajan por cuenta propi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Otros servicios recreativos prestados por el sector públ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servicios recreativos en clubes y ligas de aficionados de futbol, beisbol, ferias de juegos mecánicos, y otros servicios recreativos prestados por el sector público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ector: Servicios de alojamiento temporal y de preparación de alimentos y bebi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sector: Servicios de alojamiento tempo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Rama: Hoteles, motele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pPr>
            <w:r>
              <w:rPr>
                <w:b/>
                <w:szCs w:val="18"/>
              </w:rPr>
              <w:t>Subrama: Hoteles y moteles, excepto hoteles con cas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Hoteles con otros servicios integr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servicios de alojamiento temporal en hoteles que además ofrecen uno o más servicios integrados (de restaurante, bar, centro nocturno, discoteca, spa, pistas para esquiar, campo de golf, agencia de viaj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exportación de servicios de hote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exportación de servicios de hote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exportación de servicios de convenciones y exposi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Servicios de exportación de servicios de convenciones y exposi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5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Hoteles sin otros servicios integrad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Proporcionar servicios de alojamiento temporal en hoteles sin otros servicios integrad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jc w:val="right"/>
              <w:rPr>
                <w:szCs w:val="18"/>
              </w:rPr>
            </w:pPr>
            <w:r>
              <w:rPr>
                <w:szCs w:val="18"/>
              </w:rPr>
              <w:t>106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szCs w:val="18"/>
              </w:rPr>
            </w:pPr>
            <w:r>
              <w:rPr>
                <w:szCs w:val="18"/>
              </w:rPr>
              <w:t>Mote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8" w:before="20" w:after="20"/>
              <w:ind w:hanging="0"/>
              <w:rPr/>
            </w:pPr>
            <w:r>
              <w:rPr>
                <w:szCs w:val="18"/>
              </w:rPr>
              <w:t>Proporcionar servicios de alojamiento temporal en moteles, proporcionar servicios de alojamiento temporal en moteles que además ofrecen uno o más servicios integrados</w:t>
              <w:br/>
              <w:t>(de restaurante, discoteca, bar, spa, agencia de viaj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Hoteles con casin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Hoteles con casin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alojamiento temporal junto con el servicio de casi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abañas, villa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abañas, vill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alojamiento temporal en cabañas, villas, bungalows y similares, casas-hotel donde los huéspedes frecuentemente comparten el mismo cuarto, hoteles que sólo atienden a jóvenes (y que no son ni campamentos ni albergues), y casas típicas que proporcionan servicios de alojamiento a viajeros por una temporad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Campamentos y albergues recre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Campamentos y albergues recrea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Campamentos y albergues recreativ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alojamiento temporal en instalaciones recreativas, muchas veces al aire libre, como campamentos que reciben casas rodantes (trailer parks), para caza y pesca, de montaña y albergues juven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Pensiones y casas de huéspedes, y departamentos y casas amueblados con servicios de hotelerí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Pensiones y casas de huéspedes, y departamentos y casas amueblados con servicios de hotelerí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ensiones y casas de huésped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alojamiento temporal en pensiones, casas de huéspedes y casas de estudiant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Departamentos y casas amueblados con servicios de hotelerí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oporcionar servicios de alojamiento temporal en departamentos y casas amueblados con servicios de hotelería (limpieza del cuarto, servicio de alimentación, lavado de ropa). Incluye también: campamentos de trabajad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inmuebles destinados a hospedaje a través de terc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Alquiler de inmuebles destinados a hospedaje a través de terc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sector: Servicios de preparación de alimentos y bebid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Rama: Restaurantes con servicio de meser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pPr>
            <w:r>
              <w:rPr>
                <w:b/>
                <w:szCs w:val="18"/>
              </w:rPr>
              <w:t>Subrama: Restaurantes con servicio de meser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Restaurantes-bar con servicio de mes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de alimentos para consumo inmediato con servicio de meseros y de b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jc w:val="right"/>
              <w:rPr>
                <w:szCs w:val="18"/>
              </w:rPr>
            </w:pPr>
            <w:r>
              <w:rPr>
                <w:szCs w:val="18"/>
              </w:rPr>
              <w:t>106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Restaurantes sin bar y con servicio de meser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4" w:before="20" w:after="20"/>
              <w:ind w:hanging="0"/>
              <w:rPr>
                <w:szCs w:val="18"/>
              </w:rPr>
            </w:pPr>
            <w:r>
              <w:rPr>
                <w:szCs w:val="18"/>
              </w:rPr>
              <w:t>Preparación de alimentos para consumo inmediato, con servicio de meseros y sin servicio de bar, sin bar y con servicio de meseros dedicados principalmente a la preparación de bebidas para consumo inmediato (café, té, chocolate) en combinación con la elaboración de pan, y sin bar y con servicio de meseros dedicados principalmente a preparar y servir café para consumo inmediato en combinación con el tostado y la molienda del mism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Rama: Restaurantes de autoservicio y de comida para llev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Restaurantes de autoservicio y de comida para llev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06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staurantes de autoservici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eparación de alimentos para consumo inmediato dentro de sus instalaciones, sin servicio de meseros, sin servicio de meseros dedicados principalmente a la preparación de bebidas para consumo inmediato (café, té, chocolate) en combinación con la elaboración de pa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07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staurantes de comida para llev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eparación de alimentos para consumo inmediato para llev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Rama: Servicios de preparación de alimentos por encarg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Servicios de comedor para empresas e instituc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07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Servicios de comedor para empresas e instituc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Preparación y entrega de alimentos para consumo inmediato a industrias, oficinas, hospitales, medios de transporte, instituciones y hog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pPr>
            <w:r>
              <w:rPr>
                <w:b/>
                <w:szCs w:val="18"/>
              </w:rPr>
              <w:t>Subrama: Servicios de preparación de alimentos para ocasiones espec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cios de preparación de alimentos para ocasiones espec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ción y entrega de alimentos para consumo inmediato para ocasiones especiales como bodas, seminarios, conferencias, a la preparación de alimentos para ocasiones especiales en combinación con el alquiler de salones de fie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Servicios de preparación de alimentos en unidades móv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cios de preparación de alimentos en unidades móv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ción y venta de alimentos para consumo inmediato en unidades móv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22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ción y venta de comida y antojitos en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ción y venta de comida como los sopes, quesadillas, tortas, tacos, tostadas, hamburguesas, tamales y demás antojit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Centros nocturnos, bares, cantina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Centros nocturnos, bares, cantinas y simila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Centros nocturnos, discotecas y simila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r y servir bebidas alcohólicas para consumo inmediato y que además ofrecen algún espectáculo o pista para bai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Bares y cantin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reparar y servir bebidas alcohólicas para consumo inmediato en bares y cantin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Cervec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r cerveza para consumo inmediat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right"/>
              <w:rPr>
                <w:szCs w:val="18"/>
              </w:rPr>
            </w:pPr>
            <w:r>
              <w:rPr>
                <w:szCs w:val="18"/>
              </w:rPr>
              <w:t>107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Pulqu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Cs w:val="18"/>
              </w:rPr>
            </w:pPr>
            <w:r>
              <w:rPr>
                <w:szCs w:val="18"/>
              </w:rPr>
              <w:t>Servir pulque para consumo inmedia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ector: Otros servicios excepto actividades del Gobier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sector: Servicios de reparación y manten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Rama: Reparación y mantenimiento de automóviles y cam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pPr>
            <w:r>
              <w:rPr>
                <w:b/>
                <w:szCs w:val="18"/>
              </w:rPr>
              <w:t>Subrama: Reparación mecánica y eléctrica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jc w:val="right"/>
              <w:rPr>
                <w:szCs w:val="18"/>
              </w:rPr>
            </w:pPr>
            <w:r>
              <w:rPr>
                <w:szCs w:val="18"/>
              </w:rPr>
              <w:t>107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Reparación mecánica en general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0" w:after="20"/>
              <w:ind w:hanging="0"/>
              <w:rPr>
                <w:szCs w:val="18"/>
              </w:rPr>
            </w:pPr>
            <w:r>
              <w:rPr>
                <w:szCs w:val="18"/>
              </w:rPr>
              <w:t>Reparación mecánica en general de automóviles y camiones, a la reparación mecánica en general de automóviles y camiones en combinación con los servicios de verificación vehicul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right"/>
              <w:rPr>
                <w:szCs w:val="18"/>
              </w:rPr>
            </w:pPr>
            <w:r>
              <w:rPr>
                <w:szCs w:val="18"/>
              </w:rPr>
              <w:t>107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paración del sistema eléctrico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rPr>
            </w:pPr>
            <w:r>
              <w:rPr>
                <w:szCs w:val="18"/>
              </w:rPr>
              <w:t>Reparación del sistema eléctrico en general de automóviles y camiones, como la reparación de marchas, luces, alternad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ctificación de motores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ctificación de motores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de transmisiones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de transmisiones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de suspensiones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de suspensiones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Alineación y balanceo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Alineación y balanceo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Otras reparaciones mecánicas y eléctricas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alizar otro tipo de reparaciones para automóviles y camiones, como la reparación de radiadores, escapes, mofles, servicios de afinac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pPr>
            <w:r>
              <w:rPr>
                <w:b/>
                <w:szCs w:val="18"/>
              </w:rPr>
              <w:t>Subrama: Hojalatería, tapicería y otras reparaciones a la carrocería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Hojalatería y pintura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Hojalatería y pintura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Tapicería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Tapicería de automóviles y camiones y a la reparación de capo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Instalación de cristales y otras reparaciones a la carrocería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pPr>
            <w:r>
              <w:rPr>
                <w:szCs w:val="18"/>
              </w:rPr>
              <w:t xml:space="preserve">Instalación de cristales y otras reparaciones a la carrocería de automóviles y camiones, como </w:t>
              <w:br/>
              <w:t>la reparación de elevadores de limpiaparabrisas y a la reparación del chasi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pPr>
            <w:r>
              <w:rPr>
                <w:b/>
                <w:szCs w:val="18"/>
              </w:rPr>
              <w:t>Subrama: Otros servicios de reparación y mantenimiento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menor de llan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menor de llantas y cámaras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Lavado y lubricado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Lavado y lubricado de automóviles y camiones y pulido y encerado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Otros servicios de reparación y mantenimiento de automóviles y camion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Polarizado de cristales, a la impermeabilización de automóviles y camiones, al cambio de aceite, y a proporcionar otros servicios de reparación y mantenimiento de automóviles y camiones y a la verificación vehicu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pPr>
            <w:r>
              <w:rPr>
                <w:b/>
                <w:szCs w:val="18"/>
              </w:rPr>
              <w:t>Rama: Reparación y mantenimiento de equipo electrónico y de equipo de precis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pPr>
            <w:r>
              <w:rPr>
                <w:b/>
                <w:szCs w:val="18"/>
              </w:rPr>
              <w:t>Subrama: Reparación y mantenimiento de equipo electrónico y de equipo de precis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equipo electrónico de uso domést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equipo electrónico de uso doméstico como radios, televisores, videocaseteras, modulares, grabadoras, cámaras de vide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9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otro equipo electrónico y de equipo de precis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computadoras, fotocopiadoras, máquinas de escribir electrónicas, calculadoras, equipo médico, equipo de comunicación, básculas, balanzas, microscopios y de otro equipo electrónico y de equipo de precisión</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pPr>
            <w:r>
              <w:rPr>
                <w:b/>
                <w:szCs w:val="18"/>
              </w:rPr>
              <w:t>Rama: Reparación y mantenimiento de maquinaria y equipo agropecuario, industrial, comercial y de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pPr>
            <w:r>
              <w:rPr>
                <w:b/>
                <w:szCs w:val="18"/>
              </w:rPr>
              <w:t>Subrama: Reparación y mantenimiento de maquinaria y equipo agropecuario, industrial, comercial y de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jc w:val="right"/>
              <w:rPr>
                <w:szCs w:val="18"/>
              </w:rPr>
            </w:pPr>
            <w:r>
              <w:rPr>
                <w:szCs w:val="18"/>
              </w:rPr>
              <w:t>109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maquinaria y equipo agropecuario y forest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16" w:after="20"/>
              <w:ind w:hanging="0"/>
              <w:rPr>
                <w:szCs w:val="18"/>
              </w:rPr>
            </w:pPr>
            <w:r>
              <w:rPr>
                <w:szCs w:val="18"/>
              </w:rPr>
              <w:t>Reparación y mantenimiento de maquinaria y equipo agropecuario y forestal como tractores, cosechadoras, trilladoras, molinos agrícolas, incubadoras, ordeñadoras, sierras múltiples y a la rectificación de motores agríco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industr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industrial, como maquinaria y equipo para la industria alimentaria, textil, de la construcción, minera, y de maquinaria y equipo de uso general (válvulas, bombas, extintores, rociadores, calderas), al afilado de sierras y cuchillas para maquinaria y equipo industrial, a la rectificación de motores industriales a la soldadura de maquinaria y equipo industrial y a la soldadura de maquinaria y equipo industrial en combinación con la soldadura de automóviles y camion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para mover, acomodar y levantar mate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para mover, acomodar y levantar materiales, como grúas, montacargas, gatos hidráu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comercial y de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aquinaria y equipo comercial y de servicios, como rebanadoras, refrigerad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Rama: Reparación y mantenimiento de artículos para el hogar y perso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Reparación y mantenimiento de aparatos eléctricos para el hogar y perso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aparatos eléctricos para el hogar y pers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aparatos eléctricos para el hogar y personales, como licuadoras, tostadores, planchas, refrigeradores, aspiradoras, secadoras, rasuradoras, taladros, cortadoras de césped, herramientas de uso manu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Reparación de tapicería de muebles para el hoga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de tapicería de muebles para el hoga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szCs w:val="18"/>
              </w:rPr>
              <w:t xml:space="preserve">Reparación de tapicería de muebles para </w:t>
              <w:br/>
              <w:t>el hogar y a la reparación de muebles para el hogar y de colchones, tapetes y alfombr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Reparación de calzado y otros artículos de piel y cuer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09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de calzado y otros artículos de piel y cuer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pPr>
            <w:r>
              <w:rPr>
                <w:szCs w:val="18"/>
              </w:rPr>
              <w:t xml:space="preserve">Reparación de calzado y otros artículos de piel </w:t>
              <w:br/>
              <w:t>y cu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pPr>
            <w:r>
              <w:rPr>
                <w:b/>
                <w:szCs w:val="18"/>
              </w:rPr>
              <w:t>Subrama: Reparación y mantenimiento de otros artículos para el hogar y perso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1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Cerraj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Proporcionar servicios de cerrajería con equipo tradicional para hacer duplicados de llaves y apertura de cerradur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10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otocicle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motocicl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1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bicicle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bicicle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right"/>
              <w:rPr>
                <w:szCs w:val="18"/>
              </w:rPr>
            </w:pPr>
            <w:r>
              <w:rPr>
                <w:szCs w:val="18"/>
              </w:rPr>
              <w:t>11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otros artículos para el hogar y pers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rPr>
                <w:szCs w:val="18"/>
              </w:rPr>
            </w:pPr>
            <w:r>
              <w:rPr>
                <w:szCs w:val="18"/>
              </w:rPr>
              <w:t>Reparación y mantenimiento de lanchas, botes y yates para la recreación personal, instrumentos musicales, relojes, joyas, juguetes, paraguas, sombreros, y otros artículos para el hogar y personales no clasificados en otra parte, a la reparación de ropa, a la reparación de cámaras fotográficas, al afilado de cuchillos y tijeras, a la soldadura de artículos para el hogar, y a la limpieza de artículos de plat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sector: Servicios perso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Rama: Salones y clínicas de belleza, baños públicos y bolerí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Salones y clínicas de belleza y peluquer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Salones y clínicas de belleza y peluqu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Proporcionar servicios de arreglo personal, como salones y clínicas de belleza y peluquerías, a proporcionar servicios de masajes reduc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Baños públ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Baños públ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Proporcionar servicios de regaderas, vapor, sauna y baño turco así como sola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Sanitarios públicos y boler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Sanitarios públicos y bol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Proporcionar servicios de sanitarios públicos y a la limpieza de calzad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Rama: Lavanderías y tintorerí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Lavanderías y tintorer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Lavanderías y tintorer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pPr>
            <w:r>
              <w:rPr>
                <w:szCs w:val="18"/>
              </w:rPr>
              <w:t xml:space="preserve">Proporcionar servicios de lavado y planchado de ropa, proporcionar servicios de limpieza </w:t>
              <w:br/>
              <w:t xml:space="preserve">de artículos de piel y cuero, y servicios de lavandería en combinación con el alquiler </w:t>
              <w:br/>
              <w:t>de uniformes, blancos y pañ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Rama: Servicios funerarios y administración de cementer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Servicios funera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Servicios funera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Proporcionar servicios funerarios, como traslado de cuerpos, velación, apoyo para trámites legales, cremación y embalsama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Administración de cementer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0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Administración de cementer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Administración de cementerios. (venta de lotes para inhumación, conservación y mantenimiento de tumbas, servicios de vigilancia)</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Rama: Estacionamientos y pensiones para automóv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Estacionamientos y pensiones para automóv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1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Estacionamientos y pensiones para automóv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Estacionamientos y pensiones para automóv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Rama: Servicios de revelado de fotografías y otros servicios person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Servicios de revelado de fotografí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1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Servicios de revelado de fotografí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Proporcionar servicios de revelado de fotografías, al servicio de revelado de fotografías en combinación con la venta de artículos fotográf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pPr>
            <w:r>
              <w:rPr>
                <w:b/>
                <w:szCs w:val="18"/>
              </w:rPr>
              <w:t>Subrama: Otros servicios perso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jc w:val="right"/>
              <w:rPr>
                <w:szCs w:val="18"/>
              </w:rPr>
            </w:pPr>
            <w:r>
              <w:rPr>
                <w:szCs w:val="18"/>
              </w:rPr>
              <w:t>111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szCs w:val="18"/>
              </w:rPr>
            </w:pPr>
            <w:r>
              <w:rPr>
                <w:szCs w:val="18"/>
              </w:rPr>
              <w:t>Otros servicios como máquinas fotográficas que funcionan con monedas, de casilleros que funcionan con monedas, de guardapaque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11" w:after="20"/>
              <w:ind w:hanging="0"/>
              <w:rPr/>
            </w:pPr>
            <w:r>
              <w:rPr>
                <w:szCs w:val="18"/>
              </w:rPr>
              <w:t>Proporcionar servicios de máquinas fotográficas que funcionan con monedas, de casilleros que funcionan con monedas, de guardapaquetes, de predicción del futuro, de prostíbulos,</w:t>
              <w:br/>
              <w:t>de pensiones para mascotas, de brujos, de agencias matrimoniales, de investigaciones genealógicas, y otros servicios no clasificados en otra par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sector: Asociaciones y organizacion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Rama: Asociaciones y organizaciones comerciales, laborales, profesionales y recreativ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organizaciones y cámaras de productores, comerciantes y prestadores de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organizaciones y cámaras de productores, comerciantes y prestadores de servici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Promoción, representación y defensa de los intereses de sus afiliados (productores agrícolas e industriales, comerciantes y prestadores de servici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y organizaciones laborales y sindic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laborales y sindic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Representación y defensa de los intereses de los trabajadores afiliados a ell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29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patr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Representación y defensa de los intereses de los patrones afiliados a ell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y organizaciones de profesionist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de profesionist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Promoción y representación de los intereses de los profesionistas afiliados a ellas y asociaciones de artista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Federaciones y otras asociaciones regulatorias de actividades recreativ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Federaciones y otras asociaciones regulatorias de actividades recreativ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Promoción, regulación y normatividad de las actividades recreativas de sus afiliados, y a la representación de los intereses de los mism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Rama: Asociaciones y organizaciones religiosas, políticas y civi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y organizaciones religios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religios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Prestar servicios religiosos, como templos, iglesias, sinagogas, seminarios religiosos, conventos, monasterios y simila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y organizaciones política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polít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Promoción, representación y defensa de los intereses de la población, y a la búsqueda de puestos públicos de elección popular</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pPr>
            <w:r>
              <w:rPr>
                <w:b/>
                <w:szCs w:val="18"/>
              </w:rPr>
              <w:t>Subrama: Asociaciones y organizaciones civi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1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civi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Salud, educación, investigación cientifica, tecnológica, cultural, comunidad, caridad, derechos humanos, medio ambiente y a los animales, aquellas de responsabilidad limitada, de interés público que administren unidades de riego en forma descentralizada</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28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y organizaciones civiles de condómin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dministración de un bien inmueble en propiedad de un condomini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28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de padres de famili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sociaciones de padres de familia constituidas y registradas en los términos el Reglamento de Asociaciones de Padres de Familia de la Ley General de Educación</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28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Cs w:val="18"/>
              </w:rPr>
              <w:t xml:space="preserve">Sociedades de gestión colectiva constituidas </w:t>
              <w:br/>
              <w:t>de acuerdo con la Ley Federal del Derecho de Autor</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szCs w:val="18"/>
              </w:rPr>
              <w:t xml:space="preserve">Sociedades de gestión colectiva constituidas </w:t>
              <w:br/>
              <w:t>de acuerdo con la Ley Federal del Derecho de Autor</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228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Sociedades cooperativas de consum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Organización social de personas físicas con intereses comunes y principios de solidaridad, esfuerzo mutuo para satisfacer necesidades individuales y colectivas con actividades económicas de consumo de bienes y servici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229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Oranismos que agrupan a Sociedades Cooperativas ya sea de productores o de consumid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Organismos que conforme a la Ley agrupen a Sociedades Cooperativas ya sea de productores o de consumid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230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sociaciones y sociedades que administren distritos o unidades de rieg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sociaciones y sociedades que administren distritos o unidades de riego, prevía concesión y permiso respectiv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230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ctividades cultur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Promoción y difusión de música, artes plásticas, artes dramáticas, danza, literatura, arquitectura y cinematografía, así como apoyo a las actividades de educación e investigación artísticas, conforme a la Ley del I.N.B.A. y de la L.F.C</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230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ctividades Ecológica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ctividades de investigación o preservación de la flora o fauna silvestre, terretre o acuática, dentro de las áreas definidas por el SAT, la prevención y control de contaminación del agua, del aire y del suelo, la protección al ambiente y la preservación y restauración del equilibrio ecológ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230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ctividades para la reproducción de especies en protección y peligro de extinción</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Reproducción de especies en protección y peligro de extinción y a la conservación de su hábitat, prevía opinión de la SEMARNAT</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sector: Hogares con empleados domés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Rama: Hogares con empleados doméstic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rama: Hogares con empleados doméstic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112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Hogares con empleados doméstico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Emplear personal doméstico (sirvientas, mayordomos, camareras, lavanderas, porteros, choferes, cocineras, amas de llaves, niñeras, mozos, jardineros, vigilantes y otros trabajadores de mantenimient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ector: Actividades del Gobierno y de organismos internacionales y extraterrito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sector: Actividades del Gobiern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Rama: Organos legislativo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rama: Organos legislativo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112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Cámara de Senadores, la Cámara de Diputados, la Asamblea de Representant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Dedicadas principalmente al establecimiento de leyes, como la Cámara de Senadores, la Cámara de Diputados, la Asamblea de Representant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Rama: Administración pública en gen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rama: Administración pública federal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112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dministración pública federal en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fed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pPr>
            <w:r>
              <w:rPr>
                <w:b/>
                <w:szCs w:val="18"/>
              </w:rPr>
              <w:t>Subrama: Administración pública estatal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jc w:val="right"/>
              <w:rPr>
                <w:szCs w:val="18"/>
              </w:rPr>
            </w:pPr>
            <w:r>
              <w:rPr>
                <w:szCs w:val="18"/>
              </w:rPr>
              <w:t>112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dministración pública estatal en genera</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8"/>
              <w:ind w:hanging="0"/>
              <w:rPr>
                <w:szCs w:val="18"/>
              </w:rPr>
            </w:pPr>
            <w:r>
              <w:rPr>
                <w:szCs w:val="18"/>
              </w:rPr>
              <w:t>A la administración de la recaudación fiscal, la deuda pública, las aduanas, a la planeación económica y social, y a la aplicación de recursos públicos, a la organización del sistema electoral, a la generación de estadísticas, a la regulación de las políticas demográficas, y otros organismos técnicos especializados de la administración pública esta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Administración pública municipal en gen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Administración pública municipal en gen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A la administración de la recaudación fiscal, la deuda pública, a la planeación económica y social, y a la aplicación de recursos públicos. Incluye también: unidades económicas de la administración pública municipal dedicadas principalmente a la organización del sistema electoral, a la generación de estadísticas, a la regulación de las políticas demográficas, y otros organismos técnicos especializados de la administración pública municip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Rama: Regulación y fomento del desarrollo económ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Regulación y fomento federal del desarrollo económ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ción y fomento federal del desarrollo económ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fed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Regulación y fomento estatal del desarrollo económ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ción y fomento estatal del desarrollo económ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esta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Regulación y fomento municipal del desarrollo económico</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ción y fomento municipal del desarrollo económico</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Regular, supervisar y apoyar las actividades económicas agropecuarias, industriales, comerciales y de servicios, a la administración de industrias estratégicas, comunicaciones y transportes, y a la regulación y vigilancia del sistema de precios y de las prácticas comerciales del gobierno municip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Rama: Impartición de justicia y mantenimiento de la seguridad y el orden públic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Impartición de justicia y mantenimiento de la seguridad y el orden público en el nivel feder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Impartición de justicia y mantenimiento de la seguridad y el orden público en el nivel feder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A la prevención y combate de la delincuencia y el narcotráfico a través de los cuerpos de seguridad pública, a la impartición de justicia mediante juzgados y tribunales, a la administración de centros de readaptación social, y al control del tráfico vehicular en el nivel fed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pPr>
            <w:r>
              <w:rPr>
                <w:b/>
                <w:szCs w:val="18"/>
              </w:rPr>
              <w:t>Subrama: Impartición de justicia y mantenimiento de la seguridad y el orden público en el nivel estat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jc w:val="right"/>
              <w:rPr>
                <w:szCs w:val="18"/>
              </w:rPr>
            </w:pPr>
            <w:r>
              <w:rPr>
                <w:szCs w:val="18"/>
              </w:rPr>
              <w:t>112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Impartición de justicia y mantenimiento de la seguridad y el orden público en el nivel estat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8" w:after="4"/>
              <w:ind w:hanging="0"/>
              <w:rPr>
                <w:szCs w:val="18"/>
              </w:rPr>
            </w:pPr>
            <w:r>
              <w:rPr>
                <w:szCs w:val="18"/>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esta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Impartición de justicia y mantenimiento de la seguridad y el orden público en el nivel municip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Impartición de justicia y mantenimiento de la seguridad y el orden público en el nivel municip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 la prevención y combate de la delincuencia y el narcotráfico a través de los cuerpos de seguridad pública, a la impartición de justicia mediante juzgados y tribunales, a la administración de centros de readaptación social, y al control del tráfico vehicular, a los departamentos de bomberos del gobierno municip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Rama: Regulación y fomento de actividades para mejorar y preservar el medio ambiente.</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Regulación y fomento federal de actividades para mejorar y preservar el medio ambi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1</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Regulación y fomento federal de actividades para mejorar y preservar el medio ambi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feder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Regulación y fomento estatal de actividades para mejorar y preservar el medio ambi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2</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Regulación y fomento estatal de actividades para mejorar y preservar el medio ambi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estat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Regulación y fomento municipal de actividades para mejorar y preservar el medio ambient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3</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Regulación y fomento municipal de actividades para mejorar y preservar el medio ambiente</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l establecimiento de normas y procedimientos para mejorar y preservar el medio ambiente, y a la administración y regulación de programas para el manejo de desechos, a proporcionar el servicio de manejo de desechos (como recolección y confinamiento de desechos), servicios de remediación y desazolve de drenajes del gobierno municip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Rama: Actividades administrativas de instituciones de bienestar soci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Actividades administrativas federales de instituciones de bienestar so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4</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ctividades administrativas federales de instituciones de bienestar so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 las actividades administrativas de instituciones de bienestar social, como asistencia social, salud, educación, cultura, regulación de asuntos laborales, investigación y desarrollo científico, programas de vivienda, a la administración federal de la Lotería Naci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pPr>
            <w:r>
              <w:rPr>
                <w:b/>
                <w:szCs w:val="18"/>
              </w:rPr>
              <w:t>Subrama: Actividades administrativas estatales de instituciones de bienestar so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jc w:val="right"/>
              <w:rPr>
                <w:szCs w:val="18"/>
              </w:rPr>
            </w:pPr>
            <w:r>
              <w:rPr>
                <w:szCs w:val="18"/>
              </w:rPr>
              <w:t>1135</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ctividades administrativas estatales de instituciones de bienestar so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10"/>
              <w:ind w:hanging="0"/>
              <w:rPr>
                <w:szCs w:val="18"/>
              </w:rPr>
            </w:pPr>
            <w:r>
              <w:rPr>
                <w:szCs w:val="18"/>
              </w:rPr>
              <w:t>A las actividades administrativas de instituciones de bienestar social, como asistencia social, salud, educación, cultura, regulación de asuntos laborales, investigación y desarrollo científico, programas de vivienda, a la administración estatal de la Lotería Naci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pPr>
            <w:r>
              <w:rPr>
                <w:b/>
                <w:szCs w:val="18"/>
              </w:rPr>
              <w:t>Subrama: Actividades administrativas municipales de instituciones de bienestar soci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1136</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Actividades administrativas municipales de instituciones de bienestar soci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A las actividades administrativas de instituciones de bienestar social, como asistencia social, salud, educación, cultura, regulación de asuntos laborales, investigación y desarrollo científico, programas de vivienda, a la administración municipal de la Lotería Naci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Rama: Relaciones exterior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Relaciones exterior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1137</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Relaciones exterior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A establecer y mantener relaciones diplomáticas entre México y otros países y organismos internacionales, embajadas y sedes diplomáticas de nuestro país en el extranjer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Rama: Actividades de seguridad naci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Actividades de seguridad nacional</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1138</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Actividades de seguridad nacional</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A salvaguardar la seguridad nacional, como la fuerza aérea, la marina, el ejército y la guardia nacional</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sector: Organismos internacionales y extraterrito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Rama: Organismos internacionales y extraterritoriales.</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Organismos internacion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1139</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Organismos internacion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Organismos internacionales con representación física en nuestro país, dedicadas principalmente a brindar cooperación y apoyo económico, comercial y tecnológico, como la Organización de las Naciones Unidas [ONU], el Centro de Estudios Monetarios Latinoamericanos [CEMLA], la Comisión Económica para América Latina [CEPAL], la Organización de Estados Americanos [OEA], la Organización Internacional del Trabajo [OIT], la Organización de las Naciones Unidas para la Agricultura y la Alimentación [FAO]</w:t>
            </w:r>
          </w:p>
        </w:tc>
      </w:tr>
      <w:tr>
        <w:trPr>
          <w:trHeight w:val="23" w:hRule="atLeast"/>
        </w:trPr>
        <w:tc>
          <w:tcPr>
            <w:tcW w:w="87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pPr>
            <w:r>
              <w:rPr>
                <w:b/>
                <w:szCs w:val="18"/>
              </w:rPr>
              <w:t>Subrama: Sedes diplomáticas y otras unidades extraterritoriales</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left"/>
              <w:rPr>
                <w:b/>
                <w:b/>
                <w:szCs w:val="18"/>
              </w:rPr>
            </w:pPr>
            <w:r>
              <w:rPr>
                <w:b/>
                <w:szCs w:val="18"/>
              </w:rPr>
              <w:t>Clave</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Descripción de la actividad</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b/>
                <w:b/>
                <w:szCs w:val="18"/>
              </w:rPr>
            </w:pPr>
            <w:r>
              <w:rPr>
                <w:b/>
                <w:szCs w:val="18"/>
              </w:rPr>
              <w:t>Actividades que incluye</w:t>
            </w:r>
          </w:p>
        </w:tc>
      </w:tr>
      <w:tr>
        <w:trPr>
          <w:trHeight w:val="23"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jc w:val="right"/>
              <w:rPr>
                <w:szCs w:val="18"/>
              </w:rPr>
            </w:pPr>
            <w:r>
              <w:rPr>
                <w:szCs w:val="18"/>
              </w:rPr>
              <w:t>1140</w:t>
            </w:r>
          </w:p>
        </w:tc>
        <w:tc>
          <w:tcPr>
            <w:tcW w:w="3987"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Sedes diplomáticas y otras unidades extraterritoriales</w:t>
            </w:r>
          </w:p>
        </w:tc>
        <w:tc>
          <w:tcPr>
            <w:tcW w:w="40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0" w:after="20"/>
              <w:ind w:hanging="0"/>
              <w:rPr>
                <w:szCs w:val="18"/>
              </w:rPr>
            </w:pPr>
            <w:r>
              <w:rPr>
                <w:szCs w:val="18"/>
              </w:rPr>
              <w:t>Sedes diplomáticas y otras unidades extraterritoriales con ubicación física en nuestro país dedicadas principalmente a representar a sus respectivos países en los aspectos políticos, comerciales y diplomáticos (como embajadas, consulados y otras sedes diplomáticas), y a brindar apoyo militar (unidades militares)</w:t>
            </w:r>
          </w:p>
        </w:tc>
      </w:tr>
    </w:tbl>
    <w:p>
      <w:pPr>
        <w:pStyle w:val="Texto"/>
        <w:spacing w:before="0" w:after="0"/>
        <w:rPr>
          <w:szCs w:val="18"/>
        </w:rPr>
      </w:pPr>
      <w:r>
        <w:rPr>
          <w:szCs w:val="18"/>
        </w:rPr>
      </w:r>
    </w:p>
    <w:p>
      <w:pPr>
        <w:pStyle w:val="Texto"/>
        <w:rPr>
          <w:szCs w:val="18"/>
        </w:rPr>
      </w:pPr>
      <w:r>
        <w:rPr>
          <w:szCs w:val="18"/>
        </w:rPr>
        <w:t>Atentamente</w:t>
      </w:r>
    </w:p>
    <w:p>
      <w:pPr>
        <w:pStyle w:val="Texto"/>
        <w:spacing w:lineRule="exact" w:line="216" w:before="0" w:after="101"/>
        <w:ind w:firstLine="288"/>
        <w:jc w:val="both"/>
        <w:rPr/>
      </w:pPr>
      <w:r>
        <w:rPr>
          <w:szCs w:val="18"/>
        </w:rPr>
        <w:t xml:space="preserve">México, D.F., a 23 de abril de 2009.- El Jefe del Servicio de Administración Tributaria, </w:t>
      </w:r>
      <w:r>
        <w:rPr>
          <w:b/>
          <w:szCs w:val="18"/>
          <w:lang w:val="es-ES_tradnl"/>
        </w:rPr>
        <w:t>Alfredo Gutiérrez Ortiz Mena</w:t>
      </w:r>
      <w:r>
        <w:rPr>
          <w:szCs w:val="18"/>
          <w:lang w:val="es-ES_tradnl"/>
        </w:rPr>
        <w:t>.- Rúbrica.</w:t>
      </w:r>
    </w:p>
    <w:sectPr>
      <w:headerReference w:type="even" r:id="rId4"/>
      <w:headerReference w:type="default" r:id="rId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Segunda Sección)</w:t>
      <w:tab/>
      <w:t>DIARIO OFICIAL</w:t>
      <w:tab/>
      <w:t>Viernes 8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mayo de 2009</w:t>
      <w:tab/>
      <w:t>DIARIO OFICIAL</w:t>
      <w:tab/>
      <w:t xml:space="preserve">(Segund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gob.mx/" TargetMode="External"/><Relationship Id="rId3" Type="http://schemas.openxmlformats.org/officeDocument/2006/relationships/hyperlink" Target="http://www.sat.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5:49:00Z</dcterms:created>
  <dc:creator/>
  <dc:description/>
  <cp:keywords/>
  <dc:language>en-US</dc:language>
  <cp:lastModifiedBy>Celia Huerta</cp:lastModifiedBy>
  <cp:lastPrinted>2009-05-07T14:24:00Z</cp:lastPrinted>
  <dcterms:modified xsi:type="dcterms:W3CDTF">2009-05-08T11:22:00Z</dcterms:modified>
  <cp:revision>24</cp:revision>
  <dc:subject/>
  <dc:title/>
</cp:coreProperties>
</file>