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18"/>
        </w:rPr>
      </w:pPr>
      <w:r>
        <w:rPr/>
        <w:t>8 DE MAYO</w:t>
      </w:r>
    </w:p>
    <w:p>
      <w:pPr>
        <w:pStyle w:val="CABEZA"/>
        <w:rPr>
          <w:rFonts w:ascii="Arial" w:hAnsi="Arial" w:cs="Arial"/>
          <w:sz w:val="18"/>
        </w:rPr>
      </w:pPr>
      <w:r>
        <w:rPr/>
        <w:t>ANIVERSARIO DEL NACIMIENTO DE MIGUEL HIDALGO</w:t>
      </w:r>
    </w:p>
    <w:p>
      <w:pPr>
        <w:pStyle w:val="Texto"/>
        <w:spacing w:lineRule="exact" w:line="252" w:before="100" w:after="101"/>
        <w:rPr>
          <w:bCs/>
        </w:rPr>
      </w:pPr>
      <w:r>
        <w:rPr>
          <w:bCs/>
        </w:rPr>
        <w:t>El 8 de mayo de 1753, en la hacienda de Corralejo, actualmente en el municipio de Pénjamo, Guanajuato, nació Miguel Hidalgo y Costilla, quien inició el movimiento insurgente en la Nueva España y que a la vuelta de once años pondría fin a tres siglos de dominación.</w:t>
      </w:r>
    </w:p>
    <w:p>
      <w:pPr>
        <w:pStyle w:val="Texto"/>
        <w:spacing w:lineRule="exact" w:line="252"/>
        <w:rPr>
          <w:bCs/>
        </w:rPr>
      </w:pPr>
      <w:r>
        <w:rPr>
          <w:bCs/>
        </w:rPr>
        <w:t>Estudió en el Colegio de San Nicolás de Valladolid (hoy Morelia), donde se ordenó sacerdote y realizó una fructífera carrera académica, que lo llevó a ocupar, en 1790, la rectoría. Al quedar en una posición tan visible, su sentido crítico fue advertido por sus superiores eclesiásticos, quienes lo removieron del cargo enviándolo a un curato en Colima, de donde fue trasladado a San Felipe y, finalmente, a la Congregación de Dolores, hoy Dolores Hidalgo, Guanajuato, en 1803.</w:t>
      </w:r>
    </w:p>
    <w:p>
      <w:pPr>
        <w:pStyle w:val="Texto"/>
        <w:spacing w:lineRule="exact" w:line="252"/>
        <w:rPr>
          <w:bCs/>
        </w:rPr>
      </w:pPr>
      <w:r>
        <w:rPr>
          <w:bCs/>
        </w:rPr>
        <w:t>Siendo párroco, Hidalgo organizó tertulias literarias, donde se comentaban los tratados llamados populistas, sobre todo los del jesuita español Francisco Suárez, en los que se cuestionaba la calidad sagrada de los reyes ante la soberanía de los pueblos, además de varios autores de la Ilustración francesa. Buscó el mejoramiento económico de sus feligreses mediante la introducción y enseñanza de modernas técnicas agrícolas, nuevos cultivos (algunos de ellos prohibidos, como el olivo) y diversos artes y oficios.</w:t>
      </w:r>
    </w:p>
    <w:p>
      <w:pPr>
        <w:pStyle w:val="Texto"/>
        <w:spacing w:lineRule="exact" w:line="252"/>
        <w:rPr>
          <w:bCs/>
        </w:rPr>
      </w:pPr>
      <w:r>
        <w:rPr>
          <w:bCs/>
        </w:rPr>
        <w:t>Luego de la invasión a España por los ejércitos de Napoleón Bonaparte, en 1808, Hidalgo, como muchos criollos ilustrados, empezó a cavilar sobre la manera en que los novohispanos podían contribuir al esfuerzo patriótico de los españoles, que defendían la libertad de su patria. Poco a poco se convenció de que lo indispensable era luchar por la propia independencia.</w:t>
      </w:r>
    </w:p>
    <w:p>
      <w:pPr>
        <w:pStyle w:val="Texto"/>
        <w:spacing w:lineRule="exact" w:line="252"/>
        <w:rPr>
          <w:bCs/>
        </w:rPr>
      </w:pPr>
      <w:r>
        <w:rPr>
          <w:bCs/>
        </w:rPr>
        <w:t>El inteligente sacerdote se involucró en el acto con un grupo de criollos de Guanajuato y Querétaro que, en esta última ciudad, fraguaban la rebelión contra el gobierno virreinal. Estaban muy adelantados los planes para comenzar simultáneamente la insurrección en distintas poblaciones de ambas intendencias, cuando las autoridades descubrieron la conspiración y detuvieron a varios de sus participantes.</w:t>
      </w:r>
    </w:p>
    <w:p>
      <w:pPr>
        <w:pStyle w:val="Texto"/>
        <w:spacing w:lineRule="exact" w:line="252"/>
        <w:rPr>
          <w:bCs/>
        </w:rPr>
      </w:pPr>
      <w:r>
        <w:rPr>
          <w:bCs/>
        </w:rPr>
        <w:t>Puesto sobre aviso, Hidalgo adelantó la fecha de la insurrección de acuerdo con Ignacio Allende, Juan Aldama, Mariano Jiménez, Mariano Abasolo y otros de los conspiradores. El 16 de septiembre de 1810 puso en marcha el levantamiento, con la famosa arenga contra el mal gobierno.</w:t>
      </w:r>
    </w:p>
    <w:p>
      <w:pPr>
        <w:pStyle w:val="Texto"/>
        <w:spacing w:lineRule="exact" w:line="252"/>
        <w:rPr/>
      </w:pPr>
      <w:r>
        <w:rPr>
          <w:bCs/>
        </w:rPr>
        <w:t xml:space="preserve">Inmediatamente se le unió un gran contingente popular, con el que formó un enorme ejército, indisciplinado y prácticamente desarmado, pero impactante por su número. En pocas semanas avanzó sobre algunas de las principales poblaciones del país y amenazó la </w:t>
      </w:r>
      <w:r>
        <w:rPr>
          <w:bCs/>
          <w:caps/>
        </w:rPr>
        <w:t>c</w:t>
      </w:r>
      <w:r>
        <w:rPr>
          <w:bCs/>
        </w:rPr>
        <w:t>iudad de México, aunque por razones dudosas no tomó la capital del reino. Luego de sufrir una dolorosa derrota, se refugió en Guadalajara en noviembre.</w:t>
      </w:r>
    </w:p>
    <w:p>
      <w:pPr>
        <w:pStyle w:val="Texto"/>
        <w:spacing w:lineRule="exact" w:line="252"/>
        <w:rPr/>
      </w:pPr>
      <w:r>
        <w:rPr>
          <w:bCs/>
        </w:rPr>
        <w:t>Desde ahí, Hidalgo dictó una serie de decretos que revelan lo avanzado de su pensamiento libertario y humanístico, contándose la abolición de la esclavitud y la declaración de independencia. Organizó un primer gobierno nacional, pero un poderoso ejército realista desalojó a los insurgentes de Guadalajara, y los restos de las tropas insurgentes, con los jefes principales, emprendieron una penosa retirada hacia el norte, con la intención de refugiarse en Estados Unidos.</w:t>
      </w:r>
    </w:p>
    <w:p>
      <w:pPr>
        <w:pStyle w:val="Texto"/>
        <w:spacing w:lineRule="exact" w:line="252"/>
        <w:rPr/>
      </w:pPr>
      <w:r>
        <w:rPr>
          <w:bCs/>
        </w:rPr>
        <w:t>Nunca llegaron a su destino: el 21 de mayo de 1811 fueron traicionados en las Norias de Baján, cerca de Monclova, y entregados a las autoridades virreinales. Un consejo de guerra juzgó a los caudillos y el</w:t>
        <w:br/>
        <w:t>30 de julio, en la lejana ciudad de Chihuahua, don Miguel Hidalgo fue fusilado. Su cabeza, separada</w:t>
        <w:br/>
        <w:t>del tronco, se exhibió durante años, en compañía de las de Allende, Aldama y Jiménez, en la Alhóndiga de Granaditas, en Guanajuato.</w:t>
      </w:r>
    </w:p>
    <w:p>
      <w:pPr>
        <w:pStyle w:val="Texto"/>
        <w:spacing w:lineRule="exact" w:line="252"/>
        <w:rPr>
          <w:bCs/>
        </w:rPr>
      </w:pPr>
      <w:r>
        <w:rPr>
          <w:bCs/>
        </w:rPr>
        <w:t>A pesar de su derrota, la lucha emprendida por el padre Hidalgo habría de florecer y fructificar, permitiendo que once años después se lograra la Independencia.</w:t>
      </w:r>
    </w:p>
    <w:p>
      <w:pPr>
        <w:pStyle w:val="Texto"/>
        <w:spacing w:lineRule="exact" w:line="252"/>
        <w:rPr>
          <w:bCs/>
        </w:rPr>
      </w:pPr>
      <w:r>
        <w:rPr>
          <w:bCs/>
        </w:rPr>
        <w:t>Día de fiesta y solemne para la Nación. La Bandera deberá izarse a toda asta.</w:t>
      </w:r>
    </w:p>
    <w:p>
      <w:pPr>
        <w:pStyle w:val="Texto"/>
        <w:spacing w:lineRule="exact" w:line="252"/>
        <w:jc w:val="right"/>
        <w:rPr>
          <w:b/>
          <w:b/>
          <w:sz w:val="16"/>
          <w:szCs w:val="16"/>
        </w:rPr>
      </w:pPr>
      <w:r>
        <w:rPr>
          <w:b/>
          <w:sz w:val="16"/>
          <w:szCs w:val="16"/>
        </w:rPr>
        <w:t>Instituto Nacional de Estudios Históricos de las Revoluciones de México.</w:t>
      </w:r>
    </w:p>
    <w:p>
      <w:pPr>
        <w:pStyle w:val="Texto"/>
        <w:rPr>
          <w:b/>
          <w:b/>
          <w:sz w:val="16"/>
          <w:szCs w:val="16"/>
        </w:rPr>
      </w:pPr>
      <w:r>
        <w:rPr>
          <w:b/>
          <w:sz w:val="16"/>
          <w:szCs w:val="16"/>
        </w:rPr>
      </w:r>
    </w:p>
    <w:p>
      <w:pPr>
        <w:pStyle w:val="Texto"/>
        <w:spacing w:lineRule="auto" w:line="240" w:before="0" w:after="101"/>
        <w:rPr/>
      </w:pPr>
      <w:r>
        <w:rPr>
          <w:rFonts w:cs="IDAutomation.com Code39;Courier" w:ascii="IDAutomation.com Code39;Courier" w:hAnsi="IDAutomation.com Code39;Courier"/>
          <w:sz w:val="16"/>
          <w:szCs w:val="16"/>
        </w:rPr>
        <w:t>*080509-19.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8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8 de mayo de 2009</w:t>
      <w:tab/>
      <w:t>DIARIO OFICIAL</w:t>
      <w:tab/>
    </w:r>
    <w:r>
      <w:rPr/>
      <w:fldChar w:fldCharType="begin"/>
    </w:r>
    <w:r>
      <w:rPr/>
      <w:instrText xml:space="preserve"> PAGE </w:instrText>
    </w:r>
    <w:r>
      <w:rPr/>
      <w:fldChar w:fldCharType="separate"/>
    </w:r>
    <w:r>
      <w:rPr/>
      <w:t>11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rFonts w:ascii="Times New (W1);Times New Roman" w:hAnsi="Times New (W1);Times New Roman" w:cs="Times New (W1);Times New Roman"/>
      <w:b/>
      <w:color w:val="000000"/>
      <w:lang w:val="es-ES"/>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23:00Z</dcterms:created>
  <dc:creator/>
  <dc:description/>
  <cp:keywords/>
  <dc:language>en-US</dc:language>
  <cp:lastModifiedBy>Celia Huerta</cp:lastModifiedBy>
  <cp:lastPrinted>2009-05-07T16:30:00Z</cp:lastPrinted>
  <dcterms:modified xsi:type="dcterms:W3CDTF">2009-05-08T11:20:00Z</dcterms:modified>
  <cp:revision>9</cp:revision>
  <dc:subject/>
  <dc:title/>
</cp:coreProperties>
</file>