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79" w:right="979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S 12 y 14 de la Resolución Miscelánea Fiscal para 2009, publicada el 29 de abril de 2009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nexo 12 de la Resolución Miscelánea Fiscal para 2009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Entidades federativas y municipios que han celebrado con la Federación convenio de colaboración administrativa en materia fiscal federal, para efectos del pago de derechos.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432" w:hanging="432"/>
              <w:rPr/>
            </w:pPr>
            <w:r>
              <w:rPr>
                <w:b/>
              </w:rPr>
              <w:t>A.</w:t>
              <w:tab/>
            </w:r>
            <w:r>
              <w:rPr/>
              <w:t>Derechos a que se refieren los artículos 232-C y 232-D de la Ley Federal de Derechos</w:t>
              <w:br/>
              <w:t>(Anexo Número 1).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432" w:hanging="432"/>
              <w:rPr/>
            </w:pPr>
            <w:r>
              <w:rPr>
                <w:b/>
              </w:rPr>
              <w:t>B.</w:t>
              <w:tab/>
            </w:r>
            <w:r>
              <w:rPr/>
              <w:t>Derechos a que se refiere el artículo 191 de la Ley Federal de Derechos (Anexo Número 5).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left="432" w:hanging="432"/>
              <w:rPr/>
            </w:pPr>
            <w:r>
              <w:rPr>
                <w:b/>
              </w:rPr>
              <w:t>C.</w:t>
              <w:tab/>
            </w:r>
            <w:r>
              <w:rPr/>
              <w:t>Derechos a que se refieren los artículos 195-P y 195-Q de la Ley Federal de Derechos</w:t>
              <w:br/>
              <w:t>(Anexo Número 13).</w:t>
            </w:r>
          </w:p>
          <w:p>
            <w:pPr>
              <w:pStyle w:val="Texto"/>
              <w:spacing w:before="0" w:after="101"/>
              <w:ind w:left="432" w:hanging="432"/>
              <w:rPr/>
            </w:pPr>
            <w:r>
              <w:rPr>
                <w:b/>
              </w:rPr>
              <w:t>D.</w:t>
              <w:tab/>
            </w:r>
            <w:r>
              <w:rPr/>
              <w:t>Derechos a que se refieren los artículos 232, fracciones I, segundo párrafo, IV y V y 232-E de la Ley Federal de Derechos (Anexo Número 4).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432" w:hanging="432"/>
              <w:rPr>
                <w:b/>
                <w:b/>
              </w:rPr>
            </w:pPr>
            <w:r>
              <w:rPr>
                <w:b/>
              </w:rPr>
              <w:t>E.</w:t>
              <w:tab/>
            </w:r>
            <w:r>
              <w:rPr/>
              <w:t>Derechos a que se refieren los artículos 191-E y 199-B de la Ley Federal de Derechos (Anexo 9).</w:t>
            </w:r>
          </w:p>
        </w:tc>
      </w:tr>
      <w:tr>
        <w:trPr>
          <w:cantSplit w:val="true"/>
        </w:trPr>
        <w:tc>
          <w:tcPr>
            <w:tcW w:w="8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432" w:hanging="432"/>
              <w:rPr>
                <w:b/>
                <w:b/>
              </w:rPr>
            </w:pPr>
            <w:r>
              <w:rPr>
                <w:b/>
              </w:rPr>
              <w:t>F.</w:t>
              <w:tab/>
            </w:r>
            <w:r>
              <w:rPr/>
              <w:t>Derechos a que se refieren los artículos 194-F, 194-F-1 y 194-G de la Ley Federal de Derechos (Anexo 16)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pBdr>
          <w:bottom w:val="single" w:sz="6" w:space="1" w:color="000000"/>
        </w:pBdr>
        <w:spacing w:lineRule="exact" w:line="234"/>
        <w:rPr/>
      </w:pPr>
      <w:r>
        <w:rPr/>
        <w:t>A.</w:t>
        <w:tab/>
        <w:t>Derechos a que se refieren los artículos 232-C y 232-D de la Ley Federal de Derechos</w:t>
        <w:br/>
        <w:t>(Anexo Número 1)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56"/>
        <w:gridCol w:w="1771"/>
        <w:gridCol w:w="3585"/>
      </w:tblGrid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Nombre del municipio</w:t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Nombre del estado</w:t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Publicación en el DOF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Baja California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Ensenad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4 de marzo de 2003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Mexicali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7 de julio de 2004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Playas de Rosari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4 de marzo de 2003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Tijuan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4 de marzo de 2003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Baja California Sur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Comondú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2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La Pa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2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Lore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2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Los Cabo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2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bookmarkStart w:id="0" w:name="OLE_LINK2"/>
            <w:bookmarkStart w:id="1" w:name="OLE_LINK1"/>
            <w:r>
              <w:rPr/>
              <w:t>M</w:t>
            </w:r>
            <w:bookmarkEnd w:id="0"/>
            <w:bookmarkEnd w:id="1"/>
            <w:r>
              <w:rPr/>
              <w:t>ulegé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3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Campeche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Calkiní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0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Campech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0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Carme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0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/>
            </w:pPr>
            <w:r>
              <w:rPr/>
              <w:t>Champotó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/>
              <w:t>21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>
                <w:lang w:val="pt-BR"/>
              </w:rPr>
            </w:pPr>
            <w:r>
              <w:rPr>
                <w:lang w:val="pt-BR"/>
              </w:rPr>
              <w:t>Hecelchak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21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>
                <w:lang w:val="pt-BR"/>
              </w:rPr>
            </w:pPr>
            <w:r>
              <w:rPr>
                <w:lang w:val="pt-BR"/>
              </w:rPr>
              <w:t>Palizad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22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before="40" w:after="40"/>
              <w:ind w:left="432" w:hanging="432"/>
              <w:rPr>
                <w:lang w:val="pt-BR"/>
              </w:rPr>
            </w:pPr>
            <w:r>
              <w:rPr>
                <w:lang w:val="pt-BR"/>
              </w:rPr>
              <w:t>Tenab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before="4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22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  <w:t>Colima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Armerí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9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Manzanill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4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Tecom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0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  <w:t>Chiapas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Acapetahu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2 de enero de 200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Arriag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4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Huix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7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Mapas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7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Mazat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9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Pijijiapa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5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Suchiat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1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Tapachu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2 de enero de 200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Tonalá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5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Villa Comaltitla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0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  <w:t>Guerrero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Acapulco de Juáre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1 de febrero de 200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Benito Juáre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9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Copa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5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Coyuca de Beníte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1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Cuajinicuilap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9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Florencio Villarreal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4 de dic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José Azuet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0 de octu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jc w:val="left"/>
              <w:rPr/>
            </w:pPr>
            <w:r>
              <w:rPr/>
              <w:t>La Unión de Isidoro Montes</w:t>
              <w:br/>
              <w:t>de Oc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5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Marqueli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29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Petatl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1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San Marco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5 de noviembre de 2005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Tecpan de Galean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12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  <w:t>Jalisco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Cabo Corriente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 de agost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Cihuatl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 de agost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La Huert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 de agost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Puerto Vallart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 de agost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Tomatl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3 de agost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>
                <w:b/>
                <w:b/>
              </w:rPr>
            </w:pPr>
            <w:r>
              <w:rPr>
                <w:b/>
              </w:rPr>
              <w:t>Michoacán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Aqui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5 de sept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Coahuayan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5 de sept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8" w:after="40"/>
              <w:ind w:left="432" w:hanging="432"/>
              <w:rPr/>
            </w:pPr>
            <w:r>
              <w:rPr/>
              <w:t>Lázaro Cárdena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8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8" w:after="40"/>
              <w:ind w:hanging="0"/>
              <w:rPr/>
            </w:pPr>
            <w:r>
              <w:rPr/>
              <w:t>5 de sept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Nayarit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Bahía de Bandera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0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Composte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2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Bla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8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iago Ixcuin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9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Tecua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8 de diciembre de 199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Oaxaca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Juchitán de Zaragoz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5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lina Cru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8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Dionisio del Mar, Juchit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4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Francisco del Mar, Juchit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4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Francisco Ixhuatán, Juchit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5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Mateo del Mar, Tehuan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Miguel del Puerto, Poch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San Pedro Huamelula, Tehuan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4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Pedro Mixtepec, Juqui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5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Pedro Poch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8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Pedro Tapanatepec, Juchit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9 de octubre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 Pedro Tututepec, Juqui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5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a María Colotepec, Poch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3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a María Huatulco, Poch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5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>
                <w:spacing w:val="-10"/>
                <w:szCs w:val="18"/>
              </w:rPr>
              <w:t>Santa María Huazolotitlán</w:t>
            </w:r>
            <w:r>
              <w:rPr>
                <w:spacing w:val="-5"/>
              </w:rPr>
              <w:t>, Jamiltepec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5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a María Tonameca, Poch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5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a María Xadani, Juchit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5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iago Astata, Tehuan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3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iago Jamil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>
                <w:spacing w:val="-16"/>
                <w:szCs w:val="18"/>
              </w:rPr>
              <w:t>Santiago Pinotepa Nacional,</w:t>
            </w:r>
            <w:r>
              <w:rPr>
                <w:spacing w:val="-6"/>
                <w:szCs w:val="18"/>
              </w:rPr>
              <w:t xml:space="preserve"> Jamil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8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iago Tapextla, Jamil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Santo Domingo Armenta, Jamil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2 de septiem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anto Domingo Tehuantepec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5 de octubre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Quintana Roo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Benito Juáre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18 de agosto de 2005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Cozumel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7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Felipe Carrillo Puer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7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Isla Mujere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9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Lázaro Cárdena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4 de en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Othón P. Blanc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4 de juli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0" w:before="40" w:after="40"/>
              <w:ind w:left="432" w:hanging="432"/>
              <w:rPr/>
            </w:pPr>
            <w:r>
              <w:rPr/>
              <w:t>Solidaridad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29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  <w:t>Sinaloa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hom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9 de en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ngostur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Culiac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El Rosari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Elot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4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Escuinap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5 de juni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Guasav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4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Mazatlá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4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Navola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6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San Ignaci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4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  <w:t>Sonora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Bacum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1 de agosto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Benito Juáre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4 de febr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Caborc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6 de en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Cajem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2 de octubre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Empalm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1 de enero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Etchojo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7 de en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Guayma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3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Hermosill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8 de julio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Huatabamp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1 de abril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Pitiqui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7 de en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Puerto Peñasc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 de febr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San Ignacio Río Muer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 de febrero de 1999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San Luis Río Colorad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4 de mayo de 2000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  <w:t>Tabasco</w:t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7 de mayo de 1984.</w:t>
            </w:r>
          </w:p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Modificación de 27 de noviembre de 1985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  <w:t>Tamaulipas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ldam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3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ltamir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23 de agost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Ciudad Mader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3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Matamoro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3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San Fernand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7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Soto la Marin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13 de julio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>
                <w:b/>
                <w:b/>
              </w:rPr>
            </w:pPr>
            <w:r>
              <w:rPr>
                <w:b/>
              </w:rPr>
              <w:t>Veracruz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ctopa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6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gua Dulc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37" w:after="40"/>
              <w:ind w:left="432" w:hanging="432"/>
              <w:rPr/>
            </w:pPr>
            <w:r>
              <w:rPr/>
              <w:t>Alto Lucer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37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37" w:after="40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34" w:before="40" w:after="40"/>
              <w:ind w:left="432" w:hanging="432"/>
              <w:rPr/>
            </w:pPr>
            <w:r>
              <w:rPr/>
              <w:t>Alvarad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34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40"/>
              <w:ind w:left="432" w:hanging="432"/>
              <w:rPr/>
            </w:pPr>
            <w:r>
              <w:rPr/>
              <w:t>Angel R. Cabad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40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40"/>
              <w:ind w:left="432" w:hanging="432"/>
              <w:rPr/>
            </w:pPr>
            <w:r>
              <w:rPr/>
              <w:t>Boca del Rí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40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40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Catemac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Cazones de Herrer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Coatzacoalco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9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La Antigu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2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Lerdo de Tejad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1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Mecayapa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2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Medellín de Brav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Na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Ozuluam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Pajapa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Pánuc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3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Papan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4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Pueblo Viej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4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San Andrés Tux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3 de marz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amalí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7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amiahu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7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ampico Al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7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antim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7 de febrer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ecolutla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 de marz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úxpam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 de marz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 xml:space="preserve">Ursulo Galván. 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 de marz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Vega de Alatorr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2 de marz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Veracruz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3 de marzo de 1998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>
                <w:b/>
                <w:b/>
              </w:rPr>
            </w:pPr>
            <w:r>
              <w:rPr>
                <w:b/>
              </w:rPr>
              <w:t>Yucatán</w:t>
            </w:r>
          </w:p>
        </w:tc>
        <w:tc>
          <w:tcPr>
            <w:tcW w:w="3585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Celestú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9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Dzidzantú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2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Dzilam de Brav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2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Hunucmá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2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Ixil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3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Progres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3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Río Lagartos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4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San Felip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5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Sinanche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4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elchac Puerto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4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Tizimí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4 de noviembre de 2007.</w:t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2" w:before="40" w:after="56"/>
              <w:ind w:left="432" w:hanging="432"/>
              <w:rPr/>
            </w:pPr>
            <w:r>
              <w:rPr/>
              <w:t>Yobaín.</w:t>
            </w:r>
          </w:p>
        </w:tc>
        <w:tc>
          <w:tcPr>
            <w:tcW w:w="1771" w:type="dxa"/>
            <w:tcBorders/>
          </w:tcPr>
          <w:p>
            <w:pPr>
              <w:pStyle w:val="Texto"/>
              <w:snapToGrid w:val="false"/>
              <w:spacing w:lineRule="exact" w:line="262" w:before="40" w:after="56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Texto"/>
              <w:spacing w:lineRule="exact" w:line="262" w:before="40" w:after="56"/>
              <w:ind w:hanging="0"/>
              <w:rPr/>
            </w:pPr>
            <w:r>
              <w:rPr/>
              <w:t>14 de noviembre de 2007.</w:t>
            </w:r>
          </w:p>
        </w:tc>
      </w:tr>
    </w:tbl>
    <w:p>
      <w:pPr>
        <w:pStyle w:val="ROMANOS"/>
        <w:pBdr>
          <w:bottom w:val="single" w:sz="6" w:space="1" w:color="000000"/>
        </w:pBdr>
        <w:spacing w:lineRule="exact" w:line="220"/>
        <w:rPr/>
      </w:pPr>
      <w:r>
        <w:rPr/>
        <w:t>B.</w:t>
        <w:tab/>
        <w:t>Derechos a que se refiere el artículo 191 de la Ley Federal de Derechos (Anexo Número 5)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14"/>
        <w:gridCol w:w="4498"/>
      </w:tblGrid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Nombre del estado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322" w:hanging="0"/>
              <w:jc w:val="left"/>
              <w:rPr>
                <w:b/>
                <w:b/>
              </w:rPr>
            </w:pPr>
            <w:r>
              <w:rPr>
                <w:b/>
              </w:rPr>
              <w:t>Fecha de publicación del Anexo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Aguascalientes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7 de agost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Baja Californi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3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Baja California Sur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3 de may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ampeche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1 de junio de 2008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oahuil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3 de juni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olim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3 de may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hiapas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3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hihuahu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4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Durang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3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Guanajuat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8 de juni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Guerrer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9 de mayo de 2007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Hidalg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0 de may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Jalisc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3 de may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Méxic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4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Michoacán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8 de juni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Morelos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7 de septiembre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Nayarit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12 de octubre de 2005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Nuevo León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2 de junio de 2006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Oaxac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4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Puebl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3 de juni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Querétar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 de febrero de 2005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Quintana Ro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7 de agosto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San Luis Potosí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3 de febrero de 2006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Sinalo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2 de octubre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Sonor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7 de septiembre de 2004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Tabasco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30 de julio de 2004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Tamaulipas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3 de febrero de 2006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Tlaxcala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4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Veracruz de Ignacio de la Llave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6 de septiembre de 2007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Yucatán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82" w:hanging="0"/>
              <w:rPr/>
            </w:pPr>
            <w:r>
              <w:rPr/>
              <w:t>24 de julio de 1990.</w:t>
            </w:r>
          </w:p>
        </w:tc>
      </w:tr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Zacatecas.</w:t>
            </w:r>
          </w:p>
        </w:tc>
        <w:tc>
          <w:tcPr>
            <w:tcW w:w="4498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24 de julio de 1990.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ROMANOS"/>
        <w:pBdr>
          <w:bottom w:val="single" w:sz="6" w:space="1" w:color="000000"/>
        </w:pBdr>
        <w:spacing w:lineRule="exact" w:line="220"/>
        <w:rPr/>
      </w:pPr>
      <w:r>
        <w:rPr/>
        <w:t>C.</w:t>
        <w:tab/>
        <w:t xml:space="preserve">Derechos a que se refieren los artículos 195-P y 195-Q de la Ley Federal de Derechos </w:t>
        <w:br/>
        <w:t>(Anexo Número 13)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497"/>
      </w:tblGrid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Nombre del estado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366" w:hanging="0"/>
              <w:jc w:val="left"/>
              <w:rPr>
                <w:b/>
                <w:b/>
              </w:rPr>
            </w:pPr>
            <w:r>
              <w:rPr>
                <w:b/>
              </w:rPr>
              <w:t>Fecha de publicación del Anexo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Aguascalientes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9 de dic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Baja Californi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13 de abril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ampeche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14 de dic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oahuil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17 de enero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olim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16 de nov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hiapas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7 de julio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20" w:before="40" w:after="40"/>
              <w:ind w:left="432" w:hanging="432"/>
              <w:rPr/>
            </w:pPr>
            <w:r>
              <w:rPr/>
              <w:t>Chihuahu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20" w:before="40" w:after="40"/>
              <w:ind w:left="677" w:hanging="0"/>
              <w:rPr/>
            </w:pPr>
            <w:r>
              <w:rPr/>
              <w:t>13 de abril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Durang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6 de nov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Guanajuat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21 de nov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Guerrer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3 de dic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Jalisc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4 de abril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Méxic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7 de enero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Michoacán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4 de julio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Nayarit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9 de dic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Oaxac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6 de diciembre de 199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Querétar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7 de enero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Quintana Ro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20 de diciembre de 199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San Luis Potosí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24 de octubre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Sinalo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3 de dic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Tabasc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6 de nov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Tamaulipas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6 de nov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Tlaxcal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21 de noviembre de 199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Veracruz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4 de abril de 199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Zacatecas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66" w:before="40" w:after="40"/>
              <w:ind w:left="677" w:hanging="0"/>
              <w:rPr/>
            </w:pPr>
            <w:r>
              <w:rPr/>
              <w:t>14 de abril de 1995.</w:t>
            </w:r>
          </w:p>
        </w:tc>
      </w:tr>
    </w:tbl>
    <w:p>
      <w:pPr>
        <w:pStyle w:val="Texto"/>
        <w:spacing w:lineRule="exact" w:line="266"/>
        <w:rPr/>
      </w:pPr>
      <w:r>
        <w:rPr/>
      </w:r>
    </w:p>
    <w:p>
      <w:pPr>
        <w:pStyle w:val="ROMANOS"/>
        <w:pBdr>
          <w:bottom w:val="single" w:sz="6" w:space="1" w:color="000000"/>
        </w:pBdr>
        <w:spacing w:lineRule="exact" w:line="266"/>
        <w:rPr/>
      </w:pPr>
      <w:r>
        <w:rPr/>
        <w:t>D.</w:t>
        <w:tab/>
        <w:t>Derechos a que se refieren los artículos 232, fracciones I, segundo párrafo, IV y V y 232-E de la Ley Federal de Derechos (Anexo Número 4)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473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Nombre del estado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Fecha de publicación del Anexo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Aguascalientes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10 de abril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Baja California Sur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15 de febrero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Coahuila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29 de julio de 2002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Colima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7 de febrero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Chiapas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30 de julio de 2002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Chihuahua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9 de marzo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Durango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23 de mayo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Guanajuato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3 de abril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Guerrero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30 de julio de 2002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Jalisco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9 de agosto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Michoacán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1 de agosto de 2000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Nayarit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19 de noviembre de 2002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Nuevo León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17 de agosto de 2005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Quintana Roo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2 de septiembre de 2002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Sinaloa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24 de octubre de 2005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Veracruz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31 de enero de 2006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66" w:before="40" w:after="40"/>
              <w:ind w:left="432" w:hanging="432"/>
              <w:rPr/>
            </w:pPr>
            <w:r>
              <w:rPr/>
              <w:t>Zacatecas.</w:t>
            </w:r>
          </w:p>
        </w:tc>
        <w:tc>
          <w:tcPr>
            <w:tcW w:w="4473" w:type="dxa"/>
            <w:tcBorders/>
          </w:tcPr>
          <w:p>
            <w:pPr>
              <w:pStyle w:val="Texto"/>
              <w:spacing w:lineRule="exact" w:line="266" w:before="40" w:after="40"/>
              <w:ind w:left="657" w:hanging="0"/>
              <w:rPr/>
            </w:pPr>
            <w:r>
              <w:rPr/>
              <w:t>22 de octubre de 2002.</w:t>
            </w:r>
          </w:p>
        </w:tc>
      </w:tr>
    </w:tbl>
    <w:p>
      <w:pPr>
        <w:pStyle w:val="ROMANOS"/>
        <w:pBdr>
          <w:bottom w:val="single" w:sz="6" w:space="1" w:color="000000"/>
        </w:pBdr>
        <w:spacing w:lineRule="exact" w:line="234"/>
        <w:rPr/>
      </w:pPr>
      <w:r>
        <w:rPr>
          <w:b/>
        </w:rPr>
        <w:t>E.</w:t>
        <w:tab/>
        <w:t>Derechos a que se refieren los artículos 191-E y 199-B de la Ley Federal de Derechos</w:t>
        <w:br/>
      </w:r>
      <w:r>
        <w:rPr/>
        <w:t>(Anexo 9)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497"/>
      </w:tblGrid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spacing w:lineRule="exact" w:line="29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Nombre del estado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Fecha de publicación del Anexo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Baja Californi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7 de agosto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Baja California Sur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30 de julio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Coahuil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6 de agosto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Colim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11 de mayo de 200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Chihuahu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9 de julio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Guanajuat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1 de septiembre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Guerrer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11 de mayo de 200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Jalisc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8 de septiembre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Michoacán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7 de abril de 200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Nayarit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17 de octubre de 2005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Nuevo León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8 de septiembre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Quintana Ro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14 de octubre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San Luis Potosí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3 de febrero de 200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Sinalo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2 de octubre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Sonor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6 de agosto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Tamaulipas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0 de diciembre de 2004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Veracruz de Ignacio de la Llave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6 de septiembre de 2007.</w:t>
            </w:r>
          </w:p>
        </w:tc>
      </w:tr>
    </w:tbl>
    <w:p>
      <w:pPr>
        <w:pStyle w:val="Texto"/>
        <w:spacing w:lineRule="exact" w:line="294"/>
        <w:rPr/>
      </w:pPr>
      <w:r>
        <w:rPr/>
      </w:r>
    </w:p>
    <w:p>
      <w:pPr>
        <w:pStyle w:val="ROMANOS"/>
        <w:pBdr>
          <w:bottom w:val="single" w:sz="6" w:space="1" w:color="000000"/>
        </w:pBdr>
        <w:spacing w:lineRule="exact" w:line="294"/>
        <w:rPr/>
      </w:pPr>
      <w:r>
        <w:rPr/>
        <w:t>F.</w:t>
        <w:tab/>
        <w:t>Derechos a que se refieren los artículos 194-F, 194-F-1 y 194-G de la Ley Federal de Derechos (Anexo 16)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497"/>
      </w:tblGrid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spacing w:lineRule="exact" w:line="29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Nombre del estado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Fecha de publicación del Anexo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Baja Californi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9 de mayo de 2007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Coahuil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8 de febrero de 2008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Chihuahu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1 de mayo de 2007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México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5 de abril de 2008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Nuevo León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22 de febrero de 2008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Sonora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13 de julio de 2006.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6"/>
              </w:tabs>
              <w:spacing w:lineRule="exact" w:line="294" w:before="0" w:after="101"/>
              <w:ind w:left="432" w:hanging="432"/>
              <w:rPr/>
            </w:pPr>
            <w:r>
              <w:rPr/>
              <w:t>Tamaulipas.</w:t>
            </w:r>
          </w:p>
        </w:tc>
        <w:tc>
          <w:tcPr>
            <w:tcW w:w="4497" w:type="dxa"/>
            <w:tcBorders/>
          </w:tcPr>
          <w:p>
            <w:pPr>
              <w:pStyle w:val="Texto"/>
              <w:spacing w:lineRule="exact" w:line="294" w:before="0" w:after="101"/>
              <w:ind w:left="681" w:hanging="0"/>
              <w:rPr/>
            </w:pPr>
            <w:r>
              <w:rPr/>
              <w:t>6 de junio de 2006.</w:t>
            </w:r>
          </w:p>
        </w:tc>
      </w:tr>
    </w:tbl>
    <w:p>
      <w:pPr>
        <w:pStyle w:val="Texto"/>
        <w:spacing w:lineRule="exact" w:line="294"/>
        <w:rPr/>
      </w:pPr>
      <w:r>
        <w:rPr/>
      </w:r>
    </w:p>
    <w:p>
      <w:pPr>
        <w:pStyle w:val="Texto"/>
        <w:spacing w:lineRule="exact" w:line="294"/>
        <w:rPr/>
      </w:pPr>
      <w:r>
        <w:rPr/>
        <w:t>Atentamente</w:t>
      </w:r>
    </w:p>
    <w:p>
      <w:pPr>
        <w:pStyle w:val="Texto"/>
        <w:spacing w:lineRule="exact" w:line="294"/>
        <w:rPr>
          <w:color w:val="000000"/>
        </w:rPr>
      </w:pPr>
      <w:r>
        <w:rPr/>
        <w:t xml:space="preserve">México, D.F., a 23 de abril de 2009.- El Jefe del Servicio de Administración Tributaria, </w:t>
      </w:r>
      <w:r>
        <w:rPr>
          <w:b/>
          <w:color w:val="000000"/>
        </w:rPr>
        <w:t>Alfredo Gutiérrez Ortiz Mena</w:t>
      </w:r>
      <w:r>
        <w:rPr>
          <w:color w:val="000000"/>
        </w:rPr>
        <w:t>.- Rúbrica.</w:t>
      </w:r>
    </w:p>
    <w:p>
      <w:pPr>
        <w:pStyle w:val="ANOTACION"/>
        <w:rPr/>
      </w:pPr>
      <w:r>
        <w:rPr/>
        <w:t>Anexo 14 de la Resolución Miscelánea Fiscal para 2009</w:t>
      </w:r>
    </w:p>
    <w:p>
      <w:pPr>
        <w:pStyle w:val="Texto"/>
        <w:ind w:hanging="0"/>
        <w:jc w:val="center"/>
        <w:rPr/>
      </w:pPr>
      <w:r>
        <w:rPr/>
        <w:t>Contenid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/>
              <w:ind w:left="432" w:hanging="43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Autorizaciones.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.</w:t>
              <w:tab/>
            </w:r>
            <w:r>
              <w:rPr>
                <w:color w:val="000000"/>
                <w:szCs w:val="18"/>
              </w:rPr>
              <w:t>Organizaciones civiles y fideicomisos asistenciales (artículo 95, fracción VI de la</w:t>
              <w:br/>
              <w:t>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B.</w:t>
              <w:tab/>
            </w:r>
            <w:r>
              <w:rPr>
                <w:color w:val="000000"/>
                <w:szCs w:val="18"/>
              </w:rPr>
              <w:t>Organizaciones civiles y fideicomisos educativos (artículo 95, fracción X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.</w:t>
              <w:tab/>
            </w:r>
            <w:r>
              <w:rPr>
                <w:color w:val="000000"/>
                <w:szCs w:val="18"/>
              </w:rPr>
              <w:t>Organizaciones civiles y fideicomisos para la investigación científica o tecnológica</w:t>
              <w:br/>
              <w:t>(artículo 95, fracción XI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.</w:t>
              <w:tab/>
            </w:r>
            <w:r>
              <w:rPr>
                <w:color w:val="000000"/>
                <w:szCs w:val="18"/>
              </w:rPr>
              <w:t>Organizaciones civiles y fideicomisos culturales (artículo 95, fracción XII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.</w:t>
              <w:tab/>
            </w:r>
            <w:r>
              <w:rPr>
                <w:color w:val="000000"/>
                <w:szCs w:val="18"/>
              </w:rPr>
              <w:t>Organizaciones civiles y fideicomisos becantes (artículos 95, fracción XVII y 98 de la</w:t>
              <w:br/>
              <w:t>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F.</w:t>
              <w:tab/>
            </w:r>
            <w:r>
              <w:rPr>
                <w:color w:val="000000"/>
                <w:szCs w:val="18"/>
              </w:rPr>
              <w:t>Organizaciones civiles y fideicomisos ecológicos (artículo 95, fracción XIX de la Ley del ISR)</w:t>
            </w:r>
          </w:p>
          <w:p>
            <w:pPr>
              <w:pStyle w:val="Texto"/>
              <w:spacing w:lineRule="exact" w:line="276"/>
              <w:ind w:left="864" w:hanging="432"/>
              <w:rPr/>
            </w:pPr>
            <w:r>
              <w:rPr>
                <w:b/>
                <w:color w:val="000000"/>
                <w:szCs w:val="18"/>
              </w:rPr>
              <w:t>G.</w:t>
              <w:tab/>
            </w:r>
            <w:r>
              <w:rPr>
                <w:color w:val="000000"/>
                <w:szCs w:val="18"/>
              </w:rPr>
              <w:t>Organizaciones civiles y fideicomisos para la reproducción de especies en protección y peligro de extinción (artículo 95, fracción XX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H.</w:t>
              <w:tab/>
            </w:r>
            <w:r>
              <w:rPr>
                <w:color w:val="000000"/>
                <w:szCs w:val="18"/>
              </w:rPr>
              <w:t>Organizaciones civiles y fideicomisos de apoyo económico de donatarias autorizadas (artículo 96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.</w:t>
              <w:tab/>
            </w:r>
            <w:r>
              <w:rPr>
                <w:color w:val="000000"/>
                <w:szCs w:val="18"/>
              </w:rPr>
              <w:t>Organizaciones civiles y fideicomisos para obras o servicios públicos (artículo 31, segundo párrafo del Reglamento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J.</w:t>
              <w:tab/>
            </w:r>
            <w:r>
              <w:rPr>
                <w:color w:val="000000"/>
                <w:szCs w:val="18"/>
              </w:rPr>
              <w:t>Organizaciones civiles y fideicomisos propietarios de bibliotecas privadas con acceso al público en general (artículo 114 del Reglamento de la Ley del ISR)</w:t>
            </w:r>
          </w:p>
          <w:p>
            <w:pPr>
              <w:pStyle w:val="Texto"/>
              <w:spacing w:lineRule="exact" w:line="276"/>
              <w:ind w:left="864" w:hanging="432"/>
              <w:rPr/>
            </w:pPr>
            <w:r>
              <w:rPr>
                <w:b/>
                <w:color w:val="000000"/>
                <w:szCs w:val="18"/>
              </w:rPr>
              <w:t>K.</w:t>
              <w:tab/>
            </w:r>
            <w:r>
              <w:rPr>
                <w:color w:val="000000"/>
                <w:szCs w:val="18"/>
              </w:rPr>
              <w:t>Organizaciones civiles y fideicomisos propietarios de museos privados con acceso al público en general (artículo 114 del Reglamento de la Ley del ISR)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L.</w:t>
              <w:tab/>
            </w:r>
            <w:r>
              <w:rPr>
                <w:color w:val="000000"/>
                <w:szCs w:val="18"/>
              </w:rPr>
      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.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      </w:r>
          </w:p>
          <w:p>
            <w:pPr>
              <w:pStyle w:val="Texto"/>
              <w:spacing w:lineRule="exact" w:line="276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  <w:tab/>
              <w:t>Revocaciones.</w:t>
            </w:r>
          </w:p>
          <w:p>
            <w:pPr>
              <w:pStyle w:val="Texto"/>
              <w:spacing w:lineRule="exact" w:line="276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  <w:tab/>
              <w:t>Autorizaciones que no hayan mantenido vigencia.</w:t>
            </w:r>
          </w:p>
          <w:p>
            <w:pPr>
              <w:pStyle w:val="Texto"/>
              <w:spacing w:lineRule="exact" w:line="276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  <w:tab/>
              <w:t>Actualizaciones.</w:t>
            </w:r>
          </w:p>
          <w:p>
            <w:pPr>
              <w:pStyle w:val="Texto"/>
              <w:spacing w:lineRule="exact" w:line="276"/>
              <w:ind w:left="864" w:hanging="432"/>
              <w:rPr/>
            </w:pPr>
            <w:r>
              <w:rPr>
                <w:b/>
                <w:color w:val="000000"/>
              </w:rPr>
              <w:t>4.1.</w:t>
            </w:r>
            <w:r>
              <w:rPr>
                <w:color w:val="000000"/>
              </w:rPr>
              <w:tab/>
              <w:t>Cambios de Domicilio</w:t>
            </w:r>
          </w:p>
          <w:p>
            <w:pPr>
              <w:pStyle w:val="Texto"/>
              <w:spacing w:lineRule="exact" w:line="276"/>
              <w:ind w:left="864" w:hanging="432"/>
              <w:rPr/>
            </w:pPr>
            <w:r>
              <w:rPr>
                <w:b/>
                <w:color w:val="000000"/>
                <w:szCs w:val="18"/>
              </w:rPr>
              <w:t>4.2.</w:t>
              <w:tab/>
            </w:r>
            <w:r>
              <w:rPr>
                <w:color w:val="000000"/>
                <w:szCs w:val="18"/>
              </w:rPr>
              <w:t>Cambios de Denominación</w:t>
            </w:r>
          </w:p>
          <w:p>
            <w:pPr>
              <w:pStyle w:val="Texto"/>
              <w:spacing w:lineRule="exact" w:line="276"/>
              <w:ind w:left="864" w:hanging="43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.3.</w:t>
              <w:tab/>
            </w:r>
            <w:r>
              <w:rPr>
                <w:color w:val="000000"/>
                <w:szCs w:val="18"/>
              </w:rPr>
              <w:t>Cambios de Rubro</w:t>
            </w:r>
          </w:p>
          <w:p>
            <w:pPr>
              <w:pStyle w:val="Texto"/>
              <w:spacing w:lineRule="exact" w:line="276" w:before="0" w:after="101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  <w:tab/>
              <w:t>Rectificaciones.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06" w:before="0" w:after="60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"/>
        <w:pBdr>
          <w:bottom w:val="single" w:sz="6" w:space="1" w:color="000000"/>
        </w:pBdr>
        <w:spacing w:lineRule="exact" w:line="206" w:before="0" w:after="60"/>
        <w:ind w:left="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Estado de Aguascalientes</w:t>
      </w:r>
    </w:p>
    <w:p>
      <w:pPr>
        <w:pStyle w:val="Texto"/>
        <w:spacing w:lineRule="exact" w:line="206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Aguascalientes</w:t>
      </w:r>
    </w:p>
    <w:p>
      <w:pPr>
        <w:pStyle w:val="ROMANOS"/>
        <w:spacing w:lineRule="exact" w:line="206" w:before="0" w:after="60"/>
        <w:rPr>
          <w:b/>
          <w:b/>
        </w:rPr>
      </w:pPr>
      <w:r>
        <w:rPr>
          <w:b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860228JM2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ultur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ende núm. 218, Zona Centro, 20000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8710129J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los Desampara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Salvador Quezada Limón núm. 1105, Col. Curtidores, 20040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10423UD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Movimiento para el Desarrollo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nrique Olivares Santana núm. 423, Col. Boulevares, 20288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010713QV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Pabellón de Arteaga,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48, Col. Francisco Villa, 20660, Pabellón de Arteaga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601261F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guascalentense para la Promoción Integral del Hom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livos núm. 202, Col. Jardines de la Cruz, 20250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980313S6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ucha contra el Cáncer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Sur núm. 552, Int. 6-A, Col. Obraje, 2023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00823IN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y núm. 109, Int. 1, Col. San Marcos, 2007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I8711067I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actores del Grupo Integ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o núm. 306, Col. Vista Alegre, 2029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0711135C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AM Aguascalientes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Hérnan Cortez núm. 405, Col. Los Vergeles, 201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42152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ega de Alimentos de Cáritas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istribuidor de Básicos, local 50, 20130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71129BE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mor con Cris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gorio Ruiz Velasco núm. 111, Int. C, Ciudad Industrial, 2029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10122DB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iliano Zapata núm. 202, Col. Centro, 20000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70707L9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Infantil Nuestra Señora de la Asunción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García núm. 130, Fracc. Modelo, 2008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790718NM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para Ancianos Matilde Roubroy de Villanueva, Institución de Beneficencia Privad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efa Ortiz de Domínguez esquina Emiliano Zapata s/n, Col. Villa Juárez, 20700, Asiento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603179W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y Asilo para Ancianos San José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rés núm. 111, Col. Club Campestre, 201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609254X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astoral Misión Compart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óbal Colón núm. 637, Col. El Encino, 2024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V851011LI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Villa de la Asun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Quezada Limón núm. 501, Col. Curtidores, 2027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890105AA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Femenina Casa de Jesú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Poniente núm. 211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9510025A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Reff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iglo XXI núm. 7501, Fracc. Solidaridad III, Ciudad Satélite Morelos, 2027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51213G5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Integración Juvenil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17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101075M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Progresistas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 de Nacozari Norte núm. 1521, Col. Gremial, 2003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69120138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a La Cantera km 7, 20371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210018P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endo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Concepción Saucedo núm. 216, Col. Primavera, 2005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609191B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gazz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óbal Colón núm. 404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21107B1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Asun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Elorduy núm. 808, Col. San Marcos, 2007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5113077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rencias de Caridad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Refugio Velasco núm. 101, Int. 1, Col. La Purísima, 20249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10629D7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ción y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07, Col. Vicente Guerrero, 20286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911118SE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fíos a la Pedagogía Siglo XX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ález Saracho núm. 321, Col. Aguascalientes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960327LF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tima Comunidad en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entos núm. 207, Fracc. Independencia, 20130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0414Q7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Cultura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iprés núm. 101, Int. </w:t>
            </w:r>
            <w:r>
              <w:rPr>
                <w:color w:val="000000"/>
                <w:sz w:val="16"/>
                <w:szCs w:val="16"/>
              </w:rPr>
              <w:t>B, Fracc. Campestre La Herradura, 201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30527ED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ue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Posada núm. 807, Col. Guadalupe, 2006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010912KM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ho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001, Int. 1107, Col. Bosques del Prado, 20127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10725UI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omunitaria Aguascalientes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Revolución núm. 821, Col. Héroes, 2019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001110EU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Antonio Lomelín Quez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602-11, Fracc. Unidad Ganadera, 2013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60118VE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Salud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Laureles núm. 108, Col. Jardines del Lago, 20218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P941018MB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nfermos con Problemas Ren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ador núm. 512, Fracc. Las Américas, 2023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81231BR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Educativo y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 Diaz Torre núm. 201, Col. Ciudad Industrial, 2029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A0801309M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cceso a la Justi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Trojes del Tecuán núm. 110, Col. Villas de San Nicolás, 20115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A930510BM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Alcalá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210, Col. Trojes de Alonso, 20116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E980119TG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en el Camino de l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osefa Ortíz de Domínguez núm. 584, Col. Barrio de la Salud, 20240, Aguascalientes, Ags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G980826JI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leda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ío Norte núm. 209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030725UQ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EAC, Migración y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éctor Lara núm. 156, Col. Cartagena 1947, 20363, Aguascalientes, Ags. 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950711EC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Contemporán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Bartolomé de las Casas núm. 404, Barrio de la Estación, 2025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720114SW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eros núm. 202, Col. Gómez Portugal, 2025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O030415SW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nco de Ojos y Tejidos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o Verdad núm. 224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961014MC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razón Amigo en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Ipacaraí núm. 111-10, Col. Las Américas, 2023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M970305TT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García Rojas núm. 1609, Fracc. Fundición, 20016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080702T4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Energía que es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jandro Vázquez del Mercado núm. 132, Zona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020219S8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para el Desarrollo Integral de Ac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105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40708BB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gidos de Ceb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643, Col. Centro, 20000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M0507059W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Ciudadana Mov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rladero núm. 101, Col. Villas de San Nicolás, 20115, Aguascalientes, Ags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000823PS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fac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Guadalupe núm. 403, Col. Jardines de Aguascalientes, 20270, Aguascalientes, Ag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ROMANOS"/>
        <w:spacing w:before="0" w:after="80"/>
        <w:rPr>
          <w:b/>
          <w:b/>
        </w:rPr>
      </w:pPr>
      <w:r>
        <w:rPr>
          <w:b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534"/>
        <w:gridCol w:w="3473"/>
      </w:tblGrid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E870227MB4</w:t>
            </w:r>
          </w:p>
        </w:tc>
        <w:tc>
          <w:tcPr>
            <w:tcW w:w="353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a Terra, A.C.</w:t>
            </w:r>
          </w:p>
        </w:tc>
        <w:tc>
          <w:tcPr>
            <w:tcW w:w="3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José María Escriva de Balaguer núm. 101, Fracc. Rústicos Calpulli, 20060, Aguascalientes, Ags. 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01115E24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iferenciado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Calvillo km 10 s/n, Col. Lomas del Picacho, 2000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900321S66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sicopedagogía Infantil de Aguascaliente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623, Fracc. Pirámides, 2017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30311DN7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n Bosco de Aguascaliente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ll núm. 124, Zona Centro, 2000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70725190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osé de Jesús López y González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Luisa Mier núm. 127, Col. Rodolfo Landeros Gallegos, 2018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50905ER7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rian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Mateos Oriente núm. 1704, Col. Bona Gens, 20255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630909RR3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Aguascaliente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Luis Donaldo Colosio núm. 722, Fracc. La Concepción, 20128, Aguascalientes, Ags. 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509052I6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de Pabellón de Arteag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ez Orozco núm. 201, Col. Palo Alto, 20660, Pabellón de Arteaga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60524PE5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 de Aguascaliente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zalá Esq. San Juan de los Lagos s/n, Col. Fátima, 2013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50330JE4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st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6 de Marzo núm. 550, Col. San Marcos, 20070, Aguascalientes, Ags. 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509172Q6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Delta Aguascalientes, S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Zaragoza núm. 3402, Fracc. San José del Arenal, 20130, Aguascalientes, Ags. 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A961010C84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aponesa de Aguascaliente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Lago núm. 161, Fracc. Jardines del Parque, 2027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308257G5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de Mayo núm. 132, Col. La Salud, 2024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G621119H29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guascalientes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Elourduy núm. 601, Col. San Marcos, 2007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651010UR4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La Paz, A.C. 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o Verdad núm. 208, Col. Centro, 2000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680828UQ7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ndel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onvención de 1914 Oriente núm. 611, Col. Santa Anita, 20169, Aguascalientes, Ags. 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M000708EH7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la Mora de la Mor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alvador Quezada Limón núm. 1105, Col. Curtidores, 20040, Aguascalientes, Ags.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05245K8</w:t>
            </w:r>
          </w:p>
        </w:tc>
        <w:tc>
          <w:tcPr>
            <w:tcW w:w="353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Marist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de Marzo núm. 602, Col. San Marcos, 20070, Aguascalientes, Ags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655"/>
        <w:gridCol w:w="3473"/>
      </w:tblGrid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070705V82</w:t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onense, A.C.</w:t>
            </w:r>
          </w:p>
        </w:tc>
        <w:tc>
          <w:tcPr>
            <w:tcW w:w="3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arga núm. 252, Col. Centro, 20000, Aguascalientes, Ags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color w:val="000000"/>
          <w:szCs w:val="18"/>
        </w:rPr>
      </w:pPr>
      <w:r>
        <w:rPr>
          <w:b/>
          <w:color w:val="000000"/>
          <w:szCs w:val="18"/>
        </w:rPr>
        <w:t>E.</w:t>
        <w:tab/>
      </w:r>
      <w:r>
        <w:rPr>
          <w:color w:val="000000"/>
          <w:szCs w:val="18"/>
        </w:rPr>
        <w:tab/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655"/>
        <w:gridCol w:w="3473"/>
      </w:tblGrid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01123E56</w:t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iguel Angel Barberena Vega, A.C.</w:t>
            </w:r>
          </w:p>
        </w:tc>
        <w:tc>
          <w:tcPr>
            <w:tcW w:w="3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Jesús María Valladolid s/n, Col. Ex Hacienda Los Cuartos, 20900, Jesús María, Ags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color w:val="000000"/>
          <w:szCs w:val="18"/>
        </w:rPr>
      </w:pPr>
      <w:r>
        <w:rPr>
          <w:b/>
          <w:color w:val="000000"/>
          <w:szCs w:val="18"/>
        </w:rPr>
        <w:t>G.</w:t>
        <w:tab/>
      </w:r>
      <w:r>
        <w:rPr>
          <w:color w:val="000000"/>
          <w:szCs w:val="18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3777"/>
        <w:gridCol w:w="347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1208TQA</w:t>
            </w:r>
          </w:p>
        </w:tc>
        <w:tc>
          <w:tcPr>
            <w:tcW w:w="377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Mutuo ANKH, A.C.</w:t>
            </w:r>
          </w:p>
        </w:tc>
        <w:tc>
          <w:tcPr>
            <w:tcW w:w="3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. Hortalizas núm. 204, Col. Villas de Nuestra Señora de la Asunción, 20126, Aguascalientes, Ags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10129TT3</w:t>
            </w:r>
          </w:p>
        </w:tc>
        <w:tc>
          <w:tcPr>
            <w:tcW w:w="37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Promoción Humana, A.C.</w:t>
            </w:r>
          </w:p>
        </w:tc>
        <w:tc>
          <w:tcPr>
            <w:tcW w:w="3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 de Nacozari núm. 721, Col. La Salud, 20240, Aguascalientes, Ags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046"/>
        <w:gridCol w:w="2924"/>
        <w:gridCol w:w="1279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10423UD9</w:t>
            </w:r>
          </w:p>
        </w:tc>
        <w:tc>
          <w:tcPr>
            <w:tcW w:w="30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Movimiento para el Desarrollo Infantil, A.C.</w:t>
            </w:r>
          </w:p>
        </w:tc>
        <w:tc>
          <w:tcPr>
            <w:tcW w:w="29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nrique Olivares Santana núm. 423, Col. Boulevares, 20288, Aguascalientes, Ags.</w:t>
            </w:r>
          </w:p>
        </w:tc>
        <w:tc>
          <w:tcPr>
            <w:tcW w:w="127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0711135C6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AM Aguascalientes, I.B.P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Hérnan Cortez núm. 405, Col. Los Vergeles, 20100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10122DB9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guascalientes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iliano Zapata núm. 202, Col. Centro, 20000, Aguascalientes, Ags. 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609254XA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astoral Misión Compartida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óbal Colón núm. 637, Col. El Encino, 20240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30311DN7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n Bosco de Aguascalientes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ll núm. 124, Zona Centro, 20000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51130778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rencias de Caridad Aguascalientes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Refugio Velasco núm. 101, Int. 1, Col. La Purísima, 20249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308257G5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de Mayo núm. 132, Col. La Salud, 20240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60118VE0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Salud Mental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Laureles núm. 108, Col. Jardines del Lago, 20218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080702T41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Energía que es Vida, A.C.</w:t>
            </w:r>
          </w:p>
        </w:tc>
        <w:tc>
          <w:tcPr>
            <w:tcW w:w="292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jandro Vázquez del Mercado núm. 132, Zona Centro, 20000, Aguascalientes, Ags.</w:t>
            </w:r>
          </w:p>
        </w:tc>
        <w:tc>
          <w:tcPr>
            <w:tcW w:w="1279" w:type="dxa"/>
            <w:tcBorders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spacing w:before="0" w:after="60"/>
        <w:rPr/>
      </w:pPr>
      <w:r>
        <w:rPr/>
        <w:t>Estado de Baja California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Ensenada</w:t>
      </w:r>
    </w:p>
    <w:p>
      <w:pPr>
        <w:pStyle w:val="Texto"/>
        <w:spacing w:lineRule="exact" w:line="240"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 Ley</w:t>
        <w:br/>
      </w:r>
      <w:r>
        <w:rPr/>
        <w:t>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980326P42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tegración y Rehabilitación de Autistas de Ensena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cazar núm. 474, Col. Villas del Real Segunda Sección, 22785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051123JA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Ensen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ueva Rosita y Gral. Zepeda núm. 321, Col. Piedras Negras, 2283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109104M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lbergue Temporal para Niños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59, Fracc. Bahía, 2288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420IP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de Ensen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núm. 131, Zona Centro, 2280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21028BP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Teresit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787 Bis, Col. Obrera, 2283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881020BN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Filantróp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na núm. 252, Col. Independencia, 2284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80102KN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stauración Oa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Ensenada La Paz km 54, 22795, Santo Tomás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30123U3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Integral Ange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Cuarta núm. 201, Ex Ejido Chapultepec Polígono IV, 22785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021118AX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eurológico, Psicológico y de Rehabilitación Decanin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1740, Col. Bustamante, 2284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041016NH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 El Sauz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Portuario núm. 193, Int. 6, Col. Edificio del Puerto, 2276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40823K6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adres con Niños de Necesidades Especiales Nuevos Horizo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ochimilco Mz. 77, lotes 6,7 y 8, Fracc. Valle Dorado, 22890, Ensenada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051220JE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Social de Ensen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1654, Col. Obrera, 2283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N680803RN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os Necesitados Cristo por su Mu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arr. Transpeninsular km 275, Col. Vicente Guerrero, 2292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H920701HG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rechos Humanos de Indigentes y Migra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éptima núm. 229, Col. Centro, 2280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0803063Q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en las Ob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oleta núm. 264, Col. Valle Dorado, 2289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T070803A6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Santa Teresa de Calcu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dalupe núm. 565, Col. Obrera, 2283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B9502205P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Baja Califor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loresta núm. 321-D, Col. Centro, 22860, Ensenada, B.C.</w:t>
            </w:r>
          </w:p>
        </w:tc>
      </w:tr>
    </w:tbl>
    <w:p>
      <w:pPr>
        <w:pStyle w:val="Texto"/>
        <w:spacing w:lineRule="exact" w:line="240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0"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30117A79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787, Col. Obrera, 2283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30920JM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Ensen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a. núm. 179, Zona Centro, 22800, Ensenada, B.C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/>
      </w:pPr>
      <w:r>
        <w:rPr>
          <w:b/>
          <w:color w:val="000000"/>
          <w:szCs w:val="18"/>
        </w:rPr>
        <w:t>C.</w:t>
        <w:tab/>
        <w:t>Organizaciones civiles y fideicomisos para la investigación científica o tecnológica</w:t>
        <w:br/>
      </w:r>
      <w:r>
        <w:rP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9602211U1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eicomiso de Investigación para el Desarrollo del Programa Nacional de Aprovechamiento del Atún y de Protección de Delfines y otros en Torno a Especies Acuáticas Protegidas. (FIDEMAR)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ijuana-Ensenada km 107, Col. El Sauzal, 2286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981007RW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ópez Mateos núm. 1590, Int. 3, Fracc. Playa Ensenada, 2288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02061473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anidad Acuíc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núm. 265, Zona Centro, 22800, Ensenada, B.C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0503078JA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tes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ómez Farías Manzana 28, Lote 2 s/n, Col. San Antonio de las Minas, 22755, Ensenada, B.C.</w:t>
            </w:r>
          </w:p>
        </w:tc>
      </w:tr>
    </w:tbl>
    <w:p>
      <w:pPr>
        <w:pStyle w:val="Texto"/>
        <w:spacing w:before="0" w:after="1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100"/>
        <w:ind w:left="864" w:hanging="576"/>
        <w:rPr/>
      </w:pPr>
      <w:r>
        <w:rPr>
          <w:b/>
          <w:color w:val="000000"/>
          <w:szCs w:val="18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0307311RA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ecas del Centro de Estudios Universitarios Xochicalc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 Capistrano núm. 112, Int. D-2, Col. Misión, 22830, Ensenada, B.C.</w:t>
            </w:r>
          </w:p>
        </w:tc>
      </w:tr>
    </w:tbl>
    <w:p>
      <w:pPr>
        <w:pStyle w:val="Texto"/>
        <w:spacing w:before="0" w:after="100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100"/>
        <w:ind w:left="864" w:hanging="576"/>
        <w:rPr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H.</w:t>
        <w:tab/>
        <w:t>Organizaciones civiles y fideicomisos de apoyo económico de donatarias autorizadas (artículo 96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60910741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Marina núm. 10, Col. Centro, 22800, Ensenada, B.C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.</w:t>
        <w:tab/>
        <w:t xml:space="preserve">Organizaciones civiles y fideicomisos para obras o servicios públicos (artículo 31, segundo párrafo del Reglamento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9901126U1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Ensena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Marina núm. 10, Zona Centro, 2280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40513SB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BC México, S.A. Fideicomiso 18618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ostero General Lázaro Cárdenas núm. 656, Int. Local G4, Zona Centro, 22800, Ensenada, B.C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100"/>
        <w:ind w:left="864" w:hanging="576"/>
        <w:rPr>
          <w:color w:val="000000"/>
        </w:rPr>
      </w:pPr>
      <w:r>
        <w:rPr>
          <w:b/>
          <w:color w:val="000000"/>
        </w:rPr>
        <w:t>J.</w:t>
        <w:tab/>
      </w:r>
      <w:r>
        <w:rPr>
          <w:color w:val="000000"/>
        </w:rPr>
        <w:tab/>
      </w:r>
    </w:p>
    <w:p>
      <w:pPr>
        <w:pStyle w:val="Texto"/>
        <w:spacing w:before="0" w:after="100"/>
        <w:ind w:left="864" w:hanging="576"/>
        <w:rPr/>
      </w:pPr>
      <w:r>
        <w:rPr>
          <w:b/>
          <w:color w:val="000000"/>
          <w:szCs w:val="18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80504RN1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ol, Centro Científico y Cultural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y 10 núm. 660, Int. 3-A, Col. Bustamante, 22840, Ensenada, B.C.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  <w:t xml:space="preserve">Organizaciones civiles y fideicomisos autorizados para recibir donativos deducibles en los términos </w:t>
      </w:r>
      <w:r>
        <w:rPr/>
        <w:t>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068"/>
        <w:gridCol w:w="2945"/>
        <w:gridCol w:w="1227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30117A79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787, Col. Obrera, 22830, Ensenada, B.C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109104M4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lbergue Temporal para Niños, I.B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59, Fracc. Bahía, 22880, Ensenada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90611CG1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añón Buena Vist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s/n, Col. Cañón Buena Vista, 22790, Ensenada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80102KN8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stauración Oasi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Ensenada La Paz km 54, 22795, Santo Tomás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041016NH0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 El Sauzal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Portuario núm. 193, Int. 6, Col. Edificio del Puerto, 22760, Ensenada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981007RWA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ópez Mateos núm. 1590, Int. 3, Fracc. Playa Ensenada, 22880, Ensenada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0803063QA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en las Obra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oleta núm. 264, Col. Valle Dorado, 22890, Ensenada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T070803A68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Santa Teresa de Calcut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dalupe núm. 565, Col. Obrera, 22830, Ensenada, B.C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exicali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841024LD8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cén de Recursos para la Asistencia de Familias Marginadas en el Valle de Mexical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moleros Sur núm. 1808, Col. Libertad, 2103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30605V8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Ignacio Zaragoza núm. 912, Col. Comercial, 83449, San Luis Río Colorado, S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U010612KB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Vecinos Unidos por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Apozol Sur núm. 128, Col. Zacatecas, 2107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90100581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de San Luis Río Color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ihuahua núm. 287, Col. Ruiz Cortines, 83439, San Luis Río Colorado, S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207112N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edagógica para la Modificación de la Conducta APM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avolato núm. 1250, Col. Guajardo, 2105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624KR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s de Ayuda par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s Américas núm. 59 altos, Col. Cuauhtémoc, 212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10514E3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Oasis del Niño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Ciudad del Sol s/n, Col. El Porvenir km 1, 2122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407042K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as Santa María de Guadalup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iguel Alemán y Veracruz núm. 601, Col. Industrial, 83430, San Luis Río Colorado, Son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303057Q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cela núm. 20, Ejido San Luis, Col. La Mesa, 83503, San Luis Río Colorado, S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V010709DF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Var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Héctor Terán Terán s/n, 21357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904263N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a Hogar Crist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l Aeropuerto km 15, Col. Herradura, 21217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80129AG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y Conviv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Sierra Encantada núm. 2699, Fracc. Solidaridad Virreyes, 2118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311094J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de Velasco núm. 698-6, Col. Pro-Hogar, 2124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06138N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Capacitación El Ang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aragoza núm. 2080-2, Col. Nueva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851230LW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aje Acapulco núm. 648, Centro Cívico y Comercial, 210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89120552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integración Familiar de Menores Migra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pinteros núm. 1515, Col. Industrial, 2101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80430I8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storal Maná de Mexicali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ús García s/n, Col. Héroe de Nacozari, 2103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020723H6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malitqui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Kino núm. 1075, Col. Pro-Hogar, 2124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980113EW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y Débiles Visuales de Mexicali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 Felipe km 2.5 núm. 157, Int. 2, Col. Colorado División II, 2174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000729N6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Rehabilitación del Niño Deficiente Mental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arandas núm. 1398, Col. Los Pinos, 2123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431107N4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Escuela Hogar El Buen Past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són Flores núm. 150, Col. Compuertas, 2121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91006LR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Programa de Apoyo al Trabajador Migrante Deport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Hudson núm. 2408, Col. Xochimilco, 2138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L950623PL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EDA de San Lui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y Calle 25 núm. 2503, Col. Residencias, 83448, San Luis Río Colorado, S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H9709101H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e la Mano al Hermano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Asteroides s/n, Col. Santa Isabel, 21139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890712M7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Comunitario de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bonera núm. 5, Col. Segunda Sección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870817V9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Nuestra Señora de la Salud, A.C.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Blanca núm. 2487, Col. Orizaba, 2113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BP010831MY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n Bosco Projuc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Héroes núm. 16-D, Centro Cívico, 210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960229KC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Servicios Comunitar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6 de Septiembre núm. 420, Col. Carbajal, 2137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0311158T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er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L. Montejano núm. 1523, Int. 2, Col. Insurgentes Oeste, 2128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2111349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con Propósitos e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E. Kino núm. 1258, 83570, General Plutarco Elías Calles, S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30812GU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media Canal 66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931, Primera Sección entre Calle A y Calle B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070731RM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Rosa en Belé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dre Juan Ugarte núm. 3598, Col. Huertas de la Progreso, 2119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051001BK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gila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choacán núm. 890, Col. Pueblo Nuevo, 2112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040113GS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Oncológico Vida, Fe y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. Fernández de Lizardi núm. 383, Col. Maestros Estatales, 2128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J030901DF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Judas Tadeo de San Luis Río Colora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acatecas s/n, entre Matamoros y Benjamín Hill, Col. Ruiz Cortinez, 83439, San Luis Río Colorado, S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810225JI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accel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Torreón núm. 399, Col. Ex-Ejido Coahuila, 2136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9303125L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Niño Autista Aceptación Comuni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Lago Xochimilco s/n, entre Segunda y Tercera, Col. Xochimilco, 2138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00301KJ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ina Cruz s/n, Col. Guajardo, 2105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5911068B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Auditivo O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 Felipe km 1.5 núm. 150, Col. Alvarado, 2185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40217U2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de Pa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Fernando Consag s/n, Col. Huertas de la Progreso, 2119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0410052H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mi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es 13, 14, 15 y 16 s/n, Ejido Nuevo León, 21705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970326G2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l Desierto de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ázaro Cárdenas núm. 674, Int. 4, Col. Jardines del Lago, 2133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710922NW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silo del Anc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ndalucía núm. 505, Fracc. Villa Fontana, 2127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9201096N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Amor para Enfermos Ment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te 10 s/n, Granjas Señoriales, Col. Mariano Abasolo, 21600, Mexicali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A020206KZ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a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Magisterio núm. 449, Col. Maestros Federales, 2137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B030626SU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ultural Impulsora de Bienestar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o Sur núm. 204, Ejido Querétaro, 2162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F050617P9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versal Golf Foundatio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 Ramos núm. 1944, Col. Nueva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61205FH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Mexica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inos núm. 100, Col. Los Pinos, 21230, Mexicali, B.C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740513968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de Mexical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2000, Col. Nueva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9606084B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Comercio Exteri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1622, Col. Ex Ejido Zacatecas, 2127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790612LY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Bilingü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960-A, Col. Nueva, 21100, Mexicali.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020119T8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ónimo Us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edro núm. 524, Col. Santo Niño, 21138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E920219ES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Fomento Educativo Popul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ín Moreno núm. 1423, Col. Solidaridad Social, 210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610217S2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l Noroes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CETYS s/n entre Calzada Gómez Morin y Venustiano Carranza, Col. Rivera, 21259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560516EQ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lvatier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1235, Col. Los Pinos, 2123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010424N5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San Felipe de Jesú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Caribe Sur núm. 722, Agencia Urbana 1 San Felipe, 21850, Mexicali, B.C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 y D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980226NZ4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Vinculación Pro-Bec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Larroque esquina con Justo Sierra s/n, Edif. CANACINTRA, P.B., Col. Nueva, 21100, Mexicali, B.C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U990829LRA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cológica de Usuarios del Río Hardy-Colorad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. Valenzuela núm. 210, Col. Insurgentes Oeste, 21280, Mexicali, B.C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30919UZ0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BC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varo Obregón y Julián Carrillo s/n, Col. Nueva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10216PV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Hospital General de Mexicali, Baja Califor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Hospital s/n, entre Independencia y Humberto Torres, Col. Centro Cívico, 210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050106KF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lbergue Temporal Niño Jesú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abasco y Calle Treinta y Dos núm. 3201, Col. Altar, 83490, San Luis Río Colorado, Son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 y J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9702184R5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useo Sol del Niñ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Esquer Sandez s/n, Zona Industrial, 21010, Mexicali, B.C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923"/>
        <w:gridCol w:w="3190"/>
        <w:gridCol w:w="1104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624KR7</w:t>
            </w:r>
          </w:p>
        </w:tc>
        <w:tc>
          <w:tcPr>
            <w:tcW w:w="292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s de Ayuda para México, A.C.</w:t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s Américas núm. 59 altos, Col. Cuauhtémoc, 21200, Mexicali, B.C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891205522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integración Familiar de Menores Migrantes, A.C.</w:t>
            </w:r>
          </w:p>
        </w:tc>
        <w:tc>
          <w:tcPr>
            <w:tcW w:w="319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pinteros núm. 1515, Col. Industrial, 21010, Mexicali, B.C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0311158T0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er de México, A.C.</w:t>
            </w:r>
          </w:p>
        </w:tc>
        <w:tc>
          <w:tcPr>
            <w:tcW w:w="319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L. Montejano núm. 1523, Int. 2, Col. Insurgentes Oeste, 21280, Mexicali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070731RM2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Rosa en Belén, A.C.</w:t>
            </w:r>
          </w:p>
        </w:tc>
        <w:tc>
          <w:tcPr>
            <w:tcW w:w="319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dre Juan Ugarte núm. 3598, Col. Huertad de la Progreso, 21190, Mexicali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040113GS1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Oncológico Vida, Fe y Esperanza, A.C.</w:t>
            </w:r>
          </w:p>
        </w:tc>
        <w:tc>
          <w:tcPr>
            <w:tcW w:w="3190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. Fernández de Lizardi núm. 383, Col. Maestros Estatales, 21280, Mexicali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J030901DF8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Judas Tadeo de San Luis Río Colorado, I.A.P.</w:t>
            </w:r>
          </w:p>
        </w:tc>
        <w:tc>
          <w:tcPr>
            <w:tcW w:w="3190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acatecas s/n, entre Matamoros y Benjamín Hill, Col. Ruiz Cortinez, 83439, San Luis Río Colorado, Son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F050617P92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versal Golf Foundation, A.C.</w:t>
            </w:r>
          </w:p>
        </w:tc>
        <w:tc>
          <w:tcPr>
            <w:tcW w:w="3190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 Ramos núm. 1944, Col. Nueva, 21100, Mexicali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ijuana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51215TQ6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tos en Recuperac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oya núm. 2093, Col. Libertad, 2230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7704113Q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de la Infancia Salvatier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frasio Santana núm. 171, Col. Moderna, 21450, Tecate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C000830QN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de las Californ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 núm. 2121, Ints. 7 y 8, Col. Fovissste La Mesa, 2246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920117PV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Niños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Gamboa núm. 1425, Col. Los Santos, 2210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41116HR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Autism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las Palmas s/n, Fracc. Lomas del Mirador, 22239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960828GW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Blas núm. 18408, Fracc. Campestre Murúa, 2245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O7407278Y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os Pob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ova núm. 6511, Col. Altamira, 221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91025NF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Amilpa núm. 5, Col. Obrera 2a. Sección, 2218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00511DI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en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o núm. 239, Col. Postal, 2235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20814DG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Eudes Promoción a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umito s/n, Fracc. Las Huertas, 2264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104263Q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gnes Lest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esidente José López Portillo núm. 10653, Col. Ejido Lázaro Cárdenas, 2265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80209GR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María Inmacul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ntración núm. 1000, Granjas Familiares Unidas, 2247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70511I1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Rancho El Milagro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cela núm. 6, Col. Valle Las Palmas, 21500, Tecate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102084D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Inocencio para Varones Adolesc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osario Castellanos núm. 10160, Int. 6-B, Zona Río, 223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903025J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para Invidentes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 núm. 4226, Col. La Escondida, 2210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51031UP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ijuana núm. 8302, Col. El Tecolote, 2264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920403AS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Enfermos de Alcoholismo y Drogadicción "Mario Camacho Espíritu"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Jesús González Castro núm. 133, Col. Plan Libertador, 22710, Playas de Rosarito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80917DP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Salud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Priv. de la Luna s/n, Col. Nueva Aurora, 2260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60402DB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jercito Trigarante núm. 8426, Col. Las Huertas 1a. Sección, 2211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81028L6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Reintegración Social El Mez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omas Ornelas núm. 3743, Col. Francisco Villa, 2215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IM0006082M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la Mujer Autén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Caliente núm. 10611, Int. 601, Col. Aviación, 224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971128TE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uvenil Camino y Ver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ijuana núm. 8313, Col. El Tecolote, 2264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880810L3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Misericord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Ensenada km 47 s/n, CV frente a Gaviotas, Carr. Tijuana Ensenada, 22710, Playas de Rosarito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50309N6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Refug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tavo Madero núm. 446, Col. Libertad, 2240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011114CU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ares núm. 27, Col. Moreno, 2210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0312194V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M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Comonfort núm. 1511, Int. 2, Zona Urbana Río Tijuana, 2201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01031UT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Ambar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il núm. 3158, Col. Costa Hermosa, Playas de Tijuana 1a. Sección, 2224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0406053P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NIME por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Panuco núm. 2398-A, Col. Revolución, 2201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UP960901D6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s Unidas Pro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Juan Ojeda Robles núm. 14445, Col. Guadalupe Victoria, 2242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5031123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umbra Pro Niños Autis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Sánchez Taboada núm. 10209, Col. Revolución, 2201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D640813MY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aquiel D. Fimb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Comonfort núm. 9351, piso 10, Zona Urbana Río Tijuana, 2201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714N8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tro Lim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Charros núm. 314, Col. José Sandoval, 2210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825FS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ub de Leones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Prieto núm. 3001, Col. Gavilondo, 2204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81016HC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dre Kino núm. 10159, Zona Río, 2201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41118KL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Niños Especiales Jesús Eduardo Tor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Caliente núm. 12027, Col. Aviación, 224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00516KM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núm. 12518, Col. La Joya, 2264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0072811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e la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Fundadores núm. 2480, Col. Juárez, 2204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U7711298A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Puer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Federal Tijuana-Tecate km 48, Rancho La Puerta, 21501, Tecate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920331ET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os Niños de las Californias/Hospital Infantil de las Californias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jandro Von Humboldt núm. 11431, Col. San José, 2243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60217LG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yu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Caliente núm. 12027, Col. Hipódromo, 224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070919BZ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Salud Mental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ternacional núm. 20501, Ciudad Industrial Mesa de Otay, 2244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880707N9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dre Assun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o núm. 2305, Col. Postal, 2235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I01042033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ereda de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nsenada núm. 150, Col. Francisco Villa, 2261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R080530H6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evando Fru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núm. 8, L-122, Mza. 9, Col. Mariano Matamoros Centro, 2223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C880926TN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Niños de Baja Califor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núm. 61, Col. Los Alamos, 2268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9601301B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Tesoros Escond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clón núm. 952, Col. Costa Hermosa, 22200, Tijuana, B.C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O050617AQ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Unidas Olympia de Goug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Elías Calles núm. 98, int. 2, Col. Centro, 21400, Tecate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81209G2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tos Pre Escolar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achula núm. 7, Int. 3-E, Col. Hipódromo, 220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690617KI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ja California del Hospital Colonia Independ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1688, Col. Indepedencia, 2213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990105BA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Alegría de Baja Califor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úa s/n, Col. Los Arenales, 225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980421RG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núm. 12518-A, Col. La Joya, 2264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T870616B1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alesiano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6250, planta alta 2, Col. Castillo, 2205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I991108TV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de sus Niñ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ìa Rápida Poniente núm. 14002, 302 Zona Urbana Río, 221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010613V3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LL PRO D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Junípero Serra núm. 4513, Col. Misión de las Californias, 2256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020710BF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uana Renac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ma. núm. 2421, Int. 4, Col. Zona Centro, 22000, Tijuana, B.C.</w:t>
            </w:r>
          </w:p>
        </w:tc>
      </w:tr>
    </w:tbl>
    <w:p>
      <w:pPr>
        <w:pStyle w:val="Texto"/>
        <w:spacing w:before="0" w:after="7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830705CF6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hillerato Universidad Iberoamericana Noroes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o Universitario núm. 2501-B, Fracc. Playas de Tijuana, 2250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706141U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y Pedagógico del Noroes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Hojas núm. 27, Col. Las Huertas 3a. Sección, 2211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10501Q2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 Federal de Tierras Ociosas núm. 3010, Fracc. Predio Rústico (Rancho La Cueva)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6212125I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z s/n, Col. Hipódromo, 220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881208IB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Tijuan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ázaro Cárdenas s/n, Col. Misiones de California Mesa de Otay, 22575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950724NI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sta Miram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or Parra núm. 611, Col. Miramar, 2223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630613PU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éxico de Baja Califor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almas s/n, Col. Las Palmas, 2210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710918Q9A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ula Mo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Ramón Arnaiz núm. 316, Col. Soler, 2253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20914JF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gres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nsenada núm. 2351, Col. Cacho, 2215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04121075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 Colleg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 Rápida Oriente núm. 16838, Col. Río Tijuana, Tercera Etapa, 2222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H940523F8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artín y Hernánd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núm. 375, Col. La Joya, 2264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A831207M1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Saber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ío núm. 1030, Secc. Jardines, Playas de Tijuana, 2250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0703134Q7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li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México Sur núm. 1325, Sección Jardines, Playas de Tijuana, 2250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O820623P92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oc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o Universitario núm. 2501, Col. Playas de Tijuana, 22200, Tijuana, B.C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lineRule="exact" w:line="21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30725SQ8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dor Histórico Carem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exicali Tijuana km 112, Rancho Ojai, 21410, Tecate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31007DK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Catedral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Centenario núm. 10150, Zona Río, 2201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A950720DF9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s Bellas Ar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San Diego núm. 2937-301, Zona Río, 22010, Tijuana, B.C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18" w:before="0" w:after="10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940408SQ3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auhtémoc Hank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Caliente s/n, interior Hipódromo de Agua Caliente, Col. Hipódromo, 224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870829KC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món Padill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Caliente núm. 3401, Int. 804, Col. Chapultepec, 22500, Tijuana, B.C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1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E0203266D0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Bioregional de Educación Ambiental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era núm. 400-4, Playas de Tijuana, Sección Terrazas, 2250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911213TY3</w:t>
            </w:r>
          </w:p>
        </w:tc>
        <w:tc>
          <w:tcPr>
            <w:tcW w:w="354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Fronterizo de Educación Ambiental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Estrella del Mar núm. 1025, Int. 2A, Col. Rancho Escondido, 22500, Tijuana, B.C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lineRule="exact" w:line="21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lineRule="exact" w:line="21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B0508088DA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Bomberos de Tijuan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Héroes núm. 10093, Zona Urbana, 2201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50812IN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Mejoramiento de los Patios Fiscales de la Aduana Fronteriza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nea Internacional s/n, Col. San José, 2243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980922AK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bgh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Gamboa s/n, entre Rocas y Paseo Heroes, Col. San José del Alto, 2210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850425GH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ducativo del Noroes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o Universitario núm. 2501-B, Fracc. Playas de Tijuana, 2220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010219N3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ospital Civil de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enario núm. 10851, Zona Urbana Río Tijuana, 22010, Tijuana, B.C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lineRule="exact" w:line="218" w:before="0" w:after="100"/>
        <w:ind w:left="864" w:hanging="576"/>
        <w:rPr>
          <w:color w:val="000000"/>
          <w:lang w:val="es-MX"/>
        </w:rPr>
      </w:pPr>
      <w:r>
        <w:rPr>
          <w:b/>
          <w:color w:val="000000"/>
        </w:rPr>
        <w:t>I y J.</w:t>
        <w:tab/>
      </w:r>
      <w:r>
        <w:rPr>
          <w:color w:val="000000"/>
        </w:rPr>
        <w:tab/>
      </w:r>
      <w:r>
        <w:rPr>
          <w:color w:val="000000"/>
          <w:lang w:val="es-MX"/>
        </w:rPr>
        <w:t>.</w:t>
      </w:r>
    </w:p>
    <w:p>
      <w:pPr>
        <w:pStyle w:val="Texto"/>
        <w:spacing w:lineRule="exact" w:line="218" w:before="0" w:after="100"/>
        <w:ind w:left="864" w:hanging="576"/>
        <w:rPr/>
      </w:pPr>
      <w:r>
        <w:rPr>
          <w:b/>
          <w:color w:val="000000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980211I19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Interactivo Tijuan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oitia núm. 10308, Zona Río, 22010, Tijuana, B.C.</w:t>
            </w:r>
          </w:p>
        </w:tc>
      </w:tr>
    </w:tbl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3068"/>
        <w:gridCol w:w="1104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51215TQ6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tos en Recuperación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oya núm. 2093, Col. Libertad, 22300, Tijuana, B.C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0312194V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Mente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Comonfort núm. 1511, Int. 2, Zona Urbana Río Tijuana, 22010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UP960901D6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s Unidas Pro Salud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Juan Ojeda Robles núm. 14445, Col. Guadalupe Victoria, 22426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714N8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tro Limón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Charros núm. 314, Col. José Sandoval, 22105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81016HC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dre Kino núm. 10159, Zona Río, 22010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0072811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e la Comunidad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Fundadores núm. 2480, Col. Juárez, 22040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U7711298A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Puert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Federal Tijuana-Tecate km 48, Rancho La Puerta, 21501, Tecate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920331ET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ara los Niños de </w:t>
              <w:br/>
              <w:t>las Californias/Hospital Infantil de las Californias, I.B.P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jandro Von Humboldt núm. 11431, Col. San José, 22430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E0203266D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Bioregional de Educación Ambiental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era núm. 400-4, Playas de Tijuana, Sección Terrazas, 22504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T870616B1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alesiano Tijuan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6250, planta alta 2, Col. Castillo, 22050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Est"/>
        <w:spacing w:before="0" w:after="60"/>
        <w:rPr/>
      </w:pPr>
      <w:r>
        <w:rPr/>
        <w:t>Estado de Baja California Sur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La Paz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9109271L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os Niños de Cabo San Luc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rina s/n, Col. Cabo San Lucas, 2345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0503163C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udcaliforniana de Personas con Discapacidad Visu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Libertad núm. 920, Col. Magisterial, 2303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051126BT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an núm. 1045, Col. Centro, 2300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C951110KK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Baja California Su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s/n, entre Heroes de Independencia, Col. Centro, 2300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10819H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Cabo San Lu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ázaro Cárdenas s/n, Paseo de las Gaviotas, Col. Centro, 23450, Los Cabo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U940927K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j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árquez de León núm. 475, Col. Centro, 2300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9004308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habilitador Nueva Cre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olución de 1910 núm. 1125, Int. 38, Col. Centro, 2300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060705F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Pasión Amigos “Un Espacio para la Niñez”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a manzana A, lote 19, Col. El Caribe, 23462, Cabo San Luca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S0601183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 de la Sangre Santa Josef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Juventud s/n, esquina Francisco Villa, Col. Benito Juárez, 23469, Cabo San Luca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30120U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Personas con Enfermedad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Padre Kino núm. 2017, Col. Los Olivos, 2304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50720FS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Niños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núm. 320, Col. Bellavista, 2305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U060525F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s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rina núm. 17, Col. Centro, 23450, Los Cabo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80323V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Mar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micilio conocido, Col. Centro, 29910, Isla San Marcos, B.C.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30225C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Anc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mar s/n, Col. Mesa México, 23920, Santa Rosalía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60118TV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s Cabos Childrens Foundatio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ado s/n, Col. 5 de Febrero, 23400, Los Cabo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0001286W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Niños del Capit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Km 1.2 Carr. a Todos Santos, Col. Ejidal, 23450, Cabo San Luca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570520F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 los Niños de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s/n, Col. Centro, 2300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51207NP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hua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an José y Retorno Las Palmas s/n 6 Campo de Golf San José del Cabo, Interior Plaza Caracol, 23400, Los Cabos, B.C.S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21230TU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atól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etera Transpeninsular al Norte km 4 s/n, entre La Perla y Norte, Col. Puesta del Sol, 23090, La Paz, B.C.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B760730U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la Paz Baja California Su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416, Col. Centro, 2300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990430Q3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garte de los Cab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guel Doblado s/n, Col. Centro, 23400, San José del Cabo, B.C.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831004C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ino-Cabo San Lu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l Jorongo núm. 210, Fracc. El Pedregal, 23410, Cabo San Luca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21005N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Angel Herr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s Cabos s/n, Camino al Faro Viejo, Col. Lindavista, 23400, Los Cabos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6809131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ca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aja California s/n, Col. Centro, 23940, Guerrero Negro, B.C.S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B940530C73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ones Biológicas del Noroeste, S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Bermejo núm. 195, Col. La Playa Palo de Santa Rita, 23090, La Paz, B.C.S.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9609246I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ultura de Baja California Su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s/n, entre 16 de Septiembre e Independencia, Col. La Paz Centro, 23000, La Paz, B.C.S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951116KV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del Territorio Insular Mexican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Obregón núm. 735, Col. El Esterito, 23020, La Paz, B.C.S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  <w:tab/>
        <w:t xml:space="preserve">Organizaciones civiles y fideicomisos para la reproducción de especies en protección y peligro de extinción (artículo 95, fracción XX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9901181T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gua Calien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cha California s/n, Col. Benito Juárez, 23090, La Paz, B.C.S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3068"/>
        <w:gridCol w:w="1104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0503163C9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udcaliforniana de Personas con Discapacidad Visual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Libertad núm. 920, Col. Magisterial, 23030, La Paz, B.C.S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051126BT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a Paz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an núm. 1045, Col. Centro, 23000, La Paz, B.C.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S0601183C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 de la Sangre Santa Josefin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Juventud s/n, esquina Francisco Villa, Col. Benito Juárez, 23469, Cabo San Lucas, B.C.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60118TV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s Cabos Childrens Foundation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ado s/n, Col. 5 de Febrero, 23400, Los Cabos, B.C.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51207NP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huaro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an José y Retorno Las Palmas s/n 6 Campo de Golf San José del Cabo, Interior Plaza Caracol, 23400, Los Cabos, B.C.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Est"/>
        <w:spacing w:before="0" w:after="60"/>
        <w:rPr/>
      </w:pPr>
      <w:r>
        <w:rPr/>
        <w:t>Estado de Campeche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ampeche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30208NM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, Amor y Esperanza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75, entre Silverio Núñez y Altamirano, Col. Barrio San Francisco, 2401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207166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 a Mano, Institución de Asistencia Privad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ba núm. 63-B, Col. San Francisco, 2401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92623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ampech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 núm. 12, Fracc. Valle del Sol, 2409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890910P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ancho El Palom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Chiná km 6 s/n, 2452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80607H4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olidaridad Juven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 s/n, Col. Samulá, 2409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50921H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iudad del Carm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6 núm. 226, Int. A, Col. Revolución, 24120, Cd. del Carmen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60615A8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ndo Camin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1 B núm. 10, Fracc. Justo Sierra M., 24166, Cd. del Carmen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E0702134J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 Cortinez núm. 112, Col. San Roman, 2404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S0107165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oz del Buen Samaritan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276, Col. Santa Ana, 2405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70620Q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enta Conmi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333, entre 59 y 61, Col. Centro, 2400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S001014A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Nuestra Señora de la Medalla Milagros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201, Col. Guadalupe, 2401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0504263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Esfuerzos por la Equ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núm. 101, Col. Centro, 24600, Hopelchén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0002168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Campech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 núm. 7, Col. San Román, 2404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40322S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ampech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s Palmas manzana 1, lote 2, Col. San Francisco, 24010, Campeche, Camp.</w:t>
            </w:r>
          </w:p>
        </w:tc>
      </w:tr>
    </w:tbl>
    <w:p>
      <w:pPr>
        <w:pStyle w:val="Texto"/>
        <w:spacing w:before="0" w:after="4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4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80309UG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Universitarios del Estado de Campech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Adolfo Ruiz Cortinez núm. 18, Col. </w:t>
            </w:r>
            <w:r>
              <w:rPr>
                <w:color w:val="000000"/>
                <w:sz w:val="16"/>
                <w:szCs w:val="16"/>
                <w:lang w:val="en-US"/>
              </w:rPr>
              <w:t>Ah Kim Pech, 24014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1113G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6 núm. 234, Col. Fátima, 24110, Cd. del Carmen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A970930Q9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Fray Angél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osé López Portillo s/n, Col. Sascalum, 24070, Campeche, Camp.</w:t>
            </w:r>
          </w:p>
        </w:tc>
      </w:tr>
    </w:tbl>
    <w:p>
      <w:pPr>
        <w:pStyle w:val="Texto"/>
        <w:spacing w:before="0" w:after="4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4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 y D.</w:t>
        <w:tab/>
      </w:r>
      <w:r>
        <w:rPr>
          <w:color w:val="000000"/>
        </w:rPr>
        <w:tab/>
      </w:r>
    </w:p>
    <w:p>
      <w:pPr>
        <w:pStyle w:val="Texto"/>
        <w:spacing w:before="0" w:after="42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1121M9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anza Campech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ana E-3, Lote 1, Col. Guadalupe, 24010, Campeche, Camp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971017G9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o Educacional de Campech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ballito de Mar núm. 70, entre 38-A y 40, Col. Playa Norte, 24120, Cd. del Carmen, Camp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O990611MX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Ortíz Av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9 núm. 22, Col. Centro Ciudad Amurallada, 24000, Campeche, Camp.</w:t>
            </w:r>
          </w:p>
        </w:tc>
      </w:tr>
    </w:tbl>
    <w:p>
      <w:pPr>
        <w:pStyle w:val="Texto"/>
        <w:spacing w:before="0" w:after="42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4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970523H48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Hampolol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núm. 4, Fracc. Valle del Sol, 24090, Campeche, Camp.</w:t>
            </w:r>
          </w:p>
        </w:tc>
      </w:tr>
    </w:tbl>
    <w:p>
      <w:pPr>
        <w:pStyle w:val="Texto"/>
        <w:spacing w:before="0" w:after="42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4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4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960910I6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la Sala de Pediatría del Hospital General Dr. Alvaro Vidal Vera, Instituto de Servicios Descentralizados de Salud Pública del Estad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entre Av. Circuito Baluartes y Puebla s/n, Col. Santa Ana, 24050, Campeche, Camp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3068"/>
        <w:gridCol w:w="1104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890910P53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ancho El Palomar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Chiná km 6 s/n, 24520, Campeche, Camp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70620QE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enta Conmigo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333, entre 59 y 61, Col. Centro, 24000, Campeche, Camp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Est"/>
        <w:spacing w:before="0" w:after="60"/>
        <w:rPr/>
      </w:pPr>
      <w:r>
        <w:rPr/>
        <w:t>Estado de Coahuila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iedras Negras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921230V6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ternacional de Aliment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dero Oriente núm. 105, Col. Centro, 26200, Cd. Acuña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061103P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gando por una Sonri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úm. 314, Col. Tecnológico, 2608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31228M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cuñ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uel Acuña Norte núm. 450, Col. Benito Juárez, 26215, Cd. Acuña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980428N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Buen Samarit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Acuña km 25, Ejido El Moral s/n, 26120, Piedras Negras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106053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i Angel de Piedras Negras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Oriente núm. 304, Col. Centro, 2600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890731G8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igropetense de Asistenci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auhtémoc núm. 905, Col. Centro, 26000, Piedras Negras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U050113D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Supe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Sur núm. 404, Col. Centro, 2600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303033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da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resa de la Amistad km 6.5, Col. Parque Industrial Amistad, 26248, Acuñ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40701GH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 Personas con Cáncer de Piedras Neg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núm. 505, Col. Nísperos, 2602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E021204J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ds and Fee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Oriente núm. 111, Col. Centro, 2600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000224H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YTRIN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orte núm. 412, altos, Col. Centenario, 26750, Sabin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R9702032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de Rehabilitación Integral Gaby Brimm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Prieto Norte núm. 980, Col. Benito Juárez, 26215, Cd. Acuña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710226KV2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orte núm. 1101, Col. Centro, 26340, Muzquiz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860505U55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iedras Negras, S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idel Villarreal s/n entre Col. Fovissste y Doña Pura, Col. Tecnológico, 2608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N880517PD2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iedras Negras Don Bosco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núm. 4606, Col. Lomas del Norte, 26089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6001279I0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uz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Oriente núm. 208, Col. Allende, 26530, Coahuil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070323SS5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zalez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401, Zona Centro, 26000, Piedras Neg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640511J51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ultural Antonio Plancarte y Labastida, S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Sabinas Rosita km 1 s/n, Col. Fundadores, 26740, Sabinas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 a J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71028I61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Cultural Multimedia 2000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s/n entre Jazmines y Tabachines, Fracc. Las Fuentes, 26010, Piedras Negras, Coa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068"/>
        <w:gridCol w:w="3068"/>
        <w:gridCol w:w="1104"/>
      </w:tblGrid>
      <w:tr>
        <w:trPr>
          <w:trHeight w:val="313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921230V65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ternacional de Alimentos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dero Oriente núm. 105, Col. Centro, 26200, Cd. Acuña, Coah. 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980428NLA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Buen Samaritano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Acuña km 25, Ejido El Moral s/n, 26120, Piedras Negras, Coa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U050113DH6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Superación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Sur núm. 404, Col. Centro, 26000, Piedras Negras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E021204JM2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ds and Feet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Oriente núm. 111, Col. Centro, 26000, Piedras Negras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Saltillo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791022MZ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 Infantil Pepita de Valle Arizp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o de Verdad Poniente núm. 502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J020704U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oahuilense de Jubilados, Pensionados y Adultos Mayo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orte núm. 496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K9903225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C Helen Kell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Cepeda Norte núm. 1050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730222R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Monclo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xcoco s/n, Col. Progreso, 25770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730329Q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El Buen Past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má s/n, Col. Los Angeles, 2527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670412M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Ropero del Po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ur núm. 637, Col. Saltillo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10225H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395, Col. República Norte, 2528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960801N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para Adolescentes y Jóvenes en Situación Crí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árez núm. 570, Zona Centro, 25000, Saltillo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61015P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Vito Alessio Robles núm. 4707, Col. Asturias, 2526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710503P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San Antonio Fundación Pap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Mateos núm. 50, Col. Progreso, 25770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70629I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Sur núm. 152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9409218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Desér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110, Col. Centro, 25500, San Buenaventur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890628T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Siderúrg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San Buena núm. 1001, Col. Regina, 25720, Monclova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0012127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alil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1614, Col. El Pueblo, 25730, Moncla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B930812C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urorehabilitación Betes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 los Gavilanes núm. 658-1, Fracc. Lomas de Lourdes, 25090, Saltillo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70415K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ltillo Empresar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os Arizpe núm. 377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N911122UG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s de la Mujer y del Niñ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Adame núm. 5, Col. Centro, 27980, Parras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S791018LP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Cárdenas Oriente núm. 1375, Int. 5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50117R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stad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Echeverría núm. 1560, piso 12, Col. República Oriente, 2528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41220A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Enrique Martínez y Martín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Venustiano Carranza núm. 1812, Col. República Oriente, 2528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O9509142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l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Juárez s/n, Oficinas Generales piso 3, Gerencia Jurídica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11129L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Productivo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sidro López Zertuche núm. 5491, Col. Virreyes Residencial, 2523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U621110U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Guadalup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sca núm. 33, Col. Centro, 27980, Parras de la Fuente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870304L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os Fundadores km 2.53, Col. Centro, 25000, Saltillo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S690430CH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il Saltill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Arizpe s/n, Col. La Aurora, 25298, Saltillo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80416QF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sociación de Colonos da la Mano a tu Herm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Cárdenas núm. 120, Int. 1, Col. Bellavista, 2506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00329GJ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de Ayuda El Shadda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Murguía núm. 304, Col. Morelos, 25619, Frontera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9602219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idad en el Camp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035, Col. Universidad, 2526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031003I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s Opciones d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os Arizpe núm. 377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9807088T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de los Niños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tazar Accol núm. 531, Col. Las Tetillas, 25095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791116N9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Secundaria Federal No. 2, Nocturna para los Trabajadores Benemérita de las Amér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Nazario S. Ortiz Garza s/n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P960527PK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dad de Administración del Patrimonio de la Beneficencia Pública en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sidro López Zertuche s/n, entre Inat Cree y Prolongación M. Enrique, Col. Virreyes Obrera, 2522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900528RA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uerpo de Bomberos de la Ciudad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sidro López Zertuche s/n, Col. Virreyes, 25225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V810203D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las de Gran Valor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úm. 1622, Col. La Minita, 2517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950911CC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sistenciales para la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Navarro núm. 1744, Col. Los Fundadores, 25015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M030328K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nfermos Misione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López Mateos núm. 369, Int. 3, Col. Los Alpes Norte, 25253, Saltillo, Coah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990906M7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Fray Juan Lari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Nazas núm. 1013, Col. Jardines de la Salle, 25720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63040835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Harold R. Pape núm. 1065, Col. Jardines de Guadalupe, 25736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780601P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méricas Unidas núm. 305, 2527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Z630608I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Zarago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Salle núm. 552, Col. La Salle, 2524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780426GL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/n, Col. Jardines del Valle, 2526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90428H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Monclo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Salle núm. 600, Col. Jardines de La Salle, 25720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J630219Q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 Jesús Cabe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de Diciembre y 5 de Mayo núm. 200, Col. Centenario, 2505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511068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Americano del Centro de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y Matamoros s/n, Zona Centro, 25700, Monclova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B740118G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colás Bravo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Nicolás Bravo núm. 957 Norte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M950403P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Monclov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ilofite s/n, Col. Petrolera, 25720, Monclova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6107317W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dero núm. 72, 27980, Parras de la Fuente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U010706DL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isco de Urdiñ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Corona Poniente núm. 1031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020712S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a Salle d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Arizpe y Ramos s/n, Col. La Libertad, 25297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870531RA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Saltill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as Cumbres núm. 1, Col. Los Angeles, 25270, Saltillo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010618KB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ltos Estudios Internacion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Palmas núm. 3381, Fracc. Parques de la Cañada, 2508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B6704218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y Beneficencia de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l. Francisco Murguía Norte núm. 473, Col. Saltillo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D030908D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on Bo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Cárdenas núm. 251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I861127M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los González km. 1 s/n,. Fracc. Tulipanes, 25204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86050546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lberto del Ca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milio Carranza núm. 900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0010067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. Santos Lugo Domínguez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orte núm. 910-1, Col.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N7707012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l Nores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clova núm. 1561, Col. República, 2521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V9201215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l Valle de Santia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Acuña Sur núm. 368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S0404025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Salt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Salle núm. 552, Col. La Salle, 25240, Saltillo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PC841130JD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Amigos del Patrimonio Cultural de Saltill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vo Norte núm. 127, Zona Centro, 2500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XM860901E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que Xochipilli de Monclo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Mateos núm. 50, Col. Progreso, 25770, Monclova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NS931010A53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undación Nazario S. Ortiz Garz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Sur núm. 330, Col. Saltillo Centro, 25000, Saltillo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21008VB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rced Coahui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2480, Col. República, 25280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L950221U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Limpieza de los Municipios de la Región Centro del Estado de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Juárez s/n, Col. La Loma, 25770, Monclova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 y J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990125P3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Desierto de Coahui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érez Treviño núm. 3745, Centro Metropolitano Parque Las Maravillas, 25015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505259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useo de las Ave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151, Zona Centro, 25000, Saltillo, Coa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699"/>
        <w:gridCol w:w="3313"/>
        <w:gridCol w:w="1104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K9903225E1</w:t>
            </w:r>
          </w:p>
        </w:tc>
        <w:tc>
          <w:tcPr>
            <w:tcW w:w="269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C Helen Keller, A.C.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Cepeda Norte núm. 1050, Col. Centro, 25000, Saltillo, Coah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61015PA4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ltill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Vito Alessio Robles núm. 4707, Col. Asturias, 25260, Saltillo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00121276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alile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1614, Col. El Pueblo, 25730, Monclava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B930812CD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urorehabilitación Betesd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 los Gavilanes núm. 658-1, Fracc. Lomas de Lourdes, 25090, Saltillo, Coa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50117RZ6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stad Méxic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Echeverría núm. 1560, piso 12, Col. República Oriente, 25280, Saltillo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S690430CH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il Saltillens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Arizpe s/n, Col. La Aurora, 25298, Saltillo, Coa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00329GJ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de Ayuda El Shaddai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Murguía núm. 304, Col. Morelos, 25619, Frontera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orreón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40312K4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truista Sólo por Servi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Jauja núm. 125, 35297, Tlahualil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209258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Niños con Leucemi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Bravo núm. 1755 Oriente, Int. 6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6610158G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tricos núm. 120, Col. Villa Jardín, 2713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290606S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Española de La Laguna, A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I. Madero núm. 59 Sur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210188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Sagrada Familia de Gómez Palacio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y Colima s/n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910115IH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s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Paz núm. 300, Col. Nueva California, 27089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830712UY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vo núm. 1840 Orien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T490726T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Beneficencia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uchichiles núm. 100, Col. El Tajito, 271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601026J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Doctor Samuel Sil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Pablos núm. 222 Nor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907078C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Enfermo Misionero del Padre Manueli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a. Antigua Carr. núm. 820, Col. Nueva Aurora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609187H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Retiro La Esperanz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Gómez Palacio-Gregorio García km 19, Ejido San Felipe s/n, 3500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0810JE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rotección a la Jov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6 de Octubre núm. 368 Orien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90208TF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u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General Pedro Rodríguez Triana s/n, Diagonal Las Fuentes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30126PC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onri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del Bosque núm. 150 Nor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91122J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zheimer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Hidalgo Oriente núm. 2351, Col. Centro, 27000, Torreón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712081U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Madres Adolescentes y Niñ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s Cruces núm. 100, Fracc. Lerdo II, 35150, Lerd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981012L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guila Nacional Oriente núm. 1807 altos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80316E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uenta Conmi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de la Plata núm. 220, Col. Navarro, 2701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90803SZ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Protección Integral para la Mujer y el Menor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Oriente núm. 2148, Int. 1, Privada Ana María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00821PC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Suburbana y Campes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a un lado del Seminario Menor, 274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080606A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Conductual AB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nada núm. 108, Col. Nueva California, 27089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790303M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gunero de Educación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z. Manuel Avila Camacho y Calle 16 esquina Río Jordán s/n, Col. Navarro, 27287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490318P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Juan Agustín de Espino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Poniente núm. 1554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910712R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y Asilo Jesús Méd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ensias núm. 350 Norte, Col. Villa Jardín, 35150, Cd. Lerd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G951115Q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Guadalupanos Gratui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I. Madero núm. 80 Norte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9601267H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Vida Después de tu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 Latino núm. 1000, Col. Las Torres, 27085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N940621M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del Naz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Norte núm. 87, Col. Nueva California, 27089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9612107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Iberoamericana núm. 2255, 271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M00011944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orado de Milag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entre las Calles de Ejido Bucarelí y de Estación Noe, 35134, Manila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D961009N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que D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Lobo del Valle núm. 1851, Col. Rincón de La Merced, 27276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891208R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46 Ponien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9704244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González de la Vega núm. 331 Oriente, Col. Parque Industrial Lagunero, 3507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304027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vid Hernández Garc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 de Cristo Sur núm. 333, Col. Las Torres, 27085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L900306P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Faro núm. 730, Col. Nueva California, 27089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851216E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La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ázaro Cárdenas núm. 185, Parque Industrial Lagunero, 3507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851216D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dependencia y Periférico s/n, Zona Industrial, 27019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40603T9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r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dependencia Oriente núm. 1100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8710229A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ncendamos una Lu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nos núm. 245, Col. Torreón Jardín, 272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T990405T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ménez Sur núm. 370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E9208153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as “Elena Domene de González”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lende Oriente núm. 1146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L6802094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Vilasec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orelos núm. 514 Oriente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704106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Integral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Abasolo núm. 1848 Oriente, 27089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311276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nero de la Audición y el Lenguaj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guna Norte y Central s/n, Col. Torreón Jardín, 272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981109N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Amigos y Solidar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edro Franco Ugarte núm. 233, Col. Ampliación Los Angeles, 2714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M0702272W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venex en Mov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cega núm. 873, Col. Rinconadas Villa Nápoles, 35018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RE0510086R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yas del Re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Ejido Santa Fe, 274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C0406309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sin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Oriente núm. 332, Col. Centro, 3500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S0508168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Tendidas para Ser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aje Gorrión núm. 268, Col. Héctor Mayagoitia Domínguez, 3506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061101P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s con Al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Oriente núm. 1797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890707P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Casa del Anciano de Ciudad Ler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459 Poniente, 36150, Cd. Lerd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L891215V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fesora Lucinda Mijares Vald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tés núm. 796, Fraccionamiento Los Angeles, 2725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F9104186R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Formación de una Niñez Mej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Esperanza núm. 106, Fracc. del Bosque, 35048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E960611C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Tercera Edad y/o Más Pob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dadores Oriente núm. 16, Col. Alamedas, 2711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60529D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nfancia Neurogén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Sarabia s/n, esquina Calle Obregón, Col. Britania, 27277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Ñ0405277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ñi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aldez Llano Poniente núm. 150, Col. Ampliación Los Angeles, 2718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020318U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yuda para un Mejor Control de la Diabetes y una Vida Pl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diz núm. 39, Col. Torreón Residencial, 27268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J650518T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torio Casa de Jesú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vador Creel núm. 100, Col. Las Margaritas, 2713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20128PV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Las Margari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utopista Torreón San Pedro km 5.690 s/n, a 1 km de la UIA Torreón, Col. Villas Las Margaritas, 27106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211277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Conti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ulio Luján núm. 101, Col. Ampliación Los Angeles, 27148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L9911306T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lio Luján núm. 101, Col. Ampliación Los Angeles, 2714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V0703055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y Deja Vi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493 Orien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G930924DZ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Gómez Palac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ebla núm. 370, Col. Las Rosas, 35090, Gómez Palacio, Dg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92100943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er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Aldama núm. 368 Poniente, 35150, Cd. Lerdo, Dgo. 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720228J1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Villa de Mate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Lavin núm. 1280 Poniente, Col. Bellavista, 3505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F830526Q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para la Escuela Preparatoria Federal por Cooperación, Clave 2/164 Luzac; de Torreón, Coahuil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poles y Amanecer, Col. Ampliación la Rosita, 2725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850802GH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Torreó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. Teresa de Jesús s/n, Fracc. El Fresno, 2723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11126K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Isidro núm. 849, Col. San Isidro, 271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5006161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Perey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Ignacio de Loyola núm. 250, 2742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401224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y Desarrollo Hum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Creel núm. 232, Col. Las Margaritas, 2713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40418H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Técnicos Laguna del Re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Sur Calz. Cuauhtémoc núm. 1318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891206P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la Niñez Torreon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cación s/n, Verdad, Ejido La Unión, 2742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600608U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sabel la Catól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stes Pereyra núm. 130 Poniente, Col. Bellavista, 3505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ES990604B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esifu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denias núm. 88, Col. Torreón Jardín, 272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500612KH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yrán y Calz. Nogal s/n, Col. Torreón Jardín, 272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6209225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Pablos Sur núm. 283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G75080145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isco González Bocaneg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de la Barrera núm. 245, Col. Francisco González Bocanegra, 2703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V0109196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Villa de Mat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ón Felipe s/n, entre Prolongación 20 de Noviembre y Santiago Lavin, Col. FOVISSSTE, 35057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630912R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écnica Industrial de Torr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Cuauhtémoc Sur núm. 1480, Col. Centro, 2723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H8205159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Iberoamericana núm. 2255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20917K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 de Nacozari y Calz. Las Palmas, Col. Bellavista, 35050, Gómez Palaci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30707EV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Torreó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/n, Col. La Merced, 27276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010810AH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Pedro de las Colon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ivar y Treviño s/n, entre San Pedro y Juan N. Alvarez, Col. Centro, 27800, San Pedr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890102U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Universidad s/n, Col. El Tajito, 271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740506P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tlán núm. 150, 35070, Gómez Palacio, Dgo.</w:t>
            </w:r>
          </w:p>
        </w:tc>
      </w:tr>
    </w:tbl>
    <w:p>
      <w:pPr>
        <w:pStyle w:val="Texto"/>
        <w:spacing w:before="0" w:after="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4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before="0" w:after="4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070302TX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rtistas Plásticos de La Lagun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dependencia núm. 220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80120I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ta de Coahu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eda núm. 370 Sur, Int. 1, Col. Centro, 27000, Torreón, Coa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21211N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Arocen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eda Sur núm. 370, P.A.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H941103Q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rdo Histórico Preservación, Conservación e Investig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lisario Domínguez núm. 12, Col. Centro, 35150, Lerd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I931111IG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atro Isauro Martín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leana núm. 73 Sur, Col. Centro, 27000, Torreón, Coah. </w:t>
            </w:r>
          </w:p>
        </w:tc>
      </w:tr>
    </w:tbl>
    <w:p>
      <w:pPr>
        <w:pStyle w:val="Texto"/>
        <w:spacing w:before="0" w:after="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4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H060421DD8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Becario H. Ramos G.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dependencia núm. 2600, local 18, Col. La Estrella, 27010, Torreón, Coah.</w:t>
            </w:r>
          </w:p>
        </w:tc>
      </w:tr>
    </w:tbl>
    <w:p>
      <w:pPr>
        <w:pStyle w:val="Texto"/>
        <w:spacing w:before="0" w:after="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4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before="0" w:after="4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0704118B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b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Oriente núm. 2303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N0105151L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atro Naz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eda Sur núm. 370, piso 1, Col. Centro, 27000, Torreón, Coa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47"/>
        <w:gridCol w:w="3068"/>
        <w:gridCol w:w="1104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080606AM3</w:t>
            </w:r>
          </w:p>
        </w:tc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Conductual ABA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nada núm. 108, Col. Nueva California, 27089, Torreón, Coah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500612KH9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mericano de Torreón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yrán y Calz. Nogal s/n, Col. Torreón Jardín, 27200, Torreón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9601267H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 Vida Después de tu Vid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 Latino núm. 1000, Col. Las Torres, 27085, Torreón, Coa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851216EF8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Lal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ázaro Cárdenas núm. 185, Parque Industrial Lagunero, 35070, Gómez Palacio, Dg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890102U81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Lagun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Universidad s/n, Col. El Tajito, 27100, Torreón, Coa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spacing w:before="0" w:after="60"/>
        <w:rPr/>
      </w:pPr>
      <w:r>
        <w:rPr/>
        <w:t>Estado de Colima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olima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51216RG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tros Centro de Desarrollo Integral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Tecnológico núm. 165-A, Col. Guadalupe, 28048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041214K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 Sirvie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regón núm. 301, Col. Centro, 2800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10816GV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limenses contra el VIH, Si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136, Col. Vicente Guerrero, 2804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L000814C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Betania: Luis Varia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roteo López núm. 512, Col. Jardines Residenciales, 2803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908135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Colima Centro Integral de Rehabilit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rres Quintero núm. 229, Col. Colima Centro, 2800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90509HG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la Purísima Concepción de Tecomá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 de Abril núm. 345, Col. Centro, 28100, Tecomán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012289P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Manzan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Habitacional Las Garzas s/n, Col. Valle de las Garzas, 28219, Manzanillo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6711278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iños Héroes núm. 729, Col. INFONAVIT La Estancia, 2804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9609189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Núñez núm. 113, Col. Centro, 28200, Manzanillo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40802L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ntonio Leaño núm. 525, Col. Ponciano Arriaga, 28160, Tecomán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Y800308L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Independencia núm. 163, Col. La Armonía, 2803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481214A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de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La Armonía núm. 210, Col. La Armonía, 2803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C050620S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Ostomizados de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González Martínez núm. 44, Col. Lomas de Vista Hermosa, 28016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0311259Z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Galindo núm. 6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M0111237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Voluntarios de Manzan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árez núm. 143, local 6, Col. Pasaje Oscarana, 28200, Manzanillo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40316JF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55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60215G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Angeli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dro Flores núm. 16, Col. Las Palmas, 28869, Salagu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50511V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enores Liborio Espinoz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Bugambilias s/n, Col. Valle de las Garzas, 28219, Manzanillo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2101692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Drogadictos y Alcohólic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íaz Ordaz núm. 20, Col. El Colomo, 28800, Manzanillo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50526N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213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99081453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Vive Hoy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dardo Gómez núm. 45, Col. San Isidro, 28140, Tecomán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20715D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Adaptación del Paralítico Cereb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81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901221I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Fraterna por una Vida Mejo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36, Col. Centro, 28450, Comal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021021U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con Nuestros Hij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. Jesús Carranza núm. 423, Col. Colima Centro, 2800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T990423KC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en Samaritano de Tecomá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Gutiérrez Sur núm. 700, Col. Benito Juárez, 28150, Tecomán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1117S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ción y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720, Col. Centro, 28100, Tecomán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00207H7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Manuel Alvarez núm. 381-A, Col. Villa de Alvarez Centro, 28970, Villa de Alvarez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9801124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mane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Obregón núm. 221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60322L1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y Protección al Adulto en Pleni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Valle núm. 160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J500927L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Infantil José Amador Velas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230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9506302F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istad para el Niño Manzanill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806, Col. Las Brisas, 2821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P9111144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or y Protección al Niñ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los de la Madrid Bejar núm. 895, Col. El Tecolote, 2809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T890104D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Tecomens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1455, Col. Unión, 28130, Tecomán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900312A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brera Ahumada núm. 153, Col. Juan José Ríos, 28984, Villa de Alvarez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30605S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Socorrito Estancia Infanti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. Gómez Farias núm. 39, Cerro de Ortega, 28900, Tecomán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0612148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 de Colima Apoyo Humanitari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ndor núm. 61, Col. Colinas de Santa Bárbara, 28017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RO071205T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nea Regional de Occid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núm. 287, Col. Centro, 28000, Colima, Colima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C030520RV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También Contam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Atl núm. 9, Col. Jardines de Vista Hermosa, 28017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741021C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 de San Felipe de Jesú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Fernando núm. 284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L060517G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Familiar Letechip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luminio núm. 846, Col. Villas Providencia, 28987, Villa de Alvarez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40106U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Penitenciar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dero núm. 127, Col. Centro, 2800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00407H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lonia Infantil Niño Serg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gollado núm. 118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10117J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Núñez esquina San Fernando s/n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30521S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la Parroquia de Santiago Apóstol de Tecom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de Abril núm. 1, 28100, Tecomán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91130DL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amoros núm. 20, Col. Tecomán Centro, 28100, Tecomán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30128UI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Reconstrucción de Col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274, Col. Centro, 2800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81027VD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migo Col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gal núm. 51, 28460, Comal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040708J4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ue Adelante Siempre Hay una Lu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López Velarde núm. 461, Col. Lomas de Circunvalación, 28010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H9509216E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Hacia la Recuper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onzalo de Sandoval núm. 1800, Col. Francisco I. Madero, 28047, Colim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Q970213GX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Esperanza de Quesería Col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43, local 25, Mercado Municipal Quesería, 28510, Queserí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A051007P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HDA Manzanill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s del Bosque núm. 49, Col. Tapeyxtles, 28239, Manzanillo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210025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o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Prieto núm. 5, Col. Centro, 28950, Villa de Alvarez, Col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80421CY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 de Manzanill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 Sámano de López Mateos núm. 2, Col. Las Brisas, 28210, Manzanillo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8807042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malá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264, Col. Centro, 28450, Comala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51201K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Coquimatl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7, 28400, Coquimatlán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0405178B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Col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uro Castro núm. 21, Col. Las Brisas, 28210, Manzanillo, Co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B001123RY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encia Educativa Bilingüe de Col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no El Chanal 100 mts. s/n, 3er. Anillo Periférico, Col. Las Palmas, 28010, Colim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001111Q5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Col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2145, Col. Residencial Los Olivos, 28017, Colima, Co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 a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81121813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uerpo de Bomberos Voluntarios de Colim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ilio Carranza núm. 550, Col. Centro, 28000, Colima, Col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331"/>
        <w:gridCol w:w="3681"/>
        <w:gridCol w:w="1104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51216RG0</w:t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tros Centro de Desarrollo Integral, I.A.P.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Tecnológico núm. 165-A, Col. Guadalupe, 28048, Colima, Col. 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40802LB8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ntonio Leaño núm. 525, Col. Ponciano Arriaga, 28160, Tecomán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C050620SM8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Ostomizados de Colima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González Martínez núm. 44, Col. Lomas de Vista Hermosa, 28016, Colima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0311259Z1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Colima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Galindo núm. 6, Col. Centro, 28000, Colima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40316JF0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olima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55, Col. Centro, 28000, Colima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50511V93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enores Liborio Espinoza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Bugambilias s/n, Col. Valle de las Garzas, 28219, Manzanillo, Col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30605S62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Socorrito Estancia Infantil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. Gómez Farias núm. 39, Cerro de Ortega, 28900, Tecomán, Col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0612148E9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 de Colima Apoyo Humanitario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ndor núm. 61, Col. Colinas de Santa Bárbara, 28017, Colima, Col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C030520RV0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También Contamos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Atl núm. 9, Col. Jardines de Vista Hermosa, 28017, Colima, Col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10117JR7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Núñez esquina San Fernando s/n, Col. Centro, 28000, Colima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91130DL2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amoros núm. 20, Col. Tecomán Centro, 28100, Tecomán, Col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81027VD7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migo Colima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gal núm. 51, 28460, Comala, Col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H9509216E7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Hacia la Recuperación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onzalo de Sandoval núm. 1800, Col. Francisco I. Madero, 28047, Colima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A051007P12</w:t>
            </w:r>
          </w:p>
        </w:tc>
        <w:tc>
          <w:tcPr>
            <w:tcW w:w="233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HDA Manzanillo, I.A.P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s del Bosque núm. 49, Col. Tapeyxtles, 28239, Manzanillo, Col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spacing w:before="0" w:after="60"/>
        <w:rPr/>
      </w:pPr>
      <w:r>
        <w:rPr/>
        <w:t>Estado de Chiapas</w:t>
      </w:r>
    </w:p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Administración Local Jurídica de Tapachula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F960415J1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Niños del Futuro el Buen Samaritan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palapa núm. 36, Col. Azteca, 30787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080811U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es sin Fronteras de Tapachu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llanos núm. 12, Col. Los Laureles, 3078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I030617KL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tectora Infantil Maranath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a. Poniente núm. 20-D, entre 2a. y 4a. Sur, Col. Centro, 3070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80513B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Soconu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es 1 y 2 del Mercado Laureles s/n, Fracc. Los Laureles, 3078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061214H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Scalabrin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guel Hidalgo núm. 2, Col. San Antonio Cahoacán, 30789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860809J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Familiar de Tapachu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a Nueva Alemania km 3 s/n, 30700, Tapachula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P0001318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pavi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a. Av. Norte Prol. núm. 295-A, Col. 5 de Febrero, 3071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U910607UV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a de Huix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Norte núm. 65, Col. Centro, 30640, Huixt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00901F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lbergue Infantil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a. Oriente núm. 37, Col. Centro, 3070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U0203048X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Superación de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a. Sur Prolongación, Esq. 24a. Poniente, núm. 102, Col. San Sebastián, 3079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20930K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Mano Amiga en la Lucha contra el S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al Norte núm. 168 altos, Col. Cinco de Febrero, 30710, Tapachula, Chis.</w:t>
            </w:r>
          </w:p>
        </w:tc>
      </w:tr>
    </w:tbl>
    <w:p>
      <w:pPr>
        <w:pStyle w:val="Texto"/>
        <w:spacing w:lineRule="exact" w:line="24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10509NQ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Juvenil de Tapachula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Linda Dos s/n, Col. Loma Linda, 30757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Z880512H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zap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Norte Prolongación s/n, a 100 mts. de la entrada de la Colonia, Col. Colinas del Rey, 30729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621022K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Hidal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xcuyuapan s/n, Col. Guadalupe, 3077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640129L8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 y Trabaj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Sur núm. 41, Col. Centro, 30700, Tapach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010206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Soconu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0a. Sur Prolongación núm. 141, Col. Hortalizas Japonesas, 30799, Tapachula, Chis.</w:t>
            </w:r>
          </w:p>
        </w:tc>
      </w:tr>
    </w:tbl>
    <w:p>
      <w:pPr>
        <w:pStyle w:val="Texto"/>
        <w:spacing w:lineRule="exact" w:line="24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lineRule="exact" w:line="24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 a K.</w:t>
        <w:tab/>
      </w:r>
      <w:r>
        <w:rPr>
          <w:color w:val="000000"/>
        </w:rPr>
        <w:tab/>
      </w:r>
    </w:p>
    <w:p>
      <w:pPr>
        <w:pStyle w:val="Texto"/>
        <w:spacing w:lineRule="exact" w:line="240"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.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068"/>
        <w:gridCol w:w="2945"/>
        <w:gridCol w:w="1227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640129L80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 y Trabajo, A.C.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Sur núm. 41, Col. Centro, 30700, Tapachula, Chis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uxtla Gutiérrez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31015DL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S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Lacanja núm. 12, Col. Los Laguitos, 29020, Tuxtla Gutiérrez, Chi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8012085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Sales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guay núm. 502, Col. El Retiro, 2904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990414H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 Solidaria Chia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iguel Hidalgo núm. 1, Int. 5, Col. Centro, 29200, San Cristo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061020TL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del Bue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44, Col. Centro, 2951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608126U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Centro de Chia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as Torres núm. 350, módulo A, Zona 2, Central de Abastos, 29070, Tuxtla Gutiérrez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523I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prendiendo a Vi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rcuito Las Flores s/n, entre Cantil y Av. Boulevard, Col. La Gloria, 29054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10213S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uxil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a. Sur Oriente s/n, 29620, Copainalá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9911105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on Bosco y Santo Domi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. Av. Oriente Sur núm. 45, Col. Centro, 30000, Comitán de Domíngu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930322Q5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ría de Nazaret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6a. Sur Oriente núm. 270, Col. Francisco I. Madero, 2909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01219B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ocial Don Bo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Juventud núm. 158, Col. María Auxiliadora, 2929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60208Q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 núm. 14, Col. Barrio de Mexicanos, 2924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60602S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y Promoción Social de Tapilu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. Avenida Sur Oriente núm. 18, Col. Centro, 29730, Tapilul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40818H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chthu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Internacional km 185 s/n, frente al entronque Copalar Aeropuerto, Col. San Antonio Copalar, 30160, La Trinitari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40411P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Peña de Horeb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Sur Poniente núm. 412, Fracc. Bugambilias, 2906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30930F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Oriente de Tux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. Av. Norte Poniente núm. 1430, Col. El Mirador, 2903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041130P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Reforma Nueva Gene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ucenas núm. 139, Col. Juan Sabines Gutiérrez, 29500, Reform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021223J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de Atención para la Salud Integral de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a. Poniente Norte núm. 136, Col. Centro, 2900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7102096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Voluntarias del Hospital General B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a. Avenida Sur Oriente núm. 396, Col. San Francisco, 29066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040701Q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sión, Misión y Talen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a. Avenida Oriente núm. 202, Col. Centro, 30450, Arriag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0709265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Do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Roque núm. 149-A, Fracc. San Roque, 2904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970519L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Chiapane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La Misión de Guadalupe núm. 28, Barrio de las Siete Esquinas, 30018, Comitán de Domíngu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C00081534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Marqués de Comill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La Misión de Guadalupe núm. 28, Barrio de las Siete Esquinas, 30018, Comitán de Domíngu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990428BN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Integrados al Frente Latino Americano de Superación Humana, Diflas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inos núm. 857, Fracc. Parque Madero, 2904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201276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Faro de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Poniente núm. 116, Col. Centro, 30450, Arriag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050530I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íame a M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Rosa de Pakistán núm. 8, Col. INFONAVIT El Rosario, 29049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611284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í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a. Avenida Oriente s/n, Los Magueyes, 30030, Comitán de Domíngu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102158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os Contra la Pobre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Brasil núm. 13, Col. Molino la lsla, 29249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10304RW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Adolfo Kolping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Kolping núm. 2624, Fracc. Las Arboledas, 2903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0609296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mpresarial de Mujeres Activ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lma Corozo núm. 415, Col. Las Palmas, 29040, Tuxtla Gutiérrez, Chis.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C010916PV6</w:t>
            </w:r>
          </w:p>
        </w:tc>
        <w:tc>
          <w:tcPr>
            <w:tcW w:w="3681" w:type="dxa"/>
            <w:tcBorders/>
            <w:shd w:fill="FFFFFF" w:val="clear"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cto Juvenil de Chiapas, A.C.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a. Oriente Sur núm. 1468, entre 5a. y 6a. Sur, Privada del Barrio Santa Cruz, 29019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C901231C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Lu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a. Norte Poniente núm. 1770, Col. Covadonga, 2903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I001228D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Biblia Di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a. Oriente Sur núm. 293-B, Col. Barrio Santa Cecilia, 30400, Cintalapa de Figuero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O050225Q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el Xojob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Ruiz núm. 67-B, Col. Guadalupe, 2923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I020528A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l Frente Indígena Campesino de Pueblos Mayas de Chia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án núm. 24, Barrio del Cerrillo, 2922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21018KH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UNITAT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Pacheco Luna núm. 15, Col. San Diego, 2927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U9503111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him Yu'un Paj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6a. Oriente Sur y 1a. Av. Sur s/n, Barrio Lindavista, 29930, Yajalón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U011030L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s e Hijos Unidos por un Mundo de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itágoras núm. 229, Col. Atenas, 2905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010614R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romoción Voc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a. Poniente Norte núm. 236, Col. Centro, 2900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790517L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norable Cuerpo de Bomberos de Tux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a. Av. Norte Poniente núm. 1410, Col. Centro, 2900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S031216A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Hospital San Cristób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24, Col. Santa Lucía, 2925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I991022H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s-Chiapas Instituto de Atención Integral al Discapacit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Belisario Domínguez núm. 2510, Col. Terán, 29020, Tuxtla Gutiérrez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I960214F3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kubel K'i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entral s/n, Col. Ejido Petalcingo, 29910, Tila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0007123D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viendo al Prójim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a. Poniente y 9a. Sur núm. 804, 30400, Cintalapa de Figuero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O0705301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rizonte de Oportunida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a. Avenida Norte Poniente núm. 1147, Fracc. Vista Hermosa, 2903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880928H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Servicio por Tux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rcuito Terrazas núm. 1075, Fracc. Las Terrazas, 29000, Tuxtla Gutiérrez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D9903055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dos Pro Dow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Norte Oriente núm. 350, Col. Barrio La Pimienta, 29034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J060724I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 y Caminemos Jun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Avenida Sur núm. 343, Col. Centro, 29120, San Fernando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011017NF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Mornese Promoción Integral de la Joven Chiapane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guay núm. 502, Col. El Retiro, 29040, Tuxtla Gutiérrez, Chis.</w:t>
            </w:r>
          </w:p>
        </w:tc>
      </w:tr>
    </w:tbl>
    <w:p>
      <w:pPr>
        <w:pStyle w:val="Texto"/>
        <w:spacing w:before="0" w:after="82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930913FD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ilde Patlá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idad de Chiapas núm. 17, Col. Centro, 29160, Chiapa de Corzo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930226GS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Tuxtl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mbres núm. 1, Col. Campestre El Arenal, 29057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612UH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 de Chia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ípila s/n, Col. Centro, 29520, Pichucalco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701028A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, Médico y Asistencial entre Indíge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s Clarisas s/n, Barrio Santa Cruz, Almolonga, 29256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U980505C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uenaventur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entral Oriente núm. 2, altos 3, Col. Centro, 30470, Villaflores, Chis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V0406243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nda Vis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finca Santa Cruz núm. 1, Col. Centro, 29750, Pueblo Nuevo Solistahuacan, Chis.</w:t>
            </w:r>
          </w:p>
        </w:tc>
      </w:tr>
    </w:tbl>
    <w:p>
      <w:pPr>
        <w:pStyle w:val="Texto"/>
        <w:spacing w:before="0" w:after="8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2"/>
        <w:ind w:left="864" w:hanging="576"/>
        <w:rPr/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</w:r>
      <w:r>
        <w:rP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307093W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Chiap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Hidalgo núm. 9, San Cristóbal de las Casas, Chis. </w:t>
            </w:r>
          </w:p>
        </w:tc>
      </w:tr>
    </w:tbl>
    <w:p>
      <w:pPr>
        <w:pStyle w:val="Texto"/>
        <w:spacing w:before="0" w:after="82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N85041635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Na Bolom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ente Guerrero núm. 33, Col. Barrio El Cerrillo, 2922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121134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rio Uven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Carranza núm. 14-A, Col. Revolución Mexicana, 29220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R0607106P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os Prehispán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kal núm. 16, Col. Maya, 29293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50328CW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stros del Arte Contemporán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Domínguez núm. 14, Col. Centro, 29200, San Cristóbal de las Casas, Chis.</w:t>
            </w:r>
          </w:p>
        </w:tc>
      </w:tr>
    </w:tbl>
    <w:p>
      <w:pPr>
        <w:pStyle w:val="Texto"/>
        <w:spacing w:before="0" w:after="82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8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before="0" w:after="8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N080214FM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emos Juntos por la Naturalez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Poniente Norte núm. 408, Barrio Santa Lucia, 30360, La Concordia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020805N6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Conservación El Triunf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ísico Matemáticos núm. 373, Fracc. Higo Quemado, 29059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S951117M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Sustentable en Mesoamé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ristóbal Colón núm. 35-B, Col. Barrio</w:t>
              <w:br/>
              <w:t>El Cerrillo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P070710G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Verdes del Peñón del Cimarr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. Avenida Sur Poniente núm. 1900, Col. Xamaipak, 29060, Tuxtla Gutiérr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70504M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risto de Copoy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Oriente s/n, Col. Centro, 29000, Tuxtla Gutiérrez, Chis.</w:t>
            </w:r>
          </w:p>
        </w:tc>
      </w:tr>
    </w:tbl>
    <w:p>
      <w:pPr>
        <w:pStyle w:val="Texto"/>
        <w:spacing w:before="0" w:after="8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8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454"/>
        <w:gridCol w:w="3681"/>
        <w:gridCol w:w="1104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31015DL2</w:t>
            </w:r>
          </w:p>
        </w:tc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S México, A.C.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Lacanja núm. 12, Col. Los Laguitos, 29020, Tuxtla Gutiérrez, Chis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N080214FM4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emos Juntos por la Naturaleza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Poniente Norte núm. 408, Barrio Santa Lucia, 30360, La Concordia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523I84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prendiendo a Vivir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rcuito Las Flores s/n, entre Cantil y Av. Boulevard, Col. La Gloria, 29054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60208QB7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 núm. 14, Col. Barrio de Mexicanos, 29240, San Cristóbal de las Casas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60602SY2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y Promoción Social de Tapilula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. Avenida Sur Oriente núm. 18, Col. Centro, 29730, Tapilula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40411PQ5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Peña de Horeb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Sur Poniente núm. 412, Fracc. Bugambilias, 29060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0709265E5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Doce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Roque núm. 149-A, Fracc. San Roque, 29040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050530I89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íame a Mi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Rosa de Pakistán núm. 8, Col. INFONAVIT El Rosario, 29049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611284M8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ía Social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a. Avenida Oriente s/n, Los Magueyes, 30030, Comitán de Domíngu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0609296Q9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mpresarial de Mujeres Activas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lma Corozo núm. 415, Col. Las Palmas, 29040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I001228DP1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Biblia Dice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a. Oriente Sur núm. 293-B, Col. Barrio Santa Cecilia, 30400, Cintalapa de Figueroa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R0607106PA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os Prehispánicos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kal núm. 16, Col. Maya, 29293, San Cristóbal de las Casas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50328CW0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stros del Arte Contemporáneo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Domínguez núm. 14, Col. Centro, 29200, San Cristóbal de las Casas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P070710GF2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Verdes del Peñón del Cimarrón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. Avenida Sur Poniente núm. 1900, Col. Xamaipak, 29060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O050225QI5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el Xojobal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Ruiz núm. 67-B, Col. Guadalupe, 29230, San Cristóbal de las Casas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I020528AF5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l Frente Indígena Campesino de Pueblos Mayas de Chiapas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án núm. 24, Barrio del Cerrillo, 29220, San Cristóbal de las Casas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70504MN6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risto de Copoya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Oriente s/n, Col. Centro, 29000, Tuxtla Gutiérrez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V0406243J6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nda Vista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finca Santa Cruz núm. 1, Col. Centro, 29750, Pueblo Nuevo Solistahuacan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J060724IJ2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 y Caminemos Juntos, A.C.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Avenida Sur núm. 343, Col. Centro, 29120, San Fernando, Chis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spacing w:before="0" w:after="60"/>
        <w:rPr/>
      </w:pPr>
      <w:r>
        <w:rPr/>
        <w:t>Estado de Chihuahua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Juárez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9412162A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Nuevo Camin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la Roca núm. 3820, Col. Villa Esperanza, 32675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B920320H4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Bermúd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el núm. 9225, Col. Partido Senecu, 32695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9505252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munitaria de Apoyo a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yo de las Víboras núm. 620, Col. Felipe Angeles, 3210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01207K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utismo de Cd.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3 núm. 410, Col. Paseo del Río, 32414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80219F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con Cáncer y Leucemia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arco Elías Calles núm. 2340, Int. 11, Unidad Habitacional Benito Juárez, 323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407292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Mentalmente Inhabilita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de Abril núm. 612, Col. Centro, 31700, Nuevo Casas Grande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209226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Personas con Necesidades Espe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Agustín Rodríguez núm. 6559, Col. San Lorenzo, 323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9904296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de la Raza núm. 4804-1, Col. El Colegio, 32340, Cd.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040119S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Jóvenes y Niños con Dones Especiales, A.C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423, Col. Waterfil Distrito Bravo, 3235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PD840620B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y Defensa del Men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én Posada Pompa núm. 3656, Col. Melchor Ocampo, 3225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20219G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tectora de Niños con Cáncer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amino Viejo a San Lorenzo núm. 1456, Col. Partido Díaz, 32310, Cd. </w:t>
            </w:r>
            <w:r>
              <w:rPr>
                <w:color w:val="000000"/>
                <w:sz w:val="16"/>
                <w:szCs w:val="16"/>
                <w:lang w:val="en-US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F0405204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y Desarrollo Famili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dependencia núm. 1450, Col. Patria II, 3259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, Centro de Cr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erú Norte núm. 878, Col. Hidalgo, 32300, Cd.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JC930716L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de Cd.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avera núm. 1366, Col. Partido Senecú, 3246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V0202184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Nuev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denas núm. 1306, Col. Felipe Angeles, 321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000630FN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fugio para Jovenci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aga Norte núm. 476, Col. Bellavista, 321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007125P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Hermano de Asís y de los Pob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va núm. 701, Col. Centro, 31700, Nuevo Casas Grande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J980317L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en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tuno núm. 1855, Col. Satélite, 325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50303MX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y del Ancian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laihuicas núm. 3142, Col. Azteca, 32280, Cd. </w:t>
            </w:r>
            <w:r>
              <w:rPr>
                <w:color w:val="000000"/>
                <w:sz w:val="16"/>
                <w:szCs w:val="16"/>
                <w:lang w:val="fr-FR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30318U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ido núm. 1864, Col. Ex-Hipódromo, 323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106041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aritativo para Atención de Enfermos de S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Antonio de Arteaga núm. 1140, Col. Fray García de San Francisco, 32574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40127R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Asesoría y Promoción Juven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jotzingo núm. 3754, Col. Gustavo Díaz Ordaz, 322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40923BX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Juar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xcala núm. 2729, Col. Margaritas, 323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01113M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 Integración Famili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Vigo núm. 1452, Col. Tierra Nueva, 32703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20318Q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de Mujer 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ochic núm. 1455, Col. Manuel Valdez, 3259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040213IF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Ayu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bos núm. 1859, Col. Satélite, 325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80717M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jeres Tonantzi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món Corona núm. 761 Norte, Col. Hidalgo, 3230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030929Q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Integración y Desarrollo de Personas con Discapacidad Visu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4737, Col. El Colegio, 323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961028R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Comprometidos con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ilia Calvillo núm. 480, Int. 1, Col. Barreal, 3204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808269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lub de la Tercera Edad Epoca de O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El Indio núm. 3347, Col. Pradera Dorada 1 y 2, 32618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530415K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guay Sur núm. 950, Col. El Barreal, 3204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40528DX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iudad Juárez Industr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Chile Sur núm. 184, Col. Partido Romero, 320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00120A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Rehabili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 Rodeo núm. 1209, Col. Morelos III, 32613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01273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Conciencia Ciudad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ercito Nacional núm. 6325, local 204, Col. Partido Iglesias, 32528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S960315T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Santa Ma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Zaragoza núm. 410, Col. Ciudad Moderna, 3267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0010246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sarial Mexicano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dro Rosales de León núm. 7602, Int. 101, Col. Jardín del Seminario, 324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C03091088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Familiar y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e la Plata núm. 3946 altos, Col. Córdoba Américas, 32310, Cd. Jua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N9102282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Juvenil del N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gnacio de la Peña núm. 650, Col. Centro, 3200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A920827G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ndo a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Guadalupe núm. 1915, Col. Las Misiones, 325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J891121C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Juárez Ge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 Borreguero s/n, entre Jimenea y Hornos, 326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10828C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lutarco Elías Calles núm. 744 Norte, Col. Progresista, 3231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6601153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Obras Sociales y de Ca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anda s/n, Col. Lindavista, 3227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S070305L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l Tejido Social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asis Revolución núm. 930, Col. Infonavit Oasis Revolución, 32674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950329M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etano López núm. 566, Col. Burócrata 2a. Sección, 32340, Cd,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301B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Nuevo Casas Gran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Carranza núm. 105, Col. Centro, 31700, Nuevo Casas Grande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20103LI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de la Raza núm. 5385, Int. 203, Col. Mascareñas, 32340, Cd. </w:t>
            </w:r>
            <w:r>
              <w:rPr>
                <w:color w:val="000000"/>
                <w:sz w:val="16"/>
                <w:szCs w:val="16"/>
                <w:lang w:val="fr-FR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840801S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Luz y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ámbaro núm. 7815, Col. Eréndira, 32662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21226ML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a Varela de Fu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namericana km 9 núm. 2450, Col. Tecnológico, 325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20912C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de la Frontera N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mpos Elíseos núm. 9050, piso 4, Fracc. Campos Elíseos, 32472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960802K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ábitat y Vivien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ido núm. 1864, Col. Ex Hipódromo, 320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I020227DL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árez Integ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Pascual Ortíz Rubio núm. 1410, Col. Partido Senecú, 3246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920728C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y Cuidado de la Niñez Evangelina L. de Zarago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tuno núm. 1855, Col. Satélite, 325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51220P4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Zaragoza Vizcar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úm. 7351, Col. Parque Industrial Zaragoza, 32685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004054B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scuela de Mejoramiento Social para Menores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Gómez Morín núm. 7045, Col. Residencial San Marcos, 3250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010809K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E Internat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tes del 47 núm. 463, Col. Margaritas, 323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D050304U1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asoles Centro de Desarrollo Integral para el Adulto May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turnino Herran núm. 464, Col. Alamos de San Lorenzo, 323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S931213J3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siquiatríco San Juan de D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Independencia Poniente núm. 1447, Col. El Papalote, 3259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030515P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Especial a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Caraveo núm. 8222, Col. Fronteriza Amp., 3218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080811L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motor para la Educación del Estado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psilon núm. 1823, Col. Magnaplex, 32410, Cd. </w:t>
            </w:r>
            <w:r>
              <w:rPr>
                <w:color w:val="000000"/>
                <w:sz w:val="16"/>
                <w:szCs w:val="16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E000418U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y Senec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Cabrera núm. 346, Col. Alamos de San Lorenzo, 323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050203C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Ojos de D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guel de la Madrid núm. 8768, Col. Parque Industrial Aerojuárez, 32696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E000307S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ricordia y Vida para el Enfermo con S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aquín Terrazas núm. 2520, Col. Del Carmen, 3216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990324GT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con Vis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la Libertad núm. 2350, Col. Fray García de San Francisco, 3216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I010528N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ssions Ministries Inter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Roca núm. 3904, Col. Villa Esperanza, 32695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860424R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Tratamiento para Enfermedades Renales en Gene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Triunfo de la República núm. 2401 Oriente, Col. Margaritas, 323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J010517T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Estratégico de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pos Elíseos núm. 9050, Edif. Plaza Barrancas, piso 2, Col. Campos Elíseos, 32452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930621M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Compañe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Raza núm. 2643, Col. Sylvias, 323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C800930I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ones Vian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ngel núm. 1725, Col. Rincón del Seminario, 325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R9709059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o de Gra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Server núm. 1307, Int. 7, Col. Los Olmos Norte, 3231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H920721R7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os Amigos Hogar de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1980, Int. A, Col. Sauzal Nuevo, 3259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M9206178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San Martín de Por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ependencia núm. 420, Zona Centro, 3216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C030620Q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Bienestar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alco y Tlalpan s/n, Col. López Mateos, 322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C970801T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ud y Desarrollo Comunitario de </w:t>
              <w:br/>
              <w:t>Cd.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lecón e Ing. Manuel Cardona núm. 788, Col. Centro, 320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880423N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ja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Mejía núm. 370, Col. Centro, 320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41210N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idos Artíst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a Nutria núm. 7315, Col. Pradera Dorada, 32618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7901298C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os de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humada núm. 3826, Col. Hermenegildo Galeana, 322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980714B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o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ido núm. 1864, Col. Ex-Hipódromo, 323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U060921M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ña Nue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quíades Alanís núm. 5825, Col. Partido Diaz, 323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A891119D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, Trigo y Acei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l Cubilete núm. 4660, Col. La Cuesta, 3265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051201F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Indíge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455, Col. Centro, 3273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11248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illo Sur núm. 1480, Col. Melchor Ocampo, 32380, Cd. Juárez, Chih.</w:t>
            </w:r>
          </w:p>
        </w:tc>
      </w:tr>
    </w:tbl>
    <w:p>
      <w:pPr>
        <w:pStyle w:val="Texto"/>
        <w:spacing w:lineRule="exact" w:line="238"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8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D800609D4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Educativ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zeltzales núm. 1820, Col. Azteca, 32540, Cd. </w:t>
            </w:r>
            <w:r>
              <w:rPr>
                <w:color w:val="000000"/>
                <w:sz w:val="16"/>
                <w:szCs w:val="16"/>
                <w:lang w:val="fr-FR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961114G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y Albergues de Rehabilitación Agua V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quiles Serdán núm. 1403, Col. Chaveña, 32060, Cd. </w:t>
            </w:r>
            <w:r>
              <w:rPr>
                <w:color w:val="000000"/>
                <w:sz w:val="16"/>
                <w:szCs w:val="16"/>
                <w:lang w:val="fr-FR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80508A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Carl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de Septiembre núm. 1938, Col. Ignacio Allende, 3219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Y020215Q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lticultural Yermo y Par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Anzio núm. 1804, Col. Tierra Nueva Etapa 2, 3259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8512168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a Montessori de Cd.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entín Fuentes núm. 1184, Col. Partido la Fuente, 3237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621011R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tino Amer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Raza s/n, Col. Del Colegio, 323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000324H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a la Niñ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utillo núm. 2430, Col. Ladrillera de Juárez, 3210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7609082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sabel C. Talamá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Pimentel y Ajusco s/n, Col. Díaz Ordaz, 322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L910722A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Libert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s/n, entre Cinco de Mayo y Segunda, Col. Centro, 31890, Buenaventur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C0205231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Central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úm. 4445, Col. Partido Iglesias, 32528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6111273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legio México núm. 1960, Fracc. Las Misiones, 32530, Cd. </w:t>
            </w:r>
            <w:r>
              <w:rPr>
                <w:color w:val="000000"/>
                <w:sz w:val="16"/>
                <w:szCs w:val="16"/>
                <w:lang w:val="fr-FR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60114D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resa de Av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yoacán Oriente núm. 2736, Col. Margaritas, 323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M941123U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sió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ongación Vicente Guerrero núm. 8951, Col. Partido Doblado, 3232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S8804045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a Educativa Sir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Río núm. 9950, Col. Del Partido Senecu, 32460, Cd. Juárez, Chi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00124RH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n el Parqu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de la Barrera núm. 262, Col. Margaritas 3230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60913I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o de Lideraz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de la Barrera núm. 262, Col. Margaritas, 32300, Cd. Juárez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L990907L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os Medios a Favor de lo Mejor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Juan de la Barrera núm. 262, Col. Margaritas, 32300, Cd. </w:t>
            </w:r>
            <w:r>
              <w:rPr>
                <w:color w:val="000000"/>
                <w:sz w:val="16"/>
                <w:szCs w:val="16"/>
                <w:lang w:val="en-US"/>
              </w:rPr>
              <w:t>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M0006204S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del Museo Hacia una Nueva Imag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s/n, Col. Centro, 320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040830H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l Niño de Ciudad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imona Barba núm. 5110-9, Col. San Angel, 32470, Cd. Juárez, Chi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881122LP3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Miranda de Mascareñas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ños Heroes núm. 1240, Col. El Barreal, 32040, Cd. Juárez, Chih. 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008097R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Mejoramiento de los Patios Fiscales de la Aduana Fronteriza de Ciudad Juáre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e de Córdova s/n, Col. FOVISSSTE Chamizal, 3231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950615E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Rosario Campos de Fernández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mpos Elíseos núm. 9050, piso 4, Fracc. Campos Elíseos, 32472, Cd. Juárez, Chi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I.</w:t>
        <w:tab/>
        <w:t xml:space="preserve">Organizaciones civiles y fideicomisos para obras o servicios públicos (artículo 31, segundo párrafo del Reglamento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S94121941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Educación en Valore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Raza núm. 5385, local 59, Col. Mascareñas, 32340, Cd. Juárez, Chih.</w:t>
            </w:r>
          </w:p>
        </w:tc>
      </w:tr>
    </w:tbl>
    <w:p>
      <w:pPr>
        <w:pStyle w:val="Texto"/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J y K.</w:t>
        <w:tab/>
      </w:r>
      <w:r>
        <w:rPr>
          <w:color w:val="000000"/>
          <w:lang w:val="en-US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47"/>
        <w:gridCol w:w="3068"/>
        <w:gridCol w:w="1104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01207K32</w:t>
            </w:r>
          </w:p>
        </w:tc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utismo de Cd. Juárez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3 núm. 410, Col. Paseo del Río, 32414, Cd. Juárez, Chih. 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000630FN0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fugio para Jovencitas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aga Norte núm. 476, Col. Bellavista, 3213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40923BX2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Juarense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xcala núm. 2729, Col. Margaritas, 3230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040213IF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Ayud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bos núm. 1859, Col. Satélite, 3254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030929QB8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Integración y Desarrollo de Personas con Discapacidad Visual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4737, Col. El Colegio, 3234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01273S9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Conciencia Ciudadan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ercito Nacional núm. 6325, Local 204, Col. Partido Iglesias, 32528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10828C62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lutarco Elías Calles núm. 744 Norte, Col. Progresista, 3231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20912CD1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de la Frontera Norte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mpos Elíseos núm. 9050, piso 4, Fracc. Campos Elíseos, 32472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I020227DL2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árez Integr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Pascual Ortíz Rubio núm. 1410, Col. Partido Senecú, 3246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040830HI5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l Niño de Ciudad Juárez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imona Barba núm. 5110-9, Col. San Angel, 3247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C030620QU4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Bienestar Comunitario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alco y Tlalpan s/n, Col. López Mateos, 3222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C970801TT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Desarrollo Comunitario de Cd. Juárez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lecón e Ing. Manuel Cardona núm. 788, Col. Centro, 3200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41210N68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idos Artísticos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a Nutria núm. 7315, Col. Pradera Dorada, 32618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U060921MH6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ña Nueva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quíades Alanís núm. 5825, Col. Partido Diaz, 3232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hihuahua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040708DD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fazt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ampo Menonita 304 núm. 4316, Col. Los Jagueyes, 31978, Namiquip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lang w:val="en-US"/>
              </w:rPr>
              <w:t>MN980603R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ISI de México para las Na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ahares núm. 1500, Col. Campesina, 314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E980219M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Fe, Esperanza y Ca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hihuahua y 6a. núm. 485, Col. República, 31590, Cd. </w:t>
            </w:r>
            <w:r>
              <w:rPr>
                <w:color w:val="000000"/>
                <w:sz w:val="16"/>
                <w:szCs w:val="16"/>
                <w:lang w:val="en-US"/>
              </w:rPr>
              <w:t>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931207FM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Casa Hogar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ibre Comercio s/n, Col. 2 de Octubre, 32880, Ojinag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40322Q3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acional para la Salud Mental Nami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de los Olivos núm. 2714, Col. Lomas del Santuario, 3128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030324I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acional por las Enfermedades Ment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2704, Col. Francisco I. Madero, 311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I9809028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núm. 6124, Col. Nombre de Dios, 311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10299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cual Orozco núm. 627, Col. Divisón del Norte, 3308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881213V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s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núm. 215, Col. Zona Centro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010314GB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 Indígena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4 núm. 205, Col. Zarco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B960212L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el Buen Samarit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a. Oriente núm. 302, Col. Ciudad Delicias Centro, 3300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8411199N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icaela Ortiz Rui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núm. 1010, Col. Centro, 32900, Cd. Aldam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5601148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iños y Casa Hogar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5a. s/n, Col. Nombre de Dios, 3111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R0110112L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s Viento Rec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exta núm. 101, Col. X.E.O.H., 33768, Camargo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80826L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ón Integral en Valore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8 núm. 48, Col. Rosario, 3103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174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s Cano de los Ríos núm. 702-2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21203D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Chihuahua, Capítulo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de Mayo núm. 2405, Int. 13, Col. Santa Rita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I9805141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Indíg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dney núm. 4331, Col. Campestre Residencial, 3121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U0005315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ueblos Un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or núm. 7542, Int. 2, Col. Campestre Residencial, 3121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I0102289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e Hiperactiv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olitécnico Nacional núm. 4722 altos, Col. Lomas La Salle, 31214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E8911244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da Asociación de Esclerosis Múltipl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mbacho núm. 821, Fracc. Panorámico, 3116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9605137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ndemos Alegría para Vi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5a. y 61 núm. 5700, Col. Aeropuerto, 3190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1012B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FE Centro de Atención Integral para Familias Espe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yana núm. 445, Col. CTM Cuauhtémoc, 31510, Cuauhte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I830921R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hihuahu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elos núm. 405, Col. Centro, 3100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80206J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eoqu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humada s/n, Col. Centro, 33130, Meoqu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71204D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del Niño y Feliciano Domínguez s/n, Col. Centro, 33800, Hidalgo del Parral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020806M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oquial del Santu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Conchos Poniente núm. 913, 3300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060811N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San Juan Die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dro Favela 810-A, Tierra y Libertad, Av. 10 Sur, 33088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901205V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del Peregrino y Asilo de Ancianos Felipe Ange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edro y Allende s/n, Col. San Antonio, 33130, Meoqu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007056A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Ancianos Rincón del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inidad Rodríguez núm. 16, Col. Francisco Villa Vieja, 31110, Hidalgo del Parral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60213H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irio de los Valles I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rr. Chihuahua-Aldama km 24 s/n, 32900, Aldam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P010220T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labra d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na de Avalos núm. 6705, Col. Porvenir, 3110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N040827E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Yire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onso de Avila núm. 3044, Col. Mármol II, 31065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308256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Francisco, A. 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quilla de Villa s/n, Col. Las Animas, 3141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D061004MB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Dispensario San José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04, Col. Centro, 33360, Chinip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20924L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s Cano de los Ríos núm. 804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806298S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gela Peralta núm. 1003, Col. Zarco, 3102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80921B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l Refug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8 de Marzo núm. 53, Col. Revolución, 31107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9805276F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Loy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argo núm. 101, Col. Revolución, 31107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0402096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pio para la Tarahum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Retana núm. 802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10273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las Adicciones Chihuahu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dillos Sur núm. 4002, Unidad Proletaria, 310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112067K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Alternativo Indíg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udyar Kipling núm. 11315-A, Col. Complejo Industrial, 31109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021023HH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Ichimeam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arahumara núm. 91, Col. Centro, 33200, Bocoyn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E040528U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e y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Rodríguez núm. 16907, Col. Vicente Guereca, 31109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0401143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Desarrollo Familiar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írez Calderón núm. 300, Int. 2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O031220Q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Orientación Familiar de Par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reña núm. 3 altos, Col. Hidalgo del Parral Centro, 33800, Hidalgo del Parral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D550621UF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iderazgo y Desarrollo Hum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3 núm. 810, Col. Arquitectos, 313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31204L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El Ol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nte casi esquina con 20 de Noviembre s/n, Col. Altavista, 33180, Guachoch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030109I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Campo 204 s/n, Col. Menonita, 3150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A9208075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Alcohólicos y Drogadictos El Buen Past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 Cordova s/n, Col. Emiliano Zapata, 31579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P08042416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royecto d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España núm. 8, Col. Misael Nuñez, 3106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40220K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wn Integración y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O`Higgins y Guayana s/n, Col. Las Américas, 33880, Hidalgo del Parral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E0703207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undación Eduardo Trespalac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 López núm. 1 Oriente, Col. Benito Juárez, 33060, Cd.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020115P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ría de Caná, Residencia de Jóve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les núm. 2306, Col. Obrera, 313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508164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ico Colegio Militar núm. 4700, Col. Nombre de Dios, 31156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706227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gional de Autismo Ro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A Sur núm. 1103, Col. Centro, 3300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C77070818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de la Ciudad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. Glandorff núm. 4101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980407HL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orados del Aire, Anáhu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y Reforma s/n, Col. Antigua Escuela Club de Leones, 3160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C001001G3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hihuahua Majal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vada núm. 2907, Col. Quintas del Sol, 31214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040429B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del Asilo de San Vicente de Pau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llo Perimetral Hidalgo del Parral s/n, entre Av. Niños Heroes, Col. Almanceña, 33800, Hidalgo del Parral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203129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roquia s/n, Col. Centro, 33200, Creel Bocoyn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990529J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junto Manre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orce y Media núm. 2806, Col. Pacífico, 3103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00118H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ndígena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ª. núm. 5401, Col. Melchor Guaspe, 31399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060810T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amos el Reino Sirviendo, A.C.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3 núm. 3215, Col. Barrio de Londres, 3106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760924P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ción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José Fuentes Mares y Calle Segunda s/n, Col. Santa Rosa, 3105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K910415T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vid Livingstone Kure Fundation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núm. 212, Col. Abraham González, 33778, Camargo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C980623H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sarial Chihuahu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409, Col. Centro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51121P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l Complejo Industr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udyard Kipling s/n, Complejo Industrial Chihuahua, 3113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A470215I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ocado del Pobre, Asilo de Ancianos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tamoros núm. 2605, Col. Zarco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90420P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ino Hacia Adela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20 de Noviembre núm. 5209, Col. Rosario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E070410S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zados para Servi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2 de Abril núm. 2813, Col. Guadalupe, 3131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U060816J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el Autism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osé García Valdez núm. 2952, Col. Parques de San Felipe, 3120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RE9803271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del Re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5a. Poniente núm. 1212, Col. Centro, 33000, C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elicias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T980320BM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tim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Fuentes Mares núm. 201, Col. Santa Rosa, 3105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31013PB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de Ciudad Camar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Kazuza núm. 19, altos A, Col. Centro, 33700, Camargo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130A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de Jimén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ham González núm. 1103-B, Col. Centro, 33980, Jimén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129A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ª. Poniente núm. 103, Col. Centro, 3300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0012199H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ihuahuense de Apoyo al Niño Indig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inaga núm. 205, Int. 5, Col. Centro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11005M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ub Rotario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yaquil núm. 7502, Fracc. Gloria, 3113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60521L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Chihuahu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General J. F. Retana núm. 201, Col. San Felipe, 3117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9906162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Marista Tarahum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arahumara núm. 91, Col. Estación Creel, 33200, Bocoyn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061213N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now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no núm. 2306, Col. Santo Niño, 313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M020116RM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chou y Mau, Delegación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Tintero núm. 2403, Int. A, Col. Lomas del Santuario, 3128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0002024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Activo Veinte-Trein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8a. Norte núm. 8, Col. Imperial, 33030, Delicias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95031647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Dig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304-A, Col. Santo Niño, 313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80807P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 núm. 2809, Col. Jardines del Santuario, 312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960522C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speranza y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a. Norte núm. 406, Col. Lotes Urbanos, 33038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020408V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motor de Desarrollo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Valle Escondido núm. 5500, Fracc. Desarrollo El Saucito, 31125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San Judas Tad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Márquez núm. 209, Col. Centro, 33700, Camargo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A740801BZ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es de la Tarahum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4 núm. 3007, Col. Pacífico, 3103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630320G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videncia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Pino núm. 1902, Col. Granjas, 3116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03103121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trenamiento para Niños con Lesión Cerebral y Transtornos del Aprendizaj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núm. 1460-B, Col. República, 3159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8404262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rador núm. 4307, Col. Residencial Campestre, 31238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HE020629D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Her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es de Reforma núm. 276, Col. Centro, 3169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K961021H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-arire Kaninig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campo s/n, Col. Barrio Viejo, 31500, Cd. Cuauhte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820917E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Buen Past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Zarco y Calle 32-A núm. 107, Col. Zarco, 3102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81107R1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Voluntario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4700, Col. Nombre de Dios, 31156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031209N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s por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Brasilia núm. 3102, Col. Jardines del Norte, 3113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DC9806262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Brazos de D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5 núm. 7202, Col. Aeropuerto, 3139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850211AN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al Anc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tez de Monroy núm. 2513-B, Col. San Felipe, 3124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030616V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Unidas contra el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y Segunda núm. 8, Col. Centro, 3150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Q040220EM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Dulce que la Mi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Industrias núm. 77, Col. Villanueva, 31134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890830E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Casa Centro de Rehabilitación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Granja núm. 19, Col. Nombre de Dios, 311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020813M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asas de Cuidado Di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Estrada Bocanegra núm. 2510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671018P6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nfermedades Cardiovasculares y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Pedro Leal Rodríguez núm. 1802, Col. Santa Rosa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6511072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Hogar de Par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Lerma núm. 13-A, Col. San Antonio de las Huertas, 33800, Hidalgo del Parral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I0505161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s Rosa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Irigoyen núm. 2633, Col. Zarco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010524U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cia y Servic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7 núm. 2302, Col. Santo Niño, 313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30405F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vera en Invier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Angel núm. 2181, Col. Nombre de Dios, 311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9910073L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Desarrollo Comunitario YMCA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o de Mayo núm. 1403, Col. Santa Rita, 3102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801104H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yu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ª. Sur núm. 403, Col. Centro, 3300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N850330B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para el Desarrollo del Niñ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5 A núm. 5404, Col. Toribio Ortega, 31075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0111156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ía Social, Personas con Discapac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mírez núm. 2609, Col. Pacífico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M000828J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304, Col. Villanueva, 31134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01090765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edas para la Humanidad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lpa núm. 504-A, Col. Granjas, 3116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C070426U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 Centro de Rehabilitación contra las Adic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J. Calvo núm. 205, Col. Santa Rosa, 310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N970721V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 los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5 núm. 1503, Col. Santo Niño, 3132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A0608141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 de Amor, A.C.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Panama núm. 304, Col. Panamericana, 312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M030204V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Sociales Menoni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lvaro Obregón km 14 s/n, Col. Campo Menonita, 31500, Cd.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L060424J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ft Altenhei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omicilio conocido s/n, Campo 103, 31613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V070625F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5a. núm. 6124, Col. Nombre de Dios, 3115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A920224A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Her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Jhon F. Kennedy s/n, Maclovio Herrera, 33180, Huachoch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R980609QY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Sueño Realiz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4A núm. 4460, Col. Reforma, 3159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0612082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Ayudar con Lealtad y Fortaleza, A.C.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 Guevara y Flores Magón s/n, Col. Villa Nueva, 31134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C0807223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 la Pena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ú núm. 7230, Fracc. Avícola, 31207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D0501214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Chihuahua 2020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ana núm. 201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010717NM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ez de Arcila núm. 1302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BD020813I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Bien en Delic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ctava Sur núm. 901, Col. Pueblo Bonito, 33070, Delicias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R961108E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Centro Regional de Onc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ofilo Borunda núm. 3106, Local 3, Col. Santo Niño, 312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0223S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colás Bravo núm. 910, Col. Centro, 3100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J971030A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Jimén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402, Col. Benito Juárez, 33980, Cd. Jiménez, Chi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B8304085Z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a de la Obrer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icardo Flores Magón y 54 núm. 1605, Col. Cuarteles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640922B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teral Periférico de la Juventud núm. 7507, Fracc. Cumbres V., 31238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4071264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Continua del N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Uruguay núm. 707-4, Col. Panamericana, 312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10121E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Orientación Académica de Chihuahu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olegio núm. 2000, Col. Haciendas del Valle, 31238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701026NU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a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borel núm. 4007, Col. Dale, 310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8905172H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Enfermería del Parqu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Llave núm. 1409, Col. Santa Rita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00601H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spertar a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ón del Norte núm. 2304, Col. Santo Niño, 313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01897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 Aleg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María Salvatierra núm. 3809, Col. Jardines de San Francisco, 3114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41125J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Mejoramiento Educacional Menoni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rr. Alvaro Obregón km 11 s/n, Col. Ciudad Cuauhtemoc Centro, 31500, Cuauhte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N990315I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Básica del Norte, A.C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oico Colegio Militar núm. 4700, Col. Nombre de Dios, 3111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204062X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Cultura, Artes y Let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de Mayo núm. 1609-D, Col. Sta. Rita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9311086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 Felipe El Re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cía Valdez núm. 2945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707QD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écima núm. 1409, Col. Centro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A6106193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cional Amé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ntera núm. 9700, Col. Panamericana, 312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0609146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Santa Ma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ter Scott núm. 743, Fracc. Las Alamedas, 31136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770107T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americano de Estudios Psicológicos y Sociale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de Mayo núm. 1607, Col. Santa Rita, 3102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D781014P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tituto José Dav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érico de la Juventud núm. 2900, Col. Abraham González, 3129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651115P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Tecomatlán núm. 2500, Fracc. Lomas del Santuario, 3128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890412T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Américas de Par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2, Col. Las Quintas, 33860, Hidalgo del Parral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000108KM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s Majalca núm. 11201, Col. Labor de Terrazas o Portillo, 31625, Chihuahua, Chih.</w:t>
            </w:r>
          </w:p>
        </w:tc>
      </w:tr>
    </w:tbl>
    <w:p>
      <w:pPr>
        <w:pStyle w:val="Texto"/>
        <w:spacing w:lineRule="exact" w:line="224" w:before="0" w:after="9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4" w:before="0" w:after="9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41025MJ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Cervantes núm. 120, Col. Complejo Industrial Chihuahua, 31109, Chihuahua, Chih.</w:t>
            </w:r>
          </w:p>
        </w:tc>
      </w:tr>
    </w:tbl>
    <w:p>
      <w:pPr>
        <w:pStyle w:val="Texto"/>
        <w:spacing w:lineRule="exact" w:line="224" w:before="0" w:after="9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4" w:before="0" w:after="9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01124B1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Cultural de Chihuahu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Pino núm. 1902, Col. Granjas, 311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001124D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Coloniale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4700, Col. Nombre de Dios, 311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040427A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 Cultura Mé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ente Suárez y Calle Sexta s/n, Col. Nombre de Dios, 31110, Chihuahua, Chih.</w:t>
            </w:r>
          </w:p>
        </w:tc>
      </w:tr>
    </w:tbl>
    <w:p>
      <w:pPr>
        <w:pStyle w:val="Texto"/>
        <w:spacing w:lineRule="exact" w:line="224" w:before="0" w:after="9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4" w:before="0" w:after="9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80707DH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ihuahu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4700, Col. Nombre de Dios, 3111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C061030T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C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Suárez y Sexta s/n, Col. Nombre de Dios, 31110, Chihuahua, Chih.</w:t>
            </w:r>
          </w:p>
        </w:tc>
      </w:tr>
    </w:tbl>
    <w:p>
      <w:pPr>
        <w:pStyle w:val="Texto"/>
        <w:spacing w:lineRule="exact" w:line="224" w:before="0" w:after="9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lineRule="exact" w:line="224" w:before="0" w:after="9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31103RM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talina Russek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Fuentes Mares núm. 200, Col. Santa Rosa, 310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921208D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gresados de la Universidad Autónoma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orza y Vicente Guerrero s/n, Col. Centro, 3100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20712L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de la Asociación de Maquiladoras y Exportadora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lliam Shakespeare núm. 157, Col. Complejo Industrial Chihuahua, 31109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8005145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de Jóvenes y Adultos del Estado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tamante núm. 2103, Col. Altavista, 312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S99082519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Salud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ntonio Ortiz Mena núm. 3311, Int. 6, Col. San Felipe, 3120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401217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hihuahu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legio núm. 2000, Col. Haciendas del Valle, 31238, Chihuahua, Chih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577"/>
        <w:gridCol w:w="3436"/>
        <w:gridCol w:w="1104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040708DD1</w:t>
            </w:r>
          </w:p>
        </w:tc>
        <w:tc>
          <w:tcPr>
            <w:tcW w:w="257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fazt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ampo Menonita 304 núm. 4316, Col. Los Jagüeyes, 31978, Namiquipa, Chih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10299M3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cual Orozco núm. 627, Col. Divisón del Norte, 33080, Delicias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5601148H3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iños y Casa Hogar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a. s/n, Col. Nombre de Dios, 3111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1012BH1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FE Centro de Atención Integral para Familias Espe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yana núm. 445, Col. CTM Cuauhtemoc, 31510, Cuauhtémoc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830921RN1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hihuahua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elos núm. 405, Col. Centro, 31000, Chihuahua, Chi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71204D77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del Niño y Feliciano Domínguez s/n, Col. Centro, 33800, Hidalgo del Parral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20924LI7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s Cano de los Ríos núm. 804, Col. San Felipe, 3124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0402096E5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pio para la Tarahum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Retana núm. 802, Col. San Felipe, 3124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10273C7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las Adicciones Chihuahu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dillos Sur núm. 4002, Unidad Proletaria, 3105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030109I53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Campo 204 s/n, Col. Menonita, 31500, Cuauhtémoc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508164B8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ico Colegio Militar núm. 4700, Col. Nombre de Dios, 31156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203129A4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roquia s/n, Col. Centro, 33200, Creel Bocoyna, Chi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031031215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trenamiento para Niños con Lesión Cerebral y Transtornos del Aprendizaj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núm. 1460-B, Col. República, 31590, Cuauhtémoc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D781014PY3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Dav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érico de la Juventud núm. 2900, Col. Abraham González, 31290, Chihuahua, Chi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81107R1A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Voluntario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4700, Col. Nombre de Dios, 31156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001124DC1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Coloniale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4700, Col. Nombre de Dios, 3111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I050516162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s Rosa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Irigoyen núm. 2633, Col. Zarco, 3102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M030204VA4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Sociales Menoni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lvaro Obregón km 14 s/n, Col. Campo Menonita, 31500, Cd. Cuauhtémoc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0612082P1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Ayudar con Lealtad y Fortaleza, A.C.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 Guevara y Flores Magón s/n, Col. Villa Nueva, 31134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D0501214Y7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Chihuahua 2020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ana núm. 201, Col. San Felipe, 31240, Chihuahua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Est"/>
        <w:spacing w:before="0" w:after="60"/>
        <w:rPr/>
      </w:pPr>
      <w:r>
        <w:rPr/>
        <w:t>Distrito Federal</w:t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Centro del Distrito Federal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061023KT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EC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tires de la Conquista núm. 24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1139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s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illo núm. 39, altos, Col. Hipódromo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90629U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aest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Pimentel núm. 10, Int. 10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0209N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idjei Israe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70, piso 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1015J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zheimer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 núm. 906, Int. 1, Col. Miravalle, 03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00517I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, I.A.P. Asociación Pro-Personas con Parálisis Cerebral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rce Núms. 104 y 105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950210F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Jubilados y Pensionados del MUNJP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37, Int. 404, Col. Centro, 06002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0307088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zaje Integral Colegi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Suárez núm. 76-A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9707089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a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212, Int. 504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D7909012H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Francisco Díaz de Le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ívar núm. 31-108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371118N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rimave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apan núm. 29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4302244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cout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doba núm. 57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L001026P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ervicios Leg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sovia núm. 38, Int. 50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20114C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Síndrome de Turner Méxic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hester núm. 94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T2803262L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gnacio Triguer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njamín Franklin núm. 30, Depto. 2, Col. Escandón, 118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70319U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taliana de Asist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Marsella núm. 39, Col. Juárez, 06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070705Q1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atinoamericana de Organizaciones de Promoción al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186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81119C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norah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70, piso 5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23U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co núm. 15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08218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ontra la Psoria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ellin núm. 355, Depto. 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40423M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enciología para el Desarrollo de la Comunidad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31, P.B.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820104J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49, Int. 101, piso 1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01003G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al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núm. 2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950209F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Servicios Asistenciales en VIH/Si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76, Int. 10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050928C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Mexicana Na' Ama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Suárez núm. 67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509025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l Apoyo al Migra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J. Velasco núm. 162, desp. 17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207121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para la Integración de Ciegos y Débiles Visu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Central Lázaro Cárdenas núm. 13, Int. 1408, piso 14, Col. Centro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880526J1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Tod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88, piso 2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Y001128LF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que Yo También Soy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540-103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M030930V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t Buddie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Pánuco núm. 38, piso 4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WT0801183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540, Desp. 201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JG9110011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ufete Jurídico Gratuito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iana núm. 42, piso 3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960815E5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ña Mexicana para Mejorar el Estud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a núm. 203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71023S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exi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toreto núm. 104, Col. Ciudad de los Deportes, 037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10813B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s Merced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Schultz núm. 18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1021I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Niños de San Francisco de As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B. Zetina núm. 106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7003102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Mexicana de Servicios Generales de Alcohólicos Anónim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tabampo núm. 1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603069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mpañamiento y Recuperación de Desarroll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almis núm. 157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321013H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eneficencia Privada Israelita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tepetl núm. 56, Desp. 201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202064S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irugía Especial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33, piso 4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0709M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ración de Actitu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Covarrubias núm. 43, Int. 204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8810256G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Miguel Agustín Pro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apio Rendón núm. 57-B, Col. San Rafael, 064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008155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Alternativa C.E.A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xpan núm. 6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8111885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cumén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semite núm. 45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790131G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Promo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toreto núm. 106, Col. Ciudad de los Deportes, 03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4071599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udes Promoción Integral de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ío núm. 19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950802M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disciplinario para el Desarrollo Social (CIDES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Claudio Bernard núm. 180, Int. 24, Col. Doctores, 067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405121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ilitarizado Ari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Saviñón núm. 13, Pent House 1001 y 100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70129F1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Integral del Camp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151, Int. 1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731003QK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Integración Juven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calientes núm. 201, Col. Hipódromo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60424N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elizt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724, Int. 1101, Col. Del Valle, 032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7097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el House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sas núm. 161, Col. Ampliación Nápoles, 038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806113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P Me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rán núm. 16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000225A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Axiliztli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 núm. 3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980312S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San Ignacio de Loyola (Vizcaínas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zcaínas núm. 21, Col. Centro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951214B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Unificador de Esfuerz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núm. 74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21218TB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Ciudadanos en Defensa de los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xpan núm. 68, Col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590710R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de Lucha contra la Tuberculosis y Enfermedades del Aparato Respiratorio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Obregón núm. 74, Desp. 108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8610101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Fundación Soc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Salvador Alvarado núm. 7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O040224F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la Esperanza de Lograr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yucan núm. 17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0110089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y Servicio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tlán núm. 54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P030324I1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Mundial Pro-Derechos Humanos Seg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Río de la Loza núm. 115, Local 1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70611H3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ndígena Perman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76, despacho 504-A, piso 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6209052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Mujeres Israeli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70, P.B.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920312B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gional Latinoamericano y del Caribe de Salud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pública de Uruguay núm. 35, Int. 301, Col. Centro, 0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60628J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 Centro de Orien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Urraza núm. 1122-B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D600602T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el Número Dos Alan Seeger de la Legión 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aya núm. 25, Col. Hipódromo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04121594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A.CH. Organización Cúpu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58-217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9302128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nesota núm. 6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0107301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ivos de Amor y Mutu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nrique Pestalozzi núm. 1210, Col. Del Valle, 03100, México.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V990714AK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Voces y Vuel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97, Int. 604, Col. Centro de la Ciudad de México Area 7, 06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902249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Calleje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l núm. 18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721113IX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Elisa Margarita Berruecos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 núm. 46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9005094U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, Comunicación y Capaci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186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060707I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cc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186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0404276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ejecimiento y Claridad en la Transformación del S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xpan núm. 6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021126B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uerzos Conjuntos por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lonia del Valle núm. 321, Int. 1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D970429M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, Investigación y Diagnóstico para Elevar la Calidad de Vida del Anciano, Fuego de Vida, I.A.P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erto México núm. 30, Col. Roma Sur, 067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L070412I6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resión Pl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389, Int. 3, Col. Hipódromo, 0610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90609F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y Socie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 núm. 86, Int. 30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970429B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Diabe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ógrafos núm. 7, piso 4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030729U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ABE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ar Allan Poe núm. 359, Desp. 201, Col. Polanco, 11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290722F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ivado de Socorros José María Olloqui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Suárez núm. 42-A, piso 3, Desp. 4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9006187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Rotari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195, pisos 12 y 13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790322D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Pánuco núm. 13, Col. Cuauhtémoc, 065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060324N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on y Enseñanza para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ero Mundial núm. 17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00928K2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de Muj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i Carnot núm. 54, piso 3, Desp. 11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705052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Nuevo León núm. 22-101, Col. Hipódromo Condesa, 061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8808135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90, piso 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0203074V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o Harp Helú Oaxa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218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9708217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anza en favor de la Mujer del Distrito Feder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elas núm. 13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406174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s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Yucatán núm. 23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911128SU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 la Vi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de Padierna núm. 130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70320M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geles de Media Noch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ma núm. 226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840221L3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Haghenbeck y de la La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10, despacho 33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3212286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Plancarte y Labasti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poles núm. 48, Int. 40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961009TV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Sáenz de Miera Fieyt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omeno Mata Núms. 8 y 10, Col. Centro, 06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1016B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ppleseed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uero núm. 31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71012I1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tiva Starke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Paseo de la Reforma núm. 199, piso 14, Col. Cuauhte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01110B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ping de Promoción Social en el Aju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ma núm. 294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070516Q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enestar y Calidad d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534, Mezanine 2B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20213S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Poet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varo Obregón núm. 73, Col. Roma Sur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709149J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a Moreno y Miram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iana núm. 156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91122LN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 Azul Pro-Comunida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s Adalid núm. 517, piso 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0609S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gentes Aduanales para la Asistencia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burgo núm. 22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9808267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 la Juventu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zatlán núm. 33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5607314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Privada Conde de Valenci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malpopoca núm. 14, Col. Obrera, 068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512159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Ster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l Salvador núm. 20, P.H., Col. Centro de la Ciudad de México área 1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811211P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njamín Franklin núm. 92, Col. Escandón, 118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230620V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ocorros "Agustín González de Cosió"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176, Int. 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706S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e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Lancaster núm. 15, piso 7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20430T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mus Alip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Dr. Terres J. núm. 58, Depto. </w:t>
            </w:r>
            <w:r>
              <w:rPr>
                <w:color w:val="000000"/>
                <w:sz w:val="16"/>
                <w:szCs w:val="16"/>
              </w:rPr>
              <w:t>1, Col. Doctores, 06720, México.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5031187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Díaz Perch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almis núm. 148, Unidad III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711131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ena Cravio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ducto Miguel Alemán núm. 239, Depto. 201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9704082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ena López Cavied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la Barrera núm. 45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080528V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Pantalla “Las Manos de Dios”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949, P.H. 2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J5510113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nest James Piper Haysom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sovia núm. 57, piso 1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711307V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er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de Mayo núm. 152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910814H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 núm. 6, piso 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403079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a Campero de Pasque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17, despacho 6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9406106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de Asís para Enfermos de Alcoholism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apio Rendón núm. 92, Int. 28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041117J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a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600, Desp. 20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I881214R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234, Int. 702-A y B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60920R9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es Musi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 núm. 76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N9707314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 Nuestra Señora de la Lu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zequiel Montes núm. 135, Col. Tabacalera, 060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971002HF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res núm. 52, Col. San Pedro de los Pinos, 033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30506EV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S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476, mezzanine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306194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núm. 99, Loc. C, P.B.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50504U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ova Cerca de T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na núm. 32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80306L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vestigación en Diabe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505, Local P.B. 14, Torre Mayor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831006SF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sticia y Amo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ianápolis núm. 67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10302QU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La Luz el Arbol de l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56, piso 6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970320DG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beral Mexi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iber núm. 12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51012U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.V.R. OE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apio Rendón núm. 43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30806L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gdalena Ruiz de Del Vall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de la República núm. 9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406301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aría de los Angeles Zaldivar Orti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104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80108TP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vi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la núm. 53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809095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Esclerósis Múltipl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co núm. 337, local B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80527MU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es núm. 3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8707079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Lucha contra el S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úm. 75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10625J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Niñas y Niños con Inmunodeficiencias Primar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León núm. 270, Int. 301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070305H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íde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36, Int. 104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70702L9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er y Pesa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27, piso 10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850118H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rrie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Alvarado núm. 42, Int. 5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0609084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Defensa de Salud de los Mexic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che núm. 289, P.H. A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T060316M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hua Totona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230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970429BL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m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rey núm. 55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N890620PF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stros Niños Aho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205, Int. 102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880309IG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Ancianos Concepción Béistegui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Regina núm. 7, Col. Centro, 060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80522Q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Bienestar del Adulto Mayo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 núm. 339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70113C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Dignificación de la Muj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abel La Católica núm. 156, Col. Obrera, 060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501039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 la Reforma núm. 234, mezzanine, Col. Juárez, 06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61023Q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sov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330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1907233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fael Dondé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de Piedad núm. 3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80325P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ca de Alb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ia núm. 152, Col. Nápoles Ampliación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941011M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goberta Menchú Tum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Frías núm. 339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9710139N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Felipe de Jesú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Salvador Alvarado núm. 115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980610D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udas Tade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ellín núm. 31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970331S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Luisa de Marillac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é María Vigil núm. 67, Col. Tacubaya, 118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110123R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ñorita Trinidad Espinos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Velasco núm. 181, piso 2, Col. Doctores.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H9601129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 Humano Internacion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rvando Teresa de Mier núm. 104, Col. Centro, 06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80625T2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rgir con Servici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illermo Prieto núm. 90, Col. San Rafael, 064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951227N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que Vía núm. 198, Col. Cuauhtémoc, 065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30527CZ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as para Ayu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igris núm. 137, Int. 1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O040525F6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nga y Oig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apa núm. 243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I0403024Z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 Influy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ontecito núm. 38, piso 17, oficina 32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P980630M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prod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348, Col. Roma Sur, 066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X011203U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te Excepcional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Luis Potosí núm. 50-A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E710621P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para Niños L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 núm. 38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7811067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del Nac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rna núm. 7, Col. Juárez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850327S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64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910604DW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r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70, piso 6, Col.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V771004G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San Vicente Casa Hog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a núm. 138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D040318T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uerpo de Donado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7-Bis, P.A.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E2401013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la Purísima Concepción y Jesús Nazareno (Hospital de Jesús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20 de Noviembre núm. 82, Col. Centro de la Ciudad de México Area 1, 06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V930901N4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s de Buena Volunt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Alvaro Obregón núm. 178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0612116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Comú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ellín núm. 33, Col. Roma, 0670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F971008G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fog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erna núm. 7, Col. Juárez, 06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G0501143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Tratamiento para Glauco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49, piso 4, Col. Roma, 0670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941017H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Prevención y Tratamiento de la Adi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30, piso 1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050524A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E Banco Sociedad Anónima Institución de Banca Múltiple, Fideicomiso 51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505, piso 45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XI0012059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xi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in Franklin núm. 186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C060621U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Constructores de la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laza de las Vizcaínas núm. 35, Col. Centro de la Ciudad de México Area 8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C0002255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Juan Vergara Cas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errada de Río de Janeiro núm. 17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81213R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S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rdoba núm. 76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9611276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nt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ma núm. 1, mezzanine, Col. Juárez, 06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060921H7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Begui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336, Depto. 50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X970228E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de la Experi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xpan núm. 68 bajos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L981028B2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morfosis Glob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li núm. 86, piso 2, Col.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C980804E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Gratuitas al Cuidado de los Enferm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kota núm. 193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980218E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ro-Vec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waukee núm. 42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010912G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tua Ayuda para Región Indígena Ayu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as núm. 22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7502257Z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Monte de Pied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e de Piedad núm. 7, Col. Centro, 06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D030327J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Generación de los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281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A070329N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Vida Abunda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calientes núm. 60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0301315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utepec núm. 59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H9205085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l Voluntariado del Hospital Genera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Balmis núm. 148, Int. 404-B, Col. Doctores, 067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C950817BG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Nacional de Ciegos y Discapacitados Fís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 núm. 84, Planta Baja, Col. Centro de la Ciudad de México área 8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T050713T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Nacional de Trastorno Bipolar y Depres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Eje 1 Poniente núm. 91, Int. 1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P010427D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to y Toto piden un Des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na núm. 501, Int. 11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0105148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de Isra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íber núm. 99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690131U4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uxiliar de Prevención Social para Meno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lonia del Valle núm. 321, Int. 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C2212278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élix Cuev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Navarro núm. 90, Col. Doctores, 067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581020TL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Nacional de Alfabetización y Extensión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núm. 50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Z971117V9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atronato Pro Zona Maz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León núm. 38, Col. Hipódromo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030820B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ation Services International PS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Villalongin núm. 150, P.A.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31211A9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erna núm. 6, piso 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C921005RH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Teatro Calleje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yoacán núm. 739, Int. 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1006D9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Niños de la C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Erazo núm. 122, Col. Doctores, 067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M030507KP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ject Hop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Navarrete núm. 39-B, Col. Algarin, 068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8810146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226, piso 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FA970709B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a Fundación de la Asociación de Banc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6 de Septiembre núm. 27, Col. Centro, 06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70220A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zamiento Individual Escol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ción Béistegui núm. 72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L051111MN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en Comunicación y Lingüis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da. Río de Janeiro núm. 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F960319I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tros y Voces FD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bama núm. 105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920825N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Hum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rvando Teresa de Mier núm. 104, Col. Centro, 06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J980421F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Jesuita de Jóvenes Voluntari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apio Rendón núm. 57-B, P.B.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0504117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Navarrete núm. 39-B, Col. Algarin, 068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A870213M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Seguridad al Ancian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tepetl núm. 24, Desp. 101, Col. Hipódromo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I9601302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Fronter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15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E890307S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se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505, piso 40-D, Col. Cuauhte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070920G5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Obras Solidar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delfia núm. 125, piso 5, Int. 501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M990628K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édica Cristian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139, Desp. 507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H630122H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édica del Hospital Gene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almis núm. 148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D901211U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66, P.A.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C05030266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s-México/Centro de Colaboración Cív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éxico núm. 27, Depto. 1, Col. Hipódromo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980824LJ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Popul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ham González núm. 13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I910913UJ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Igual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Centro núm. 62 A, casa 9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0712205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 Montañ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smo núm. 26, Col. Escando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P0110033A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… Asociación Pro Transplantes de Médula Osea, Francisco Casares Cort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ía núm. 13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M810324E4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Bíblic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núm. 65-30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D0506201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Popular de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Lázaro Cárdenas núm. 13, Int. 405, Col. Centro de la Ciudad de México área 2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O9505195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Loy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uero núm. 29, Col. Cuauhtémoc, 06500, México, D.F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970715LW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Esperanza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étaro núm. 132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97121073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ifa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Federico Gómez Santos núm. 155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L930427J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sin Lími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ajuato núm. 232-A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U0612064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os y Padres Un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uca núm. 5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C9901251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Soy Crecie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lonia del Valle núm. 618, Col. Del Valle, 0310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6609095U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arlos Septién Garcí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lio Badillo núm. 43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204248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núm. 50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510411P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y Dep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núm. 24, Planta Baja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00229CB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Profesional Grupo Sol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162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60208CG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Cultura y las Artes Casa Lam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varo Obregón núm. 99, Col. Roma Sur, 067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80814ML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uperior de Estudios de la Comunicació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 núm. 120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620410Q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Flor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a núm. 165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6408287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uiz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icolás San Juan núm. 91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E620905I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rrey de Mendo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emoc núm. 806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051123CG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ogo de Sab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ín núm. 39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D320206L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Derecho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Vertiz núm. 12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900929C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ecundaria Montessori del Bosqu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ichapan núm. 8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703112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Peñ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núm. 24, Planta Baja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02080623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L Universidad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núm. 24, Col. Juárez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6205098J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Españ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i Carnot núm. 44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840912T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Isabel Dondé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Vértiz núm. 153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5902092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la Audición y el Lenguaj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Progreso núm. 141-A, Col. Escandón, 118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6205092L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Anglo Españ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apa núm. 44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950726R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v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i Carnot núm. 13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U640317P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a y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yoacán núm. 61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950118DS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ológico Universitario, S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6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060517S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universitari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63-1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430610EK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nglo Mexican Foundatio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aso núm. 127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104269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Ciudad de México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ay Servando Teresa de Mier núm. 92, Col. Centro de la Ciudad de México Area 8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M630613SM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s Amér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ebla núm. 223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0209115K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Tezoatl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son núm. 49, Int. 102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S941021D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Claustro de Sor 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 Jerónimo núm. 47, Col. Centro de la Ciudad de México Area 8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620620N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47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9401282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Satélite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uero núm. 37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5003013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Ameyalco núm. 227, Col. Del Valle, 03100, México, D.F.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203116A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Ingenierí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acuba núm. 5, Col. Centro de la Ciudad de México Area 1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7061495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ru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330, Bloque B, piso 3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510809C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a Historia, correspondiente de la Real de Madr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laza Carlos Pacheco núm. 21, Col. Centro de la Ciudad de México Area 7, 06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6908148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Pediat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cito núm. 38, piso 35, Oficina 3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550714RB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Medicin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330, Bloque “B”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780328P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genieros de Minas, Metalurgistas y Geólog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l Parque núm. 54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U610404L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Ingenieros Universitarios Mecánicos Electricistas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5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480312V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cción contra la Lep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Vértiz núm. 464, Col. Buenos Aires, 06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631202L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Bioquímica Clín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s Adalid núm. 50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G61052595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Gastroenter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San Juan núm. 233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530911NP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Hospit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étaro núm. 210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71203B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dicina de la Reprodu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cito núm. 38, piso 15, oficina 29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C451201E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 Mexicana, Colegio de Aboga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rsovia núm. 1, Col. Juárez, 06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309057V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Estudios Económicos del Sector Privad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aster núm. 15, piso 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Z041027LP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Zona Metropolit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navaca núm. 155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31220EF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Derecho Ambi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ixco núm. 138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P0109185X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Mexicano para la Prevención de la Osteoporo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299, Mezzanine, Col. Hipódromo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902119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Empresarial Mexicano de Comercio Exterior, Inversión y Tec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aster núm. 15, Int. 3, piso 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G711201T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Ginecología y Obstetri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a York núm. 38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950918I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ervación Humana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núm. 33, P.H.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D990512R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Universitaria para el Desarrollo de Interne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l núm. 32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70226E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stigación y Desarrollo Educat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Cabrera núm. 10, Depto. 104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86102724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ía núm. 145, Edif. G, piso 3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950216SB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Dermat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rgia núm. 114, Int. 503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41018C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Innovación y Transferencia de Tecnología en la Pequeña y Mediana Empresa FUNTE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Maria Contreras núm. 133, Int. 101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50712MV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Implementación, Diseño, Evaluación y Análisis de Políticas Públicas, Fundación Id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230, piso 5, Col. Roma Norte, 0670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0606198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emio Nacional de Tec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Antonio núm. 256, piso 7, Col. Nápoles Ampliación, 038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011128E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udadano de Estudios sobre la Insegu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Antonio núm. 256, piso 6, Col. Nápoles Ampliación, 038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890224J9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Económica y Social Lucas Alam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104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70320BK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Cív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Río de Janeiro núm. 50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31127R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Y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cito núm. 38, piso 26, oficina 1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A921201A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esentación de Texas A&amp;M University en la Repúblic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76, piso 1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T9411228H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de Transferencia de Tec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ío núm. 369, piso 4, Col. Hipódromo Condesa, 06170, México, D.F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50419U4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Música del Palacio de Minerí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5, mezzanine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521222AT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a Leng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núm. 76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950921T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Bellas Ar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753, Int. 7B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040609E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cervo Histórico del Archivo de Notarí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igris núm. 63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40428H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l Milag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án núm. 18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0308132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Diversión Recórcholis Tea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boa núm. 40, altos 6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020429R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cén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áhuac núm. 6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070117L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llería Produc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lvaro Obregón núm. 291-B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050928E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l Estanqui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sabel la Católica núm. 26, Col. Centro de la Ciudad de México Area 1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X980708H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Xquen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apio Rendón núm. 59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40708S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núm. 104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850607C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Histo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506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052323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ne Digi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huantepec núm. 221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831107F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eer, Escuchar, Escribir y Recre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España núm. 13-A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820707A5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Españo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sabel La Católica núm. 97, Col. Centro de la Ciudad de México Area 8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981006TU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Refugio Citlaltepet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tepetl núm. 25, Col. Hipódromo de la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430210C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no Españo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la Católica núm. 29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A740827M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o Gaku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426, Col. Algarin, 068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560612QE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en México de la Sociedad Dante Alighier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ella núm. 39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70314N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la Crón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ncingo núm. 34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60802E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Nacional Adopte una Obra de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ga núm. 26, piso 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050812M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l Ambula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zaba núm. 101, Int. 10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891024R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éxico en el Centro Histór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176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70711U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Documental de la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la núm. 4, piso 2, Col. Hipódromo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711115U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Bana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17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H040604N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Shakespea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ora núm. 7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70207I1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memoraciones 2010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núm. 45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41123S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éxico-Estados Unidos de Amé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ín núm. 18, piso 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080201E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rr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núm. 174-4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971211S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s Letras Mexica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núm. 16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R0507259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ón Roj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én núm. 62, Depto. 4, Col. Piedad Narvarte, 03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971001L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basti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triotismo núm. 304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9911184R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quei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701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CU030903F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ethe – Institut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4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570828M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éxico-Isra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pública de El Salvador núm. 41, Col. Centro, 060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112067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nadería Centro Cultural de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navaca núm. 28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W0305234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ve Civilization Worl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30, Int. A-6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D9512184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ro-Dignificación de la Colonia Ro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 núm. 79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C020426A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, Música y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xcala núm. 173, piso 1, Col. Hipódromo de la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QS060823P1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os que Sient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 núm. 10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000504D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rte Contemporán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é María Vasconcelos núm. 218, </w:t>
              <w:br/>
              <w:t>piso 6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50328C5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de Cultura de Tamauli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nesto Pugibet núm. 73, Col. Centro, 06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970308NC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Industria Alemana para la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la núm. 613, P.H., Col. Del Valle, 032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6006152Q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San Carl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ente de Alvarado núm. 50, Col. Tabacalera, 060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M660427K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Bíblic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núm. 65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P551118C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Gráfica Popul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anuel Villada núm. 46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H041026HF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de Ciertos Habita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navaca núm. 22, Int. 101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E051013D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ción, Arte y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iacán núm. 86, Col. Hipódromo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&amp;080529A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&amp;YOMADEINME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núm. 72, Col. Escandón, 1180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2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9810203L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án Mora Duhart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r y Pesado núm. 213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U030528J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Cass Universidad de Georgetow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393, Int. 801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M810521U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Rosa María y Facunda Ch. de Mae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ota núm. 39, Int. 3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831205N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Medicina Intern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Centro núm. 569, piso 6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82080994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de Instituciones Mexicanas Particulares de Educación Superi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Guadalquivir núm. 50, Int. 404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712114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Becas Prometeo de Excelencia Académ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Centro núm. 51, Int. 101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407221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Educativo para el Desarroll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copa núm. 10, piso 5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312183F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aly Orti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ucareli núm. 12, Col. Centro de la Ciudad Area 4, 06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90805N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Canadá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Francisco núm. 1005, Col. Del Valle, 031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50329CY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uela Bancaria y Comer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20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C050504F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C.T. Scann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228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861013N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Linaje Olguí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én núm. 24, Depto. 2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660531LT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ío, I.B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mírez núm. 20, piso 1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702209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Cardiología Intervencionist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330, Col. Doctores, 06720, México, D.F.</w:t>
            </w:r>
          </w:p>
        </w:tc>
      </w:tr>
    </w:tbl>
    <w:p>
      <w:pPr>
        <w:pStyle w:val="Texto"/>
        <w:spacing w:lineRule="exact" w:line="222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2"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21004LN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y Elena Hernánde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218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0207186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ianes del Medio Ambi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Hernández y Dávalos núm. 38, Col. Algarín, 068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R050715KM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nacional de Recursos Renovab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otalpan núm. 8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A050210E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Gota de Ag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zumel núm. 35, Depto. B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E020521M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orestamos Méxic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co núm. 189, Depto. 203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0206054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emos a la Tierra Club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enzo Boturini núm. 162, Col. Obrera, 06800, México, D.F.</w:t>
            </w:r>
          </w:p>
        </w:tc>
      </w:tr>
    </w:tbl>
    <w:p>
      <w:pPr>
        <w:pStyle w:val="Texto"/>
        <w:spacing w:lineRule="exact" w:line="222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lineRule="exact" w:line="222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8311234L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Fondo de Ayuda Social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ágoras núm. 421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90926G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l Palacio de Bellas Ar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Hidalgo núm. 1, Col. Centro de la Ciudad de México Area 4, 06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961128M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rancis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949, Int. 702, Col. Nápoles, 03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204246A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ucha contra el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pancingo núm. 114, Int. 102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80728B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za contra el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100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E901207M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, Cultura y Estudio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212, Int. 506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F881208TV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Filantrop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da. de Salvador Alvarado núm. 7, Col. Escandón, 118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911202UK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ívico de Ford de México y de la Asociación Mexicana de Distribuidores For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Guillermo González Camarena núm. 1500, piso 5, Col. Centro de Ciudad de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00912U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cológico Bana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La Católica núm. 165, Int. 6-B, Col. Centro, 06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B92121665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Bana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abel la Católica núm. 44, Col. Centro, 06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50215Q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y Apoyo Educativ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 núm. 55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021009BD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Kalac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adelfia núm. 128, despacho 401, </w:t>
              <w:br/>
              <w:t>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890913S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. Aroc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397, piso 4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991019JJ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ilio Azcarraga Vidaurre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31, piso 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003285U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ónzalo Río Arront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mírez núm. 20, piso 4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0604259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S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doba núm. 42-101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000428I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itaria Concami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uel María Contreras núm. 133, piso 7, Col. Cuauhtemoc, 06597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10416U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Academia Mexicana de la Leng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31, piso 2, Col. 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9301081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Nacional Autónom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nsylvania núm. 203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M8405235V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Ort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ma núm. 56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880708D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almis núm. 148, piso 3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CX940722QA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oservir, A.C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raska núm. 62, P.H.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620919H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Exalumnos de la Facultad de Ingeniería de la Universidad Nacional Autónom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5, Int. 3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880428I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quilidad y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lchor Ocampo núm. 212-506, Col. Cuauhtémoc, 065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990705T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y Re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Mariscal núm. 8, Col. Tabacalera, 06030, México, D.F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.</w:t>
        <w:tab/>
        <w:t xml:space="preserve">Organizaciones civiles y fideicomisos para obras o servicios públicos (artículo 31, segundo párrafo del Reglamento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40708KB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s Animales Desamparad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de Octubre núm. 99, Int. 203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981014K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idad Mexicana de Acredi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María Contreras núm. 133, piso 2, Int. 202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204081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entro Histórico de la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35, Desp. 103, Col. Centro, 06001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080924AG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Libertad de Expres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3 núm. 33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030414E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Seguridad y la Democra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a núm. 80, altos 1 oficina, Col. Ciudad de los Deportes, 0371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J.</w:t>
        <w:tab/>
      </w:r>
      <w:r>
        <w:rPr/>
        <w:t xml:space="preserve">Organizaciones civiles y fideicomisos propietarios de bibliotecas privadas con acceso al público en general (artículo 114 del Reglamento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F821130478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 Fideicomiso Isidro Fabela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5 de Mayo núm. 2, Col. Centro, 06059, México, D.F. 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F821130M1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 Fideicomiso Cultural Franz Mayer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Mayo núm. 2, Col. Centro, 0605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F821130A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 Fideicomiso Museos Diego Rivera Frida Kahlo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Mayo núm. 2, Col. Centro, 0605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20422P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l Espacio Cultural y Educativo Betlemitas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acuba núm. 17, Col. Centro de la Ciudad de México Area 1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T050531DX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Histórico Tuvie Maiz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pulco núm. 70, piso 1, Col. Roma, 06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0711016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Textil de Oaxa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218, Col. Roma Norte, 0670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95"/>
        <w:gridCol w:w="3313"/>
        <w:gridCol w:w="2577"/>
        <w:gridCol w:w="1227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510809C10</w:t>
            </w:r>
          </w:p>
        </w:tc>
        <w:tc>
          <w:tcPr>
            <w:tcW w:w="331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a Historia, correspondiente de la Real de Madrid, A.C.</w:t>
            </w:r>
          </w:p>
        </w:tc>
        <w:tc>
          <w:tcPr>
            <w:tcW w:w="257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laza Carlos Pacheco núm. 21, Col. Centro de la Ciudad de México Area 7, 06070, México, D.F.</w:t>
            </w:r>
          </w:p>
        </w:tc>
        <w:tc>
          <w:tcPr>
            <w:tcW w:w="122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1139V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s de México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illo núm. 39, altos, Col. Hipódromo, 06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1015JW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zheimer México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 núm. 906, Int. 1, Col. Miravalle, 0358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040609E4A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cervo Histórico del Archivo de Notaría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igris núm. 63, Col. Cuauhtémoc, 065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00517IM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, I.A.P. Asociación Pro-Personas con Parálisis Cerebral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rce Núms. 104 y 105, Col. Doctores, 0672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40708SB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núm. 104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850607CR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Histori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506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T2803262L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gnacio Trigueros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njamín Franklin núm. 30, Depto. 2, Col. Escandón, 11800, México, D.F. 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23UA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co núm. 153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0523235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ne Digital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huantepec núm. 221, Col. Roma Sur, 0676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820104JV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49, Int. 101, piso 1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5090255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l Apoyo al Migrante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J. Velasco núm. 162, desp. 17, Col. Doctores, 0672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WT08011832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540, Desp. 201, Col. Roma Sur, 0676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510411P4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y Deporte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núm. 24, Planta Baja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1021ID4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Niños de San Francisco de Así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B. Zetina núm. 106, Col. Escandón, 118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603069K5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mpañamiento y Recuperación de Desarrollo Integral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almis núm. 157, Col. Doctores, 0672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0709M5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ración de Actitude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Covarrubias núm. 43, Int. 204, Col. San Rafael, 0647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8111885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cuménico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semite núm. 45, Col. Nápoles, 0381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Z041027LP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Zona Metropolitan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navaca núm. 155, Col. Condesa, 0614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31220EF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Derecho Ambiental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ixco núm. 138, Col. Condesa, 0614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7097U4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el House de Méx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sas núm. 161, Col. Ampliación Nápoles, 03840, México, D.F. 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21218TB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Ciudadanos en Defensa de los Derechos Humano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xpan núm. 68, Col Roma, 06700, México, D.F. 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O040224FT4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la Esperanza de Lograrl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yucan núm. 17, Col. Roma Sur, 0676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60802EJ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Nacional Adopte una Obra de Arte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ga núm. 26, piso 5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60628JC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 Centro de Orientación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Urraza núm. 1122-B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D600602TE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el Número Dos Alan Seeger de la Legión American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aya núm. 25, Col. Hipódromo Condesa, 06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930212864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s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nesota núm. 6, Col. Nápoles, 0381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01073017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ivos de Amor y Mutua Esperanz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nrique Pestalozzi núm. 1210, Col. Del Valle, 03100, México.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060707IX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cc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Franklin núm. 186, Col. Escandón, 118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90609FTA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y Sociedad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 núm. 86, Int. 303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70711UL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Documental de la Ciudad de Méx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la núm. 4, piso 2, Col. Hipódromo Condesa, 06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711115UW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Banamex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17, Col. Centro, 060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00928K22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de Mujere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i Carnot núm. 54, piso 3, Desp. 11, Col. San Rafael, 0647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1016B9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ppleseed Méx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uero núm. 31, Col. Cuauhtémoc, 065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71012I1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tiva Starkey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Paseo de la Reforma núm. 199, piso 14, Col. Cuauhtemoc, 065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70207I1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memoraciones 2010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núm. 45, Col. Guerrero, 063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70226EB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stigación y Desarrollo Educativ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Cabrera núm. 10, Depto. 104, Col. Roma Norte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706SI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en Méx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aster núm. 15, piso 7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5031187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Díaz Perche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almis núm. 148, Unidad III, Col. Doctores, 0672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703112NA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Peñón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núm. 24, Planta Baja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080528VAA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Pantalla “Las Manos de Dios”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949, P.H. 2, Col. Nápoles, 0381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910814H7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 núm. 6, piso 5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60920R95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es Music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 núm. 76, Col. Santa María la Ribera, 064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971002HF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res núm. 52, Col. San Pedro de los Pinos, 0338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30506EV2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S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476, mezzanine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10302QU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La Luz el Arbol de la Esperanz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56, piso 6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970320DG5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beral Mexicana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iber núm. 12, Col. Cuauhtémoc, 065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51012U7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.V.R. OEM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apio Rendón núm. 43, Col. San Rafael, 0647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406301T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aría de los Angeles Zaldivar Ortiz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104, Col. Roma Sur, 0676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80108TP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viación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la núm. 535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80527MU5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es núm. 32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0609084P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Defensa de Salud de los Mexicano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che núm. 289, P.H. A, Col. Hipódromo Condesa, 0617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T060316M2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hua Totonac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230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50712MV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Implementación, Diseño, Evaluación y Análisis de Políticas Públicas, Fundación Ide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hapultepec núm. 230, piso 5, Col. Roma Norte, 06700, Më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5010392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234, mezzanine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80325PJ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ca de Alb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ia núm. 152, Col. Nápoles Ampliación, 0381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R0507259J4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ón Roj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én núm. 62, Depto. 4, Col. Piedad Narvarte, 030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980630MM5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rode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348, Col. Roma Sur, 0667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X011203UU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te Excepcional, A.C. 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Luis Potosí núm. 50-A, Col. Roma, 06700, México, D.F. 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V771004GJ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San Vicente Casa Hogar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a núm. 138, Col. Nápoles, 03810, México, D.F.</w:t>
            </w:r>
          </w:p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840912TG7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Isabel Dondé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Vértiz núm. 153, Col. Doctores, 0672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I0012059N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im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in Franklin núm. 186, Col. Escandón, 118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X970228EF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de la Experiencia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xpan núm. 68 bajos, Col. Roma Sur, 0676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W03052348A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ve Civilization World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30, Int. A-6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A070329NZ2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Vida Abundante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calientes núm. 60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030131512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utepec núm. 59, Col. Condesa, 0614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70320BK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Cív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Río de Janeiro núm. 50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030820BA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ation Services International PSI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Villalongin núm. 150, P.A., Col. Cuauhtémoc, 065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M030507KP3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ject Hope Méx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Navarrete núm. 39-B, Col. Algarin, 0688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8810146R6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O México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226, piso 2, Col. Juárez, 066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F960319IM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tros y Voces FDS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bama núm. 105, Col. Nápoles, 0381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0504117U1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Navarrete núm. 39-B, Col. Algarin, 0688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I9601302Y8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Fronteras, I.A.P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153, Col. Roma, 067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D901211UR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66, P.A., Col. Condesa, 0614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C050302660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s-México/Centro de Colaboración Cívic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éxico núm. 27, Depto. 1, Col. Hipódromo, 06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104269S9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Ciudad de México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ay Servando Teresa de Mier núm. 92, Col. Centro de la Ciudad de México Area 8, 0608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500301384</w:t>
            </w:r>
          </w:p>
        </w:tc>
        <w:tc>
          <w:tcPr>
            <w:tcW w:w="331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, A.C.</w:t>
            </w:r>
          </w:p>
        </w:tc>
        <w:tc>
          <w:tcPr>
            <w:tcW w:w="2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Ameyalco núm. 227, Col. Del Valle, 03100, México, D.F.</w:t>
            </w:r>
          </w:p>
        </w:tc>
        <w:tc>
          <w:tcPr>
            <w:tcW w:w="12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Norte del Distrito Federal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850903EQ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ntra el Alcoholism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v. Constituyentes núm. 5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960911DP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 Politécnic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Av. Insurgentes Norte núm. 654, Col. Sta. </w:t>
            </w:r>
            <w:r>
              <w:rPr>
                <w:color w:val="000000"/>
                <w:sz w:val="16"/>
                <w:szCs w:val="16"/>
              </w:rPr>
              <w:t>María Insurgentes, 064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960703M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A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rina Nacional núm. 100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011019H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ctividad y Sexual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Gral. Mariano Escobedo Núm. 175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I7004281H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Inés María Gas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eballos núm. 16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212098T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s Infantiles y Juveniles S.O.S.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ro núm. 407, piso 9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103069I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para la Muj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2528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31107T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uismo Méd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burcio Montiel núm. 16, piso 6B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704243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en Pleni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Jónico núm. 1, Depto. 204, Col. Popotla, 11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M930319AT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 Británico Mexi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onte Caucaso núm. 915, Int. 20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Z0702207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Comunitario Zimap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ahía de Santa Bárbara núm. 174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0506207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Social Hidros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hiers núm. 248, piso 6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020627LZ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yre Apoyo y Rehabili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titla núm. 169, Col. Abdías García Soto, 05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27P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Nadie Se Rind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rdillera de los Andes núm. 105, P.B.-2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9201204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l de la Vida, Enfermos en Super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ría núm. 75, Col. Clavería, 02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202184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onía Famili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kespeare núm. 43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A900131D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Exclusivo para Ancianos Desamparados Dr. Gonzalo Cosio Ducoing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onte Pirineos núm. 75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98012121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 Favor de lo Mej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afontaine núm. 349, Col. Polanco, 11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20218M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os de María Inmacula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o Alto núm. 50, Col. Palo Alto, 05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790405P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rlos F. Uribe Hidalg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ército Nacional núm. 499, piso 3,</w:t>
              <w:br/>
              <w:t>Col. Granada, 115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6208224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istencia Privada O.S.E. (Organización de Servicios a Enfermos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ernador Tiburcio Montiel núm. 81,</w:t>
              <w:br/>
              <w:t>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203144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ernador González Calderón núm. 65, Col. Observatorio, 11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504183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amiliares y Amigos de Pacientes Esquizofrénicos, AFAP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Belén núm. 85, Int. 206, Col. Sears Roebuck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950503R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para el Desarrollo de sus Hijos con Lesión Orgánica y Problemas de Aprendizaje Guadalupe Chal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guascalientes s/n esquina Durango, Col. Guadalupe Chalma, 07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F980216P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 Niño Feli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cio núm. 1501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N0509144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piritualidad para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32, Local C. C17, Col. Centro de la Ciudad de México área 2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M650429P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ranco Mexicana Suiza y Belga de Benefic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egaria núm. 449, Col. Deportiva Pensil, 11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881006B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s Bello núm. 45, Int. 13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70824A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por los Valore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Gral. Mariano Escobedo núm. 353-B, Depto. 12-A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840606UZ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e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ivera de Cupia núm. 54, Col. Real de las Lomas, 11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11218G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nne Sulliva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torno del Lanz Duret núm. 57, Col. Periodista, 112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103307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asa de To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26-Acc.B, Col. Morelos, 06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611J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ontra el Cáncer de Ma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69, torre B D 1107 Bis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806L1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efal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gel núm. 120, despacho 602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205167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Envejecimiento Exitos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ati núm. 33, Desp. 401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51216I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Estudio, la Prevención y la Atención a la Diabe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Buenavista núm. 2, depto. 410, piso 4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50228N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uestra Señora de la Paz para Niños Débiles Mentales Profund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Mariano Escobedo núm. 748, piso 4, desp. </w:t>
            </w:r>
            <w:r>
              <w:rPr>
                <w:color w:val="000000"/>
                <w:sz w:val="16"/>
                <w:szCs w:val="16"/>
              </w:rPr>
              <w:t>402, Col. Nueva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9508259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uestro Hogar Anar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Cruz Acayucán núm. 190, Col. Santa Cruz Acayucán, 027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10426V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grama Compartam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970131T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grama Laz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7041793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, Asistencia Tecnológica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Juárez núm. 49, Col. Cuajimalpa, 0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840509T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 Amig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bnitz núm. 34, Int. 204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D0403153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Social Devly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guel de Cervantes Saavedra núm. 31, piso 3, Col. Granada, 115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930921E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Optimism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Tornel núm. 37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N930729M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nini núm. 127, Col. Vallejo, 07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010618V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lsamo para el Al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poldo Blakaller núm. 233, Int. 3, Col. San Pedro Xalpa, 02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021018P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bursa, S.A. Fid Pro Vivah F 116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s Palmas núm. 736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980424JA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eicomiso 13744-6 Ver Bien para Aprender Mejor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sque de Duraznos núm. 75, P.H., Col. Bosques de las Lomas, 11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950726S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Callejera de Apoyo a la Mujer, E.M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87, Edif. C, Int. 304, Col. San Bartolo Cacahualtongo, 02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31022NS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de Vida Conócem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r de Japón núm. 25, Col. Popotla, 11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807032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ro Cultura de Preven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18, piso 2, desp. 301, Centro de la Ciudad de México área 2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50315U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sta de Semill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Goldsmith núm. 35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H891108L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Superación Humana y Soc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ibera de San Cosme núm. 9, piso 2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11106PU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nan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o Nervo núm. 15, Int. 3, Col. Agricultura, 11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0010047E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egalo de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76-A, Col. San Mateo Tlaltenango, 05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9712036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n Franci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Alto núm. 35, Col. Jesús del Monte, 052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10608D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nta Cl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28 núm. 14, Col. Cove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409092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la Sagrad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Wagner núm. 166, Col. Vallejo, 07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070912R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gida Las Golondri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G. Vieyra núm. 23, Int. 3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001004M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Educativo para la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Lago San Pedro núm. 13, Col. 5 de Mayo, 11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01130E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Latino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ahía de la Magdalena núm. 161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60729P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Agropecuario y Fores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345, piso 15, Col. Chapultepec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60123I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Chimborazo núm. 520, Int. 702, Col. Lomas de Chapultepec 8a. Sección, 1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C9110083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Comunitario Juan Dieg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ístocles núm. 33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020419H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para la Familia Blanca Castañe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Gabriel Guerra Manzana 117, Lote 21, Col. Zona Escolar, 072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1002N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, Terapia y Rehabilit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orán núm. 20, piso 1, Depto. 2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60209T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Temprana La Gaviot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24, Col. América, 118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50426D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Rehabilitación CE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ton núm. 8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99111599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Formación Integral de la Mujer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Radiatas núm. 10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961219R6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Familiar María Dolores Le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Castro núm. 13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61030P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a Creatividad para el Desarrollo Neuropsicomotriz, CRED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Lucio núm. 270, P.B.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60217U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iez de Bonilla núm. 23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790711B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Tanesqu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 núm. 58, Col. Palo Alto, 05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30124K6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Nem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adre núm. 15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840828J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laym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Azcapotzalco La Villa núm. 43, Col. El Maestro, 02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M8301277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boral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a. Cerrada de Ignacio Allende núm. 27, Col. Ampliación Torre Blanca, 11289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7052621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guen Dav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chanove núm. 224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0009013N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motor de Valores Cívicos y So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Guanabana núm. 319 altos, Col. Hogar y Seguridad, 028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830418CH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lesiano de Capacitación Rafael Dondé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núm. 35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840427U8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lesiano Femenino de Capacitación Rafael Dondé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 San Cristóbal núm. 50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860619P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Prevención Comunitaria Reinteg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núm. 59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M0803134V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bad Lubavitch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erón de la Barca núm. 339, Col. Polanco Reforma, 11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13E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a Hatzala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ere núm. 330, Int. 20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406219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Vicent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de la Concepción núm. 20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40317DL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 y Cre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naga núm. 43, Col. Las Palmas, 01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590515V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Pro Cieg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zuela núm. 218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50520U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Pro-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la Concepción núm. 25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91006R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amos Alimen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00104A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ssion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uzco núm. 650-B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12114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gropecuaria Industrial E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Alisos núm. 47-A, piso 2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U021219DN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es Unidas por una Vida Dig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Bernabé núm. 63, Col. Las Maromas, 05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506239G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Toluca núm. 5218, Col. El Yaqui, 05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591222KS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la Comuni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1232, Col. Lomas de Bezares, 11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030326R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Participación Ciudadana de la Procuraduría General de la República F/1174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s Palmas núm. 736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V051214HU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vencia sin Viol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65-101 A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991119M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ción y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020125G6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Gómez Pedraza núm. 51-2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6702109K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ja Mexi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Luis Vives núm. 200-2, Col. Los Morales Polanco, 11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881212F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Instituto Nacional de Perinatolog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Urales núm. 800, Col. Lomas de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850625Q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Isabel núm. 48, Ints. 1 y 3, Col. Molino de Santo Domingo, 011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071126L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mpeño Académico Recompens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Athos núm. 189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D0208145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r sin Desembols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ómez Palacio núm. 143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I9209073F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Integral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Vertientes núm. 60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010801M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avor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rcito Nacional núm. 1112, Despacho 1001, Col. Los Morales, 115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H3310251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Homeopatía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Lucía núm. 8, Col. Peralvillo, 062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0612056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ol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Chapultepec núm. 213, Int. 17, Col. Cinco de Mayo, 11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U0801223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ella Gu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510, Int. 301, Col. Anzures, 1159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A860922H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de Administración Aplic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l. Pedro Antonio de los Santos núm. 28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70409U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M.R. Comunidad de los Niñ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Vasco de Quiroga núm. 643, Col. Las Cuevitas Sta. Fe, 012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P990210D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prod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místocles núm. 33, Col. Polanco, 115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508243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H Alcan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Hegel núm. 207, piso 6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960131C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/058 Fondo para la Educación y Salud de la Infancia Chiapaneca. Banco Inbursa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Palmas núm. 736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901227H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núm. 11491-8 Desayunos Infantiles. Banco Nacional de Méxic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00704JR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Fideicomiso núm. 14522-8 Coca Cola Albergues Escolares Indígenas. </w:t>
            </w:r>
            <w:r>
              <w:rPr>
                <w:color w:val="000000"/>
                <w:sz w:val="16"/>
                <w:szCs w:val="16"/>
              </w:rPr>
              <w:t>Banco Nacional de Méxic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01010B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núm. 14558-9, "Todos por Tlaxcala", Banco Nacional de Méxic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30715U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Apoyo al Programa Intersectorial de Educación Saludable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75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40225P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Pa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alo Santo núm. 16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90929TV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dores Mexic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Alencastre núm. 360, Col. Lomas de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010193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s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anada núm. 73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10830A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uasa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focles núm. 140-10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970815KR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ército Nacional núm. 539, Int. 101, piso 1, Col. Granada, 115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950627DK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o Harp Helú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osques de Alisos núm. 45-B, piso 2,</w:t>
              <w:br/>
              <w:t>OF-B1-22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990913N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necer Tercer Mileni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Valencia núm. 48, Col. Argentina Antigua, 11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501319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Mund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Pedro Antonio de los Santos núm. 68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504073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iruelos núm. 140, Int. 101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70912B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roz con Lech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sgos núm. 103, Depto. 3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910611KK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Amig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Diciembre núm. 37, Col. La Navidad, 05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41005PK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y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ador núm. 83, Col. Centro, 0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05111196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emos To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379, Int. 101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O960619E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rtha O. de Oset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Gorda núm. 16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H920229L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ingas-Haghenbeck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ati núm. 20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70709CU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nd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Magdalena núm. 145, Col. Verónica Anzures, 1130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80907J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Alianza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60621B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-Tri-Fam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Gounod núm. 79, Col. Ex Hipódromo de Peralvillo, 062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00224T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Promoción Gerontológica Centro Histórico Ciudad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Chile núm. 43, Int. 1C, Edificio San Jorge, Col. Centro Histórico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870928N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rysl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1240, Col. Santa Fe, 0510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70816QN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Dar y Amar (DAYA), I.A.P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77, Col. Cuajimalpa, 05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70502D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ltruismo Bet-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Horacio núm. 1722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60311Q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l Niño Hospitalizado y su Famil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eda de Santa Fe núm. 42, Col. Lomas de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308218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tegral a la Niñ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ya núm. 625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780615N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Privada Alberto y Dolores Andrad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ártires de la Conquista núm. 94, Col. Tacubaya, 11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920207U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San Rafae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que Lira núm. 136, Col. Tacubaya, 118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960206CX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Damas de Contadero Pro-ayuda del Hospital Materno Infantil de Cuajimalp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s/n, Col. Contadero, 05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811009U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stigaciones So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v. Ejercito Nacional núm. 579, Oficina 604, piso 6, local A, Col. Granada, 115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8704098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Inmaculado Corazón de Ma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Michigan núm. 14, Col. Tacuba, 114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2226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arq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do Sur núm. 230, piso 4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340718US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lores Sanz de Lavi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io núm. 12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O0103063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Gran Olvid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116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900208F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Hogar del Cieg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ers núm. 84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W0601115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len Wes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 Toluca núm. 3847, km 20.5, Col. Cuajimalpa, 0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E0606145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sarios por la Educación Bás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esidente Mazaryk núm. 61, piso 15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703267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Mov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Laureles núm. 458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0602168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nando Sánchez Mayán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s Christian Andersen núm. 515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C980522J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retti Carlin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San Martín núm. 10, Col. Argentina Antigua, 11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21004L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iendas del Mundo May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oma Bonita núm. 7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850816P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ulce Hog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10-A núm. 56, Col. Cove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971029N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l Ronald Mc Donal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ovalí Jaime núm. 75, piso 3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010830B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l Ronald McDonal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ovalí Jaime núm. 75, piso 3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20429Q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abel de Hungr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3 de Septiembre núm. 4, Col. Lomas de Chamizal, Primera Sección, 051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A030120I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lu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iruelos núm. 304, piso 10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840328UI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Alejandra Gallar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Cáucaso núm. 915-304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9710289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Pasteu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Chachalacas núm. 75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81021Q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Ana Mier de Escand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viota núm. 33, Col. Tacubaya, 11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50425J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dical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Tamarindos núm. 400, local 106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525J6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 núm. 214, Col. Sta.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9102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lif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Masarik núm. 111, piso 5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40922R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Uni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040302F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S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Tláhuac núm. 34, Edif. B, altos 1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10610G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gu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 núm. 214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080508P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mi Izt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González núm. 166, Edif. 15 D, Col. Unidad Habitacional Nonoalco Tlatelolco, 06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00925PK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trógeno de Cantarell para el Desarrollo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61, piso 3-B2, Col. Paseo de las Lomas, 01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8901304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Asistencia Educativa FA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ucalipto núm. 32, Int. 1, Col. Sta.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50719C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39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9805252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ven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Jaime Balmes núm. 8, Int. </w:t>
            </w:r>
            <w:r>
              <w:rPr>
                <w:color w:val="000000"/>
                <w:sz w:val="16"/>
                <w:szCs w:val="16"/>
              </w:rPr>
              <w:t>M-4, Col. Los Morales Polanco, 11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30630R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Niños de la Call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77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S050218R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rer S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lpexco núm. 25, P.B., Col. Palo Alto, 05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970319M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al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Santa Barbara núm. 157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40517VB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Montero núm. 8, Col. Centro de la Ciudad de México área 3, 0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70911F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imiento de Apoyo a la Infancia que Labora, Estudia y Supe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Callejón del Ecuador núm. 6, Col. Centro de la Ciudad de México Area 3, 0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403154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tul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Pelvoux núm. 111, piso 2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980731CT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 Tu Quieres, Yo Pue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Díaz Mirón núm. 190-A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31017F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fónic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seo de la Reforma núm. 1200, piso 14, Col. Santa Fe Cruz Manca, 0534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971104A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210149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contra la Pobreza y Margin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l Carmen núm. 143, Int. 3, P.B.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10924N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s Bello núm. 45, piso 13, Col. Chapultepec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L6307193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r Lledí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Francisco Murguía núm. 5, Col. Hipódromo de la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I0507304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íca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José Francisco Gutiérrez núm. 40-B, Col. Angel Zimbrón, 0209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O000714K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o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l. Mariano Arista núm. 165-B, Col. Argentina Poniente, 112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020716H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uro y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v. Paseo Lomas Altas núm. 237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9201243B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 Apoyo a Empresa Jóve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s núm. 102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HA050225M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lobal Healing Associatio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65, Desp. 404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I8808098B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del Niñ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as Rocallosas núm. 416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U921124N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mpañeros Un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o Blanco Esquina Manuel Salazar s/n, Col. La Providencia, 02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I7909221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los Diecisé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77, Col. Argentina, 11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971208S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ificador de Muj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0, Int. 103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5509079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San Migu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J. Moran núm. 56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030717FJ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atr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r Rojo núm. 52, Col. Popotla, 11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005242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assah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69, Int. 1006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800227M8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Matías Rome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179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D790505NN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rovidencia de Don Vas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Ciruelos núm. 304, piso 8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050620J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ito y Asilo Nuestra Señora de Guadalup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tires de la Conquista núm. 15, Col. Tacubaya, 11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E971110IG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erome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880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L9503299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Medina Li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ati núm. 20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070403A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d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lix Berenguer núm. 126, P.B.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070920K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y Senectud en Pleni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uso núm. 123, Col. Ex Hipódromo de Peralvillo, 062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F89090823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CONFE en Favor de la Persona con Deficiencia Ment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Toluca núm. 5218, Col. El Yaqui, 05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041229I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Asistencia Privada Casa Betti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San Sebastián núm. 82, Col. Del Maestro, 02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N871207A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tección para el Niño Desvalido Miguel Alem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8 núm. 4029, Col. Del Gas, 02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F061206HT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Formación de Artes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cio núm. 1710, P.H. 2, Col. Los Morales Polanco, 11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IME941111E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osque de Ciruelos núm. 140-405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M001130A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Rehabilitación de la Mujer y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ército Nacional núm. 53, Int. 3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TV970425D9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ta T. Viuda de Del Valle y Antonio Del Valle Talave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Palmas núm. 1777, Col. Lomas de Chapultepec, 1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LM300318K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unior League of Mexico City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latón núm. 21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E881103Q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Luz y Esperanz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Ginebra núm. 28, Col. Anáhuac, 114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M9210163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Pro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050627SA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174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60829L4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mbre de la Montañ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iguel núm. 28, Col. Xalpa, 05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0113Q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undación para Las Amér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esidente Masaryk núm. 526, piso 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U0512012F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Nueva Civilización Univers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eibas núm. 22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790613Q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 Vicuñ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San Cristóbal núm. 64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S0303179H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Nacional de San Judas Tad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co núm. 12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970319EH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ahu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Toluca km 18.5 núm. 2971, Col. El Molinito, 05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70225T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ina y Asistenci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yentes núm. 345-810, Col. Daniel Garza, 118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990428D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ia y Tolera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seo de la Reforma núm. 39, Depto. 202, piso 2, Col. Paseo de las Lomas, 01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M960216E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sajeros de la Paz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Covarrubias núm. 78, piso 1, Col. San Miguel Chapultepec, 11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71016R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Arte y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ntonio Alzate núm. 62-3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M970428PG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, Tierra Mágic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smith núm. 35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G031028M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GRA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71, Int. B, Col. Torre Blanca Ampliación, 1128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080910F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nos Aquí Estam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amachalco núm. 14, piso 7, P.H.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I031128H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iudadano Ixcanhel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ardin núm. 434-B, Col. Ampliación Cosmopolita, 02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S0710151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77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rcito Nacional núm. 53, Int. 4-A, Col. Verónica Anzures, 113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1062185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0211299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Independientes en A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2121, Int. 205, Col. Santa Fe Peña Blanca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M0512151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Ilumina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s de Sotelo núm. 855, Col. Lomas de Sotelo, 11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C861201S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caltzi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o. Callejón de Tiro al Pichón núm. 12, Col. Lomas de Bezares, 11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9111146M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focles núm. 337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020221E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re a un Niñ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uehuetes núm. 100, Desp. 203, Col. San José de los Cedros, 05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901126G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Auxili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 San Cristóbal núm. 44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D711029R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Endo núm. 38, Col. Irrigación, 11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620125HL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Lega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77, Col. Torreblanca, 112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F9901216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Obras Marie de la Fer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12 núm. 106, Col. Cove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P0107278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um Educa en la Prevención de Adic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268, Int. 80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P901005R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ra Educación Psicología y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asio Tagle núm. 103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0405036R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ortunidad, Desarrollo y Proyec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onte del Bosque núm. 2, Int. 2, Col. Jesús del Monte, 052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04063087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Nacional para Estudiantes y Trabajadores Discapacitad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González núm. 162, Edif. Estado de México, Int. 003, Entrada A, Col. Nonoalco Tlaltelolco, 06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N070702R9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or U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Blvd. Manuel Avila Camacho núm. 40, piso 10, Col. Lomas de Chapultepec, 11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070723G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s M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esidente Masarik núm. 515, Col. Palmas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50712H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ajimalp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nito núm. 16, Col. El Molinito, 05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H610404F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milio Huerta Coruj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ército Nacional núm. 613-206, Col. Granada, 115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7609106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Aleg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225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90907A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 a la Mujer Orig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errada Juan O’Donojú núm. 221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VI9502086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OFIN VI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Enaro núm. 40, Col. Torre Blanca, 114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9903256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sist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98022729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Franciscanas de Desarrollo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úm. 30, Col. San Pablo Chimalpa, 05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920608J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aya de la Peñ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752, piso 8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O021009JR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ciones Constructiv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as núm. 44, Col. Clavería, 02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205307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aterap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Laguna de Mayran núm. 411, Int. </w:t>
            </w:r>
            <w:r>
              <w:rPr>
                <w:color w:val="000000"/>
                <w:sz w:val="16"/>
                <w:szCs w:val="16"/>
                <w:lang w:val="pt-BR"/>
              </w:rPr>
              <w:t>R2 altos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9908186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para to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Peypus núm. 215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750314Q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lug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 de Vega núm. 509, Int. 801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070921PY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ito núm. 111, Int. 1, Col. Popotla, 11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080326DT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ualidad Integral S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ímedes núm. 214, Int. 203, Col. Polanco, 11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50118N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i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da. Ignacio Allende núm. 27, P.B., Col. Torreblanca Ampliación, 11289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680222B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ericana de Benefic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870-201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A120614QK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Alianza Monte Sinaí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nyson núm. 134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420901C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ército Nacional Mexicano núm. 613, Col. Granada, 115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3501169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Sociedad de Beneficencia Privada </w:t>
              <w:br/>
              <w:t>La Fraternid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Bosques núm. 292-A, Col. Lomas del Chamizal, 051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380629RH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Sociedad de Beneficencia Sedaka y Marpe, </w:t>
              <w:br/>
              <w:t>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chanove núm. 224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6711093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Salud Públ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schel núm. 109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F020130N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fi Soluciones Financiera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alo Santo núm. 16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C4107047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16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670724FD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he British and Commonwealth Benevolent Society of México, I.A.P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Escandinavos núm. 40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M760826J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dores Lisiad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a Palacio núm. 45, Depto. 102-A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9910066M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Kilo de Ayu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9909292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añana para la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titla núm. 99-3, Col. Abdias García Soto, 05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T931103L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oco de T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Palmas núm. 755, piso 3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M070328T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Techo para mi Pa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osques de Ciruelos núm. 180, PP, 101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U010709T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Huas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Vía Reforma núm. 1920, Int. 3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M8208023C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Mundia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Santa Bárbara núm. 157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I020531H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para Aí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87 B núm. 23, Col. Clavería, 02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Z020320R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Azcapotza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de Tejada núm. 106, Col. Santa María Maninalco, 02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A061208HZ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ícaro Apoya a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José Francisco Gutiérrez núm. 40-B, Col. Angel Zimbrón, 02099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61209D3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tividades de Alta Cultura en México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s de Vista Hermosa núm. 221, Fracc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720307S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to Einstei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ontaine núm. 339, Col. Polanco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870531H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l Rosedal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dal núm. 48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730427CK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Práctica, Investigación y Enseñanza del Psicoanál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ímedes núm. 3, piso 6, Col. Bosque de Chapultepec, 11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870531J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écnico Cultural Garza Barragá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dal núm. 5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A740831T9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 Hayladim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del Parque Núms. 182 y 186, Fracc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21129J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Santa Fe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. Serrano núm. 104, manzana 1, lote 2, Col. Desarrollo Urbano Santa Fe, 0534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20529Q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Fe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1785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H860718J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udina Thevene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28 núm. 15, Col. Cove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6408261L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. de los Angeles de Méx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 núm. 116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40209R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rlos Echanove núm. 224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0608247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 Re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2608, P.H.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ET71072767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legio Eto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Lucía núm. 220, Col. Prados de la Montaña, 0510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780704H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Maguen Dav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Camino a Tecamachalco núm. 370, Fracc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50821G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Sefarad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os Bosques núm. 292 Bis, Col. Lomas de Chamizal, 05129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600613E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Tarbu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 del Parque núm. 216, Col. Lomas de Vista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6106275A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ro Monte Sinaí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 de la Palma núm. 133, Col. Vistahermosa, 0510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30401H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Michael Farada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Chapala núm. 109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640528C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raelit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s del Recuerdo Retorno 2 núm. 44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6006107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nípe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ojito núm. 238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H0005233V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Or-Hajayi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es núm. 1419, Col. Lomas de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6612309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terso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izachito núm. 80-A, Col. Vista Hermosa, 057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730625L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nac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 Tamiahua núm. 97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104068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 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24, Col. San Mateo Tlaltenango, 05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6103203V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Mexicana de Servicio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Cerrada de Allende núm. 29, Col. Argentina, 11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940217R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Educativo Loma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Candela núm. 123, Col. Lomas de Chapultepec, 1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HD760816J6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k Hebrew Dayscho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lducín núm. 8, Col. Periodista, 112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650125T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 de la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Fría núm. 35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6710034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pular de Azcapotza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bia núm. 196, Col. El Recreo, 02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870531Q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Integrado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Huizaches núm. 3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950313D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Complet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 Cerrada de Galeana núm. 15, Col. San Angel Inn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907U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egio Luz Saviñ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ina núm. 40, Col. Tacubaya, 11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081006G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Hermanos de Santa María Goretti e Hijos de María Santís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San Martín núm. 10, Col. Argentina Antigua, 11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E550620I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 de Lech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bservatorio núm. 87, Col. Tacubaya, 11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9110166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calli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umada Villagran núm. 21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540701L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Méxiconorteamer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s núm. 45, Col. Palo Alto, 05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20207KB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Universitaria en Cultura Hebra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v. de los Bosques núm. 292-A, piso 5, Col. Lomas del Chamizal, 051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700410BC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pecialización para Ejecutivo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asio Tagle núm. 95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730K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Liverpo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425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S640806S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omingo Sav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Arista núm. 96, Col. Argentina Poniente, 112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U640214U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la Ribera núm. 72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R6302286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Reg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era de Cupía núm. 70, Col. Lomas Reforma, 11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85022593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epy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Lucia núm. 260, Col. Prados La Montaña, 056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R630212E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abel Grasseteau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Torres Bodet núm. 166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6207252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Elorduy núm. 16-A, Col. Nextengo, 02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M370918A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Franco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ro núm. 1521, Col. Polanco, 11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50607J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ojada núm. 626, Col. Lomas Barrilaco, 1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P8306279N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son Lomas Preparatori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izachito núm. 80-B, Fracc. Lomas de Vista Hermosa, 05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D930527S1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Y.M.C.A. de Desarrollo Comunitario y Asistenci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ército Nacional núm. 253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661112K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namericana de Estudios Empresar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ta núm. 20, Col. Clavería, 02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E0109047X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um Centro Educat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esús del Monte núm. 101, Col. Jesús del Monte, 05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35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V040818F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a Vinc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Balmes núm. 11, Edif. C, Local 3-A, Col. Los Morales Polanco, 11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B540920IT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bero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880, Col. Lomas de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0006271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exicana Plantel Central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Castelar núm. 63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F001220B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ichael Farada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l Carmen núm. 167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950607D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ales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núm. 35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V060523R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Tecnológica del Valle de Cha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ístocles núm. 33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M0004073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YM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Alberto núm. 337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850724U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1419, Col. Cuautepec El Alto, 0710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F701103NF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Estudios Fiscales de la Contaduría Públi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Tabachines núm. 44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412I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exicana de la Comuni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longación Av. Paseo de la Reforma núm. 1232, piso 2, desp. 1410, Col. Lomas de Bezares, 11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6307192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SEC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Hill núm. 56, Col. Hipódromo de la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5809253I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genieros Petroler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193, piso 12, Col. Verónica Anzures, 11300, México, D.F.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541027UE4</w:t>
            </w:r>
          </w:p>
        </w:tc>
        <w:tc>
          <w:tcPr>
            <w:tcW w:w="3681" w:type="dxa"/>
            <w:tcBorders/>
            <w:shd w:fill="FFFFFF" w:val="clear"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édica del Centro Médico ABC, A.C.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16, piso 4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910618HU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rugía Endoscóp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193 CF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8307201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ndoscopía, Ginecología y Microciru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16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U070215MK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litécnica por una Cultura Nacional en Ciencia y Tec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Manuel Carpio s/n, Col. Agricultura, 11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8102127G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éxico del Colegio Americano de Ciruj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16, P.B.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8509275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para el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Jaime Balmes núm. 11, Int. </w:t>
            </w:r>
            <w:r>
              <w:rPr>
                <w:color w:val="000000"/>
                <w:sz w:val="16"/>
                <w:szCs w:val="16"/>
              </w:rPr>
              <w:t>D-202, Col. Los Morales Polanco, 11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7411258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Docencia Económ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éxico-Toluca km 16 s/n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40201D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or Hugo núm. 44, Col. Verónica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490627V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Contadores Públic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Bosques de Tabachines núm. 44, Fracc. </w:t>
            </w:r>
            <w:r>
              <w:rPr>
                <w:color w:val="000000"/>
                <w:sz w:val="16"/>
                <w:szCs w:val="16"/>
              </w:rPr>
              <w:t>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730929QL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Ingenieros Petroler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193, Torre A, piso 5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0205108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para la Investigación y Desarrollo de Normas de Información Financi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iruelos núm. 186, piso 1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611197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Endoscopía Ginecológ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16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980223S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part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o núm. 92, Int. 3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0102099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omon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Jesús del Monte núm. 77, Col. Cuajimalpa, 0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R0409073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rako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El Azúcar núm. 143, Int. 4, Col. Irrigación, 11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M930922E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A Grupo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ado Sur núm. 55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880219A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ios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egaria núm. 779-301, Col. Irrigación, 11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551117I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 Contadores Públ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Tabachines núm. 44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5904161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Ingenieros Quím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cio núm. 124, Int. 1301, Col. Polanco Reforma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030507A7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Competitiv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Masaryk núm. 101, Int. 602 A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770420DW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Administración Públ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éxico-Toluca km 14.5 núm. 2151, Col. Palo Alto, 05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05100695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Primero Visión 2030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T9909097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bnitz núm. 11, Int. 401, Col. Anzures, 1159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830831KJ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Arquitectura de la Sociedad de Arquitectos Mexican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Constituyentes núm. 800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990427I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Colomb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56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970507C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a Través del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e Mendoza núm. 130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8808185M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os de la Catedral Metropolitan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e Mendoza núm. 130, Fondo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90423J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AP, A,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es núm. 823-201, Col. Lomas de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106271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eicomiso Zonas Arqueológicas Tantoc 14772-7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406297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olombia e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56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61129S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ción CI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ístocles núm. 341, P.B.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0205093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, Forma y Sonido en el Arte por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65, Int. 301-B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971003M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Revaloración de Giordano Bru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o Nervo núm. 19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11122V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ojada núm. 620, Int. 502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T080520H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ultural Tril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ler núm. 152-403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R990115L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Tradi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ernador Ignacio Esteva núm. 20-B, Int. 301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40607NR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Jud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cio núm. 1722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40209N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Música Pro Valle de Bra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o núm. 54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70627N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CO Educación y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ta Fe núm. 481, piso 12, Col. Cruz Manca, 0534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00920J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14525-2, Santo Domingo de Guzmán, Chiapas, Banco Nacional de Méxic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011309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Conservación del Museo Regional de Guadalupe Zacatecas núm. 14579-1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sque de Duraznos núm. 75, Oficina 1401, Col. Bosques de Las Lomas, 11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031128M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Restauración y Rehabilitación del Primer y Segundo Claustro del Museo de Arte del Estado, El Antiguo Oratorio de San Felipe de Neri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LA021113F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lademme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orán núm. 192, Col. Daniel Garza Ampliación, 118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608091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y Natasha Fuentes Lemu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León núm. 65 Bis, piso 3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210096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men Toscan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lmas núm. 203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7706292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Pedro Domecq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Tamarindos núm. 100, piso 3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105236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Antonio Haghenbeck y de la Lam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rque Lira núm. 136, Col. Tacubaya, 11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707218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Plaza Galerí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elchor Ocampo núm. 193, Local J-56 A, Col. Verónica Anzures, 11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070316KK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spañol Urgent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Urales núm. 424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N9101187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lklórica Nacional de México Aztl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núm. 343, Ints. 48 y 49, Col. Atlampa, 064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920207C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ceo Sofía Labasti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que Lira núm. 136, Col. Tacubaya, 118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840206LX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Alem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én Darío núm. 187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8910316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ga y Rufino Tamay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y Gandhi s/n, Col. Bosques de Chapultepec, 11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30826P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Museo Nacional de Histo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núm. 16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011107C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denal Miran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a Azuela núm. 181, Col. Santa Mari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0052289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Accue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339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690709T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ámara de la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s Jiménez y Muro núm. 2, Col. Periodista, 112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0405122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Nacional de Antrop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s/n, esquina Ghandi, Col. Bosques de Chapultepec, 11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8601103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 Op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ers núm. 273, Int. A, Col.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A990803K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ltura y Desarrollo Artíst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lvd. Manuel Avila Camacho núm. 620, Col. Lomas de Sotelo, 11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603109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Música y la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Cotopaxi núm. 25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0508108E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 la Antigua Christ Churc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Escandinavos núm. 40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030304B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to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ller núm. 321-501, Col. Chapultepec Morales, 1157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080507GT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Rur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zuela núm. 121, piso 1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061031U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Universidad de Chica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07, piso 1, Col. Guerrero, 06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60717D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hedraui Cara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yentes núm. 1150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770712H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-Colegios del Mundo Uni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bnitz núm. 270, Int. 501, Col. Nueva Anzures, 115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F030925N8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un Futuro Mejo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Pabellón núm. 16, Col. Irrigación, 11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V830601T2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ción Zepeda Viuda de Góm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tuno núm. 99 altos, Col. San Simón Tolnahuac, 06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070504F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ia Conexión Glob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Mediterráneo núm. 94, Edificio C, Depto. 102, Col. Popotla, 11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60604F7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ario Molina para Ciencias Ambient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son núm. 316, desp. 202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51112CC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stencial Lefran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tl 255 núm. 14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0112106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t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rlos Echanove núm. 224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61117U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lcorp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seo de la Reforma núm. 1015, Col. Desarrollo Santa Fe, 01376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21203B3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Orozco Felgu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ati núm. 10, Col. San 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891123L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en Harvar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elvoux núm. 220, P.H.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80907H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Maguen Dav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camino a Tecamachalco núm. 370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40217U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ensa y Democraci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880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310231N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 y Beneficios Escolare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Alisos núm. 45-B, Int. BI 12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050214H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Tamauli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to Nacional núm. 167, Int. 5, piso 3, Col. Verónica Anzures, 1130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205031L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jung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Nevada núm. 77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I040217FN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a Divers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Athos núm. 414, Int. 3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01206QW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ban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ta Fe núm. 170, Int. 512, Col. Lomas de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021004Q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Costa de Jali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Bonita núm. 7, Col. Lomas Altas, 119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0112063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co Red para el Desarrollo Sustentab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a. Cerrada de Adolfo López Mateos núm. 66, Col. Cuajimalpa, 0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9808292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Reserva de la Biosfera Cuicatl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151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06052927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s del Parqu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sterdam núm. 211, Int. 2, Col. Hipodrómo Condesa, 0617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  <w:tab/>
        <w:t xml:space="preserve">Organizaciones civiles y fideicomisos para la reproducción de especies en protección y peligro de extinción (artículo 95, fracción XX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R020527UH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logical Breeding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ódoto núm. 20, P.B., Col. Anzures, 1159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60215LU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AM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o Alto núm. 50, Col. Granjas de Palo Alto, 0511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01011S7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Moder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s/n esquina Gandhi, Col. Bosques de Chapultepec, 11580, México.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88092247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l Virrein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Monte Líbano núm. 16, Int. 4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F8608147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 Alumnos de la Facultad de Economía de la UNA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Cuba, núm. 92, Col. Centro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51018P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Asist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Tamarindos núm. 400-B, S-107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30827P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Todos Podem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bservatorio núm. 216, Col. Observatorio, 11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670601U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Hombres de Negoc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Masaryk núm. 101, Int. 602-A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M0610047K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bujando un Mañana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ñito núm. 39, Col. Tacuba, 114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060228B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l Patronato del INMEGEN en Beneficio del INMEGEN F/200076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500, Módulo 311, Col. Lomas de Santa Fe, 01219, México.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061030Q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/2001089, Bécalos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olongación Paseo de la Reforma núm. 500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10726I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Número 14773-5. Fondo Financiero para el Desarrollo Integral de la Familia. Banco Nacional de Méxic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Duraznos núm. 75, P.O.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070530D8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Número 823/2007 Banca Mifel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del Parque núm. 182 y 186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940701NY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or los Niños de México, Todos en Santander Serfin F/321241. Banco Santander Mexican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500, Int. 206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5602285T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vestigación y Cultura Superi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880, Col. Lomas de Sta.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6808227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450-D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1129Q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Santa F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ú núm. 9, Desp. 603, Col. Nueva Anzures Circuito Interior, 1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1009B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os Virreyes núm. 103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80124AV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Baillé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ere núm. 222, piso 8, Col. Los Morales Sección Palmas, 115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21010H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no y Ci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 Reforma núm. 143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206252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P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do Norte núm. 400, Int. C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070604F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ja una Estrel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Nevada núm. 54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30918SF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gil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015, Torre A, piso 3, Col. Santa Fe, 01376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701AZ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Casanueva Pé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573, piso 2, Col. Rincón del Bosque, 11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302193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Palmas núm. 100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5082981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M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Hielmar núm. 44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71216ID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ca-C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én Darío núm. 115, piso 10, Col. Bosques de Chapultepec, 11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970526KS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Educativa Irene Anzaldú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ojito núm. 215, Col. Las Américas, 01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507014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Desarrollo y Fomento de la Biblioteca Vasconcel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345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604262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ez Moro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iseos núm. 400, piso 10-C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0428JU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nesto Meneses Morales S.J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olongación Paseo de la Reforma núm. 880, Col. Lomas de Santa Fe, 012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B900925P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Barroso Corich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Consulado núm. 375, Int. E Papeleria, Col. El Arenal, 029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P9611213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.P. Morga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Palmas núm. 405-16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T080313J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T. Ma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Paseo de la Palma núm. 150, Desp. 202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709103B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ura A. de Diez Barros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rio Pani lote 10, oficina PH, Col. Santa Fe, 05109, Mè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70416L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ura Azcarraga de Diez Barros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ado Sur núm. 230, PH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41111R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cio y Gloria Lagos Ter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s Bello núm. 45, piso 9, Col. Polanco Chapultepec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20225DY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el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iseos núm. 400, piso 10-G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41007I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A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400-204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622C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ducación, la Tecnología y la C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seo de la Reforma núm. 115, Int. 704, Col. Paseo de las Lomas, 01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970225L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Cataluny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Petrarca núm. 223-905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70427H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Torres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Hielmar núm. 65, Col. Pensil Sur, 114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607056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Balmes núm. 11, Edif. E, P.B., local 69, Col. Los Morales, 11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071115F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Nosotras las Muj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31, Col. Santo Domingo, 021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060209H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rre Bremon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cán núm. 14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041201L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sad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55, piso 4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1018T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bri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nte 128 núm. 606, Col. Industrial Vallejo, 02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WM030319BI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Wal Mart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xtengo núm. 78, P.A., Col. Santa Cruz Acayucan, 027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WY040112D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Wyeth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oniente 134 núm. 740, Col. Industrial Vallejo, 02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M911106T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upo Rosa Mexican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ermann núm. 322, piso 12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710320H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u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 núm. 214, Col. Santa María la Rib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F0211198R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XE Banco, Fideicomiso Tiempo de Vivir F330-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Adolfo López Mateos núm. 268, Col. Daniel Garza, 118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030108KC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en Aleg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imbres núm. 37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D001207B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Educativ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 de Vista Hermosa núm. 221, Fracc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710289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gresados de la ES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Carpio núm. 471, Col. Santo Tomás, 11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94101077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Nacional de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8, piso 3, Col. Centro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S9104161U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Universitaria La S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jamín Hill núm. 75, piso 1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F921106L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para Protección de la Flora y Fauna Silvestre Doméstica y del Medio Ambi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Toluca km 17300, Col. Vista Hermosa 0510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061123DL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ve Chapultepe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yentes s/n, Col. San Miguel Chapultepec, 11850, México, D.F.</w:t>
            </w:r>
          </w:p>
        </w:tc>
      </w:tr>
    </w:tbl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E071101AT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una Escue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focles núm. 153, Col. Los Morales Sección Palmas, 1154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R060714T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os Recintos Históricos de Palac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elvoux núm. 220, piso 8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NM000124JV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. Coca Cola Construye 14393-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008089N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onsultivo del Ag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400, piso 19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920507B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ro-Bosque de Chapultepec. Banco Inbursa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onstituyentes, 1a. Secc. Bosque de Chapultepec, Col. San Miguel Chapultepec, 118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960117PB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Social Miguel Hidalgo. Banca Inbursa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rque Lira núm. 94, Col. Ampliación Daniel Garza, 118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61218DF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Vasco de Quiroga núm. 3900, Torre A, Desp. 701, Col. Lomas de Santa Fe, 053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MUD980326F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México Unido contra la Delincu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v. Constituyentes núm. 143, Local A, Col. San Miguel Chapultepec, 1185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J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C0405117Q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Modelo de Ciencias e Industr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400, Int. 502, Col. Lomas de Chapultepec, 1100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2945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205031LA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jungla, A.C.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Nevada núm. 770, Col. Lomas de Chapultepec, 11000, México, D.F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960703M8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AM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rina Nacional núm. 100, Col. Anáhuac, 113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3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27P2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Nadie Se Rinde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rdillera de los Andes núm. 105, P.B.-2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3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90423J2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AP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es núm. 823-201, Col. Lomas de Virreyes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3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5041838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amiliares y Amigos de Pacientes Esquizofrénicos, AFAPE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3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Belén núm. 85, Int. 206, Col. Sears Roebuck, 011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30" w:before="0" w:after="6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N0509144V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piritualidad para Niño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32, Local C. C17, Col. Centro de la Ciudad de México área 2, 060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881006BC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s Bello núm. 45, Int. 13, Col.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1033076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asa de Todo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26-Acc.B, Col. Morelos, 06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10426VC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grama Compartamos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0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970131TQ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grama Lazos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021018PE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bursa, S.A. Fid Pro Vivah F 116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 de las Palmas núm. 736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950726S9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Callejera de Apoyo a la Mujer, E.M.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87, Edif. C, Int. 304, Col. San Bartolo Cacahualtongo, 027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31022NS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de Vida Conóceme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de Japón núm. 25, Col. Popotla, 11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8070322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ro Cultura de Prevenció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18, piso 2, desp. 301, Centro de la Ciudad de México área 2, 060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50315U2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sta de Semilla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smith núm. 351, Col.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070912RD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gida Las Golondrina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G. Vieyra núm. 23, Int. 3, Col. San Miguel Chapultepec, 118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60123I5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Chimborazo núm. 520, Int. 702, Col. Lomas de Chapultepec 8a. Sección, 110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1002NM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, Terapia y Rehabilitación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orán núm. 20, piso 1, Depto. 2, Col. San Miguel Chapultepec, 118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60209T9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Temprana</w:t>
              <w:br/>
              <w:t>La Gaviota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24, Col. América, 118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8509275K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para el Desarroll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Jaime Balmes núm. 11, Int. </w:t>
            </w:r>
            <w:r>
              <w:rPr>
                <w:color w:val="000000"/>
                <w:sz w:val="16"/>
                <w:szCs w:val="16"/>
              </w:rPr>
              <w:t>D-202, Col. Los Morales Polanco, 115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20529QS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Fe, S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1785, Col. Santa Fe, 012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40201DX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or Hugo núm. 44, Col. Verónica Anzures, 115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13EA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a Hatzalah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ere núm. 330, Int. 201, Col.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0205093V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, Forma y Sonido en el Arte por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65, Int. 301-B, Col. Bosques de las Lomas, 11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590515VC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Pro Ciegos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zuela núm. 218, Col. Santa María La Ribera, 06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50520UH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Pro-Vid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la Concepción núm. 25, Col. Verónica Anzures, 11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00104A8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ssion de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co núm. 650-B, Col. Lindavista, 07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11122V6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ojada núm. 620, Int. 502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020125G6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Gómez Pedraza núm. 51-2, Col. San Miguel Chapultepec, 118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6702109K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ja Mexicana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Luis Vives núm. 200-2, Col. Los Morales Polanco, 115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R990115LH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Tradicione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ernador Ignacio Esteva núm. 20-B, Int. 301, Col. San Miguel Chapultepec, 118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A860922H8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de Administración Aplicad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l. Pedro Antonio de los Santos núm. 28, Col. San Miguel Chapultepec, 118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990210DF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rode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místocles núm. 33, Col. Polanco, 1156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00704JR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núm. 14522-8 Coca Cola Albergues Escolares Indígenas. Banco Nacional de México, S.A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Duraznos núm. 75, P.H., Col. Bosques de las Lomas, 11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40225PB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Paz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o Santo núm. 16, Col. Lomas Altas, 119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504073Q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iruelos núm. 140, Int. 101, Col. Bosques de las Lomas, 11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80907JA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Alianza México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Reforma núm. 111, Col. Guerrero, 06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980223SJ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parte Vid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o núm. 92, Int. 3, Col. Polanco Chapultepec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70816QN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Dar y Amar (DAYA), I.A.P. 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77, Col. Cuajimalpa, 0508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308218M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tegral a la Niñez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ya núm. 625, Col. Lindavista, 07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2226D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arq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do Sur núm. 230, piso 4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21004LE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iendas del Mundo May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Bonita núm. 7, Col. Lomas Altas, 119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850816PC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ulce Hogar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10-A núm. 56, Col. Cove, 011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971029NS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l Ronald Mc Donald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ovalí Jaime núm. 75, piso 3, Col. Lomas de Santa Fe, 01219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50425JF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dicall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Tamarindos núm. 400, local 106, Col. Bosques de las Lomas, 051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525J6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 núm. 214, Col. Sta. María la Ribera, 06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9102I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life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Masarik núm. 111, piso 5, Col. Chapultepec Morales, 1157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40922RY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Unid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840206LX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Alemá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én Darío núm. 187, Col. Chapultepec Morales, 1157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040302FQ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Sió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Tláhuac núm. 34, Edif. B, altos 1, Col. Anáhuac, 113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080508PX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mi Iztli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González núm. 166, Edif. 15 D, Col. Unidad Habitacional Nonoalco Tlatelolco, 06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00925PK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trógeno de Cantarell para el Desarrollo Comunitari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61, piso 3-B2, Col. Paseo de las Lomas, 013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50719CQ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39, Col. Polanco Chapultepec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9805252E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venir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Balmes núm. 8, Int. M-4, Col. Los Morales Polanco, 115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30826P1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Museo Nacional de Histori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núm. 16, Col. Chapultepec Morales, 1157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30630RA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Niños de la Calle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77, Col. Guerrero, 06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40517VB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Montero núm. 8, Col. Centro de la Ciudad de México área 3, 06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31017F7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fónica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seo de la Reforma núm. 1200, piso 14, Col. Santa Fe Cruz Manca, 05348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210149M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contra la Pobreza y Marginació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l Carmen núm. 143, Int. 3, P.B., Col. Anáhuac, 113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10924NW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s Bello núm. 45, piso 13, Col. Chapultepec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L63071936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r Lledías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Francisco Murguía núm. 5, Col. Hipódromo de la Condesa, 0617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030717FJ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atri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Rojo núm. 52, Col. Popotla, 11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D790505NN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rovidencia de Don Vasco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Ciruelos núm. 304, piso 8, Col. Bosques de Las Lomas, 11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070403AQ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do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lix Berenguer núm. 126, P.B., Col. Lomas Virreyes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N871207AN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tección para el Niño Desvalido Miguel Alemá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8 núm. 4029, Col. Del Gas, 029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41111ET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iruelos núm. 140-405, Col. Bosques de las Lomas, 11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050627SA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AR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174, Col.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U0512012F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Nueva Civilización Universal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Ceibas núm. 22, Col. Bosques de las Lomas, 11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70225TD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ina y Asistencia Social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yentes núm. 345-810, Col. Daniel Garza, 118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990428DA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ia y Toleranci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seo de la Reforma núm. 39, Depto. 202, piso 2, Col. Paseo de las Lomas, 013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05100695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Primero Visión 2030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érnico núm. 51, Col. Anzures, 115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M970428PG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, Tierra Mágica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smith núm. 351, Col.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021129926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Independientes en Acció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2121, Int. 205, Col. Santa Fe Peña Blanca, 012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070723G4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s Mar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esidente Masarik núm. 515, Col. Palmas Polanco, 115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475" w:hRule="atLeast"/>
        </w:trPr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50712H5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ajimalpa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nito núm. 16, Col. El Molinito, 053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0508108E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 la Antigua Christ Church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Escandinavos núm. 405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070921PY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ito núm. 111, Int. 1, Col. Popotla, 11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420901CY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ército Nacional Mexicano núm. 613, Col. Granada, 115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C4107047I0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16, Col. Las Américas, 011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6 núm. 135, Col. Las Américas, 011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T9909097A4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bnitz núm. 11, Int. 401, Col. Anzures, 115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M0004073C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YMC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Alberto núm. 337, Col. Anáhuac, 113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850724UC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R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1419, Col. Cuautepec El Alto, 07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M8208023C3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Mundial de Méxic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Santa Bárbara núm. 157, Col. Verónica Anzures, 11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Administración Local Jurídica del Oriente del Distrito Federal</w:t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NC03112528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briendo Nuevos Camin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180 núm. 376, local A, Col. Moctezuma 2a. Sección, 15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9212233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VAC Asociación para el Desarrollo Integral de Personas Violad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ágoras núm. 842, Col. Narvart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0406019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Indigenista Pro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ham González Manzana 14, Lote 176, Col. Ejidos de Santa María Aztahuacán, 09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060420LW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acional contra el Desempleo, Falta de Vivienda, Apoyo a los Discapacitados, Apoyo al Campo y a la Insegu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37, Col. Santa Isabel Tola, 07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02100814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do Mentes Brillant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Churubusco núm. 357, Planta Baja, Col. Pedro María Anaya, 03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950407FM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 para Tod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emes núm. 23, Col. Paseos de Churubusco, 09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60406L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, Desarrollo y Coope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Roberto Gayol núm. 10, Col. Guadalupe Insurgentes, 07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70321I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bat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Lara núm. 16, Col. Jardin Balbuena, 15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X0401162E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 Mac N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ceto Ortega núm. 84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860605L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San Juan de D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skaro núm. 185, Col. Industrial, 07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8308222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ra Niños Dávalos Cárden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ños Héroes de Chapultepec núm. 110, Col. Niños Héroes de Chapultepec, 034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761220J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ispano Mexi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Tláhuac núm. 1004, Col. Lomas Estrella, 0989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071212M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arense para el Apoyo al Empleo, Vivienda y a la Pobreza para que Vivamos Mej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 núm. 135, Col. Nativitas, 03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W900614HU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ka Wein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Izazaga núm. 158-3, Col. Centro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Q990714JH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s que Ayuda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ya Guitarrón núm. 282, Col. Reforma Iztaccíhuatl Norte, 08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204A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stino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239 núm. 53, Col. Agrícola Oriental, 08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70917D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Atención de Personas con Discapacidad Visu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illo Periférico Edif. 24, Ent. 1, Depto. 2, Col. Vicente Guerrero, 092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731025U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Frías núm. 715, Col. Narvarte, 03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9810146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Coyoacán núm. 295, Edif. C, P.B., Int. 1, Col. General Anaya, 03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051108S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Personas con Discapacidad Varg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. Cerrada de Atlacomulco, Manzana 6, lote 97, Col. San Felipe de Jesús, 07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503096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ech Palew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ágoras núm. 567, Col. Piedad Narvarte, 03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041125A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ercera Edad Unión y Fuer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yac núm. 84-A, Col. Industrial, 07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9111254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utel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clayo núm. 742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9609024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Integral a la Senectud Luz Azte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ógrafos núm. 8, Col. Sifón, 09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961101Q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Integral al Niño Desprotegi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 Xocotitla núm. 3, Col. Xoco, 03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60317P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limentos Caminemos Jun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Ley Federal del Trabajo núm. 9-1, Col. Atzacoalco CTM, 07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Q030328M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Salud Quinta Aparición Guadalup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Bamba núm. 810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221K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s Niñas de Tláhuac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aña núm. 5, Col. Del Mar, 13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680530JW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eñora de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te núm. 16, Col. Tepeyac Insurgentes, 07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30203N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ugenio Ola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ño de Juárez núm. 195, Col. Granjas San Antonio, 09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20612J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udeo Crist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ngel núm. 33, Col. Moderna, 03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90603C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dre Grec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nque núm. 423, Col. Vertiz Narvarte, 03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980130P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osas de la Infa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núm. 13, Col. Aragón, 07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705141R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ESD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Gutiérrez núm. 66, Col. Pedro María Anaya, 03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020424CX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lote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939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306164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nstitución de 1917, Alcoholismo y Drogadi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anuel Rojas núm. 19, Col. Constitución de 1917, 092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02222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Menor Trabajador de la Central de Abast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Tolteca s/n, Col. San José Aculco, 09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10130M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Microempresari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anasio G. Saravia núm. 1565, Col. Héroes de Churubusco, 0909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990630L3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izado en Drogodependenc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or Hugo núm. 46, Int. 3, Col. Portales Oriente, 03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90824G5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a la Parej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la Viga núm. 377, Col. Asturias, 06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41027T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rofesional a Personas con S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ntonio Torres núm. 618, Col. Vista Alegre, 06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9805271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y Desarrollo Educativo del Niño y Adolescente, (CADENA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núm. 25, Col. Nativitas, 03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70225M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Maranath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núm. 68, Col. Las Peñas, 097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11207T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Prevención del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arcía Salinas núm. 27, Col. Juan Escutia, 09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80529KB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erto San Blas núm. 7, Col. Casas Alemán, 075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305129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Alcoholismo y Farmacodependencia Libert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tino núm. 253, Col. Vallejo, 07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9202214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Terapia de San Juan Ixtayopa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manzana 59, lote 11, Col. San Juan Ixtayopan, 13500, México, D.F.</w:t>
              <w:tab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040930G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integración Familiar Prieto Le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ro núm. 165, P.B., Col. Niños Héroes de Chapultepec, 034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215EL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xpresión y Libert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 5 Sur Frente VIII, Sec. 11, Edificio L, Depto. 302, Col. Chinampac de Juárez, 09208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70724J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itzia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via núm. 228-Bis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81118NX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Promo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Ayala núm. 69, Col. Vista Alegre, 06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71204D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del Autoempl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 Apatlaco Oriente Helicoidal Q 10, Ejidos del Moral, 09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940608T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ransitorio de Capacitación y Educación Recreativa El Carac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Heliodoro Valle núm. 337, Col. Lorenzo Boturini, 158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70924S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cuperación para Personas Discapacitadas y de Bajos Recursos con Problemas de Adi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Novoa núm. 86, Col. Aragón la Villa, 07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840709R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s Ocupacionales para Deficientes Mentales Adultos, Asociación de Asistencia Priva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Taller núm. 709, Col. Balbuena, 15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590303S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Vicent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21 núm. 230, Col. Leyes de Reforma, 09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Z050620G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de Iztaca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79 núm. 2011, Col. Gabriel Ramos Millán Secc. Bramadero, 08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20507E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Cima´c Crist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osa núm. 1025, Col. Gral. Pedro María Anaya, 03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508172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digo Ayu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toga núm. 313, Int. 5 altos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850403D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de Vacacion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Mariscal Sucre núm. 46, Int. 3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R060428U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Desarrollo Rural en el Medio Indígena de Santiago Nuyoó, Tlaxiaco, Oaxa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San Juan de Aragón núm. 5, Col. Gustavo A. Madero, 07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89031695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Mexicana de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alozzi núm. 855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60213DV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de Apoyo del Hospital Psiquiátrico Campestre José Sayag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catas núm. 259, Int. 303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31130NT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Hidalgo núm. 1, Col. La Villa, 07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890314J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Participativa Tepi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íaz de León núm. 15, Col. Morelos, 06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020604P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Ganas de Vi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jín núm. 240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128L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ania núm. 906, Int. 5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N050905U5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 y Supervivencia de Niños de la C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dad Modelo, Retorno 504, casa 7-D, Col. Unidad Modelo, 0908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512147M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endo por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nal de San Juan núm. 42, Int. 6, Col. Tepalcates, 09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621006C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Fraternid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toria Oriente núm. 4219, Col. Gertrudis Sánchez, 0783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0211268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para Ayu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ontinental núm. 63, Col. Industrial, 07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D070309UE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r y Desarrollo de Conc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huecalotl núm. 8, Col. Santa Isabel Tola, 07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D951124G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ción Humanitaria del Débil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ctor Espinosa núm. 203, Col. Escuadrón 201, 09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M070206H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arios Voluntarios por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 Carlo Manz. 53, lote 35, Col. Miguel Hidalgo, 13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850617P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dictos Anónim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iños Héroes de Chapultepec núm. 9, Col. Héroes de Chapultepec, 034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R061010G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Creat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ño de Juárez núm. 177, Col. Granjas San Antonio, 09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50824F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ca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rada Tlalatelli núm. 27, Col. Santiago Acahualtepec, 09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8301129T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royecto Ham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epozteco núm. 8, Hab. A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0509023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Nacional de Apoyo a Ciegos, Débiles Visuales y Discapacitados en Gene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ívares núm. 158, piso 15, Col. Aquiles Serdán, 154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U0610022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de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84 núm. 6635, Col. San Pedro del Chico, 074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890823NG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osis Múltip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rnando núm. 68, Col. Alamos, 03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P671204F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ogar del Perpetuo Socor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Acueducto núm. 678, Col. San Pedro Zacatenco, 073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930930BE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s de Desarroll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Berriozábal núm. 18, Col. Centro, 0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030905Q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el Adulto Mayor Sagrado Corazón de Jesú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núm. 113, Col. Ignacio Zaragoza, 1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30113Q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y Responsabilidad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evado núm. 75-21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8212249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Enfermos de la Neuronamoto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Farmán núm. 164-B, Col. Aviación Civil, 15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01130NF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López Mateos núm. 86 bajos 2, Col. Triunfo de la República, 0706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604246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Latinoamericana de Atención, Nutrición y Deporte para Enfermedades Crónico Degenerativ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a de Arco núm. 90, Col. Moderna, 03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F9002062S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/21284-5 para el Bienestar Social y el Buen Gobierno de Tlalpan, Bancomer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070201C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Ricm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 núm. 6, Col. San Juan Xalpa, 09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80115V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 Poniente manzana 14, lote 14, Col. Renovación, 0920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950627U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sión del Norte núm. 1044, Col. Narvarte, 030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03253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Arcoir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66, Int. 7, Col. San Simón Ticumac, 036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60306D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ágoras núm. 545, Col. Piedad Narvarte, 03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9212149F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BVA Bancom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V9507138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Velasco de Alemá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Zoquipa núm. 148, Col. El Parque, 159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&amp;0411225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mor &amp; Cha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ate núm. 40, Col. Estrella, 07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9902177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s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mania núm. 10, Col. Independencia, 036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70601I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pesina para la Industrialización y Mejoras del Campo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umann núm. 125, Edificio Mod. E, Depto. 2, Col. Vallejo, 07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207269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I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Romero de Terreros núm. 815-B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1103183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vitas Fir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miliano Zapata núm. 309, Col. Santa Cruz Atoyac, 03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0424FL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75-A núm. 4339, Col. Viaducto Piedad, 08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980703TF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ervicios Legales y Sociales para la Comunidad Indíg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Mariscal núm. 132, Col. Tabacalera, 0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009173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éjame Ayudart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lalcoyoco núm. 70, Col. Santa Catarina Yecahuizotl, 1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0506076U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Dr. Sim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, Col. Independencia, 03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I070316F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l Organo Intenacional de los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80 núm. 4714, Col. Nueva Tenochtitlán, 078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80728U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o Humano y Tecnología Alcance de los Niños Mexic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ylan C. Manjarrez núm. 70, Col. Constitución de 1917, 092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00808BJ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m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Hermosa núm. 550, Col. Reforma Iztaccíhuatl Sur, 088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K020111AI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Kiso Tsuru y Mihoko Tsuru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zón núm. 184, Col. Cerro de la Estrella, 098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5108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Tenexcatitla núm. 34, Col. Ampliación Santiago Acahuantepec, 0960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990528F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u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yo núm. 119-A, Col. Tepeyac Insurgentes, 07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6302115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ldre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.P.N. núm. 1733-B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950505PB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ctor Vélez y de la Ros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ependencia núm. 28, Col. San Andrés Tetepilco, 094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80206AZ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para el Desarrollo Integral, Carlos Jimén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1140, Int. 804, piso 8, Col. Letran Valle, 03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D0709051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jeune Down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Prida núm. 36, Col. Jardin Balbuena, 15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41119E3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lausá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catete núm. 41, Int. 3, Col. Alvaro Obregón, 159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928D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Emprendedor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nasio G. Saravia núm. 1565, Col. Héroes de Churubusco, 09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030319MW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María Martín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Misterios núm. 26, Col. Tepeyac Insurgentes, 07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B920324B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Bartolomé de las Cas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quipa núm. 148, Col. El Parque, 159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760728S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Quemada núm. 40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09148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nfermos Reumát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or Sala núm. 81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801114U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Rehabilitación del Enfermo Ment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catas núm. 259, int. 303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P0609044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Pacientes con Linfoma No Hodgki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rias núm. 519-1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0207027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de Euge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, Col. Independencia, 03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000407G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ductividad en el Camp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la núm. 663, Col. Vertiz Narvarte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01211F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éxico Coyoacán núm. 350, Col. General Anaya, 03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881118L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onato de Escuela de Extensión Agustín Anfonssi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8 núm. 1317, Col. Santiago Acahualtepec, 0960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401093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em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142 núm. 139, Col. Moctezuma 1a. Sección, 15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S060406L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ta Santa María Centros de Recupe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Ermita Iztapalapa núm. 528, int. 2, Col. Héroes de Churubusco, 09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00103F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encuent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juy núm. 533 Bis, Col. Valle del Tepeyac, 07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881103S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Pla Inchausti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ción Beistegui núm. 1514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581216A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rigo Montes de Oc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ción Beistegui núm. 1810-C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1009R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ólo por Ayud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Subasta y Productores manzana SCM4, local 7, fracción 2, Col. Ejidos del Moral, 09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040804M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opita de Letras para la Alimentación y Educación de las Niñas y Niños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 Poniente Manzana 14, lote 24, piso 1, Col. Renovación, 0920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961104M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Mano Amig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núm. 253, Col. Granjas San Antonio, 09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S990917F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Semilla en tu Coraz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patlaco núm. 303, piso 2, Col. Campamento 2 de Octubre, 089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911030F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t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102-A, Col. San Miguel Iztacalco, 08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050824Q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treug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M26, L12, Col. Consejo Agrarista Mexicano, 09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N030529R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nidima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ntera núm. 27, Col. La Villa, 07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M890914F1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 para la Humanidad,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ria núm. 47, Col. Alamos, 03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80111B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r Medios para la Socie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7, Col. Unidad Habitacional Santa Cruz Meyehualco, 092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X0510243F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de la Exper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núm. 29, Col. Minas de Cristo, 014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G960101CG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Rafael Guizar y Val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fajayucan núm. 2, Col. San Andrés Tetepilco, 094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R791129P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razgo de la Higuera núm. 8, Col. Xoco, 03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70812I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e Worldwi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7, manzana 22, lote 14, Col. Benito Juárez, 09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80515J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Integral para Atipicidad Múltiple, I.D.I.A.M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peranza núm. 161, Col. Industrial, 07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050406F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mento para la Cultura, Tres Valles, Ver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núm. 78, Col. Simón Bolívar, 154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911186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Educación para el Desarrollo R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Quemada núm. 40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920910T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Prevención del Delito e Investigación Penitencia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terios núm. 534, Col. Industrial, 07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990701S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Formación Integral del Sor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cateopan núm. 74, Int. 3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041216TP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Salud y la Cultura Omar Khayam Herrera Vign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zales núm. 733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670531M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-Niñez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257 núm. 204, Col. Agrícola Oriental, 08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001129MN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sicopedagógico de Integración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tates núm. 26, Col. Santa Isabel Tola, 07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L811123RI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lazochi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Espejel núm. 28, Col. Moctezuma 1a. Sección, 15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M070123UK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para la Vid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Xola núm. 86 y 88, Col. Alamos, 03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V9902243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nemi Casa de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206 núm. 17, Col. Unidad Modelo, 09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80206R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olmena Escuela de Educación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Tampico núm. 67, Int. Azotea, Col. Casas Alemán Ampliación, 07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30807E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la Mexicana Casa de Rehabilitación para Alcohólicos y Drogadict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 Azahares manz. 22, lote 10, Col. Lomas de San Lorenzo, 09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F050422I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ivienda un Factor de Bienestar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198, núm. 679, Dep. C-201, Col. Pensador Mexicano, 15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I980731CV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Murial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606 núm. 231-A, Col. San Juan de Aragón, 0797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S9508214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ra S, Sida, Cultura y Vida Cotid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rias núm. 45, Col. San Simón Ticumac, 036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061016IS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, Educación y Derech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ro núm. 53 Bis, Col. Romero Rubio, 15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KF08071869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KFCPN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74, Edif. S, Depto. 103, Col. 10 de Mayo, 152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980817C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lio Oliv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valle núm. 209-A, Col. Albert, 03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V990115H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 que Vino del Cie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74 núm. 10031, Int. 6, Col. Del Obrero, 074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N9710094G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ívico Nacional para la Protección Civil Quinto S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9 núm. 117 altos, Col. General Ignacio Zaragoza, 1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990217TD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Anticorrup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, Col. Independencia, 03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J010914C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jiv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cueducto núm. 693-A, Col. San Pedro Zacatenco, 07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E050624E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l Re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tilla núm. 136, Col. Alamos, 0340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A020130KG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Verdes por Amor a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Traven núm. 2, Depto. 101, piso 1, Col. General Pedro María Anaya, 03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9011238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Beato Luis Guanel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ayán lote 11, manzana 8, Col. San Miguel Teotongo, 09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9105221A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y Cultural Sopeña (OSCUS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Sur 109 núm. 278, Col. Héroes de Churubusco, 0909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850219V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y Cultural Sopeñ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Sur 109 núm. 278, Col. Héroes de Churubusco, 0909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L860211C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Don Luis Guanel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Lerma núm. 139, Col. San Miguel Teotongo, 09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C881124K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ír y Remedi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rido núm. 131-A, Col. La Villa, 07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0005187I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Servir Inter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illa núm. 402, Int. 4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8711246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Anaya núm. 68, Col. Martín Carrera, 07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P901205I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 Central Lázaro Cárdenas núm. 395, Col. Narvarte, 030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P031106H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Nacional Pro Cieg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núm. 259, Edif. A, Int. 203, Col. Agrícola Pantitlán, 08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501093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catas núm. 418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80330L4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 a Niños con Cáncer, Luz d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ada núm. 620, Col. Banjidal, 094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920910H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ject Concern Internat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chicalco núm. 637, Int. 3, Col. Letrán Valle, 03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11028G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cción Comunitar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o Blanco núm. 32, Col. Revolución, 154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S0407264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el Desarrollo Social y Comun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r y Pesado núm. 349, Int. 3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J920207D5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Hogar José Barroso Cháv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cuzac núm. 427, Col. San Andrés Tetepilco, 094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P080703J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, Salud y Prospe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1129, Depto. 304, Col. Letrán Valle, 03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M8801153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 la Juventud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Reforma, núm. 8, Col. San Simón Ticumac, 036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E0504138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Sem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enito Juárez núm. 21-D-304, Col. San Antonio Culhuacán, 09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050124J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lom Emprendedo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Las Minas núm. 10, Col. Xalpa, 096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05020351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dicato Obrero Industrial de la Asociación Nacional de Actores, F47766 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03110725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o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33 núm. 2309, bajos 2, Col. Gabriel Ramos Millán, 08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00427F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en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yuca núm. 350, Col. Santa Cruz Atoyac, 03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930805T4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 Educativo y Capacitación en Central de Abastos (TECCEDA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do de Subasta y Productos Módulo Sur Aula Educacional s/n, Anden 4, Col. Ejido del Moral, 09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S940317H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y Yo Somos Igu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Manzanillo núm. 360, Col. Reforma Iztaccihuatl, 08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9902155F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Luz de Esperanza para la Niñ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Lima núm. 16, lote 30,</w:t>
              <w:br/>
              <w:t>Col. Ixtlahuacán, 096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M9006198M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acional de Mujeres Mexica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acio núm. 4, piso 2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I010227B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Social de Iztapalap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esquina Eje 5 s/n, Col. Leyes de Reforma, 09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60429HH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ías Romero núm. 1412, Col. Vértiz Narvarte, 03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L011212F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laltequet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orte núm. 26, Col. Barrio Santa Cruz, 12000, México, D.F.</w:t>
            </w:r>
          </w:p>
        </w:tc>
      </w:tr>
    </w:tbl>
    <w:p>
      <w:pPr>
        <w:pStyle w:val="Texto"/>
        <w:spacing w:before="0" w:after="7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430605RN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ivil Filantrópica y Educativ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mal núm. 437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8906076K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iraval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no manzana 474, lote 13, Col. Miravalle, 09696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80821K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Teres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chicalco núm. 727, Col. Letrán Valle, 03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751215VB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Morel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665, Col. Magdalena Mixhuca, 15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610718TX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San Juan núm. 72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750212S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oncepción Cabrera de Arm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03 núm. 227, Col. Héroes de Churubusco, 09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60701U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l Tepey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ao núm. 842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6303011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Luis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izetti núm. 167, Col. Vallejo, 07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550428QM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gua núm. 852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700121H3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a María Val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33, Col. Gustavo A. Madero, 07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710614U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Rosa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rido núm. 123, Col. Gustavo A. Madero, 07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10330J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rce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quípa núm. 796, Col. Lindavista, 07300, México, D.F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21226I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nochtitl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carrabias núm. 49, Col. Independencia, 03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620910U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ucre y Rafael Ross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alozzi núm. 546, Col. Narvarte, 07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011109UN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laudio María Dubu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núm. 133, Col. Magdalena Atlazolpa, 094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620927S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óbal Col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lavista núm. 43, Col. Tepeyac Insurgentes, 07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7012156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Hueju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chicalco núm. 727, Col. Letrán Valle, 03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O630306T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s y Hospit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ara núm. 187, Col. Tepeyac Insurgentes, 07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608129M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efeti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nry Ford núm. 120, Col. Tres Estrellas, 078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880516J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onsue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elo núm. 8, Col. Santa Martha Acatitla, 09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8804126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uperior en Contaduría y Administració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zada de Tlalpan núm. 393, Int. 3, Col. Alamos, 03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51121N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l Diseñador de la Mod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ntera núm. 16, Col. Estanzuela, 07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950103TH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Secunda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ocatépetl núm. 545, Col. Santa Cruz Atoyac, 03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640420A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-Infancia y Juventud Femen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ela de Oro núm. 39, Col. Valle Gómez, 15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G581106DJ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Infantil Guadalup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471, Col. Lomas Estrella, 098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040507N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eva Escuela Tecnológic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Laurent núm. 804, Int. 8, Col. Letrán Valle, 03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B720925R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J.B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etano Andrade núm. 30, Col. Santa Martha Acatitla, 09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750917P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Tepey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ao núm. 842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9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Norte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educto núm. 13, Col. San Pedro Zacatenco, 07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80729JS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Sur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Tlalpan núm. 1064, Col. Nativitas, 03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R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alpa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Tlalpan núm. 390, Col. Viaducto Piedad, 08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BE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Viaduct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Tlalpan núm. 538, Col. Moderna, 03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N941027R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Tlalpan núm. 705, Col. Alamos, 03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20308J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General Leandro Valle núm. 928, Col. Del Mar, 132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V890419RD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vecr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Soto la Marina núm. 60, Col. Paseos de Churubusco, 09030, México, D.F.</w:t>
            </w:r>
          </w:p>
        </w:tc>
      </w:tr>
    </w:tbl>
    <w:p>
      <w:pPr>
        <w:pStyle w:val="Texto"/>
        <w:spacing w:before="0" w:after="7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 xml:space="preserve">Domicilio Fiscal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0619EC9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strumentación y Registro Sísmic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xágoras núm. 814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I050222ST9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 Investigación Integral, S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6 núm. 259, Col. Agrícola Oriental, 08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800418EP1</w:t>
            </w:r>
          </w:p>
        </w:tc>
        <w:tc>
          <w:tcPr>
            <w:tcW w:w="3668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Ciencia y Tecnología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ta María núm. 145, int. 1, Col. Magdalena Atlazolpa, 09410, México, D.F.</w:t>
            </w:r>
          </w:p>
        </w:tc>
      </w:tr>
    </w:tbl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460703AU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rtes y Ciencias Cinematográfic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ivisión del Norte núm. 2462, piso 3, Col. Portales, 033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J081124K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José Luis Cuev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úm. 13, Col. Centro de la Ciudad de México área 6, 06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071126F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rtes Escénicas El Punto Tea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30 núm. 3755, Bjs. 3, Col. Merced Balbuena, 15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040302S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as Culturas Franco-Mexica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taco núm. 14, Col. San Andrés Tetepilco, 094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21118H8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rtistas con Discapac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del Paso y Troncoso núm. 361, Edif. C, altos 201, Col. Jardín Balbuena, 15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000518B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 Coraz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utarco Elías Calles núm. 902-405, Col. Zacahuitzco, 094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1101994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Trabajadores de Pascual y del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orte núm. 1320, Col. Capultitlán, 073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J030616HN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estro José Luis Cuevas Nove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úm. 13, Col. Centro, 06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208126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é Avilés Fabi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catas núm. 242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991006S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fónico-Coral del Estad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Rojo Gómez núm. 33, Int. BF8, Col. El Molino, 098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90527Q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tatena Asociación de Cine para Niñas y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avier Sorondo núm. 285, Col. Villa de Cortes, 03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T0206047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el Cine y la Televis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División del Norte núm. 2462, piso 1, Col. Portales, 03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070809N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os Misterios núm. 38, Col. Tepeyac Insurgentes, 07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I9603225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bum Vita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indavista núm. 109, Col. Tepeyac Insurgentes, 07020, México, D.F.</w:t>
            </w:r>
          </w:p>
        </w:tc>
      </w:tr>
    </w:tbl>
    <w:p>
      <w:pPr>
        <w:pStyle w:val="Texto"/>
        <w:spacing w:before="0" w:after="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980508236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Humano G.F.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enegildo Galeana núm. 100, Int. A, Col. Alborada, 09369, México, D.F.</w:t>
            </w:r>
          </w:p>
        </w:tc>
      </w:tr>
    </w:tbl>
    <w:p>
      <w:pPr>
        <w:pStyle w:val="Texto"/>
        <w:spacing w:before="0" w:after="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 xml:space="preserve">Domicilio Fiscal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80512DF9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lobal Air-Es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Américas núm. 163-3, Col. Moderna, 03510, México, D.F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030429L5A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Defensa de los Seres Vivos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, Col. Independencia, 03630, México, D.F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E080724M44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nima Efferus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nque núm. 421, Int. 1, Col. Vertiz Narvarte, 03600, México, D.F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980529788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mb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uña núm. 143, Depto. 1-A, Col. Alamos, 03400, México, D.F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050903FE7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Iberoamericana para el Desarrollo Sustentable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75 A núm. 204, altos 2, Col. Sinatel, 0947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 xml:space="preserve">G. 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980730TU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Teresian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ochicalco núm. 727, Col. Letrán Valle, 036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60323US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 Apoyo al Canal Once F/70161-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0603281D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Ignacio Zaragoza núm. 200, Edif. B, piso 2, Col. Siete de Julio, 153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208274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Archivo General de la N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Molina s/n, Col. Penitenciaría Ampliación, 153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40530K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to Antiguo Colegio de San Ildefonso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16, Centro de la Ciudad de México, Area 3, 0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508292D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ntiguo Colegio de San Ildefons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16, Col. Centro Histórico, 06010, México, D.F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V8903162I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-20601-1 Comunidad de la Delegación Benito Juárez, Bancomer, S.A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C040429EK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évete por tu Ciu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a núm. 92, Col. Nativitas, 03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F940518H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banco Mercantil Fideicomiso de Fomento Industrial Lanfi 54343-8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921015S3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a Nacional de Anim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ineos núm. 120, Col. Portales, 0330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J y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699"/>
        <w:gridCol w:w="3313"/>
        <w:gridCol w:w="1104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NC031125284</w:t>
            </w:r>
          </w:p>
        </w:tc>
        <w:tc>
          <w:tcPr>
            <w:tcW w:w="269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briendo Nuevos Caminos, A.C.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180 núm. 376, local A, Col. Moctezuma 2a. Sección, 15530, México, D.F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0406019Q9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Indigenista Pro Derechos Human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ham González Manzana 14, Lote 176, Col. Ejidos de Santa María Aztahuacán, 095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060420LW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acional contra el Desempleo, Falta de Vivienda, Apoyo a los Discapacitados, Apoyo al Campo y a la Inseguridad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37, Col. Santa Isabel Tola, 0701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J081124KU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José Luis Cueva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úm. 13, Col. Centro de la Ciudad de México área 6, 0606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60406LB0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, Desarrollo y Cooperació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Roberto Gayol núm. 10, Col. Guadalupe Insurgentes, 0787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70321I9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batr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Lara núm. 16, Col. Jardin Balbuena, 159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X0401162E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 Mac Nort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ceto Ortega núm. 847, Col. Del Valle, 031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071212ME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arense para el Apoyo al Empleo, Vivienda y a la Pobreza para que Vivamos Mejo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a núm. 135, Col. Nativitas, 035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Q990714JH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s que Ayudan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ya Guitarrón núm. 282, Col. Reforma Iztaccíhuatl Norte, 0881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204AB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stinosi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239 núm. 53, Col. Agrícola Oriental, 085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70917DB4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Atención de Personas con Discapacidad Visual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illo Periférico Edif. 24, Ent. 1, Depto. 2, Col. Vicente Guerrero, 0920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503096D2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ech Palewi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ágoras núm. 567, Col. Piedad Narvarte, 030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221K72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s Niñas de Tláhuac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aña núm. 5, Col. Del Mar, 1327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90603C2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dre Grecin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nque núm. 423, Col. Vertiz Narvarte, 036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705141R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ESDI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Gutiérrez núm. 66, Col. Pedro María Anaya, 033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590303S81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Vicentin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21 núm. 230, Col. Leyes de Reforma, 093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508172H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digo Ayud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toga núm. 313, Int. 5 altos, Col. Portales, 033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750212SI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ncepción Cabrera de Armid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03 núm. 227, Col. Héroes de Churubusco, 090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21226IR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nochtitlá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carrabias núm. 49, Col. Independencia, 0363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128LN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ania núm. 906, Int. 5, Col. Portales, 033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N050905U56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 y Supervivencia de Niños de la Call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dad Modelo, Retorno 504, casa 7-D, Col. Unidad Modelo, 09089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D070309UE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r y Desarrollo de Concienci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huecalotl núm. 8, Col. Santa Isabel Tola, 0701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D951124GZ9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ción Humanitaria del Débil Mental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ctor Espinosa núm. 203, Col. Escuadrón 201, 0906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8301129T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royecto Hambr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epozteco núm. 8, Hab. A, Col. Narvarte, 0302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U0610022T1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de Juárez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84 núm. 6635, Col. San Pedro del Chico, 0748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890823NG2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osis Múltipl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rnando núm. 68, Col. Alamos, 034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01130NF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López Mateos núm. 86 bajos 2, Col. Triunfo de la República, 07069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032538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Arcoiri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66, Int. 7, Col. San Simón Ticumac, 0366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9212149F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BVA Bancome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200, Col. Xoco, 03339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99021772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st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mania núm. 10, Col. Independencia, 0363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70601IB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pesina para la Industrialización y Mejoras del Campo Mexican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umann núm. 125, Edificio Mod. E, Depto. 2, Col. Vallejo, 0787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0424FL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75-A núm. 4339, Col. Viaducto Piedad, 082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I070316FA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l Organo Intenacional de los Derechos Human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80 núm. 4714, Col. Nueva Tenochtitlán, 078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80728UU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o Humano y Tecnología Alcance de los Niños Mexican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ylan C. Manjarrez núm. 70, Col. Constitución de 1917, 0926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00808BJ9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m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Hermosa núm. 550, Col. Reforma Iztaccíhuatl Sur, 088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5108C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Tenexcatitla núm. 34, Col. Ampliación Santiago Acahuantepec, 09608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990528FQ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ude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yo núm. 119-A, Col. Tepeyac Insurgentes, 0702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80512DF9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lobal Air-E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Américas núm. 163-3, Col. Moderna, 0351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41119E3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lausá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catete núm. 41, Int. 3, Col. Alvaro Obregón, 159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B920324BD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Bartolomé de las Casa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quipa núm. 148, Col. El Parque, 1596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760728SW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Quemada núm. 40, Col. Narvarte, 0302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P0609044N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Pacientes con Linfoma No Hodgki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rias núm. 519-1, Col. Portales, 033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0207027Y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de Eugeni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, Col. Independencia, 0363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000407GX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ductividad en el Camp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la núm. 663, Col. Vertiz Narvarte, 0381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01211FJ6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éxico Coyoacán núm. 350, Col. General Anaya, 033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208126W2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é Avilés Fabil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catas núm. 242, Col. Narvarte, 0302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991006SY0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fónico-Coral del Estado de Méxic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Rojo Gómez núm. 33, Int. BF8, Col. El Molino, 0983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1009R70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ólo por Ayudar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Subasta y Productores manzana SCM4, local 7, fracción 2, Col. Ejidos del Moral, 090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911030FM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tía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102-A, Col. San Miguel Iztacalco, 0865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80111BS6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r Medios para la Sociedad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7, Col. Unidad Habitacional Santa Cruz Meyehualco, 092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G960101CG4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Rafael Guízar y Valencia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fajayucan núm. 2, Col. San Andrés Tetepilco, 0944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70812IK2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e Worldwide México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7, manzana 22, lote 14, Col. Benito Juárez, 0985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800418EP1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Ciencia y Tecnologí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ta María núm. 145, Int. 1, Col. Magdalena Atlazolpa, 0941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041216TP6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Salud y la Cultura Omar Khayam Herrera Vignol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zales núm. 733, Col. Lindavista, 073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546" w:hRule="atLeast"/>
        </w:trPr>
        <w:tc>
          <w:tcPr>
            <w:tcW w:w="159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G581106DJ9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Infantil Guadalupan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471, Col. Lomas Estrella, 098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061016IS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, Educación y Derech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ro núm. 53 Bis, Col. Romero Rubio, 154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KF08071869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KFCPNT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74, Edif. S, Depto. 103, Col. 10 de Mayo, 152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540" w:hRule="atLeast"/>
        </w:trPr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990217TD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ovimiento Nacional Anticorrupció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, Col. Independencia, 0363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T02060471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el Cine y la Televisió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División del Norte núm. 2462, piso 1, Col. Portales, 033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8711246Y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La Paz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Anaya núm. 68, Col. Martín Carrera, 0707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P901205IR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 Central Lázaro Cárdenas núm. 395, Col. Narvarte, 0302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98052978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mb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uña núm. 143, Depto. 1-A, Col. Alamos, 034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050903FE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Iberoamericana para el Desarrollo Sustentabl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75 A núm. 204, altos 2, Col. Sinatel, 0947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S0407264K9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el Desarrollo Social y Comunitari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r y Pesado núm. 349, Int. 3, Col. Del Valle, 031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P080703JM2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, Salud y Prosperidad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1129, Depto. 304, Col. Letrán Valle, 0365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050124J7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lom Emprendedore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Las Minas núm. 10, Col. Xalpa, 096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070809NG8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Amo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os Misterios núm. 38, Col. Tepeyac Insurgentes, 0702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9902155F4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Luz de Esperanza para la Niñez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Lima núm. 16, lote 30, Col. Ixtlahuacán, 0969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20308JQ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General Leandro Valle núm. 928, Col. Del Mar, 13270, México, D.F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Sur del Distrito Federal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T080923I3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ujeres Trabajando por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núm. 40, Col. San Gregorio Atlapulco, 1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410908EZ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avor del Niñ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860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61217U5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tropolit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Fernando núm. 96, Col. Toriello Guerra, 140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409058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osofía y Letras núm. 88, Col. Copilco el Alto, 043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obe Home A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Revolución núm. 793-1, Col. Nonoalco, 03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AN830819I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grupación de Anci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San Antonio núm. 54, Int. 303, Col. Campestre Churubusco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70403C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ancera núm. 1337, Int. A-30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A021129L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lternativas y Capacidad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uis Cabrera núm. 138, Col. San Jerónimo Aculco, 10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827F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sterio Nacional núm. 100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202197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-Sólo por Ayu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sterio Nacional núm. 100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080112Q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a, Fundación Pro Autoest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so núm. 27, Col. Insurgentes Cuicuilco, 04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9107243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ntra el S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330-1402-C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62058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Ma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81, Col. Niño Jesús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302287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tos de Crist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al núm. 297, Col. Jardines del Ajusco, 1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50809H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nas por los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Rompeolas núm. 10, Col. La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4812294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e Mendo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asco núm. 29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304083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Esto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Torre Telmex núm. 3500, piso 5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980515K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oka Emprendedores So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s Cruces núm. 2-E, Int. 2, Col. Coyoacán Centro, 04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960520UL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ivisión del Norte núm. 2918, Col. Parque San Andrés, 04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4309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Social de la Comunidad Alem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24, Col. Tepepan, 1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8404105V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l Instituto Nacional de Pediatr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3700, Col. Insurgentes Cuicuilco, 04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981119HE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as del Colegio del Sagrado Corazón,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950, Col. San Jerónimo, 10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570828A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as del Colegio Franc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epec núm. 39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H900509L9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con Hijos Autis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de San José de Vista Hermosa núm. 42, Col. Prado Coapa 1a. Sección, 143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9612169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para el Tratamiento del Autismo, El Niño Ocul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ón núm. 46, Col. Jardines del Sur, 16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991208C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curación y Trasplante de Organ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3697, Int. C-847, Col. Héroes de Padierna, 10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PV89020919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ociación de Promotores Voluntarios del Instituto Nacional de Neurología y Neurociru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3877, Col. La Fama, 1426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9104122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cuelas Rafael Dondé del Centro Familiar Obre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scuadrón 201 s/n, Col. Carola, 011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P8503111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umanitaria para Padecimientos Renal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pilco núm. 267, Col. Copilco Universidad, 04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M0602096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Keter Maljut Ayuda 9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ahil núm. 155, Col. Jardines del Ajusco, 1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61031I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tención a Población Vulnerable o en Condiciones de Emergencia y Desast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s lote 31, manzana 1, Col. Primera Victoria, 011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206154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sterio Nacional núm. 100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111223J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Cruz Blanca Neutr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ylvania núm. 91, Col. Parque San Andrés, 04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401188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Enfermedad de Huntingto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oreros núm. 97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120V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ringectomizad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éxico Xochimilco núm. 289, Col. Arenal de Guadalupe, 1438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50129ED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Salud Buc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33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408N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Ayuda Mental en Cr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a Luz núm. 777-2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840528S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Estudio y Tratamiento del Autismo y otros Trastornos del Desarroll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Buenaventura núm. 86, Col. Belisario Domínguez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50530E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Audición Ayúdanos a Oí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garita núm. 514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21217F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Prevención de Insuficiencia Cardia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 núm. 1218, Int. A-40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600514P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Niño Retard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Calle Chica núm. 8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710064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ervicio Volun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s núm. 739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I550829B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msby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amaulipas núm. 1279, Edif. 1, Depto. 203, Col. Corpus Christi, 01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428MF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P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nas núm. 74-A, Col. La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890123V3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Ayuda de Ancian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14 de Julio núm. 25, Col. Huichapan, 1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060329SY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Integral del Estudiante APADI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s Brujas núm. 192, M A-26, Col. Real del Sur, 14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2201237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vitar la Ceguera en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arcía Torres núm. 46, Col. San Lucas, 04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10620M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Capacitación del Minusváli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Prieto núm. 1427-D, Col. Tlacoquemécatl del Valle, 03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710616H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zas núm. 8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I891211QS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Orientación e Integración de la Famil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Chico núm. 26, Col. Puente Colorado, 01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910425FC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Derechos de Personas con Alteraciones Motoras (ADEPAM), Gabriela Brimm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Murillo núm. 28, Col. Nonoalco Mixcoac, 03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30930C4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coanalítica de Orientación Lacan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ilpa núm. 13, Col. Santo Domingo, 0436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603167W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 Andrés Pescad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bla núm. 131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703259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al Anciano y Promoción Soc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núm. 18, Col. Ampliación Tepepan, 160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990518T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o a Víctimas de Crimen Psiquiátr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án Brower núm. 233, Int. 2, Col. Alfonso XIII, 014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001031J5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Defensa a la Mujer Anciana y Enfer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l núm. 244, Col. Santa Ursula Xitla, 1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971127MC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e Integración Famili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gal núm. 31, Col. La Cruz, 10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T951027K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de Rescate Topos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 Nacional s/n, esquina Calz. de la Virgen, Col. C.T.M. Culhuacán Obrero Sección 10, 0493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010823C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yanni Lune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de Padierna núm. 178-3, Col. San Jerónimo Lídice, 10201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780418P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C.F. Niños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triotismo núm. 889, piso 3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612155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yuda contra la Fibromialg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863, piso 8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61021QN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biert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de Perpetua núm. 7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10827L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s de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ancera núm. 1134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10076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Arquidiócesis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l Angel núm. 3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10608F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Hermanos Indígenas y Migra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l Angel núm. 3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98012933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Salud Familiar y Comunitar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l Angel núm. 3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70314M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San Sebastia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ópez Cotilla núm. 1059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80724KJ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2, Col. San Juan Tepepan, 1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4312157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ctor, I.A.P., Mario Moreno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ziano Núms. 34 y 36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10304F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Santísima Trinid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arcos núm. 92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951205N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eranza de una Nueva Vi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San Victorio manzana 617, lote 28, Col. Pedregales de Santa Ursula, 04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603185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Instituto Herbert Martínez de Escob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orna núm. 19, Col. Nueva Oriental Coapa, 143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918BN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jorie Wurt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Esmeralda núm. 62, Col. Molino de Rosas, 01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0053189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adres Solte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nato Leduc núm. 82, Col. Toriello Guerra, 140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40227K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In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tra Banda núm. 43, Col. Tizapán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940803RA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ólicas por el Derecho a Decid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ndres núm. 234, Col. Del Carmen Coyoacán, 041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81016S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El Cuernit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cago núm. 13, Col. El Cuernito, 012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51019J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Santa F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ín Gallo núm. 101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611216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Social CM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cainoco núm. 9, Col. Chimalistac, 01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51203M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iestramiento Personal y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ares núm. 310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30514T7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Integral para Madres Adolesc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055, Torre Angeles, consultorio 832, Col. Héroes de Padierna, 10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630930K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Patriotismo núm. 580, Col. Mixcoac, 039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60201C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smo Castellano Quinto núm. 379, Col. Educación, 04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880523P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 Nueva Lu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ángulo núm. 180, Col. Prado Churubusco, 042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609264F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Integral para Promotores Comunitar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 de Quiroga núm. 15, Col. Sección XVI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10904Q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cación Cristiana de Bien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riférico Sur núm. 4929, Col. Arenal Tepepan, 146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40726RC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Sergio Méndez Arce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, Col. Cerro del Judío, 10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810SW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fantil para el Puebl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mes Cook, manzana 24, Lote 1, </w:t>
              <w:br/>
              <w:t>Col. Lomas de Capula, 01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00125A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Monte Féni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Flores núm. 439, Col. San Angel Inn, 01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204296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con Albergue CEF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ano Rivera núm. 80, Col. Santo Tomás Ajusco, 14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810709TD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Habilitación e Integración para Invident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dán núm. 13, Pueblo de Axotl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00310G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Adictos y Familia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Flores núm. 439, Col. San Angel Inn, 010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00628HG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Sensor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as Pampas núm. 73, Fracc. Santa Cecilia, 049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750122CZ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a Amistad del Cerro del Judí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Bernabé núm. 2929, Col. San Bernabé Ocotepec, 10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21101U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edagogía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352, Col.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11023C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olidaridad y Servicios Juan Dieg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yoacán núm. 1843, Col. Acacias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081008C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aloración Psicopedagógica y Psicoterapia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mpreviva núm. 47, Col. Xotepingo, 046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L011203PQ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Lom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Rodin núm. 185-801, Col. Ciudad de los Deportes, 03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00516U8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mu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ga núm. 44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30409A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Familiar Huixquiluca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io F16, entrada 5, núm. 42, Col. Unidad Lomas de Plateros, 014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830311M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uvenil Promoción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l Angel núm. 32, Col. San José Insurgentes, 039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990826K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tinoamericano Salud y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riférico Sur núm. 6677, Col. Ejidos de Tepepan, 1601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020605NC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peracional para el Fortalecimiento de Iniciativas So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lie Campobello núm. 129, Edificio Puelches, Depto. 305, Col. Carola, 011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506177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analítico Montealb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Cifuentes núm. 2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30305AZ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n Javi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esquina Calle 6 s/n, Col. Tepepan Ampliación, 160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706039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r Juana Inés de la Cru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es núm. 131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7103017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écnico Asistencial y Cultural Juan Die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 F. Kennedy s/n, Col. Isidro Fabela, 14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0505052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de Apoyo a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101, Int. 3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620525BA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Cult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tología núm. 35, Col. Copilco Universidad, 04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20722B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Atención R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zahualpilli núm. 49 Bis, Col. Xotepingo, 046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J9306304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Promoción Juveni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emadura núm. 72, piso 4, Col. Extremadura Insurgentes, 03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040510N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Nueva Ident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Real San Andrés manzana 11, lote 16, Col. Primavera, 142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P01030759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p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ldán núm. 13, Col. Pueblo de Axotla, 010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0806A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Panes y Dos Pec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Prieto núm. 130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950313H8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lalitzi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los Leones núm. 117, Int. 201-B, Col. Alpes, 0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1221H9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Integral Zoo Terapéutica de América Lat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licidad núm. 326, Col. Santo Tomás Ajusco, 14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00601L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 Dick núm. 66, Col. Nonoalco Mixcoac, 03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621129C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Jesús de Urquiaga, I.A.P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 núm. 40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71003M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Santa Ma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redo núm. 137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70407H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de Apoyo al Hospital Psiquiátrico Fray Bernardino Alvar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Piedra núm. 29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DI010507G1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mité de Damas IMEF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o Sanz núm. 151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21023J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Salubridad de Mixcoac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emadura núm. 51, Col. Insurgentes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9906149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l Voluntariado de INN S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 de Quiroga núm. 15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908276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, Solidaridad y Ayud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Angel de Quevedo núm. 785, piso 2, Col. Barrio del Niño Jesús, 0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880322I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re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 núm. 2, Col. Ampliación Tepepan, 160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00625LF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Desarrollo Integral Copi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fín Madrigal núm. 50, Col. Pedregal de Santo Domingo, 0436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770525G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s Aguilas núm. 1681, Col. Lomas de Guadalupe, 01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30713AK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Angulo núm. 21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0204056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Figuraco núm. 78, Col.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P001123I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ores Juveniles de la Pa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 núm. 45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0514H8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am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s Torres núm. 20, Depto. 4, Col. Campestre Churubusco, 0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80706T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ción para el Desarroll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tología núm. 35, Col. Copilco, 04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E620604R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de Tetelpa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titla núm. 13, Col. Tetelpan, 0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0510203E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Instituto Nacional de Rehabili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éxico Xochimilco núm. 289, Col. Arenal de Guadalupe, 1438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U010515N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uver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unfo de la Libertad núm. 6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050317D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Mano por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malcoyotl núm. 24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M080131T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fiton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Frías núm. 1144-A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990623D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cracia y Sexual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yoacán núm. 187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I9104226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l Individu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728, Int. 3, Col. Nonoalco Mixcoac, 03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D061114N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yunos para el Bienestar de la Infa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uferas núm. 6, Col. Pilare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0311139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y Solida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702, Col.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960918Q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Unidos en la Repúblic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serrat núm. 25, P.H. 1, Col. Los Reyes, 0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061020Q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Sonris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esia núm. 155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0712148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409, Edif. B, piso 6, P.H. 4, Col. Axotl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A960719E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érico Sur núm. 4349-17, Col. Jardines en la Montaña, 142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900112H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nic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onacas manzana 23, lote 15, Col. Ajusco, 043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990713E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opular Sofía Bara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teros núm. 113, Col. San José Insurgentes, 039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800821PE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-CO Mariposa Blan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s Palomas núm. 24, Col. Romero de Terreros, 04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F080219AF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Mundial de Famil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polinar Nieto núm. 40, Col. Bosques de Tetlameya, 04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921002H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s Conyugal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tera núm. 58, casa 4, Col. Barrio del Niño Jesús, 043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508244K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nal Nacional núm. 1075, Col. Villa Quietud, 04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980505R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Autónom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lende núm. 7, Int. 2, Col. Santa Ursula Coapa, 04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030131G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de Vincul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 de Quiroga núm. 2000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V960206NT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Vasco de Quirog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López Velarde núm. 7, Col. La Mexicana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N020206I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ncianas Nuestra Señora de Guadalup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l Angel núm. 47, Col. San José Insurgentes, 03900, México, D.F.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9104265U0</w:t>
            </w:r>
          </w:p>
        </w:tc>
        <w:tc>
          <w:tcPr>
            <w:tcW w:w="3681" w:type="dxa"/>
            <w:tcBorders/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encia y Desarrollo de Proyectos en Salud, A.C.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sión del Norte núm. 2831, Int. 6, Col. Parque San Andrés, 040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N9211061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Salud de los Niños Indígena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arcos núm. 107, Int. 1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0818S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cer Casa Hog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21, Edificio C-104, Col. San Pedro de los Pinos, 011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050920R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go es Fuer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ga núm. 278, Col. Romero de Terreros, 04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1215J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morial Eduardo Varg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Esparza Oteo núm. 6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870520T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Niñ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triotismo núm. 889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70316D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ivado de Socorros Gabriel Mancer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roit núm. 9-804, Col. Noche Buena, 03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711206R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Asist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da núm. 85-A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40621RL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, Centro de Atención Integral a la Muj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Corina núm. 43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T9206048A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20-30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ta Catarina núm. 217, Col. San Angel, 01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40426E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es My Lu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148, Depto. 1C, Col. 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804111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h Banom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uana núm. 10, piso 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60419CL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truista Pixqui Cocon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pes núm. 121, Col. Los Alpes, 0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8407201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 Cuauhtinch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34, Casa 5, Col. Barrio de San Francisco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O0204109I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drea Orti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x Parra núm. 105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51104E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eta Rivas Merc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smo Castellanos Quinto núm. 264, Col. Educación, 04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80403K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gounam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685, piso 2, Torre Diamante, Col. Guadalupe Inn, 01020, Me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506297M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údame a Apoy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il manzana 32, lote 11, Col. Lomas de Padierna, 142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Z9702271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ztec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reda núm. 80, Col. Jardines del Pedregal, 019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BB910404R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undación Burton Bloom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igencias núm. 36, Col. San Pedro Mártir, 14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950227EM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bio Oceán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íaz núm. 102, P.H. 1, Col. Noche Buena, 03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905S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a Ca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ga Periférico Insurgentes Sur núm. 4903, Int. 1, Col. Parques del Pedregal, 140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709228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a la Salud y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3493, Edif. 11, Depto. 302, Col. Villa Olímpica, 14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40308M7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nite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huatlán núm. 48, Col. San Jerónimo Aculco, 10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61216H7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áritas San Mar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s núm. 382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890710C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Sli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3500 Torre Telmex, piso 5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601248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Nuev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ocarril núm. 162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810249V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ID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Centenario núm. 18-1, Col. Villa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705245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zt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 núm. 1229, P.B.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41010F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tduca, Atención Integral de Personas Dow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o Sanz núm. 1804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Y8706051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ygnu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Sánchez Azcona núm. 144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40411T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mor para Minusválid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an Gabriel, manzana 539, lote 8, Col. Pedregal de Santa Ursula Coapa, 04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12121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nomalías Craneofa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055, Int. 6, Col. Héroes de Padierna, 10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9406177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 los Programas en Favor de los Niños de la Calle de la Ciudad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Angel de Quevedo núm. 8, Int. 502, Col. ExHacienda de Guadalupe Chimalistac, 01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530714M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Privada Concepción Martín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ndor núm. 300, Col. La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6904302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 la Ancianid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ernando núm. 104, Col. Toriello Guerra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650517C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Débil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58, Col. Campestre, 01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90206I5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Salle,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ano núm. 34-C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790404QC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Mano Amiga a Mano Anci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Xochimilco núm. 111, Col. San Lorenzo Huipulco, 143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921022P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Cerrada del Pedregal núm. 31, Col.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21016D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rofesionales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reo núm. 113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510127P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r. José María Alvar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Piedra núm. 29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00710B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ancia Sagrado Corazón de Jesú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imulco núm. 72, Barrio de la Concepción, Col. San Miguel Topilejo, 14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60830S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tica Mundial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1900, piso 5, PH. 2, Col. Ciudad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P050609BN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 y Parej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Frías núm. 114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70726RT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rmacias del Ahor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605, piso 27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040825D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o Mexicana para la Medici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ío San Angel núm. 63, Int. 1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940727H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ternidad sin Fronter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 Nacional núm. 1057, Col. Villa Quietud, 049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980907B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BM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oyotitla núm. 154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E0404297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s núm. 433, Col. Hacienda de Guadalupe Chimalistac, 01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020201R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ga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s núm. 23, P.B.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930521V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ordanna Nahou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Río núm. 271, Col. Paseos de Taxqueña, 042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981021T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a Dignitas para el Desarrollo Integral de la Persona Hum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 la Rosa núm. 25 Bis, Col. Barrio de San Marcos, 16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512068U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g. Héctor Penagos Gonzál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ulín núm. 13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060908G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para la Salud Ernesto Rubio &amp; Dr. H.H. Reckeweg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ópez Cotilla núm. 110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031010E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P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Magdalena núm. 111, casa 1526, Col. Fortín Chimalistac, 043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núm. 4, Col. Insurgentes Cuicuilco, 04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D930413V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Die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yoacán núm. 1843, Col. Acacias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960708Q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XIII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uis Ogazón núm. 56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040615N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ll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Tlalpan núm. 2024, Col. Campestre Churubusco, 0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704207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koi de Tiflotec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urgentes Sur núm. 1898, pisos 12 y 14, Col. Florida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190220D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de la Luz Alamán para la Educación de Niños y Niñ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utla núm. 63, Col. Vergel de Coyoacán, 14340, México,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71103T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z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204241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poyo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3840, Int. 1103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30918D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yuda en Problemas de Hipóf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esia núm. 12, Col. Chimali Residencial, 143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000126U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Fomento Educativo para la Prevención Oportuna del Cáncer de Ma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093, Int. 101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80902HV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reso núm. 20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403261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Coraz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Badiano núm. 1, Col. Sección XVI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40806I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Riñ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petua núm. 4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9905219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Fibromialgia Blanca Montaño Casso Lóp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26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840215LJ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Planeación Famili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208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804231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chou y Mau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comate núm. 196, Col. Cantil del Pedregal, 04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000329R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Féni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Flores núm. 439, Col. San Angel Inn, 010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00404Q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Tabo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ullas núm. 94, Col. Lomas de las Aguilas, 017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0801313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Mujeres por la Salud Comunita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254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T001116S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Traspla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3500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960311C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Social de los Jóvenes de la Ciudad de 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San Fernando núm. 373-1, Col. San Pedro Apóstol, 140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980729PK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Servici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s. 17 y 23, Col. Héroes de Padierna, 10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I970801J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Integración Infantil con Amor y Dignidad (FIIAD)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núm. 51, Col. San Pedro Mártir, 14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H911128E2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Hum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1, Col. La Joya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6111552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lif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de Padierna núm. 107-6, Col. San Jerónimo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203203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la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tiérrez Zamora núm. 153, Col. Las Aguilas, 017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31118A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ndor núm. 268, Col. La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110302Z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cio San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á núm. 210, Col. Barrio San Lucas, 04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R070110L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Desarrollo Regional y la Competitiv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670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101222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Nosotro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2042, piso 5, Col. La Otra Banda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403195M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Mixte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nata núm. 99, Col. Colinas del Sur, 014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009071G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motora de Ayuda al Indíge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de la Luz núm. 701, casa 2, Col. Jardines del Pedregal, 019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A0203059A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-AK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Ibarrarán núm. 66-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0806035B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emos una Sonri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ano Rivera núm. 17, desp. 103, Col. Tizapán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51010J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eé Chauffray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de Oriente núm. 62, Col. Isidro Fabela, 14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960422U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ugi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da núm. 85-A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B070926J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ud y Bienestar para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601, Int. 203, Col. Guadalupe Chimalistac, 01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960702GW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osé de Guadalupe de la Familia Vicenti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Sosa núm. 320, Col. Coyoacán Centro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040712IX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uan de Dios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4177, Col. Santa Ursula Xitla, 1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86051626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Anáhuac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Torres núm. 131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7009157S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gl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San Jerónimo núm. 32, Col. San Jerónimo Aculco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9709083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V Azte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eda núm. 8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9508241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mbral 2000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Hueso núm. 389, Col. Vergel de Coapa, 14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O0409116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Oportunidad para To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 Mendalde núm. 102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0001145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3´ Milen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Río núm. 368, Col. Paseos de Taxqueña, 042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980713U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ida Plena Ing. Daniel Lozano Adu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Real a Tetelpan núm. 98, Col. Tetelpan, 0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030108B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E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Alborada núm. 124, Int. 601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9510062P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u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oyotitla núm. 154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041220U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ina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Tabaqueros núm. 1, Col. San Nicolas Totolapan, 10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060330JB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 Apoyo y Alternativas de Asistencia a Gente Vulnerab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. Cerrada de Narciso Mendoza núm. 10, Col. Ampliación Miguel Hidalgo, 142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V9811124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Damas Voluntarias de Na'Amat del Hospital General Dr. Manuel Gea Gonzál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Tlalpan núm. 4800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P861021J8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ducación Popular con Muj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Tochtli núm. 10, Col. Santo Domingo Coyoacán, 04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96013196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a núm. 160, Col. Del Carmen Coyoacá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C960628T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Participación Ciudadana en Asistencia Social en la Magdalena Contre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Pacheco s/n, entre Alumnos y Zapata, Col. San Bernabé Ocotepec, 10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0311129I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uenses y Poblanos Apoyando a Margina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83, altos 2, Col. San Francisco Culhuacán, 042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770503S2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antitla núm. 2, Col. Centro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B970224PI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uestra Buena Mad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a. Cerrada Av. del Imán manzana 10, lote 4, Col. La Zorra, 046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U980630U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Futu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2111, Col. Villa Alvaro Obregón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070201RU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Infantiles del Sr. de la Misericord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les núm. 31-2, Col. Granjas Coapa, 1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N950419B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ospital Shriners para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Iman núm. 257, Col. Pedregal de Santa Ursula, 04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60308UT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ROAD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677, Desp. 306-307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I951101U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Libert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or núm. 32, Col. Granjas El Mirador, 06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070330M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so de la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3500, piso 5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330RE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so de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3500, piso 5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770413EH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emenil Consol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mosa núm. 21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840824RB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americano de Estudios de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núm. 191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940316F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Tanat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2047, piso 1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P8110152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ssin núm. 63, Col. San Juan Mixcoac, 03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O981007P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Dow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17, Col. Santa Ursula Xitla, 1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7506187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, Promoción,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ros núm. 113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0101105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Corinc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yoacán núm. 1704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AR001010V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ard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lducin núm. 2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&amp;V021004E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&amp;V Proyectos de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 Virgen núm. 1170, condominio 3, Int. 202, Col. Culhuacán CTM Obrero Sección 7, 0448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8605304I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Divina Providenci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1, Col. La Angostura, 017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9070842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M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or núm. 17, Col. Juventud Unida, 14647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71126NF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ita de San Ange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los Cedros núm. 115-J, Col. Lomas de Tetelpan, 01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920608M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undación Obdulia Montes de Moli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arito núm. 107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0701227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gia de un Deseo Fundación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3449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000306S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irinola: Actividades Culturales, Educativas y de Desarrollo para Educación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o núm. 65, Int. 302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680214F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iev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Chica núm. 12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001204C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de Intervención Nutricional contra el Autismo e Hiperactiv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Prieto núm. 1649-202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50519AW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equeños de Villalpa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to. Andador de Xamiltepec manzana C, lote 21, Col. Mesa de los Hornos, 1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731015T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Sesent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eonardo da Vinci núm. 185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T960207PT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Siervos de los Pobres del Tercer Mu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co Azul núm. 46, Col. Mixcoac, 014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S050526J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incuepa Circo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ierno núm. 17, Col. Merced Gómez, 01600, México, D.F.</w:t>
            </w:r>
          </w:p>
        </w:tc>
      </w:tr>
    </w:tbl>
    <w:p>
      <w:pPr>
        <w:pStyle w:val="Texto"/>
        <w:spacing w:before="120" w:after="10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Tercera Sección)</w:t>
      </w:r>
    </w:p>
    <w:p>
      <w:pPr>
        <w:pStyle w:val="CABEZA"/>
        <w:numPr>
          <w:ilvl w:val="0"/>
          <w:numId w:val="0"/>
        </w:numPr>
        <w:pBdr>
          <w:bottom w:val="single" w:sz="4" w:space="1" w:color="000000"/>
        </w:pBdr>
        <w:ind w:left="979" w:right="979" w:hanging="0"/>
        <w:outlineLvl w:val="0"/>
        <w:rPr/>
      </w:pPr>
      <w:r>
        <w:rPr/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Segunda Sección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080626RK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 Producciones Siglo XX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mán núm. 325, Circuito Diamantes 256, Local E, Col. Joyas del Pedregal, 046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40817V2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con Mano y es por ti Juan Carl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cueducto núm. 701, Condominio A. Rosas, Int. 108, Col. Pueblo Santiago Tepalcatlalpan, 16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991028G6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vis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a núm. 112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F990924IS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Pequeña Gran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it manzana 40, lote 3, Col. Lomas de Padierna, 1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900125KS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e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pan núm. 16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040227H3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Nosot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5 de Mayo núm. 4, Col. Santiago Tepalcatlalpan, 16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S020424L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pío Luz Saviñ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162, Col. Tlacoquemecatl, 03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020807A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bra Social Santa Ursula Xit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991, Int. 1101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V000821Q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Vida Independiente para Personas con Discapac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elos núm. 70, Col. Tlalpan Centro, 14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60627E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Ampar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177, Col. Del Carmen Coyoacá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520223HV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atronato Francisco Méndez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San Jacinto núm. 18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5106208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Estudiantes Sonorenses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go núm. 111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80114N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Echave núm. 54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071212JN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r la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núm. 480, Int. 9, Col. Miguel Hidalgo, 144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I060602GR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 y para T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Camino Viejo a San Pedro Martír núm. 17, Col. Chimalcoyotl, 146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960725B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s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esa núm. 123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0409235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e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esa núm. 8-A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C9612101I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Pedregales Coyoac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uejote núm. 84, Col. Santo Domingo Coyoacán, 0436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770817C1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Prieto núm. 130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000725G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sarrollo, Finanzas y Microempre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105, Int. 2, Col. Del Carmen Coyoacá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970508S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educ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 Urraza núm. 319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D0609228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y Bienestar para el Desarrollo de la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uejote núm. Q84, Int. 1, Col. Pedregal de Santo Domingo, 0436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51006KG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éxic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oyotitla núm. 154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9904275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Human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1181-506, Col. San Pedro de los Pinos, 011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F910913S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Voluntarios de la Formació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580, Col. Jardines del Pedregal, 09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50225H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oncentr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Colmenar núm. 29, Edif. B, Depto. </w:t>
            </w:r>
            <w:r>
              <w:rPr>
                <w:color w:val="000000"/>
                <w:sz w:val="16"/>
                <w:szCs w:val="16"/>
              </w:rPr>
              <w:t>301, Col. Santa Ursula Xitla, 1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OH030919F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ohéle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65, Col. Héroes de Padierna, 10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M850627BH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anta María Centro de Recuperación para Enfermos Alcohólic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o Sanz núm. 1104-10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O0102289N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ole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da núm. 15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I950306N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Nacional e Internacional de Apoyo Social para Erradicar la Pobreza Extre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Sabino Rodríguez esquina Av. San Bernabé, San Jeronimo Li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P0612222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Nacional para la Prevención de la Discapacidad e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les núm. 23, Col. Granjas Coapa, 1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R0207159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el Desarrollo Rural Sustentab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allón núm. 97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C021126S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la Familia y Capacitación Pers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núm. 175, Edificio Burdeos, Int. 106, Col. San Pedro de los Pinos, 011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E0007217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Restau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División del Norte manzana 2, lote 12, Col. Bosques, Sección Torres, 011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M0606306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San Martín para la Protección de los Anim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badejos núm. 161, Col. Lomas de las Aguilas, 01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O940425KW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tegra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ral Autopista México-Cuernavaca núm. 447, Col. San Pedro Mártir, 14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S9703101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eina Sof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y Calle 6 s/n, Col. Ampliación Tepepan, 160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710907J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s y Actividades Juveni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cán Ajusco núm. 17, Col. Volcanes, 146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080310F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sin Fronte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tecas núm. 331, Col. Ajusco, 04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402242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er para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Seminario núm. 75, casa 4, Col. Olivar de los Padres, 017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0611094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Integral para To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38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920306LS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 y Desarrollo a la Comunida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epec núm. 9-B, Col. San Jerónimo Aculco, 10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980630G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lianza y Solida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686, Col.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990312U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Integrales a Mujeres Emprendedor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Bernabé núm. 590, Int. 12, Col. San Jerónimo Lídice, 102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050914AF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tta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esnos núm. 53, Col. San Angel Inn, 01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860703MP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Asistenciales Nuevo Amanece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ani núm. 488, Col. Pedregal San Nicolás Totolapan, 141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50316CT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Asistencial Pan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Rodin núm. 498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50316S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sistencia Panamerican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Rodin núm. 498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6908206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utualista Ortodox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ules núm. 110-A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851122PJ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lo por Ayu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 Colima núm. 23, Col. Del Carmen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J030509E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’Juri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a núm. 11, Col. Ampliación Alpe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640418E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o, Educación y Ayu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úm. 104, Col. Santa Teresa, 10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A031112I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demos Ayu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yahuenses manzana 18, lote 20, Col. Francisco Villa, 012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A970421T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Granito de Ar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3956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0210015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oy manzana 254, lote 10, Col. Lomas de Padierna, 142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R901115C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riety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Anaya núm. 198, Col. San Diego Churubusco, 04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M050505S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tas y Humanita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ópez Cotilla núm. 153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E071024P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 Fuente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ros F21, Depto. 21, Col. Lomas de Plateros, 014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U871210JU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Hum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uis Ogazón núm. 6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U801217IR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Nue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vario núm. 131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N0205077M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43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O910815S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ulación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58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08216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ci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Barros Sierra núm. 555, Col. La Loma Zedec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ZI880317UY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 Zoquiapa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de Frontera núm. 12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770906GL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ntarias del Instituto Nacional de Cancerolog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Imán núm. 145, Col. Bosque de Tetlameya, 04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A920903N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Albergue La Esperanz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ntepec núm. 105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311232X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 Santa Cruz del Pedreg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núm. 4, Col. La Otra Banda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060809R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teot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s núm. 36, Col. Crédito Constructor, 0394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850502IN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Internacion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ndrés núm. 25, piso 3, Col. Parque San Andrés, 04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620724N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de Cooperación Social Churubu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General Anaya núm. 38, Col. Churubusco, 04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950322G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uperación Familiar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2772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860214B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a Ob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urias núm. 28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870531E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écuar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2 núm. 4, Col. Toriello Guerra, 140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70605D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vanzado de Comunica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Angel de Quevedo núm. 16, Col. Hacienda de Guadalupe Chimalistac, 01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S790702RI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Bilingüe Sual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Magón núm. 62, Col. Santa Teresa Contreras, 10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870531B2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Ajusc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iguo Camino a Acapulco núm. 287, Col. San Angel Inn, 010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701226I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a la Infa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12, Col. Tizapán San Angel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40818H5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El Pedreg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de la Luz núm. 232, Col. Jardines del Pedregal, 019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501116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osto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allón núm. 125, Col. Jardines del Pedregal, 019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801003NA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xe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10 Sur núm. 49, Col. Los Reyes, 0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60314JW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Oxford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as Torres núm. 131, Col. Torres del Potrero, 017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409073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olores Echever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116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70310M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ca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B, Manzana XI núm. 20, Col. Educación, 04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808129V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scolar San Ang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a Luz núm. 166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020924K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Internacional Universitario Miguel Angel Incarnate Wor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oquemécatl núm. 433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CCM660128H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ez núm. 10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11002D7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Mixcoac núm. 125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60120155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Familiares Obrer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Rosa China núm. 44, Col. Molino de Rosas, 01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681031I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Alemán Alexander Von Humboldt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núm. 5501, Col. Huichapan La Noria, 1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860528LC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Angeles núm. 12, Col. Bellavista, 01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6212261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ederico Salvad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urnino Herrán núm. 49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86010264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és del Pedreg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úm. 33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40325R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lalpa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Federal a Cuernavaca km 24 núm. 6871, Col. San Andrés Totoltepec, 14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S6212055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Salvad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ncho de la Venta núm. 1, Col. San Miguel Ajusco, 147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731210B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dri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núm. 224, Col. Ejidos de Huipulco, 143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21224Q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l Carmen Muri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yo núm. 43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50220E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Bachiller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do núm. 178, Col. Vergel del Sur, 14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10227TU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quieu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iez núm. 110, Col. Espartaco, 04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620912QD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món Bolí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23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701021BC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ubiac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Rosas núm. 32, Col. Barrio de la Magdalena, 0426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N8608212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uperior de Neurolingüística y Psicopedag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Da Vinci núm. 56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7201273J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Montessor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Piedra núm. 29 Bis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603272T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Sen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oluca núm. 541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850712CX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Mimiahuapa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630209S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Peña Po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te núm. 33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P0004076D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 Profesional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Laurent núm. 719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O730123M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950, Col. Santa Teresa Contreras, 10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910603SZ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y Cárdenas núm. 93, piso 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701001B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al Desierto de los Leones núm. 5578, Col. Olivar de los Padres, 017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T810113JL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Taller María Montessor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Vergel núm. 54, Col. Prado Coapa, 143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V7305071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Vespertina Simón Bolí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cia núm. 8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910925I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aba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tier núm. 2, Col. San Juan Mixcoac, 03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060707EI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de Camp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 Ricardo Manzana 887, lote 30, Col. Pedregal de Santa Ursula, 04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730815V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y Educat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Laurent núm. 340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8902096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Educación Tlacotepe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rdada núm. 99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V960318I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Vicenta Ma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rdada núm. 99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590506LG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ndrés núm. 25, piso 3, Col. Parque San Andrés, 04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561031A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sunción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as Aguilas núm. 219, Col. La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0407R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tro Amé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 Bosco núm. 24, Col. Huipulco, 143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620331SX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ngel de Quevedo núm. 1190, Col. Atlántida, 043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0507195B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laces Educativ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387, Col. Campestre San Angel, 01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C6212192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Humanidades y Cienc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da núm. 85-A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620818F7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elix de Jesús Rougi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oyotitla núm. 88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P910115FZ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Possent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oluca núm. 621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551116T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nacional de Filosof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s. 4135 y 4303, Col. Santa Ursula Xitla, 1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A780911S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an Amos Komensk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Villalpando núm. 24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80811LA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llac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 núm. 60, Col. Tizapán San Angel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640619J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Psicoanál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tología núm. 9, Col. Copilco Universidad, 04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641008MS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es núm. 131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522A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iguel Ang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ccíhuatl núm. 239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U700120T3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rs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Francisco núm. 256, Barrio San Francisco, 10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T991208TP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tria Tercer Milen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ndor núm. 214, Col. Los Alpes, 0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703114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San Angel del Sur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nsylvania núm. 19, Col. Parque San Andrés, 04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3011939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Autónomo de México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Hondo núm. 1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8407249A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in de Niños Ced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va núm. 253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A790907D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cuela de Lancast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3838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J741031E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exicano Japon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50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840314LZ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Ortega Magallanes y Asociados Orientadores Familiare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gura núm. 74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870531M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Cafeto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itláhuac núm. 15, Col. Toriello Guerra, 140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010118Q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Tizap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 núm. 97, Col. Progreso, 01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E720929R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sori del Pedreg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conada Santa Teresa núm. 136, Col. Insurgentes Cuicuilco, 1401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010808LN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La Salle-Simón Bolí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Mixcoac núm. 275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7006169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Colegio Simón Bolí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cia núm. 8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212102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ora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3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810630Q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Amad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arcía Torres núm. 127, Col.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960918NE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an de Aparic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lo Veronés núm. 112, Col. Alfonso XIII, 014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640513D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Colegio Simón Bolí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Mixcoac núm. 275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S8609108J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Vespertina Simón Bolí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Mixcoac núm. 275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P020503E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Crítica y Psicoanál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500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S8705319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l Sur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as Torres núm. 131, Col. Olivar de los Padres, 017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L010209NS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Lumen Gentiu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lvd. Manuel Avila Camacho núm. 24, P.H.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771111S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 del Pedreg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525, Col. Pedregal de San Angel, 01900, México, D.F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40914KD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exicana de Auditoría Integral y al Desempeñ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s. 1883-20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5297Y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encias Antropológ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 Pino núm. 12, Col. Chimalistac, 01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970407D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enc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t. Federal México-Cuernavaca km 23.5 s/n, Col. San Andrés Totoltepec, 144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M660909T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armacéutic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San Juan núm. 1511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30804SF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rugía Gene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Prieto núm. 1649, Desp. 401-404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609R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rectivos de la Investigación Aplicada y el Desarrollo Tecnológ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Teresa núm. 187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7103293H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ndoscopia Gastrointesti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adera núm. 1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830615I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Ingeniería de Túneles y Obras Subterráneas, A.C.</w:t>
              <w:tab/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87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50815B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eguridad Ciudad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cia núm. 9, Int. 501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660707P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quiátric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4194, piso 1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10608S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l Angel núm. 3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31128A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ducativ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291, Col. Tlacopac San Angel, 01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9077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Espinosa Ygles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Flores núm. 64-A, Col. Tlacopac, 01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8040321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Aduanera y de Comercio Inter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005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800225S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en Geografía y Geomática Ingeniero Jorge L. Tamay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oy núm. 137, Col. Lomas de Padierna, 142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860619AS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Sísm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icacho Ajusco km 5 núm. 203, Col. Héroes de Padierna, 1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002281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ricksonian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lonia del Valle núm. 618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940509K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Evaluación para la Educación Superi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é María Rico núm. 322, Col. Del Valle, 031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104195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Pro Educación e Investigación Científ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Churubusco núm. 434, Col. Del Carmen, 04100, México.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30920T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Mexicano de Investigación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P. Miranda Edificio C-20, Int. 32, Col. Lomas de Plateros, 01480, México.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9802044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Latinoamericano para Capacitación en Microfinanciamient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Torres núm. 131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C960607DH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dad de Género: Ciudadania, Trabajo y Famil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201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011211DT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e Pa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 Olivia núm. 73, Col. Villa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00920FB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ción Mexicana de Universitari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2219, piso 4, Col. Copilco, 043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940128T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núm. 49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40128J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etif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iguel Angel de Quevedo núm. 350, Col.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9801237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entífica José M. García Valdecasas Santa Ma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151, Int. 3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501203Z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ínica Médica Su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Piedra núm. 150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9706038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berto Castillo Martín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a núm. 34, Col. Del Carmen Coyoacá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B7503073Q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vier Barros Sier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l Ajusco núm. 203, Col. Héroes de Padierna, 1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90421E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xicana para la Salud Hepá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386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8506228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ériferico Sur núm. 4809, Col. El Arenal Tepepan, 146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6151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-Estados Unidos para la C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1626-205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A9609184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bre Naturale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eidón núm. 40, Col. Crédito Constructor, 039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9801283N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anon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González Camarena núm. 333, Col. Centro de Ciudad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881103TX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mento e Investigación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Paz núm. 57, local 35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6109213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 Ejecutivos de Finanz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o Sanz núm. 1516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860515J1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laga Norte núm. 25, Col. Insurgentes Mixcoac, 038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061013V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ara el Fomento a la Calidad To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971, local 25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11210FN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Parque Ecológico de Xochimi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Oriente núm. 1, Col. Belen, 16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901002A2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natur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núm. 22, Col. San Clemente, 0174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870622T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m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Tlalpan núm. 4430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050502B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para el Desarroll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3500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C3505278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Cardi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Badiano núm. 1, Col. Sección XVI, 1408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F511227S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Mexicana de Fís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io de Física, Facultad de Ciencias UNAM, piso 2, 045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760922F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Ingeniería Estruct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87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621013U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Ingeniería Sísm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87, local 12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M5711272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Mecánica de Suel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Bravo núm. 19, Col. Vergel de Coyoacán, 143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N6210268W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Nutrición y Endocri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io núm. 27, Col. El Rosedal, 0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990513J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arenci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ulce Olivia núm. 73, Col. Villa Coyoacán, 04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FS97030433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ld Future Society Capítulo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Rico núm. 55, Col. Del Valle, 03100, México, D.F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60524SL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’Antikb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fores núm. 150, Int. 1, Col. San Clemente, 01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30509R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yo al Desarrollo de Archivos y Biblioteca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San Andrés núm. 312, Col. Campestre Churubusco, 0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61212Q1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Azteca Amigos de la Cultura y las Ar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eda núm. 80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030214DI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Amigos de la Biblioteca de Alejandrí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 de Miramontes núm. 3020, int. 203, Col. Los Girasoles, 04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326D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Amigos del Museo de Arte Carrillo G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Flores núm. 129, Col. Tlacopac, 0104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318P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anuel Alvarez Bra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Santo núm. 76, Col. Niño Jesús, 043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30627M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romoción y Cultur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uis Ogazón núm. 56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21118IZ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para el Desarrollo del Folklo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de las Torres núm. 200-22, Col. Arboledas del Sur, 14376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J560727SA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éxico Japone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jiyama núm. 144, Col. Las Aguilas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405279S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undial Pro-Conc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pa núm. 56, manzana V, lote 45, Col. Jardines del Pedregal, 04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820719GZ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s Tall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Sosa núm. 33, Col. Coyoacán, 04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59022799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iban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mes núm. 67, Col. Crédito Constructor, 039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60509K2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orcio Internacional Arte y Escue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úspide núm. 4755, piso 2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900618N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ción y Estudios de Muje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 Teresa núm. 253, Col. Campestre, 01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V011128GH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je Siete la Vialidad del Arte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Checa núm. 35, Col. Chimalistac, 01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971126B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ire Centro de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17, Col. Tizapán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970411G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samble Coral Voce In Tempo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de la Gavia núm. 48, Col. Floresta Coyoacán, 14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Q960503AH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quili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acho núm. 214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40108JR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la Palab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zmín núm. 23, Col. Tlacopac, 0104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0912PQ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davie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66, Int.1-B, Col. Progreso Tizapán, 01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109103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vantin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guel Angel de Quevedo núm. 8-508, Col. Ex Hacienda Guadalupe Chimalistac, 010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31202V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Artensión-Arten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Anaya núm. 105, Col. San Diego Churubusco, 04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00926EE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Federico Hot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sco núm. 6, Col. Barrio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112171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riana Yampolsk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arcos núm. 65, casa 1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030219AR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a Titer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 núm. 26, Col. Chimalistac, 01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890719M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xicana para el Fomento de la Lec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anda núm. 13, Col. San Diego Churubusco, 04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7504014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vi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2000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7312149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Helén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500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940304U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ano Liban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70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070307J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Flos Camp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de Tejada núm. 82, P.H.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11023ER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l Arte al Servicio de la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núm. 480, Int. 15, Col. Miguel Hidalgo, 144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F050914RQ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nimiento y Restauración Franciscanos de Coyoac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localco núm. 11, Col.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A081216D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s de Jad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 núm. 173, Depto. A, Col. Insurgentes Mixcoac, 03920, Më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051013CD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ite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temala núm. 22, Col. Campestre Churubusco, 04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C080703N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DAAYA Un Camino para el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oluca núm. 700, Edif. 2, Int. 204, Col. Olivar de los Padres, 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020227JK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de Coyoacán Nueva 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6 altos, Col. Villa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070504I7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nie Imperio Anáhu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uis Cabrera núm. 19-A, Col. La Malinche, 10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D780111IJ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dha Yoga Dham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esa núm. 123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960226G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Internacional de Valores de Arte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Cúspide núm. 4755, piso 1 Col. Parques del Pedregal, 1401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750320NM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ción Cultur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lolco núm. 325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911121V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Neur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1384, Torre B-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10102K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ar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Real a Tetelpan núm. 207-B, Col. Tetelpan, 0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X070807L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acom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2009, piso 3-303, Col. Los Alpes, 0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110125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Búsqueda de la Excelencia Educa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216, Desp. 60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B0211285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imón Boliv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xcoac núm. 125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402103L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idaridad Mexicano 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Novo núm. 31, Col. Barrio de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960725S8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Cultural Marítima Mex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Cúspide núm. 4755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70910P1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treras núm. 517-A, Col. San Jerónimo Lídice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931119AB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Enseñanza y C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P580904CU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Universitaria Pan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ensia núm. 238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0612119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aritanos en la Ciudad y en la Alde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l núm. 36, Col. Hacienda de Guadalupe Chimalistac, 01050, México, D.F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980225KD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ternar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vaggio núm. 24, Col. Nonoalco Mixcoac, 03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E0504146M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onciencia, Bioconservación, Educación y Ci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epec Mz. 74, lote 10, Col. San Jerónimo Aculco, 10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505305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formación y Comunicación Ambiental de Norte Amé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núm. 3, P.B.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060918Q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gocios Sustentab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ina núm. 59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30115Q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en A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143, Col. Barrio del Niño Jesús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20820DX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Integral Fores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4044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P910930P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ant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Fernando núm. 765, Col. Tlalpan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951012QP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s Naturales y Desarrollo Sustentab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143, Col. Niño Jesús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61122T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xicano de Carbono Capítulo Uno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4333, Col. Jardines en la Montaña, 14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206261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Comunicación y la Educación Ambi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nte núm. 115, Col. Los Alpes Ampliación, 01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070711EU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Recycling Plane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a. Cerrada de Cinco de Mayo Privada 8, casa 1, Col. San Pedro Martír, 146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N050920LA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como Nosot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ndida núm. 116, Col.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0408128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Ambientales y Soci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7, Col. Santa Ursula Coapa, 046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E030204HJ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tzari, Asociación para el Estudio y Conservación de las Tortugas Mari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es núm. 16, Col. El Paraíso, 011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051005S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 y Ecosistemas Mexic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laza San Jacinto núm. 23, Int. D, Col. San Angel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D060616A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Yautepec – Río Dig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Pinos núm. 18, Col. San Clemente, 01740, México, D.F.</w:t>
            </w:r>
          </w:p>
        </w:tc>
      </w:tr>
      <w:tr>
        <w:trPr/>
        <w:tc>
          <w:tcPr>
            <w:tcW w:w="1595" w:type="dxa"/>
            <w:tcBorders/>
            <w:shd w:fill="FFFFFF" w:val="clea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C060804QZ7</w:t>
            </w:r>
          </w:p>
        </w:tc>
        <w:tc>
          <w:tcPr>
            <w:tcW w:w="3681" w:type="dxa"/>
            <w:tcBorders/>
            <w:shd w:fill="FFFFFF" w:val="clea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Desierto del Carmen, A.C.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s núm. 36, Col. Crédito Constructor, 039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C950516S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Yumil-Ce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Uno núm. 9, Col. Espartaco, 04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O920904IT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la Conserv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de Mayo núm. 249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071004P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acional para el Desarrollo Sustentable del Campes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icacho Ajusco núm. 1758, Mz. 21, Lt. 50, Col. Paraje 38, 14275, México, D.F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G.</w:t>
        <w:tab/>
        <w:t xml:space="preserve">Organizaciones civiles y fideicomisos para la reproducción de especies en protección y peligro de extinción (artículo 95, fracción XX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60503IK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Civil Mexicano para la Silvicultura Sostenibl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ngel de Quevedo núm. 103, Col. Chimalistac, 01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C901024G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ia, Comité para la Conservación de Especies Silvest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es núm. 1104, Col. Del Valle, 0310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790919HP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México Centr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es núm. 1317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MC4603297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ultu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Hondo núm. 1, Col. Progreso, 01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50316K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te a D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ta Catarina núm. 217, Col. San Angel Inn, 01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21105U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Anim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ón. de Colima núm. 23, Col. Del Carmen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61108S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del Re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Hortensias núm. 33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80618Q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 Comu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ín núm. 68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20127Q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la Comunidad Encuentr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387, Col. Campestre San Angel, 010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A010712L8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Solidario Autrey Fundación Socia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56, Int. 9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70515N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del Cen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569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0703J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Estrategia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treras núm. 517, Local 1, Col. San Jerónimo Aculco, 10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941104S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Liban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mes núm. 67, Col. Crédito Constructor, 039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7091116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espirit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2, Col. San Angel, 0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60328F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otismo núm. 604, Int. 3, piso 2, Col. Nonoalco, 03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060418NM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Apoyo al Desarrollo Médic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l Angel núm. 32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9812144L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Grupo Model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Barros Sierra núm. 555, piso 3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61004QZ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depend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eo de la Reforma núm. 600, int. 301, Col. Santa Fe Peña Blanca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O97041865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Ortega Rome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a. Cerrada de Galeana núm. 15, Col. San Angel Inn, 0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0503187U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z Saviñon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162, Col. Tlacoquemecatl, 03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40927GR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Investigación Agropecuaria y Fores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núm. 5, Col. Del Carmen Coyoacán, 04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30624S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yal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960828S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litécn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cia núm. 13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050513NJ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Ignacio de Loy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75, Col. Del Carmen.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71016T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K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Las Flores núm. 203, Col. Tlacopac San Angel, 0104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U040210F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un México Vi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roit núm. 22, Col. Nochebuena, 03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F930518F7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Financiera Fideicomiso Fondo para la Biodiversidad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Periférico-Insurgentes Sur núm. 4903, Col. Parques del Pedregal, 1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I060821R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Patronato del Instituto Nacional de Cancer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Santa Teresa núm. 1040-402, Col. Jardines en la Montaña, 14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040908K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l Centro de Integración Famili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ín Gallo s/n, entre Antonio Dovalí Jaime y Vasco de Quiroga, Col. Lomas de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0304213G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gresados de Ingeniería Civil de la Escuela Superior de Ingeniería y Arquitectura del Instituto Politécnico 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Tenorios núm. 9, Col. Ex Hacienda Villa Coapa, 14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P881108MU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Psiquiátrico Infantil “Dr. Juan N. Navarro”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San Buenaventura núm. 86, Col. Belisario Domínguez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L0802281Z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Fundaciones Latinoameric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3500, piso 5, Edificio Telmex, Col. Peña Pobre, 14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930810L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Egresados de la Facultad de Contaduría y Administración de la Universidad Nacional Autónom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ngel de Quevedo núm. 50, Int. 401, Col. Hacienda de Guadalupe Chimalistac, 01050, México, D.F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980226J1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uentes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tto núm. 58, Col. Mixcoac, 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70423R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lidad de Vida Anim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ernal núm. 221, Col. Jardines del Pedregal, 01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6020935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Cani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amino a San Bartoleme núm. 530, Col. Santa Cecilia Tepetlapa, 168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98073133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Chiapas, Mejoramiento Integral de Pobla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ndida núm. 109, Col. Santa Catarina, 04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707099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éxico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4333, Col. Jardines en la Montaña, 14210, México, D.F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1120975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Manuel Gómez Mori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Hondo núm. 1, Col. San Angel Tizapán, 01000, México, D.F.</w:t>
            </w:r>
          </w:p>
        </w:tc>
      </w:tr>
    </w:tbl>
    <w:p>
      <w:pPr>
        <w:pStyle w:val="Texto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10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931214C6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Museo Dolores Olmedo Patiño. Nacional Financiera, S.N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éxico núm. 5843, Col. La Noria, 1603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202221E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Cultural de las Artes Gráf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Tlalpan núm. 1838, Col. Country Club, 04550, México, D.F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436"/>
        <w:gridCol w:w="2454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410908EZ4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Favor del Niño, I.A.P.</w:t>
            </w:r>
          </w:p>
        </w:tc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860, Col. San Jerónimo Lídice, 10200, México, D.F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AN830819IY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grupación de Anciano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San Antonio núm. 54, Int. 303, Col. Campestre Churubusco, 04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70403CH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ancera núm. 1337, Int. A-302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3022878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tos de Cristal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al núm. 297, Col. Jardines del Ajusco, 14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960520UL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ivisión del Norte núm. 2918, Col. Parque San Andrés, 0404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318PZ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anuel Alvarez Brav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Santo núm. 76, Col. Niño Jesús, 043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61031IA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tención a Población Vulnerable o en Condiciones de Emergencia y Desastre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os lote 31, manzana 1, Col. Primera Victoria, 011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206154A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de Ayuda a Niños con Cáncer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sterio Nacional núm. 100, Col. Tlalpan Centro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910425FC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Derechos de Personas con Alteraciones Motoras (ADEPAM), Gabriela Brimmer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Murillo núm. 28, Col. Nonoalco Mixcoac, 03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100767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Arquidiócesis de México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l Angel núm. 32, Col. San José Insurgentes, 03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70314M1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San Sebastia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ópez Cotilla núm. 1059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80724KJ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2, Col. San Juan Tepepan, 16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4312157L7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ctor, I.A.P., Mario Moreno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ziano Núms. 34 y 36, Col. Mixcoac, 039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40227KV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Iné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tra Banda núm. 43, Col. Tizapán, 010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940803RA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ólicas por el Derecho a Decidi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ndres núm. 234, Col. Del Carmen Coyoacán, 041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820719GZ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s Tallere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Sosa núm. 33, Col. Coyoacán, 040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60201CG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smo Castellano Quinto núm. 379, Col. Educación, 04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31128AN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ducativo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291, Col. Tlacopac San Angel, 0104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060918QS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gocios Sustentable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ina núm. 59, Col. Del Carmen, 04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081008C9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aloración Psicopedagógica y Psicoterapia Integra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mpreviva núm. 47, Col. Xotepingo, 046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00516U8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mu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ga núm. 44, Col. Insurgentes Mixcoac, 039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4090737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olores Echeverri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116, Col. Tlalpan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808129V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scolar San Ange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a Luz núm. 166, Col. Jardines del Pedregal, 01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020924KL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Internacional Universitario Miguel Angel Incarnate Word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oquemécatl núm. 433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660128HR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Culturales de Méxic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ez núm. 10, Col. Insurgentes Mixcoac, 039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1221H9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ínica de Rehabilitación Integral Zoo Terapéutica de América Latin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licidad núm. 326, Col. Santo Tomás Ajusco, 147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71003MX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edor Santa Marí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redo núm. 137, Col. San José Insurgentes, 03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30713AK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Angulo núm. 21, Col. Olivar de los Padres, 0178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60509K2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orcio Internacional Arte y Escuel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úspide núm. 4755, piso 2, Col. Parques del Pedregal, 140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20820DX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Integral Foresta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4044, Col. Tlalpan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U010515N5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uverre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unfo de la Libertad núm. 6, Col. Tlalpan Centro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80618QM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 Comunidad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ín núm. 68, Col. Del Carmen, 04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M080131TZ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fiton de Méxic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Frías núm. 1144-A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I9104226G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Integral del Individu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728, Int. 3, Col. Nonoalco Mixcoac, 03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900112HG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nica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onacas manzana 23, lote 15, Col. Ajusco, 043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F080219AF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Mundial de Familia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polinar Nieto núm. 40, Col. Bosques de Tetlameya, 047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C960607DH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dad de Género: Ciudadania, Trabajo y Famili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201, Col. Del Carmen, 04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508244K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nal Nacional núm. 1075, Col. Villa Quietud, 048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951012QP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s Naturales y Desarrollo Sustentable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143, Col. Niño Jesús, 1408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060707EI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de Campeó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 Ricardo Manzana 887, lote 30, Col. Pedregal de Santa Ursula, 046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0818SV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cer Casa Hoga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21, Edificio C-104, Col. San Pedro de los Pinos, 0118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050920R4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o es Fuerz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ga núm. 278, Col. Romero de Terreros, 043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1215JK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morial Eduardo Varga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Esparza Oteo núm. 63, Col. Guadalupe Inn, 01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40426ES7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bres My Lu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148, Depto. 1C, Col. El Carmen, 04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80403K2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gounamo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685, piso 2, Torre Diamante, Col. Guadalupe Inn, 01020, Me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0912PQ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daviec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66, Int. 1-B, Col. Progreso Tizapán, 0108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905SM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mino a Cas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ga Periférico Insurgentes Sur núm. 4903, Int. 1, Col. Parques del Pedregal, 1401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7052459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ztli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 núm. 1229, P.B.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112171M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riana Yampolsky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arcos núm. 65, casa 1, Col. Tlalpan Centro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121215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nomalías Craneofaciale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055, Int. 6, Col. Héroes de Padierna, 10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921022PR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Cerrada del Pedregal núm. 31, Col. Coyoacán, 0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510127PL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</w:rPr>
              <w:t>Fundación Dr. José María Alvarez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Piedra núm. 29, Col. Toriello Guerra, 140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60830S5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tica Mundial de Méxic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1900, piso 5, PH. 2, Col. Ciudad Santa Fe, 012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70726RT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rmacias del Ahorr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605, piso 27, Col. San José Insurgentes, 03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940727HZ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ternidad sin Fronteras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 Nacional núm. 1057, Col. Villa Quietud, 049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930521V3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iordanna Nahoul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Río núm. 271, Col. Paseos de Taxqueña, 042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512068U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ulín núm. 13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060908GB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para la Salud Ernesto Rubio &amp; Dr. H.H. Reckeweg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ópez Cotilla núm. 1106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núm. 4, Col. Insurgentes Cuicuilco, 045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960708QQ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XIII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uis Ogazón núm. 56, Col. Guadalupe Inn, 01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040615NA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lly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Tlalpan núm. 2024, Col. Campestre Churubusco, 04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704207Y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koi de Tiflotecnologí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1898, pisos 12 y 14, Col. Florida, 01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204241R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poyo Infanti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núm. 3840, Int. 1103, Col. Jardines del Pedregal, 01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MF000126U6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undación Mexicana de Fomento Educativo para la Prevención Oportuna del Cáncer de Mam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1093, Int. 101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80902HV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reso núm. 20, Col. Tlalpan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40806IY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Riñó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petua núm. 42, Col. San José Insurgentes, 03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840215LJ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Planeación Familia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208, Col. Tlalpan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6151D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-Estados Unidos para la Cienci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1626-205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804231L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chou y Mau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comate núm. 196, Col. Cantil del Pedregal, 047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31118A9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ndor núm. 268, Col. Las Aguilas, 017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403195M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-Mixtec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nata núm. 99, Col. Colinas del Sur, 014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070711EU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ecycling Planet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a. Cerrada de Cinco de Mayo Privada 8, casa 1, Col. San Pedro Martír, 1465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0806035B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emos una Sonris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ano Rivera núm. 17, desp. 103, Col. Tizapán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51010JQ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eneé Chauffray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de Oriente núm. 62, Col. Isidro Fabela, 140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7504014G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vis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2000, Col. Santa Fe, 012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9709083R7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V Aztec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eda núm. 80, Col. Jardines del Pedregal, 01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0001145I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al 3´ Mileni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Río núm. 368, Col. Paseos de Taxqueña, 042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P861021J8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ducación Popular con Mujere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Tochtli núm. 10, Col. Santo Domingo Coyoacán, 043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96013196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a núm. 160, Col. Del Carmen Coyoacán, 04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0311129I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uenses y Poblanos Apoyando a Marginado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83, altos 2, Col. San Francisco Culhuacán, 042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770503S2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antitla núm. 2, Col. La Joya, 1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070201RU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Infantiles del Sr. de la Misericordi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les núm. 31-2, Col. Granjas Coapa, 143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070307J46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Flos Campi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de Tejada núm. 82, P.H., Col. Guadalupe Inn, 01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522AQ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iguel Ange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ccíhuatl núm. 239, Col. Florida, 010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3011939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Autónomo de México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Hondo núm. 1, Col. San Angel, 0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8605304I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Divina Providencia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1, Col. La Angostura, 0177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010118Q1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Tizapá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 núm. 97, Col. Progreso, 0108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40817V2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con Mano y es por ti Juan Carlo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cueducto núm. 701, Condominio A. Rosas, Int. 108, Col. Pueblo Santiago Tepalcatlalpan, 16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991028G6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visión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a núm. 112, Col. Florida, 010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A081216DT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s de Jade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 núm. 173, Depto. A, Col. Insurgentes Mixcoac, 03920, Më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900125KS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e Amo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pan núm. 16, Col. Insurgentes Mixcoac, 039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040227H3A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ión Nosotro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5 de Mayo núm. 4, Col. Santiago Tepalcatlalpan, 16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071212JN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r la Educació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núm. 480, Int. 9, Col. Miguel Hidalgo, 144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010808LN7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paratoria La Salle-Simón Bolívar, A.C. 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Mixcoac núm. 275, Col. Florida, 010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04092354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Metr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esa núm. 8-A, Col. San Jerónimo Lídice, 10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FM000725GE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desarrollo, Finanzas y Microempres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105, Int. 2, Col. Del Carmen Coyoacán, 04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070504I7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nie Imperio Anáhuac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uis Cabrera núm. 19-A, Col. La Malinche, 100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901002A2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natura Méxic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núm. 22, Col. San Clemente, 01740, Më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I950306NS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Nacional e Internacional de Apoyo Social para Erradicar la Pobreza Extrem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Sabino Rodríguez esquina Av. San Bernabé, San Jeronimo Lidice, 102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080310FD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sin Frontera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tecas núm. 331, Col. Ajusco, 043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960918NE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an de Aparici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lo Veronés núm. 112, Col. Alfonso XIII, 014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640513DQ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Colegio Simón Bolíva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Mixcoac núm. 275, Col. Florida, 010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S8609108J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Vespertina Simón Bolíva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ío Mixcoac núm. 275, Col. Florida, 0103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920306LS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 y Desarrollo a la Comunidad, I.A.P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epec núm. 9-B, Col. San Jerónimo Aculco, 104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050914AF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ttam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esnos núm. 53, Col. San Angel Inn, 010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960226GE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Internacional de Valores de Arte Mexican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Cúspide núm. 4755, piso 1 Col. Parques del Pedregal, 1401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851122PJ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ólo por Ayudar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 Colima núm. 23, Col. Del Carmen Coyoacán, 04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P020503EA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Crítica y Psicoanálisis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500, Col. Guadalupe Inn, 010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990513J64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arencia Mexican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ulce Olivia núm. 73, Col. Villa Coyoacán, 040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S8705319I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l Sur, S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as Torres núm. 131, Col. Olivar de los Padres, 0178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N0205077M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 y Familia Naciona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43, Col. Toriello Guerra, 140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O910815SQ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culación Socia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580, Col. Jardines del Pedregal, 019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Durango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Durango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681011QU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de la Caridad de Durang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oma Poniente núm. 157, Col.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90325SB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Personas con Discapacidad Auditiva de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a núm. 528, Col. Barrio de Analco, 34138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060902U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 Guadiana de Esclerosis Múltip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Gómez Palacio núm. 138, Col. Durango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1574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Amanc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1234 Poniente, Zona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050221PL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onimo Hernández núm. 222, Col. Insurgentes, 3413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890825P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tes Un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Angel Barraza núm. 333, Col. Asentamientos Humanos, 34145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040607KZ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l Guad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317 Sur, Col. Centro, 34000, Durango, Dg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660607V7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la Jove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rimo de Verdad núm. 662, Col. Francisco Villa, 3414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10228N8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Familiar Nuev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a núm. 28, Fracc. Jardines de Durango, 342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80515G7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Servicio y Apoyo de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L. de la Peña núm. 509, Zona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011302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Rural Iore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61 Norte, Col.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0125B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Atención a Grupos Vulnerab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4, Col. Centro, 35760, Rode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000405S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lae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inco de Mayo lote 3, manzana 63, Col. José Angel Leal, 34206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0803269G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Juven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oncio núm. 203, Int. 5, Col. Ciudad Industrial, 34208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10111QL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Constructivo Proyecto del No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Piaxtla núm. 311, Col. Gustavo Diaz Ordaz, 3412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0411054N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urango contra las Adic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ambilia núm. 29, Fracc. Jardines de Durango, 342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991103Q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yame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ibertad núm. 100, Zona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A031118K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Ayuda a Personas con Discapac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ino Suárez núm. 103-A, Col. Luis Echeverría, 3425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660427QI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Raymond Bell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l. Blas Corral núm. 250 Norte, Col. Durango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6409224D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os Ancianos Desamparados del Estado de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orte núm. 204, Zona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460924J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olores del Río núm. 335 Sur, Col. Los Angeles, 34076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990104JT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dico Social San Francisco de As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Fidel Velázquez s/n, Col. 20 de Noviembre, 34236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I891031G3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al Servicio Infantil Desprotegi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Paloma núm. 127, Col. Fátima, 3406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M8208137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Deficiente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Cipreses y Avendaños s/n, Col. El Ciprés, 3403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080123QF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ticultores del Cerro del Vena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La Carreta, 34688, San Dimas, Dgo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6T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Durango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llo Periférico núm. 100, Col. Predio El Saltito, 34105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670729Q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Educ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an Poniente núm. 928, Col. Durango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212162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onzález y Valencia de Canatlán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edas núm. 100, Zona Centro, 34400, Canatlán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309217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onzález y Valencia del Guadi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núm. 1019, Barrio Tierra Blanca, 34139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S9008312B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iana La S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antín núm. 310, Barrio de Analco, 34138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50111P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anne de Mat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in nombre junto al Vivero, Col. Victoria, 34950, Pueblo Nuev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20816A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squia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28, Col. Centro, 34630, Santiago Papasquiaro, Dg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N060713GQ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39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oaiza núm. 24, Zona Centro, 34000, Durango, Dg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 a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0605153L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nc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sio núm. 150, Col. Ciudad Industrial, 34208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10305F2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Suárez núm. 1205 Poniente, Col.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D981214D1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Netzahualcoyotl de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El Nayar, 34303, Durango, Dg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2945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890825PI8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tes Unidos, A.C.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Angel Barraza núm. 333, Col. Asentamientos Humanos, 34145, Durango, Dgo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10228N82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Familiar Nueva Vid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a núm. 28, Fracc. Jardines de Durango, 34200, Durango, Dgo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0125BE1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Atención a Grupos Vulnerable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4, Col. Centro, 35760, Rodeo, Dgo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0411054N9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urango contra las Adiccione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ambilia núm. 29, Fracc. Jardines de Durango, 34200, Durango, Dgo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991103Q2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yame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ibertad núm. 100, Zona Centro, 34000, Durango, Dgo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Guanajuato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elay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804"/>
        <w:gridCol w:w="3313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8411058Z9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Pro Senectud de Celaya, A.C.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núm. 220, Col. Centro, 380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30113S67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os San Miguelenses Ancianos del Alm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arandas núm. 148, Fracc. La Lejona Segunda Sección, 37765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880201BC3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Acámbar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100, Col. Centro, 38600, Acámbar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5109186X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uárez núm. 601, Col. Centro, 3804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9008023P3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l Hospital Civil Regional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ernador Lizardi y Av. Valle del Real s/n, Col. Valle del Real, 3802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P991216MEA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umanitaria Pietro Nori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asco Oriente núm. 317, Col. La Banda de Arriba, 37900, San Luis de la Paz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408VE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Guanajua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302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E600815II9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ípila núm. 144-A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305127U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Corazón de Jesú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471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750830II1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on Bosc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z S. Dávalos núm. 14, Col. Centro, 3770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770221EF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sistencial y Cultural Juvenil Celayens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núm. 801, Col. Valle Hermoso, 3801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610425FA4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Infantil Antonia Piña de Nie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234, 380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21111M8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cimien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ora Ríos núm. 6, Col. Allende, 3776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00623V5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helíes núm. 107, Col. Rosalinda II, 3806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40904ND4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ta Julia núm. 15, Col. Santa Julia, 37700, San Miguel de Allende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M960627BQ9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or en el Barrio de Méxic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Villa de Guadalupe esquina Sitio de Querétaro s/n, Col. Villas del Romeral, 3809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070709F7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elo del Castillo Negrete Azoca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124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03080475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rente a la Vid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vera núm. 401, Col. Alameda, 38359, Cortazar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V610120BN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olores Avellanal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101-A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821004N1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de Educación Especial Mariana, A.C. 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Neptuno núm. 208, Col. Las Fuentes, 3804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30430AW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layense contra el Cánce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Oriente núm. 1007, Int. 2003, Col. El Olivar, 3807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11094Y9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, Guanajua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3, Col. Centro, 3770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50508LB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Moroleó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étaro núm. 66, Col. Progreso, 38800, Moro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6909237Y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najuato para el Desarrollo Rural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Doblado núm. 102, Int. 102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V010713NP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trición y Vid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r. Celaya-S.M.A. km 9, Rancho San Jorge s/n, 38104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7801134J3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 de las Rosa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Gabriel López s/n, Col. Fundadores, 38900, Salvatierr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O820527ET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Pobr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08, Col. San Antonio, 3802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010108TN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Adoratrices Perpetuas Guadalupanas Casa de Retir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El Coyote km 16, Carr. San Miguel-Dolores Hidalgo, 3770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F7503037U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Juvenil Femenina Casa de Jesú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316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480630I30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Clínica Oftalmológica de Celaya, Guanajua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Hidalgo s/n, Col. Renacimiento, 38044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010606LB0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uerpo de Bomberos de Apaseo el Alto, Guanajua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Manuel Gutiérrez Najera núm. 602, Col. Santa Elena Norte, 38500, Apaseo el </w:t>
              <w:br/>
              <w:t>Al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990409AF4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Estatal para la Educación de Guanajua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Hidalgo núm. 810-3 altos, Col. Las Fuentes, 38040, Celaya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8008085U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Niños de San Miguel de Allend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1, Int. 4, Col. Centro, 3770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990525AH1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apacidades de las Personas con Discapacidad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egón núm. 217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910315H5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nvidentes y Débiles Visuale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inio s/n, Fracc. Zona de Oro Dos, 3802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807318D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Valores Humanos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 núm. 316, Col. Villa de los Reyes, 380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860912CB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, Juventud y Alegrí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San Luis de la Paz km 11, Col. Dolores Hidalgo, 37900, San Luis de la Paz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F831130RF7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ra Feliz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Oriente núm. 904, Col. Centro, 3807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G670508FN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Hogar Guadalupan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San Miguel Dolores Hidalgo km 1, Col. Mexiquito, 3770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I040311NX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de Integración Infantil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317-A, Col. Centro, 3807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F020910AH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Famili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Cardo núm. 6, Col. Centro, 38700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0210UI7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nito Juárez núm. 471, Zona Centro, 38000, Celaya, Gt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804"/>
        <w:gridCol w:w="3313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900306B21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Celayense, A.C.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 José de Guanajuato s/n, Col. Laureles, 3802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751221MR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uadalup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103 Sur, Col.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108049Y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cambarens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Montañéz núm. 1, Carretera Acámbaro-Salvatierra, Col. Rancho Grande, 38620, Acámbar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640222JS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garit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 de Nacozari núm. 402, Col. Alameda, 380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40524FM7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Música y Artes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110, Col. Celaya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8504015Q1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de Celay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namericana km 269 s/n, 3808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B7408243R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Bilingüe José Vasconcelo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je s/n, Col. El Obraje, 37725, San Miguel de Allende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900802EL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ianney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101, Rincón de Tamayo, 381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68070617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elayense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úm. 610, Col. Valle Hermoso, 380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T810525LL1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Culturales de Tarimoro, Gto.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núm. 3, Col. Francisco Aguilera, 38700, Tarimoro, Gt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30618P18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 Francisco de Acámbar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/n entre Melchor Ocampo y Pino Suárez, Col. Centro, 38600, Acámbaro, Gto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920825UH6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úsica de Cámara de San Miguel de Allende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nández Macías núm. 75, Col. San Miguel de Allende Centro, 37700, San Miguel de Allende, Gto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021111JQ0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San Miguel de Allende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ogrande núm. 6, Col. Residencial Malanquin, 37700, San Miguel de Allende, Gto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11114JX9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presión en Corto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Calzada Aurora núm. 11, Col. San Miguel de Allende Centro, 37700, San Miguel de Allende, Gto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981030667</w:t>
            </w:r>
          </w:p>
        </w:tc>
        <w:tc>
          <w:tcPr>
            <w:tcW w:w="376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Cultural Sanmiguelense, A.C.</w:t>
            </w:r>
          </w:p>
        </w:tc>
        <w:tc>
          <w:tcPr>
            <w:tcW w:w="344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itlan núm. 17, Col. Balcones, 37720, San Miguel de Allende, Gto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L000210FX8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emos al Río Laj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reo núm. 67, Col. Centro, 37700, San Miguel de Allende, Gto.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/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81104CY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ón Comunitaria Region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Hidalgo núm. 810-3, Col. Las Fuentes, 3804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960425IS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ronato del Hospital General de San Miguel de Allende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ro. de Mayo núm. 7, Fracc. Ignacio Ramírez, 37748, San Miguel de Allende, Gto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/>
      </w:pPr>
      <w:r>
        <w:rPr>
          <w:b/>
          <w:color w:val="000000"/>
        </w:rPr>
        <w:t>I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82"/>
        <w:gridCol w:w="3436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6207281V9</w:t>
            </w:r>
          </w:p>
        </w:tc>
        <w:tc>
          <w:tcPr>
            <w:tcW w:w="378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Pública de San Miguel de Allend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núm. 25, Zona Centro, 37700, San Miguel de Allende, Gto.</w:t>
            </w:r>
          </w:p>
        </w:tc>
      </w:tr>
    </w:tbl>
    <w:p>
      <w:pPr>
        <w:pStyle w:val="Texto"/>
        <w:spacing w:before="0" w:after="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046"/>
        <w:gridCol w:w="3068"/>
        <w:gridCol w:w="1104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11094Y9</w:t>
            </w:r>
          </w:p>
        </w:tc>
        <w:tc>
          <w:tcPr>
            <w:tcW w:w="30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, Guanajuato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3, Col. Centro, 37700, San Miguel de Allende, Gto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I040311NX5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de Integración Infantil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317-A, Col. Centro, 38070, Celaya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Irapuato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I910213P5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de Irapuat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s/n, Fracc. Valle de las Flores, 36584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0605036A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gra Casa Hog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nuco núm. 412, Int. 1, Col. Bellavista, 36730, Salamanc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680313L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Irap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Insurgentes Oriente núm. 74, Col. Centro, 3650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950726T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la Conferencia de Salaman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300, Col. Centro, 36700, Salamanc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9006122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omberos del Estado de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ampico s/n, Col. Bellavista, 36730, Salamanc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980331J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Apoyo a Programas Asistenciales de Irap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núm. 1890, Fracc. Gámez, 3665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8805242S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Salud de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480, Col. Santa Julia, 3666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9710092U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de Servici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ada núm. 1141-205, Col. Las Reynas, 3666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911176X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sistencial para la Mujer de Todo Coraz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269, Col. Miguel Hidalgo, 36584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870223B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de Irap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a núm. 1240, Fracc. Comisión Federal de Electricidad, 3663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6907152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Ancianos y Desvalidos de Irap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1291, Fracc. La Paz, 3656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0006134B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y Lenguaje Especial Mi So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errero núm. 773, Col. Centro, 3650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02090215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y Desarrollo Humano Rafael Campuz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l Grande núm. 810, Col. Bellavista, 36730, Salamanc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J8406017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Juven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a núm. 1530, Fracc. Comisión Federal de Electricidad, 36631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780419FC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Salaman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Blanco de Mancera s/n, 36700, Salamanc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50426FQ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des de Am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San Ricardo Edif. 15, Int. 6, Col. San José, 36659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C700302N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as Casa de Jesú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Oriente núm. 545, 3658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G96123134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rmatológico Guanajuatense de San Láza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s Revolución s/n, Col. Rodríguez, 3669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I970804MX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puato Viv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García núm. 356, Col. Centro, 3650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7902157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Hogar del Niño de Irap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Bautista núm. 171, Fracc. Cd. Deportiva, 3659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I881129JF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Invidentes y Débiles Visu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íncipe Carlos núm. 2525, Col. Los Príncipes, 3664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712132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Club de Leones Irap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miro Liceaga núm. 1267, Col. Las Palomas, 36690, Irapuato, Gt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V700831A2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Vazgut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311, Col. Centro, 36700, Salamanc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6506101P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e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Hernández núm. 784, Col. Moderna, 3669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7278C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M. Vargas núm. 931, Col. Moderna, 3669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6111286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o Martínez Vázqu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 núm. 151, Col. Jardines de Irapuato, 3666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I95031421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Irapuat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bastián de Aparicio núm. 1340, Fracc. Lomas del Pedregal, 3667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8712246W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Irapuat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Guinea s/n, Col. El Refugio, 3659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C020424DP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ceo Cervantin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200, Col. Centro, 36500, Irapuato, Gto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0504286S5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or la Dignificación de la Catedral de la Diócesis de Irapuat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138-407, Col. Centro, 36500, Irapuato, Gto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60628S9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Irapuatens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Barreto de Tabora s/n, Col. Moderna, 36690, Irapuato, Gto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B9710076W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munitaria del Bají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scuela Médico Militar núm. 145, local 3, Col. Las Reynas, 3666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B07101217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B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olidaridad núm. 17820, Col. El Dorado, 36630, Irap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A960702S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Agropecuario de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v. Guerrero núm. 3000, Col. Unidad Modelo del IMSS, 36620, Irapuato, Gto.</w:t>
            </w:r>
          </w:p>
        </w:tc>
      </w:tr>
    </w:tbl>
    <w:p>
      <w:pPr>
        <w:pStyle w:val="Texto"/>
        <w:spacing w:before="0" w:after="6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046"/>
        <w:gridCol w:w="3068"/>
        <w:gridCol w:w="1104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8712246W6</w:t>
            </w:r>
          </w:p>
        </w:tc>
        <w:tc>
          <w:tcPr>
            <w:tcW w:w="30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Irapuato, S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Guinea s/n, Col. El Refugio, 36590, Irapuato, Gto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C020424DP3</w:t>
            </w:r>
          </w:p>
        </w:tc>
        <w:tc>
          <w:tcPr>
            <w:tcW w:w="304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ceo Cervantino, S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200, Col. Centro, 36500, Irapuato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León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11117H7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ducativo Infanti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che núm. 2001, Col. Chapalita, 3734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900119J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Jesús de Nazaret de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anuel núm. 307, Col. Real Providencia II, 37234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001023JW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os más Necesitados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do Allende, local 154, Col. Obregón, 3732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870313M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 Dani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 los Naranjos núm. 530, Col. Los Naranjos, 3721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050212JJ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Enfermos de Insuficiencia Renal y Cán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23, Col. Centro, 37800, Dolores Hidalg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00627S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C.A.R.P.I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o Guerra núm. 113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750821P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blo An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illón núm. 401, Col. Obrera, 3734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700626G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a Pro-Niñez Desvalid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s/n, Col. Oriental, 3751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J87030497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ristiana de Jóvenes de la Ciudad de León Y.M.C.A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Nazas núm. 624, Barrio de San Miguel, 37489, Léo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8910116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Dow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ragoza núm. 121, Col. Centro, 3700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0210157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cia núm. 308, Col. Andrade, 3737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821027LS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onesa de Adaptación del Dow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atero s/n, Col. Julián de Obregón, 3729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0404298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onesa de la Familia del Niñ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Antártico núm. 220, Col. Bosque de los Naranjos, 3721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900925M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Ganges núm. 123, Col. Lomas de Arbide, 3736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201Q1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seo de las Aguilas núm. 62, Col. San Isidro, 375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10149W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ia núm. 1006, Col. San Juan Bosco, 373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00914U4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ia Alta Sección núm. 4, Col. Noria Alta, 36050, Guanaj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94041338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202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80626QN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poyo a la Muj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gipto núm. 1005, Col. Los Angeles II, 37258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890517I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y Rehabilitación para Indig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Ramírez núm. 201, Col. León 1, 37235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R971121ND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para Rehabilitación Femen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Suárez núm. 554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800829E9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rotección Social y Cultural para la Niñ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bitero Márquez núm. 151, Col. Centro, 36300, San Francisco del Rinc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650202SK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ivina Providencia de San Francisco de As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328, Col. Centro, 36300, San Francisco del Rinc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841031JL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y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Blanca núm. 1015, Col. San Miguel, 3739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610NA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stra Señora de la Lu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106, Col. Bellavista, 373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2163G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Ancianos de Sila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Funes núm. 2, Col. Centro, 36100, Sila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740823H6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Tepey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Tepeyac s/n, Esquina Mariano Escobedo, Col. León Moderno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85013197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rimav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y Cárdenas núm. 102, Col. San Nicolás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311068T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sicopedagógico para Ciegos y Débiles Visu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no núm. 125, Col. Centro, 37000, Léo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21023L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para Personas con Autism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ña Grande núm. 26, Col. Centro, 36000, Guanajuat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890217TF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Promoción Educativa y Cult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lvd. Hidalgo núm. 2510, Col. Las Aguilas, 37118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30922S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Drogadictos y Alcohólicos San Francisco de Así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Asís núm. 400, Col. San Francisco de Asís 1a. Sección, 37295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840411L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novación y Promoción Femenina Olá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elaria núm. 1515, Col. Coecillo, 372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403053H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Independiente Cervi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México núm. 802-A, Col. León Moderno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40319QF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ermanas Mirabal de Derechos Hum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ul núm. 134, Col. Jardines de Jerez II Sección, 375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9603276Z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Vida Independien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de Castellón núm. 127, Col. Arbide, 373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20124JM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boral para Personas con Deficiencia M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nca núm. 207, Col. Parque Manzanares, 3715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040831D9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eonés de Audición y Lenguaj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uona núm. 103, Col. León Moderno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D9104276I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Don Bo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 Crisóstomo núm. 1102, Col. Santa Rosa Plan de Ayala, 37666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503029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 Filia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l Mezquital núm. 101, Col. Valle del Campestre, 3715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21029R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Pasc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Sebastián núm. 408, Col. La Martinica, 375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850620QB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Nacional Niño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che núm. 2001, Col. Chapalita, 3734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G810108RI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1806 Oriente, Col. Manzanares, 3751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0506178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licio de León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Salud núm. 103, Col. Los Fresnos, 3739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980423I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de Educación Especial Nueva Esperanza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Unión de San Antonio núm. 805, Fracc. San Javier, 36400, Purísima del Rinc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30620Q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ngelio Cultura y O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117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970520LD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uanajuato ADMIC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Mariano Escobedo núm. 4502, Int. L-30, Col. San Isidro, 3753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21009BB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zheimer León Alguien con Quien Cont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corada núm. 127, Col. San Angel Campestre, 37287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00609SL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 de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 los Cuervos núm. 204, Col. San Isidro de Jerez, 3753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870518D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esa Servi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tricio núm. 305, Col. La Florida, 3721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G0710183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iátrica Guanajuat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de Enero núm. 1044, Col. Obregón, 3732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005238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Niño Le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ullo núm. 204, Col. Piletas, 3731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8810257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olfo Padilla Padil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Juárez núm. 2507, Int. 9, Col. Plaza de Toros, 3745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991112VD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ido de Amigos con Esclerosis Múltiple de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dillas núm. 157, Int. 102, Col. Lomas de Echeveste, 376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I920221T6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Infantil Ilusión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riano Escobedo núm. 4120 Poniente, Col. Cd. Satélite, 374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N9410209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la Sonrisa de los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r. Hernández Alvarez núm. 225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060320H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Neurodesarrollo Malu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id núm. 405, Col. Andrade, 3737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711222F1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Rehabilitación y Educación Especial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México y Guty Cárdenas s/n, Col. León Moderno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A980818GV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specializado en Adic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ustriales núm. 101-A, Int. 101, Fracc. Industrial Julián de Obregón, 3729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910123NB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reso de Chilpancingo núm. 770, Col. Linares, 372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B001006J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, Valoración y Bienestar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eza núm. 329, Col. Real Providencia II, 3759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850418L7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ina Providencia Casa Hogar de San Felip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gûello núm. 100, Col. Centro, 37600, San Felipe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E981019G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Tempr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lilea núm. 920, Col. Jardines del Oriente, 37257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0405039Z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Alfredo Jacobo Rodríguez S.J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stable núm. 329, Col. Real Providencia II, 37234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B981020A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o Don Bo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216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61061621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a la Ancianidad Desval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ía Asunta núm. 103, Col. León Moderno, 3748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G0807106A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Lupe Gómez de del Mo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orte núm. 211 altos, Col. Centro, 36300, San Francisco del Rinc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409142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irugía Cardio-Vascular en el Estado de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núm. 112, Int. 1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L840131UH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peración Infantil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Paseo de los Halcones núm. 101, Col. San Isidro, 375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G970530C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 de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eón Norte núm. 205, Col. Jardines del Moral, 371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9511232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de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709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N840104R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rotectora de la Niñez Desval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Sebastián núm. 901, Col. La Martinica, 375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C980817HT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gar para cada Niño, cada Niño con un Hog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a York núm. 134, Col. Américas, 3739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010323CY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rcunvalación Oriente núm. 203, Col. Jardines del Moral, 3716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920514R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rcurio núm. 306, Col. Cañada de Alfaro, 37238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A6801204M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ár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ida al Calvario s/n, Col. Obregón, 37320, León, Gto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5110116F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omento Educacional y Cultural de Le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221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030804UG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Potoicha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415, Col. Centro, 370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40620BG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Familiar Domingo de Betanz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as Palmas núm. 101, Esquina Campeche, Col. Arbide, 373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640124B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Ibarrilla km 4, Col. Arboledas de Ibarrilla, 3720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951214RM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Peñitas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eto y Carmelita s/n, Col. Peñitas, 371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01231T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ca y Circunvalación s/n, Fracc. Panorama, 3737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50812N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gos núm. 1202, Col. San Juan Bosco, 373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800721U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Educativo Hispanoamer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lipe B. Martínez Chapa s/n, Col. Real del Campestre, 3712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050809F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tivo To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Silao San Felipe km 3, 36100, Sila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030303JT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Empresar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Juárez núm. 2103, Col. La Luz, 37458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860612H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Investigación y Cultura de San Francisco del Rinc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Blvd. Aquiles Serdán s/n, Col. El Carmen, 36300, San Francisco del Rinc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103051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Pablo de Anda del Cent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Roma núm. 1001, Col. León Moderno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051201G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Integr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San Pedro núm. 135, Col. San Isidro, 3753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PA840427E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ugenio Paccell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pulco núm. 501, Col. El Coecillo, 3726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680608G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rva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ula núm. 225, Los Castillos, 37660, Léo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951012CB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Biblioteca Infant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laya núm. 201, Col. El Castillo Azul, 376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580502HI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Tepeyac núm. 609, Col. León Moderno, 374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80319J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eoné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guna de Meztitlán núm. 401, Col. Lomas de la Trinidad, 3730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00103B4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León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mbres núm. 100, Fracc. Cumbres del Campestre, 371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770731SA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Padre Jorge Vértiz Campero núm. 1618, Col. Fracción Predio El Crespo, 3728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630311UZ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Virginia Pelleti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León-Silao km 7, Fracc. Santa Julia, 3753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T7206173M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lverde y Téllez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Chávez núm. 406, Col. Los Fresnos, 3739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790314L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elaria núm. 2342, Col. La Candelaria, 3726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820712P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Cultura y Educación Superior del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Calz. de los Héroes núm. 308, Col. La Martinica, 3750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741231QW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Educativa Leone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lipe B. Martínez Chapa s/n, Col. Real del Campestre, 3712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9602223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Tomás de Aqu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pas Sur núm. 1108, Col. Arbide, 37370, León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730305M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Salle Bají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Universidad s/n, Col. Lomas del Campestre, 3715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F9006205R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anta F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 José de Cervera km 0.750, Col. Puentecillas, 36260, Guanajuato, Gto.</w:t>
            </w:r>
          </w:p>
        </w:tc>
      </w:tr>
    </w:tbl>
    <w:p>
      <w:pPr>
        <w:pStyle w:val="Texto"/>
        <w:spacing w:lineRule="exact" w:line="232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32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800416NL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lisco s/n, Col. Mineral de Valenciana, 3624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8004181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ones en Op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ma del Pocito s/n, Col. Lomas del Campestre, 37150, León, Gto. </w:t>
            </w:r>
          </w:p>
        </w:tc>
      </w:tr>
    </w:tbl>
    <w:p>
      <w:pPr>
        <w:pStyle w:val="Texto"/>
        <w:spacing w:lineRule="exact" w:line="232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32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804"/>
        <w:gridCol w:w="3436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51008S87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vantista Enrique y Alicia Ruel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el Juan Valle núm. 1, Int. 102, Col. Centro, 36000, Guanajuato, Gto.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010910EL7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Guanajua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méricas núm. 405, Col. Andrade, 37370, León, Gto.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40828LA0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Tradicional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no a Lagunillas s/n, Col. Sierra de Guanajuato, 36220, Guanajuato, Gto. 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H890720E7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 Patrimonio de la Human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Guanajuato Marfil km. 2.5, 36251, Guanajuato, Gto.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R030514T9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usical Romano Picutt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ernando núm. 315, Col. La Martinica, 37500, León, Gto.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960604L25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ifusión Cultural de Le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I. Madero núm. 538, Col. Centro, 37000, León, Gto. </w:t>
            </w:r>
          </w:p>
        </w:tc>
      </w:tr>
    </w:tbl>
    <w:p>
      <w:pPr>
        <w:pStyle w:val="Texto"/>
        <w:spacing w:lineRule="exact" w:line="232"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2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804"/>
        <w:gridCol w:w="3436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840522DL7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l Trabajado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Adolfo López Mateos núm. 210 Oriente, Int. 1, Zona Centro, 37000, León, Gto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F y G.</w:t>
        <w:tab/>
      </w:r>
      <w:r>
        <w:rPr>
          <w:color w:val="000000"/>
        </w:rPr>
        <w:tab/>
      </w:r>
    </w:p>
    <w:p>
      <w:pPr>
        <w:pStyle w:val="Texto"/>
        <w:spacing w:lineRule="exact" w:line="226"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991013C8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Adolfo López Mateos núm. 1162 Oriente, Col. Los Gavilanes, 37270, León, Gto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G9512211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de Guanajuato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Raúl Bailleres s/n, entre Ducoing y Paviller, Col. La Joya, 36169, Silao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860206NS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ducativo Loyo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Jorge Vertiz Campero núm. 1640, Col. Cañada de Alfaro, 37238, León, Gto.</w:t>
            </w:r>
          </w:p>
        </w:tc>
      </w:tr>
    </w:tbl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6"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  <w:tab/>
      </w:r>
      <w:r>
        <w:rPr>
          <w:color w:val="000000"/>
        </w:rPr>
        <w:tab/>
      </w:r>
    </w:p>
    <w:p>
      <w:pPr>
        <w:pStyle w:val="Texto"/>
        <w:spacing w:lineRule="exact" w:line="226" w:before="0" w:after="60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61011US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, Biblioteca y Museo Vicente Fox Quesa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León Cueramaro km 13, 36440, San Francisco del Rincón, Gto.</w:t>
            </w:r>
          </w:p>
        </w:tc>
      </w:tr>
    </w:tbl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6"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P031216T1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Nacional de la Piel y del Calzad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3401 Oriente, Col. Julián de Obregón, 37290, León, Gto.</w:t>
            </w:r>
          </w:p>
        </w:tc>
      </w:tr>
    </w:tbl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6"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454"/>
        <w:gridCol w:w="3558"/>
        <w:gridCol w:w="1104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870313MM5</w:t>
            </w:r>
          </w:p>
        </w:tc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 Daniel, A.C.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Naranjos núm. 530, Col. Los Naranjos, 37210, León, Gto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890517IK4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y Rehabilitación para Indigentes, A.C.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Ramírez núm. 201, Col. León 1, 37235, León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50812NL1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León, A.C.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gos núm. 1202, Col. San Juan Bosco, 37330, León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G0710183N3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iátrica Guanajuatense, A.C.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de Enero núm. 1044, Col. Obregón, 37320, León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H890720E75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 Patrimonio de la Humanidad, A.C.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Guanajuato Marfil km. 2.5, 36251, Guanajuato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580502HI4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Tepeyac núm. 609, Col. León Moderno, 37480, León, Gto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730305MK5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Salle Bajío, A.C.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Universidad s/n, Col. Lomas del Campestre, 37150, León, Gto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26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Guerrero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Acapulco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080229HB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ías de Vi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Mz. 181, Lote 12, Col. Hornos Insurgentes, 393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503061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choacán núm. 56, Col. Progreso Florida, 393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E041126K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ducación Especial para la Integración de las Personas con Capacidades Diferentes en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uiz Cortinez s/n, Col. La Laja, 3960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960828AR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Acapulco, Gro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635, Col. San Isidro, 39931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050221F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digenista San Anton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esquina Cuitláhuac s/n, Col. Centro, 41741, Tlacoachistlahuaca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13QR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Guerre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huacán núm. 105, Col. Progreso, 393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7805123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Niño de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ran Vía Tropical y Las Américas núm. 57, Fracc. Las Playas, 3939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1122128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Juan Eudes de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 Perdido s/n, Col. Santa Cruz, 3953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020628T4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Niños del Pacífico, I.A.P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Caspio núm. 135, Col. Centro, 40880, José Azueta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9611133G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 a la Vi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manzana 4, lote 10, Col. Palma Sola, 3951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80731K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y Juvenil Renac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R. Escudero s/n, Col. Renacimiento, 39715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40419P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Sebastián El Cano núm. 13, manzana 7, Fracc. Costa Azul, 398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20211EK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Cristo Rey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Chávez núm. 242, Col. Magallanes, 3967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0411229R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upervivencia Planetaria Ecológica y Humana Seres Un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Vallarta núm. 1, lote 9, Int. 2, Col. Progreso, 393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981218S8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l Angel de la Guar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Insurgentes núm. 4, Fracc. Insurgentes, 39715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60216P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Calix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Río núm. 44, Col. La Sabana, 39799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N591126AI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Hogar para el Niño de Acapulco La Provid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Martínez Galeana núm. 12, Col. Granjas del Márquez, 39907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V9509081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migos con VI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210, Col. Progreso, 393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H030905K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contra el Ham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Faro núm. 18, Col. La Bocana, 3964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910227HT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Marsh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Barra Vieja km 18, Col. Barra Vieja, 39931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812028U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41770, Xochistlahuaca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071127E4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orge Alfredo Aguirre Rivero, Corazón de Angel para el Diagnóstico Oportuno de Cáncer en la Mujer y el Homb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stera Miguel Alemán núm. 90, piso 1, Fracc. Club Deportivo, 3969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820816I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Hermanos del Anc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gre núm. 10, Col. El Roble, 3964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961112GB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cina de Siloé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uiz Cortines núm. 312, Col. La Garita, 396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G030416T3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Hospital General de Acapu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uiz Cortines núm. 128, Col. Alta Progreso, 3961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MP0602161C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ajin Me Pha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auto" w:line="240" w:before="2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1 de Marzo núm. 5, Col. Vicente Guerrero, 39200, Ayutla, Gro.</w:t>
            </w:r>
          </w:p>
        </w:tc>
      </w:tr>
    </w:tbl>
    <w:p>
      <w:pPr>
        <w:pStyle w:val="Texto"/>
        <w:spacing w:lineRule="exact" w:line="260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0717R2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ualcan Acapulco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bana s/n, Col. La Venta, 39799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621106T8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s/n, Fracc. Las Cumbres, 39689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880202N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Nautilus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Sebastián el Cano núm. 16, Col. Costa Azul, 398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P920108B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oyola del Pacíf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eroico Colegio Militar s/n, Fracc. Cumbres de Llano Largo, 39820, Acapulco, Gro.</w:t>
            </w:r>
          </w:p>
        </w:tc>
      </w:tr>
    </w:tbl>
    <w:p>
      <w:pPr>
        <w:pStyle w:val="Texto"/>
        <w:spacing w:lineRule="exact" w:line="260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60"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lineRule="exact" w:line="260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P0811075H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fina Pelay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Hujes núm. 208, Int. 3, Col. El Hujal, 40880, Zihuatanejo, Gro</w:t>
            </w:r>
          </w:p>
        </w:tc>
      </w:tr>
    </w:tbl>
    <w:p>
      <w:pPr>
        <w:pStyle w:val="Texto"/>
        <w:spacing w:lineRule="exact" w:line="260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60"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lineRule="exact" w:line="260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21015NA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onsultivo para el Reciclaje de Acapul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de Veracruz núm. 16, Depto. 1, Col. Costa Azul, 398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010214H3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ejo Ambiental Playa Larg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a Carr. Pinotepa Nacional km 31 s/n, Ejido San Andrés, 39140, Acapulco, Gro.</w:t>
            </w:r>
          </w:p>
        </w:tc>
      </w:tr>
    </w:tbl>
    <w:p>
      <w:pPr>
        <w:pStyle w:val="Texto"/>
        <w:spacing w:lineRule="exact" w:line="260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60"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lineRule="exact" w:line="260"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951020UG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Fuerte de San Dieg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iente Mateo F. Maury núm. 1, Col. Costa Azul, 398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861202ID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señanza e Investigación Superior de Acapulco, A.C. 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Acuña núm. 404, Col. Progreso, 3935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960521U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Hermanos del Anci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gre núm. 10, Col. El Roble, 39640, Acapulco, Gro.</w:t>
            </w:r>
          </w:p>
        </w:tc>
      </w:tr>
    </w:tbl>
    <w:p>
      <w:pPr>
        <w:pStyle w:val="Texto"/>
        <w:spacing w:lineRule="exact" w:line="260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60"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 y J.</w:t>
        <w:tab/>
      </w:r>
      <w:r>
        <w:rPr>
          <w:color w:val="000000"/>
        </w:rPr>
        <w:tab/>
      </w:r>
    </w:p>
    <w:p>
      <w:pPr>
        <w:pStyle w:val="Texto"/>
        <w:spacing w:lineRule="exact" w:line="260"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N000630TX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Histórico Naval de Acapul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stera Miguel Alemán núm. 125, planta alta, local 48 A/B, Fracc. Magallanes, 39670, Acapulco, Gro.</w:t>
            </w:r>
          </w:p>
        </w:tc>
      </w:tr>
    </w:tbl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L.</w:t>
        <w:tab/>
        <w:t xml:space="preserve"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</w:t>
        <w:br/>
        <w:t xml:space="preserve">la Renta, vigente a partir del 1 de enero de 2002, así entonces, al cumplir tales disposiciones, se considera que también habrían calificado como tal de conformidad con los artículos </w:t>
        <w:br/>
      </w:r>
      <w:r>
        <w:rP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642"/>
        <w:gridCol w:w="3388"/>
        <w:gridCol w:w="1210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50306143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capulco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choacán núm. 56, Col. Progreso Florida, 39350, Acapulco, Gro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050221FBA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digenista San Antoni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esquina Cuitláhuac s/n, Col. Centro, 41741, Tlacoachistlahuaca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40419PS9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apul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Sebastián El Cano núm. 13, manzana 7, Fracc. Costa Azul, 3985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60216P38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Calixt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Río núm. 44, Col. La Sabana, 39799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V950908166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migos con VIH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210, Col. Progreso, 3935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812028U9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41770, Xochistlahuaca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071127E42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orge Alfredo Aguirre Rivero, Corazón de Angel para el Diagnóstico Oportuno de Cáncer en la Mujer y el Hombre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stera Miguel Alemán núm. 90, piso 1, Fracc. Club Deportivo, 3969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91" w:hRule="atLeast"/>
        </w:trPr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820816I18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Hermanos del Ancian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gre núm. 10, Col. El Roble, 3964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N000630TX4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Histórico Naval de Acapul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stera Miguel Alemán núm. 125, planta alta, local 48 A/B, Fracc. Magallanes, 3967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961112GB1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cina de Siloé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uiz Cortines núm. 312, Col. La Garita, 3965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P920108BT1</w:t>
            </w:r>
          </w:p>
        </w:tc>
        <w:tc>
          <w:tcPr>
            <w:tcW w:w="26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oyola del Pacífi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eroico Colegio Militar s/n, Fracc. Cumbres de Llano Largo, 39820, Acapulco, G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Igual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020623GL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con Capacidades Diferentes Lic. Digna Ochoa y Placi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tazar R. Leyva Mancilla núm. 4, Col. Centro, 39000, Chilpancingo, G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31208R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la Salud y de la Familia Mons. Juan Navarro Ramír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. Benito Juárez Oriente núm. 18, Col. Centro, 40660, Cd. Altamirano, G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030531H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l Nuevo Asilo de Ancianos San Gerar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56, Col. Centro, 40000, Iguala, G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E070305A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upo Amar es Vivir 4o y 5o. Paso Específico de Recuperación Tlapa de Comonfort Guerrero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o Triste núm. 16, Col. San Diego, 41300, Tlapa de Comonfort, G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605077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Hijo Pródi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Martínez núm. 9, Col. C.N.O.P., 39020, Chilpancingo, Gro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600813G19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sas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403, Col. Centro, 40660, Cd. Altamirano, Gro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0005276B8</w:t>
            </w:r>
          </w:p>
        </w:tc>
        <w:tc>
          <w:tcPr>
            <w:tcW w:w="371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entimientos de la Nación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Guamúchil núm. 11, Col. India Bonita, 39074, Chilpancingo, Gr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 a L.</w:t>
        <w:tab/>
      </w:r>
      <w:r>
        <w:rPr>
          <w:color w:val="000000"/>
        </w:rPr>
        <w:tab/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Hidalgo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achuc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011205P1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olidarios con el más Necesita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uela 5 de Mayo núm. 1, Col. Tecoluco, 43000, Huejutla de Reyes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H950929I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fantil Hñahñ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en La Vega, Col. La Vega, 42370, Cardonal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606148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Apoyo a Indige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417, Col. Centro, 43600, Tulancingo de Brav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H901127KI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209, Col. Periodistas, 4206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021221J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Albaicin núm. 119, Int. C-10, Col. Residencial del Bosque, 42092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0105281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mujer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de Chapultepec núm. 13, Col. Centro, 42800, Tula de Allende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C990329GN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ega núm. 8, Central de Abastos, Col. Cuesco, 4208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0606105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para el Desarrollo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tacihuatl núm. 107-A, Col. San Cayetano, 42084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O011130L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cando Sonris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l Salvador s/n, Col. Centro, 42980, Atotonilco de Tul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31106B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Mayo núm. 5, Col. Centro, 42830, Tula de Allende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303281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utoayuda para Alcohólicos y Adic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24, 43800, Tizay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0108036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de la Tercera Edad María Elena Ramírez de Loz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zpe núm. 102, Col. Centro, 4200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206199K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Mujeres Renovación Interi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Privada de Veracruz s/n, Col. Granjas Huitzila, 43800, Tizay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730524L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a Buena Mad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arrubias núm. 132, Col. Centro, 4200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961210T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rovidencia Femen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a un lado de la Iglesia, Centro Macuxtepetla, 43000, Huejutla de Reyes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40309TY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Santiago Tlaut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Camino Real de Querétaro núm. 200, Col. Cañada de Madero, Rancho el Pisco, 42850, Tepeji del Río de Ocamp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100422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Ancianos, C.A.P.A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5 de Febrero núm. 410, Col. Centro, 43600, Tulancing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920702M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uev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ccíhuatl núm. 113, Col. Ampliación Santa Julia, 42083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9409273Q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Huextetit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Ejido Huextetitla, 43020, San Felipe Orizatlá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41110Q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Jonac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namericana domicilio conocido en Jonacapa, 42430, Huicha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960606LQ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Emergencia Delegación Sahagún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Mina de Cobre núm. 62, Col. Mineros, 43994, Tepeapulc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30428K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Hidalguense de Servicios Asisten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Mayo núm. 301, Col. Santa Julia, 4208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941020N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Taxadh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en Taxadho, 42300, Ixmiquil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H7804073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orte núm. 606, Col. Centro, 43600, Tulancing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U001201H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iamante de Fue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hecito núm. 101, Col. Céspedes, 4209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50217U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Familia Rompamos el Silenc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acienda de Loreto núm. 501 altos, Col. Real de Minas, 4209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11101E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f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Banco Obrero, Edif. 12, Depto. 101, Col. Infonavit, 42800, Tula de Allende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40504U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co Iris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laxihuatl Manzana 66 lote 15 núm. 110, Col. San Cayetano, 42084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805236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s 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Everardo Márquez núm. 100, Int. 401 al 405, Col. Cuesco, 4208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50929N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xcelencia Educati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tavo Díaz Ordaz Lote 15, Manz. 30, Zona 01, Col. San Antonio el Desmonte, 42111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G8105208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García de San Vicente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Oriente núm. 209, Col. Centro, 43600, Tulancing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40816I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chuca Ayu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Nuno núm. 100 Bis, Col. Revolución, 4206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40728R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o a Pa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eyocas núm. 10, Col. Jacarandas, 43000, Huejutla de Reyes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V030909KW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Sendero de Vida Atención Adiccio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Prieto Sur núm. 9, Col. Centro, 43900, A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R960612I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ñahñu Batsi Ri Xud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atrás de la Delegación s/n, Col. Cerritos, 42300, Ixmiquil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941109C5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ñañhu Batsi de San Andrés Daboxth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en San Andrés Daboxtha, 42370, Cardonal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O780718S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Protección y Orientación Juvenil Femen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Veracruz núm. 400, Col. Villa Aquiles Serdán, 4202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040614T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Doña Margar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án Carrillo núm. 302, Col. Centro, 4200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I9512156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de Ixtlahu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Santiago Ixtlahuaca, 42380, Tasquill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030821E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husehe Educación y Desarro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2, Int. 1, Col. Centro, 42370, Cardonal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I080612D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PCIBRE Organización Independiente para Comunidades Indígenas de Bajos Recursos Económi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junto a Clínica de Salud y Carr. San Bartolo – Tulanc, 43442, San Bartolo Tutotepec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580526K9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 Los Niños de Pachuca,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udad de los Niños núm. 100, Col. Ciudad de los Niños, 4207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403317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Pach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chuca-Tulancingo s/n, Col. Ciudad de los Niños, 4207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M040819U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Niños Margin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ta núm. 294, Col. El Chacon Pri, 42186, Mineral de la Reform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820527G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ívico, Moral y Cultural de Pach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605, Ints. A y B, Col. Pachuca de Soto Centro, 4200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930521PA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ormi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ino Suárez s/n, Col. Francisco Villa, 43645, Tulancing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O060828R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eko Totiots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o Omaxal s/n, 43060, Atlapexco Cochotl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0605245T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Pach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Circuito de la Concepción km 2 s/n, Col. La Concepción, 42160, San Agustín Tlaxia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BT960823UF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 Batsi To'mi Ri Mfats'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uelos s/n, Col. Centro, 42370, Pachuca, Hgo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621128MN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Hidalguens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najuato núm. 201, Col. Venustiano Carranza, 4203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6601178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Lestonn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sta núm. 107, Col. Pachuca de Soto Centro, 4200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608287B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ruz Azu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a núm. 104, Col. Poblado Cd. Cooperativa Cruz Azul, 42840, Tul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00825CY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olt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Barrio de Boxfi, 42980, Atotonilco de Tul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070110N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etropolitano Hidalg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Nuevo Hidalgo núm. 509-A, Altos 2, Col. Las Colonias, 42083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770928RH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 de Apan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orte núm. 2, Col. Centro, 43900, A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6402206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Martin de Tu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Valle núm. 30 y 40, Col. Centro, 42800, Tul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87110456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Las Ros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de Tejada núm. 18, Col. Actopan Centro, 42500, Acto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960524B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cional del Norte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fa Ortiz de Domínguez núm. 138, Col. Adolfo López Mateos, 42094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680518K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Anáhuac s/n, Col. Valle de San Javier, 42086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9108291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a Educación y Recreación de Huicha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oni núm. 42, Poblado Huichapan, 42400, Huichapa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Z0108241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ano de Zacualtip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ctezuma núm. 17, Col. Chililiapa, 43200, Zacualtipán de Angeles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7103151D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Ponce Sur núm. 102, Col. Centro, 43600, Tulancing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Y630405K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de Yermo y Par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s núm. 106, Col. Pedregal de San José, 43600, Santiago Tulantepec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610329S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 José Ibarra Oliv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Río Papaloapan s/n, Col. ISSSTE, 4208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80316V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La Paz esq. Río de las Avenidas s/n, Col. Industrial La Paz, 42092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P9407044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de Pach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202, Col. Centro, 42000, Pachuca, Hgo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3796"/>
        <w:gridCol w:w="3520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708082A5</w:t>
            </w:r>
          </w:p>
        </w:tc>
        <w:tc>
          <w:tcPr>
            <w:tcW w:w="379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Mundial de Universidades para Estudios Científicos sobre el Fútbol, A.C. </w:t>
            </w:r>
          </w:p>
        </w:tc>
        <w:tc>
          <w:tcPr>
            <w:tcW w:w="352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Circuito La Concepción km 2 s/n, 42160, San Agustín Tlaxiaca, Hgo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030404LB4</w:t>
            </w:r>
          </w:p>
        </w:tc>
        <w:tc>
          <w:tcPr>
            <w:tcW w:w="379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Tecnológico Romualdo Tellería Armendáriz, A.C.</w:t>
            </w:r>
          </w:p>
        </w:tc>
        <w:tc>
          <w:tcPr>
            <w:tcW w:w="352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lvd. Felipe Angeles núm. 1604, Col. Santa Julia, 42080, Pachuca, Hgo.</w:t>
            </w:r>
          </w:p>
        </w:tc>
      </w:tr>
    </w:tbl>
    <w:p>
      <w:pPr>
        <w:pStyle w:val="Texto"/>
        <w:spacing w:lineRule="exact" w:line="249"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751"/>
        <w:gridCol w:w="3388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H8508271V8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Folklórico de Hidalgo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del Estado núm. 101, Fracc. Constitución, 4208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080128AEA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CUAALT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ra H núm. 6, Col. Centro, 43990, Cd. Sahagú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U0203063R7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de la Universidad Autónoma del Estado de Hidalg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ducto Rojo Gómez núm. 211, Col. Céspedes, 42090, Pachuca, Hgo.</w:t>
            </w:r>
          </w:p>
        </w:tc>
      </w:tr>
    </w:tbl>
    <w:p>
      <w:pPr>
        <w:pStyle w:val="Texto"/>
        <w:spacing w:lineRule="exact" w:line="249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9"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 a J</w:t>
        <w:tab/>
      </w:r>
      <w:r>
        <w:rPr>
          <w:color w:val="000000"/>
        </w:rPr>
        <w:tab/>
      </w:r>
    </w:p>
    <w:p>
      <w:pPr>
        <w:pStyle w:val="Texto"/>
        <w:spacing w:lineRule="exact" w:line="249"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751"/>
        <w:gridCol w:w="3388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950224JK1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Histórico y Museo de Minería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 núm. 110, Col. Centro, 42000, Pachuca, Hgo.</w:t>
            </w:r>
          </w:p>
        </w:tc>
      </w:tr>
    </w:tbl>
    <w:p>
      <w:pPr>
        <w:pStyle w:val="Texto"/>
        <w:spacing w:lineRule="exact" w:line="249"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9" w:before="0" w:after="60"/>
        <w:ind w:left="864" w:hanging="576"/>
        <w:rPr/>
      </w:pPr>
      <w:r>
        <w:rPr>
          <w:b/>
          <w:color w:val="000000"/>
        </w:rPr>
        <w:t>L.</w:t>
        <w:tab/>
        <w:t xml:space="preserve"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</w:t>
        <w:br/>
      </w:r>
      <w:r>
        <w:rP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420"/>
        <w:gridCol w:w="3509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60614870</w:t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Apoyo a Indigent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417, Col. Centro, 43600, Tulancingo de Bravo, Hgo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206199K7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Mujeres Renovación Interi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Privada de Veracruz s/n, Col. Granjas Huitzila, 43800, Tizayuca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920702MMA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uev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ccíhuatl núm. 113, Col. Ampliación Santa Julia, 42083, Pachuca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41110QA9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Jonac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namericana domicilio conocido en Jonacapa, 42400, Huichapan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40728RCA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o a Pa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eyocas núm. 10, Col. Jacarandas, 43000, Huejutla de Reyes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403317J8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Pach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chuca-Tulancingo s/n, Col. Ciudad de los Niños, 42070, Pachuca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930521PA8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ormi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ino Suárez s/n, Col. Francisco Villa, 43645, Tulancingo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O060828RM7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eko Totiots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o Omaxal s/n, 43060, Atlapexco Cochotla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0605245T1</w:t>
            </w:r>
          </w:p>
        </w:tc>
        <w:tc>
          <w:tcPr>
            <w:tcW w:w="242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Pach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Circuito de la Concepción km 2 s/n, Col. La Concepción, 42160, San Agustín Tlaxiaca, Hg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9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Jalisco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Guzmán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007035A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ncianos de Au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andro Valle núm. 13, Col. Centro, 48900, Autlán de Navarro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040227T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iscapacitados Dra. Delia Yolanda Campos Navar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ido Ibarra núm. 2-B, Col. Miguel Hidalgo, 49806, Tux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8906204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u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27, Col. Centro, 48900, Au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9910138E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para Ancianos Desampar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José María Martínez núm. 1375, Col. Centro, 49650, Tamazula de Gordiano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901105Q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de Niños Corazón de Ang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ómez Farías núm. 230, Col. Solidaridad, 49097, Cd. Guzmá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619V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i Pequena Famí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91, Col. Centro, 49000, Cd. Guzm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60920N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Tapal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219, 49340, Tapalp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T010212K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cuentros Fraternales de Tuxpan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Ceniceros núm. 139, 49800, Tux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99121792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itas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zmán núm. 66 Norte, Col. Centro, 49650, Tamazula de Gordia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9704141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a Niños y Anci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o Guerra núm. 12, Col. Centro, 48640, Chiquilistl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D961016B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Desprotegido San Isid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iano Escobedo núm. 54, Col. Centro, 48900, Autlá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7507033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adero y Carranza núm. 472, Col. Centro, 49000, Cd. Guzm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9710036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Las Coloni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8, 49500, Mazamit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810152C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Soyatlán del O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óbal Colón núm. 13, Col. Soyatlán del Oro, 48180, Ateng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L940517U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Superación Limitados Físicos de Zap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Lic. Carlos Paéz Stille núm. 138-A, Col. Centro, 49000, Cd. Guzmá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0217F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iudad Guzm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de Septiembre s/n, Col. Cruz Roja, 49098, Cd. Guzmán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7507105X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ctor Luis Gómez Precia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l Héroes núm. 2, Col. Tenamaxtlán, 48570, Tenamax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T900228N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erra de Tapal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. I. Madero núm. 246, Col. Centro, 49340, Tapalp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E541008G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Tecol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45, 48540, Tecolotlán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 a E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020711N7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Naturaleza en el Mun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sciliano Sánchez núm. 47, Col. Centro, 49300, Sayul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G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619VA6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i Pequena Família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91, Col. Centro, 49000, Cd. Guzmán, Jal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9704141Q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a Niños y Ancian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o Guerra núm. 12, Col. Centro, 48640, Chiquilistlan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Guadalajar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020816SJ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rtar Distanci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lo Villaseñor núm. 18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20801N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Ciegos y Débiles Visuales del Estado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núm. 733, Sector Hidalg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607111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Ramos núm. 1664, Col. Independencia, 442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8911232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Casa Hog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Palomar núm. 140, Col. Alcaráz, Sector Hidalgo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B880125AB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ianitos de Don Bo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ellanos y Tapia núm. 411, Col. Zona Oblatos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051020R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I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era y Cairo núm. 2455, P.A., Col. Rojas Ladrón de Guevara, 446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5703152L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de Damas Pro Hospi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núm. 290, Col. Centro Barranquitas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960402J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istrofia Muscular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Morales núm. 284, Sector Libertad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830317B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Niños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San Luis núm. 1640, Col. Mezquitán Country, 442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840312R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portiva, Cultural y Recreativa Silente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Maestros núm. 1031, Col. Barranquita Alcalde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10216G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2198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71112L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eparación de Acupunturista Indígenas APA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íbal núm. 118, Col. Vallarta San Lucas, 446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0704235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kinson y Movimientos Anormales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rascos núm. 3469-407, Col. Monraz, 4467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791002J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511, Col. La Perla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K050302RR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Kamam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Manuel núm. 912, Col. Jesús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31202E2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. Tere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o L. Gallardo núm. 151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841226QW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Nazaret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del Norte núm. 1048, Sector Libertad, 443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30827A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 Niños con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rtesanos núm. 1381, Col. Oblatos, 447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20225C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Rural Infantil de Asistencia Di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calde núm. 406-5, Col. Centro Barranquitas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0404195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ducación en Diabetes y Enfermedades Cardiometabóli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ascos núm. 3314, Fracc. Monraz, 446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980626B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dígena Huich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núm. 24, 46000, Huejuquilla el 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1029B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2575, Col. Centro, Sector Juárez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409071T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rtopédico de Rehabilitación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4245-B, Col. La Federacha, 443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10627FR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n Cami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blo Casals núm. 2983, Col. Providencia, 446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40523L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Amigos de la Tercera 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núm. 728, Col. Belisario Domínguez, Sector Libertad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9005038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Femenil de Acción Social de Colotlán, Jal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Corona núm. 50, Col. Centro, 46200, Colo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870223F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Social Recreativo y Casa Hogar para Desampar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erto Progreso núm. 2486, Col. Esperanza, 443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G830302K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radías Vicentinas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 núm. 242, Col. La Perla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R000228MN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María Reina de los Apósto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pública núm. 426, Col. San Juan de Dios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820930C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om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núm. 1521, Zona Oblatos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H800812S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Hu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Manuel núm. 1075, Sector Hidalgo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9811034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Preven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 Ríos núm. 3106-E, Col. Los Colomos, 446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J981029C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osis Múltipl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Ramos núm. 1715, Col. Independencia Poniente, 442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890728AB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ocul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Acuña núm. 679, Sector Hidalgo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J651220P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Protección de la Jov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asilia núm. 90, Col. Los Colomos, 4466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9512078J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Díaz Guer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2647, piso 3, Col. Circunvalación Vallarta, 446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980715H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Zarco núm. 29, Col. Santuario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770812A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ópez Cháv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San Luis núm. 2066, Sector Hidalgo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041216K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Och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2179, Col. Arcos Vallarta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208042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Medicina Paliativa y Alivio del Dolor en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Quevedo y Zubieta núm. 750, Col. Independencia, 443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903129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rta núm. 1920, Int. 7, Col. Arcos Vallarta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8606029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Apoyo a la Formación de la Infa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del Sur núm. 2065, Col. Lomas del Country, 446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70907FW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siquiátrica San Cami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éxico núm. 2074, 446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9402221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Elí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477, Col. La Perla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M980224UY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a 200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lde núm. 576, Col. Centro Barranquitas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050816AQ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gral Realizador de Ob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ta núm. 1894, Col. Los Colomos, 446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910620K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de la Car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668, Sector Hidalg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R0510188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Trinitar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lo Valdez núm. 1525, Col. El Mirador, 443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U8906212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Hermanos Unidos Proyec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Manuel núm. 912, Col. Refugio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V890308K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lorencio Villaseñor Garc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ómez de Mendiola núm. 15-Z, Sector Libertad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M030924N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ómez Morí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o del Agua Módulo de Policía s/n, Av. de la Presa y Av. Patría, Col. Jardines del Country, 442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S080611F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el Bienestar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tsemaní núm. 3585, Col. Hermosa Provincia, 447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9604233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ridad de Cristo nos Urg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 Ríos núm. 3045, Col. Providencia, 446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E9805226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Herma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edro Buzeta núm. 870, Int. </w:t>
            </w:r>
            <w:r>
              <w:rPr>
                <w:color w:val="000000"/>
                <w:sz w:val="16"/>
                <w:szCs w:val="16"/>
                <w:lang w:val="en-US"/>
              </w:rPr>
              <w:t>A4, Col. Chapultepec Country, 446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102288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Adentr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3077, Col. Vallarta San Lucas, 446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9607254S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ón de la Misericordia Div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elipe núm. 637, Col.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505162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Gran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uan Alvarez núm. 237, Col. Barranquitas, 441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E930427B5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Ultimo Des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núm. 779, Col. Centro Barranquitas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B920206S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nael Casa del Buen D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631, Col. Guadalajara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DE010521D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as Desampara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247, Col. Guadalajara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H060810M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Hacienda de l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Olimpo núm. 1109, Col. Independencia Oriente, 443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05030716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 José María Robles Hur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núm. 462, Col. San Juan de Dios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S7505149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Magdalena Sof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fa Ortiz de Domínguez núm. 464, Col. Barajas Villaseñor, Sector Libertad, 447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011015J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Aguila Zepeda Fundación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González Martínez núm. 79, Int. 1, Col.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900111C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Pro-Enfermos Desvalidos del Hospital Civil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éricas núm. 758, Col. Nueva Italia, Sector Hidalgo, 44658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750203G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asa del Buen Samarit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én núm. 581, Col. Centro Barranquitas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921127F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Santa Cec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Salmerón núm. 1967, Col. Santa Cecilia, 447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8010297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Dignidad Hum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 de San Luis núm. 1616, Col. Mezquitán Country, 4426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10267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Mano Amiga a la Niñ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Santiago núm. 2602, Col. Oblatos, 447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01210Q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óji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sto Sierra núm. 2081-A, Sector Hidalgo, 446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P88071855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 los Hijos de los Pres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as Guillén (Calle 64) núm. 290, Col. Arcos Vallarta, Sector Libertad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6506176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Auxilio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nto núm. 2075, Col. Providencia, 446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P0209231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Heidi y Ped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1061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102212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e los Enfer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Cano núm. 926, Sector Hidalgo, Zona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020218F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 la L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Manuel de Navarrete núm. 3336, Col. La Aurora, 447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881021C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sistenciales Reg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lucía núm. 2250, Col. Guadalupana, 442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G890906R4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Nuevo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que de Rivas núm. 25-G, Col. Arcos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S990301J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Sol Instituto para Niños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án núm. 1326, Col. Cuauhtémoc, 447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J960625R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Poder Judi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190, Sector Hidalg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S030131A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Pro Salud Mental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R. Plascencia núm. 882, Col. Ayuntamiento, 44620, Guadalajara, Jal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U550420CD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ión Cultur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oza núm. 459, Col. El Santuario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930715ME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 Investigaciones de Bioét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1944, Col. Obrera Centro, 441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E020311K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ccidente para el Estudio de los Valore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regón núm. 980, Col. Zona Oblatos, 4438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506179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orreblan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a núm. 939, Col. Italia Providencia, 446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205298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berto Camu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 núm. 3080, Col. Residencial Juan Manuel, 446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G940615I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fonso García Rob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607, Col.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20310GD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Colo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R. Plascencia núm. 995, Col. Ayuntamiento, 446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6211105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legio Cerva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Pérez Verdia núm. 361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6209294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rique de Os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ia núm. 2601, Col. Providencia 1a., 2a. y 3a. Sección, 446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620926I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auta núm. 334, Sector Libertad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880428P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lisco de Col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74, Col. Colotlán, 46200, Colo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N940905N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Navar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Mateos núm. 115, Col. El Rosario, 46400, Tequi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691017R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íz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Nevada núm. 1610, Col. Independencia, 442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40905CX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 Secundaria y Prepara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oza núm. 925, Col. Barranquitas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621106I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Benildo núm. 2585, Col. Lomas Independencia, 443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030211C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 Comunidad Encuentro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ultepec Norte núm. 67-23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730115GH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núm. 215, Col. La Perla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7105012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 Campana núm. 2431, Col. Esperanza, 443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730221Q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tos Degoll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o Aguirre Núm. 480, Col. Jardines Alcalde, 44298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T820929U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Tzitlacall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dena núm. 1121, Fracc. Providencia, 446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I010913IW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del Sig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ro Diaz núm. 12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T0106224S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res Escuela Técn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logio Parra núm. 1550, Col. Villaseñor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560417B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 of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mos núm. 2100, Col. Italia Providencia, 44640, Guadalajara, Jal.</w:t>
            </w:r>
          </w:p>
        </w:tc>
      </w:tr>
    </w:tbl>
    <w:p>
      <w:pPr>
        <w:pStyle w:val="Texto"/>
        <w:spacing w:before="0" w:after="9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9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C031217QG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Jalisciense de Cienci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án núm. 3046, Col. Providencia, 446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20709E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, Capítulo Jalisci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de Balbuena núm. 668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T931122E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Diálisis y Trasplante del Estado de Jalisco (REDTJAL)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rías núm. 701, Col. Retiro, 44280, Guadalajara, Jal.</w:t>
            </w:r>
          </w:p>
        </w:tc>
      </w:tr>
    </w:tbl>
    <w:p>
      <w:pPr>
        <w:pStyle w:val="Texto"/>
        <w:spacing w:before="0" w:after="9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9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910710G9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Alvarez del Castillo V.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núm. 223, Zona Centro, Sector Hidalg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002118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Sarquis Merrew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rnardo de Balbuena núm. 668, Col. Ladrón de Guevara, 446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R060511N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Cultural en Re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oza núm. 445, Int. 6, Col. Artesanos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C040630N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Capital Cul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de Quevedo núm. 322, Col. Arcos Vallarta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840308B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Cultural del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gollado núm. 128, Int. 210, Plaza Tapatía, 441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I9603059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Festival Internacional de Cine en Guadalajara, A.C. Universidad de Guadalajara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 V. Gómez núm. 121, Col. Centro, 44100, Guadalajara, Jal.</w:t>
            </w:r>
          </w:p>
        </w:tc>
      </w:tr>
    </w:tbl>
    <w:p>
      <w:pPr>
        <w:pStyle w:val="Texto"/>
        <w:spacing w:before="0" w:after="9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9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99031682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A Guadalajara Chapte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2485-B, Col. Arcos Vallarta, 44130, Guadalajara, Jal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F970609IK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eicomiso núm. 28310, Bosque de la Primavera. Bancomer, S.A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1440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60127L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cológica Selva Neg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Acuña núm. 3359-C, Col. Monraz, 44670, Guadalajar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60829JP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nci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Cotilla núm. 2032, Mezanine, Col. Arcos Vallarta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000126J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ospitales Civiles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1571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S021004VB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es San Javi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General Eulogio Parra núm. 2976-C, Col. Prados Providencia, 4467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060829F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e Isab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ópez Cotilla núm. 2032, Mezanine, Col. Arcos Vallarta, 4413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G960123DG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976, piso 1, Sector Juárez, 44100, Guadalajar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970131VE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Vialidad y Transporte Mayor Alfredo Medina Guerra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rcunvalación Norte y Prolongación Av. Alcalde, Col. Jardines Alcalde, 44298, Guadalajar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J y K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2904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>
          <w:trHeight w:val="324" w:hRule="atLeast"/>
        </w:trPr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607111B8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Vida, A.C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Ramos núm. 1664, Col. Independencia, 44290, Guadalajara, Jal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K050302RR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Kamami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Manuel núm. 912, Col. Jesús, 4420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1029BX9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2575, Col. Centro, Sector Juárez, 4410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60127LH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cológica Selva Negr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Acuña núm. 3359-C, Col. Monraz, 4467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041216KA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Ocho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2179, Col. Arcos Vallarta, 4413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9031299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e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rta núm. 1920, Int. 7, Col. Arcos Vallarta, 4413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R060511N7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Cultural en Red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oza núm. 445, Int. 6, Col. Artesanos, 4420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DE010521D9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as Desamparadas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247, Col. Guadalajara Centro, 44100, Guadalajara, Jal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Guadalajara Sur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831101T2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Social y Cultural de la Región de Los Alt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a de la Peña núm. 501, Col. Atotonilco El Alto, 47750, Atotonilco El 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002178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Casillas 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430, Col. Pozo del Monte, 47600, Tepatitlán de Morel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9107205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Vicente de Atotonilco el Al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53, 47750, Atotonilco el 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40606A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de Mérito Excepcional de Zapotlanej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rrocarril núm. 39, Col. Lomas de Huisquilco, 45430, Zapotlanej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9205064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hón núm. 1147, Col. Morelos, 449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751224G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y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la del Coco núm. 2435-A, Col. Jardines del Sur, 449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40622H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San Juan de los Lag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io de Anda núm. 21, Int. 31, Col. Centro, 47000, San Juan de los Lag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810824R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lberion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 núm. 1915, Col. Vista Hermosa, 4554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60827B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Tercera Edad Santiago de Tonalá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Moctezuma núm. 501, Col. Del Sur, 45400, Tonalá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770223L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Olímpica núm. 709, Col. Universitaria, 448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831F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dre Luis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00, 47750, Atotonilco el 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40221R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acidos para Triunf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Rolón núm. 1726, Col. Universitaria, 448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10801E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, Orientación y Apoyo a la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Xochimilco núm. 565, Col. Alamo, 45560, Tlaquepaque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J9712135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para Jóvenes Señor de la Misericord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lucía núm. 254, Fracc. Españita, 47600, Tepatitlán de Morel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870115I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Anti-Alcohólico Albergue Los Rey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tróleos Mexicanos núm. 4988, Col. San Pedrito, 45625, Tlaquepaque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01220FM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 María de Nazaret de Tepati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Carranza núm. 81, Col. Centro, 47600, Tepatitlán de Morel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930315N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rganizado de Recursos Alimentarios y Servicios Omnímodos para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osas núm. 22, Col. El Vergel, 1a. Sección, 4559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881003H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l Cop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rano núm. 917, Col. Revolución, Sector Reforma, 444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71219K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Esófagos Nuev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núm. 31, Col. El Vergel, 4559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00221J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Her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266, Col. Centro, 47600, Tepatitlán de Morel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G980123D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ción Pro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la Flores núm. 3344, Col. Lomas de la Victoria, 44987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04177T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con Capacidades Distintas de Oc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221, Col. Nuevo Fuerte, 47899, Oco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T890130J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Grato para la Tercera 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ustria Esq. Hidalgo s/n, 47600, Tepatitlán de Morelos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850909G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tancia para Ancianos María Reyna de los Ange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J. Guadalupe Zuno núm. 67, San Antonio, Ferrocarriles Nacionales de México, 47910, La Barc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901116T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Cristiana de Enfermos y Limitados Físicos de Atotonilco El Alto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227, 47750, Atotonilco El 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&amp;990722M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&amp;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l ITESO núm. 8350, Col. El Mante, 4508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030319S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denal Garibi Rivera, Fundación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núm. 4235, Col. Lomas de la Victoria, 45608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980224M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Cuer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érico Sur núm. 8500, Tramo Morelia, Chapala, 45601, Tlaquepaque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8612228K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Sánchez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197, Col. Centro, 47910, La Barc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T760513EB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de Tepati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quilino Ubiarco núm. 195, Col. Aguilas, 47600, Tepatitlán de Morel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105164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Mar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8 de Julio núm. 3086, Col. Nueva Santa María, 4499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8801072T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luntarias contra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s del Sur núm. 117, Col. 5 de Mayo, 449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O0412164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s de Amor de Oc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núm. 9, Col. Ferrocarril, 47830, Oco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P7803068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s Infantiles Provi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Alegría núm. 4, Col. Nueva Santa María, 4553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S970820F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Fraternales de El Sal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López Mateos núm. 9, Col. La Mesa, 45680, El S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M9911295Q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y Juventud en Manos de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nto núm. 72, Col. Cañada de Ricos, 47450, Lagos de More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931116S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lteño para el Desarrollo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onciano Arriaga núm. 508, Col. Panteón Viejo, 44180, Aranda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N5909159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apacitación para el Niño Ciego y Sor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ineo Paz núm. 385, Col. Magaña, 448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5035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Mariscal núm. 200-A, Col. Ponciano Arriaga, 4560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50215F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ltura para la Ayuda del Discapacitado de El Salto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39, Col. Centro, 45680, El Salt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E8910058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 Felícit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de Mayo núm. 424, Col. La Bandera, Sector Reforma, 444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061222N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 Unico Apoyo Eres Tú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893, Col. Alameda, 4563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30120C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, Arte y Cul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J. Jesús González Gallo núm. 1185, Int. 3, Col. Sector Reforma, 444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A880315P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San Anto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García núm. 4, Col. San Antonio Tlayacapan, 45915, Chapa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E070824U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Adolescentes en Armon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mulo del Valle núm. 96, Col. Lázaro Cárdenas, 444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850729S5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de Nutrición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celino García Barragán núm. 1280, Col. Quinta Velarde, 4443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H061109F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y Apoyo Humanita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ónica núm. 31, Col. Nueva Santa María, 4553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771111HR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e Educación Especial Lag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ambilias núm. 758, Col. El Refugio, 47470, Lagos de More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931122K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ro Niños Incapacitados del La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Prado núm. 310, Col. Floresta, 45920, Chapa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V930608LU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Juvenil Vim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Vaca núm. 4207, Col. Lázaro Cárdenas, 4550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A8406078N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Vivienda y Acción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312-A, Col. El Refugio, 45591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D8807213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Juvenil Don Bo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Pedro de Ayala núm. 245, Col. Revolución, Sector Reforma, 444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520610R5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 la Infa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uchiate núm. 1139, Col. González Gallo, 444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9404237X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Atención Integral a la Persona Inmuno Deprim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Jesús Posadas Ocampo núm. 16, Col. Santa Cruz de las Huertas, 45410, Tona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850308Q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tegral Mac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Cerezo núm. 260, Fracc. Las Amapas, 45500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0104047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tra el Hambre Banco de Alimento de Lagos de More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yabo núm. 356, Col. Centro, 47400, Lagos de More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P970701DM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Estamos Conti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guay núm. 2471, Col. Jardines de la Cruz, 449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800503GF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gos de More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. Verdad núm. 229, Col. Centro, 47400, Lagos de Moreno, Jal.</w:t>
            </w:r>
          </w:p>
        </w:tc>
      </w:tr>
    </w:tbl>
    <w:p>
      <w:pPr>
        <w:pStyle w:val="Texto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710617MK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urie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Corona núm. 70, Col. Centro, 47900, Jamay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80323H3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Alte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os núm. 613, Col. El Carmen, 47180, Aranda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112185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Maximino Poz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Patria núm. 30, Col. Santuario, 45430, Zapotlanej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7304284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Romero de Velasco núm. 421, Col. Centro, 45900, Chapa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30817H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Oc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475, Col. Centro, 47800, Oco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903KB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Montes Castellanos núm. 135, Col. Centro, 45950, Ponci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750617L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tínez Negre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386, Col. Analco, 444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20926T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Bolon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le núm. 14, Col. Centro, 47000, San Juan de los Lago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80121M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Tepati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301, Col. Centro, 47600, Tepati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881006P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San Ignacio Cerro Gor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91, Col. Centro, 47190, Arandas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630902EH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Orientación de Lagos de More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Rivera núm. 25 Norte, Col. El Calvario, 47420, Lagos de More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920713IM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rtín de Coru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aneros núm. 547, Col. Electricistas, 448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M720428R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Obrero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hía núm. 2704, Col. Santa Eduwiges, 4458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210027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Bancalari núm. 32-14, Col. San Andrés, 448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730706G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ecundaria Ramón López Velard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 núm. 1914, Col. San Pedrito, 45625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O830806B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Oso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ondo núm. 19 Norte, Col. Centro, 47170, San Juli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81101N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834, 47470, Lagos de More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570731PS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Sur Manuel Gómez Morín núm. 8585, Col. ITESO, 45604, Tlaquepaque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BM760927UR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Kinder Bilingüe Montessori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ol núm. 2872, Vol. Verde Valle, 44550, Guadalajara, Jal.</w:t>
            </w:r>
          </w:p>
        </w:tc>
      </w:tr>
    </w:tbl>
    <w:p>
      <w:pPr>
        <w:pStyle w:val="Texto"/>
        <w:spacing w:lineRule="exact" w:line="22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0"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lineRule="exact" w:line="22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901218CR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Lagos de Moren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Leandro Guerra esquina Mariano Azuela s/n, Col. Centro, 47400, Lagos de Moren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M030410J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olklórico La Moreña de la Bar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mundo Vázquez Herrera núm. 1675, 47910, La Barca, Jal.</w:t>
            </w:r>
          </w:p>
        </w:tc>
      </w:tr>
    </w:tbl>
    <w:p>
      <w:pPr>
        <w:pStyle w:val="Texto"/>
        <w:spacing w:lineRule="exact" w:line="22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F0704043C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alisciense de Fomento a la Educac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apala-Ajijic núm. 135-A, 45915, Chapala, Jal.</w:t>
            </w:r>
          </w:p>
        </w:tc>
      </w:tr>
    </w:tbl>
    <w:p>
      <w:pPr>
        <w:pStyle w:val="Texto"/>
        <w:spacing w:lineRule="exact" w:line="22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803246Z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gional para el Desarrollo Sustentabl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os Portales núm. 1, 47000, San Juan de los Lagos, Jal.</w:t>
            </w:r>
          </w:p>
        </w:tc>
      </w:tr>
    </w:tbl>
    <w:p>
      <w:pPr>
        <w:pStyle w:val="Texto"/>
        <w:spacing w:lineRule="exact" w:line="22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0"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lineRule="exact" w:line="220" w:before="0" w:after="10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950606KE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 núm. 1379, Zona Industrial, 449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208237I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íso Cerro del Cuat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cumán núm. 175, Col. Buenos Aires, 45606, Tlaquepaque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299"/>
        <w:gridCol w:w="3630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40606AF2</w:t>
            </w:r>
          </w:p>
        </w:tc>
        <w:tc>
          <w:tcPr>
            <w:tcW w:w="229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de Mérito Excepcional de Zapotlanejo, A.C.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rrocarril núm. 39, Col. Lomas de Huisquilco, 45430, Zapotlanejo, Ja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803246Z4</w:t>
            </w:r>
          </w:p>
        </w:tc>
        <w:tc>
          <w:tcPr>
            <w:tcW w:w="2299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gional para el Desarrollo Sustentable, A.C.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os Portales núm. 1, 47000, San Juan de los Lagos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&amp;990722M16</w:t>
            </w:r>
          </w:p>
        </w:tc>
        <w:tc>
          <w:tcPr>
            <w:tcW w:w="2299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&amp;A, A.C.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l ITESO núm. 8350, Col. El Mante, 45080, Tlaquepaque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T760513EB5</w:t>
            </w:r>
          </w:p>
        </w:tc>
        <w:tc>
          <w:tcPr>
            <w:tcW w:w="2299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de Tepatitlán, A.C.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quilino Ubiarco núm. 195, Col. Aguilas, 47600, Tepatitlán de Morelos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503558</w:t>
            </w:r>
          </w:p>
        </w:tc>
        <w:tc>
          <w:tcPr>
            <w:tcW w:w="2299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Mariscal núm. 200-A, Col. Ponciano Arriaga, 45600, Tlaquepaque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850729S57</w:t>
            </w:r>
          </w:p>
        </w:tc>
        <w:tc>
          <w:tcPr>
            <w:tcW w:w="2299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de Nutrición Infantil, A.C.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celino García Barragán núm. 1280, Col. Quinta Velarde, 44430, Guadalajara, Jal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4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Puerto Vallart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D010424I9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uro y los Hijos de Di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528-4, Col. El Cerro, 48304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021021C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Juan Die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687, Col. Centro, 4830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V701105L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menil Vallart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allón de San Blas núm. 107, Col. Niños Héroes, 48325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805208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os Niños Costaleg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vila Camacho núm. 81, Col. Centro, 48985, Cihuatl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404272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áximo Cornejo Quiro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Tepic km 9 núm. 1100, Col. Guadalupe Victoria, 48356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70823C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Mojon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núm. 511, Col. Las Mojoneras, 4829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881123J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Vallarta Santa Bárb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e Lemus núm. 151, Col. Los Cajos, 48302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31106CA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Internacional de la Amistad de Puerto Vallar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y Miramar s/n, Col. Centro, 48292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V990608C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yunos para los Niños de Vallar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elaria núm. 143-Bis, Col. Barrio Santa María, 48348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A980507B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Vallartens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ke Lemus núm. 151, Col. Los Cajos, 48302, Puerto Vallart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880801V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stencial para Personas con Síndrome de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do núm. 158, Col. Aralias, 48328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60508H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lphin Assistan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Osuna núm. 124-B, Col. Versalles, 4831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F030723S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ke a Wish Foundation of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 Amapas núm. 1, Col. Conchas Chinas, 4839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001123LL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s Unidas por la Rehabilitación de sus Hij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ziquio Corona núm. 545, Col. Bobadilla, 4829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10723M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Infantil Sant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Flores Magón núm. 251, Col. Benito Juárez, 48389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981007A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ara la Costa Su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elaque Puerto Vallarta km 53.5, por Careyitos Costa Careyes, 48980, Cihuatlán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50917QY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Puerto Vallart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tros núm. 129, Col. Marina Vallarta, 48335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307026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aro Padilla núm. 387, Col. Pitillal, 48290, Puerto Vallart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 y D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A021030JR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Vallart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Brasil núm. 1786, Col. Lázaro Cárdenas, 48330, Puerto Vallart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981125A3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y Conservación de la Naturaleza Nuestra Tier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o núm. 2022-B, Depto. 114, Col. La Aurora, 48290, Puerto Vallart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 a I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J.</w:t>
        <w:tab/>
        <w:t xml:space="preserve">Organizaciones civiles y fideicomisos propietarios de bibliotecas privadas con acceso al público en general (Artículo 114 del Reglamento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V931123SM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Biblioteca de Vallart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rancisco Villa y Circunvalación Róbalo núm. 1001, Col. Los Mangos, 48310, Puerto Vallarta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  <w:lang w:val="es-MX"/>
        </w:rPr>
      </w:pPr>
      <w:r>
        <w:rPr>
          <w:b/>
          <w:color w:val="000000"/>
          <w:lang w:val="es-MX"/>
        </w:rPr>
        <w:t>K.</w:t>
        <w:tab/>
      </w:r>
      <w:r>
        <w:rPr>
          <w:color w:val="000000"/>
          <w:lang w:val="es-MX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178"/>
        <w:gridCol w:w="3751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021021CU9</w:t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Juan Diego, A.C.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687, Col. Centro, 48300, Puerto Vallarta, Ja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70823CG6</w:t>
            </w:r>
          </w:p>
        </w:tc>
        <w:tc>
          <w:tcPr>
            <w:tcW w:w="217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Mojoneras, A.C.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núm. 511, Col. Las Mojoneras, 48290, Puerto Vallart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A980507BI3</w:t>
            </w:r>
          </w:p>
        </w:tc>
        <w:tc>
          <w:tcPr>
            <w:tcW w:w="217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Vallartenses, A.C.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ke Lemus núm. 151, Col. Los Cajos, 48302, Puerto Vallarta, Jal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307026S8</w:t>
            </w:r>
          </w:p>
        </w:tc>
        <w:tc>
          <w:tcPr>
            <w:tcW w:w="217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aro Padilla núm. 387, Col. Pitillal, 48290, Puerto Vallart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10723MGA</w:t>
            </w:r>
          </w:p>
        </w:tc>
        <w:tc>
          <w:tcPr>
            <w:tcW w:w="217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Infantil Santa Esperanza, A.C.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Flores Magón núm. 251, Col. Benito Juárez, 48389, Puerto Vallart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Zapopan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004022T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s Populares para la Capacitación Domésti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mas Mann núm. 5956-F, Col. Lomas Universidad, 45029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871204M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Los Pi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de los Fresnos núm. 47, Col. Ciudad Granja, 4501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00119D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uz Viv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Loma Ancha núm. 3680, Col. Lomas del Valle, 4511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50706I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ndo a su Calidad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artínez Rivas núm. 746, Fracc. Industrial Belenes Norte, 451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510703D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sampar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ltzingo núm. 1228, Col. Mexicaltzingo, 441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318IF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ry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una núm. 2910, Col. Jardines del Bosque, 445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771104A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Vicente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dro A. Galván núm. 34, 48500, Cocul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61108AL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oyo a Enfermos de Miasten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it núm. 1234, Col. Jardines del Bosque, 445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7404301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menina Pro-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Insurgentes núm. 181, Col. Zapopan, 45138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670613KM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alisciense de Acción contra la Lep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Federalismo Norte núm. 3102, piso 1, Col. Atemajac del Valle, 4422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80830D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ureles y Periférico s/n, 451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6402258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-Educación y Benefic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ídeas núm. 139, Col. Agrícola, 45236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70723M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Luis Tez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Francisco Ugarte núm. 155, Col. Arcos Sur, 441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850228J4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Investigación, Capacitación y Asistencia Wixar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triz Hernández núm. 1354, Col. Zoquiapán, 451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740115G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de Enfermos Desamparados Especialmente Incurab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78, Col. Los Gavilanes Santa Anita, 45645, Tlajomulco de Zúñig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8707065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Servic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Cervantes Saavedra núm. 120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8905101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anisio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Lomas Altas núm. 270, Col. Lomas del Valle, 4512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J831125A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José Vic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de Guaymas núm. 19, Col. Miramar, 442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661220B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L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v. Gral. Agustín Olachea núm. 35, Col. Seattle, 4515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50606U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Jesucristo Obr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gos núm. 312, Col. La Tuzania, 4513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51007R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Nuevo Isra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3837-A, Col. Carlos Rivera Aceves, 45065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800603M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Oasis de la Niñ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núm. 80, Col. El Colli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980821M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ombres en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ce núm. 2601, Col. Arenales Tapatíos, 45065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071024TH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Oración San José Obr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era del Lago núm. 18, Col. Centro, 45800, Jocotepec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00405J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re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ederalismo Sur núm. 415-3, Col. Mexicaltzingo, 442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61106N3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Integral, Sagrado Coraz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55, Col. Centro, 4510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891206GV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ienestar y Asistencia Infantil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ustria núm. 265, Cabecera Municipal, 4510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E9711197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ctezuma núm. 434, Col. Jardines del Sol, 450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031023B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Madre Lid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s núm. 9, Col. Ciudad Granja, 450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820302B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az y 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 núm. 245, Col. San Isidro, 4514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960422N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Ernesto núm. 3541, Col. Jardines de San Ignacio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11193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gdalena Sof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cón de las Acacias núm. 145, Col. Rinconada del Sol, 450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011009GZ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educativo Frei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o Aceves núm. 158, Col. Arcos Vallarta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404289T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ldren International –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onio Valeriano núm. 3220, Col. Campo de Polo, 445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481209N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Teresa de Jesús núm. 852, Col. Chapalita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912137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re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Melaque núm. 86, Col. Miramar, 4506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990311R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 de Fundacio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Cotilla núm. 2139, Col. Arcos Vallarta, 4513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060102G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fu núm. 1336, Col. Chapultepec Country, 446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991201F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Vida Donando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Purísima núm. 3131-A, Col. Chapalita, 4504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030109E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Algo de T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35, Col. Everardo Topete, 46500, Etza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B7409033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Fernando Ban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o Ortega núm. 842, Col. Seatle, 451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801014D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lla Vista núm. 125, Col. Lindavista, 45169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710823C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Niñas Ciegas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Mateos Sur núm. 3946, Col. La Calma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AC7907205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x-Alumnas del Colegio Nueva Gali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núm. 1, Módulo 6, Edificio DIF, Col. Estatuto Jurídico FOVISSSTE, 45149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A970220N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, Fondo de Apoyo a Trabajadores de los Medios de Comunic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rmen núm. 100, Int. 103, Col. Camino Real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910226C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RO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dalupe núm. 1119, Col. Chapalita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J9210085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Paz núm. 1288, Col. San Antonio, 441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970228R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oysius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libre Guadalajara-Colima km 10+250, 45700, Acatlán de Juárez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71026LX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s con Dest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os Paraísos núm. 68-B, Col. Ciudad Granja, 450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G851021H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vid Gutiérrez Carbaj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Topacio núm. 2419, Fracc. Verde Valle, 4455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900306N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integración Social del Estado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Aguilar núm. 14, Col. Nicolás R. Casillas, 45645, Tlajomulco de Zúñig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020708A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ia Mor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abriel núm. 679, Int. 4, Col. Chapalita, 447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9911295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olongación Tepeyac núm. 1296, Int. A, Col. Paraisos del Colli, 45069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Q0609075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 Quijada Ceval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Nobleza núm. 1472, Col. Santa Isabel, 451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30126K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Sahagún de Monta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Altamira núm. 2180, Col. Agraria, 4516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710245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samonte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rancia núm. 1420-A, Col. Moderna, 441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950823A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Centro Interdisciplinario para el Tratamiento e Investigación del Autis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ío Cihuatlán núm. 766, Col. Las Aguilas, 450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830620I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V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sciliano Sánchez núm. 881, Col. Centro, Sector Juárez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50107H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Productivo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Mateos Sur núm. 6170, Col. Las Fuentes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71029K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María del Tepey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elatao núm. 1768, Col. Benito Juárez, 4518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060317T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tella Ve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spaña núm. 1840, Col. Moderna, 441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505306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bol y Coraz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Xochitl núm. 4262, Int. 6, Col. Prados Tepeyac, 4505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070827K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.C.E. Alegrí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cán Tancitaro núm. 1563, Int. 17, Col. Residencial Moctezuma Poniente, 45053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950601M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Semilla de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371, Col. Tesistán, 4520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G740115P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Vicentino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78, Col. Los Gavilanes Santa Anita, 45645, Tlajomulco de Zúñig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40811R4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de Anci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quipan núm. 166, Col. Seattle, 45170, Zoqui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8709185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Misioneros Segl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bertad núm. 1615, Col. Americana, 4416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771013LH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dico Social El Refug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1230-A, Col. Constitución, 451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7012031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ino núm. 2237-A, Col Fresno, 44909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F740207UV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Desarrollo y Fome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l Rodeo núm. 701, Col. Parque Industrial Belenes Norte, 4513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G960422K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r League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Francisco núm. 3332, Col. Vallarta Sur, 445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E0606095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los Demá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l núm. 55, Col. San Juan de Ocotán, 45019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880430N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own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s Praderas núm. 269, Col. Prados Vallarta, 4502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070112P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ida es Nuestra Voc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jada de las Aguilas núm. 1240, Col. Lomas del Valle, 45129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990325DC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rboledas núm. 2395, local 9, Col. Bosques Victoria, 44138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8804204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Menores Abandonados Ma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negro núm. 1786, Col. Barrera, 4415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030619L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para la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Parques núm. 4191, Col. Villa Universitaria, 451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A8409062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Jóvenes A.B.P. San Juan Cosal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100, San Juan Cosala, 45820, Jocotepec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C991110U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por los Niños con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Guadalajara-Morelia km 1.5, local 5-D, Plaza El Palomar, 45090, Tlajomulco de Zúñig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M970922Q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NFI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Blanco núm. 1581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590929S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titlán núm. 300, Col. Chapalita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0609113K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ion Smil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ctezuma núm. 3515, L 2, ZK, P.B., Col. Ciudad del Sol, 4505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7209071M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de la Soledad de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s núm. 15, Col. Cd. Granja, 450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R000829L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Santa Rosal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La Paz núm. 2757-3, Col. Arcos Sur, 441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9911164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del Hospital General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oquipan núm. 1050, Col. Zoquipan, 451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040707D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XI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riano Otero núm. 5668-B, Col. Paseos del Sol 1a. Sección, 45079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60518HE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acito del Cie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lisco núm. 95, Col. Agrícola, 45236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L940315LW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s Niños del Plane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los Fresnos núm. 34-K, Col. Ciudad Granja, 450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203262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y Capacitación de la Mujer Mexi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ledad s/n, Fracc. Los Gavilanes, 45640, Tlajomulco de Zúñig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20701TR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ni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Arroyo núm. 103, Col. Prados Vallarta, 4502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920313C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 a l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 núm. 2904, Col. Jardines del Bosque, 445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080826C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ja Educación Ciudad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conada del Abedul núm. 143, Col. Rinconada de Guadalupe, 4503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M010609K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a Conciencia en los Med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é Guadalupe Zuno núm. 2203-A, Col. Americana, 4416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960604E5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 núm. 251, Col. Loma Blanca, 4516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G970421L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Libre Guadalajara-Colima km 10+250, 45700, Acatlán de Juárez, Jal. 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G8705311R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 Valle de Guadalajara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o. de las Flores Norte núm. 2137, Col. Cd. Bugambilias, 4523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870531K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umbres de Guadalajar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o. de las Flores Norte núm. 2137, Col. Cd. Bugambilias, 4523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0221U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spañ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ierra de Pihuamo núm. 1762, Col. Las Aguilas, 450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860811A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Javier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Servidor Público núm. 3030, Col. Exhacienda de la Mora, 45138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850219S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cnológico y Deportivo de Jar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Tesistán km 4 s/n, 4513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01017M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Form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apala-Jocotepec Km 67, San Juan Cosala, 45800, Jocotepec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6802121U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Obla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sias núm. 145, Col. Rinconada del Sol, 450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870420IK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tami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ctezuma núm. 2390, Col. El Colli, 45058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B920226CA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Bosqu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púsculo núm. 2783, Col. Jardines del Bosque, 445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30114UR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Prim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ino Champagnat núm. 2845, Col. Loma Bonita Sur, 45086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CA990713N7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legio Champagna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Tampico núm. 2225, Col. Miramar, 4506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670714E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ita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 Bosco núm. 4265, Col. Chapalita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30331J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laviano Ra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2 Oriente, 45659, Tlajomulco de Zuñig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620102RP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o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235, Col. El Bajío, 45019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790926Q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Concepción Batiz de Avi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. Jesús López y González núm. 2601, Col. Las Aguilas, 450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30513TQ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t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Valeriano núm. 400, Col. Chapalita, 4504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20927T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Montenegro núm. 2061, Col.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907271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cer Mile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Frambuesos núm. 1535, Col. Tabachines, 45188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910713A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Elise Freineth Jardín de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itario núm. 5560, Col. Arboledas 1a. Sección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86111441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 Instruc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de Mazamitla núm. 5821, Col. Pinar de la Calma, 450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980424N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Mar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ino Champagnat núm. 2981, Col. Loma Bonita, 450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780629P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omingo de Alzo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azao núm. 2721, Fracc. Colón, 4492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C770624G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dalgo de Cocu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varo Obregón núm. 105, 48500, Cocul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D870408M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ixta para el Desarrollo Integral del Invidente Helen Kell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án Bach núm. 5638, Col. La Estancia, 4503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X9502027U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l Exi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5850, Col. Jocotán, 4501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980911S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duca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Cervantes núm. 120, Col. Americana, 4414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0330P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 Cabrera, Fundación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Zuno Hernández núm. 1933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412142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s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Paseo del Prado núm. 1214, Col. Lomas del Valle, 45129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930812H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s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cán Jorullo núm. 1928, Col. El Colli 1a. y 2a. Sección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L731203P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da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tenciaría núm. 483, Col. (Barrera) Moderna, 441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8303193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l Valle de Am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z núm. 8, Col. Juan Gil Preciado, 45730, Villa Coron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460612Q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anuel Avila Camacho núm. 2935, Col. Jacarandas, 4516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T720120M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Técnica, Media y Superior Francisco I. Mader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rcunvalación Norte núm. 160, Col. Las Fuentes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9911154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osof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ino Champagnat núm. 2981, Col. Residencial Loma Bonita, 45086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701165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Sab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. B núm. 588, Col. Seattle, 451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010328EL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Colinas de San Javier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del Edén núm. 200, Col. Colinas de San Javier, 45110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I621004R3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ber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Guadalupe Montenegro núm. 1675, Col. Guadalajara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01206H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iguel Angel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dalupe núm. 6600, Col. Residencial Plaza Guadalupe, 450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621022C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eva Gali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Diaz de León núm. 404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730903B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Autónomo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v. Tepeyac núm. 4800, Fracc. </w:t>
            </w:r>
            <w:r>
              <w:rPr>
                <w:color w:val="000000"/>
                <w:sz w:val="16"/>
                <w:szCs w:val="16"/>
              </w:rPr>
              <w:t>Prados Tepeyac, 450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L810210N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in de Niños Loma Bon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la núm. 3890, Col. Loma Bonita, 4508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U990512QS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dergarten Guzymard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de las Flores Oriente núm. 2073, Col. Ciudad Bugambilias, 4523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790201R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 Mexi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Zuno núm. 1964, Col. Guadalajara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A770103NA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Paseo del Valle núm. 500, Fracc. Colinas de San Javier, 4511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C721128D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ncoln Scho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Sur núm. 62, Col. Las Fuentes, 4507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900405M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Guadalajar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a. Poniente núm. 275, Col. Jardines de Nuevo México, 45110, Zapopan, Jal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30505JC7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Colegio de Audición y Lenguaje Fray Pedro Ponce de León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24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ío Purificación núm. 2104, Col. Las Aguilas, 4508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G0306244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lo Corcuera y García Piment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árez núm. 15, 45740, Villa Coron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860709AY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Empresarial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avier Gamboa núm. 196, Col. Los Arcos Sur, 445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7812087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Un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Cotilla núm. 91, 45700, Acatlán de Juárez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7008289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Pinos núm. 50, Fracc. Rinconada Santa Rita, 4112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90417B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entros Educativos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ópez Cotilla núm. 1465, pisos 6 y 7, Col. Americana, 4414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U840717B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Humanidad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núm. 918, Col. Moderna, 441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02101J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Niños de la Calle Don Bo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Azaleas núm. 1520, Col. Mariano Otero, 45067, Zapopan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F751009V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Padres de Familia de la Escuela Héroes Mexic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70, Col. Centro, 46770, San Martín Hidalgo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G7806127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tria núm. 1201, Col. Lomas del Valle, 4511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621026A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uel Avila Camacho núm. 325, Col. Seattle, 45150, Zapopan, Jal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821109ND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Jalis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5 de Mayo núm. 209, Col. Centro, 45100, Zapopan, Jal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97051614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Omnilif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glaterra núm. 3089-W, Col. Vallarta Poniente, 441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E560314U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mérita Sociedad de Geografía y Estadística del Estado de Jal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y Juan de Zumárraga núm. 480, Col. Chapalita, 4500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050420S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ay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abriel núm. 679, Int. 7, Col. Chapalita, 445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830804PI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Ignacio Dávila Garib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Vallarta núm. 4095, Col. Don Bosco Vallarta, 45040, Guadalajara, Jal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O930503FI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Magdalena O. Vda. de Brockman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ctezuma núm. 442, Col. Jardines del Sol, 45050, Zapopan, Jal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U07060515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Bosque Urban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rmen núm. 100, Desp. 110, Fracc. Camino Real, 45040, Zapopan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070118V8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po Guadalajara, Fundación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ariano Otero núm. 1499, Edif. B, Col. Verde Valle, 4455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00525G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rcos del Mile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Agustín Yánez núm. 2583, Int. 111, Col. Arcos Vallarta, 4413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V000330LL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 una Vida y Sigue Vivien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Tequesquitengo núm. 2600, Col. Lagos del Country, 44140, Zapopan, Ja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871204MG0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Los Pinos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z. de los Fresnos núm. 47, Col. Ciudad Granja, 45010, Zapopan, Jal.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61108AL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oyo a Enfermos de Miasteni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it núm. 1234, Col. Jardines del Bosque, 44520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70723MJ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Luis Tezz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Francisco Ugarte núm. 155, Col. Arcos Sur, 44150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071024TH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Oración San José Obrer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era del Lago núm. 18, Col. Centro, 45800, Jocotepec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860811AI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Javier, S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Servidor Público núm. 3030, Col. Exhacienda de la Mora, 45138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011009GZ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educativo Freire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elio Aceves núm. 158, Col. Arcos Vallarta, 44130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404289T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ldren International – Jalis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onio Valeriano núm. 3220, Col. Campo de Polo, 44500, Guadalajara, Jal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481209NG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Teresa de Jesús núm. 852, Col. Chapalita, 45040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X9502027U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l Exit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5850, Col. Jocotán, 45017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A970220N9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, Fondo de Apoyo a Trabajadores de los Medios de Comunicació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rmen núm. 100, Int. 103, Col. Camino Real, 45040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0330PH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 Cabrera, Fundación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Zuno Hernández núm. 1933, Col. Americana, 44160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505306V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bol y Corazó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Xochitl núm. 4262, Int. 6, Col. Prados Tepeyac, 45050, Zapopan, Jal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460612Q6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anuel Avila Camacho núm. 2935, Col. Jacarandas, 45160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70120314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núm. 2237-A, Col. Fresno, 44909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990325DC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Mujer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rboledas núm. 2395, local 9, Col. Bosques Victoria, 44138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L940315LW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s Niños del Planet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los Fresnos núm. 34-K, Col. Ciudad Granja, 45010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960604E57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Guadalajar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 núm. 251, Col. Loma Blanca, 45160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México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Naucalpan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980511TW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A.C.E.M. Casa de Día del Anciano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Carbajal Supermanzana 9, Manzana 5, lote 19 2, local 38 núm. 152, Col. Valle de Aragón Primera Sección, 5710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902154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Puertas a la Niñ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manzana 7, lote 5, Col. Ejidal Emiliano Zapata, 5502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20905R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Mujeres Unidas por Nuestro Es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Zapatista Mz. 14, lote 5, Col. Lázaro Cárdenas, 54870, Cuau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N050818GK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rupación de Vecinos del Norte de la Colonia 5 de Mayo del Estado de México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úm. 37, manzana 13, lote 20, Col. 5 de Mayo, 52997, Atizapá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890619I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un Amigo más de Drogadictos Anóni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 Villada y B. Xochiaca s/n, entre Bordo y Canal del Norte, Col. Benito Juárez, 57000, Nezahualco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51114I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con el Alcoh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eras núm. 71 y 73, Col. Las Arboledas, 52950, Atizapa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960319M3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Victoria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anco núm. 242, Col. Metropolitana 3ra. Sección, 5775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006128B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y Vida Integración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Señora de Lourdes Manzana 17, Lote 6, Col. Tres Marías, 56604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60913U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ción para la Salud AP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dos núm. 2, Col. Prados de Ecatepec, 54930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730320N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S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comulco núm. 61, Col. La Loma, 5406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130S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es Apoyando a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ncingo núm. 282, Col. Ampliación Romero Sección Las Fuentes, 5773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080111K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es de la Tier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otoca Manzana 4, lote 1, Barrio Hojalateros, 56360, Chimalhuac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000713SJ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a Vivir Mujeres y Hombres que Aman Demasi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io Abba núm. 1, Centro Urbano, 5470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920303P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Rosa Loroñ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 Artillero núm. 3, Col. Anáhuac 1a. Sección, 55885, Acolm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E071115S4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Enfermos en Fase Termin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Francisco I. Madero núm. 2, Col. San Juan Ixtacala, 5416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0511158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a Personas de Escasos Recurs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Nuevo México núm. 10, Col. La Era, 56530, Ixtapa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9602021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anco de Ojos Lions Internacion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riozabal núm. 37, Col. San Javier, 5403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80819K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oyo a la Mujer y al Adulto May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2a. Cerrada de Baja California Sur núm. 3, </w:t>
              <w:br/>
              <w:t>Col. San Dieguito Xochimancan, 5624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041110R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ntes Juandiegui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de Sonora núm. 4, Col. Tlatempa, Tulpetlac, 5540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E9107302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del Estado de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ndador Océano Atlántico núm. 20, Col. </w:t>
              <w:br/>
              <w:t>El Rosario II, 54094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008185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adres Solteras y Niños con Parálisis Cereb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ente Rivapalacio núm. 149, Col. Estado de México, 5721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010627M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eda Central núm. 18, Col. Metropolitana Segunda Sección, 5774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J960619N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guel Hidalgo lote 25B, manzana 9, Col. Granjas Lomas de Guadalupe, 5476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9402167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ogar Infantil San Luis Gonzag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Fuentes de Satélite núm. 5, Col. Cd. Satélite, 53100, Naucalpan de Juárez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030603U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beroamericana de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livos núm. 71, Col. Jardines del Tepeyac, 55220, Ecatepec de Morelos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008016B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sclerosis Múltipl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es núm. 124, Col. Jardines de Bellavista, 5405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211F2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isionera de los Amig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San Isidro núm. 25, Col. Lomas de la Hacienda, 52925, Atiza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0807233D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Mujeres en Desarrollo y Crecimie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rlos Hank González núm. 48, Col. Villas el Gigante, 55709, Coac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01A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índrome de William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íz Cortinez núm. 31, Col. Lomas de Atizapan, 52977, Atiza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740130K2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Ayuda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38, Col. Atizapán Centro, 52900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9501273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Dignificación del Individuo de la 3a. 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erdolaga núm. 208, Col. Benito Juárez, 57000, Nezahualco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N080220R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un Niño con Futu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oloapan manzana 35, lote 2, Col. Doctor Gustavo Baz Ampliación, 5412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080520M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rgen Medjugorj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núm. 73, Col. Juárez Pantitlán, 5746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0401278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xel Esperanza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lacopan manzana 118, lote 50 núm. 227, </w:t>
              <w:br/>
              <w:t>Col. Ciudad Azteca 1a. Sección, 5512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71128P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Ayudar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128, Col. Nicolás Romero Centro, 54400, Nicolás Rom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11J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autitlán Izcall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ral Carr. México-Querétaro km. 40.5, bodega 3, Fracc. Industrial Florece, 5480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0710034A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para Don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r Callejón Norte de Galeana núm. 2, Col. La Loma, 5406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812014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Familias para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iciclo a Juárez núm. 296, Col. Evolución, 57700, Nezahualco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840917T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ón y Desarrollo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7, Col. Granjas de Guadalupe, 5476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805B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mis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na de la Umbría núm. 158, Col. Boulevares, 531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60226LZ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Arquidiócesis de Tlalnepantl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esidente Juárez núm. 42, Col. Centro, 54000, Tlalnepantla de Ba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960312K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Diócesis de Ecatepec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Principal s/n, Col. San Cristóbal Centro, 5500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00910M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os Niños de Palo So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zán s/n, Col. Palo Solo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424D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San Miguel Arcánge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Blvd. a Querétaro núm. 41, Col. Viveros del Valle, 5406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903096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Sagrado Corazón del Niño Jesús de San Pablo Jolal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osario núm. 1, San Pablo Jolalpan, 56070, Tepetlaoxto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8805301I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ivina Provi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amo núm. 15, Col. Venustiano Carranza, 56370, Chicoloa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960911U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mmanue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te 25 Manz. 1731, lote 11, Col. Avandaro, 56618, Valle de Chalco Solidaridad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50613S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vo S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dolfo López Mateos núm. 73, Col. México Nuevo, 52966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V8703134W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Villa Nol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olongación Clematides núm. 224, Col. Villa de las Flores 2a. Sección, 55710, </w:t>
              <w:br/>
              <w:t>Coac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710106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Centro de Discapacitados de Amecame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Cuautla km 33.6, Col. Unidad Magisterial Sacromonte, 56900, Amecameca, Mè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980525L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Nuestra Señora de l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ecolote s/n entre Chupamirto y la Isla, </w:t>
              <w:br/>
              <w:t>Col. Las Aguilas, 52949, Atizapa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12118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istenc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Cholula núm. 10, Col. México Nuevo, 52966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105089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 Servicio de la Comunidad, Fe, Esperanza y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rillos núm. 33, Col. Granjas, 56600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51127PB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Acérca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zontle núm. 137, Col. Palo Solo, 52778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71031NT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Atención Psicosoci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 Adolfo López Mateos manzana 47, lote 13, Col. Jardines de Cerro Gordo, 5510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850322S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uevo Amane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piélago núm. 30, Col. Atlanta, 5474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105124M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Familiar Fuente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Miguel s/n, Col. Santo Domingo Ajoloapan, Barrio de Santa Anita, 55754, Tecamac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9603186W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y Rehabilitación Integral de Ayuda a Discapacitados, I.A.P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a Avenida núm. 100, Col. Estado de México, 5221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970923R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y Enseñanza al Necesi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ico manzana 68, lote 8, Col. San Juan Tlalpizahuac, 56619, Valle de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80703T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Infancia con Futu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núm. 51, Col. El Sol, 5720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12042M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Comunitaria Valle de Chal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niente 11-A núm. 4413, Col. Alfredo </w:t>
              <w:br/>
              <w:t xml:space="preserve">del Mazo, 56619, Valle de Chalco Solidaridad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980428PL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Reencuentro Comunitario CER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7, Barrio de Santo Domingo, 56970, Atlautla de Victori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70218Q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Atención Psicológ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ulín núm. 1, Col. Hank González, 5552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941004D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Hum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Conscripto núm. 79, Col. Manuel Avila Camacho, 5391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9505263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y Superación Santa Bárba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 núm. 11, Col. Santa Bárbara, 56538, Ixtapa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510071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racción Mexi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eyayi manzana 3, lote 6, San Francisco Acuautla, 56580, Ixtapaluca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000203D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Herradura núm. 46, Col. La Herradura, 52784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90507C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Vocacional Hum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ierra y Libertad Manzana 9, Lote 51, </w:t>
              <w:br/>
              <w:t>Col. Emiliano Zapata, 56370, Chicola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0008228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de Rehabilitación para Niños </w:t>
              <w:br/>
              <w:t>con Parálisis Cerebral Madre Teresa de Calcu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niente 25 núm. 384, Col. La Perla, 57820, Nezahualcóyotl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80825D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ntegral en el Apoyo de la Niñez Emiliano Zapa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Lomita del Sur núm. 20, Int. 10, 53220, </w:t>
              <w:br/>
              <w:t>San Mateo Nopa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921107D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edagógico de Rehabilitación de Cuautitlán Izcall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a Cerrada de Minerva núm. 11, Col. Ensueños, 54740, Cuautitlán Izcalli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20827S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Camino a la Liber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Orange núm. 89, Col. Valle de Aragón 3ra. Sección, 5528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60329P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or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 Piedra Herrada Manz. 1, Lote 35, Col. Sagitario 2, 5523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040720B4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ellavista Atiza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ardines de San Mateo núm. 94, Int. 5, Col. Santa Cruz Acatlán, 531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90317H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de la Car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za Principal s/n, Col. San Francisco Tepojaco, 54725, Cuautitlán Izcalli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70928N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por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ic núm. 13, Col. Jardines de Morelos 5a. Sección, 55075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001019K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Mos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seo de Los Sauces s/n, entre Valle de los Ahuehuetes y Valle de los Arboles, Fracc. Valle del Tenayo, 54147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040130BZ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Beteta núm. 19, Col. Maquixco SR, 55843, Teotihuacán, Teotihuac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D070712B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Jade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ndrés manz. 25, lote 29, Col. Campestre del Lago, 54766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60809KB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O, Confianza, Respeto, Empatía, Oport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Ruiz Cortinez núm. 19-B, Col. Valle de Anánuac, Sección A, 5521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061221AD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sores Internacionales a la Vanguardia de los Derecho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as Fuentes núm. 280, manzana 4, lote 90, Fracc. Fuentes del Valle 1a. Sección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981106I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dora de Emprended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Tezozómoc s/n, Col. Alfredo Baranda, 56600, Valle de Chalco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0505167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Destino y Apoyo a las Comunidades por los Niños, Niñas, Hombres, Mujeres y Viejos de mi Pueblo”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Tonatiuh manz. 211, lote 30 núm. 190, Col. Ciudad Azteca, 5512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9904213M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u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184-706, Col. Lomas de Tecamachalco, 539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Z990414C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de Chalco y Zona Oriente en Busca de un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30, Col. San Mateo Tezoquiapan, 56900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C0103225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ara el Desarrollo de la Com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Verde núm. 15, Col. Club de Golf Bellavista, 52995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E010131J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Integrales del Estado de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Conscripto núm. 79, Col. Manuel Avila Camacho, 5391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691220A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exicani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Chalco núm. 1, Col. La Loma, 5405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E9001315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Niño Feli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 – Veracruz km 47.2, San Joaquín, 5624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30414D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brecillo de Así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amos núm. 54, Col. La Perla, 5782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I060411R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usca de la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Toluca núm. 205, Col. Valle de Aragón 3a. Sección, 5528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981201U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uatlan núm. 36, Int. 2, Col. San Javier, 5403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01106N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ía para Personas con Discapac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Arcos núm. 12-B, Col. Ribera, 5346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40121SV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atony Pro Combate a la Artrit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fnuncio Padilla núm. 33-A, Col. Ciudad Satélite, 5310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970513I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ap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rganización Popular s/n entre Coatl y Mariano Riva Palacio, Col. Vidrieros, 56359, Chimalhuac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00919I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oysiu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alco-Mixquic km 2.5, Col. Rancho Bella Vista, 56600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205131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poyo Ange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Vialidad de la Barranca manzana 2, lote 1, </w:t>
              <w:br/>
              <w:t>Col. Valle de las Palmas, 52788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215K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Inmediata al Necesi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oltecas núm. 316, Fracc. La Romana, 5403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40316I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sin Fronteras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míes núm. 1, Col. Santa Cruz Acatlán, 531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804013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y Transforma a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7 núm. 213, Col. Jardines de Santa Clara, 5545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71031R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itas Felic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paraíso local 6, Col. Geovillas, 56556, Ixtapa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00403G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Santa Hipól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Santa Hipólita núm. 49, Col. Fuentes de Satélite, 52998, Atizapá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8511052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calli San Mateo núm. 22, Col. Santiago Occipaco, 532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411128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idad en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llo Plymouth núm. 7, Col. Condado de Sayavedra, 52938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430C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onio Diaz Covarrubias Manzana 121, Lote 7 s/n, Col. Niños Héroes 1a. Sección, 56600, Chalco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7406258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rotección y Asistencia para Ancianas Desvalid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Nogal núm. 37, Col. Los Morales, 54800, Cuau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8910231X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integración Social del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Trabajo s/n, Col. San Pedro Barrientos, 54110, Tlalnepantla de Ba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971107JZ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bujando un Mañ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núm. 6, Fracc. Industrial Alce Blanco, 5337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701084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olor de l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s Campanas núm. 3, Int. 114, Col. San Andrés Atenco, 5404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70423F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la Cosecha con Colum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obanes núm. 12, Col. Metropolitana 1a. Sección, 5773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20919J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bi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28-C, Col. La Conchita, 56600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71031D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ic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Morelos Poniente manzana 1, lote 15, casa 8, Los Héroes Ecatepec 1a. Sección, 55023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812189K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para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de la Cañada núm. 43, Fracc. Lomas de las Fuentes, 53115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L050131NJ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anos Lejan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os núm. 97, Col. Jardines de San Mateo, 532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S0808227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rizonte Siglo XX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tzalcoátl núm. 301, Manzana 69, Lote 37, Col. La Florida de Cd. Azteca, 55129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60208EH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al para el Desarrollo Soci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stavo Baz Prada núm. 219, Col. San Pedro Barrientos, 5401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60627P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k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Ruiz de Alarcón núm. 21, Col. Ciudad Satélite, Circuito Dramaturgos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70524GY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exicana de Neurología Pediátrica Ang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omas Verdes núm. 26, piso1, Int. 3, Col. Boulevares, 531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0701254N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l Desarrollo Internacional, Profesor Carr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ules núm. 53, piso 2, lote 31, Col. Pirules, 52779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30516E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quense de Trasplantes (FUMET)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arr. México-Querétaro núm. 1, pisos </w:t>
              <w:br/>
              <w:t>1 y 2, Col. Viveros de la Loma, 540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70919M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ión Mat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Guanajuato núm. 33, Col. Lomas de Tecamachalco, 5278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20201R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y Niños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8 núm. 26, Col. Del Sol, 57200, Nezahualco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806111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ros de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60, piso 1, Col. Centro, 5400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V030303R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por la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24 núm. 409, Col. Independencia, 56617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7111463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Fomentar la Cultura Fisc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Hacienda de Temixco núm. 18, piso 1, </w:t>
              <w:br/>
              <w:t>Col. Bosque de Echegaray, 5331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951019Q9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Formación Integral en Busca de un México Mej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idos Colectivos s/n, Col. Propuesta Jugueteros, 56330, Chimalhuac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060607EK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Unificar y Reivindicar a las Personas con Discapac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or núm. 86, Col. Pavón, 5761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406213W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lacido Reitmeier O.S.B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Colmena lote 7B, Int. 502, Col. Vista Verde, 54467, Nicolás Rom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T0802152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Bien de Tepotzotl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l Balneario núm. 8, Barrio Texcacoa, 54605, Tepotzo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71205D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Parálisis Médula Espin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ustriales núm. 26, Col. Parque Industrial, 5473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21015H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Productivo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na de Aconitos núm. 17, int. 3, Col. Boulevares, 531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10326B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cala núm. 34, P.B., Col. Lomas Verdes, 5a. Secc. Naucalpan, 5312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05105F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esian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66, Col. Coacalco de Berriozábal, 55700, Coac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612117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mpre Amig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avier González núm. 115, Col. Granjas Valle de Guadalupe, 5527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10313J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Monte Pí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José López Portillo núm. 22, Col. San Lorenzo Tetixtlac, 55700, Coacalco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9811045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stavo Baz Prada núm. 219, Col. San Pedro Barrientos, 5401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030715V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dolfo López Mateos núm. 115, Col. México Nuevo, 52966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070320GV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t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arandas núm. 2, Col. Campestre Liberación, 54473, Nicolás Rom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071203S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do es Posib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de Tejada s/n, Col. Libertad, 54407, Nicolás Rom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U050329Q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dos Uni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Bosques núm. 1506, Int. B41, Col. Lomas de Tecamachalco, 5278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040109E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Mundo de Ayu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úm. 7, Desp. 4-B, Fracc. Ciudad Brisa, 5328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60905C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Jhon F. Kennedy núm. 281, Col. Aguilas Ampliación, 5795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021204E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eria Rompiendo Barr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bacano núm. 19, Col. El Potrero, 52975, Atizapá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51028H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100%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de Noviembre núm. 106, Col. Alfredo V. Bonfil, 52940, Atizapán de Zaragoza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F0506221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Integración Familiar 4 Vie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ados Sur lote 39 núm. 78, Int. B, Col. Prados de Ecatepec, 54930, Tultitl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U041007P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Norte Uni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6, Col. San Francisco Tepojaco, 54745, Cuautitlán Izcallí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V050524S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Nueva Vida de Alcoholismo y Drogadic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es de la Cruz s/n, entre Mina y Francisco I. Madero, Col. San Francisco Tepojaco, 54745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E9001095F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ara Promover la Educación y el Desarrollo Sustentab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184, local 517, Lomas de Tecamachalco, 539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A071217T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Serenidad Azt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o Sol s/n, Manzana 327, Lote 30 al 32, Col. Ciudad Azteca 1a. Sección, 5512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A7012178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Marill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américa núm. 150, Fracc. Las Américas, 5304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071221IU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sión para T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los Cipreses núm. 1, Fracc. Izcalli del Valle, 54945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H9009138W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ara Niñas Huérfanas o Desamparadas, Hogar Infantil San Martín de Porres y Hogar Infantil Juan XXIII, Sección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dio San Esteban s/n, Molino de Flores, 56100, Texcoco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980314M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sa Hogar Nuestro Señor de la Misericordia y Nuestra Señora de la Salet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Poniente núm. 161-B, Col. Jardines de Santa Clara, 5545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9704162B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del Potencial Hum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enario núm. 34, 55850, San Martín de las Pirámides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870128J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Internado de Niñas de San Juan </w:t>
              <w:br/>
              <w:t>Ixhua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4, Col. San Juan Ixhuatepec, 541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740911L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Guadalupano Calacoay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go de Ramos núm. 4, Col. Lomas de Guadalupe, 52985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F060602E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F, México Fraternidad Internacional de Jóvenes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potzotlán núm. 44, Col. Buenavista, 5472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96051386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Actuando por la Super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pe núm. 28, Col. Alce Blanco, 5337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940518N6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i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Minas núm. 57, Col. Bosques de la Herradura, 52783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E0804308R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Juventud la Llevo en el Alma y la Salud de la 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llero núm. 172, Col. Benito Juárez, 57000, Nezahualco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A0509146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labra Viva en Ac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céano Indico núm. 77, Col. Lomas Lindas, 52947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O770812N2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osas Roj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uela de los Plateros núm. 104, Col. Lomas de la Herradura, 52785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I010310H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á del Cie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da. Cda. de Miguel Hidalgo Lt. 12, Mz. 2 s/n, Col. Ejidal Emiliano Zapata, 5502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P020313H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Tercer Proyec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Morelos núm. 288, Col. Valle Dorado 6a. Sección, 5369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9802045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Pro Derecho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ito de Sal núm. 139-D, Col. Benito Juárez, 5700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071109J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quenses por una Ayuda Mutu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yutlan núm. 22, Mz. 560, lote 21, Col. Jardines de Morelos, 5507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031027EZ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Viv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ozán núm. 47, Col. Jardines de Santa Mónica, 54050, Tlalnepantla de Ba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070905L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Corazo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Hortensias núm. 4, Col. Santa Cruz, 54600, Tepotzo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L0708214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las Fl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Jilotzingo Chiluca núm. 49, Col. Barrio Grande, 54570, Santa Ana Jilotzing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101159T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y Misioneros de la Encarnación y de Jesús Sacerdo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llanas núm. 94, Col. Unidad Morelos 3a. Secc., 54930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50209ND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Mujeres Indefens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nuel Morelos núm. 143, Col. Unidad Morelos Primera Sección, 55718, Coacalco de Berriozaba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711079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Univers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nte Alto núm. 31, Col. Cinco de Febrero, 54413, Nicolás Rom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A010912A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licias núm. 5, Fracc. Las Delicias, 56982, Atlau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0806112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I.E.V. Niños con Ilusión y Esperanza de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23 núm. 506, Col. Independencia, 56617, Valle de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T060214CB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a a Ti te digo Levánta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os núm. 7, Col. La Unión Chalma, 54142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E810714F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bles Tercios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Churubusco s/n, Col. El Salado, 56524, Los Reyes la Pa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MC970609S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u Ma C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Valle núm. 11, Col. El Huizachal, 538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F000131L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Fray Pedro de Gante Texco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Pedro de Gante núm. 2, Col. Texcoco de Mora Centro, 5610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030313S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UM Prevención de Adicciones y Delincuenc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s núm. 45, Col. Jardines de San Mateo, 532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D040729D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Ciudadana Democrática Lomas Ixhua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a. de Morelos núm. 34, Col. Lomas de San Juan Ixhuatepec, 541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000426G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A.R. Casa de Acogida al Necesi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iraflores s/n, Col. Santa María Huexoculco, 56646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U970428J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adres Uni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0 núm. 1, Col. Independencia, 5383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404075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entro de Educación Especial y Atención Psicopedagógica de Melchor Ocamp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esquina Aquiles Serdan s/n, Col. Visitación, 54890, Melchor Ocamp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950315E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motores Voluntarios de Texco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úm. 50, Col. Centro, 5610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J0108182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ionados y Jubilados de Jalten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4, Col. San Andrés Jaltenco, 55780, Jalten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T070802V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Génesis 13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rillos Mz. 119, Lt. 45, Col. Hacienda Ojo de Agua, 55770, Tecáma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011219G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ignidad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riano Escobedo núm. 207, Col. Sótano, 5400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A000503T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Internacional de Ayuda a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 Colìn s/n, esquina Fulton, Col. San Lorenzo Industrial, 54033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8711182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imiento La Higue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s/n, Col. Ampliación La Higuera, 52940, Atizapá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C980312U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Corpus Christi 200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Lago de Guadalupe km 2.5 núm. 305, Col. San José El Jaral, 52670, Atizapán de Zaragoza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F971003G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osa Fernández Verau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Lerdo de Tejada núm. 1, 55900, Otumba de Gómez Farias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T990702E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das Tadeo Ayuda Soci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las Palmas núm. 2, Col. Bosques de las Palmas, 52787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0608031F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y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 de Enero núm. 6, Col. Ricardo Flores Magón, 54600, Tepotzo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980702TB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Caritativos S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Pirámides núm. 1, pisos 9, 10 y 11, Col. Lomas de Tecamachalco, 539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50509R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s Campanas núm. 3, Int. 117, Col. San Andrés Atenco, 5404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0708142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 Ayudas Tad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blo núm. 1, Ozumbilla, 55766, Tecáma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800905G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Lázaro Cárdenas s/n, Col. Ampliación Higuera, 52940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990630U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éxico-Pachuca km 39.5, Col. Tecámac, 55740, Tecámac, Me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030923MD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 Angel en tu Hog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Vertientes núm. 10, Col. Parque Residencial Coacalco 1a. sección, 55720, Coacalco de Berriozaba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M0709039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Ilusión Má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Beteta núm. 80, Col. Maquixco, 55843, Teotihua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M0710199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Acción por México – Pro Nicolás Rom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fa Ortiz de Domínguez núm. 35, Col. Francisco I. Madero, 54467, Nicolás Rom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M990816B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para el Tercer Mileni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cadio Pagaza núm. 18, Col. Ciudad Satélite, 53100, Naucalpa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80108L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ducadores núm. 63, Ciudad Satélite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A8504262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ducadores núm. 63, Ciudad Satélite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A070315G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Ecológica As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s de Atizapán núm. 48, Edif. Fresno, Col. Viveros de la Loma, 540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M0803057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Pasantías en el Mun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11 núm. 113, Fracc. San Carlos, 5508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M9308197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Judeo Mexica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l Pescador núm. 35, Col. Tecamachalco, 5395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NC991019M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ia Niñas de la C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tunias núm. 645, Col. Villa de las Flores, 2a. Sección, 55710, Coacalco, Méx. 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870531M2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elweiss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huehuetes Norte núm. 1251, Col. Bosques de las Lomas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7208285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Mexican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Bellavista núm. 54, Col. Lomas de Bellavista, 52994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A870531R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múdez Mascareña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Leones núm. 107, Col. Hipódromo, 5390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870531F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s del Líban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ina núm. 27, Col. Lomas Anáhuac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51014K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Pedagógico Ignacio Manuel Altamiran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nte 14 núm. 281, Col. La Perla, 57820, Cd.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880517A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esoría Juvenil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rcunvalación Poniente núm. 38, Ciudad Satélite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20102R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Loma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s Verdes núm. 64, Col. Lomas Verdes, 5312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10314B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el Mazo manzana 618, lote 5 y 6, Col. Independencia, 56617, Valle de Chalco Solidaridad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940825P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Chilu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er Von Humboldt núm. 10, Col. Lomas Verdes, 3a. Secc., 5312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950603J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Albert Einstei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anada s/n, manz. 65 B, Lotes 15 y 16, Col. Ojo de Agua, 55770, Tecama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710429G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el Pas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Paseo núm.19, Col. Echegaray, 533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030910R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Aragó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Irán núm. 82, Col. Bosques de Aragón, 5717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9506129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Integración Humaníst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brí núm. 6, Col. Lomas Verdes 1a. Secc., 5312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71104S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zap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neros del Cooperativismo núm. 134, Col. México Nuevo, 52966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630211R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s Verdes núm. 2175, Col. Lomas Verdes, 5312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V000808U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José Vasconcelos Calderón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 núm. 100, Col. Estado de México, 5721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10502EW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os Fres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Vidrio núm. 11, Col. Centro Urbano, 5470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700820I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llar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Circunvalación Poniente núm. 148, Col. Ciudad Satélite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910424E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ncelos Sociedad Cul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aracha núm. 147, Col. Benito Juárez, 5700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631111A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uc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Circunvalación Oriente núm. 19, Col. Ciudad Satélite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850814R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ente de Aguilas núm. 102, Col. Lomas de Tecamachalco, 53950, Naucalpa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A8706111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avne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ocentro Sur núm. 2, Col. Centro Urbano San Fernando, La Herradura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670306C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Cul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tizapan–Progreso km 10, Col. Ex Hacienda El Pedregal, 52901, Atiza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I9005301L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ultural ICEL en Pro de la Educación en todos sus Tipos y Grado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ultitlán núm. 11, Col. Centro Urbano, 54740, Cuautitlán Izcallí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10108N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para el Desarrollo Integral del Ser Hu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dor Monte Alto km 23, Col. Isidro Fabela, 54570, Isidro Fabe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A880112R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Americano de Satélite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nuel Avila Camacho núm. 2993, piso 2, Col. La Florida, 5316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F750609Q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enjamín Frankli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amo Plateado núm. 40, Col. Alamos, 5323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640220UX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12 de Octub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zuela núm. 51, Col. México, 57620, Cd.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5602235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s de la Cañada núm. 74, casa 1, Col. Viveros de la Loma, 540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030611H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y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manzana 426, lote 20 3, Col. El Tenayo, 5414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70531F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s Anáhuac s/n, Col. Lomas Anáhuac, 52786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700721R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b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Héroes núm. 30, Col. Ciudad Satélite, 531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307076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Chalc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manzana 1844, lote 2, Col. Concepción Valle de Chalco, 56600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870531A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2, Col. San Antonio Zomeyucan, 5375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I5307018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Colegio Israelita I.L. Peret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rque Chapultepec núm. 18, Col. Del Parque, 53390, Naucalpan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E890615I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ide Decrol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Parques núm. 62, Col. Jardines del Alba, 5475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971216H7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s Escol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Escondido s/n, Predio Cuchillito, Col. Calacoaya, 52990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M9708159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Lic. María Cárdenas de Malpi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s del Rocío núm. 48, Fracc. Viveros de la Loma, 540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970401K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Los Fres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Vidrio núm. 9, Corredor Urbano, 5472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000415AD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 de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nolias núm. 216, Col. Immex, 54932, Tultitlá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580523V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nidad Carr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0 núm. 1, Int. 1, Col. Independencia, 5383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911209M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milio Cárdena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comulco núm. 193, Col. La Loma, 5406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0112171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ezahualcóyo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ordo de Xochiaca lote 3-2-B, Col. Tamaulipas Sección Las Flores, 5730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E901015M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Vidrio núm. 15, Plaza Dorada, 54760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I910815E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alco-Mixquic km 2, Rancho Bella Vista, 56600, Ch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6702109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 Agui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dolfo López Mateos s/n, Col. Santiago Tepalcapa, 54769, Cuautitlán Izcalli, Méx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060110DK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 – Solución Integral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neros del Cooperativismo núm. 100, Col. México Nuevo, 52966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906253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l Tercer Mundo para el Manejo del Agu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ntial Oriente núm. 27, Col. Los Clubes Metropolitanos, 52958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R961001N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Leopoldo Río de la Loza, Fundación para la Investigación y Enseñanza Méd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Alexander Von Humboldt núm. 88, Col. 3a. Sección de Lomas Verdes, 5406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870401AC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ducación Ambie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Circunvalación s/n, Col. Tepotzotlán, 54600, Tepotzotlá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O970123B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ochit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ircunvalación s/n, Col. Centro, 54600, Tepotzo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991126S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Desarrollo Educativo Aplicad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Pirámides núm. 1A, local P.B., Col. Lomas de Tecamachalco, 539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940815B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la Conservación, Estudio y Análisis de la Naturale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17, Col. Naucalpan Centro, 53000, Naucalpan, Méx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9801231R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Infantil del Estado de Méx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ulla núm. 6, Col. Mayorazgos del Bosque, 52957, Atizapá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980216KR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Bau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Santiago núm. 6, Col. Las Misiones, 531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211213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Parqu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gnocentro núm. 4, Col. San Fernando La Herradura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U031008I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mex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ía Morelos núm. 72, Col. Rustica Xalostoc, 55340, Eca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040903S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vas Merc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na de los Aconitos núm. 17-B, Int. 6, Fracc. Residencial Boulevares, 531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F000131J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Cultural Fray Juan de Tecto Texco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Pedro de Gante núm. 2, Col. Texcoco de Mora Centro, 5610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L0604183C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LINTEU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seos de las Haciendas núm. 131, Col. Jardines de la Hacienda, 54720, Cuautitlán Izcallí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000518CW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a. Avenida s/n, Col. Virgencitas, 57300, Nezahualcóyotl, Méx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C0501108Z7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de la Cultura y las Artes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stone manz. 1, Cond. 2 casa, Col. Lomas del Parque, 54958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JM950519AZ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omas Jefferson Musical Theatre Company Foundatio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Payno núm. 40, Circuito Novelistas, Ciudad Satélite, 53100, Naucalpan, Méx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010406GT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 la Juventud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s de Asís núm. 96, Col. Viveros de la Loma, 5408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980616P6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t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Galeana núm. 5, Fracc. Industrial La Loma, 5406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M960314F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A Padres y Maestros de Greenga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Poniente núm. 102, Col. Balcones de San Mateo, 53200, Naucalpan de Juárez, Méx.</w:t>
            </w:r>
          </w:p>
        </w:tc>
      </w:tr>
    </w:tbl>
    <w:p>
      <w:pPr>
        <w:pStyle w:val="Texto"/>
        <w:spacing w:lineRule="exact" w:line="21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T050425H5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tropolitana Transformadora y Recolectora de Basu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Quelite núm. 286, P.B., Col. Benito Juárez, 57000, Nezahualco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O030408P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ianes de los Volca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lalmanalco San Rafael km 1.2 s/n, San Juan Atzacualoya, 56720, Tlalmanalco, Méx.</w:t>
            </w:r>
          </w:p>
        </w:tc>
      </w:tr>
    </w:tbl>
    <w:p>
      <w:pPr>
        <w:pStyle w:val="Texto"/>
        <w:spacing w:lineRule="exact" w:line="218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18" w:before="0" w:after="100"/>
        <w:ind w:left="864" w:hanging="576"/>
        <w:rPr/>
      </w:pPr>
      <w:r>
        <w:rPr/>
        <w:t>G.</w:t>
        <w:tab/>
        <w:t xml:space="preserve">Organizaciones civiles y fideicomisos para la reproducción de especies en protección y peligro de extinción (artículo 95, fracción XX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050502K8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ario Dilajesh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San Nicolás núm. 23, Col. Barrio La Conchita, 56070, Tepetlaoxto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J9707183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Silvestre Jesús Estudillo Lóp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6-Bis, Col. Ixtapaluca, 56563, Ixtapaluca, Méx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18" w:before="0" w:after="10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0405313A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 Desarrollo Mexicano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los Leones núm. 107, Col. Lomas Hipódromo, 5391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970529N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ltru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la Juventud núm. 11, Col. Lomas de Tecamachalco, 539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J9808186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de Tlalnepantla Javier Pérez Olagara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pista México Querétaro s/n, cruce Lago de Guadalupe, Col. Unidad Barrientos, 5411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80815M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 L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uautitlán Teoloyucan km 12.8, Col. San Lorenzo Río Tenco, 54713, Cuautitlán Izcalli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70531I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Marí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l Pescador núm. 15, Col. Lomas de Tecamachalco, 5278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51004EV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o núm. 12-A, Col. Parque Industrial Cartagena, 54900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WY0603171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Wyet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imero de Mayo núm. 127, Col. San Andrés Atoto, 5350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Y010214C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Mo-Yolo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a. Cerrada de Alborada núm. 18, Fracc. El Retiro, 5610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900906EE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ospital General de Tlalnepant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25, Col. Centro, 5400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A0805225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rld Education &amp; Development Fund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. Fuente de los Leones núm. 175, Col. Tecamachalco, 53950, Naucalpan, Méx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18" w:before="0" w:after="10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020628GJ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os Huec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Sánchez Colin núm. 12, Col. Ejercito del Trabajo, 56370, Chicoloapan, Méx.</w:t>
            </w:r>
          </w:p>
        </w:tc>
      </w:tr>
    </w:tbl>
    <w:p>
      <w:pPr>
        <w:pStyle w:val="Texto"/>
        <w:spacing w:lineRule="exact" w:line="218" w:before="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18" w:before="0" w:after="10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J y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N050818GK1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rupación de Vecinos del Norte de la Colonia 5 de Mayo del Estado de México, A.C. 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úm. 37, manzana 13, lote 20, Col. 5 de Mayo, 52997, Atizapán de Zaragoza, Mëx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60913UW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ción para la Salud APS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dos núm. 2, Col. Prados de Ecatepec, 54930, Tulti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130S2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es Apoyando a Méx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ncingo núm. 282, Col. Ampliación Romero Sección Las Fuentes, 57730, Nezahualcó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080111KA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es de la Tierr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otoca Manzana 4, lote 1, Barrio Hojalateros, 56360, Chimalhuac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920303P5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Rosa Loroñ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 Artillero núm. 3, Col. Anáhuac 1a. Sección, 55885, Acolm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E071115S4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Enfermos en Fase Termina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Francisco I. Madero núm. 2, Col. San Juan Ixtacala, 5416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041110RG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ntes Juandieguin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de Sonora núm. 4, Col. Tlatempa, Tulpetlac, 5540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010627M9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eda Central núm. 18, Col. Metropolitana Segunda Sección, 57740, Nezahualcó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J960619NA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guel Hidalgo lote 25B, manzana 9, Col. Granjas Lomas de Guadalupe, 54760, Cuautitlán Izcalli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01AC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índrome de William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íz Cortinez núm. 31, Col. Lomas de Atizapan, 52977, Atiza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9501273A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Dignificación del Individuo de la 3a. Edad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erdolaga núm. 208, Col. Benito Juárez, 57000, Nezahualco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050502K8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ario Dilajesh, S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San Nicolás núm. 23, Col. Barrio La Conchita, 56070, Tepetlaoxto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ción de Especies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71128PE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Ayudarte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128, Col. Nicolás Romero Centro, 54400, Nicolás Romer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0710034A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para Dona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r Callejón Norte de Galeana núm. 2, Col. La Loma, 5406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805BC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mistad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na de la Umbría núm. 158, Col. Boulevares, 5314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00910MC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os Niños de Palo Sol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zán s/n, Col. Palo Solo, 52760, Huixquiluc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121182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istenci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Cholula núm. 10, Col. México Nuevo, 52966, Atizap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941004DP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Formación Human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cripto núm. 79, Col. Manuel Avila Camacho, 53910, Naucalpan de Juárez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510071G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racción Mexican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eyayi manzana 3, lote 6, San Francisco Acuautla, 56580, Ixtapaluca, Méx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90507C4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Vocacional Human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y Libertad Manzana 9, Lote 51, Col. Emiliano Zapata, 56370, Chicola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906253U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l Tercer Mundo para el Manejo del Agu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ntial Oriente núm. 27, Col. Los Clubes Metropolitanos, 52958, Atizap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V000808UT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José Vasconcelos Calderón, A.C. 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 núm. 100, Col. Estado de México, 57210, Naucalpan de Juárez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040130BZ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Beteta núm. 19, Col. Maquixco SR Teotihuacán, Teotihuac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60809KB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O, Confianza, Respeto, Empatía, Oportunidad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Ruiz Cortinez núm. 19-B, Col. Valle de Anánuac, Sección A, 5521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631111A7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ucr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Circunvalación Oriente núm. 19, Col. Ciudad Satélite, 5310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0505167G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Destino y Apoyo a las Comunidades por los Niños, Niñas, Hombres, Mujeres y Viejos de mi Pueblo”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Tonatiuh manz. 211, lote 30 núm. 190, Col. Ciudad Azteca, 5512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I060411RZ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usca de la Victori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Toluca núm. 205, Col. Valle de Aragón 3a. Sección, 5528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40316I9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sin Fronteras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míes núm. 1, Col. Santa Cruz Acatlán, 5315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804013Q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y Transforma a Méx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7 núm. 213, Col. Jardines de Santa Clara, 5545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00403GD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sa de Santa Hipólit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Santa Hipólita núm. 49, Col. Fuentes de Satélite, 52998, Atizapán de Zaragoz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971107JZ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bujando un Mañan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núm. 6, Fracc. Industrial Alce Blanco, 53370, Naucalpan de Juárez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71031D8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ic Dow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Morelos Poniente manzana 1, lote 15, casa 8, Los Héroes Ecatepec 1a. Sección, 55023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S0808227J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rizonte Siglo XXI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tzalcoátl núm. 301, Manzana 69, Lote 37, Col. La Florida de Cd. Azteca, 55129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60208EH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al para el Desarrollo Socia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stavo Baz Prada núm. 219, Col. San Pedro Barrientos, 5401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60627P2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k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Ruiz de Alarcón núm. 21, Col. Ciudad Satélite, Circuito Dramaturgos, 5310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30516EL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quense de Trasplantes (FUMET)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Querétaro núm. 1, pisos 1 y 2, Col. Viveros de la Loma, 5408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70919MA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ión Mate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Guanajuato núm. 33, Col. Lomas de Tecamachalco, 52780, Huixquiluc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V030303R7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por la Vid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24 núm. 409, Col. Independencia, 56617, Chalc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060607EK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Unificar y Reivindicar a las Personas con Discapacidad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or núm. 86, Col. Pavón, 57610, Nezahualcó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T08021527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Bien de Tepotzotlán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l Balneario núm. 8, Barrio Texcacoa, 54605, Tepotzo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71205DI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Parálisis Médula Espina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ustriales núm. 26, Col. Parque Industrial, 54730, Cuautitlán Izcalli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040903SG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vas Mercad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na de los Aconitos núm. 17-B, Int. 6, Fracc. Residencial Boulevares, 5314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05105F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esian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66, Col. Coacalco de Berriozábal, 55700, Coacalc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612117A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mpre Amigo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avier González núm. 115, Col. Granjas Valle de Guadalupe, 5527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98110454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 Méx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stavo Baz Prada núm. 219, Col. San Pedro Barrientos, 5401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070320GV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t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arandas núm. 2, Col. Campestre Liberación, 54473, Nicolás Romer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040109EE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Mundo de Ayud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úm. 7, Desp. 4-B, Fracc. Ciudad Brisa, 53280, Naucalpan de Juárez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60905CZ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Jhon F. Kennedy núm. 281, Col. </w:t>
            </w:r>
            <w:r>
              <w:rPr>
                <w:color w:val="000000"/>
                <w:spacing w:val="-4"/>
                <w:sz w:val="16"/>
                <w:szCs w:val="16"/>
              </w:rPr>
              <w:t>Aguilas Ampliación, 57950, Nezahualcóyotl, Méx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51028H8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100% Muje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de Noviembre núm. 106, Col. Alfredo V. Bonfil, 52940, Atizapán de Zaragoza, Méx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071221IU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sión para Ti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los Cipreses núm. 1, Fracc. Izcalli del Valle, 54945, Tulti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H9009138W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ara Niñas Huérfanas o Desamparadas, Hogar Infantil San Martín de Porres y Hogar Infantil Juan XXIII, Sección Niñ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dio San Esteban s/n, Molino de Flores, 56100, Texcoco, Méx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F060602EI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IYF, México Fraternidad Internacional de Jóvenes Méx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potzotlán núm. 44, Col. Buenavista, 54720, Cuautitlán Izcalli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E0804308R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Juventud la Llevo en el Alma y la Salud de la Man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llero núm. 172, Col. Benito Juárez, 57000, Nezahualco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A0509146A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labra Viva en Acció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céano Indico núm. 77, Col. Lomas Lindas, 52947, Atizap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I010310HU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á del Ciel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da. Cda. de Miguel Hidalgo Lt. 12, Mz. 2 s/n, Col. Ejidal Emiliano Zapata, 5502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307076P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Chalco, S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manzana 1844, lote 2, Col. Concepción Valle de Chalco, 56600, Chalc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9802045K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Pro Derechos Human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9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ito de Sal núm. 139-D, Col. Benito Juárez, 57000, Nezahualcó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98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071109J8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quenses por una Ayuda Mutu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yutlan núm. 22, Mz. 560, lote 21, Col. Jardines de Morelos, 5507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070905L5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Corazone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Hortensias núm. 4, Col. Santa Cruz, 54600, Tepotzo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L0708214A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las Flore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Jilotzingo Chiluca núm. 49, Col. Barrio Grande, 54570, Santa Ana Jilotzing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50209ND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Mujeres Indefensa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nuel Morelos núm. 143, Col. Unidad Morelos Primera Sección, 55718, Coacalco de Berriozaba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7110799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Universa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nte Alto núm. 31, Col. Cinco de Febrero, 54413, Nicolás Romer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A010912AL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do Familia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licias núm. 5, Fracc. Las Delicias, 56982, Atlau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T060214CB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a a Ti te digo Levántat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os núm. 7, Col. La Unión Chalma, 54142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E810714F7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bles Tercios, A.C. 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Churubusco s/n, Col. El Salado, 56524, Los Reyes la Paz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D040729DS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Ciudadana Democrática Lomas Ixhuatepec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a. de Morelos núm. 34, Col. Lomas de San Juan Ixhuatepec, 5418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000518CW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a. Avenida s/n, Col. Virgencitas, 57300, Nezahualcó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T070802V1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Génesis 13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rillos Mz. 119, Lt. 45, Col. Hacienda Ojo de Agua, 55770, Tecáma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F971003GQ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osa Fernández Veraud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Lerdo de Tejada núm. 1, 55900, Otumba de Gómez Farias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970401KS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Los Fresn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Vidrio núm. 9, Corredor Urbano, 54720, Cuautitlán Izcalli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50509RS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E Méx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s Campanas núm. 3, Int. 117, Col. San Andrés Atenco, 5404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0708142Y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 Ayudas Tade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blo núm. 1, Ozumbilla, 55766, Tecáma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990630UA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éxico-Pachuca km 39.5, Col. Tecámac, 55740, Tecámac, Me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030923MD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 Angel en tu Hoga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Vertientes núm. 10, Col. Parque Residencial Coacalco 1a. sección, 55720, Coacalco de Berriozaba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M0709039Z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Ilusión Má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Beteta núm. 80, Col. Maquixco, 55843, Teotihuac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80108LA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éxic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ducadores núm. 63, Ciudad Satélite, 5310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A85042625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ducadores núm. 63, Ciudad Satélite, 5310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A070315GQ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Ecológica Asi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s de Atizapán núm. 48, Edif. Fresno, Col. Viveros de la Loma, 5408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M08030576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Pasantías en el Mund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11 núm. 113, Fracc. San Carlos, 5508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oluca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9803179Z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Voluntario ISSEMYM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de Marzo núm. 101, piso 3, Col. La Merced, 5008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604137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uelo Rodríguez de Fernández Albarra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Colón s/n, Col. Villa Hogar, 5017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9301132V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Carranza Sur núm. 248, Col. Universidad, 5013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6308L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s Amigos de San Ped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Encinos núm. 20, Fracc. Los Encinos, 52000, Lerm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7239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zahu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tlacomulco-San José Toxi km 11+100, 50450, Atlacomu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61215B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splasia Ectodérmica Mari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huila núm. 113, Col. Santa María las Rosas, 50140, Yancuitl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0906U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quinoterap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la Católica Sur núm. 906, Col. Américas, 5013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0318E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quense para la Ayuda y Respeto de Seres Especiales, I.A.P. (AMARSE)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lark Flores núm. 332, Col. Moderna de la Cruz, 5018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90305Q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Amor y Amistad un Rayito de Lu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Francisco Villa s/n, manzana 39, Col. El Fresno, 54240, Jilo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980716S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Vivi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lalia Peñaloza núm. 233, Col. Federal, 5012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71020H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Cáritas del Estado de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oldwalt núm. 104, Col. Parque Industrial, 5003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9707211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s de Amist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el Mazo núm. 2914, Col. La Magdalena, 5001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O0501313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Tol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de Granaditas núm. 531, Col. Independencia, 5007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5071856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yuda Nuestra Com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s Chicas núm. 209, Col. Moderna de la Cruz, 5018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24N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legrí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em núm. 806-1, Col. Rancho Dolores, 5017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0507123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esucristo Eucarist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50960, San Agustín Altamirano, Villa Victori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50906H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ervicio y Am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Cardoso núm. 107, Col. Centro, 50700, Joco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O961018IY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oliguan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gnacio Allende núm. 406, Desp. 401, Col. Centro, 50000, Toluca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0507209V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áculo de Guadalupe V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as Joyas s/n, Mesa de Jaime Sr. 51200, Valle de Brav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7211154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de Servicios para el Desarrollo del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Carranza núm. 850, Col. San Jerónimo Chicahualco, 5217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50530L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Guadalupe Rhon de Hank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701, 52600, Tianguisten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80320D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orizonte para Jóven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el núm. 104, Int. C, Col. Centro, 51200, Valle de Brav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050802M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Orientación Familiar y Salu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Santa Ana Nichi, 50690, San Felipe del Progres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20826G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Mejoramiento de Salud, Educación y Bienestar Mazahua El Pintado Pueblo Nuev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Pintado Pueblo Nuevo s/n, 50670, San Felipe del Progreso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R850820EW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Laboral de Rehabilitaci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ción núm. 101-A, Col. Meteoro, 5007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T081009A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Médico Tonantzi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ósito núm. 204, Col. Centro, 51200, Valle de Brav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771103M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A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s núm. 26, Col. La Virgen, 52149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060710UD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en Samarit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10, Col. San Nicolás, 52440, Malin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H980320R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sus Manos Casa Hog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bacano núm. 3, San Francisco Xochicuautla, 52000, Lerm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P960506B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ogar del Perpetuo Socorro Tolu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Isidro Fabela Norte núm. 937, Col. Los Angeles, 50020, Toluca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M0406161P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 M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no núm. 501, Int. 202, Col. San Sebastián, 5009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0603L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Mundo Estado de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s Benavides núm. 103, P.H. 8, Col. Ciprés, 5012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900922U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émoc Hank Rho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701, 52600, Santiago Tianguisten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80110EZ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luye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stado de México núm. 433, Barrio de Santiaguito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81001EZ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luyem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stado de México núm. 433, Barrio de Santiaguito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8710058U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americana Anáhuac para el Desarrollo Soci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20 de Noviembre s/n, Fracc. Manuel Villada, 52000, Lerm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304249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Zona Mazahu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(a 100 metros de la Iglesia), Ranchería La Soledad, 50666, San Felipe del Progres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00218N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Esteb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guel Hidalgo núm. 522, Col. Morelos, 50450, Atlacomu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060405C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a D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idad Metepec núm. 284, piso 1, Col. Residencial Las Américas, 52169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T860630N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 Tolu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Huitzilopoztli núm. 102, Col. Santa Bárbara, 500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I0504255H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ujer en el Desarrollo Integral y Sustentab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an José núm. 179, Col. San Carlos Segunda Sección, 52159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V0606307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remos Calidad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López Rayón núm. 50, Col. Centro, 50740, Ixtlahua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070322N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Amigo el Equinoterapeu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Valle de Bravo – Amanalco de Becerra km 4, San Francisco Tlalcilalcalpan, 50900, Almoloya de Juárez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030703A3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afe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iguel Hidalgo núm. 51, piso 1, Col. Barrio del Espíritu Santo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I960426C4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Bobash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entro de Bobashi, 50450, Atlacomu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971121ND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ara un Mundo Mej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arco González núm. 101, Int. 5, Col. La Merced, 500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940629G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de Tetitl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20 de Noviembre núm. 5-5, Col. Santa María Tetitla, 52080, Otzolo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J0509226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dependiente de Jocoti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409, 50700, Joco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I021028P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romoción Integral y Servicios Solidarios desde El Valle de Tol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l Reforma núm. 104, Col. Centro, 500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V960606Q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San Vicente del Vall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García núm. 315, Col. Centro, 51200, Valle de Brav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0703169L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Tam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 Estrella núm. 16, Col. Xinantecatl, 52158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ÑU9910084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Ñhahto para un Desarrollo Integral Comunitari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 s/n, Col. Centro, 50850, Temoay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U961030D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Tziti' u a Mesha a Choosst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Mesa de Choossto, 50450, Atlacomu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980617L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drés Quintana Roo núm. 310, Col. La Merced, 50080, Toluca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I980114H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ísti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ino Juárez núm. 210, Col. Juárez, 5019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9710276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mor tan Grande a los Niñ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esquina Emilio Carranza s/n, Col. Barrio Santa Mónica, 52440, Malin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T0307313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Una Casa para Ti”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Ayala s/n, Col. San Pablo Autopan, 502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UNE031128A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UNE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marada s/n, Barrio Santa Mónica, 52440, Malin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A021023A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a D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idad Metepec núm. 284, piso 1, Col. Residencial Las Américas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0627F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os con el Coraz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terario Oriente núm. 419, Col. Centro, 500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L080201U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en Plenit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Enriquez núm. 1037-A, Col. Azteca, 5018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10306Z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s Confi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234-3, Barrio San Miguel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9512153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iguan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406, Desp. 401, Col. Centro, 50000, Toluca, Méx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30131SE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Mount Rose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orte núm. 611, Col. Barrio de Coaxustenco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808278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ersonal de Tolu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Hidalgo núm. 99, Col. San Gaspar Tlahuelipan, 52147, Metepec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60201TF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ntonio Planc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402, 52600, Tianguisten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80603D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lome Chapar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l del Recreo núm. 10, Col. Centro, 50400, Temascalcing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70619D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Lerm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l núm. 505, Col. La Mota, 52000, Lerm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9608081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turo Vélez Martín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Morelos núm. 16, Col. Centro, 51760, Villa Guerrer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720613R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5, Col. Centro, 50450, Atlacomu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730925E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Sur núm. 505, Col. Toluca de Lerdo Centro, 500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P650525F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ermo y Par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106, Col. Guadalupe, 52300, Tenango del Vale, Méx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650414EY6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Toluca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M. Hidalgo núm. 900, Col. Las Américas, 5013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T890502RA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 de Tolu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stado de México núm. 233, Col. Centro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8603136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 Ernesto Peralta Q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anamericana México-Querétaro, km 112, San Antonio Pastejé, 50700, Jocotitlán, Méx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861001TT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Mexiquens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 Hacienda Santa Cruz de los Patos s/n, Col. Cerro del Murciélago, 51350, Zinacan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10429C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ador Sánchez Colín Cictamex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gnacio Zaragoza núm. 6, 51700, Coatepec Harinas, Méx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P040217NV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 Rescate de Nuestro Patrimonio Cultural Metepec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esia San Juan Bautista, Casa Parroquial s/n, Col. Centro, 52140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1107B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ham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Acatitlán s/n, 512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9908116S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yección Universit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Tollocan núm. 1615, Col. Nueva Oxtotitlán, 501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060327A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 de la Ciudad de Tenancingo,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307, Col. Centro, 52400, Tenancing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940812D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rte y Decoro de la Catedral de Tol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andro Valle núm. 404, Int. 241, Col. Reforma y Ferrocarriles Nacionales, 50070, Toluca, Méx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702208U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Acacia Fundación Ambiental”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núm. 747, Casa 5, Col. San Francisco Coaxusco, 52158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G070614Q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l Agu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 En medio s/n, Barrio San Juan, 52440, Malinal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000217C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Pro-Cuenca Valle de Bra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ósito núm. 204, Col. Centro, 5120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00802Q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para la Conservación del Hábitat Boscoso de la Mariposa Monar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Villanueva núm. 2207, piso 2, Col. Seminario 1a. Sección, Sector 55, 50170, Toluca, Méx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310202V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l Estado de Méx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Poniente núm. 604, Col. Ciprés, 5012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9705159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Tecnológico de Tolu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úm. 863, Int. 3, Col. San Salvador Tizatlali, 52140, Metepec, Méx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080327BY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Paseo Tolloca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ente Guerrero núm. 485, Col. Morelos, 5012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9602126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Orquesta Sinfónica del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erdo Poniente núm. 300, puerta 329, Col. Centro, 50000, Toluca, Méx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J y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267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60413777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uelo Rodríguez de Fernández Albarran, I.A.P.</w:t>
            </w:r>
          </w:p>
        </w:tc>
        <w:tc>
          <w:tcPr>
            <w:tcW w:w="326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Colón s/n, Col. Villa Hogar, 50170, Toluca, Méx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6308L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s Amigos de San Pedro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Encinos núm. 20, Fracc. Los Encinos, 52000, Lerm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7239C7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zahua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tlacomulco-San José Toxi km 11+100, 50450, Atlacomulc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0318EJ6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quense para la Ayuda y Respeto de Seres Especiales, I.A.P. (AMARSE)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lark Flores núm. 332, Col. Moderna de la Cruz, 5018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50718560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yuda Nuestra Comunidad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s Chicas núm. 209, Col. Moderna de la Cruz, 5018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O961018IY5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oliguani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gnacio Allende núm. 406, Desp. 401, Col. Centro, 50000, Toluca, Méx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1107BJ8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hamma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Acatitlán s/n, 5120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80320D8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orizonte para Jóvenes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el núm. 104, Int. C, Col. Centro, 51200, Valle de Brav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861001TTA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Mexiquense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 Hacienda Santa Cruz de los Patos s/n, Col. Cerro del Murciélago, 51350, Zinacan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304249X9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Zona Mazahua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(a 100 metros de la Iglesia), Ranchería La Soledad, 50666, San Felipe del Progres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060405CA7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a Dar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idad Metepec núm. 284, piso 1, Col. Residencial Las Américas, 52140, Me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J0509226E4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dependiente de Jocotitlán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409, 50700, Jocoti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I980114HW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ística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ino Juárez núm. 210, Col. Juárez, 5019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T0307313Q8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Una Casa para Ti"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Ayala s/n, Col. San Pablo Autopan, 5020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031128AR8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TE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marada s/n, Barrio Santa Mónica, 52440, Malinalc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A021023AM5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a Dar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idad Metepec núm. 284, piso 1, Col. Residencial Las Américas, 52140, Me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0627FP9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os con el Corazón, I.A.P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terario Oriente núm. 419, Col. Centro, 5000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Michoacán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oreli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080813I6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PE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Pasteur núm. 63-C, Col. Ocolusen, 5827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9402162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Indigentes de Morel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campo núm. 121, Col. Juárez, 5801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501275Q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Micho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130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30614C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r. Cura José Garcidueñ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da. Privada de Emilio Carranza núm. 95, Col. Centro, 58500, Puruand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910730E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l Divino Redent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Oriente núm. 203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070117F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uchemos contra el Cáncer de Quiroga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 núm. 133, Col. Centro, 58420, Quirog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0705231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ichoacana de Familias con Hijos Autist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 núm. 769, Col. Juárez, 5801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601056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Asistencia al Daño Re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Luis Mereles núm. 116-B, Col. Ana María Gallaga Ampliación, 58195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11207B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Inmedia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núm. 236, Fracc. Prados del Campestre, 58297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Y010716P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Ayud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350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981124JU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yu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k núm. 5-A, bodega 1, Mercado de Abastos, 5824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V980403N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edicamentos Vasco de Quirog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Constituyentes núm. 2, Col. Obrera, 5813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705129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 Morel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30-2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681204KU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Felícitas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974, Col. Ventura Puente, 5802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P871023R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para Protección de la Ni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apia núm. 218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51028R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Misericordia de María de Nazaret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Luis Mireles núm. 653-A, Col. Ana María Gallaga, 58195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0106012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del Sagrado Corazón de Jesú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Carrillo núm. 88, Col. Centro, 61420, Tux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10430FN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Familia María de Guadalupe de Zitácuaro, Mich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. Cerrada prolongación de Degollado Oriente núm. 4, Col. Vista Hermosa, 61513, Zitá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841207R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ugenio Díaz Barri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rdo de Tejada núm. 279, Col. Centro, 61650, Tacá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108238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oledad Gutiérrez de Figare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de Corralejo núm. 12, Col. Lomas de Hidalgo, 5824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30815F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identes de Micho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1032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80214M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Puruándi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568, Col. Centro, 58500, Puruánd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9908245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Discapacitados San Rafa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ham s/n, Col. Las Palmas, 61605, Pátz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10824I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Orientación para Enfermos de Drogadicción y Alcoholismo Monar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Pirul núm. 443, Col. Prados Verdes, 58110, Morelia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770226U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Educati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iente Coronel Francisco Peñuñuri núm. 63, Col. Ocolusen, 5809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50309F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 con Angangu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6, Col. Centro, 61410, Angangu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M990920MN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tu M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riozabal núm. 500, 58420, Quirog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M900329N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Miguel Blanco núm. 30, Int. 2, Col. Chapultepec Oriente, 5826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M0008296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osis Múltiple de Micho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do núm. 370, Col. Las Flores, 5816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670223E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néfica Ma. Guadalupe González Cosío de Di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2417, Col. Chapultepec Norte, 5826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70411JT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népol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in Gómez Farias núm. 210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707029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ocorros Sara Ramírez de Ten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703-306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H081230I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Lado Humano del Cánc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inos núm. 252, Col. El Naranjal, 61420, Tux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704102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rique Bautista Adam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18 de Marzo núm. 300, Col. Ex Hacienda la Huerta, 58089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E010710Q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la Edad de la Experi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alvador González núm. 29, Col. Centro, 61250, Maravati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020627E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de Maravatí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Local 109, Col. Centro, 61250, Maravatí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980504B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uerpo de Bomberos y Rescate de Puruándi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iv. Isaac Arriaga núm. 258, Fracc. </w:t>
            </w:r>
            <w:r>
              <w:rPr>
                <w:color w:val="000000"/>
                <w:sz w:val="16"/>
                <w:szCs w:val="16"/>
              </w:rPr>
              <w:t>Jacarandas, 58502, Puruánd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990305F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uestra Señora de l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uentes de Morelia núm. 680-A, Col. Fuentes de Morelia, 5808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951009UY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Nuestra Señora de la Sal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276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P670724F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en Pro de la Mujer y la Niñ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cueducto núm. 2417, Col. Lomas de Hidalgo, 5804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81073121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para Niños Fray Manuel Orti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icto López Norte núm. 4, 61500, Zitá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M040305J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Mexicanos en Movimie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óes de Nacozari núm. 164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020508C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Sal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apio Rendón núm. 170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Q9506028Z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e Vasco de Quirog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ánchez de Tagle núm. 620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F950124RT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Santa F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yameo s/n, a la entrada del poblado, Col. Barrio San Sebastián I, 58431, Quirog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F060130N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Visión Femen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seo del Alamo núm. 70, Col. Prados Verdes, 5811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9812171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l Anciano Mano Amig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arandas núm. 154, Col. Nueva Jacarandas, 5815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S030822Q1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Nuestra Señora de Guadalupe para la Atención del Anci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ín de la Cantoya y Rico núm. 338, Col. Jardines de Guadalupe, 5814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990928QT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lbergue para Indigentes con Trastorno Ment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Quinceo s/n, enfrente de la gasera DIMSA, 5802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880330B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Infantil Eva Sámano de López Mate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Cuauhtémoc s/n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0606144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Mejor Calidad de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rancisco I. Madero Poniente núm. 817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941215AH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17-64 San Francisco Curungueo Mazahu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ra manzana de Curungueo s/n, 61500, Zitá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941215R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 1338 San Francisco Mazahu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oledad de Francisco Serrato s/n, 61500, Zitá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9212228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Rehabilitación y Educación en Salu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Pátzcuaro-Erongaricuaro km 4.5, 61614, Pátz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0210085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Integral Down de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la Barrera núm. 18, Col. Chapultepec Norte, 5826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P030827S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Melgar núm. 170, Col. Chapultepec Norte, 5826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AR071221S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Abuelo Ra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trudis Bocanegra núm. 25, Col. Mesa de Cedano, 61531, Zitá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991216T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Santa F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230-1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Q870620E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Vasco de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ctor Hidalgo núm. 600, Col. Jardines del Toreo, 5808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930112IR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ux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orte núm. 9, Col. Centro, 61420, Tux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70305EA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Esfuerz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droño núm. 16, Col. Los Angeles, 581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A010305E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a Vas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éndira núm. 58, Col. Vasco de Quiroga, 61608, Pátz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990101CR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pa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Pino Suárez núm. 4, Col. Independencia, 61420, Tux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0512069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 Educación Especi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lleros del 47 esquina Mariano Arista s/n, Col. Chapultepec Oriente, 5826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V8510234U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Vallisoleta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dro Huarte núm. 360, Col. Centro, 58000, Morelia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G020826C7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Gómez Camp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Antonio de San Miguel núm. 253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6901028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de Panindícu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Obregón núm. 7, Col. Centro, 58570, Panindí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2R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ichoacá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tazar Echave núm. 255, Col. Rincón de Ocolusen, 5827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80823RV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átzcu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La Troje s/n, Col. FOVISSSTE La Querenda, 61600, Pátz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O010306S2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o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l Punhuato núm. 417, Col. Lomas del Guayangareo, 5824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00202R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enogenes Sil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G. Banuet núm. 257, Col. Cuauhtémoc, 5802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21117SM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rregid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25, 61450, Angangu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920717H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n Vasco Mpio. de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34, 58420, Quirog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030911CS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lorencia Cuevas de Jungap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Romero núm. 3, Col. Centro, 61470, Jungap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907211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More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núm. 322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G6408088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. Guadalupe Victoria de Tacámb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3 núm. 86, 61650, Taca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524LD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Oriente núm. 160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9009288V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Indaparap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8, Col. Centro, 58970, Indaparap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5258C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Fray Antonio de San Miguel núm. 253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008093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Santa Clara del Cob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287-A, Col. Centro, 61820, Salvador Escalante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921204L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sco de Santa Fe de la Laguna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Centro, 58431, Santa Fe de la Lagun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970508N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van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102, Col. Centro, 58420, Quirog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501018A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Las Ros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apia núm. 334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QZ920722M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de Querétaro de Zinapécuaro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15, Col. Centro, 58930, Zinapé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7710199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tolin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Fray Antonio de San Miguel núm. 57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900801I2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ta María de Gui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López Velarde núm. 57, Col. Santa María de Guido, 5809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921211N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Galeana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1, Col. Centro, 58501, Galean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850102C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Planc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dro Huarte núm. 520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40811N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ara la Niñez y Juventud Michoa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55, Col. Centro, 61650, Tacá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V951128G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Vasco de Quiroga de Tacámb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nuación de Rubén Romero núm. 550, Col. Centro, 61650, Tacá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980528S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Cultural Valladoli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José de Lejarza núm. 752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7509256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y Cultural Coen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91, 58400, Coen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630123F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Español de More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ra. María Concepción Solís núm. 133, Col. Los Virreyes, 58245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0008185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y Juan Bautista Moya de Hueta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Sur núm. 31, Col. Chapala, 61940, Huetam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G990923U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Guerrero Espar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Real s/n, Col. Del Artesano, 61800, Santa Clara del Cobre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911126T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r un Mundo Mej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ázaro Cárdenas núm. 1, 58820, Huandacar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V990806P2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ata Vasco de Con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núm. 21, Col. Centro, 61020, Contepec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J9005308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de Castilla y José María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Morelos núm. 155, Col. Centro, 61650, Tacá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I920714M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5, Col. Centro, 58780, Villa Jiménez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O7710195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l Motolin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Fray Antonio de San Miguel núm. 250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10917P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Liber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Oriente núm. 220, Col. Ex Hacienda del Rincón, 58255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7606114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 Impulso Educa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J. Abad núm. 250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580402S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scuela Indepen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Allende núm. 200, Col. Centro, 58600, Zacapu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8605091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cional Cam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ume núm. 280, Col. Lomas de Vista Bella, 58098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S941007J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, Social y Cultural de Ario de Rosales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l de los Mártires núm. 26, Col. Centro, 61830, Ario de Rosale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9105249N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More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500, 58880, Tarí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Q8007162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asco de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Jesús del Monte núm. 555, Col. Santa María de Guido, 58290, Morelia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E060921VA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alsas para Estudio y Manejo de Ecosistem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Itzi núm. 90, Col. Xangari, 58089, Morelia, Mic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070830GN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de las Art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Faustino García núm. 36, Col. Congreso Constituyente de Michoacán, 58219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5052467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apia núm. 347, Col. Morelia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30213N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l Cine en More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35, Col. Morelia Centro, 58000, Morelia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20223H5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Guadalupe López Cardie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2, Col. Centro, 58930, Zinapé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9902022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o Cultural José Abraham Martínez Betancour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én Romero núm. 208, Col. Centro, 61650, Tacámbaro, Mich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M040705MF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Defensa del Habitat de la Mariposa Monar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núm. 25, Angangueo, 61410, Angangue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KU0002173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eforestadora Kurani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rey de Mendoza núm. 1727, Int. 1, Col. Felix Ireta, 58070, Morelia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 y H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51"/>
        <w:gridCol w:w="3509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40210Q78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Estatal de Sanidad Acuícola del Estado de Michoac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alla de Cuevitas núm. 91, Col. Reforma, 58147, Morelia, Mich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870605EQ2</w:t>
            </w:r>
          </w:p>
        </w:tc>
        <w:tc>
          <w:tcPr>
            <w:tcW w:w="3751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adrón de Salvamento y Servicios Especializ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lusén núm. 1225, Col. Jardines del Rincón, 58270, Morelia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J y K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070830GNA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de las Artes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Faustino García núm. 36, Col. Congreso Constituyente de Michoacán, 58219, Morelia, Mich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070117FS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uchemos contra el Cáncer de Quiroga, Michoacá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 núm. 133, Col. Centro, 58420, Quirog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0705231P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ichoacana de Familias con Hijos Autistas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 núm. 769, Col. Juárez, 5801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770226UF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Educativ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iente Coronel Francisco Peñuñuri núm. 63, Col. Ocolusen, 5809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030911CS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lorencia Cuevas de Jungape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Romero núm. 3, Col. Centro, 61470, Jungapeo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501018AM7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Las Ros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apia núm. 334, Col. Morelia Centro, 5800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5052467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apia núm. 347, Col. Morelia Centro, 5800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F060130NZ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Visión Femenil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seo del Alamo núm. 70, Col. Prados Verdes, 5811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10917PN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Libertad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Oriente núm. 220, Col. Ex Hacienda del Rincón, 58256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P030827SG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stín Melgar núm. 170, Col. Chapultepec Norte, 5826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70305EA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Esfuerzos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droño núm. 16, Col. Los Angeles, 5810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Q8007162Q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asco de Quirog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Jesús del Monte núm. 555, Col. Santa María de Guido, 58290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Uruapan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00607KH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para Siempre, Centro de Recuperación para Alcohólicos y Drogadictos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ido del Brazo s/n, 5900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990608M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ianos de Tangancicuaro “Club un Rayo de Luz”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zar núm. 569, Col. Centro, 59750, Tanganci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9802281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Iné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J. Fernández núm. 64, 59970, Tocumb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9501117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Zicuich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8 de Marzo s/n entre Benito Juárez e Hidalgo, Col. Centro, 60431, Los Reyes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830727L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Sur núm. 49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20724B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aridad San Franci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31 núm. 149, Col. Palmira, 60680, Apatzing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Z970214AA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Oración de Ziracuaréti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300, Col. Centro, 61700, Ziracuarét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770422J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Inmacul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vier Mina núm. 179, Col. Centro, 59800, Jacon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912078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osé Sánchez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de Abril Núm. 715, Col. Tepeyac, 5904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600218Q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José María Cabada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 núm. 526, Col. Centro, 59300, La Piedad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700616S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Hogar Juan Sandov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ro núm. 120, Col. Lomas del Valle Sur, 6011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70725B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Pirer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rancisco J. Mugica núm. 1, Int. Planta aérea de Unidad Deportiva, Col. Centro, 60950, Lázaro Cárdena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10831K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Famili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Mayo Sur núm. 548-A, Col. Jardines de Catedral, 5967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00315A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Down-Rimlan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núm. 22-A, Col. Lázaro Cardenas, 6014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O941028A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Ocumich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Diurixo Ocumicho s/n, Col. Centro, 60240, Char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50315P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y Rehabilitación para Enfermos de Alcoholismo y Drogadicción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meno Mata núm. 385, Col. Buenos Aires, 60610, Apatzing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01220U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Invide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Ignacio Ramírez núm. 394, Fracc. Los Tulipanes, 59800, Jacon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021031DR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en Abunda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Castellanos s/n, Fracc. Marcos Castellanos, 5900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7112015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as Niñ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os de la Revolución núm. 361, Col. El Cafetal, 60600, Apatzing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702234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Adultos Mayores Amigos del Tiemp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35, Col. Centro, 6000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S0708116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Terápeutica del So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Calzada La Fuente núm. 10, Col. Eduardo Ruiz, 6013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90515J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Poniente núm. 54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960424TU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Juven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Verduzco Sur núm. 378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5602246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lo de Ancianos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dero Norte núm. 510, Col. Centro, 59610, Zamor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980911E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lipa Mujica Vda. de Ramíre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l. Ornelas núm. 233, Col. Centro, 59510, Jiquil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702089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AH;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ia núm. 150, Col. La Nueva Luneta, 5968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040518MF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dica Fray Ju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atlán núm. 75, Col. La Magdalena, 6008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50713T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Ayuda del Municipio de Uruapa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Niza núm. 23, Col. La Joyita, 6017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U770315LD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de Urua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icalan s/n, 60238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790802G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Civil de Uruapan Dr. Jesús Sil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Fray Juan de San Miguel núm. 6, Col. La Quinta, 6003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Z980619B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Municipal de Zam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Sur núm. 256, Col. Centro, 5960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A7302271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ran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Zamora-Jacona s/n, Col. Luneta, 5968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980817R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iv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ntes de Oca núm. 19, Col. Los Moreno, 59390, La Piedad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J9708292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José María Cabadas de la Piedad Micho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85, Col. Centro, 59300, La Piedad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D041214B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s Otros, Casa Don Bo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Poniente núm. 115-A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507138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Ayuda del Municipio de Nuevo Parangaricuti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ción núm. 46, Col. Barrio Santiago, 60490, Parangaricut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S980330L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El Buen Samarit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zar núm. 74, Col. Centro, 60300, Los Reye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I050926HL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àrtires de Uruapan núm. 224, Col. Centro, 60250, Parach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0102194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Oportunidad a la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Peribán-Los Reyes km 3.5 s/n a un costado Granja La Chiripa, 60440, Perib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97081826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para la Prevención y Rehabilitación Integral del Niño Desnutrid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B. Bonfil núm. 50, Col. Ejidal, 5966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010627F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Interamericano para Desarrollo Asisten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Oriente núm. 275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90517Q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l Señor de la Pi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árez s/n, Col. Centro, 59300, La Piedad, Mich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6408246L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ichoacan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Alderete y Soria Norte núm. 154, Col. Benito Juárez, 60650, Apatzing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870526U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eriban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núm. 90, 60440, Peribán de Ramo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940513S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Padre Och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del Niño núm. 11, Col. Casa del Niño, 60090, Uruapan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209146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Cotij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gollado núm. 50, 59940, Cotij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30122F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ristóbal Colón de Sahuay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lchor Ocampo núm. 515, Col. Lázaro Cárdenas, 59000, Sahuayo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31202E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Juana de Arco de Villamar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4, Col. Centro, 59550, Villamar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301223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Nezahualcóyotl de Sahuay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ños Héroes núm. 522, Col. Cristo Rey, 59600, Sahuayo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970319P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Obrero Sociocultural Miguel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és de la Cruz núm. 225, Col. Centro, 5900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802237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americano de La Piedad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úpiter núm. 80, Col. Ciudad del Sol, 59310, La Piedad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302026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Ario de Ray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11, Col. Centro, 59711, Localidad de Ario de Rayón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6505176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Tingüindi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núm. 15, Col. Centro, 59980, Tingüindi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00925A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Planc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45, Col. Centro, 59800, Jacona de Plancarte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J821208D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Jiquil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Barragán Orozco núm. 500, 59510, Jiquil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980918U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pina González de Buena V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orelos Norte núm. 28, Col. Centro, 60500, Buena Vista Tomatlán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9608299Z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o E. Alvarez de Corup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3, Col. Centro, 60201, Corupo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040129P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Oriente núm. 437, Col. El Duero, 5969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S961115S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San José de Gra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2, Col. Centro, 59500, San José de Grací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T9408246N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Tancítaro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42, 60460, Tancít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20228R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de Chavin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25, Col. Centro, 59850, Chavind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00825K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Cher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1, Col. Centro, 60270, Cher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7707079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a Fuente núm. 2900, Col. Arroyo del Páramo, 6012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01023D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San Juan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s/n, entre Isabel La Católica y Las Flores, Col. Barrio Santo Santiago, 60490, Nuevo Parangaricut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50818G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abel La Católica de La Hua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Sur núm. 26, Col. Centro, 61850, La Huacan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2060612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co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Oriente núm. 95, Col. Centro, 59800, Jacon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920111D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Luis Arregu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yac núm. 121, Col. Centro, 5900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012182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Cazarez de Tepalca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Las Américas núm. 43, Col. Centro, 60540, Tepalcatepec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30925J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55, Col. Centro, 59750, Tangancí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8110199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ora y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Dios Porto núm. 38, Col. Centro, 59180, Pajacuar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20411T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Tacatzcuaro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0, Col. Tacátzcuaro, 59970, Tacátz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615A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a de Asbaje núm. 175, Fracc. Peña, 59380, La Piedad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N920720U4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La Patria de Numar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11, Col. Centro, 59430, núm.ar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Z030612J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ur núm. 76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9702147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m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zarra s/n, Cuarcita y Nicolás Bravo, Col. Centro, 60980, Lázaro Cárdena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970924U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celli de Tlazazal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87, Col. Centro, 58740, Tlazazalc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21118D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ngahuan,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Centro, 60202, Angahu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941124E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zco de Pamatácu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22, 60430, Los Reye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660615J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 de Purép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dama núm. 51, Col. Centro, 58760, Purépero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941107A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Patamban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13, Col. Centro, 59770, Tanganci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T640827T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Tangamandap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Mina núm. 18, Col. El Progreso, 59920, Santiago Tangamandapi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V650329H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Venustiano Car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úm. 9, Col. Centro, 59160, Venustiano Carranz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9903298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aqui la Llave del Sab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ara M. de Valencia núm. 4, Col. San Felipe, 59940, Cotij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CU920909F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nte Cuss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ázaro Cárdenas núm. 33, Col. Benito Juárez, 61730, Uruapan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D621112D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elisario Domíngu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salle núm. 1, Fracc. Vasco de Quiroga, 5938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V630515M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ixto Verdu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Verdusco Sur núm. 380, Col. Centro, 59600, Zamor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790115L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de Navarrete núm. 505, Col. Las Fuentes, 5969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J020910S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José Rubén Rom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Guizar y Valencia núm. 249, Col. Centro, 59940, Cotij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C670629A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y Comercial Gabriela Mistral de Sahuayo, Mich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ázaro Cárdenas Sur núm. 121, Col. Centro, 5900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41018NY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Vasco de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31-A, Col. Centro, 59250, Yuré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8506137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Joven Campes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árez Oriente núm. 153, Col. Centro, 59600, Zamor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A750811T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o Calv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Mina núm. 16, 59960, Tocumb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Z670606T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olón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lchor Ocampo Poniente núm. 115, Col. Centro, 59620, Zamora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9912215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Teológicas y Filosóficas Gabriel Méndez Planc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Mina núm. 39, Col. Centro, 59800, Jacon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40707VB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Universitarios del Valle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Sur núm. 214, Col. Centro, 59600, Zamor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9706122X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mmanuel Mouni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avier Mina núm. 23, Col. Centro, 60300, Los Reye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9812076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dre Ochoa de Chara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3, Barrio San Miguel, 60240, Charap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H610818FV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huayense Higare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ico Higareda núm. 1, Col. Centro, 59000, Sahuay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V9212112N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dad y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ra. Ma. Isabel Martínez s/n, Fracc. Vistas del Valle, 60440, Peribán de Ramo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970131T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ONEJODA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ia núm. 696, Col. Jardinadas, 59680, Zamora, Mich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R700225BK7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de los Reyes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22, Col. Centro, 60300, Los Reye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780919B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Instituto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N. López y Galeana s/n, Col. La Magdalena, 6008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630711HF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Micho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éroes de Cananea núm. 820, Col. San José Obrero, 60160, Uruapan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523TH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ra. Ana María Góm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50, Col. Centro, 5980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901022K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señor núm. 2, Col. Centro, 59730, Ecuandureo, Mich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B910911JR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de Educación Bilingüe de las Truch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ción de 1917 núm. 350, Col. Centro, 60950, Lázaro Cárdena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U680614GS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duzco Gutiérr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Suárez Norte núm. 74, Col. Centro, 59600, Zamora, Mich.</w:t>
            </w:r>
          </w:p>
        </w:tc>
      </w:tr>
    </w:tbl>
    <w:p>
      <w:pPr>
        <w:pStyle w:val="Texto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60612Q9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Agromich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 Parada núm. 22, Col. La Magdalena, 60080, Uruapan, MIch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050603PC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aranj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núm. 4-B, Col. Infonavit Los Pochotes, 60618, Apatzingá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T080509I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 Naranjo de Tarecua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29, Barrio de Arriba Tarecuato, 59920, Tangamandapi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890817U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la Obra Inconclu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s/n entre Justo Sierra y Ocampo, Col. Centro, 59600, Zamora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87102996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as Truch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utonomía Universitaria y Guaymas s/n, Segundo Sector de Fideicomiso, 60950, Lázaro Cárdenas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40415I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Soledad Prado Agui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49, Col. Jicalán, 60090, Uruapan, Mich.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C060621KV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l Río Cupatitzi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um. 36, Int. E, Col. La Magdalena, 60080, Uruapan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 y H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991215ME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Parque Nacional Barranca del Cupatitzi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Juan de San Miguel s/n, Col. La Quinta, 60030, Uruapan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l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9708085S7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Uruapan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atitzio núm. 53, Col. Centro, 60000, Uruapan, Mich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K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904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990608MG5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ianos de Tangancicuaro “Club un Rayo de Luz”, I.A.P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zar núm. 569, Col. Centro, 59750, Tangancicuaro, Mich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770422JC9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Inmaculad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vier Mina núm. 179, Col. Centro, 59800, Jacona, Mich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050603PC0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aranjo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núm. 4-B, Col. Infonavit Los Pochotes, 60618, Apatzingán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970924U67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celli de Tlazazalc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87, Col. Centro, 58740, Tlazazalc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702089JA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AH;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ia núm. 150, Col. La Nueva Luneta, 59680, Zamor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50713TW7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-Ayuda del Municipio de Uruapan, I.A.P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Niza núm. 23, Col. La Joyita, 60170, Uruapan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790802GH8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Civil de Uruapan Dr. Jesús Silv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Fray Juan de San Miguel núm. 6, Col. La Quinta, 60030, Uruapan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50713832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Ayuda del Municipio de Nuevo Parangaricutiro, I.A.P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ción núm. 46, Col. Barrio Santiago, 60490, Parangaricutiro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I050926HL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los Niños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àrtires de Uruapan núm. 224, Col. Centro, 60250, Paracho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Morelos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uernavac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0307285A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de Pueblos y Coloni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uina 5 de Mayo y Ejido, Col. Centro de Temimilcingo, 62774, Tlaltizapá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971006IT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éptame como So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1, Col. Santa María Ahuacatitlán, 621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41007AB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ciones y Muje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do núm. 14, Col. La Pradera, 621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V001110B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Yolanda Vargas Dulch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núm. 15, Col. Centro, 6255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09BH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Morelos Asociación Mexicana de Ayuda a Niños con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San Agustín núm. 152, Col. Ricardo Flores Magón, 62370, Cuernavaca, Mor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000525JZ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in Front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epoztlán km 1, Col. Chamilpa, 6221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0308011V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Educación y Rehabilitación Social del Individu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ipan Australiano núm. 16, Col. Los Tulipanes, 62388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030405V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El Buen Señ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117, Col. Justo Sierra, 62630, Maza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950830B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Cultural y Recreativa para Sordos d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a Alemania núm. 45, Col. Lomas de Cortés, 62240, Cuernavac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0828E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relense de Alzheim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cias núm. 122, Col. Lomas de la Pradera, 621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528C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relense de Lucha contra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Otilio Montaño s/n, Col. Alta Vista, 6201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850912R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relense para la Capacitación Integral del Inv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núm. 15, Fracc. Alegría, 62469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B061214L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Bru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de Alvarado núm. 25, Int. 4, Col. Lomas de Cortes, 6224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900130M5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enil Morelense Otilio Monta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tláhuac núm. 298, Col. Rubén Jaramillo, 62580, Temixco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80819L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zin Desarrollo Comunita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H. Preciado núm. 111, Col. San Antón, 6202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810083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ernav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Suárez núm. 112, local 6, Col. Miraval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051029N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omedicine in the Post-Genomic 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excontitla s/n, Carr. México Cuernavaca km 54.8, 62510, Huitzilac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4605066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Fidelita Ortíz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uitapan núm. 206, Col. Las Palmas, 62050, Cuernavac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030H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 Juan del Aguila s/n, Col. Chapultepec, 62450, Cuernavac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70612M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Mi Angel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uauhtémoc núm. 113 altos, Col. Cantarranas, 62448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61205KH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limentos y Desarrollo Hu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69, Col. El Porvenir, 6257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6502121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de Cuernav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núm. 48, Col. Las Palmas, 6205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71230J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Adictos Proyecto Ave Fénix 200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uera núm. 3, Col. Pedregal de las Fuentes, 6255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Y790316P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alud Yalentay para la Recuperación Integral Psiconeurológ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38, Col. Acapantzingo, 6244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503314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La Buena Tier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San Juan s/n, Col. Vicente Guerrero, 6243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8060271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ernavaca Tabachi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miliano Zapata núm. 751-1, Col. Buena Vista, 6213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010303J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Nosotr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octores núm. 99, Col. Lomas de Jiutepec, 62566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H060401E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ón de Tres Hi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Bruselas núm. 27, Col. Jardines de Reforma, 62269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M980209U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Santa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 de Noviembre núm. 11, Col. Santa María Ahuacatitlán, 621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H990222P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hel Nuestro Hog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I. Madero núm. 402, Col. Miraval, 62270, Cuernavac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O9812046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aller Artes y Oficios de Tepoz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Mayo núm. 56-B, Col. Barrio de San Miguel, 62520, Tepoztlá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F000831JZ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oques Integrales para la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vial Tezontepec núm. 3, Col. Centro, 6255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60605G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y Desarrollo Hu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te núm. 21, Col. Otilio Montaño, 62577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40203J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García Durán Padre Chinchacho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ma núm. 37, El Rodeo, 62605, Miacatlá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608099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Gozo en Ac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 Zaragoza núm. 36, Col. Ampliación Tejalpa, 6257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70525D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DE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núm. 10, Int. 9, Col. Centro, 620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60624P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5 Incomple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Diamante núm. 70, Condominio Diamante, Col. Lomas de Atzingo, 6218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80217B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Morelens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Diego núm. 501, Col. Vista Hermosa, 6229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102169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Antonio Rivera Veneg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tla núm. 100, Col. Miraval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971023J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Bosco para el Desarrollo del Estudiante Morel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los Actores núm. 108, Col. Carolina, 6219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31105IP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ínea Cali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miliano Zapata núm. 601, Col. Tlaltenango, 621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R871216I1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Rural d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ta Tensión núm. 1, Col. Cantarranas, 62448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802123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mor a México Internacio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Sarabia núm. 42, Col. Ricardo Flores Magón, 623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070629R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do por Amor y por la Sal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da de Chamilpa núm. 8, Col. Miraval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011207E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um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lmira núm. 51, Col. Miguel Hidalgo, 6204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P5907288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núm. 44, Col. Santa María Ahuacatitlán, 621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951113Q1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uernav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Tabachín núm. 12, Col. Tlaltenango, 621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I030120DM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y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 núm. 100, Col. Cuautlixco, 62749, Cuautl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061202J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ndo para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Popocatepetl núm. 12, Col. Vergel, 624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L0504133H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Blan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ozteco núm. 203, Col. Reforma, 6226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950708N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l núm. 50, Col. Jardines de Delicias, 6233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960518A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al Servicio de la Pobreza Extre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guera núm. 3, Fracc. Pedregal de las Fuentes, 62550, Jiutepec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01051182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Educación Alternativa Caminando Uni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Salvador núm. 21-A, Col. Lomas de Cortés, 6224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I9411249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María Inés de Asistencia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de la Selva núm. 13, Col. Lomas de la Selva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F810512SY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de la Gran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Oriente núm. 11, Col. Ampliación Plan de Ayala, 62743, Cuautl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P0109066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Misericordia a Pobreza Extre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s Fuentes núm. 10, Fracc. Pedregal de las Fuentes, 6255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E0401281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o, Centro de Estimulación y Desarrollo Neurocogni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lma Sur núm. 113, Col. Lomas de Atzingo, 6218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000804M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hirat Centro de Aprendizaje Bilingü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Amatlán núm. 36, Casa 1, Col. Tierra Colorada, 62320, Tepoztlá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R880829Q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Médica R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femio Zapata núm. 310, Col. Plan de Ayala, 6218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980804H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Asociados Morelenses para Ofrecer Sopo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no Nacional núm. 8, Col. Las Palmas, 62050, Cuernavaca, Mor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425SE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en el Estado de Morel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dores s/n, por el Centro de Salud y Telesecundaria, Col. Progreso, 6255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980630R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gu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miliano Zapata núm. 2007, Col. Nopalera, 62550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23B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orelo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 Bosque de Tetela núm. 102, Col. Ahuatlán Tzompantle, 62158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630423K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Cuautla, Mor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eño Carranza núm. 153, Col. Emiliano Zapata, 62744, Cuautl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L940903L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liere-Liceo Franco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315, Col. Ocotepec, 6222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6011237C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uernav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ella del Norte núm. 6, Col. Rancho Tetela, 6216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E820323R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uz de Jesú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Villa núm. 114, Col. Buenavista, 62132, Cuernavac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940312S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de la Educació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tla núm. 130, Col. Miraval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950824G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io Conciliar de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Ruiz de Alarcón núm. 4, Col. Centro, 620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910624D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uernav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406, Col. San Cristóbal, 62230, Cuernavaca, Mor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00910D2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poz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ochtitlán núm. 55 Bis, Col. Santo Domingo, 62520, Tepoztlá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70621J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tor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núm. 1, Col. Lomas de Atzingo, 6218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080628S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ncar para la Sal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ima núm. 14-B, Barrio La Santísima, 62520, Tepoztlán, Mor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960313QN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l Quezad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. Privada Palmira núm. 1, Col. Palmira Tinguindin, 6249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V011016N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 de Música V. Brígido Santamaría de Tlayacapan, Morelos Director Carlos Santamaría Pedra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35, Barrio El Rosario, 62540, Tlayacapa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080912U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ma Plane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da de Chamilpa núm. 5, int. 5-A, Col. Miraval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960119K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Cultura y Educación de los Niños y Niñas d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stavo Diaz Ordaz núm. 87, Int. 12, Col. Acapantzingo, 6244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8704205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 Brad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zahualcóyotl núm. 4, Col. Centro, 62000, Cuernavac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0203135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llet de Cámara del Estado d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16 de Septiembre núm. 150, Int. A-002, Col. Jardines de Acapantzingo, 62440, Cuernavaca, Mor. 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0007223H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ancesa de Cuernava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núm. 17, Col. Centro, 620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981127AB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lacaelel d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tla núm. 130, Col. Miraval, 62270, Cuernavaca, Mor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  <w:lang w:val="es-MX"/>
        </w:rPr>
      </w:pPr>
      <w:r>
        <w:rPr>
          <w:b/>
          <w:color w:val="000000"/>
          <w:szCs w:val="18"/>
          <w:lang w:val="es-MX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0506058E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ía Medio Ambiente y Salud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Bugambilia núm. 26, Col. Loma Linda, 62139, Cuernavaca, Mor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D04022741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ón de Recursos para Discapacidad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epec núm. 1, Col. Maravillas, 6223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X960816F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Sur núm. 178, local A-7, Plaza Esmeralda, Col. Centro, 620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9511176B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Cuernavaca Dr. José G. Par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203, Int. 202, Col. Centro, 620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G021125N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Hospital General de Cuernavaca Dr. José G. Par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omingo Diez s/n, Col. Del Empleado, 6225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N960429SV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l Hospital del Niño Morel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tavo Gómez Azcárate núm. 205, Col. Lomas de la Selva, 62270, Cuernavaca, Mor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lineRule="exact" w:line="280" w:before="0" w:after="10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41007AB4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icciones y Mujeres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do núm. 14, Col. La Pradera, 62170, Cuernavaca, Mo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051029NI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omedicine in the Post-Genomic Er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excontitla s/n, Carr. México Cuernavaca km 54.8, 62510, Huitzilac, Mor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61205KH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limentos y Desarrollo Human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69, Col. El Porvenir, 62570, Jiutepec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8060271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ernavaca Tabachine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miliano Zapata núm. 751-1, Col. Buena Vista, 62130, Cuernavaca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010303J8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 Nosotr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octores núm. 99, Col. Lomas de Jiutepec, 62566, Jiutepec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H060401EK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ón de Tres Hil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Bruselas núm. 27, Col. Jardines de Reforma, 62269, Cuernavaca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H990222PP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hel Nuestro Hoga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I. Madero núm. 402, Col. Miraval, 62270, Cuernavaca, Mor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F000831JZ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foques Integrales para la Famili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vial Tezontepec núm. 3, Col. Centro, 62550, Jiutepec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102169C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Antonio Rivera Venega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tla núm. 100, Col. Miraval, 62270, Cuernavaca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050104KA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el Desarrollo de la Vivienda Ejidal, Comunal, Popular y Social FUDVECP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Yautepec Jojutla núm. 800, Col. El Rocío, 62730, Yautepec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960119KB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la Cultura y Educación de los Niños y Niñas de Morel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stavo Diaz Ordaz núm. 87, Int. 12, Col. Acapantzingo, 62440, Cuernavaca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L0504133H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Blanc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ozteco núm. 203, Col. Reforma, 62260, Cuernavaca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02031357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llet de Cámara del Estado de Morelo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16 de Septiembre núm. 150, Int. A-002, Col. Jardines de Acapantzingo, 62440, Cuernavaca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8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</w:tbl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Nayarit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epic</w:t>
      </w:r>
    </w:p>
    <w:p>
      <w:pPr>
        <w:pStyle w:val="Texto"/>
        <w:numPr>
          <w:ilvl w:val="0"/>
          <w:numId w:val="0"/>
        </w:numPr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L97102997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yarita de Lucha contra el Cánce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les núm. 4, Col. Residencial la Loma, 63137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9903039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Tepi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Escutia núm. 219 Norte, Col. H. Casas, 63000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01114EC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huacatlán 200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ñon Poniente núm. 318, Col. El Chiquilichi, 63900, Ahuacatlán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20917M3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Personas Espe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iro G. Gallardo núm. 70, Col. Caminera, 63196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950602QJ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Laguna Azul para Alcohólicos y Drogadic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Zacualpan, 63700, Compostela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970823F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Nayar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rión núm. 81, Col. Las Aguilas, 63780, Xalisco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616F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Infantil Santo Niño de Atoch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í núm. 72, Col. Lomas Verdes, 63780, Xalisco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602282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Apoyo a la Sal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de Octubre Sur núm. 162-A, P.B., Col. Tepic Centro, 63000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N9105312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Nayari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25, Col. Tepic Centro, 63000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50518K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de Desarrollo Integral de Nayari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mbia núm. 15, Col. José María Menchaca, 63150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00512S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ca de Nayari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265 Norte, Col. Centro, 63000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70430B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Families at the Dump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Cocoteros Sur núm. 85, local H6, Col. Nuevo Vallarta, 63732, Bahía de Banderas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O010921Q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Nonantzin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laga núm. 6, Int. A, Col. Ciudad Valle, 63157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71219I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unta de M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lin núm. 125, 63732, Punta de Mita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V960510K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identes y Débiles Visuales de Nayari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3 núm. 19, Col. El Mirador Infonavit, 63038, Tepic, Nay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J961023VC8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Franciscanas de Jesús y María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rillo núm. 135, Col. El Paraíso, 63177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980513I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Materno Infantil de la Asunción de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gal núm. 47, Col. San Juan, 63130, Tepic, Nay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550227NT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para Ancianos y Huérfanos Juan de Zelaye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E. Mejía núm. 314, Col. Centro, 63000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990630G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enitud de Vida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o núm. 210-A, Col. Versalles Sur, 63138, Tepic, Nay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DI960322NW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Delt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acarandas núm. 176, Col. San Juan, 63130, Tepic, Nay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05041998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Nueva Gali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nito Juárez Oriente núm. 445, Col. Centro, 63000, Tepic, Nay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CC571116Q9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Cristóbal Col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Tepic Xalisco núm. 300, Col. Los Fresnos, 63190, Tepic, Nay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MT950721VE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Marista de Tepi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Rico núm. 35, Col. Los Fresnos Poniente, 63185, Tepic, Nay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 a K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942"/>
        <w:gridCol w:w="2825"/>
        <w:gridCol w:w="141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N9105312H0</w:t>
            </w:r>
          </w:p>
        </w:tc>
        <w:tc>
          <w:tcPr>
            <w:tcW w:w="294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Nayarit, A.C.</w:t>
            </w:r>
          </w:p>
        </w:tc>
        <w:tc>
          <w:tcPr>
            <w:tcW w:w="28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25, Col. Tepic Centro, 63000, Tepic, Nay.</w:t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70430B10</w:t>
            </w:r>
          </w:p>
        </w:tc>
        <w:tc>
          <w:tcPr>
            <w:tcW w:w="294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Families at the Dump, A.C.</w:t>
            </w:r>
          </w:p>
        </w:tc>
        <w:tc>
          <w:tcPr>
            <w:tcW w:w="28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Cocoteros Sur núm. 85, local H6, Col. Nuevo Vallarta, 63732, Bahía de Banderas, Nay.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Nuevo León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Guadalupe</w:t>
      </w:r>
    </w:p>
    <w:p>
      <w:pPr>
        <w:pStyle w:val="Texto"/>
        <w:numPr>
          <w:ilvl w:val="0"/>
          <w:numId w:val="0"/>
        </w:numPr>
        <w:spacing w:before="0" w:after="60"/>
        <w:ind w:left="864" w:hanging="576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S960227IH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os Hermanos de San Juan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 Poniente núm. 100, Col. Rincón de la Sierra, 67181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S531207M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Desarrollo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Poniente núm. 4600, Col. Nueva Morelos, 6418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9510102L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rco Iris de Jesú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óceres núm. 2352, Fracc. Simón Bolívar, 6427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21227E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ilos y Casas de Retiro del Estado de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uis núm. 302, Col. La Pastora, 6714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T881108LD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nfermeras y Trabajadoras So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Contreras núm. 1100, Col. Del Norte, 645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50407HZ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Apodac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alamanca núm. 300, Col. Rinconada Colonial, 66606, Apodac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8812206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Nilo núm. 333, Col. Pueblo Nuevo, 66640, Apodaca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0223PC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 Morada del Anciano Desvalid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José M. González núm. 1000, Col. Centro, 67450, Cadereyta Jiménez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0109192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o a Niños con Enfermedades Reumática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teca núm. 564, Col. Unidad Modelo, 641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F9105156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enestar Social y Fomento Humano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oma núm. 302, Col. Roble San Nicolás, 6642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030611G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y Promoción Hum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Barba Jacob núm. 906, Col. Anáhuac, 6645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80128BN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de San Gregorio de Cerralv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Pedro Serna núm. 1215, Col. Centro, 6590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31127L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tiro La S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Américas núm. 2912, Col. Contry la Silla, 67173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617P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Huérfanos San Juan 3:16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Santos Palomo núm. 5033, Col. CROC, 642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900312C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imón de Betan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 de Huelga Profra. Antonia Gzz, núm. 9260, Col. Gloria Mendiola, 6421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30720R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aptación e Integración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Yolanda núm. 5549, Col. Riberas de la Purísima, 6713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614M4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Avanzad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ngel Martínez Villareal núm. 245, Col. INFONAVIT Benito Juárez, 67113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70814C3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Cadereyt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ce s/n, entre Roble y Cipres, Col. Framboyanes, 67485, Cadereyta Jiménez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701027H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Monterrey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Sur núm. 659, Col. La Pastora, 6710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E980218S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a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mie núm. 206, Col. Azteca, 6715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P9403173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ocial Pueblo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Reyes núm. 103, Col. Hacienda Huinala, 66600, Apodac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9607256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Laboral Penitencia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olidaridad s/n, Col. Valle Morelos, 6418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9106205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Prevocacional Severiano Martínez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yentes de Nuevo León Norte núm. 205, Col. Lindavista, 6713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9703046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y Cultur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lfonso Reyes núm. 1000, Col. La Mahuacata, 65100, M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105216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elaida Laf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os s/n, Col. Fomerrey 35, 6420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8508064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Marina Silva Viuda de Rodrígu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Reyes Norte núm. 3810, Col. Popular, 6429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91109G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cardo Andrés y José A. Chapa Gonzál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unich núm. 195, Int. W, Col. Cuauhtémoc, 6645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S020527B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en el Servic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 núm. 410 altos, Col. Centro, 6640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S8610304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Hogar Santa Anita de Educación Espe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o núm. 110, Col. Jardines de la Silla, 67287, Juárez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030212QJ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mprendedor Nicolaita de Trabajadores Espe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s núm. 240, Col. Industrias del Vidrio Ampliación Oriente, 66476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C970903U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s Clarisas del Señor de la Misericordi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360, Col. Xochimilco, 67190, Cd.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I860905T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Sur núm. 659, Col. Jardines de la Pastora, 6714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90521E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olillo núm. 9516, Col. Fomerrey 116, 64106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0708094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ral. Bernardo Reyes Norte núm. 3810, Col. Popular, 6429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C050126H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munología Clínica, Asma y Alerg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Díaz de Berlanga núm. 935, Int. A, Col. Jardines de Anahuac, 66463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20502V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Avanz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405-A, Col. Francisco Villa, 6643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H030708U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hdi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14, Col. Centro, 65500, Salinas Victori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20909I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un Proyecto del Futu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5 de Diciembre núm. 339, Col. El Roble, 6645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V9802268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 Una Vida a Tiemp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queria núm. 600, Col. Nueva Esperanza, 66055, General Escobedo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L010322U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en Plenit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fonso Reyes núm. 1959, Col. Bernardo Reyes, 64280, Guadalupe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A020831J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Mañ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6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blo Labrador núm. 213, Col. Mariano Escobedo, 645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830225PR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Ciudad Guadalupe,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nito Juárez núm. 3730, Col. Agua Nueva, 6718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S851227I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Buen Samaritan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ya núm. 420, Col. Nueva Morelos, 6418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905156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Social y Material de Los Herreras, N.L.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 de Noviembre Norte núm. 102, 66850, Los Herrera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60311G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y Asistencial de Cerralv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Sur núm. 312, Col. Centro, 65900, Cerralvo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M010206U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os Gigantes Mexic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polo núm. 310, Col. Nueva Lindavista, 6711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X040816ES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núm. 134, Col. Mirasol, 6717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801023N2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Educación y Salud Rotarios Monterrey Industr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 Luis Guzmán núm. 2327, Col. Country Sol, 67174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L9705129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Vida y Libertad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4703, Col. Nuevo San Rafael, 6711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U000721Q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con Amor por un Menor Feli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No. 19 núm. 110, Col. Metroplex, 66612, Apodac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I0303312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Min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610, Col. Centro, 65100, M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010622V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os en Equipo Trabajando por la Superación con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polo núm. 913, Col. Contry La Escondida, 67163, Guadalupe, N.L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65081755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uauhtémoc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ón núm. 138, Col. Cuauhtémoc, 6645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70703F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rge Maldon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Oriente núm. 201, Col. Centro, 65600, Hidalgo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7709264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cio de Justicia núm. 480, Col. Anáhuac, 6645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G000313D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o Guadalu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osé núm. 337, Col. Puerta del Sol, 6719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881130N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Educativa y Music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aso núm. 600, Col. Valle del Contry, 67174, Guadalupe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51031G74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T Capítulo México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azos núm. 314-B, Col. Chapultepec, 6645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080306JD0</w:t>
            </w:r>
          </w:p>
        </w:tc>
        <w:tc>
          <w:tcPr>
            <w:tcW w:w="3617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ultural y Científico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 Cortazar núm. 102, Col. Rincón del Contry, 67140, Guadalupe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D a G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970114KB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para la Operación y Servicio Optimo de la Aduana de Colombia, Nuevo Leó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dulo de Exportación, Puente Frontera Colombia s/n, km. 34.5 de la Carretera Nuevo Laredo-Piedras Negras, 65000, Anáhuac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970217P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Operación y Servicio Optimo de la Aduana de Monterrey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. Barragán núm. 1327, Col. Anáhuac, 66450, San Nicolás de los Garza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212068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S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Américas núm. 2912, Col. Contry La Silla, 67173, Guadalupe, N.L.</w:t>
            </w:r>
          </w:p>
        </w:tc>
      </w:tr>
    </w:tbl>
    <w:p>
      <w:pPr>
        <w:pStyle w:val="Texto"/>
        <w:numPr>
          <w:ilvl w:val="0"/>
          <w:numId w:val="0"/>
        </w:numPr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98080388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trimonio Pro-Mejoramiento de la Operación Aduanera del Aeropuerto Internacional General Mariano Escobe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ana Aeropuerto Internacional Gral. Mariano Escobedo s/n, Int. 4, 66600, Apodaca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J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F900815P9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la Fauna y Ciencias Naturales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fonso Reyes Norte núm. 1000, Col. Regina, 6400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21227ERA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ilos y Casas de Retiro del Estado de Nuevo León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uis núm. 302, Col. La Pastora, 67140, Guadalupe, N.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50407HZ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Apodaca, A.B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alamanca núm. 300, Col. Rinconada Colonial, 66606, Apodac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30720RB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aptación e Integración Familia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Yolanda núm. 5549, Col. Riberas de la Purísima, 67130, Guadalupe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614M4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Avanzada, A.B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ngel Martínez Villareal núm. 245, Col. INFONAVIT Benito Juárez, 67113, Guadalupe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701027HZ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Monterrey, A.B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Sur núm. 659, Col. La Pastora, 67100, Guadalupe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7709264E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cio de Justicia núm. 480, Col. Anáhuac, 66450, San Nicolás de los Garz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080306JD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ultural y Científ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 Cortazar núm. 102, Col. Rincón del Contry, 67140, Guadalupe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105216G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elaida Lafó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os s/n, Col. Fomerrey 35, 64209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C970903UM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s Clarisas del Señor de la Misericordia, A.B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360, Col. Xochimilco, 67190, Cd. Guadalupe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I860905TJ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, A.B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Sur núm. 659, Col. Jardines de la Pastora, 67140, Guadalupe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0708094K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t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ral. Bernardo Reyes Norte núm. 3810, Col. Popular, 6429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20909IN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un Proyecto del Futur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5 de Diciembre núm. 339, Col. El Roble, 66450, San Nicolás de los Garz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V9802268D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 Una Vida a Tiemp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auto" w:line="240" w:before="28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queria núm. 600, Col. Nueva Esperanza, 66055, General Escobedo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auto" w:line="240" w:before="28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onterrey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900719R1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C Nacion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Treviño Poniente núm. 415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H981209N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Servicio de mis Hermano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uazua Sur núm. 1100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9509129R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Anticáncer Infanti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pan núm. 234, Col. Mitras Sur, 640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01004QH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inisterios de Misericord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ichapan núm. 882, Col. Mitras Centro, 644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60506C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Pacífi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ragoza Norte núm. 555, piso 2, Col. Centro, 6400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890821F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uego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ulosa núm. 2554, Int. A.P. A-135, Col. San Jorge, 64361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0812082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an Antonio Martínez Chavarrí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imón Bolivar núm. 910, Int. E, Col. Mitras Sur, 640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50815E6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ertoma núm. 109-B, P.A., Col. Sertoma, 64718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804C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sto Arreola Poniente núm. 1040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30829F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Infertil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ioja núm. 1012, Col. Residencial La Española, 648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950831HT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yuda al Anciano y al Infa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 núm. 1819 Poniente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703174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Esclerosis Múltiple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Cantú núm. 300, Col. Los Doctores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F990624P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Castilla núm. 4508, Col. Las Brisas, 6478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8809027I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Minusválidos Independie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de Montemayor Norte núm. 1134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990505H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Santa María núm. 102, Col. María Luisa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040924J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sm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San Antonio núm. 200-9, Col. Las Colinas Residencial, 6463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0524R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Mutua Esenci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 núm. 1526 Poniente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Los Remates, lote 6, manzana 34, Fracc. Los Cristales, 64985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9702037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icti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Leones núm. 1200, Col. Las Cumbres 1er. Sector, 646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990119V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la Vid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Sur núm. 430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820811N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. Sada Pte. núm. 2810, Col. Deportivo Obispado, 640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990125U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Refugio de Monterrey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Reyes núm. 210, Col. Contry, 648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0412B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iño Jesús de Monterrey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 núm. 2602, Col. Moderna, 645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81102E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Mi Ange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25 Poniente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770810RH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Monte Carme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osa núm. 3301, Col. Valle del Mirador, 647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10207FN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 Com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erónimo Poniente núm. 801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41109M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Familiar Liliana Sad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orte núm. 324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10718P4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s Gracias núm. 240, Col. Sertoma, 64718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20429F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H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ivia núm. 2337, Col. Las Torres, 649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802206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R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Fonsano núm. 3529, Col. Lomas del Paseo, 649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610299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izado María Crist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Quintanar núm. 1919, Col. Progreso, 644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40506N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Domingo núm. 114, Col. Vista Hermosa, 646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720210TT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Benjamín Sali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lovio Herrera Oriente núm. 2901, Col. Argentina, 645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G0409148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Blanco de García Nuevo León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seppe Verdi núm. 235, Col. Colinas de San Jerónimo, 646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70906G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l Labio y Paladar Hendi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nrique C. Livas núm. 570, Col. Cumbres Primer Sector, 646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541106V2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Santa María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758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650224R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y Laboratorio Teres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 y Castelar s/n, Col. Independencia, 647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210029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n Nicolás Pro-Niños Abandon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ís núm. 332, Col. Mirador, 6407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11010C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ano para el Estudio y Tratamiento de los Defectos Congéni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y Eduardo Aguirre Pequeño s/n, Col. Mitras Centro, 644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60822F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de Mayo núm. 2800, Col. Revolución Proletária, 64788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870624B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Sur núm. 602, Int. 201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40505D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s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ate núm. 130, Col. Mitras Centro, 644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8310264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Solidaridad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l núm. 1509, Col. Moderna, 645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R9702196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Humano Rotarios Monterrey Cumbre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á núm. 605, Col. Vista Hermosa, 646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GE0209179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 de Generosidad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Mier núm. 961 Poniente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0709125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Carlos Canseco González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a. Avenida núm. 109, Col. Cumbres, 646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9711033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ffet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Cholula núm. 1875, Col. Ma. Luisa, 640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A021126PM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la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Rafael J. Verger núm. 1700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9610148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uipul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840, Int. 1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061123G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ando entre Estudia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e Gordon Byron núm. 1317, Col. Colinas de San Jerónimo, 646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0008096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San Jerónimo núm. 220, Col. San Jerónimo, 64632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901023RN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y Juvent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Coss Norte núm. 743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90108K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o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 Fábregas núm. 702, Col. Jardines de Roma, 647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8508193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y Cultur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624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980115C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Monterrey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dre Raymundo Jardón núm. 918, Col. Monterrey Centro, 6400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401226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lia Batarse Marcos y Sucesor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Poniente núm. 818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001019F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Vid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ópez Hickman núm. 550, Col. Caracol, 648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101318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norte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olución núm. 3000, P.B., Mezanine, Col. Primavera, 648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V021017DU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jos Vidaurr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Leones Poniente núm. 572-A, Col. Mitras Centro, 644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621105H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Enrique Garza Rocha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ís núm. 334, Col. El Mirador, 6407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503157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r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Ferrara núm. 133, Desp. 7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D741216M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hn Dougl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Nacional km 265 s/n, Col. Los Cristales, 64985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312226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dica San Lu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ones Prieto Pte. núm. 3000, Int. 510-A, Col. Doctores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990701H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pío del Nor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aribaldi Sur núm. 828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20515F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Roberto Infa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Nieto núm. 2506, Col. Industrial, 644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990709V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camino a Villa Santiago núm. 3107 altos, Col. Altavista Sur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O0705038K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Vo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orte núm. 707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8309305L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Bienestar al Anci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Poniente núm. 557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B040617MK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ero Bajar de P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asolo Oriente núm. 871, Col. Monterrey Centro, 6400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G7712283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 y de la Garza Evi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Morones Prieto núm. 3000, Col. Doctores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J9211183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ahumara José A. Llagun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Zambrano núm. 518-8, Col. Chepevera, 640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911125QJ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Participativa Doña Consuelo de la Garza Evia Viuda de Sa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Morones Prieto Poniente núm. 3000, Col. Los Doctores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020717N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Buen Suces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l Topo núm. 855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7203156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María de Guadalu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 de Zavala Sur núm. 360, Col. Nuevas Colonias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V450704H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San Vicente, Institución de Beneficencia Privada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perto Martínez Poniente núm. 1200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0004144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Ingenium”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ino Rojo núm. 120, Col. Rincón de los Encinos, 64989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950314M3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Renace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án Lorenzo de Aguilar núm. 669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50710Q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ario Martínez Sur núm. 811, Col. Nuevo Repueblo, 647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0001257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ftalmología del No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onia Oriente núm. 1190-A, Col. Victoria, 645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L021017F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ftalmología Leo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Leones Poniente núm. 572-A, Col. Mitras Centro, 644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050929C3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Integral del Sord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Villarreal núm. 1707, Col. Terminal, 6458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0305096V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nace a la Vida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Oriente núm. 1810, Col. Nuevo Repueblo, 647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N8710224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da Nueva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Sur núm. 404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031015J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Activ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m núm. 2909, Col. Mitras Centro, 644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XS691024U2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XXIII al Servicio de los Pob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Reyes Norte núm. 2502, Col. Industrial, 644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3081135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Armon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Poniente núm. 818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R0205224K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ina Providenci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18 Poniente,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020409M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z Comienza con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egal de La Laguna núm. 6920, Col. Pedregal de la Silla, 6489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R980127E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Prop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an Juan núm. 103, Int. C3 piso 1, Col. Miravalle, 646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7303221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Promoción R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 Poniente núm. 902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0311032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sica del Coraz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Poniente núm. 1705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070130J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os para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Degollado núm. 306, Col. María Luisa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D030327C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ortunidades Educativ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idora núm. 501, Int. 92, P.B., Col. Obrera, 640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9809187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Ciegos Emprendedores de N.L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 Núñez de Balboa núm. 210, Col. Cumbres Tercer Sector, 646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905241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Pío Asistencia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mundo Jardón Oriente núm. 918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D0707311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s que Dejan Huel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Olivos núm. 3661, Col. Del Paseo Residencial, 649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780126M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ruz Ver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ino Rosas núm. 1445, Col. Ex – Seminario, 6404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707237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Social y Cultur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uazua Sur núm. 1100, Col. Centro, 6400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810519G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ción Poniente núm. 407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880330V3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Infantil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La Católica núm. 1100, Fracc. Centro, 647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9910127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tegral de Calidad de Vid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i Dunant núm. 100, Col. Del Prado, 644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981107H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y Desarrollo del Municipio de Anáhuac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uro B. de La Raza núm. 102, Col. Burócratas del Estado, 6438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930129U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Comunidad Terapéutic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1990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00612NL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núm. 707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791019S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Superación Familiar Neolone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delaire núm. 910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88081292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Femenil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l Lago núm. 4320, Fracc. del Paseo Residencial, 649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U040514SC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uperchico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 Conformidad núm. 2711, Int. C, Col. Mirador Residencial, 649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E9501308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ac Garza Oriente núm. 231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990326EB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ide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de Marzo núm. 2512, Col. Progreso, 644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50215I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s de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Valverde núm. 6619, Col. Hacienda Santa Clara, 64346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040729L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Humanísticos de Asistencia Espiritual y Emocion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San Jerónimo núm. 222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S000103D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Humanos para la Salud Integral de la Tercera 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núm. 706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0705252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Límite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s Elíseos núm. 5764, Col, Jardines del Paseo, 649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760705B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Invidentes de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vada San José Poniente núm. 1349, Col. Pio X, 6411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961204U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Nuevoleonesa de Acción contra la Lepr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Guajardo Poniente núm. 160, Int. 101, Col. Los Doctores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9005145V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la Familia Mexican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ío de Janeiro núm. 100, Col. Alta Vista, 6484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021018R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y Compromi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Frío núm. 309, Col. María Luisa, 640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M0504307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uel Doblado Norte núm. 539, Col. Monterrey Centro, 6400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850625BR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viño Elizondo, Asociación de Beneficencia Privad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ia Poniente núm. 1405,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971216Q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Prevención de Adiccio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Oriente núm. 871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L910513L6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lo Lograre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José Luna Ayala núm. 108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050819L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José Luna Ayala núm. 108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9902231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cal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de los Quetzales núm. 322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41121D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ma Poniente núm. 704, piso 3, Col. Mirador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981209FB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Eudes de Monterrey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os núm. 3317, Col. Contry Tesoro, 648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E9908173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endo Hoy, Estancia para Personas de la Tercera 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Salazar Poniente núm. 2611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M830218HM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á núm. 428, Col. Vista Hermosa, 646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I7211081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, A.C,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ac Garza Pte. núm. 2229, Col. Centro, 64000, Monterrey, N.L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80206PW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Educativa Cultur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524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611010QT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lisario Domínguez núm. 2202, Col. Obispado, 6406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610725IH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um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 Oriente núm. 215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910211P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del Rey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ldías núm. 399-1, Col. Rosales, 64764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K950111K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Kilimanjar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cia núm. 900, Col. Cumbres 5o. Sector, 646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60106H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giomontano de Educación Espe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ivia núm. 150, Col. Vista Hermosa, 646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621115I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Franco Mexicano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Gonzalitos Sur núm. 300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790201U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L. Rodrígu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viño Poniente núm. 2600, Col. Lomas, 640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N980504R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Bioética de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s núm. 402, Col. Mitras Sur, 640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930423Q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Luis Viv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blo núm. 2687, Col. San Jorge, 643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9203188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Elizon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 núm. 306, Col. Emiliano Zapata, 6439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520304Q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769, Col. San Jerónimo, 64640, Monterrey, N.L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6301244Q2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Franco Mexicano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856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D921216R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ultad Libre de Derecho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Liendo Sur núm. 712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0301228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ghlands de Monterrey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Camino a Villa de Santiago s/n, Col. El Encino, 64987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630515M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nida 3 núm. 213, Col. Cumbres, 646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871116E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uren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Poniente núm. 1515, Col. Colinas San Jerónimo, 646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708U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Monterrey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or núm. 4050, Col. La República, 649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N5612315B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Norteamericano de Relaciones Culturales de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768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6302204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giomont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. Sada núm. 432, Col. Chepevera, 640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430714KI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ugenio Garza Sada Sur núm. 2501, Col. Tecnológico, 64849, Monterrey, N.L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B610315K34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apeleros y Boleros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Raymundo Jardón núm. 830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890426T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eccionamiento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624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781104V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1350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740701IQ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mont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Poniente núm. 420, Col. Centro, 64000, Monterrey, N.L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CCM820507L5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Cultural Mundi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nosa Oriente núm. 610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E9211053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ultura Ecológ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o Garza Sada Sur núm. 2501, piso 8, Col. Tecnológico, 647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O981230HQ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No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Larga núm. 235, Col. Loma Larga, 6471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0409097B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Artístico de Monterre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án Aguilar Sur núm. 750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951115K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yola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Poniente núm. 2145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970822I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 Metropolitano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tín de Zavala Sur núm. 333, Col. Centro, 6400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900613J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za Contemporánea en Concier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ga núm. 4249, Fracc. Las Torres, 649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C770322T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ión y Fomento Cul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eneral Anaya Poniente núm. 165, Col. Quince de Mayo, 644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060209L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oble Expansión Cul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Raymundo Jardon núm. 918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90318A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Barrio Antigu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avier Mina núm. 1116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M900212V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Ballet de Monterrey, Música y Ca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án Aguilar Sur núm. 750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041102S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Superior de Música y Danza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Mier Pte. núm. 1720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F990224I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Educación y Fomento de la Música Sinfón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de Mayo núm. 1531, Col. María Luisa, 640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960806R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Poniente núm. 801, piso 3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040224D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l Museo del Vid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llanes núm. 517, Col. Monterrey Centro, 6400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JG000922U7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 Jorge García Abaro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núm. 333, Col. Lomas de San Francisco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890522T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ent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onstitución núm. 1884, Int. 14, Col. Santa María, 646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020422AX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Lasall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lio Garza núm. 432, Col. Obispado, 640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010211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Educativo Contador Público Don Víctor Gómez Garz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de Noviembre núm. 415 Sur, Col. María Luisa, 640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870701P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ldonado Sáen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840-2, Col. San Jerónimo, 64640, San Nicolás de los Garz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6803201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tínez Sad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s núm. 2714, Col. Jardín, 640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70212EY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CNC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s Sur núm. 857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P970904K6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 Panamericana Monterrey la Sil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gel núm. 266, Col. Contry, 648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010521D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ducación, Cultura y Salud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ichapan núm. 809, Col. Mitras Centro, 64460, Monterrey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001213T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Iniciativas de Desarro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San Jerónimo núm. 225, Col. San Jerónimo, 6464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U040622G2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Sustentabl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L. Rodríguez núm. 1884, T1, P9, Col. Santa María Díaz Ordáz, 646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C9705207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Maderas del Carm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ntonio L. Rodríguez Poniente núm. 1884, piso 8, Col. Santa María, 646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F030131E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eza sin Front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Poniente núm. 444, Col. Centro, 64000, Monterrey, N.L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G.</w:t>
        <w:tab/>
        <w:t xml:space="preserve">Organizaciones civiles y fideicomisos para la reproducción de especies en protección y peligro de extinción (artículo 95, fracción XX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060926CB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os Lor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undidora s/n, esq. Adolfo Prieto, Interior Parque Fundidora, Col. Obrera, 64010, Monterrey, N.L.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96052168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l Obispa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José Verguer s/n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7503148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Académ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Mier Poniente núm. 467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0101151U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para la Sal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2471, Col. Obispado Cruz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070614L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zando Esfuerzos Conju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ora núm. 216, Col. Contry, 648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430714E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e Investigación Superi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ugenio Garza Sada Sur núm. 2501, Col. Tecnológico, 6484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30818E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ARQ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Salazar Oriente núm. 2023-A, Col. Obrera, 640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71008S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José Verger núm. 2004-B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J870921T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iencia Jesús M. Montemay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elchor Ocampo núm. 523 Poniente, Col. Monterrey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60329B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M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eneral Anaya Poniente núm. 601, Col. Bellavista, 644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00215D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 Nuevo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2471, Col. Obispado, 640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S060628R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landa Sa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iaz Ordaz núm. 140, Torre II, piso 21 Col. Santa María, 6465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604195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ones para Vivi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in de San Jerónimo núm. 220, Col. San Jerónimo, 64640, Monterrey, N.L.</w:t>
            </w:r>
          </w:p>
        </w:tc>
      </w:tr>
    </w:tbl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O020605KZ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de Obras Asistenciales, Educativas y Culturales del Municipio de Agualeguas, Nuevo León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son núm. 384, Col. Chepevera, 640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M010307G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Canino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Salazar Oriente núm. 106, Col. Centro, 6400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F950719TZ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Biblioteca Benjamín Franklin de Monterrey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íaz Sur núm. 949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30903AX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, Encuentro e Investigación Loyol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Treviño Poniente núm. 121, Col. Chepevera, 6403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8903165T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Arte Contemporáneo de Monterre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uazua Norte s/n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508226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Ac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undidora y Adolfo Prieto s/n, Col. Obrera, 64010, Monterrey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01004QH9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inisterios de Misericordia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ichapan núm. 882, Col. Mitras Centro, 64460, Monterrey, N.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60506CE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Pacífic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ragoza Norte núm. 555, piso 2, Col. Centro, 64000, Monterrey, N.L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890821F9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uego Nuev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ulosa núm. 2554, Int. A.P. A-135, Col. San Jorge, 64361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50815E6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ertoma núm. 109-B, P.A., Col. Sertoma, 64718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703174G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Esclerosis Múltiple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Cantú núm. 300, Col. Los Doctores, 6471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F990624P4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Castilla núm. 4508, Col. Las Brisas, 6478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8809027I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Minusválidos Independiente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de Montemayor Norte núm. 1134, Col.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0524RW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Mutua Esencial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 núm. 1526 Poniente, Col. Obispado, 6406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Los Remates, lote 6, manzana 34, Fracc. Los Cristales, 64985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990119VA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la Vida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Sur núm. 430, Col.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820811NX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8"/>
                <w:lang w:val="pt-BR"/>
              </w:rPr>
            </w:pPr>
            <w:r>
              <w:rPr>
                <w:color w:val="000000"/>
                <w:sz w:val="16"/>
                <w:szCs w:val="16"/>
              </w:rPr>
              <w:t>Cáritas de Monterrey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. Sada Pte. núm. 2810, Col. Deportivo Obispado, 6404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41109MB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Familiar Liliana Sada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orte núm. 324, Col. Monterrey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40506N3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Domingo núm. 114, Col. Vista Hermosa, 6462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210029N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n Nicolás Pro-Niños Abandonado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ís núm. 332, Col. Mirador, 6407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60822F7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Victori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de Mayo núm. 2800, Col. Revolución Proletária, 64788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870624BV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o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Sur núm. 602, Int. 201, Col. Monterrey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40505DN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sa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ate núm. 130, Col. Mitras Centro, 6446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900613JR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za Contemporánea en Conciert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ga núm. 4249, Fracc. Las Torres, 6493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E9211053T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ultura Ecológic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o Garza Sada Sur núm. 2501, piso 8, Col. Tecnológico, 647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07091258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Carlos Canseco González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a. Avenida núm. 109, Col. Cumbres, 6461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9711033U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ta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Cholula núm.1875, Col. María Luisa, 6404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9610148F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uipul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840, Int. 1, Col. San Jerónimo, 6464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0008096A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San Jerónimo núm. 220, Col. San Jerónimo, 64632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401226B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lia Batarse Marcos y Sucesora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Poniente núm. 818, Col. Monterrey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001019FS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Vidd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ópez Hickman núm. 550, Col. Caracol, 6481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312226I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dica San Luc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ones Prieto Pte. núm. 3000, Int. 510-A, Col. Doctores, 6471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J9211183T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ahumara José A. Llaguno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Zambrano núm. 518-8, Col. Chepevera, 6403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50710Q9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ario Martínez Sur núm. 811, Col. Nuevo Repueblo, 647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0001257S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ftalmología del Noreste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onia Oriente núm. 1190-A, Col. Victoria, 64520, Monterrey, N. 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708U8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Monterrey, S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or núm. 4050, Col. La República, 649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430714KI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ugenio Garza Sada Sur núm. 2501, Col. Tecnológico, 64849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XS691024U2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XXIII al Servicio de los Pobre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rdo Reyes Norte núm. 2502, Col. Industrial, 6444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U040622G2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Sustentable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L. Rodríguez núm. 1884, T1, P9, Col. Santa María Díaz Ordáz, 6465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508226R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Acer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undidora y Adolfo Prieto s/n, Col. Obrera, 6401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s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041102SW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Superior de Música y Danza de Monterrey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Mier Pte. núm. 1720, Col. Obispado, 6406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00612NL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núm. 707, Col. Obispado, 6406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791019SN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Superación Familiar Neolones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delaire núm. 910, Col. Obispado, 6406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E9501308J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 Méxi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ac Garza Oriente núm. 231, Col.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50215IL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s de Victori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Valverde núm. 6619, Col. Hacienda Santa Clara, 64346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040729LJ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Humanísticos de Asistencia Espiritual y Emocional, A.B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San Jerónimo núm. 222, Col. San Jerónimo, 6464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040224D8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l Museo del Vidri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llanes núm. 517, Col. Monterrey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M05043079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Méxic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uel Doblado Norte núm. 539, Col. Monterrey Centro, 64000, Monterrey, N.L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971216QL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Prevención de Adiccione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Oriente núm. 871, Col.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L910513L6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lo Lograremo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José Luna Ayala núm. 108, Col. San Jerónimo, 6464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740701IQ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montan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Poniente núm. 420, Col. Centro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41121DN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onterrey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ma Poniente núm. 704, piso 3, Col. Mirador, 6400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San Pedro Garza García</w:t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920430T5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entist International Eye Society de Méx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l Vapor núm. 209, Col. Zambrano, 67512, Montemorelo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9510264J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Adventista de Desarrollo y Recursos Asisten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Nacional km 205 s/n, Esquina con Camino a Hualahuitas, Col. Centro, 67500, Montemorelo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122I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ón núm. 206, Residencial Chipinque, 66297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P9903127L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dare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Nacional km 255, Col. Los Rodríguez, 67301, Santiago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5306155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Luis Elizon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Oriente núm. 108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Q08101442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ibrosis Quística del No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 Hugo núm. 477, Col. Jerónimo Siller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020603I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mialgia y Síndrome de Fatiga Crón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úm. 427-A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P771216E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Pro-Superación Perso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Orinoco Poniente núm. 102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004269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Teresa de Jesú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ón. de Los Arizpe núm. 204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G0801244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ys Hope Girls Hope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allón de San Patricio núm. 111, desp. 1603, Col. Valle Oriente, 66269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30618J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de Montemayor s/n, entre Galeana y 5 de Mayo, Col. Palo Blanco, 63236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780114BY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Rodrigo Gómez G.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Rodrigo Gómez Norte núm. 200, Col. Centro, 67700, Linares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G810626F8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terna La Gran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Nacional km 255, Col. Los Rodríguez, Villa de Santiago, 6730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90518I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Asistencial López Mateos Poni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cón Las Mitras núm. 201, Col. Rincón del Poniente, 66368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S620219I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ienestar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Garza Ayala núm. 162, Col. Tampiquito, 6624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10111B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 y Formación Integral de la Mujer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orena núm. 298, Col. Jerónimo Siller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107319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Familiares y So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Sierra Alta núm.102, Col. Sierra del Valle, 66228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81214P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mplante Coclear y Rehabilitación Auditiva Sonido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Orinoco núm. 300 Oriente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951212D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102, Col. Jesús M. Garza, 66238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50218M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Monterrey Metropolit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2 de Abril núm. 517, Col. Palo Blanco, 66236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U9908093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nzar de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berto Lobo núm. 240-8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0507277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Libre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302, Int. 4, Col. Residencial San Agustín, 6626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10627J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se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o Uno núm.118, Col. Jardines del Campestre, 66264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50110J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WN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Grijalva Norte núm. 11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84112387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 y Recib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arco Elías Calles núm. 343, Col. Tampiquito, 6624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971217DH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 y Ser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905, Col. Residencial Palo Blanco, 66236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030909UD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Educadora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Margáin Zozaya núm. 565 A, piso 3, Col. Santa Engracia, 66267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0003014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Humano Integr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Poniente núm. 2400, Int. A-15, Col. Valle Orient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040927HK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Educativ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Lys núm. 337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F911210NL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Formación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 Trionfa núm. 407, Col. Fuentes del Valle, 66220, San Pedro Ga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U971003LB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ellos de Luz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íaz Poniente núm. 126-A, Zona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680801V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San Antoni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orte núm. 253, Col. Centro, 67700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V720219QI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San Vicente de Paul de Montemorelo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itláhuac Sur núm. 412, Col. Centro, 67500, Montemorelos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E8804254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loh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en la Col. Centro, 67850, Galea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N0712129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ellas Unida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ta Norte núm. 504, Col. Centro, 67700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525H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ndo Emprendedore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2232, Col. Valle Oriente, 66269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806053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ion Rang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osé Vasconcelos núm. 220, Col. Residencial San Agustin, 6626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8808313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Maldonado Quirog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Apalaches núm. 101-8, Col. Residencial San Agustín, 6626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71203R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berto Lobo núm. 65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Q000920I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mesa-Quak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2404 Poniente, Col. Del Valle, 667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85052517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rcía Norieg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Poniente núm. 101, Centro Linares, 67700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40906R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e la Plata núm. 407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707066J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 Ami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ncelos Oriente núm. 195, Col. Santa Engracia, 66267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5021576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id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iaz Ordaz km 333, Col. La Leona, 6621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010309T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rdisciplinario para Asuntos de la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Poniente núm. 426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960615C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Dr. Joaquin R. Tob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l Ejido Santa Ana Viejo s/n, Col. Hacienda Santa Ana, 67400, General Terán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S7306194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sicoterapi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Vasconcelos núm. 115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8503143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de Lin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a Reforma núm. 180 Norte, Col. La Amistad, 67713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780516B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evo Amanece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Garza Ayala Poniente núm. 100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891204P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y Superación de la Comunidad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lzada del Valle Oriente núm. 409, Int. 410, piso 4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000824UM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Naya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Oriente núm. 108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9907128K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Rein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anubio Oriente núm. 343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670131B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ización y Acción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Reyes núm. 238, Col. Villa Chipinque, 66297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F060309I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tional Council for Community and Education Partnerships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lo Arriaga núm. 243, Col. Martires de Cananea, 66365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881107Q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Nuestro de Cada D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orte núm. 202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951006R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ruz Verde de San Pedro Garza Garcí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ones Prieto Poniente núm. 100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050609D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fantil Emanu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s/n, entre Mariano Arista y Mariano Matamoros, Fracc. Ignacio Zaragoza, 67735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020703AJ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Juan Angel Ruiz Cantú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Oriente núm. 25, Col. Del Valle, 667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780810F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osé Benítez s/n, Col. Centro, 67700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941024R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Integral San Francisco de los Ll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y Zaragoza s/n, Col. San Francisco, 67768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881019T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Integral de la Com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Rosales núm. 385, Residencial Santa Engracia, 66267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O030404D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Conti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Trinidad Dávila núm. 301, Col. Jerónimo Siller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060929C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Progresa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Poniente núm. 215, Col. Centro, 66001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51114U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ncelos Oriente núm. 316, P.B., Col. Sierra Madre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A050112M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Salud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tista núm. 107, Col. Lomas de Tampiquito, 6624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961004GX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s Asistenciales Santa Marí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orte núm. 321, Col. Centro, 66350, Santa Catarina, N.L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4404224G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rican School Foundation of Monterre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Missouri Oriente núm. 555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90220G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y Avan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 de los Lagos núm. 355, Fracc. San Gilberto, 66369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309065R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l Valle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fonso Reyes Oriente núm. 400, Col. San Patricio, 6627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941123BF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Himalay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in nombre (Paso de 12m de ancho) s/n, Col. Prados de la Sierra, 66236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800611IQ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Sierra Mad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250 Sur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G920821C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Bernardo A. Grousse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úpiter núm. 2300, Col. Puerta del Sol, 66350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9271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l Vapor núm. 211, Col. Zambrano, 67512, Montemorelo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0205312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de Inspiración Mar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Arroyo núm. 300, Col. Prados del Rey, 66356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L560806T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es Educativas Labast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Vasconcelos Oriente núm. 11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M7211031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o Mexi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osé Vasconcelos Poniente núm. 11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M680515B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landés de Monterrey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allón de San Patricio núm. 110, Residencial San Agustín, 6626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20194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tituto Mat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Gómez Morín núm. 1000, Col. Centro, 66001, San Pedro Garza García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C950818K1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écnico y de Capacitación Santa Catarina "José Vasconcelos"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de Molinos núm. 4101, Fracc. Lomas de Santa Catarina, 66359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810518A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nglo Francés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e la Plata Oriente núm. 114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8912114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La Cima.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Aluminio Tungsteno s/n, entre Aluminio y Cobre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40421D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Educación Mar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ta Bárbara núm. 540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8605293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Social y Educativo de Monterrey 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orte núm. 153, Col. Centro, 6623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8409105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Poniente núm. 1300, Barrio Matamoros, 67510, Montemorelo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780601S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rrey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Morones Prieto Poniente núm. 4500, Col. Jesús M. Garza, 66238, San Pedro Garza García, N.L.</w:t>
            </w:r>
          </w:p>
        </w:tc>
      </w:tr>
    </w:tbl>
    <w:p>
      <w:pPr>
        <w:pStyle w:val="Texto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S9609238B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Vida Silvestr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ble núm. 660, Col. Valle del Campestre, 66265, San Pedro Garza García, N.L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07032144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Música de Monterre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Oriente núm. 2517, Col. Residencial San Agustín, 6626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51024C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onterrey de la Academia Nacional de Arquitectura de la Sociedad de Arquitectos Mexic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lamarion núm. 117, Col. Valle de San Angel, 6629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30407U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iencias y Ar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berto Garza Sada núm. 1000, Col. Carrizalejo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040719T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Arte Flamenco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an Martín núm. 723, Col. Valle Nort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812157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ívica Cultural Villacero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icardo Margáin Zozaya núm. 260, piso 2, Col. Valle del Campestre, 66265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303195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uró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ncelos núm. 316, piso 1, Col. Sierra Madre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951020Q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Vid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Margain Zozaya núm. 440, Col. Valle del Campestre, 66265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B911015T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berto Lobo núm. 911, Col. Del Valle, 66220, San Pedro Garza García, N.L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WA040513RE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Wagner-Elizondo-Melo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everancia núm. 100-1, Col. Balcones del Valle, 6628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980824MB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Educaru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núm. 50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9907144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Cordem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 núm. 300, Int. 704, Col. Valle del Campestre, 66265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E981026L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ñar Despier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lfonso Reyes Oriente núm. 400, Col. San Patricio, 66270, San Pedro Garza García, N.L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920730AH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Ecológico Chipinqu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Margáin núm. 440, Col. Valle del Campestre, 66265, San Pedro Garza García, N.L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/>
        <w:t>G.</w:t>
        <w:tab/>
        <w:t xml:space="preserve">Organizaciones civiles y fideicomisos para la reproducción de especies en protección y peligro de extinción (artículo 95, fracción XX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E960917CL9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 Parque Estrell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Rayones km 9, 67500, Montemorelos, N.L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B051011L7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dora de Fondos para la Beneficenci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 Trionfa núm. 417, Col. Fuentes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930628S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cion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Morones Prieto Poniente núm. 4500, Col. Jesús M. Garza, 66238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M710311SY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cks Unlimited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ncelos Oriente núm. 209, Residencial San Agustín, 6626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404301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ano Ami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Morones Prieto núm. 791, local 10, Col. Palo Blanco, 66236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9210071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y Educativo Puls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Poniente núm. 500.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530610G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Moral y Educa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núm. 108 Oriente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050107IN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t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íaz Ordaz km 3.33, L-1, Col. Unidad San Pedro, 6621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50318P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ac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2333, Col. Valle Oriente, 66269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R050801P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i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in G. Rivero núm. 127, Col. Los Treviño, 66150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61023E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lf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Garza Sada núm. 1000, Col. Carrizalejo, 66254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0408264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Adopta un Ni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Ignacio Morones Prieto núm. 791, local 10, Col. Palo Blanco, 66236, San Pedro Garza García, N.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606219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o por Cie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ncelos núm. 204 Poniente, local Z, Col. Bosques del Valle, 6625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KM9909099J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Korima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Carr. a Villa de García km 8.4, 66350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L960425S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Facultad Libre de Derecho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Reyes Poniente núm. 203, Col. Jerónimo Siller, 66250, San Pedro Garza García, N.L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001018GA5</w:t>
            </w:r>
          </w:p>
        </w:tc>
        <w:tc>
          <w:tcPr>
            <w:tcW w:w="36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para la Protección de Animal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s del Campestre núm. 512, Col. Lomas del Campestre, 66278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000210P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defensa Anim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Chiapas núm. 311, Col. Bosques del Valle, 66250, San Pedro Garza García, N.L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ind w:left="864" w:hanging="576"/>
        <w:rPr/>
      </w:pPr>
      <w:r>
        <w:rPr>
          <w:b/>
          <w:color w:val="000000"/>
        </w:rPr>
        <w:t>J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I950417ET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inar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Poniente núm. 105, Col. Centro, 67700, Linares, N.L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5306155E6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Luis Elizondo, A.C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ena Oriente núm. 108, Col. Del Valle, 66220, San Pedro Garza García, N.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Q08101442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ibrosis Quística del Noreste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 Hugo núm. 477, Col. Jerónimo Siller, 66250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G08012441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ys Hope Girls Hope, A.B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allón de San Patricio núm. 111, desp. 1603, Col. Valle Oriente, 66269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951212DT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102, Col. Jesús M. Garza, 66238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50218MC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Monterrey Metropolitan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2 de Abril núm. 517, Col. Palo Blanco, 66236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707066J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 Amiga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ncelos Oriente núm. 195, Col. Santa Engracia, 66267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50215762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idaria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iaz Ordaz km 333, Col. La Leona, 66210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8503143G1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de Linares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 la Reforma núm. 180 Norte, Col. La Amistad, 67713, Linares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780516BC5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Nuevo Amanecer, A.B.P. 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Garza Ayala Poniente núm. 1000, Col. Del Valle, 66220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8912114F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La Cima. A.B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Aluminio Tungsteno s/n, entre Aluminio y Cobre, Col. Centro, 66230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B911015TV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berto Lobo núm. 911, Col. Del Valle, 66220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050609DQ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fantil Emanuel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s/n, entre Mariano Arista y Mariano Matamoros, Fracc. Ignacio Zaragoza, 67735, Linares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060929CE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Progresar, A.B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Poniente núm. 215, Col. Centro, 66001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51114UX2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ncelos Oriente núm. 316, P.B., Col. Sierra Madre, 66250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780601S4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rrey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gnacio Morones Prieto Poniente núm. 4500, Col. Jesús M. Garza, 66238, San Pedro Garza García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Oaxaca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Oaxaca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X040406C3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ca del Monte núm. 121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N071029QD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la Etnia Negra de San Juan Bautista lo de Soto, Jamiltepec,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ción 2A, Barrio de Arriba, 71620, San Juan Bautista lo de Soto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70327DL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Josef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tláhuac núm. 102, Col. Nacional, 681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00816P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a la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79, Col. Tepeyac, 69000, Huajuapan de Leó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680215R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ix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oico Colegio Militar núm. 721, Col. Reforma, 68050, Oaxaca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9704026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ducación e Integración del Niño Down Oaxaqueñ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Reyes núm. 103, Col. José Vasconcelos, 68115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O9810239K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Calzada Madero núm. 1132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609257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o y Apoyo Mutuo para el Bienestar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8 de Marzo, manzana 6, lote “T”, Col. Providencia, 6804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60320F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s de l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zmines núm. 410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20507E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21 de Marzo núm. 202, Col. Unión y Progreso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031011T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ñada Siete Ranchos de Huajua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miro Ramírez núm. 14, Col. Centro, 69000, Huajuapan de Leó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10620G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Huajuapan de L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eón núm. 6, Col. Centro, 69000, Huajuapan de Leó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40511Q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céptame como So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68200, San Pedro y San Pablo Tetl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0702121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ijos de la Luna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212, Col. Guadalupe Victoria, 6803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0430QH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v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éano Indico s/n, esquina Av. Salinas de Gortari, Col. Granjas del Pescador, 71980, Puerto Escondido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007211H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ampesino de Asesoría y Capacitación Integral Juntos en el Cam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Nueva s/n, 70160, Santo Domingo Zanatepe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60422S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zahualcoyotl núm. 212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02163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Zipolite Puerto Angel, 70902, San Pedro Pochutl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50601I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partimie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núm. 40, Col. Centro, 70000, Juchitan de Zaragoz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905041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peranza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Sabino Crespo núm. 308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030130J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del Migrante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García Vigil núm. 702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F9310257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Guadalupano de Formación Integral para Indígenas y Campesi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Tlacolula km 31, 70400, Tlacolula de Matamoros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411295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Ayu’Uk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San Pedro y San Pablo Ayutla, 70283, Mixe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50722N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pelme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nito Juárez s/n, entre Corregidora y 16 de Septiembre, Col. Centro, 69310, Tepelmeme Villa de Morelos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H060914Q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pac, Centro de Habilitación de Integración Social a la Pobl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194, Col. La Piragua, 68300, Tuxtepe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04183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9, Col. San Martín Mexicapan, 6814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8907285W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Unidas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denias núm. 104, Col. Jardín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70218C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regación Mariana Trinit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entrada a San Dionisio Rancho La Soledad, 71526, San Dionisio Ocotlá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90413J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Centro Oaxaqueño de Rehabilitación de Audición y Lenguaj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vada de Sierra Negra núm. 102, Col. Volcanes, 68020, Oaxaca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401307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idando Ange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5 núm. 1008, Col. Víctor Bravo Ahuja, 681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31027R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 la Juventud Oaxaque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mientos núm. 501-A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000530RB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nvi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405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Y0202081W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de Ayu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Puerto Escondido km 32 s/n, desviación entrada principal a San Pablo Huixtepec, 71270, San Pablo Huixtepe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E060814C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xaqueña de Equinoterap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Paccioli núm. 27, Col. Candiani, 6813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10924I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Angel Vasconc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500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A0711141R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ni Bailo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Teotitlán Condominio 6, casa 29, Fracc. Rinconada Villas Xoxo, 6816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00222EM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301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70120I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osas núm. 802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80319Q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de la Mixt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 núm. 4, Col. Santa Rosa 1a. Sección, 69000, Huajuapan de Leó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980219L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quixóchitl Arbol de Muchas Fl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iano Escobedo núm. 19, Col. San Pedro la Reforma, 71250, Zaachila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80608E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ropek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núm. 106-A, Col. José Vasconcelos, 68115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030424K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Cozumel núm. 102-B, Col. Eliseo Jiménez Ruiz, 6812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990922IM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Integral para el Desarrollo en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almas núm. 504, Col. Candíani, 6813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M970401F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 a Niño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de Iturbide núm. 321, Col. San Felipe del Agua, 6802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T040702Q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Magdalena Teitip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s/n, Magdalena Teitipac esquina Porfirio Diaz, 70458, Magdalena Teitipa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980526BB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al Progr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6 de Septiembre s/n, Col. Esquipulas, 71230, Santa Cruz Xoxocotlán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B971220L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Apoyo y Beneficios Sauci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viación a Tejaltitlán núm. 1, Barrio Tejaltitlán, 69055, San Jerónimo Silacayoapill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040324U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Beneficencia Eugen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322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870519K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la Estancia Frater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osas núm. 723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I9303058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sahogar del Ni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sta núm. 103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C9410119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0548 Desarrollo Tonalá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5 de Mayo s/n, Col. Centro, 69290, Santo Domingo Tonalá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12203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a Coconitos de Tlale-Huaque de Concep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4, Col. Centro, 69220, Santiago Ayuquilill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871118H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de Amati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San Miguel Amatitlán, Col. Centro, 69000, Huajuapan de Leó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94110915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 l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Yucudaa km 52, Col. El Capulín, 698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071218E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e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211-A, Centro, 69700, Juxtlahu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60302Q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E.A.P.C.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tecas núm. 129, Fracc. Colinas de Monte Albán, 68159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000714VC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tores de Oaxaca Necesitan Reivindicación y Ayu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 núm. 400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030401N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para el Desarrollo Integral Sustentab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311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031126P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ye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Privada de Orquídeas núm. 102, Col. Las Flores, 71228, Santa Lucía del Camino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S060718I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edoras de Vidas y Sue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s/n, Col. Barrio San Miguel, 71720, San Juan Colorado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9511085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Amanecer en Pro del Discapaci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zmín núm. 1406, planta alta, Col. La Crucesita, 70989, Santa María Huatulco, Oax.</w:t>
            </w:r>
          </w:p>
        </w:tc>
      </w:tr>
    </w:tbl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602286F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ducacional Ixtaltepec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69, Col. 4a. Sección, 70140, Asunción Ixtaltepe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G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Oaxa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éroes de Chapultepec núm. 413, Col. Xochimilco, 68040, Oaxaca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704248I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ervicios Sociales Educativos y Culturales Tinuj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13, Col. Centro, 69000, Huajuapan de Leó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11107J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Salle núm. 115, Col. Ejido de Guadalupe Victoria, 6802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2091386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 de Antequ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ias núm. 409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10319G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Pochut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eras núm. 1, Col. Sección Primera, 70900, Pochutl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F950921P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icente Ferr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Clavel s/n, Fracc. La Riviera, 70400, Juchitá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061019NB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Concepción Avendaño de Viaz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úm. 30, Col. El Calvario, 69600, Asunción Nochixtlá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O900315V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 Infantil Oaxaque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302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O9909036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Oaxa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orma núm. 800, Col. Centro, 68000, Oaxaca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070305I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 Agustín núm. 407, Santa Cruz, 71230, Xoxocotlá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S770817I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nal del Su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lalio Gutiérrez núm. 1002, Col. Miguel Alemán Valdez, 68120, Oaxaca, Oax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911010DH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ra el Estudio de los Recursos Bióticos de Oaxa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Nacional núm. 80, 71246, San Sebastián Tutla, Oax.</w:t>
            </w:r>
          </w:p>
        </w:tc>
      </w:tr>
    </w:tbl>
    <w:p>
      <w:pPr>
        <w:pStyle w:val="Texto"/>
        <w:spacing w:lineRule="exact" w:line="212" w:before="0" w:after="40"/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70423TG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l Instituto de Artes Gráficas de Oaxaca y del Centro Fotográfico Manuel Alvarez Brav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edonio Alcalá núm. 507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20207T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Contemporáneo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edonio Alcalá núm. 202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704043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los Pintores Oaxaque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607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T940719C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axaqueña de Televis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adero s/n, Centro Cultural, Col.</w:t>
              <w:br/>
              <w:t>Ex-Marquezado, 6803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9407194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adiofónica Oaxaque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adero Centro Cultural s/n, Col.</w:t>
              <w:br/>
              <w:t>Ex-Marquezado, 6803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0504117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el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íaz núm. 224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C940129F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Comunitario Centeo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ayón núm. 704, Barrio San Antonio, 71200, Zimatlán de Alvarez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41212T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yuuk-Universidad Indígena Intercultural Ayuuk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Aldama núm. 103, Int. 3, Col. Jalatlaco, 6808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041117B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Editorial Ven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04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8050841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Raíc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junto Mirador Edif. 22, Depto. 6, Col. La Crucesita, 70986, Bahías de Huatulco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20807SM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Rodolfo Mor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08, Col. Centro, 71510, Ocotlán de Morelos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90709H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nlace al Servicio del Teatro Oaxaque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guía núm. 406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H0010254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rganos Históricos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500, Col. Centro, 68000, Oaxaca, Oax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B020530U1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Nacional de Becas para México y el Extranjer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óbal Colón núm. 815, Col. Centro, 68000, Oaxaca, Oax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61005D1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para el Manejo Sustentable de los Recursos Naturales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os núm. 400-A, despacho 4, Col. Reforma, 6805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980211P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utónomo para la Investigación Ambie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spo núm. 520-A, Col. Centro, 68000, Oaxaca, O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911211K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la Naturaleza y la Sociedad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Bravo núm. 210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E070430DU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Cei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Zacatecas núm. 204, Col. Lomas Panorámicas, 68010, Santa Rosa Panzacol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F031210S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para un Futuro Mej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Sur núm. 114, Fracc. La Cascada, 6804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050610L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nforest Alliance México – Alianza para Bosqu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Maza de Juárez núm. 422, Col. Centro, 68000, Oaxaca, Oax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0709121C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Inversión en la Educació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1215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961205J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úm. 311-2, Col. Centro, 68000, Oaxaca, Oax.</w:t>
            </w:r>
          </w:p>
        </w:tc>
      </w:tr>
    </w:tbl>
    <w:p>
      <w:pPr>
        <w:pStyle w:val="Texto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  <w:tab/>
      </w:r>
      <w:r>
        <w:rPr>
          <w:color w:val="000000"/>
        </w:rPr>
        <w:tab/>
      </w:r>
    </w:p>
    <w:p>
      <w:pPr>
        <w:pStyle w:val="Texto"/>
        <w:spacing w:before="0" w:after="60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E031111HU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Henestros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iaz núm. 115, Col. Centro, 68000, Oaxaca, Oax.</w:t>
            </w:r>
          </w:p>
        </w:tc>
      </w:tr>
    </w:tbl>
    <w:p>
      <w:pPr>
        <w:pStyle w:val="Texto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O980429FB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a Filatelía de Oaxa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504, Col. Centro, 68000, Oaxaca, Oax.</w:t>
            </w:r>
          </w:p>
        </w:tc>
      </w:tr>
    </w:tbl>
    <w:p>
      <w:pPr>
        <w:pStyle w:val="Texto"/>
        <w:spacing w:before="0" w:after="60"/>
        <w:ind w:left="864" w:hanging="57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 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681"/>
        <w:gridCol w:w="143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70327DL0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Josefino, A.C.</w:t>
            </w:r>
          </w:p>
        </w:tc>
        <w:tc>
          <w:tcPr>
            <w:tcW w:w="2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tláhuac núm. 102, Col. Nacional, 68100, Oaxaca, Oax.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00816PT8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a la Famili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79, Col. Tepeyac, 69000, Huajuapan de León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20207TB7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Contemporáneo de Oaxac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edonio Alcalá núm. 202, Col. Centro, 6800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0504117W8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elarte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firio Díaz núm. 224, Col. Centro, 6800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O9810239K7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Oaxac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Calzada Madero núm. 1132, Col. Centro, 6800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20507EA4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21 de Marzo núm. 202, Col. Unión y Progreso, 6805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007211H7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ampesino de Asesoría y Capacitación Integral Juntos en el Camino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Nueva s/n, 70160, Santo Domingo Zanatepec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02163Y9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micilio conocido Zipolite Puerto Angel, 70902, San Pedro Pochutla, Oax. 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50601IL5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partimiento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núm. 40, Col. Centro, 70000, Juchitan de Zaragoz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9050412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peranza Infantil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Sabino Crespo núm. 308, Col. Centro, 6800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04183Y9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9, Col. San Martín Mexicapan, 6814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70218C83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regación Mariana Trinitari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entrada a San Dionisio Rancho La Soledad, 71526, San Dionisio Ocotlán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90413JE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Centro Oaxaqueño de Rehabilitación de Audición y Lenguaje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vada de Sierra Negra núm. 102, Col. Volcanes, 68020, Oaxaca, Oax. 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401307KA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idando Angeles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5 núm. 1008, Col. Víctor Bravo Ahuja, 6810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E060814C89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xaqueña de Equinoterapi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Paccioli núm. 27, Col. Candiani, 6813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00222EM6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301, Col. Centro, 6800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030424K9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Vid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Cozumel núm. 102-B, Col. Eliseo Jiménez Ruiz, 6812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M970401FU5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 a Niño México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de Iturbide núm. 321, Col. San Felipe del Agua, 6802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F031210SJ6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para un Futuro Mejor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Sur núm. 114, Fracc. La Cascada, 68040, Oaxac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911010DH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ra el Estudio de los Recursos Bióticos de Oaxaca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Nacional núm. 80, 71246, San Sebastián Tutla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O9909036T8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Oaxaca, S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orma núm. 800, Col. Centro, 68000, Oaxaca, Oax. 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0"/>
        <w:ind w:left="288" w:hanging="0"/>
        <w:outlineLvl w:val="0"/>
        <w:rPr/>
      </w:pPr>
      <w:r>
        <w:rPr/>
        <w:t>Estado de Puebla</w:t>
      </w:r>
    </w:p>
    <w:p>
      <w:pPr>
        <w:pStyle w:val="Texto"/>
        <w:numPr>
          <w:ilvl w:val="0"/>
          <w:numId w:val="0"/>
        </w:numPr>
        <w:spacing w:before="0" w:after="6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uebla Norte</w:t>
      </w:r>
    </w:p>
    <w:p>
      <w:pPr>
        <w:pStyle w:val="Texto"/>
        <w:spacing w:before="0" w:after="6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70625EU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tros Centro de Rehabilitación e Integración Person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Crisóstomo Bonilla núm. 2, Col. El Cerrito, 73310, Zacatl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970227H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9 Oriente núm. 1613, Col. Granjas de San Isidro, 725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P060127R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a Vivir Paso a Pa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D Oriente núm. 1417, Col. Universidades, 72589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871204FH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Tehu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Oriente núm. 1121, Col. San Pedro Acoquiaco, 75740, Tehuac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10316N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Recreativa y Proyección Social de Invidentes Puebla, A,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Sur núm. 1703, Int. 102-A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051219R3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udadanos Poblanos Unidos por la Justicia y la Atención a Víctimas del Deli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Poniente núm. 920, piso 2, Col. Chulavista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830803N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blana de Apoyo a Personas con Problemas Oncohematológi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Sur núm. 4327, Col. Villa Carmel, 72567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010905J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blana Pro Trasplante de Riñ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illa núm. 111, Int. 104, Col. Gabriel Pastor 2a. Sección, 72425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401116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Personas con Problemas Neuro-Cerebr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3 Sur y 16 de Septiembre s/n, 75000, Rafael Lara Grajales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040225S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ez Rey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onal 39 Oriente núm. 4103, Col. Molino de Huexotitla, 72533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710149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Tehu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zmín núm. 601, Col. Villagranadas, 75730, Tehuac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00119E6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lto Refug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Rafael núm. 7, Col. San José Xilotzingo, 72576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7709094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ídeas núm. 6321, Col. Bugambilias, 725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00714RY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Atención Psicológica Tutelar Especializ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7 Sur núm. 3306, Col. Chulavista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61018F5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Tehu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Norte núm. 2800, Fracc. Zona Alta, 75770, Tehuac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41011T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Cuautlamin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salida a Tlatlauquitepec, comunidad Cuautlamingo, 73900, Tlatlauquitepec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0403082K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Tecor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uchiate núm. 5905, Col. San Manuel, 725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9410043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tamaza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alida a Pepexta, 73560, Cuautamazaco, Cuetzala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XA941007HA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Xalti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Xaltipan, 73560, Cuetzala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I910530NC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ército de Salvación Internacio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Sur núm. 704-1, Col. Analc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A9106056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ército de Salv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Sur núm. 704-2, Col. Analc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80514EL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y Desarrollo de los Derecho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162, Col. Centro, 73080, Xicotepec de Juárez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904292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5 de May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1 Oriente núm. 4, Desp. 4, Col. Centro, 7200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880510M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Sur núm. 708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211218U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gel Islas Quiro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oniente núm. 903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503073M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Nacional Gracias por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de la Rinconada Edificio A-1, Int. 8, Col. Las Margaritas Infonavit, 725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00724D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Sur núm. 3311, Col. Chulavista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050621D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quinoterapia Valle Grand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Av. Las Hadas núm. 3001, Col. Flor del Bosque, 72980, Amozoc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770524BH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nesto Fernández Sánchez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ur núm. 1508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001020C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inosa Rugarcí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3 Poniente núm. 1308-202, Col. Prados Agua Azul, 724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P5111164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Gabriel Pastor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7 Poniente núm. 705, Col. Gabriel Pastor, 724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O961101R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Korima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7 B Sur núm. 4511- 102, Col. Prados Agua Azul, 724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910R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tere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22 Sur núm. 5722, Col. Jardines de San Manuel, 725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5410186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Mary Street Jenkins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 Oriente núm. 201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T050701A2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turista Tradicio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 6 s/n, Prolongación del Parral, Col. Barrio de San Juan, 729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8804201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ner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Poniente núm. 708, Int. 105, Col. Chulavista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812293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onato San Antonio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 Poniente núm. 117, Col. Centro, 75700, Tehuac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40107M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Ayuda a la Mujer Maltrat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 Poniente núm. 101-421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V0505234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illa núm. 111-104, Col. Gabriel Pastor Segunda Sección, 72425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30813J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Sur núm. 701, Int. 6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3081396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s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Sur núm. 701, Int. 6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790912M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Soledad Torres Acosta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 Sur núm. 1505, Col. El Carmen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0812183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risas sin Frontera México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orte núm. 603-C, Col. Centro, 75700, Tehuaca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6212199P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ariz Oropez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1 Oriente núm. 1826, Col. Azcárate, 725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940125Q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ebol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Baltazar núm. 1820, Col. San Manuel, 725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0102143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Sánchez Escamil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Sur núm. 6922, Col. San José Mayorazgo, 724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880325B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Infantiles y Juveniles Calasan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603, Col. San Baltazar Campeche, 725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A991015UV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y Val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5901-C, Col. El Cerrito, 72534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A080212F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eta Martínez Ayuda al Poblano con Quemadu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A Poniente de la 16 de Septiembre núm. 3906, Col. Huexotitla, 72534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C900914D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Particular de Caridad de Teziutlán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Juárez núm. 301, Col. San Francisco, 73800, Teziutlán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U870130AQ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o Qui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ancho de Las Animas Carretera a Amozoc km 14, 72980, Amozoc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F051205LY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asos Frági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5 Oriente núm. 28, Col. Arboledas de Loma Bella, 72493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O941011I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Totona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73470, Huehuet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P0408044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s Horizontes Pro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Oriente núm. 108, Int. 8, Col. Villa de las Flores, 725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A960814UL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kichpipil In Ayotochtl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de la comunidad, 73570, Ayotoxco de Guerrer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941011V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del Jardí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Paso del Jardín, 73740, Jonot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9308194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iguo Camino a Guadalupe Hidalgo núm. 11350, Col. INFONAVIT Agua Santa, 7249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961002S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v. Universo núm. 5, Fracc. Satélite La Calera, 724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407256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daptación Psicosocial Infantil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vada A Poniente de la 16 de Septiembre núm. 41014, Col. Gabriel Pastor, 7242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890209A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Social San Gabriel Chila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1, 75880, San Gabriel Chilac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R0309119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Mujeres Rurales e Indígenas Pobla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de la Palmita Edificio 63, letra G, Col. San José Xilotzingo, 72593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0201289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tokan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27, 73560, Cuetzalan del Progres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C0408195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Habitacionales, Colonias, Barrios y Fraccionamientos Alianza Ciudadana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Oriente núm. 802, Col. Anzures, 725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207034X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de Apoyo para Lograr la Recuperación Autista en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5974, Int. 11, Col. Bugambilias, 725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604304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eziu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núm. 602-2, Col. Centro, 73800, Teziutl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P9204202Z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tinas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8 Sur núm. 1909, Col. Bellavista, 7250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LK9506303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caman Limaxk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esquina Galeana s/n, Col. Centro, 73510, Cuetzala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SC950630S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caman Scuni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Xonalpu, 73470, Huehuet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H9410076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hualich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alida a San Antonio Rayón s/n, Comunidad de Yohualichan, 73560, Cuetzalán, Pue.</w:t>
            </w:r>
          </w:p>
        </w:tc>
      </w:tr>
    </w:tbl>
    <w:p>
      <w:pPr>
        <w:pStyle w:val="Texto"/>
        <w:jc w:val="right"/>
        <w:rPr/>
      </w:pPr>
      <w:r>
        <w:rPr>
          <w:b/>
          <w:sz w:val="14"/>
          <w:szCs w:val="14"/>
        </w:rPr>
        <w:t>(Continúa en la Cuarta Sección)</w:t>
      </w:r>
    </w:p>
    <w:p>
      <w:pPr>
        <w:pStyle w:val="CABEZA"/>
        <w:numPr>
          <w:ilvl w:val="0"/>
          <w:numId w:val="0"/>
        </w:numPr>
        <w:pBdr>
          <w:bottom w:val="single" w:sz="4" w:space="1" w:color="000000"/>
        </w:pBdr>
        <w:ind w:left="979" w:right="979" w:hanging="0"/>
        <w:outlineLvl w:val="0"/>
        <w:rPr/>
      </w:pPr>
      <w:r>
        <w:rPr/>
        <w:t>CUAR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Tercera Sección)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21711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Procesos de Participación Soci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141, Col. San Lorenzo Teotipilco, 75855, Tehuaca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5507119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Fomento de la Capacitación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Norte núm. 3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60117U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rique de Os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ongación 11 Sur núm. 10146, Col. Los Pinos, 7224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107313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ción E núm. 60, Unidad Guadalupe, 725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511287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xtliyollo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14 Oriente s/n, Col. Ex Rancho Atzala, 72810, San Andrés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621130F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Poniente núm. 115, Col. Huexotitla, 72534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620709GH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nt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Oriente núm. 839, Col. Bella Vista, 725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970130N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omental La Salle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0 Sur núm. 3530, Col. Alseseca, 725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80402N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spano Inglés de Ori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Valsequillo núm. 8356, Col. San José Xilotzingo, 72576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940113V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Oriente núm. 2807, Col. Alseseca, 725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30427B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a. de Morelos núm. 306, Col. Centro, 75700, Tehuac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6604013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5, Col. Centro, 73800, Teziutl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0705043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s Educativas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A Sur núm. 5532, Col. Villa Encantada, 720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N7710173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Nuestra Señora de Guadalu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217, Barrio de San Francisco, 73800, Teziutl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620426M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Pop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5 Oriente núm. 9, Col. El Carmen, 725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740530R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Escuela de Enfermeria Emmanuel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Poniente núm. 715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851220C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las Américas Puebl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-Hacienda Santa Catarina Mártir Línea Recta s/n, 72800,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930212SU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no Giordan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Oriente núm. 413, Col. Centro, 75150, Acatzing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20715M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Colegio Miguel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 Sur núm. 3104, Col. Chulavista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81004Q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uperación Académica, Docente y Empresarial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Poniente núm. 902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J890522C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Jim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 Calle de Manuel Lobato núm. 2530, Col. Bella Vista, 725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P891006Q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riente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Francisco núm. 1401, Col. Jardines de San Manuel, 725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910415T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en Computación y Administració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1 Sur núm. 3308, Col. Chulavista, 7242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7609271Y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Azul núm. 8, Col. El Paraíso, 73160, Huauchinang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850705F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olihtic s/n, 73740, Zaut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6302239F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y Servicio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Poniente núm. 503, Col. El Carmen, 725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890119U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 y Cul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Francisco núm. 1401, Col. San Manuel, 725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B820625B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scolar Benav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Lerdo de Tejada núm. 3613, Fracc. Reforma, 75760, Tehuacán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900507C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Montessor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Morillotla núm. 2600, Col. Ex Hacienda La Concepción Morillotla, 72815, San Andrés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P020906C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Puebl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on Norte s/n, Col. La Vista Country Club, 72810, San Andrés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P810305C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Valle de Puebl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Sur núm. 5759, Col. El Cerrito, 724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960304D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Oriente núm. 2245, Barrio San Juan, 72960, San Francisco Totimehuacán, Pue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20503SE3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ción del Patrimonio Cultural de San Francisco Acatepec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uchinango núm. 1, Col. Acatepec, Coatepec y Carr. Federal a Cholula, 72845, San Andrés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990902TD1</w:t>
            </w:r>
          </w:p>
        </w:tc>
        <w:tc>
          <w:tcPr>
            <w:tcW w:w="3617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uiva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Poniente núm. 1111, Int. 1, Col. Santa María, 72080, Puebla, Pue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 a G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930610N8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Regional de Teziu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rmen s/n, Col. El Carmen, 73800, Teziutl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10426L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l Museo Amp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Sur núm. 708, Col. Centro, 72000, Puebla, Pue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/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</w:t>
        <w:br/>
        <w:t>la Renta, vigente a partir del 1 de enero de 2002, así entonces, al cumplir tales disposiciones, se considera que también habrían calificado como tal de conformidad con los artículos</w:t>
        <w:br/>
      </w:r>
      <w:r>
        <w:rP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672"/>
        <w:gridCol w:w="144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P060127R67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a Vivir Paso a Paso, A.C.</w:t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D Oriente núm. 1417, Col. Universidades, 72589, Puebla, Pue.</w:t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830803NC7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blana de Apoyo a Personas con Problemas Oncohematológicos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Sur núm. 4327, Col. Villa Carmel, 72567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511287E2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xtliyollotl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14 Oriente s/n, Ex Rancho Atzala, 72810, San Andrés Cholu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80402NM5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spano Inglés de Oriente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Valsequillo núm. 8356, Col. San José Xilotzingo, 72576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00724DR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Sur núm. 3311, Col. Chulavista, 7242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050621DP4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quinoterapia Valle Grande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Av. Las Hadas núm. 3001, Col. Flor del Bosque, 72980, Amozoc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081218383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risas sin Frontera México, I.B.P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orte núm. 603-C, Col. Centro, 75700, Tehuacan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880325B24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Infantiles y Juveniles Calasanz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núm. 603, Col. San Baltazar Campeche, 7255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F051205LY4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asos Frágiles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5 Oriente núm. 28, Col. Arboledas de Loma Bella, 72493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7609271Y4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267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Azul núm. 8, Col. El Paraíso, 73160, Huauchinango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uebla Sur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790815QF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rticular de Caridad para Ancianos, F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 Oriente núm. 3, Int. 22, Col. Centro, 7200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010406H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Vivir de Amor, F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Norte núm. 3201, Col. Barrio de Jesús Tlatempa, 72760, San Pedro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0206275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para el Desarro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Poniente núm. 4305, Col. Belisario Domínguez, 721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T8407047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Héroes del 5 de Mayo núm. 4816, Int. 4, Col. Morelos, 720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000121B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os Desampar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Sur núm. 1901, Col. Santiago, 725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051104GS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I.P.U.V.M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Pedrera núm. 1919 U6, Col. Las Cuartillas, 720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621210J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Palafox y Mendoza, F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e Janeiro núm. 1612, Col. América Norte, 723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990909M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Tercera Edad San Francisco de Asís de Cal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Negrete núm. 610, Barrio de Santa Ana, 74180, San Andrés Calpa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510222F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iana Allsopp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 la Niñez núm. 40, Col. Concepción de la Cruz, 724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9601111J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Bet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Reforma Sur núm. 6908, Col. La Libertad, 721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941019S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Yeloixtlahu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s/n, entre Victoria y J. Ortiz de Domínguez, Col. Primera Sección de San Pedro Yeloixtlahuaca, 74960, Yeloixtlahuac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20410M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Integral para la Mujer, A.I.M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Poniente núm. 113 altos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8311156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de Trabajo Industrial para Invide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6 Oriente B núm. 3415-A, Col. El Cristo, 723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502157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Sasturri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Oriente núm. 3012, Col. Xonaca, 722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70211M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Atención Psicológica Betes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8 Poniente núm. 2704-3, Col. Las Hadas, 72070, Puebla.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00629CH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 de Rehabilitación y Aprendizaje Cera, Puebla 200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ral de la Recta Sur núm. 9, Col. Santa Cruz Buenavista, 721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0411158L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y Académico en Apoyo a Niños con Capacidades Diferenciadas de Sanctoru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15-A, Col. Sanctorum, 72730, Cuautlancing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9507037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ua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106-B Poniente núm. 511, Fracc. Villas del Márquez, 72016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3111216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mos y Crezcamos con Aleg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onal 19 Poniente núm. 2306, Int. 7, Col. Belisario Domínguez, 721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041207G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Libanesas Unidas por una Vida Mej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ziutlan Norte Casa 69, Col. La Paz, 72160, Puebla, Puebl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990308T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Las Bienaventuranz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nto San Francisco s/n, Col. Ricardo Treviño, 74250, Atlixc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970530G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Ambar del Estado de Puebl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Magnolias núm. 40, Col. Xalpatlaco INFONAVIT, 74227, Atlixc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D960508D5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dad Adapt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Xonaca núm. 2852, Col. Xonaca, 722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050602CH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EMEX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l Bosque núm. 10-B, Col. San José del Puente, 721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J941121H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Viva, Jóvenes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1012, Col. Ampliación Momoxpan, 72760,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F981209M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Fuerza del Futuro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45a. Sur núm. 5110, Col. Estrella del Sur, 721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124G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orada, Institución de Beneficencia Privad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núm. 23, Col. Independencia, 721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0703018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de la Camelia núm. 47, Col. Jesús González Ortega, 720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104046E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xilio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Oriente núm. 203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01245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Medicamentos Oncológicos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Sur núm. 1701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21016D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Banco de Alimentos Caritas Puebl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04 Poniente núm. 221, Depto. 12, Nave A, Col. Central de Abastos, 72019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5037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Sur núm. 1701, Col. Santiago, 725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607L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Fray Julián Garcés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Washington núm. 14, Col. América Norte, 723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9006235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SEPAN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os Aires núm. 17, Col. América Norte, 723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012198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Villas Juan Diego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Coronango núm. 100, 72761, San Juan Cuautlancing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P801128L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Down de Puebla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mí núm. 24, Col. Bello Horizonte, 72700, Cuautlacing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00620D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sarios por Puebl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úm. 2704, Int. 401-A, Col. Amor, 721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41015LY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r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Norte núm. 208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111262Z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Norte núm. 9013, Col. Revolución Mexicana, 722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541104I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nández Villar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24 Poniente núm. 108, Col. San Antonio, 7200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0501288T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ert para el Desarrollo Social y de la Biodivers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2720, piso 3 D-2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970605TZ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geniero Alejo Peralta y Díaz Ceballos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tlixclayotl km 4 s/n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N910614H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 con los Niños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Volcán de Colima núm. 2720, Col. Volcanes, 7241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H0104205U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8"/>
                <w:lang w:val="pt-BR"/>
              </w:rPr>
            </w:pPr>
            <w:r>
              <w:rPr>
                <w:color w:val="000000"/>
                <w:sz w:val="16"/>
                <w:szCs w:val="16"/>
              </w:rPr>
              <w:t>Fundación por Puebla Horizonte 200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Atlixcayotl núm. 4308, piso 3, Col. Granjas Atoyac, 72410, Puebla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40112R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Comunidades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Cholollán núm. 2004, Fracc. Linda Vista de Jesús, 72760, San Pedro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0103155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la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2924-D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M900521S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oluntario Mexicano-Alem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Sol núm. 2910, Centro Comercial, 72197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060125P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echo por Ange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Poniente núm. 4712, Col. Ampliación Reforma Sur, 72160, Puebla, Pue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E710427DP7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Vilaseca Esparza, A.C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2 Norte núm. 1802, Col. Xonaca, 7228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60627G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blano de Readapt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tlixco km 25, 74200, Atlixc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A070119I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 de Confianza Acciones que Impuls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mante núm. 2906, Col. Residencial Esmeralda, 724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O011026U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da Monserra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Poniente núm. 1312, Col. Santiag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M051118J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ez, Juventud, Mujer y Tercera 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5 Poniente núm. 906-B, Col. Santiag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70123K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tención del Hospital General de Cholu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Poniente núm. 1504, Col. La Chicalotera, 72760,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D9410103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grama Tizaac 2033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Guerrero s/n, Col. Segunda Secc. San Francisco, 74860, San Pablo Anican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20406U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Voluntarios del Hospital para el Niño Pobl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Federal Puebla-Atlixco km 1.5, Col. Concepción la Cruz, 7245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9904074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ara los Niños Acate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 núm. 11, Col. San Juan, 74940, Acatlán de Osorio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680321D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y Primeros Auxilios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I. Zaragoza núm. 472, Col. Malintzi, 7221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C020207F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Fundación Comunitari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1509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030920GY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spañola de Beneficencia de Puebl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orte núm. 1001, Col. Jesús García, 720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05051364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oblana Procapacidades Diferencia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Poniente núm. 1106, Col. Los Volcanes, 7241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E041222EH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de la G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Poniente núm. 2510, Col. Amor, 721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991115G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Nueva Esperanz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úm. 29-1, Col. San José Vista Hermosa, 721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P010202T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Calzada de los Fuertes núm. 26, Col. Rincón del Bosque, 722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P8405212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s Juan Pab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Isidro s/n, Col. San Isidro Castillotla, 72498, Puebla, Pue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584"/>
        <w:gridCol w:w="3555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511HA4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amino Real, A.C.</w:t>
            </w:r>
          </w:p>
        </w:tc>
        <w:tc>
          <w:tcPr>
            <w:tcW w:w="355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Real a Cholula núm. 4009, Col. Santiago Momoxpan, 72800,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981104AC9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 Poniente núm. 2512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660718UZ7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Aparicio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0 Oriente núm. 1005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840202R79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boldt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olulteca s/n, Col. La Trinidad Chautenco, 72700, Cuautlancingo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860912JM4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de Puebl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509, Col. Santa Cruz Buenavista, 721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6209278V3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uebl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6-A Poniente núm. 3315, Col. Valle Dorado, 720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630307GU0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32A, Norte 635, Col. Resurgimiento, 723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40330573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emper Mayor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Farol núm. 127, Col. Santa Cruz Guadalupe, 721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G8212079MA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Universitaria del Golfo Centro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del Niño Poblano núm. 2901, Col. Unidad Territorial Atlixcayotl, 7243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040127PZ1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Suiza, S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Poniente núm. 2314, Barrio de Santiago, 7214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920212235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San José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8 Oriente núm. 611, Col. San Francisc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921209DG4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fesor Salvador Carabez González, S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San José Vista Hermosa Sur núm. 38, Col. San José Vista Hermosa, 721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L8710142R1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extiles Libertad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7-B Norte núm. 1445, Col. Villa Posadas, 720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0506034H4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Los Sauces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A Sur núm. 3509, Col. El Vergel, 7241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6503318Z2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egio Americano de Puebla, F.B.P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9 Poniente núm. 2709, Col. La Paz, 7216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890810TQ0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des de Puebla, S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del Niño Poblano núm. 2509, Col. Unidad Territorial Atlixcayotl, 7243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6601314T7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arcía de Cisneros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Norte núm. 4, Col. Centro, 72760, San Pedro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771209PR0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Puebl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9 Poniente núm. 5102, Fracc. Estrella del Sur, 7219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7209222E1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cial y Escolar de Puebl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Poniente núm. 1711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870917P74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Filosofi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Farol s/n, entre Torrecillas y Lote Baldío, Col. Santiago Momoxpan, 72775, San Pedro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A670814CZ4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Vasconcelos, S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orte núm. 123, Col. Centro, 74000, San Martín Texme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870605H14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ducación Pedro Claver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Poniente núm. 3523, Col. Belisario Domínguez, 721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U031208N29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Básicas UPAEP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Poniente núm. 1312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H920703RM7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glohispanomexican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Sur núm. 307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891127DB6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úsica Pacelli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adalupe núm. 2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761015KQ0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pular Autónoma del Estado de Puebla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1 Sur núm. 1103, Col. Santiago, 7216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A6210234MA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, A.C.</w:t>
            </w:r>
          </w:p>
        </w:tc>
        <w:tc>
          <w:tcPr>
            <w:tcW w:w="3555" w:type="dxa"/>
            <w:tcBorders/>
          </w:tcPr>
          <w:p>
            <w:pPr>
              <w:pStyle w:val="Texto"/>
              <w:spacing w:lineRule="exact" w:line="19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oniente núm. 1506, Col. Centro, 72000, Puebla, Pue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E931208RE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Ecológica El Edé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Paricutín núm. 2734, piso 3, Col. Los Volcanes, 72410, Puebla, Pue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010725D4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uebla de Lectu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Poniente núm. 911-9, Col. Centro, 72760, San Pedro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990210L3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spi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Poniente núm. 1311, Int. 102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H0802071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Franciscanos en Humanidades Fray Bernardino de Sahag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 Norte núm. 201, Col. Centro, 72760, San Pedro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080304Q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rbano Deloy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úm. 916, Int. 105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DT011208T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uu Dabi Tenchichi Marciano Z. Martín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s/n, Col. Xayacatlán, 74920, Xayacatlán de Bravo, Pue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020809BG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tum Fundación, Institución de Beneficencia Privada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7 Sur núm. 704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U011221P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Super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112-A, Col. San Felipe Hueyotlipan, 720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51207B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Medios y Superi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Sur núm. 1103, Col. Santiago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770524N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Esqueda Calderón, Institución de Beneficencia Privad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Poniente núm. 1711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780613J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tectora de Puebla Aurora Marín de Taboad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Poniente núm. 2112, Col. Centro, 72000, Puebla, Pue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A980210GK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 Atl, Aldea Global de Desarrollo, A.C. 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tlixco núm. 4303-A, Col. Estrellas del Sur, 72190, Puebla, Pue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830122I9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, Investigación y Educación Superior del Golfo Centr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Niño Poblano núm. 2901, Col. Unidad Territorial Atlixcayotl, 724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007269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Puebla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3 Poniente núm. 2324, Int. 302, Col. La Piedad, 7216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980922JE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Benemérita Universidad Autónoma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5 de Mayo núm. 1405, Col. San Francisc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U910717QV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old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tlán núm. 44, Int. 205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9607233R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6 Norte núm. 1202, Col. Humboldt, 7237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891026I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Huejotzingo, Pue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404, Col. Centro, 74160, Huejotzingo, Pue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J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L690121MJ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Luis Bello y Zetina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409, Col. Centro, 72000, Puebla, Pue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74"/>
        <w:gridCol w:w="2923"/>
        <w:gridCol w:w="144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0206275J6</w:t>
            </w:r>
          </w:p>
        </w:tc>
        <w:tc>
          <w:tcPr>
            <w:tcW w:w="277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Internacional para el Desarrollo, A.C.</w:t>
            </w:r>
          </w:p>
        </w:tc>
        <w:tc>
          <w:tcPr>
            <w:tcW w:w="292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Poniente núm. 4305, Col. Belisario Domínguez, 72180, Puebla, Pue.</w:t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T8407047X3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Héroes del 5 de Mayo núm. 4816, Int. 4, Col. Morelos, 7208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051104GS7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I.P.U.V.M.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Pedrera núm. 1919 U6, Col. Las Cuartillas, 7205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G8212079MA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Universitaria del Golfo Centro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del Niño Poblano núm. 2901, Col. Unidad Territorial Atlixcayotl, 72430, Puebla, Pue. 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990210L3A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spiral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Poniente núm. 1311, Int. 102, Col. Centro, 7200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J941121HJA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Viva, Jóvenes de México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1012, Col. Ampliación Momoxpan, 72760, Cholu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40323I50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r de Loto Gaprino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Oriente núm. 401-A, Col. Centro, 7200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104046E7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uxilio, I.B.P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Oriente núm. 203, Col. Centro, 7200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01245S3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Medicamentos Oncológicos, I.B.P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Sur núm. 1701, Col. Centro, 7200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5037U5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Sur núm. 1701, Col. Santiago, 7258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00620DW6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sarios por Puebla, I.B.P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úm. 2704, Int. 401-A, Col. Amor, 7214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0501288T5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ert para el Desarrollo Social y de la Biodiversidad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2720, piso 3 D-2, Col. La Paz, 7216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0103155M3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la Familia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2924-D, Col. La Paz, 7216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M900521SJ1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oluntario Mexicano-Alemán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Sol núm. 2910, Centro Comercial, 72197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060125PP4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echo por Angeles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Poniente núm. 4712, Col. Ampliación Reforma Sur, 7216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60627GU2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blano de Readaptación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tlixco km 25, 74200, Atlixco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P010202TF3</w:t>
            </w:r>
          </w:p>
        </w:tc>
        <w:tc>
          <w:tcPr>
            <w:tcW w:w="2774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Puebla, A.C.</w:t>
            </w:r>
          </w:p>
        </w:tc>
        <w:tc>
          <w:tcPr>
            <w:tcW w:w="2923" w:type="dxa"/>
            <w:tcBorders/>
          </w:tcPr>
          <w:p>
            <w:pPr>
              <w:pStyle w:val="Texto"/>
              <w:spacing w:lineRule="auto" w:line="240" w:before="24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la Calzada de los Fuertes núm. 26, Col. Rincón del Bosque, 72290, Puebla, Pue.</w:t>
            </w:r>
          </w:p>
        </w:tc>
        <w:tc>
          <w:tcPr>
            <w:tcW w:w="1442" w:type="dxa"/>
            <w:tcBorders/>
          </w:tcPr>
          <w:p>
            <w:pPr>
              <w:pStyle w:val="Texto"/>
              <w:spacing w:lineRule="auto" w:line="240" w:before="24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spacing w:before="0" w:after="64"/>
        <w:rPr/>
      </w:pPr>
      <w:r>
        <w:rPr/>
        <w:t>Estado de Querétar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Querétaro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961127GI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Guadalupano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oletas núm. 25, Col. Las Rosas Santa Rosa Jáuregui, 76164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970723GN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a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orma núm. 48, Col. Centro, 76000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8266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Landa y Yer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30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40520N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le para Oir Padres de Niños Sor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. Vega núm. 47A, Col. Cimatario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0203041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 núm. 13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41220J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llam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ara núm. 42-B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0702262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Sebasti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ño Norte núm. 17, Col. Guadalupe Victoria, 76165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010802D2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y Enfermedades Mentales y Similar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16-8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940308D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o Social a Madres y Niños Desprotegidos Teresa Gallif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ídeas núm. 12, Col. Jardines de Querétaro, 760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70428T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Familiares y Amigos de Pacientes Esquizofrénicos (AFAPE), I.A.P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rgentina núm. 99, altos, Plaza de Las Américas, Col. Carretas, 7605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Q030508G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Chichimequillas núm. 206, Col. Providencia Juriquilla, 762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R9611221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lio Rold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olias núm. 32, Col. Jardines de Querétaro, 7602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50602I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ximiliano María Kolb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Arcos núm. 171, Int. 7, Col. Calesa, 760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29AS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diestramiento y Rehabilitación Ecuestr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de la Barrera Norte núm. 26, Col. Niños Héroes, 76010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1010S3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en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bastián de Aparicio núm. 39 altos, Col. Cimatario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311118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Mexicana de Equitación Terapéutica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cones de la Colina núm. 25, Col. Balcones Coloniales, 761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012122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de Menores Enferm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conada Nochebuena núm. 2, Col. Jardines de Querétaro, 760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40713L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yu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etano Rubio núm. 22, Col. Ensueño, 7617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U050215Q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logía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Constituyentes núm. 218, Col. El Jacal, 76187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I971113V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ara núm. 35-A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707223Z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Oasis del Ni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de Septiembre Oriente núm. 85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070911QM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Formación y Rehabilitación BUQ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Sarabia núm. 13-A, Col. Reforma Agraria, 76086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F840302H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Femen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a de Las Lágrimas núm. 703, Col. Lomas de San Pedrito Peñuelas, 7614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70304ML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as Santa Rosa de Li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de Noviembre núm. 12 Poniente, Col. Centro, 76220, Santa Rosa Jáuregui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729J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Pab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San Angel s/n, Col. Desarrollo San Pablo, 761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G9904304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ría Gorett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ibio de Benavente núm. 28, Col. Cimatario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61209N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ta de San José de los Anci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34, Col. Centro, 76800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41214P6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Niños con Daño Cereb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Pérez Alcocer núm. 49, Fracc. El Ensueño, 7617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60820L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Integral E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de Gante núm. 45, Col. Cimatario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60622C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eroides núm. 318, Unidad Habitacional San Antonio, 7614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0110178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Intervención Pedagógica a Requerimientos Educativos Especiales, I.A.P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o del Agua núm. 208, Col. Carretas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0501122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urodiagnóstico y Neuroterap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es núm. 72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7507217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de Anci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la Barrera Sur núm. 1, Col. Niños Héroes, 7601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602085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Asunci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37, Col. Centro, 76750, Tequisquiapan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207034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Metamorfosi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Libre a Celaya km 12 s/n, Camino Antiguo a San Antonio, Col. Los Angeles, 76920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41109L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lote 32, manzana 3, Col. Ampliación Jesús María, 76249, El Marqués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31213H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Rehabilitación Integral de Minusválidos del Aparato Locomot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Santa Fe núm. 110, Fracc. El Jacal, 7618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980708PA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de Integración Famili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de Armas núm. 39, Col. Las Plazas, 7618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Q641017TD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7, Col. Las Campanas, 7601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020812S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utista Surgiend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Clara núm. 23, Fracc. Santiago, 7617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950503S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Galván núm. 10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Q000322BQ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Salesianas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mante núm. 502, Col. San Pedrito Peñuelas, 7699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P950713A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Pro Asilos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v. Cuauhtémoc núm. 179, Col. Santa Bárbara, 76905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041011D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s/n, entre Av. Tecnológico y Gabino Barrera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0409146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ndo Huella, Instituto Nacional para la Prevención y Rehabilitación de la Violencia Intrafamili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Febrero núm. 305, Local 107 B1, Col. La Capilla, 7617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P961202S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Rehabilitación Pro Parálisis Cerebr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ímica núm. 69, Col. Industrial, 761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I970421L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ca en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za de la Conchita núm. 2, Col. Las Plazas, 76180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9506123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uente de Esperanz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Sur núm. 2-B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9709044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betta Redaell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íspero núm. 101, Col. Arboledas, 761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071113F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llos núm. 20, Col. Misión Mariana, 76903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950228PB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rol. Tecnológico núm. 150, Col. La Piedad, 7615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960815I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Rotario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Oriente núm. 222-A, Col. San Javier, 760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9712018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Muj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orte núm. 10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811210N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fa Vergara y Hernánde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Sur núm. 28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R0803053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rist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chines núm. 313-A, 76100, Juric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B020308C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retana Bebé Avan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núm. 16, Col. Cimatario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D7605044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retana para el Desarrollo R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orte núm. 58-309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E0312197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spertar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13, Col. Centro, 76800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V980928E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 Vida 3a. Ed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Márquez núm. 127, Col. Niños Héroes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Q9604153S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ncisco Kino núm. 66, Col. Cimatario, 76030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S040610G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San Juan del Río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Agua Rica núm. 102, Col. Centro, 76800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O060901NM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Jóve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erbury núm. 108, Col. Los Sauces, 76114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S961007U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Juvenil del Santísimo Redent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Roble s/n, Col. del Bosque, 7620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Q8410027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ores Magón núm. 22, Col. Hércules, 76209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F000519H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San Francisco contra el Alcoholismo y la Drogadicci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arnaso núm. 502, Col. La Loma, 76116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9508247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na Cristina Juárez Diez Marin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253, Desp. 1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H970926E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yuda Humanit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ancisco I. Madero núm. 188 Poniente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B040616V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Básica y Formación Musical “Angela Peralta”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 Luz núm. 1500, Col. Puesta del Sol, 76116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980511Q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Camelinas s/n, Poblado Juríca, 761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970130A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Oftalmologí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Oriente núm. 17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003167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Atención Integral del Niño Quemado Unidad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el Julio María Cervantes núm. 105, Col. Colinas del Cimatario, 760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A941207J9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etano para la Atención de Enfermedades Congénit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núm. 2, Int. 101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A050614EX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os y Pensionados Adultos Mayores y Edad Avanzada de la Cañada Grupo Comprensi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15, La Cañada (Villa de Marqués), 76240, El Marqués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1020AL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legría de los Niñ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de Zimapán núm. 40, Col. Villas del Sol, 760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9603155R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onrisa de Di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cleto Badillo núm.1, Col. La Guitarrilla, 76801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9802182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de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erto de Antares núm. 4, Col. Epigmenio González “El Oasis”, 76140, San José El Alt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001013M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a Sal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íspero núm. 101, Col. Arboledas, 761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A040430U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por sus Val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ara núm. 42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961203BV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an de V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de la Huerta manzana 4, lote 2, Col. Santa Bárbara, 76905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I950804V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Macon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bú núm. 6, Fracc. El Carrizal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S010129D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la Sier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. Santiago Barrio la Cruz s/n, Col. Jalpan de Serra Predio la Chimiloya, 76340, Jalpan de Ser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M9602156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yentes Oriente núm. 3, Col. San Francisquito, 760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E960502IW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gal interior del Templo de Guadalupe s/n, entre Alcanfor y Sabino, Col. Los Olvera, 76904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C050328I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Mexicanos con Capacidades Especiales del Cent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2 núm. 1803, Col. Lomas de Casa Blanca, 7608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750929R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Social Juvenil Femen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vera Oriente núm. 31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F060707H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Queretano para el Fomento Depor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Luis Vega y Monroy núm. 409, Int. 4, Col. Balaustradas, 7607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4908304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isión y Protecció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aragoza núm. 90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Q040514R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Paso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62, Col. Centro, 762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A070122B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Garaba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Martínez núm. 122, Col. La Magdalena, 76750, Tequisquiapan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409304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Abier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de Fresnos núm. 115, Col. Júrica, 761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O0810318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del So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Col. Centro, 76300, Pinal de Amoles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0202186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ito de Amor y Esperanz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icornio núm. 309, Col. Bolaños, 7614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Q980312D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1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ñuelas núm. 10, Fracc. Industrial San Pedrito Peñuelas, 7614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U920629E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o de Guzm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bles núm. 114, Int. 4, Col. Jurica, 761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Q9810207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ara núm. 15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M950905M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l Mexicano de Colón Qro.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íaz Mirón núm. 52, Col. Colón, 7627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908302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Rulfo núm. 320, Col. El Tintero, 76134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0410062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mpre Habra un Milag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179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E040108C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.P.E. Todas Estamos por una Esperanz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úm. 60, Int. 9B, Col. Las Gemas, 76168, Santiago de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R0803148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por Gratit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ate núm. 401, Col. San Pedrito Peñuelas, 7614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990709V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Amanec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8, Col. Centro, 76800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JE010207G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Jesú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z manzana 26, lote 2, Col. San José El Alto, 761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841114G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sfuerzos para el Camp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an Juan núm. 4, Col. Barrio La Magdalena, 76750, Tequisquiapan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Q8505144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inusválidos de Queréta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5 de Mayo núm. 109-A, Col. Centro, 76000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D930113D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igna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blín núm. 347, Col. Villa Corregidora, 7619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Q0608257K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le núm. 2, Col. Las Arboledas, 7614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9712018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de Ahuacatlán núm. 121, Col. Villas del Sol, 76046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Q750711B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5, Col. Centro, 76000, Querétaro, Qr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860805IP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Educación de Querétaro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l Campanario núm. 88, Fracc. El Campanario, 76146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60228D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cueduc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 al Aeropuerto núm. 1000, Col. Arboledas, 7604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921214Q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Educación Contemporáne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Pérez Sur núm. 54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F990630QV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ktor Frankl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bastián de Gallegos núm. 300, Ejido el Retablo, 76900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6105264V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Cul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rista núm. 51, Int. B, Col. San Javier, 760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F640710F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uela John F. Kenned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binos núm. 272, Col. Jurica, 761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U9104167Y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aciones Uni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olución núm. 111, Col. Centro, 76650, Ezequiel Montes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Q000815U6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Queret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 núm. 2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G870716T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Teresa Guasc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Ayala Oriente núm. 38, Col. Lindavista, 7616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40629B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nco de May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óspero C. Vega núm. 17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G900228T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Guadalupe Velázqu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aga núm. 61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514C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Jiménez entre 2 de Abril y P. Suarez núm. 20, Col. Centro, 76800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Q630409R8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ncio Rosas núm. 1, Col. Cimatario, 7603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P0008151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etano Prim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án Carmona núm. 54, Col. San Javier, 7602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C900104I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del Carme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Pasteur núm. 1003, Col. Vistas del Cimatario, 76087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J640415F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le San Juan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López Rayón núm. 70, Col. Centro, 76800, San Juan del Rí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S911112B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de Santa Rosa Jáuregu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ur núm. 5, Col. Centro, 76220, Santa Rosa Jáuregui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6706062Q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Asunción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la Asunción núm. 16, Col. Loma Dorada, 7606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880302C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Educativo Femen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no al Fracc. Vista Real núm. 119, Col. Vista Real, 76900, Corregidora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0312226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Educativo Racio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etera a Huimilpan km 1.2, Ejido La Negreta, 76900, Corregidora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Q010807V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 núm. 2, Col. Centro, 76000, Querétaro, Qro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0109249C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iseño y Fabricación de Moldes y Troquel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nteros núm. 12, Col. Parque Industrial Bernardo Quintana, 76030, El Marques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910926P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Desarrollo Tecnológico en Electroquímic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Tecnológico Querétaro Sanfandila, 76700, Pedro Escobed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800424L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 la Investigación y Experimentación Pecuaria en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Corregidora Norte núm. 907, P.B., Col. Villas del Parque, 76169, Querétaro, Qro.</w:t>
            </w:r>
          </w:p>
        </w:tc>
      </w:tr>
    </w:tbl>
    <w:p>
      <w:pPr>
        <w:pStyle w:val="Texto"/>
        <w:spacing w:before="0" w:after="78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78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70410BV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 Infantil Sinfón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ecnológico núm. 134-8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0503305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Histórico y Cultural de Caderey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cc. El Paraíso s/n, Col. Centro, 76500, Cadereyta de Montes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703027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a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orte núm. 5-A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M0207082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ocente del Museo de Arte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Sur núm. 14, Col. Centro, 76000, Querétaro, Qro.</w:t>
            </w:r>
          </w:p>
        </w:tc>
      </w:tr>
    </w:tbl>
    <w:p>
      <w:pPr>
        <w:pStyle w:val="Texto"/>
        <w:spacing w:before="0" w:after="7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8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50927TU4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ules núm. 8, Col. Alamos 1a. Sección, 7616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50113TI0</w:t>
            </w:r>
          </w:p>
        </w:tc>
        <w:tc>
          <w:tcPr>
            <w:tcW w:w="3617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l Estudiante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micilio conocido s/n, frente a la Cooperativa Ajuchitlán, 76280, Colón, Qro. </w:t>
            </w:r>
          </w:p>
        </w:tc>
      </w:tr>
    </w:tbl>
    <w:p>
      <w:pPr>
        <w:pStyle w:val="Texto"/>
        <w:spacing w:before="0" w:after="78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78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021014NU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ara Protección Anim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Balsas núm. 106, Col. Arquitos, 7604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0207266D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Investigación y Reproducción de Aves de Pre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Huimilpan km 10, s/n, Col. Apapataro, 76983, Huimilpan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890512T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ógico Sierra Gor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Presa s/n, Barrio el Panteón, 76340, Jalpan de Serra, Qro.</w:t>
            </w:r>
          </w:p>
        </w:tc>
      </w:tr>
    </w:tbl>
    <w:p>
      <w:pPr>
        <w:pStyle w:val="Texto"/>
        <w:spacing w:before="0" w:after="7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78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78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Q0105094M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Querétar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Zaragoza núm. 1112, Col. Fortin, 76912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Q010314PL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aragoza Poniente núm. 279, Desp. 203, Col. El Prado, 7603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000511C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Ruiz Obreg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pigmenio González núm. 507, Col. Tecnológico, 76158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612051T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Clem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eur Norte núm. 36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A6810051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Autónoma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. Corregidora Sur núm. 21-104, Col. Centro, 76000, Querétaro, Q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961002G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l Museo Regional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Sur núm. 3, Col. Centro, 7600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Q030825K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Querétar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l Campanario núm. 88, Col. El Campanario, 76146, Querétaro, Qro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512165Z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Fomento Educativo en el Estado de Querétar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Vega y Monroy núm. 302, Col. Plazas del Sol, 76090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0103026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Histórico Santiago de Querét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de la Loza Norte núm. 14, Col. Centro, 76000, Querétaro, Qr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  <w:lang w:val="es-MX"/>
        </w:rPr>
      </w:pPr>
      <w:r>
        <w:rPr>
          <w:b/>
          <w:color w:val="000000"/>
          <w:lang w:val="es-MX"/>
        </w:rPr>
        <w:t>J y K.</w:t>
        <w:tab/>
      </w:r>
      <w:r>
        <w:rPr>
          <w:color w:val="000000"/>
          <w:lang w:val="es-MX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/>
            </w:pPr>
            <w:r>
              <w:rPr>
                <w:rFonts w:eastAsia="Arial Negrita" w:cs="Arial Negrita" w:ascii="Arial Negrita" w:hAnsi="Arial Negrita"/>
                <w:b/>
                <w:color w:val="000000"/>
                <w:sz w:val="16"/>
              </w:rPr>
              <w:t xml:space="preserve"> </w:t>
            </w: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41220J50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llame, I.A.P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ara núm. 42-B, Col. Centro, 76000, Querétaro, Qro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07022621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Sebastián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ño Norte núm. 17, Col. Guadalupe Victoria, 76165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50602ID5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ximiliano María Kolbe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Arcos núm. 171, Int. 7, Col. Calesa, 7602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U050215QY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logía de Querétar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Constituyentes núm. 218, Col. El Jacal, 76187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729J2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Pabl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San Angel s/n, Col. Desarrollo San Pablo, 7613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60622CN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eroides núm. 318, Unidad Habitacional San Antonio, 76149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950503SJ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Galván núm. 10, Col. Centro, 7600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041011DV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Vid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s/n, entre Av. Tecnológico y Gabino Barrera, Col. Centro, 7600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0409146A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ndo Huella, Instituto Nacional para la Prevención y Rehabilitación de la Violencia Intrafamiliar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de Febrero núm. 305, Local 107 B1, Col. La Capilla, 7617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071113FC9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M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llos núm. 20, Col. Misión Mariana, 76903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U9104167Y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aciones Unidas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olución núm. 111, Col. Centro, 76650, Ezequiel Montes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703027C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adas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orte núm. 5-A, Col. Centro, 7600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R0803053Q5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risten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chines núm. 313-A, 76100, Jurica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890512T11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ógico Sierra Gord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Presa s/n, Barrio el Panteón, 76340, Jalpan de Serra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40629BP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nco de May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óspero C. Vega núm. 17, Col. Centro, 7600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A050614EX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os y Pensionados Adultos Mayores y Edad Avanzada de la Cañada Grupo Comprensión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15, La Cañada (Villa de Marqués), 76240, El Marqués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M9602156H4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Méxic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yentes Oriente núm. 3, Col. San Francisquito, 7604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C050328IV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Mexicanos con Capacidades Especiales del Centr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2 núm. 1803, Col. Lomas de Casa Blanca, 7608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409304Q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Abiert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de Fresnos núm. 115, Col. Júrica, 76100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O0810318P1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del Sol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Col. Centro, 76300, Pinal de Amoles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908302Y2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an Rulfo núm. 320, Col. El Tintero, 76134, Querétaro, Qro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R08031483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por Gratitud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ate núm. 401, Col. San Pedrito Peñuelas, 76148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841114GM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sfuerzos para el Camp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an Juan núm. 4, Col. Barrio La Magdalena, 76750, Tequisquiapan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Q0608257K9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Querétar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le núm. 2, Col. Las Arboledas, 76148, Querétaro, Qr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Quintana Ro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ancún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V980313QE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a Vivihr con VIH-SID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zimúl manzana 3 núm. 26, Col. Supermanzana 59 Unidad Morelos, 77515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71024S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con Trastornos en el Desarro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jórquez núm. 23, supermanzana 30, 77500, Cancún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9312132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Hijos Deficientes Mentales de Benito Juár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ana 10, lote 1, Col. Región 94 Cancún, 77517, Benito Juárez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006159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uis Echeverría Alvarez s/n, Col. Ejido Alfredo V. Bonfil, 77560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61107P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Niños Excepcion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sbic núm. 31, manzana 24, supermanzana 59, Col. Unidad Morelos, 77500, Cancún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00505F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de los Angel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0 s/n, entre Plomeros y Electricistas a espaldas del Jardín de Niños, Col. Nicte Ha, 77710, Solidaridad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R960924Q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rología de Quintana Ro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gión 98, manzana 20, lote 10, Fracc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Ah-Kim Pech, 77537, Cancún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R030716SZ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Quintana Ro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Mérida km 308.6 s/n, Col. Fundación Ciudad de la Alegría, 77539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809095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Terapéutico Manant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, manzana 19-2B, región 93, 77517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203199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tención a las Mujeres CIAM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o núm. 26, Supermanzana 3, 77500, Cancún, Quintana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S970324R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Porto Avante núm. 67, Porto Alegre, supermanzana 501, manzana 1, lote 10, 77500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H931008T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sa de los Derechos Humanos de la Mujer y el Menor Desvali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éxico, manzana 2, lote 2, supermanzana 512, sector 6, 77534, Cancún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L9610234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special Louis Pasteu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Mahahual núm. 31, smza. 29, mza. 11, 77508, Cancún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12201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 de la Aleg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Mérida km 308.6 a 500 mts. de la Ladrillera ABC, 77539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10123HH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Cozume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0 Av. Norte s/n, Col. 10 de Abril, 77622, Cozumel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209M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porto Grande núm. 29-A, manzana 1, lote 6, Reg. 501, 77535, Benito Juárez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070830P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ympus Tour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Yaxchilán manzana 2, lote 13, Supermanzana 17, 77500, Benito Juárez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311182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lace Resort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Kukulcán km 14.5, Int. Hotel Cancún Palace, Zona Hotelera, 77500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710047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lopid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Kukulcan km 12.5, local 105 A,B,C, Zona Hotelera, 77500, Cancún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91214C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Síndrome de Down de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03, Mz. 11, Lote 1, Región 94, 77517, Cancún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E050811N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a G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to Retorno 1, Manzana 13, lote 3, Col. Supermanzana 4 Cancún, 77500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Q000314C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safío de Quintana Ro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Costa, lote 4C, despacho B, manzana 14, supermanzana 32, esquina Bacalar, 77508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X0211118J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umben Xch’ Up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Mérida km 308.6 s/n, Fundación Ciudad de la Alegría, 77539, Benito Juárez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S990715N2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Estás So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1, Manzana 25, Lotes 15 – 17, Supermanzana 76, 77527, Benito Juárez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0211219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rición para Educ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ba, manzana 10, lote 82, Int. 403, supermanzana 3, 77500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111113A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álisis Cerebral de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bo núm. 48, Supermanzana 23, lote 18, manzana 17, 77500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L991014Q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álva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Konhunlich núm. 5, manzana 20, supermanzana 50, Fracc. San Angel, 77533, Cancún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50107G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 el Contr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Erizo Manzana 15, Retorno 2B, Supermanzana 27, Lote 27, Col. Cancún, 77509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D001030D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r Educan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umal Norte entrada por Casitas lote 1, Fracc. Akumal, 77780, Solidaridad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A030408LF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gar con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Avenida núm. 3, Fracc. Tohoku, 77710, Playa del Carmen, Solidaridad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F010202KN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eto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ana 31, lote 18, Col. Región 75, 77527, Benito Juárez, Q. Roo.</w:t>
            </w:r>
          </w:p>
        </w:tc>
      </w:tr>
    </w:tbl>
    <w:p>
      <w:pPr>
        <w:pStyle w:val="Texto"/>
        <w:spacing w:lineRule="exact" w:line="20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860116G7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zumel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 Norte s/n, entre 40 y 45, Col. Centro, 77600, Cozumel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01206HB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Cancú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bchen local 1, manzana 34, Col. Unidad Morelos, 77501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705061R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onteverd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onampak manzana 2, lote 5, SM 10-B, Carr. Cancún Aeropuerto, 77560, Cancún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426S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 Ami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0 y 25, manzana 394 s/n, Col. Luis D. Colosio, 77710, Solidaridad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780529U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. 18, lote 1, Col. Super Manzana 18 Cancún, 77500, Benito Juárez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9812074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national American School of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e Acceso Manzana 17, lote 36, entre Acceso Rancho Sinai y Acceso Residencial Campestre, Supermanzana 309, 77560, Cancún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9809018L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ancú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etumal-Cancún, manzana 2, lote 1, supermanzana 299, Zona 8, 77500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910620L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ancú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ancún Playa del Carmen km 11.5, lote 1, manz, 1, Supermanzana 299, 77565, Benito Juárez, Q. Roo</w:t>
            </w:r>
          </w:p>
        </w:tc>
      </w:tr>
    </w:tbl>
    <w:p>
      <w:pPr>
        <w:pStyle w:val="Texto"/>
        <w:spacing w:lineRule="exact" w:line="200" w:before="0" w:after="44"/>
        <w:ind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020620FW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emos Junt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a Yoquen núm. 10, manzana 35, supermanzana 24, Col. INFONAVIT, 77509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509087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Puerto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iños Héroes Smza. 2, Mza. 30, Lote 2, Puerto Morelos, 77580, Benito Juárez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V020723KL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nando Vill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Kukulcan km 13, Plaza Kukulcan, local 63, Zona Hotelera, 77500, Benito Juárez, Q. Roo.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980420D84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zumel Chrysalis Group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75 Avenida núm. 424, Col. Emiliano Zapata, 77620, Cozumel, Q. Roo. 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941118FH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Isla Conto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Comercial Plaza Bonita Local E-1, P.B., supermanzana 28, 77509, Benito Juárez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K8606053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ian Ka'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púsculo núm. 18, manzana 13, supermanzana 44, 77500, Cancún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01206IL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vestigador del Sistema Acuífero de Quintana Ro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Copan Manzana 22 núm. 85, Fraccionamiento Playacar Fase II, Playa del Carmen, 77710, Solidaridad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931008K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uerto Juárez – Tulum km 104, 77760, Akumal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41212L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a, Fauna y Cultura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toy Manzana. 4, lote 48, supermanzana 17, 77500, Benito Juárez, Q. Roo.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A980417HK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si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Kukulcan lote 1, Int. Edificio Oasis, Col. Zona Hotelera, 77500, Cancún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030603N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Royal Resort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Kukulkan km 17, lote 51, Int. 102 A, Col. Zona Hotelera interior Hotel Royal Islander, 77500, Benito Juárez, Q. Ro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  <w:lang w:val="en-US"/>
        </w:rPr>
      </w:pPr>
      <w:r>
        <w:rPr>
          <w:b/>
          <w:color w:val="000000"/>
          <w:lang w:val="en-US"/>
        </w:rPr>
        <w:t>I a J.</w:t>
        <w:tab/>
      </w:r>
      <w:r>
        <w:rPr>
          <w:color w:val="000000"/>
          <w:lang w:val="en-US"/>
        </w:rPr>
        <w:tab/>
      </w:r>
    </w:p>
    <w:p>
      <w:pPr>
        <w:pStyle w:val="Texto"/>
        <w:spacing w:before="0" w:after="64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070531L5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Museo de Arte Contemporáneo de la Riviera May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a. Avenida Mza. 70, Lote 119, Col. Centro, 77710, Playa del Carmen, Q. Roo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9312132E9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Hijos Deficientes Mentales de Benito Juárez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zana 10, lote 1, Col. Región 94 Cancún, 77517, Benito Juárez, Q. Roo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931008KD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uerto Juárez – Tulum km 104, 77760, Akumal, Q. Roo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S970324RN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Porto Avante núm. 67, Porto Alegre, supermanzana 501, manzana 1, lote 10, 77500, Benito Juárez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41212LF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a, Fauna y Cultura de Méxi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toy Manzana. 4, lote 48, supermanzana 17, 77500, Benito Juárez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122015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 de la Alegrí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Mérida km 308.6 a 500 mts. de la Ladrillera ABC, 77539, Benito Juárez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10123HH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Cozume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0 Av. Norte s/n, Col. 10 de Abril, 77622, Cozumel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209M8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porto Grande núm. 29-A, manzana 1, lote 6, Reg. 501, 77535, Benito Juárez, Q. Roo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426S7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 Amig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0 y 25, manzana 394 s/n, Col. Luis D. Colosio, 77710, Solidaridad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3111826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lace Resort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Kukulcán km 14.5, Int. Hotel Cancún Palace, Zona Hotelera, 77500, Cancún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E050811NR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a Gent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to Retorno 1, Manzana 13, lote 3, Col. Supermanzana 4 Cancún, 77500, Benito Juárez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S990715N2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Estás Sol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1, Manzana 25, Lotes 15 – 17, Supermanzana 76, 77527, Benito Juárez, Q. Roo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50107GS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 el Control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Erizo Manzana 15, Retorno 2B, Supermanzana 27, Lote 27, Col. Cancún, 77509, Benito Juárez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9809018L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ancún, S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etumal-Cancún, manzana 2, lote 1, supermanzana 299, Zona 8, 77500, Cancún, Q. Roo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hetumal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7030244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MET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Veracruz núm. 235, Col. Adolfo López Mateos, 77010, Chetumal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I9904122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ilagro del Sig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a Chetumal-Laguna Guerrero km. 19 s/n, 77900, Othón P. Blanco, Q. Ro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B010917IU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azil-B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de la Amistad núm. 480, Col. Campestre, 77030, Othon P. Blanco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0608159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s Anónimos Luz de Vida y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la Barrera núm. 50, Col. Primera Legislatura, 77099, Othón P. Blanco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Q0711017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mprendedoras por Quintana Ro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Leyva núm. 347, Fracc. Plutarco Elías Calles, 77028, Othon P. Blanco, Q. Ro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981223S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Am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mírez núm. 56, Col. Cinco de Abril, 77018, Othon P. Blanco, Q. Roo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Q8609256G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Quintana Roo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onio Plaza s/n, Col. Miraflores, 77027, Othón P. Blanco, Q. Roo. 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/>
      </w:pPr>
      <w:r>
        <w:rPr>
          <w:b/>
          <w:color w:val="000000"/>
        </w:rPr>
        <w:t>C a E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060407KC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anu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onal núm. 480, Fracc. Residencial Chetumal, 77039, Othon P. Blanco, Q. Roo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Q981204M5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Quintana Ro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núm. 83, local 17, edificio Constituyentes, Col. Centro, 77000, Othón P. Blanco, Q. Roo.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0402208K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Desarrollo Integral de Chetumal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lzada Veracruz núm. 23, Col. Barrio Bravo, 77098, Chetumal, Q. Roo</w:t>
            </w:r>
          </w:p>
        </w:tc>
      </w:tr>
    </w:tbl>
    <w:p>
      <w:pPr>
        <w:pStyle w:val="Texto"/>
        <w:spacing w:lineRule="auto" w:line="240" w:before="0" w:after="20"/>
        <w:ind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J y K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299"/>
        <w:gridCol w:w="3630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/>
            </w:pPr>
            <w:r>
              <w:rPr>
                <w:rFonts w:eastAsia="Arial Negrita" w:cs="Arial Negrita" w:ascii="Arial Negrita" w:hAnsi="Arial Negrita"/>
                <w:b/>
                <w:color w:val="000000"/>
                <w:sz w:val="16"/>
              </w:rPr>
              <w:t xml:space="preserve"> </w:t>
            </w: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I9904122E6</w:t>
            </w:r>
          </w:p>
        </w:tc>
        <w:tc>
          <w:tcPr>
            <w:tcW w:w="229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Milagro del Siglo, I.A.P.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a Chetumal-Laguna Guerrero km. 19 s/n, 77900, Othón P. Blanco, Q. Roo.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B010917IU8</w:t>
            </w:r>
          </w:p>
        </w:tc>
        <w:tc>
          <w:tcPr>
            <w:tcW w:w="229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Zazil-Be, I.A.P.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de la Amistad núm. 480, Col. Campestre, 77030, Othon P. Blanco, Q. Roo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San Luis Potosí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San Luis Potosí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L9304307N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C San Luis Potosí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e Trento núm. 153, Col. Arboledas de Tequis, 7825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01215V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ranhata y San Judas Tade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820, Col. Centenario, 783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710817A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an Martín de Por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éxico-Laredo Sur núm. 70, 79050, Cd. Valles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103206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amiliares y Amigos de Pacientes Esquizofrénicos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Tarahumara núm. 149, Col. Lomas 3a. Sección, 78216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961023DH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ilantrópica Cummin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122 núm. 200, Zona Industrial, 7829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9712154V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venil de Ayuda al Niño y al Discapaci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forma núm. 1160, Zona Centro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1174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México núm. 120, Col. Capricornio, 7839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8041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H. núm. 270, Col. Burócrata, 7827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020917I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de Personas con Discapacidades Difere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s núm. 200, Col. Martínez del Mezquital, 781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40510F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en Pro del Deficiente Me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ugal núm. 509, Col. Sol, 7839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506G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Pro-Paralítico Cereb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5 de Mayo núm. 2415, Col. General I. Martínez, 7836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0705073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dos en la Rehabilitación y Recreación con Equinoterap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a. Privada Arbolitos núm. 231, Col. Tercera Grande, 780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905115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osé de Gálvez núm. 160, Fracc. Estrella de Oriente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A9803261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Médica Aguilar Ros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jo núm. 640, Col. Barrio de San Miguelito, 783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020211N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jas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Vallejo núm. 2199, Col. Apostólica, 7836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7608044D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ral Obreg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cual M. Hernández núm. 430, Col. San Miguelito, 783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0410151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Corazón de Misericord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Flores núm. 565, Col. San Sebastián, 7834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DB881116I6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sa Don Bo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San Luis-Querétaro km 7, Fracc. Orquídea, 78421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50307S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Integral y Nutricional contra el Autis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cazar núm. 1102, Col. San Felipe, 78433, Soledad de Graciano Sánchez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40514G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de Promoción Social</w:t>
              <w:br/>
              <w:t>Cárit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varo Obregón núm. 626, Col. Centro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910923P4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y Desarrollo Infant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Suárez núm. 301, Col. Victoria, 79616, Río Verde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009206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Valores Morales y Espirituales de la Juvent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305, Col. Centro, 79900, Xilitla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40701FW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Alcohólicos y Drogadictos Fuerza para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cazar núm. 246, Col. Real del Potosí, 78438, Soledad de Graciano Sánchez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30209B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para Personas con Daño Neurológ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s del Mezquital núm. 205, Fracc. Lomas del Mezquital, 781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870731U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Infantil y de Educación Espe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op núm. 250, Col. Jardín, 78789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910315A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own Potos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nso núm. 233, Zona Centro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61001G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Cuerpo de Bomberos de San Luis Potosí, S.L.P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riano Jiménez núm. 810, Col. Jardines del Estadio, 78233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890221I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Educ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Isidro núm. 130, Col. Tequisquiapan, 782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RZ800512RQ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la Zona Media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moros núm. 119, Col. Centro, 79610, Rioverde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S770928AL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Rural de San Luis Potosí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ahermosa núm. 155, Col. Jardín, 7827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N850423T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l Norte Potos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Ramón López Velarde núm. 5, Col. Matehuala, 787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P940314R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istrofia Muscular Progresiva Ave sin</w:t>
              <w:br/>
              <w:t>Vue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ming núm. 195, Col. Polanco, 7822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0703284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núm. 506, Col. Industrial Aviación, 781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970816M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en Movimie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ecto Amézquita núm. 118, Fracc. Tangamanga, 7826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960906E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Protección de la Mujer y el Men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lón núm. 326, Col. FOVISSSTE 1, 79040, Cd. </w:t>
            </w:r>
            <w:r>
              <w:rPr>
                <w:color w:val="000000"/>
                <w:sz w:val="16"/>
                <w:szCs w:val="16"/>
                <w:lang w:val="fr-FR"/>
              </w:rPr>
              <w:t>Valles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AG5203102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lo Gabriel Aguirre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án Carmona núm. 1365, Col. Santiago del Río, 780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90105G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o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336, Col. San Miguelito, 7833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0401285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triendo para el Futu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José de Arlegui núm. 1074, Col. Virreyes, 782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20814E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bilondo Soler núm. 101, Col. Jardines del Estadio, 7828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C9101191K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atehua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 Veral núm. 701, Col. Centro, 78700, Matehuala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S021007P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Santa Vicenta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alenque núm. 375, Col. Virreyes, 782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J810623RF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Protección Juven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ntria núm. 285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8802206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, Paz y Aleg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Otero núm. 481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A850910EW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San Anto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119, Col. Centro, 79830, San Antonio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B621220K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sistencial Betan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ñoz núm. 255, Col. Tequisquiapan, 7825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9701148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eneficencia Juan H. Sánch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Comonfort núm. 306, Col. Centro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P680405G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otosina Pro Educación Especializ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ino García s/n, Col. Muñoz 1a. Sección, 78165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030416D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Etn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la Montaña núm. 125, Col. Balcones del Valle, 7828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G961023Q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Alzheimer Guadalupe Pala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Matehuala km 7 s/n, Col. La Constancia, 78430, Soledad de Graciano Sánchez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9711111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medor de los Pobres de San Anto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413, Col. Centro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93012784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nfermedades Neurológi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Aguilar núm. 230, Col. Burócratas del Estado, 782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840619H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Paciente Oncológico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o Nervo núm. 230, Col. Tequisquiapan, 782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060831D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ume de Pa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marina núm. 806, Col. Valle Dorado, 7839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890624M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Social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brado Ribera núm. 405-B, Int. 206, Zona Centro, 7800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730907P8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 la Joven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475, Col. Tequisquiapan, 782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GU050524A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Mí Gu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rista núm. 509, Col. Vergel, 79080, Cd. Valles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881204KV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Sociales de la Huast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lia y Aurora s/n, Col. Tantocob, 79060, Cd. Valles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E5403305Z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Venustiano Carranza núm. 1090, Col. Tequisquiapan, 7825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40114D6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ochtitlán núm. 141, Col. Retornos, 781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A041112T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l Nahual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1620-C, Depto. 2, Col. Virreyes, 782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P9506289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igna Potos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a Estévez núm. 545, Int. 2, Col. Moderna, 782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980522M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, Ayuda a Niños con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 Perla núm. 435, Fracc. Industrias, 78398, San Luis Potosí, S.L.P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701230SN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Infantil Josefin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1475, Col. San Miguelito, 7833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951222P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gayo s/n, Col. Las Julias, 7813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641203T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Potos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sta núm. 960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870316I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Educación y la Cul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415, Col. Centro, 7800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020430L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Ma. Antonietta Paolin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es y Valles núm. 124, Col. Lomas de San Luis 2a. Sección, 7821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020605I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 Taller Montessor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Nogales núm. 148, Col. Prados Glorieta, 7839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9706162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creativo Femen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Zapata núm. 435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50429N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Potosi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illera Himalaya s/n, Col. Lomas 4a. Sección, 78218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11211UK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San Lu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2150, Col. Polanco, 7822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40708K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linas de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tamante núm. 11, Col. Centro, 78620, Salinas de Hidalgo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030513ST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errano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lmira núm. 705, Col. Privadas del Pedregal, 78295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D621123N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de Dios Pe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masa Estevez núm. 410, Col. Moderna, 7825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960516D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al del Frai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Lerdo de Tejada núm. 1301, Col. La Finca, 78717, Matehuala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6303062E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án Carmona núm. 1016, Barrio Santiago, 7804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9002193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studiantil y Juvenil de San Lui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Real del Potosí núm. 500, Col. Lomas 4a. Sección, 78216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P921005S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Potos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lfredo Jiménez núm. 450, Col. Jardines del Estadio, 7828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O65030351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l Niño del Obr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 de Mayo núm. 206, Col. San Sebastian, 7834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U0401161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Universitaria de San Lu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1003, Barrio de Tequisquiapan, 7825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I5503073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núm. 1900, Col. El Paseo, 7832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570327FL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Escuel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1200, Col. Julian Carrillo, 783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920924GQ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 de San Lu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Calz. de Guadalupe núm. 2670, Col. Cd. Satélite, 7838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74120396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rva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ón García núm. 2355, Col. Gral. I. Martínez, 7836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401272B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anuel José Oth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itán Caldera núm. 75, Col. Tequisquiapan, 78237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T771101Q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de la Paz de Tamuín, S.L.P.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go Maza núm. 200, Col. Juárez, 79202, Tamuín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I6207176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Hispano Inglé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gno Arriaga núm. 805, Col. Moderna, 78233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951030A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ia Cerrit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e Guerrero núm. 3, Zona Centro, 78000, Cerritos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620701G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tos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705, Col. Tequisquiapan, 7827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9804303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li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tamante s/n, Int. 1, Col. Centro, 78600, Salinas de Hidalgo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BC960422N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ngs British Colleg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M. Terrazas núm. 770, Col. Tequisquiapan, 7823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O9809102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Luisa Olani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enustiano Carranza núm. 2150, Col. Polanco, 7822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7709272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San Lu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Diego de Basalenque núm. 140, Col. Jardín, 782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0329A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osino Mar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gno Arriaga núm. 608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30827PN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duc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yes núm. 522, Col. Centro, 79610, Río Verde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930511QL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Champagna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1003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970924I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Tangamang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ray Diego de la Magdalena núm. 42, Col. El Saucito, 7811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C010712E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s Que Crec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o Cedillo esquina Anillo Periférico s/n, 78430, Soledad de Graciano Sánchez, S.L.P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 xml:space="preserve">Domicilio Fiscal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N04021125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Nanociencias y Nanotecnologí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zanos núm. 225-3, Col. Las Aguilas, 78260, San Luis Potosí, S.L.P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07032214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 Cant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950, Col. Barrio San Sebastián, 78349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102099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Angel del Espej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Ayala núm. 310, Col. El Paseo, 7832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990525F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del Norte Potos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varo Obregón núm. 2, Col. La Paz, 78830, Villa de la Paz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030911J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fael Montejano y Aguiña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cía Diego núm. 623, Col. Tequisquiapan, 78237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070801Q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YCA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 Jesús núm. 133, Fracc. Don Miguel, 78395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50531TR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de la Industria Alemana en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124 núm. 125, Zona Industrial, 78395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10803G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atedral Potos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no Nacional núm. 1813-104, Col Burócrata, 7827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10629U1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ervación de la Parroquia del Sagra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mián Carmona núm. 110, Col. Centro, 7800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70119A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Restauración y Conservación Fray Diego de Basalenqu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er Von Humboldt núm. 290, Col. Polanco, 7822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990317F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Templo San Agustí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solo núm. 650, Col. Centro, 7834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O6603172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diciones Potosi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edo núm. 105, Col. Centro, 78000, San Luis Potosí, S.L.P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/>
      </w:pPr>
      <w:r>
        <w:rPr/>
        <w:t>E.</w:t>
        <w:tab/>
        <w:t>Organizaciones civiles y fideicomisos becantes (artículos 95, fracción XVII y 98 de la Ley</w:t>
        <w:br/>
        <w:t>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S9709022N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 de San Lui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in Gama núm. 935, Col. Las Aguilas 3a. Sección, 78260, San Luis Potosí, S.L.P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F a 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740805AP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Potosin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San Luis Potosí-Ojuelos km 11.5 s/n, entre Mesa de Conejos, Col. Lomas de San Luis, 78210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960705TI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Santos Degollado núm. 1015 altos, Col. Cuauhtémoc, 78270, San Luis Potosí, S.L.P. 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/>
            </w:pPr>
            <w:r>
              <w:rPr>
                <w:rFonts w:eastAsia="Arial Negrita" w:cs="Arial Negrita" w:ascii="Arial Negrita" w:hAnsi="Arial Negrita"/>
                <w:b/>
                <w:color w:val="000000"/>
                <w:sz w:val="16"/>
              </w:rPr>
              <w:t xml:space="preserve"> </w:t>
            </w: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ET020211NY0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Betjasda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Vallejo núm. 2199, Col. Apostólica, 78360, San Luis Potosí, S.L.P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0410151G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Corazón de Misericordi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Flores núm. 565, Col. San Sebastián, 78349, San Luis Potosí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DB881116I6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asa Don Bosc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San Luis-Querétaro km 7, Fracc. Orquídea, 78421, San Luis Potosí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890221I8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Educa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Isidro núm. 130, Col. Tequisquiapan, 78230, San Luis Potosí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PM960906ED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Formación y Protección de la Mujer y el Meno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núm. 326, Col. FOVISSSTE 1, 79040, Cd. Valles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PR070119AP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atronato Pro Restauración y Conservación Fray Diego de Basalenqu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er Von Humboldt núm. 290, Col. Polanco, 78220, San Luis Potosí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E5403305Z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Venustiano Carranza núm. 1090, Col. Tequisquiapan, 78250, San Luis Potosí, S.L.P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40114D6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d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ochtitlán núm. 141, Col. Retornos, 78140, San Luis Potosí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P9506289N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igna Potosin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a Estévez núm. 545, Int. 2, Col. Moderna, 78230, San Luis Potosí, S.L.P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Sinaloa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uliacán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030717S5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Recién Nacido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eyva Solano núm. 50, Col. Jorge Almada, 802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822T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Zaragoza Maytorena núm. 1895, Col. Desarrollo Urbano Tres Ríos, 800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90913N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inaloense de Autism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ólogos núm. 509, Col. Burócrata, 8003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08H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li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Manzana I, bodega 8 y 9, Mercado de Abastos entre Tomate y Papaya, 80299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031013L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Ojos de Sinal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Oriente núm. 127, Int. 10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070509G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y Enseres de Culi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357, Col. Centro, 80000, Culiacán de Rosale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961206KZ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a Vista Sinal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perto L. Páliza núm. 118 Sur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890516B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Lomi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74 Poniente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6706109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Divina Provi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Humaya Oriente núm. 51-C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50424GK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Estudiante de Cosal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Poniente núm. 291-A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N071022QA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alentina para Niños con Cánc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Humaya núm. 137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940921R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Drogadictos y Alcohóli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núm. 725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8707095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eurológica y Aprendizaje de Sinal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2239, Col. Centro Sinaloa, 80128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90823J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cupacional y Recreativ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/n, esquina con Cerrada Angel Flores, Col. Las Quintas, 800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9605151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l Centro de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nterior a Navolato km 26, 80370, Navolato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30813AG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liacán Orien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Andrade Sur núm. 366, Int. 8, Col. Miguel Alemán, 802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010131FK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Sinaí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México s/n El Dorado frente a Sindicato Azucarero, Col. Centro, 80450, Culiacán, Si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1004A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l Hijo Pródi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Flores Poniente núm. 658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1017P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ro Cultura de Donación de Organ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ólogos núm. 464, Col. Chapultepec, 8004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040128Q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jalos ir con Amo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staquio Buelna núm. 1519, Col. Gabriel Leyva, 8003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A08073153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Famili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Insurgentes núm. 1221, Int. 304, Col. Centro, 80129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S070327R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n Visión Soci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Vallarta núm. 1970, depto. 3, Col. Centro, 80129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010915K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z Mil Amig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a Sanalona km 4.5, Col. El Barrio, 8008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060721K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uerz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Quinta del Rey núm. 6262, Col. Urbiquinta Versalles, 8014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P0108102Y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y Preescolar con Estimulación Tempr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del Salto Oriente núm. 1223, Col. Las Quintas, 800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901193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Rotario de Asistencia Social y Educativ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Dios Bátiz Oriente núm. 663, Col. Lomas de Guadalupe, 8025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301287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edad Educadora de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Rosales núm. 282-2 Poniente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040301R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karn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uliacán-Vitaruto km 14.5, Culiacancito, 803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951222Q5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onstitución Pte. núm. 175, Col. Jorge Almada, 802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M0207222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abry de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Universitarios núm. 711-6, Col. Villa Universidad, 8001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C070223V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Clara de Así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M. Banderas Sur Núm. 1473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C970113L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l Carmen, Sociedad de Caridad Jesús María Uri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Oriente núm. 466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021101QW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motora de la Infancia y la Juventu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onstitución Poniente núm. 299, Int. A, Col. Jorge Almada, 802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V050404I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moción de Valor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Zarco núm. 156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10619L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Rosales s/n, piso 3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P060126P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el Labio y Paladar Hendid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Sur núm. 1106-308, piso 3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00326H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válid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perto L. Paliza núm. 145-B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U020320VE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u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ía de Acapulco núm. 1287, Col. Nuevo Culiacán, 8017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050330N2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Naím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3103, Col. Genaro Estrada, 8008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E060925P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ham González núm. 968, Col. Las Quintas, 80060, Culiacán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60305N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la Región del</w:t>
              <w:br/>
              <w:t>Ev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rr. Int. km 1524.5 entre I. Allende</w:t>
              <w:br/>
              <w:t>y E. Dunant, Col. Magisterio, 81470, Salvador Alvarado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510703M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Culi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G. Leyva Solano Oriente núm. 444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D021121M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Jesús de la Divina Misericord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1, Col. Gabriel Leyva, 8003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71221Q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-Chinit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s/n, Col. Agrícola Independencia, 81690, Angostura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0304013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Educa Sinal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Aeropuerto núm. 4991 Poniente, Col. San Rafael, 8015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O061011B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Familia de Jornaler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Emiliano Zapata Poniente núm. 4701, local 3, Col. Las Flores, 80104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070926E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Mujer con Cáncer de Sinal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inaloa Oriente núm. 162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970311P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Organizaciones Culturales Gran Fraternidad Universal en Culi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a Boquilla Oriente núm. 1180, Col. Las Quintas, 800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T0310131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igna para Tod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perto Paliza núm. 87 Sur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A071108K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Valor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nuel Vallarta núm. 2071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0711068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, Sociedad Uni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Buelna núm. 188 Oriente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0307161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por la Pa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Carpio núm. 457, Col. Genero Estrada, 8008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070108VC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núm. 2500 Sur, Col. Lomas del Bosque, 80179, Culiacán, Sin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P1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 Culiacán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Vía Kiki Murillo núm. 424, Barrio San Agustín, 80295, Culiacán, Si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30331BC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Chapul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Ponce de León Oriente núm. 115, Col. Chapultepec, 8004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C951031N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 de Culi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Emiliano Zapata Poniente núm. 1159, Col. Los Pinos, 80128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630201K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mbia Andrade s/n, Col. Guadalupe, 802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I7310231F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ctiva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Romero Poniente núm. 21, Col. Gabriel Leyva, 8003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9209257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ilingüe Jean Piage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la del Carmen núm. 1678, Col. Las Quintas, 800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N751127H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omercial Nueva Gali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Rosales núm. 405 Oriente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940509B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Vizcaya Pacíf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Internacional Norte km 11.5, Col. Infonavit Humaya, 8002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70828C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os Colegios Chapul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ce de León Oriente núm. 135, Col. Chapultepec, 8004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860710QH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l Dorado Oriente núm. 1405, Col. Las Quintas, 800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971124G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de Culi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dráticos Oriente núm. 225, Col. Tierra Blanca, 80030, Culiacán, Sin.</w:t>
            </w:r>
          </w:p>
        </w:tc>
      </w:tr>
    </w:tbl>
    <w:p>
      <w:pPr>
        <w:pStyle w:val="Texto"/>
        <w:spacing w:lineRule="exact" w:line="24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  <w:tab/>
      </w:r>
      <w:r>
        <w:rPr>
          <w:color w:val="000000"/>
        </w:rPr>
        <w:tab/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990511DHA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rtística Sinaloense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uliacán núm. 2580, Int. 12, Col. Recursos Hidráulicos, 80100, Culiacán, Sin.</w:t>
            </w:r>
          </w:p>
        </w:tc>
      </w:tr>
    </w:tbl>
    <w:p>
      <w:pPr>
        <w:pStyle w:val="Texto"/>
        <w:spacing w:lineRule="exact" w:line="240"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  <w:tab/>
      </w:r>
      <w:r>
        <w:rPr>
          <w:color w:val="000000"/>
        </w:rPr>
        <w:tab/>
      </w:r>
    </w:p>
    <w:p>
      <w:pPr>
        <w:pStyle w:val="Texto"/>
        <w:spacing w:lineRule="exact" w:line="240"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0503295N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Amigos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Leyva Solano Oriente núm. 444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61118IV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de Apoyo al Hospital Psiquiátrico de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Culiacancito km 800, Fracc. Horizontes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960210S6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Juan Carrasco Norte núm. 787, piso 1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008298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ades para la Investigación y Transferencia de Tecnolog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Juan Carrasco Norte núm. 787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H950824Q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Henry Ford núm. 21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Jesús Kumate Rodríguez núm. 3660 Sur, Col. Ejido Barrancos, 80194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9803023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mpulsor de la Cultura Humanis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dráticos Oriente núm. 225, Col. Tierra Blanca, 80030, Culiacán, Si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951128B7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Refugio y Protección de Animales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Toro núm. 2900, Col. Los Angeles, 80014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408075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Preservación de la Dignidad Animal El Refug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Palenque núm. 877, atrás del Congreso del Estad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990323CW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mpulsor del Deporte Sinalo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lvd. México 68 s/n, entre Prolongación Alvaro Obregón y Liberalismo, Col. República Mexicana, 80147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ZS960823J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Botánica y Zoológica de Sinal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Las Americas núm. 2131, Col. Burócrata, 80030, Culiacán, Sin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J y K.</w:t>
      </w:r>
      <w:r>
        <w:rPr>
          <w:color w:val="000000"/>
        </w:rPr>
        <w:tab/>
        <w:tab/>
      </w:r>
    </w:p>
    <w:p>
      <w:pPr>
        <w:pStyle w:val="Texto"/>
        <w:spacing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822TG0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Zaragoza Maytorena núm. 1895, Col. Desarrollo Urbano Tres Ríos, 80020, Culiacán, Si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90913NL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inaloense de Autism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ólogos núm. 509, Col. Burócrata, 8003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890516BK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Lomit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74 Poniente, Col. Centro, 8000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90823JR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cupacional y Recreativ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/n, esquina con Cerrada Angel Flores, Col. Las Quintas, 8006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1017PE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ro Cultura de Donación de Organo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ólogos núm. 464, Col. Chapultepec, 8004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040128QG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jalos ir con Amor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staquio Buelna núm. 1519, Col. Gabriel Leyva, 8003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A08073153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Familiar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Insurgentes núm. 1221, Int. 304, Col. Centro, 80129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S070327R4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n Visión Socia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uel Vallarta núm. 1970, depto. 3,</w:t>
              <w:br/>
              <w:t>Col. Centro, 80129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010915KZ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z Mil Amigo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rretera a Sanalona km 4.5,</w:t>
              <w:br/>
              <w:t>Col. El Barrio, 8008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901193J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Rotario de Asistencia Social y Educativ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Dios Bátiz Oriente núm. 663, Col. Lomas de Guadalupe, 8025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951222Q5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onstitución Pte. núm. 175, Col. Jorge Almada, 8020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M0207222Y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abry de Méxic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Universitarios núm. 711-6, Col. Villa Universidad, 8001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10619L6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Rosales s/n, piso 3, Col. Centro, 8000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60305NJ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la Región del Evor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Int. km 1524.5 entre I. Allende y E. Dunant, Col. Magisterio, 81470, Salvador Alvarado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71221QX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-Chinito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s/n, Col. Agrícola Independencia, 81690, Angostura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O061011B8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Familia de Jornalero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Emiliano Zapata Poniente núm. 4701, local 3, Col. Las Flores, 80104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A071108KQ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Valore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nuel Vallarta núm. 2071, Col. Centro, 8000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0711068F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, Sociedad Unid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Buelna núm. 188 Oriente, Col. Centro, 80000, Culiac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spacing w:before="0" w:after="10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Los Mochis</w:t>
      </w:r>
    </w:p>
    <w:p>
      <w:pPr>
        <w:pStyle w:val="Texto"/>
        <w:spacing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000128RQ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reservas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Prieto Norte núm. 660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D991027D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ome Visión 202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Poniente núm. 201, Int. 3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N930102E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IF Coordinación Nacion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Oriente núm. 265, Col. Bienestar, 8128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41104H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Valdez Poniente núm. 1555, Fracc. Lastras, 8124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1104D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Los Mochi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Morelos Poniente núm. 510, local 18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002164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moción Cultural del Pacíf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ntonio Rosales esquina con Blvd. Rosendo G. Castro s/n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403016S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s Mochis Amigos, Institución de Asistencia Privad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1358 Poniente, Col. Jardines de Fátima, 81226, Ahom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4062135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de Los Moch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lvd. López Mateos Norte núm. 1257,</w:t>
              <w:br/>
              <w:t>Col. Jiquilpan, 81220, Ahom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804253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nos a Vivi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Zaragoza núm. 502, Col. Centro, 81820,</w:t>
              <w:br/>
              <w:t>El Fuert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80910G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sav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Buelna núm. 233, Col. Del Bosque, 81040, Guasav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91111B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os Mochi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ndo G. Castro y Macario Gaxiola s/n, local 1, Col. Antonio Toledo Corro, 81285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30914E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Eduwig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Los Mochis-Ahome km 4 s/n, 81233, Ahom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0707062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Tierras del Sol Brilla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guel H. Ruelas s/n, Col. El Fuerte, 81800,</w:t>
              <w:br/>
              <w:t>El Fuert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920915HM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Salud Mental de Estancia Brev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2223, Col. Setenta y Dos, 81236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0011179Z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l Adolescente Patrona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Ochoa núm. 1350 Poniente, Int. A, Col. Scally, 8124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40510D5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Elizondo Mací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Leyva Norte núm. 530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980428Q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élix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Poniente núm. 1221 altos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890818T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Francisco I. Madero Oriente núm. 1611, Col. Infonavit Mochicahui, 81257, Ahom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060721T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osidad en Re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Sinaloa núm. 440 Poniente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40625R8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lbergue para Ancianos Santa Ros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io Santa Rosa, Campo 35 s/n, Col. Zona Industrial Santa Rosa, 81255, Ahom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9010228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poyo a la Juventud, Institución de Asistencia Privad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Santos Degollado núm. 3300 Norte, Col. Narciso Mendoza, 81217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70602P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on Valor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Poniente núm. 201, Int. 3, Col. Centro, 81200, Los Mochis, Sin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20213HM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Los Mochis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. Rosales Norte núm. 636, Sector Fátima, 81200, Ahom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80327H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el Noro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 Memoria s/n, Col. Bugambilias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20305B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abel La Catól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onio Norzagaray núm. 1704, Col. Centro, 81000, Guasave, Si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20217PK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Los Moch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Poniente núm. 220, Col. Centro, 81200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60922RQ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Guasav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mírez núm. 388, Col. Centro, 81000, Guasave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J990609T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 J Fernández de Lizard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ta Sur núm. 1251, Col. Anáhuac, 81280, Los Mochis, Sin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060814CE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la Cultura y de las Artes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varo Obregón núm. 1, Col. Centro, 81200, Ahome, Sin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</w:r>
      <w:r>
        <w:rPr>
          <w:color w:val="000000"/>
        </w:rPr>
        <w:tab/>
        <w:tab/>
      </w:r>
    </w:p>
    <w:p>
      <w:pPr>
        <w:pStyle w:val="Texto"/>
        <w:spacing w:before="0" w:after="10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C9410249S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de Amigos del Centro de Integración Juvenil de Los Mochi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10 de Mayo núm. 10, Col. Las Fuentes, 81223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F900919J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Valle del Fuerte del Hospital General de Los Mochis Sinal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cario Gaxiola núm. 1449 Sur, Col. Raúl Romanillo, 81285, Los Mochis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7706278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Educación del Municipio de Aho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Magón núm. 160 Norte, Col. Infonavit Mochicahui, 81257, Ahome, Sin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41104H17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e, I.A.P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Valdez Poniente núm. 1555, Fracc. Lastras, 81240, Los Mochis, Si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1104DB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Los Mochi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Morelos Poniente núm. 510, local 18, Col. Centro, 81200, Los Mochis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80910GI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save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Buelna núm. 233, Col. Del Bosque, 81040, Guasave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890818T5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Francisco I. Madero Oriente núm. 1611, Col. Infonavit Mochicahui, 81257, Ahome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9010228G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poyo a la Juventud, Institución de Asistencia Privada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Santos Degollado núm. 3300 Norte, Col. Narciso Mendoza, 81217, Los Mochis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azatlán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50731EU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bergue Maza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Zaragoza núm. 523, Col. Mazatlán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30423Q5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Padres y Compadr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 los Angeles núm. 32, Col. Paraíso, 82125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870112D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menina Pro-México de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iérrez Nájera núm. 817, Int. 4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9905142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de Abril núm. 405, Int. A, Col. Benito Juárez, 8218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031024Q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 de Alimentos en Mazatl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iérrez Najera núm. 404, Col. Mazatlán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20430M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azatl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 Celaya núm. 86, Col. Francisco Villa, 82127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30929FZ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own de Mazatl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Las Gemelas núm. 335, Fracc. Playa Sur, 8204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31124H7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y Comunid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223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0303075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T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ngosta núm. 234, Col. Sabalo Country Club, 821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811092T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amino más Excel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es de la Cruz núm. 1, Col. Azteca, 82186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0111151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usca de una Sonri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ido las Tinajas núm. 11743, Col. Valle del Ejido, 82134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10320T6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own de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89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050503J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 VIH-S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208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P770704U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Pab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Centenario s/n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07042436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por la Discapacid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Ceceña núm. 300, Col. López Mateos, 8214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M070629K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Bethel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unia núm. 5003, Col. Ricardo Flores Magón, 8219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0309264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fanatorio de Mazatl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27-A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580515Q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abriel Leyva núm. 1935, Col. Montuosa, 8203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O060524D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as Voc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os núm. 106, Fracc. Villas del Estero, 82156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U031111B3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Valor de la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iente Azueta núm. 2105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M050502R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Concordia Mej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82600, Concordia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009142E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Rehabilitación Organizado por Jóvenes Incapacitados de México Occide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Coyotitán s/n, Col. Las Huertas, 82990, San Ignacio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21220I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gidores de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1000, Col. Flamingos, 82149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M201202B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de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98 Norte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H970827I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Luz Hacia el Mundo para Ciegos y Débiles Visual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abriel Leyva núm. 2100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9911183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Abundante de Maza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Carrasco núm. 1111 Altos, Col. Ferrocarrilera, 82013, Mazatlán, Sin.</w:t>
            </w:r>
          </w:p>
        </w:tc>
      </w:tr>
    </w:tbl>
    <w:p>
      <w:pPr>
        <w:pStyle w:val="Texto"/>
        <w:spacing w:lineRule="exact" w:line="228"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8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309016T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des de Maza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Sur núm. 25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51111F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mingto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San Lorenzo núm. 223, Col. Palos Prietos, 82010, Mazatlán, Sin.</w:t>
            </w:r>
          </w:p>
        </w:tc>
      </w:tr>
    </w:tbl>
    <w:p>
      <w:pPr>
        <w:pStyle w:val="Texto"/>
        <w:spacing w:lineRule="exact" w:line="228"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8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lineRule="exact" w:line="228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981123S5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tedral Maza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Nelson y Canizález, Col. Centro, 8200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40427L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de Amigos de la Op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aval núm. 1611, Int. 4, Col. Centro, 82000, Mazatlán, Sin.</w:t>
            </w:r>
          </w:p>
        </w:tc>
      </w:tr>
    </w:tbl>
    <w:p>
      <w:pPr>
        <w:pStyle w:val="Texto"/>
        <w:spacing w:lineRule="exact" w:line="228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8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80530AR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id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l Campeador núm. 1 altos, Fracc. El Cid, 82110, Mazatlán, Si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I9810217K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osfe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tzalcóatl núm. 106, Col. López Mateos, 82140, Mazatlán, Si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 a H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990604FU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tón Pacíf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utiérrez Nájera núm. 821, Col. Centro, 82000, Mazatlán, Si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M70062246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Biblioteca de Mazatlán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uela Hidalgo s/n, piso 2, entre A. Flores y Campana, Col. Mazatlán Centro, 82000, Mazatlán, Si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30423Q55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Padres y Compadres, I.A.P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 los Angeles núm. 32, Col. Paraíso, 82125, Mazatlán, Si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9905142W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Unicornio de Padres de Niños Autistas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de Abril núm. 405, Int. A, Col. Benito Juárez, 8218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031024QA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 de Alimentos en Mazatlán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iérrez Najera núm. 404, Col. Mazatlán Centro, 8200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20430MX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ritas Mazatlán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 Celaya núm. 86, Col. Francisco Villa, 82127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31124H7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y Comunidad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1223, Col. Centro, 8200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0303075E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Ti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ngosta núm. 234, Col. Sabalo Country Club, 8210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07042436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por la Discapacidad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Ceceña núm. 300, Col. López Mateos, 8214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M070629KP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Bethel Mazatlá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unia núm. 5003, Col. Ricardo Flores Magón, 8219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0309264Q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fanatorio de Mazatlán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27-A, Col. Centro, 82000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O060524DS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as Voce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os núm. 106, Fracc. Villas del Estero, 82156, Mazatlán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M050502RG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Concordia Mejo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82600, Concordia, Si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spacing w:before="0" w:after="64"/>
        <w:rPr/>
      </w:pPr>
      <w:r>
        <w:rPr/>
        <w:t>Estado de Sonora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Obregón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Q031029FN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Fibrosis Quística del Noroeste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úm. 310, Zona Norte, 8504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501284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Empalm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s/n, lote 7, manzana 104, Col. Moderna, 85330, Empal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406146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Navoj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604, Col. Centro, 8580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911114K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 de Ciudad Obreg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huila Sur núm. 632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50304P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Integral Villa Mágic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orte núm. 158, Col. Centro, 8500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03279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Prieta núm. 1610, Col. Sonora, 8589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51205LE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s/n, Col. San José de Bácum, 85271, Bacúm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980224N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de la Salud en Ciudad Obreg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621, Int. 7-A, Zona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60424T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Regional Guaym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nada Grande Manzana 7, lote 19, núm. 25, Col. Las Villas, 85440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000714G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ajem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Norte núm. 310, Zona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050625GQ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Huatabamp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Rodolfo Felix Valdez núm. 100, Zona Industrial, 85900, Huatabamp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102213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avoj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604, Col. Reforma, 8583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I02020852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ar Solidari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poles Poniente núm. 2102, Col. Bellavista, 8513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010625IM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eme 2020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203, Int. A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G9205127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Franciscana Guaym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dán núm. 899, Col. Punta Arena, 85430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030414HN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ijos del 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an José Guaymas s/n, Los Almendros, 85508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704HU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. Rivero Atkinso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ndo Montiel s/n, Col. Cajeme, 8505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50531U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nos Uni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105, Col. Centro, 8521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314Q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Madr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huila esquina con Ponciano Arriaga núm. 400, Col. Cortinas, 8516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90413MH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Niños de la Calle Betes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orit núm. 210, Col. Sonora, 85223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50702TM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pool Poniente núm. 2009, Col. Bellavista, 8513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08305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édico San Vicen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alle 5 de Febrero y Calle 300 s/n, Col. Reforma, 85070, Cd. </w:t>
            </w:r>
            <w:r>
              <w:rPr>
                <w:color w:val="000000"/>
                <w:sz w:val="16"/>
                <w:szCs w:val="16"/>
                <w:lang w:val="fr-FR"/>
              </w:rPr>
              <w:t>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VC0012221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la Vista Club de Leones LCIF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éano Indico esquina con París núm. 1840-A, Col. Prados del Tepeyac, 8517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P060512M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de Mujeres Productiv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710-6 Sur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80702G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de la Sagrada Famil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 s/n, Col. Hidalgo, 8514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6906251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Promoción Social del Valle del Yaqu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é María Yánez núm. 5, Col. Cocorit Centro, 85219, Cajeme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08285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de Amigos al Servicio de la Niñez Indig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 Sur núm. 536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790924C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ada de Amor de Navoj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 Vicario núm. 207-1, Col. Juárez, 8587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010212W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o Contig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504, Col. Pueblo Viejo, 8550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V800129U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l Valle del Yaqu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948-24, Col.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U041115B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esón Guadalup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jón Filipinas Sur núm. 446, Col. Centro, de Ciudad Obregón, 85000, Cajeme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030713M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anuel Arturo, I.A.P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al. Amarillas s/n, entre Reforma y Callejón Arizpe, Col. Centro, 85515, San Ignacio Río Muerto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O050708J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Alzheimer-Dorita de Oje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Jardín Obregón Poniente núm. 1107, Col. Cincuentenario, 851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920630M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oy Conti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orte núm. 422, Col. Quinta Díaz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50519T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de Integración Nacional Pro Derecho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Sur núm. 524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81007E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Bond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xcala núm. 118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0705288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rquez Schwarzbeck Alm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410, Col. Zona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31222B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arr. Poblado Vicente Guerrero km 1, Ejido Vicente Guerrero, 85216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010730R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on Baldomero Corral Alvare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relos núm. 7, Col. Centro, 85760, Alam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0506H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aci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ia núm. 4, Col. Brisas del Valle, 85864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070420UT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loma Libertad Fumas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156 Norte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20830N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s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 núm. 304, Zona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50630U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Sur núm. 127, Col. Centro, 8500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9405261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Pab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núm. 636, Int. 11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991020HL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ienda Dign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. Javier Mina Poniente núm. 102, Col. Reforma, 8583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P031011Q3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Cooperación Popular para Asentamientos Marginados de Son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n 400 núm. 635 Poniente, Col. Aves del Castillo, 85198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B800424K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z y Bi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3 y Av. 15 núm. 406, Col. Centro, 85400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F970917T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ta F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 núm. 2108, Int. A, Col. Cuauhtémoc, 851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G9408319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de Caridad de Guaym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5 núm. 131, Col. Centro, 85400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940524H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de Navojo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Oriente núm. 201-B, Col. Centro, 8580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A0611216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Decididas a Apoyar el Desarrollo de San Ignacio Río Muer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im núm. 79, Col. La Arboleda, 85515, San Ignacio Río Muert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L841031U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elinato CLARET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illermo Chávez núm. 46, Col. Rosales, 85850, Navojoa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0104174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ocorit “Héctor Pablos”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edo núm. 707, Col. Centro, 85219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9708158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entro de Rehabilitación Integral UNIFRAT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 esquina Sahuaripa s/n, Col. Ladrillera, 851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0412025S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guinguio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núm. 2101, Int. 2, Col. Bellavista, 8513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890626M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an Pío X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Tamaulipas Sur núm. 815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M0507136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l Corazón de Marí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 Campodónico Norte núm. 2285 DB, Col. Matías Mendez, 8502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C801115I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 San Car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 68 El Crestón s/n, Tierra y Venus enseguida de Oxxo, 85506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880704C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Caje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114, Int. 4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0206034H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Guaymas Manos Amig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Plazas núm. 40, Col. Las Plazas, 85440, Guaymas, Son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G591223AW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de Guaym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Totoaba s/n, Col. La Aurora, 85420, Guaymas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830803K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lustr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Iberri núm. 265, Col. Centro, 85400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21221IG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1717, Col. Benito Juárez, 8506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6212192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eme y Sonora s/n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830803J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olores de Pache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dan Calle 10 s/n, Col. Centro, 85400, Guayma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640401I1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Progr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núm. 1011, Col.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621125I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ultura Pestalozz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s/n, Col. Reforma, 8583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A9803267C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Yaqu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Prol. Norte núm. 2250, Zona Norte, 8501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641107P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y Cultural Obregon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Internacional km 5 Norte s/n, 85019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010122J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Navoj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Navojoa – Huatabampo km 13 s/n, Col. Colegio del Pacífico, 85800, Navojo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910624L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oro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s/n, Fracc. Obregón Norte, 85019, Cd. Obregón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50630IL5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Rosalv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 Norte núm. 147, Col. Centro, 85000, Cd. Obregón, Son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50912BS3</w:t>
            </w:r>
          </w:p>
        </w:tc>
        <w:tc>
          <w:tcPr>
            <w:tcW w:w="3717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Cultural Cocorit, A.C. 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esquina con Obregón núm. 200, Col. Cocorit, 85219, Cajeme, Son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C8508033J0</w:t>
            </w:r>
          </w:p>
        </w:tc>
        <w:tc>
          <w:tcPr>
            <w:tcW w:w="3717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chai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314 Norte, Zona Norte, 85010, Cajeme, Son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960717398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ebbert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uis Encinas s/n, Lateral 3, Fracc. Villa de Miramar, 85450, Guaymas, Son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990315E88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Biodiversidad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Marina núm. 297, Col. Las Delicias, 85427, Guaymas, Son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A071023L92</w:t>
            </w:r>
          </w:p>
        </w:tc>
        <w:tc>
          <w:tcPr>
            <w:tcW w:w="3717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por la Naturaleza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omas de Cortés s/n, Col. Lomas de Cortés, 85450, Guaymas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B030815JD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 Obregó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ente Guerrero núm. 1905, Int. 32, Col. Real del Arco, 85130, Cajeme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50609P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chi Muño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203-A, Col. Centro, 85000, Cajeme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501284FA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Empalme, I.A.P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s/n, lote 7, manzana 104, Col. Moderna, 85330, Empalme, So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50304P9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Integral Villa Mágica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orte núm. 158, Col. Centro, 85000, Cajeme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03279S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Prieta núm. 1610, Col. Sonora, 85890, Navojo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51205LEA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s/n, Col. San José de Bácum, 85271, Bacúm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60424T4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Regional Guaymas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nada Grande Manzana 7, lote 19, núm. 25, Col. Las Villas, 85440, Guaymas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1022137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avojoa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604, Col. Reforma, 85830, Navojo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704HU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. Rivero Atkinso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ndo Montiel s/n, Col. Cajeme, 8505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50531UX5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nos Unid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3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olegio Militar núm. 105, Col. Centro, 85210, Cajeme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314Q7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Madre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huila esquina con Ponciano Arriaga núm. 400, Col. Cortinas, 8516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50912BS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Cultural Cocorit, A.C. 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esquina con Obregón núm. 200, Col. Cocorit, 85219, Cajeme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08305P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édico San Vicente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y Calle 300 s/n, Col. Reforma, 8507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P060512ME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de Mujeres Productivas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núm. 710-6 Sur, Col. Centro, 8500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990315E88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Biodiversidad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Marina núm. 297, Col. Las Delicias, 85427, Guaymas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030713M5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anuel Arturo, I.A.P. 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al. Amarillas s/n, entre Reforma y Callejón Arizpe, Col. Centro, 85515, San Ignacio Río Muerto, Son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O050708JZ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Alzheimer-Dorita de Ojeda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Jardín Obregón Poniente núm. 1107, Col. Cincuentenario, 8510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0705288T3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rquez Schwarzbeck Almad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410, Col. Zona Norte, 8501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31222BB7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Sonora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arr. Poblado Vicente Guerrero km 1, Ejido Vicente Guerrero, 85216, Cajeme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0506HZ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acios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ia núm. 4, Col. Brisas del Valle, 85864, Navojo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20830NN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ser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 núm. 304, Zona Norte, 8501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50630UG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 Sur núm. 127, Col. Centro, 85000, Cajeme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890626MU2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an Pío X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Sur núm. 815, Col. Centro, 85000, Cd. Obregón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010122J89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Navojo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Navojoa – Huatabampo km 13 s/n, Col. Colegio del Pacífico, 85800, Navojo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Hermosillo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31030PX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rabajando por Sonora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Ramón núm. 49. Col. Paseo San Angel, 83281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8410176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ares s/n entre Camelia y Sexta, Col. Luis Encinas, 8317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9304164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Srita. Luz Valencia Duart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ón Madrid y Bernardo Reyes s/n, Col. Hermosillo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970527L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mio, Asociación Pro Rehabilitación del Minusválid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Maza de Juárez y Camelia núm. 580, Col. Tierra y Libertad, 8313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40610L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ída S. de Rodrígue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uis Encinas y Reyes s/n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D9706077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tatal para la Defensa de los Derechos Human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esquina Manuel González núm. 35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2138R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de Octubre núm. 130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0703LY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, Delegación Hermos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Iberri núm. 142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D940316N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de Diabet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 Federal del Trabajo y Calle 3 núm. 180, Col. Bugambilias, 8314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010123N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núm. 46, Col. 5 de Mayo, 830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950711A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para la Salud Reproducti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oacán núm. 198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9105146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Pro-Personas con Parálisis Cerebr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uis Potosí núm. 30, Col. Centr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9505108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Hermosil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Solidaridad y Camelia s/n, locales 1 y 2, Int. D, Mercado Francisco I. Madero, Col. Libertad, 8313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H050425I9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de Hermosil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núm. 28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04233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Albergue Humanitari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Francisco Eusebio Kino núm. 309, piso 7, Col. Country Club, 830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91209D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Esperanza para Niñ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a Morera de Romero núm. 40, Col. Cinco de Mayo, 830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990130GP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Guadalupe Libr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G. Morales km 6, Col. Quinta Emilia, 83214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010910P3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Oliv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 Calabaza núm. 14, Col. Ampliación Olivos, 83284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912175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Gorett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s núm. 82, Col. Cinco de Mayo, 830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41203N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chojoa núm. 1320, Col. Buenos Aires, 83179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05188R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.P.F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lpando núm. 19, Col. Villa Sol, 8324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H040319M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Humanitari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Calleja núm. 57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30502K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el Ni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ña Colorada núm. 338-A, Col. Nuevo Hermosillo, 83296, Hermosillo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21218D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lace Familiar de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s/n, esquina con Rosales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61016I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la Muj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ia núm. 132 Poniente, Col. Hermosillo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807212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itic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Campoy núm. 206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940815B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l Trabajador de la Construcci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Pte. núm. 104, Col. Raquet Club, 832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010328Q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Cowr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Hidalgo núm. 63, esquina Av. Londres, Col. Centenari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860207J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Protección y Asistencia del Men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arrón Final Oriente s/n, Col. Diligencias, 8327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10809NU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 Siglo XX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s núm. 152, Col. Misión del Sol, 831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981001QV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Coraz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mpo P.A. núm. 35, Int. 2, Col. Centenario, 8326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671204H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del Socor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oriega núm. 121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F031217L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i al Paso de la F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 los Alamos s/n, manzana 1, lote 17, Col. San Pedro el Saucito, 83305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0102067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i, Rehabilitación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Alamos, manzana 1, lote 17, Fracc. Campestre Las Granjas, 83250, San Pedro El Saucit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40105E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in Nombre s/n, Col. Granja Mercedes, 8322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041224J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Beltrones, para el Diagnóstico Oportuno del Cáncer en la Muj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Río Sonora núm. 74, piso 5, Col. Villa del Seris, 83280, Hermosillo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01206P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 Base Aérea Militar final Norte s/n, Col. La Manga, 8322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650701E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B. Maldonado y Espos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ón Madrid núm. 6, Int. 111, esquina Con Matamoros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906098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Sonor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de Mayo núm. 109, Col. 5 de Mayo, 830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010330C4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Juan Navarrete y Guerrer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Siqueiros núm. 77-1, entre Juan García Cabral y Blvd. Gómez Farías, Col. Loma Linda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10315U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ardo Bours Caste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Navarrete núm. 82, Int. 14, Col. Valle Escondido, 83207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460415S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osos Rodríguez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24-2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20412L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nf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nida de Anza núm. 800 esq. Alfonso Iberry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F070619Q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o Firme Mile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el Castellanos núm. 13, Col. Prados del Centenario, 8326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0109171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Hermosillo del Desiert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104 núm. 14, Col. Model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G990806L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le Grand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E. Kino núm. 1110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9710188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Medio Ambiente y Salu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donico núm. 6, Int. A, Col. Centenario, 832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D000322AB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iabético 2000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guilar núm. 35, Col. Centenari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H010213M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Hermos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Colina núm. 45, Col. Valle Verde, 832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S050419H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La Esperanz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Yeso s/n, entre De la Plata y Cobre, Col. Parque Industrial Sonora, 83297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S020424T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aridad Social Sonor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Hidalgo núm. 65, Col. Centenari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G970521HT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el de la Guard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rael González y Escuela Médico Militar s/n, Col. Los Rosales, 8314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814J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Sendero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P. Gaxiola núm. 552, Fracc. Sonomex, 8313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970901KK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Javier Sae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Romero núm. 64, Col. Jesús García, 8314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S950607MR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is Sonor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lana s/n entre Sevillana y Minorca, Col. Las Granjas, 832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I650322A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K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inos s/n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S931125K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osada del Buen Samarita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azos y San Javier núm. 32, Col. San Luis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LIS000810F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Lions In Sight de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18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970905PY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tisuc Asociación Cultur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Anza núm. 900-A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971030K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ío de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arco Elías Calles núm. 79, Col. Hermosillo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60325RS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de Esperanz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García núm. 100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N050121U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mpiadas Especiales Noro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San Agustín núm. 15, Col. Capistrano Sección III, 8324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990413P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lanco y Negro de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 Federal del Trabajo s/n, esquina con Avenida Dos, Col. Bugambilias, 8314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R660129V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Hogares La Provi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s y Rayón núm. 82, 830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409207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osta de Hermosil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lberto Truqui núm. 40, Col. Pimentel, 83189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930217HB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Niños con Alteraciones Neuromotoras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íz Tirado núm. 22, esquina con Coahuila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020722Q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sistencia Social de Hermosil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guilar núm. 69, esquina con Reforma, Col. Centenario, 8326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0403036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al y Asisten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uis Donaldo Colosio s/n, esquina Arzobispo Carlos Quintero Arce, Col. El Llano, 832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040928K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Fratern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núm. 10, Int. 1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880414I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Fratern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valo Cuauhtémoc núm. 112 Norte, Col. Modelo, 83190, Hermosillo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O020225V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iners de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39, local 3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T010503L1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a Tiemp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a núm. 800, esquina Alfonso Iberri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E050701T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Hermosill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atorre núm. 406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031209MJ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Villegas núm. 14, Col. Casa Blanca, 83079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040324T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Integral de Alcan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nez núm. 79, Int. E4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I990630C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Cim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Paliza núm. 101, Col. Centenario, 83260, Hermosillo, Son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K930423JA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Kino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Blvd. Kino km 2.2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7711173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x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Navarrete núm. 5, Col. Centenario, 8326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31115H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de León núm. 504, Col. Pitic, 8315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900808R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Empresas Juveniles de Son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arco Elías Calles núm. 124, Int. 2004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941203U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mpo Grand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Donaldo Colosio Final Poniente s/n, Col. El Llano, 8321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409282B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Americano de Relaciones Cultur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Navarrete s/n, Col. La Huerta, 83200, Hermosillo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H700722KR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nguardia de Hermos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Navarrete y Real del Arco s/n, Col. Villa Satélite, 832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I8508206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K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Pbro. Pedro Villegas Ramírez s/n, Col. Casa Blanca, 83079, Hermosillo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 y D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21021R6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y Cultural Don José S. Heal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fragio Efectivo y Mina núm. 71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980825T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Sonorens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uis Donaldo Colosio s/n, Col. Seminario, 83000, Hermosillo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F y 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431014QB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de Becas Esposos Rodríguez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 Pedro Moreno núm. 24-2, P.B., Col. Centro, 83000, Hermosillo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y J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N9411232T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Burbuja Museo del Niñ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Oriente y Blvd. Fco. Serna, Int. Parque Recreativo La Sauceda, Col. Centro, 83060, Hermosillo, Son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D9706077TA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tatal para la Defensa de los Derechos Humanos, I.A.P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esquina Manuel González núm. 35, Col. Centro, 83000, Hermosillo, So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2138R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Sonor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de Octubre núm. 130, Col. San Benito, 8319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9505108C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Hermosill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Solidaridad y Camelia s/n, locales 1 y 2, Int. D, Mercado Francisco I. Madero, Col. Libertad, 8313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H050425I9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de Hermosill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núm. 28, Col. Centro, 830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04233F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Albergue Humanitari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Francisco Eusebio Kino núm. 309, piso 7, Col. Country Club, 8301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41203NR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Amor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chojoa núm. 1320, Col. Buenos Aires, 83179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K930423JA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Kino, S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Blvd. Kino km 2.2, Col. Centro, 830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21218DC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lace Familiar de Sonor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s/n, esquina con Rosales, Col. Centro, 830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61016IE1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la Mujer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ia núm. 132 Poniente, Col. Hermosillo Centro, 830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10809NU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 Siglo XXI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s núm. 152, Col. Misión del Sol, 831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041224J8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Beltrones, para el Diagnóstico Oportuno del Cáncer en la Mujer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eo Río Sonora núm. 74, piso 5, Col. Villa del Seris, 83280, Hermosillo, Son. 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01206PU4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Nuev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 Base Aérea Militar final Norte s/n, Col. La Manga, 8322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010330C4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Juan Navarrete y Guerrer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Siqueiros núm. 77-1, entre Juan García Cabral y Blvd. Gómez Farías, Col. Loma Linda, 8315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460415SF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osos Rodríguez, A.B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oreno núm. 24-2, Col. Centro, 830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20412LD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nfer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nida de Anza núm. 800 esq. Alfonso Iberry, Col. Pitic, 8315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H010213M8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Hermosill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 Colina núm. 45, Col. Valle Verde, 832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970901KK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Javier Saet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Romero núm. 64, Col. Jesús García, 8314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000810FH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ons In Sight de Méxic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18, Col. San Benito, 8319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970905PY9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tisuc Asociación Cultural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Anza núm. 900-A, Col. Pitic, 8315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60325RS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de Esperanz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García núm. 100, Col. Centro, 8300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990413PH2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lanco y Negro de Sonor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 Federal del Trabajo s/n, esquina con Avenida Dos, Col. Bugambilias, 8314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409207H2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osta de Hermosillo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lberto Truqui núm. 40, Col. Pimentel, 83189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O020225VC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iners de Sonor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39, local 3, Col. San Benito, 8319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040324TQ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Integral de Alcance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ánez núm. 79, Int. E4, Col. San Benito, 83190, Hermosillo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Nogales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701108M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Cananea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v. Alvaro Obregón núm. 269, Col. Los Pinos, 84624, Cananea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30925E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Nogales,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Internacional km 5.5, Col. El Greco, 84064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210312Z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 de Magdalen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Arellano núm. 905, Col. San Felipe, 84160, Magdalen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40707J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Migrantes San Juan Bos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o núm. 1063, Col. Municipal, 84035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40909T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an Anton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o núm. 115, Col. Centro, 84160, Magdalena de Kin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80521I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ogal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uis Donaldo Colosio núm. 1156, Col. Canoas, 84069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41115T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Agua Prie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Avenida 11 núm. 1098, local D, Col. Centro, 84200, Agua Priet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08236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os Pequeños Hermanos Cristo Rey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 Oeste s/n, Col. Lomas de Fátima, 8402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00911V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as Madre Conchi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os Aires núm. 302, Col. Buenos Aires, 8401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50228T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Reino de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uli núm. 35-A, Col. El Rastro, 84120, Imuri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302207Z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abilización de Nogales Sonor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Arriola núm. 1274, Col. Obrera, 84048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40406K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Adictos y Alcohólicos en Recuper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Rico núm. 289, Col. Esperanza, 8406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010116M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articular de Carid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uevo León y Quinta Este s/n, Col. Cementerio Viejo, 84620, Canane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V490331E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Voluntarios Gustavo L. Manriquez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bregón núm. 327, Col. Centro, 8400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80720MD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Juvenil de Nogal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son núm. 312, Col. Fundo Legal, 8403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O040705K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béticos en Movimient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es núm. 137, Int. C, Col. Fundo Legal, 8403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E930406T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o y Tlaxcala s/n, Col. Agropecuaria, 84620, Canane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850312HG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Casa de Elizabet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ción Vieja del Ferrocarril s/n, Col. La Estación, 84120, Imuri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940801U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ivina Providenci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 s/n, entre Avenida 3 y 4, Col. Centro, 84200, Agua Priet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N000823C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Integración Infanti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cional Avenida 5 núm. 499, Local 8-A, Col. Centro, 84200, Agua Priet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S020409A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Dignos sin Front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8 Av. 12 núm. D1, Col. Pueblo Nuevo, 84200, Agua Prieta, Son.</w:t>
            </w:r>
          </w:p>
        </w:tc>
      </w:tr>
    </w:tbl>
    <w:p>
      <w:pPr>
        <w:pStyle w:val="Texto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70712LN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 Caridad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Caridad s/n, 84340, Nacozari de García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970324R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General Enrique Esque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Esqueda, 84330, Fronter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61101Q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Profesor Pascual Pér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dillera de los Andes y Rocallosas s/n, Col. Americana, 84340, Nacozari de García, So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910718Q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ner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Sexta Este s/n, 84620, Cananea, Son. 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8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203265D4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rtístico y Cultural de Huachiner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s/n, entre Presidencia Municipal y Mueblería Huachinera, 84400, Huachinera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J0502118Z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ca de los Oj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1 núm. 1341, Col. Vallarta, 84260, Agua Prieta, Son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 a K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80521IL9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ogales, I.A.P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uis Donaldo Colosio núm. 1156, Col. Canoas, 84069, Nogales, So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41115T65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Agua Prieta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Avenida 11 núm. 1098, local D, Col. Centro, 84200, Agua Priet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010116M39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articular de Caridad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uevo León y Quinta Este s/n, Col. Cementerio Viejo, 84620, Canane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J0502118Z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ca de los Ojos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1 núm. 1341, Col. Vallarta, 84260, Agua Priet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940801UQ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ivina Providencia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 Avenida 3 y 4 s/n, Col. Centro, 84200, Agua Priet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S020409AL6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Dignos sin Fronteras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8 Av. 12 núm. D1, Col. Pueblo Nuevo, 84200, Agua Prieta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Tabasc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Villahermos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080516C5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Evitar la Ceguera en el Surest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riférico s/n, Col. Miguel Hidalgo II Etapa, 86127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N080110R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g Oneho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lias núm. 103, Fracc. Blancas Mariposas, 8617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700606V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ocultural de las Zonas Rurales del Estado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mírez núm. 1, Col. Centro, 86220, Nacajuc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R0505191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les a Triunf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Jesús Reyes Heroles núm. 38, Col. Sabina, 8615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T0111075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Social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Usumacinta núm. 109, Col. Las Gaviotas Sur, 8609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2100581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árde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Hidalgo núm. 115, Col. Centro, 86500, Cárdenas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000920V2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ña Fidencia núm. 502, Col. Centro, 8600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040811N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, Orientación e Integración Psicosociopedagóg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de Febrero núm. 1403, Col. Reforma, 8608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00411Q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erechos Humanos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ánchez Magallanes núm. 844, Int. </w:t>
            </w:r>
            <w:r>
              <w:rPr>
                <w:color w:val="000000"/>
                <w:sz w:val="16"/>
                <w:szCs w:val="16"/>
              </w:rPr>
              <w:t>A, Col. Centro, 8600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809175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Mexicana Un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Suárez Hernández núm. 127, Col. Reforma, 8608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611177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ndo Sonris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arciso Mendoza núm. 119, Col. Nueva Villahermosa, 8607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201083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A. Madrazo Siglo XX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Tabasco núm. 1203, piso 15, despacho 1501, Col. Lindavista, 8605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B060721M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ana B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7 de Febrero núm. 2212, Col. Atasta de Serra, 8610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405124H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Nuestra Cated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Tabasco núm. 602, Col. Jesús García, 86040, Villahermosa, Tab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T030305IY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landa Truj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515, Col. Centro, 8600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070713PM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Nutrición Infantil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Bolsa núm. 146, Col. Conjunto Habitacional, Villas del Malecón, 8609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070622J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Margar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ésar Sandino núm. 426-A, Col. Primero de Mayo, 8619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940218H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Unidad Especial de Terapia y Estimulación, A.C. (UNETE)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Rullan Ferrer núm. 232, Col. Mayito, 86098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0512065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ortal de los Ange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lcalco s/n, Col. Buena Vista, 86357, Comalcalco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910720Q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ábla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án núm. 165, Fracc. Guadalupe, 8618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9002193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queña de Hemof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4 núm. 119, Col. Florida, 86040, Villahermosa, Tab.</w:t>
            </w:r>
          </w:p>
        </w:tc>
      </w:tr>
    </w:tbl>
    <w:p>
      <w:pPr>
        <w:pStyle w:val="Texto"/>
        <w:spacing w:lineRule="exact" w:line="23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30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960713GZ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María de Guadalup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dama núm. 310, Col. Centro, 86750, Centl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0328D2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Tabasc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 Brown núm. 1032, Col. Pensiones, 86149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7909222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j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, México núm. 2, Col. Del Bosque, 8616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0111309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itio Grande núm. 101, Fracc. El Carizal, 86108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970905L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 Educativa y Cultural de Tabasc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r. Villahermosa-Teapa km 0+300 s/n, Fracc. El Amate, 86090, Villahermosa, Tab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00807V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Usumacinta núm. 211, Col. Primero de Mayo, 86190, Villahermosa, Tab.</w:t>
            </w:r>
          </w:p>
        </w:tc>
      </w:tr>
    </w:tbl>
    <w:p>
      <w:pPr>
        <w:pStyle w:val="Texto"/>
        <w:spacing w:lineRule="exact" w:line="23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30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lineRule="exact" w:line="230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T870826V3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ras y Voces de Tabas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ciso Sáenz núm. 206, Col. Centro, 86000, Villahermosa, Tab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9501174I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cológica Santo Tomá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7 de Febrero núm. 1017, Col. Centro, 86000, Villahermosa, Tab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N860416GB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ospital del Niño de Tabas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ronel Gregorio Méndez Magaña núm. 2832, Col. Ataste, 86100, Villahermosa, Tab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N080110RE5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g Onehom, A.C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lias núm. 103, Fracc. Blancas Mariposas, 86170, Villahermosa, Tab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960713GZ4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María de Guadalupe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dama núm. 310, Col. Centro, 86750, Centla, Tab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040811NX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, Orientación e Integración Psicosociopedagógic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de Febrero núm. 1403, Col. Reforma, 86080, Villahermosa, Tab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00807VC9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Tabasco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Usumacinta núm. 211, Col. Primero de Mayo, 86190, Villahermosa, Tab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405124H0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Nuestra Catedral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Tabasco núm. 602, Col. Jesús García, 86040, Villahermosa, Tab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910720Q58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áblame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1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án núm. 165, Fracc. Guadalupe, 86180, Villahermosa, Tab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10"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Tamaulipas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Victori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97082641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alcone para Niños con Discapacidad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Hidalgo núm. 304, Col. Centro, 8700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01127TA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Ciudad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Villarreal Tello núm. 1058, Col. Los Arcos, 8704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827GU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l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Molina núm. 2106, Col. Cuauhtemoc, 87078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030819V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por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oto La Marina esquina 21 de Marzo núm. 19, Col. Primavera, 87134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850521U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iudad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Poniente núm. 237, Col. Centro, 8700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010524T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riozabal núm. 428, Col. Pedro José Méndez, 87048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030930K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y Desarrollo Ecuest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adre Poniente núm. 126, Col. Villarreal, 87027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E050509F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nutrición C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P. Nafarrete núm. 742, Int. 2, Col. Centro, 8700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S010502S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de la Mesa del Señ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Laredo, núm. 3802, Col. Vicente Guerrero, 87078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C061218A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Unido contra el Ca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úl Garante núm. 3, poblado El Tamaseño, 87805, Hidalg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C030211D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contra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l núm. 116, Col. Del Maestro, 8707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R001128MZ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por Cris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 de Noviembre núm. 430, Zona Centro, 8700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E980513N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esa del Señ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Laredo s/n, Col. Vicente Guerrero, 87078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690625IZ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 Paul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 Laredo km 572 s/n, Iglesia Presviteriana El Buen Pastor, 89870, Mante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930617MM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uis Caballero s/n, esquina con Av. Del Maestro, 87070, Victoria, Tamps.</w:t>
            </w:r>
          </w:p>
        </w:tc>
      </w:tr>
    </w:tbl>
    <w:p>
      <w:pPr>
        <w:pStyle w:val="Texto"/>
        <w:spacing w:lineRule="exact" w:line="222"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2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50822N5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Américas del Man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J. Othón Poniente núm. 507, Col. Nicolás Moreno, 89870, Cd. Mante, Tamp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910527F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 Escandón La S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629, Fracc. Sierra Gorda, 87050, Cd. Victoria, Tamp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920820C3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l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 núm. 1595 Poniente, Col. Sierra Madre del Sur, 87030, Cd. Victoria, Tamp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V000630JT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Victo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Mayo núm. 3506, Col. Ampliación Villarreal, 87027, Cd. Victoria, Tamps.</w:t>
            </w:r>
          </w:p>
        </w:tc>
      </w:tr>
    </w:tbl>
    <w:p>
      <w:pPr>
        <w:pStyle w:val="Texto"/>
        <w:spacing w:lineRule="exact" w:line="222"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2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  <w:tab/>
        <w:tab/>
      </w:r>
    </w:p>
    <w:p>
      <w:pPr>
        <w:pStyle w:val="Texto"/>
        <w:spacing w:lineRule="exact" w:line="222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991011F9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Tamaulip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s/n, Col. Centro, 87000, Cd. Victori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000913SV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rancisco I. Madero núm. 122, Zona Centro, 87000, Cd. Victoria, Tamps.</w:t>
            </w:r>
          </w:p>
        </w:tc>
      </w:tr>
    </w:tbl>
    <w:p>
      <w:pPr>
        <w:pStyle w:val="Texto"/>
        <w:spacing w:lineRule="exact" w:line="222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2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</w:r>
      <w:r>
        <w:rPr>
          <w:color w:val="000000"/>
        </w:rPr>
        <w:tab/>
        <w:tab/>
      </w:r>
    </w:p>
    <w:p>
      <w:pPr>
        <w:pStyle w:val="Texto"/>
        <w:spacing w:lineRule="exact" w:line="222"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00322JZ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ción Superior Victori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lfo Ruiz Cortines s/n, Col. Sierra Gorda, 87050, Cd. Victoria, Tamps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  <w:lang w:val="en-US"/>
        </w:rPr>
      </w:pPr>
      <w:r>
        <w:rPr>
          <w:b/>
          <w:color w:val="000000"/>
          <w:lang w:val="en-US"/>
        </w:rPr>
        <w:t>I a K.</w:t>
      </w:r>
      <w:r>
        <w:rPr>
          <w:color w:val="000000"/>
          <w:lang w:val="en-US"/>
        </w:rPr>
        <w:tab/>
        <w:tab/>
      </w:r>
    </w:p>
    <w:p>
      <w:pPr>
        <w:pStyle w:val="Texto"/>
        <w:spacing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970826413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alcone para Niños con Discapacidad, A.C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Hidalgo núm. 304, Col. Centro, 87000, Cd. Victoria, Tamps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690625IZ3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 Paulita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 Laredo km 572 s/n, Iglesia Presviteriana El Buen Pastor, 89870, Mante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930617MM7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, A.C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Luis Caballero s/n, esquina con Av. Del Maestro, 87070, Victori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o"/>
        <w:numPr>
          <w:ilvl w:val="0"/>
          <w:numId w:val="0"/>
        </w:numPr>
        <w:spacing w:before="0" w:after="10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Matamoros</w:t>
      </w:r>
    </w:p>
    <w:p>
      <w:pPr>
        <w:pStyle w:val="Texto"/>
        <w:spacing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971216UY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Temporal Nuestra Señora de San Jua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704, Col. Modelo, 8736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1092P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atamor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 núm. 194, Col. Moderna, 8380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209206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a Experiencia Acti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Degollado núm. 64 entre Cuba y Costa Rica, Col. Modelo, 8736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F080415K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islao Alcaraz y Figuero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 núm. 801, Col. Euzkadi, 8737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8801142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H. Matamoros, Tamps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 núm. 33, Col. Valle Alto, 8738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P920905E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Rehabilitación de Parálisis Cerebral Infantil Filemón Gar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a. y Pedro Coronado s/n, Col. Euzkadi, 8730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780210D7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Portillo núm. 75, Col. López Portillo, 87348, Matamoros, Tamps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621003U4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 núm. 156, Col. Buenavista, 8735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M950615A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Gabriela Mist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a entre Juárez y Ocampo núm. 31, Col. Centro, 87300, Matamoros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003177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atamor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 núm. 2, Col. Encantada, 87389, Matamoros, Tamps.</w:t>
            </w:r>
          </w:p>
        </w:tc>
      </w:tr>
    </w:tbl>
    <w:p>
      <w:pPr>
        <w:pStyle w:val="Texto"/>
        <w:spacing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 y D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9801231R9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som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 Manuel Romero núm. 137, Col. Buenavista, 87350, Matamoros, Tamps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F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267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1092P3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atamoros, A.C.</w:t>
            </w:r>
          </w:p>
        </w:tc>
        <w:tc>
          <w:tcPr>
            <w:tcW w:w="326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 núm. 194, Col. Moderna, 83800, Matamoros, Tamps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003177P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atamoros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 núm. 2, Col. Encantada, 87389, Matamoros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4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Nuevo Laredo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630"/>
        <w:gridCol w:w="3388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000329DS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Cáritas de Nuevo Laredo”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Febrero núm. 1915, Col. Guerrero, 8824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991228J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 Centro Educativo y de Rehabilitació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íaz Mirón núm. 2223, Col. San José, 8823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9603051T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erismo Victori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4208, Col. Hidalgo, 8816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V010908C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Ve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ika Pues núm. 48, Col. Viveros, 8807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N9601155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Hospitalarias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 núm. 3350, Col. Juárez, 88209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30109P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razón Abiert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2513, Col. Benito Juárez, 88209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208284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lub Rotario de Nuevo Laredo Reform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ustiano Carranza núm. 2005 altos, Col. Guerrero, 8824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N890918FM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che núm. 2133, Col. Madero, 8827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R0207116I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munitario Rotarios Villa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Colón núm. 3659, Col. Jardín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V010716L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Manantial de Vid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001, Col. Guerrero, 8824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00207DW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Elim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úm. 315, Col. Unión del Recuerdo, 88176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V000406HT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Damas Voluntarias de los Agentes Aduanales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ésar López de Lara núm. 3603, Col. Jardín, 8826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C680913P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emenil de la Casa Hogar Monseñor Enrique Tomás Lozan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de Montebello núm. 825, Col. Los Aztecas, 8829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010126P1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Beneficencia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egón núm. 2727, Col. Morelos, 8825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730322H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ncianos El Buen Pastor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ier núm. 3711, Col. Centro, 8800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840125E7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Deficiente Mental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López de Lara y Agustín Melgar s/n, Col. Anáhuac, 88280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9808124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indigentes Psiquiátricos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zuela núm. 4612, Col. Palacios, 88220, Nuevo Laredo, Tamps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630"/>
        <w:gridCol w:w="3388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86092462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rlandés de Nuevo Laredo, S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s Américas s/n, Fracc. Longoria, 88277, Nuevo Laredo, Tamps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630808A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México de Nuevo Laredo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isario Domínguez núm. 1165, Col. Madero, 88270, Nuevo Laredo, Tamps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630"/>
        <w:gridCol w:w="3388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0406308K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Nuevo Laredo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 s/n, entre Porfirio Díaz y Chimalpopoca, Col. Viveros, 88070, Nuevo Laredo, Tamps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I0110161Q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Mejoramiento de las Instalaciones Aduaneras de Nuevo Lare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esar López de Lara núm. 3603, Col. México, 88280, Nuevo Laredo, Tamps. 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L.</w:t>
      </w:r>
      <w:r>
        <w:rPr>
          <w:color w:val="000000"/>
        </w:rPr>
        <w:tab/>
        <w:tab/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Reynosa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519QN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isionera Internacion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 Fernando km 101, Brecha El Charco, Ejido Baltasar Diaz Bazan II, 88790, Cd.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000920AA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Reyn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 Escandón núm. 640, Longoria, 8866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00512B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osías y Betan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núm. 1461, Col. Reynosa Centro, 8850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10617ID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Reynosa 76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núm. 325 altos, Col. Rodríguez, 8863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608319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María Auxiliad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dy núm. 400, Fracc. Reynosa, 8878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20930P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en el Ser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4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uay núm. 725, Col. Anzalduas, 8863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603115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ericordia de Reyn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s/n, entre Michoacán y Cjón. Jalisco, Col. Rodríguez, 8863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70519J5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s núm. 800, Col. Fernández Gómez, 8857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970626MC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, Centros Cristianos para Sordomu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cha 116 con 22 Norte s/n, Ejido Guadalupe Mainero, 88800, Río Brav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00622A1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de Amor y Misericord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Carranza núm. 650, Col. Longoria, 8866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804225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as de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dro J. Méndez Ote. núm. 740, Col. Centro, 88500, Reynosa, Tamps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041207MJ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Isaías 55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núm. 335, piso 2, depto. 8, Col. Reynosa Centro, 8850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40921I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905, Col. Reynosa Centro, 8850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R930517S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Reyn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o Aguirre núm. 525, Col. Ribereña, 88620, Reynosa, Tamp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761004QX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Cultura Superior Valle del Bravo de Reynos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edo s/n, Col. La Laguna, 8876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703301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edo Norte núm. 1025, Zona Centro, 88500, Reynosa, Tamp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8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31209NU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Reynos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González s/n, Col. Centro, 88500, Reynos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9701128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os y Amigos de Ciudad Guerrero Tamaulip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núm. 417, Col. Centro, 88370, Nueva Ciudad Guerrero, Tamp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8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K.</w:t>
        <w:tab/>
      </w:r>
      <w:r>
        <w:rPr>
          <w:color w:val="000000"/>
        </w:rPr>
        <w:tab/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267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519QN2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isionera Internacional, A.C.</w:t>
            </w:r>
          </w:p>
        </w:tc>
        <w:tc>
          <w:tcPr>
            <w:tcW w:w="326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 Fernando km 101, Brecha El Charco, Ejido Baltasar Diaz Bazan II, 88790, Cd. Reynosa, Tamps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608319R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María Auxiliadora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dy núm. 400, Fracc. Reynosa, 88780, Reynos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603115Y6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ericordia de Reynosa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 s/n, entre Michoacán y Cjón. Jalisco, Col. Rodríguez, 88630, Reynos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70519J5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s núm. 800, Col. Fernández Gómez, 88570, Reynos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970112880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os y Amigos de Ciudad Guerrero Tamaulipas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núm. 417, Col. Centro, 88370, Nueva Ciudad Guerrero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00622A15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de Amor y Misericordia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Carranza núm. 650, Col. Longoria, 88660, Reynos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70330144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edo Norte núm. 1025, Zona Centro, 88500, Reynos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40921IU4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905, Col. Reynosa Centro, 88500, Reynosa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8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ampico</w:t>
      </w:r>
    </w:p>
    <w:p>
      <w:pPr>
        <w:pStyle w:val="Texto"/>
        <w:spacing w:before="0" w:after="8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980225CE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a Caridad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s núm. 112-A, Col. Petrolera, 8911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61113R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uestra Señora de Lourdes de Tampico, Cd. Madero y la Reg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s Torres núm. 802, Col. Insurgentes, 89348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204121S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Tampico Cd. Mad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erétaro núm. 402, Col. Unidad Nacional, 89410, Cd. Madero, Tamps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521121B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Casa Hogar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varo Obregón núm. 209 Poniente, Col. Zona Centro, 8900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840607GD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Bonita núm. 101, Col. Jesús Elías Piña, 89365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470320TD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ico núm. 1104, Fracc. La Florida, 8910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200213K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añol de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3909, Col. Guadalupe, 8912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604211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izado en Necesidades Diferentes con Apoyo y Aten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Chile núm. 201 Oriente, Col. Benito Juárez, 89550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9902109R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para el Desarrollo Neurológ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án Norte núm. 108-B, Col. Unidad Nacional, 89410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G591205A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 de Sierra Gor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ública de Cuba Sur núm. 501, Col. 1o. de Mayo, 89450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L021203E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eishman, I.A.S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ercito Mexicano núm. 708, Col. Primavera, 8913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S0002092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SV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ampico-Mante km 14.6, Col. Laguna de la Puerta, 89603, Altamir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80428CC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Uni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 núm. 318, Col. Guadalupe, 8912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J8804264H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a Jones de Edgar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jercito Mexicano núm. 1403, Col. Allende, 8913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21122Q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a a Cha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5004, Edificio Melik local 7, Col. Sierra Morena, 8921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N0704171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pico No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ago núm. 105-E, Col. Roma, 8935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060220N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l Rodríguez Gtz. y Suces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v. Hidalgo núm. 5820, local 33, Col. Lomas del Chairel, 8936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C930317J5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he y Mi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Luna Luna núm. 500, Col. J. Luna Luna, 89514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980324L6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Talleres del Espíritu Sa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Jalisco núm. 121, Col. Esfuerzo Nacional, 89470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G0203081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 Señora de Guadalupe Alejandro Góngora Vil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núm. 1009, Col. Guadalupe, 8912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00828RJ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scuela de Deficientes Ment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. Mateos núm. 811, Col. Esfuerzo Nacional, 89470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PT900612S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del Peregrino de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Jalisco núm. 120, Col. Esfuerzo Nacional, 89470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050625A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own Sur de Tamaulip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ilo Alvarado núm. 324 Norte, Col. Manuel R. Díaz, 89515, Cd. Mader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C0705211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a Car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s núm. 112-A, Col. Petrolera, 8911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03093027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 Tampico-Made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Universidad núm. 102, piso 2, Despacho 204, Col. Hospital Regional, 89109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I9005236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Pro Industria Proteg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E núm. 302, Col. Enrique Cárdenas González, 89309, Tampico, Tamps.</w:t>
            </w:r>
          </w:p>
        </w:tc>
      </w:tr>
    </w:tbl>
    <w:p>
      <w:pPr>
        <w:pStyle w:val="Texto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6306287B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Educacion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it núm. 107, Col. Guadalupe, 8912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6306285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élix de Jesús Rougi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de Oro núm. 501, Col. Loma de Rosales, 8910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890712V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 de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s/n, Col. Tancol, 8932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860701D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de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núm. 415, Col. Guadalupe, 8912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901122M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904, Col. Lindavista, 89339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780227V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de Tamaulip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r. Burton E. Grossman núm. 501 Poniente, Col. Tampico Altamira Sector 1, 89605, Altamira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740107U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Av. Hidalgo núm. 6315, Col. Nuevo Aeropuerto, 89337, Tampico, Tamp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8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M06033146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ámara Metropolitana, ARS-NOVA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605 Poniente, Col. Obrera, 89050, Tampic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01204V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Cultural Tamp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chicoa Norte núm. 411, Zona Centro, 89000, Tampico, Tamp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8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</w:r>
      <w:r>
        <w:rPr>
          <w:color w:val="000000"/>
        </w:rPr>
        <w:tab/>
        <w:tab/>
      </w:r>
    </w:p>
    <w:p>
      <w:pPr>
        <w:pStyle w:val="Texto"/>
        <w:spacing w:before="0" w:after="8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9409296G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Dr. Burton E. Grossma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dalgo núm. 2303, Col. Smith, 89140, Tampico, Tamps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8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267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M060331461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rquesta de Cámara Metropolitana</w:t>
            </w:r>
            <w:r>
              <w:rPr>
                <w:color w:val="000000"/>
                <w:sz w:val="16"/>
                <w:szCs w:val="16"/>
              </w:rPr>
              <w:t>, ARS-NOVA, S.C.</w:t>
            </w:r>
          </w:p>
        </w:tc>
        <w:tc>
          <w:tcPr>
            <w:tcW w:w="326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605 Poniente, Col. Obrera, 89050, Tampico, Tamps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</w:tbl>
    <w:p>
      <w:pPr>
        <w:pStyle w:val="Texto"/>
        <w:spacing w:before="0" w:after="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Tlaxcala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laxcala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X040922LM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opaluquens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Allende núm. 6, 90124, Santa Ana Nopalucan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10212F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uestra Señora de Oc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antes Zitalpopócatl núm. 16, 90100, Ocotlán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103255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inusválidos del Estado de Tlaxcala Gente Nue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ego Muñoz Camargo núm. 38, Int. 3, 90000, Tlaxcala, Tla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201IT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Los Amey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115, Santo Toribio Xicotzingo, 90780, Xicotzingo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GM020114L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Germán Mercado Vald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do Ote. del Casco de La Ex Hacienda de la Luz s/n, Col. Ignacio Zaragoza, 90240, Hueyotlipan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20115KR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al para el Desarrollo Humano y de Enlace y Gestoría Ciudad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6-A, Col. Barrio Nuevo, 90640, Santa Cruz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92081328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ldonado Olv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ta María Texcalac s/n, Col. Santa María Texcalac, 90300, Apizaco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O950815EH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oría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de Mayo núm. 9, Col. Segunda Sección, 90740, Zacatelco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840606JU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l Perpetuo Socor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111, 90500, Huamantla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C970417A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de la Caridad de Huamant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orte núm. 205, Col. Centro, 90500, Huamantla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S990427M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R Hogar San Lui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2000, Col. Benito Juárez, 90401, Apizaco, Tlax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20529U8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Educativo Zacatel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Niños Héroes núm. 18, Sección Primera, 90740, Zacatelco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81217N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dizábal núm. 45, Col. Centro, 90000, Tlaxcala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103058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Sur núm. 103, Col. Centro, 90500, Huamantla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6410148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anta 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enario núm. 308, Col. Santa Ana Chiautempan, 90800, Chiautempan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H9301081P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écnica y Humanística de Tlaxcal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s/n, Col. San Andrés Ahushuatepec, 90491, Tzompantepec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0401264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 Magdalena Cervant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bañiles núm. 20, Col. Iturbide Tlaxco, 90250, Tlaxco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M69121826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María Morelos de Santa 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urbide Poniente núm. 10, 90800, Chiautempan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6910245J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l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6, 90100, Ocotlán, Tlax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808111R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a 360 Grad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ila Camacho núm. 53, Barrio San Nicolás, 90930, San Pablo del Monte, Tlax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904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10212FV6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lo de Nuestra Señora de Ocotlán, A.C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antes Zitalpopócatl núm. 16, 90100, Ocotlán, Tlax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201IT5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Los Ameyales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115, Santo Toribio Xicotzingo, 90780, Xicotzingo, Tla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20115KR3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tegral para el Desarrollo Humano y de Enlace y Gestoría Ciudadan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6-A, Col. Barrio Nuevo, 90640, Santa Cruz, Tla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Veracruz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oatzacoalcos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B06091469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la Posada de Belé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ve núm. 811, Col. Centro, 964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201264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atemaque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íaz Mirón s/n, Col. El Rodeo, 95870, Catemac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70530RD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IP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uan Escutia núm. 714, Col. Manuel Avila Camacho, 9642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040811MZ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Jesú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la Fragua núm. 1, Col. Ejido Tacoteno, 96870, Minatitlá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8502198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para la Superación Integral del Ser Hum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ondrinas núm. 14, Col. Santa Isabel, 96538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80903T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oatzacoalcos AMAN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lario Rodríguez Malpica núm. 1600, Col. Palma Sola, 96579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50902GS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sin Front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s núm. 1, Col. Miguel Hidalgo, 96557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8601146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de Promoción Rural de Acayuc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Fentanes núm. 35, Col. La Arrocera, 96000, Acayuca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608062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tención Materno Infantil y del Adolesc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7 Constitucional núm. 96, Col. Lázaro Cárdenas, 9646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0320H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mor y Amis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1215, Col. Benito Juárez Norte, 96576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41116A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etidos para Ser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211, Col. Lázaro Cárdenas, 9646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H050901D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Hospital Regional de Coatzacoalcos Dr. Valentin Gómez Farí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vista núm. 420, Col. Centro, 964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10523B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ngrej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n Marín núm. 1904-A, Col. Benito Juárez Norte, 96576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971014D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Niño Porte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ópez Mateos núm. 506, Col. Petrolera, 965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50302F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sistencia a la Mujer Veracruz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it núm. 815, Col. Petrolera, 965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A0503195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Vida ante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rregidora núm. 700, Depto. 1, Col. Centro, 964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030909L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para Cambiar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núm. 703, piso 2, Col. Petrolera, 965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I070301F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una Idea, una Real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527, Col. Petrolera, 96500, Coatzacoalco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991125E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oneme Coatzacoal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ístmica núm. 1154, Col. Benito Juárez Sur, 96580, Coatzacoalcos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  <w:lang w:val="es-MX"/>
        </w:rPr>
      </w:pPr>
      <w:r>
        <w:rPr>
          <w:b/>
          <w:color w:val="000000"/>
          <w:szCs w:val="18"/>
          <w:lang w:val="es-MX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730919FL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Cervantes Saavedr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núm. 540, Col. Belén Grande, 95780, San Andrés Tuxtla, Ver.</w:t>
            </w:r>
          </w:p>
        </w:tc>
      </w:tr>
    </w:tbl>
    <w:p>
      <w:pPr>
        <w:pStyle w:val="Texto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8909122F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Coatzacoalc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ohn Spark s/n, Col. Centro, 96400, Coatzacoalcos, Ver.</w:t>
            </w:r>
          </w:p>
        </w:tc>
      </w:tr>
    </w:tbl>
    <w:p>
      <w:pPr>
        <w:pStyle w:val="Texto"/>
        <w:spacing w:before="0" w:after="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S991029IE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Beisbol Semilleros de Acayuca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8-B, Col. Centro, 96000, Acayucan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F y 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P0011018S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los Tuxtlas Pro H. Cuerpo de Bomber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núm. 6, Col. Centro, 95700, San Andrés Tuxtla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  <w:tab/>
      </w:r>
      <w:r>
        <w:rPr>
          <w:color w:val="000000"/>
        </w:rPr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904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B06091469A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la Posada de Belén, A.C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ve núm. 811, Col. Centro, 96400, Coatzacoalcos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70530RD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IP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uan Escutia núm. 714, Col. Manuel Avila Camacho, 96420, Coatzacoalcos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80903TDA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oatzacoalcos AMANC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ilario Rodríguez Malpica núm. 1600, Col. Palma Sola, 96579, Coatzacoalcos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50302F61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sistencia a la Mujer Veracruzana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it núm. 815, Col. Petrolera, 96500, Coatzacoalcos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Córdob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005095J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izaba Propon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nte 4 núm. 515, Int. 2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80114G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órdo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s/n, Col. San José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7101154R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Desamparados de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la Concordia núm. 1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010728I4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ur 7 núm. 632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30208L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Fundación Ro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núm. 1803, Col. San José Centro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30313NS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para el Camp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Ayahualulco, 94130, Alpatlahuac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8603016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Córdo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1 núm. 2620-65, Fracc. San José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80528I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o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 núm. 1309, Int. 4, Col. Centro, 9450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61017Q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hua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1 núm. 1300, Col. Guadalupe, 9459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N060309U6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ela Nad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2 de Octubre núm. 1900, Col. Infonavit San Nicolás 2a. Sección, 9454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51009CV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Asilo San Luis Gonzaga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nte 2 núm. 585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30823J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ctor Hernández Zur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ta Ana núm. 55, piso 3, Col. Abelardo l. Rodríguez, 94420, Mariano Escobed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A041223A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r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López Rayón núm. 7, Col. Centro, 94140, Coscomatepec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610818V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Hidal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núm. 1301, Col. Nuevo San José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9811231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olfo Perdomo Calatay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 núm. 315, Int. 8, Col. San José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P9408269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eregrinos de la Palabra de D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5 núm. 2011, Col. Centro, 9400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E020409FJ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ia Nenito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 núm. 670, Col. Rafael Alvarado, 9434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I011022K2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ias Chiquitine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 núm. 670, Col. Rafael Alvarado, 9434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990930SZ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az Servicio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 núm. 670, Col. Rafael Alvarado, 9434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I710710K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Isabel para Ancianos Desamparados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ón Oriente núm. 1922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Z0303201I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likniwan Altepeme Zongol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4 núm. 1261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V9512124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peranza del Arbol de l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1 núm. 3040, Col. Centro, 9450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040728G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Sanitaria y Promoción Hum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 núm. 710, Col. Terminal, 94470, Fortín de las Flore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O690118TV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Oriente 6 núm. 2625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001116KE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s Servicio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 núm. 670, Col. Rafael Alvarado, 9434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I7103264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Guarderías Infantiles de Córdo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rada de la Avenida 15 núm. 1607, Col. Lomas, 94570, Córdob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010714F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Emau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9 s/n, entre calle 3 e INFONAVIT El Bosque, Col. San Nicolás 1ª. Sección, 94540, Córdoba, Ver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JI871023KG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zabal Jiménez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3 núm. 107, Col. Centro, 9450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320QF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de Colore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9 núm. 1913, Col. Centro, 9450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807179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ntegral Campus Orizaba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9 núm. 568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M940805A1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spano Mexicana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Alvaro Obregón s/n, entre Independencia y Allende, Col. Rincón Grande, 9439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M810530LW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spano Mexi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estro Aurelio Janeiro Gómez s/n, Col. Paraíso, 9465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B931008C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beroameric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9 núm. 1007, Col. San José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A9901139U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s Gotita de Amor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11 núm. 3410, Col. Dos Caminos, 94550, Córdob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21126P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24 núm. 229, Col. Emiliano Zapata, 9432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02021871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31 núm. 272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670428D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ntonio González Pe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a Salle núm. 1719, Unidad Shangri-Lá, 94470, Fortí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000815F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ente 7 núm. 1185, Col. Emiliano Zapata, 94320, Orizaba, Ver. 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ab/>
        <w:tab/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M981116NQ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Orizabeño Martínez Buendí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1 s/n, entre Poniente 2 y Poniente 4, Col. Centro, 94300, Oriza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080410MD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rchivo Histórico de la Ciudad de Orizab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9 núm. 224, Col. Centro, 94300, Orizaba, Ver.</w:t>
            </w:r>
          </w:p>
        </w:tc>
      </w:tr>
    </w:tbl>
    <w:p>
      <w:pPr>
        <w:pStyle w:val="Texto"/>
        <w:spacing w:lineRule="exact" w:line="24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</w:r>
      <w:r>
        <w:rPr>
          <w:color w:val="000000"/>
        </w:rPr>
        <w:tab/>
        <w:tab/>
      </w:r>
    </w:p>
    <w:p>
      <w:pPr>
        <w:pStyle w:val="Texto"/>
        <w:spacing w:lineRule="exact" w:line="240"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51123S9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ma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Estatal a Potrero km 205, Paraje Nuevo, junto a oficinas de Fletera Sabe, S.A. de C.V., 94940, Amatlàn de Los Reyes, Ver.</w:t>
            </w:r>
          </w:p>
        </w:tc>
      </w:tr>
    </w:tbl>
    <w:p>
      <w:pPr>
        <w:pStyle w:val="Texto"/>
        <w:spacing w:lineRule="exact" w:line="240"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904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61017Q10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huatl, A.C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1 núm. 1300, Col. Guadalupe, 94590, Córdoba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N060309U62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ela Nadal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2 de Octubre núm. 1900, Col. Infonavit San Nicolás 2a. Sección, 94540, Córdoba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30823J32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ctor Hernández Zurita, I.B.P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Santa Ana núm. 55, piso 3, Col. Abelardo L. Rodríguez, 94420, Mariano Escobedo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A041223AF8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ri, A.C.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3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López Rayón núm. 7, Col. Centro, 94140, Coscomatepec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32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0"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40"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uxpan</w:t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R911121KQ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l Trébo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cente Guerrero núm. 1012, Col. Tepeyac, 93250, Poza Ric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060213J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uismo por Poza Rica y la Reg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101, Col. Obras Sociales, 93240, Poza Ric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327A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María Auxiliad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núm. 103-E, Col. 27 de Septiembre, 93320, Poza Ric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T961106CT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ana Toton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ngregación de Sombrerete, frente al Parque, 93523, Papantl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L010811D3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gnacio Lehonor Arroy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56, Col. La Rivera, 92870, Tuxpa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T961025T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Guadalupana Toton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ngregación de Sombrerete, frente al Parque, 93523, Papantl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71024MF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Colonias Popul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gal núm. 5, Col. Chapultepec, 93240, Poza Ric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0707044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niad La Nueva Esperan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uxpan Tampico km 12.5 s/n, 92770, Tuxpa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U010716J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d a mi Pueb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Bernal núm. 123, Col. Francisco I. Madero, 92730, Temapache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50418S7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Angeles del Mun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 núm. 607, Int. A, Col. Centro, 93600, Martínez de la Torre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060801JJ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y Servic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jín núm. 106, Col. Doctores, 93440, Papantl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V9802248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Atención a Victimas MUAV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30, Zona Centro, 92800, Tuxpa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0109144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Dr. Emilio Alcáz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Obregón núm. 13, Col. Centro, 92800, Tuxpa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402264D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uxpam, Ver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 17 Carretera a Tuxpan Tamiahua, El Salto, 92800, Tuxpan, Ver.</w:t>
            </w:r>
          </w:p>
        </w:tc>
      </w:tr>
    </w:tbl>
    <w:p>
      <w:pPr>
        <w:pStyle w:val="Texto"/>
        <w:spacing w:lineRule="exact" w:line="24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831117RY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Poza Ri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Vicente Guerrero núm. 100, Col. Emiliano Zapata, 93200, Poza Ric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6205017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Trabaj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núm. 201, Col. Cazones, 93230, Poza Rica, Ver.</w:t>
            </w:r>
          </w:p>
        </w:tc>
      </w:tr>
    </w:tbl>
    <w:p>
      <w:pPr>
        <w:pStyle w:val="Texto"/>
        <w:spacing w:lineRule="exact" w:line="24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C a K.</w:t>
        <w:tab/>
      </w:r>
      <w:r>
        <w:rPr>
          <w:color w:val="000000"/>
        </w:rPr>
        <w:tab/>
      </w:r>
    </w:p>
    <w:p>
      <w:pPr>
        <w:pStyle w:val="Texto"/>
        <w:spacing w:lineRule="exact" w:line="24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50418S75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Angeles del Mundo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 núm. 607, Int. A, Col. Centro, 93600, Martínez de la Torre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V9802248X2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5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Atención a Victimas MUAVI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5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30, Zona Centro, 92800, Tuxpan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52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Veracruz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21024UG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Familia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221, Col. Los Pinos, 9187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01020GJ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sistencial Doña N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nca del Muerto núm. 20, Col. Villa Rica, 94298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950921U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Veracruz Boca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nsa s/n Esquina La Tarde, Col. Fernando Gutiérrez Barrios, 94297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040309J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16 núm. 864, Col. Pocitos y Rivera, 91729, Veracruz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760225H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uz Na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S. Juan Pablo II núm. 1390, Col. Costa Verde, 94294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040819J6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cumenium Nuestra Señora San Juan de los Lag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Lote 12 s/n entre Altamirano y Centenario de Juárez, Col. Revolución, 94296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111197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de Trastornos Visu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endros s/n, esquina Juncos, Col. Floresta, 9194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0502BG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Enseñanza Down Rosa Azu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gro núm. 2-A, Col. Virginia, 94294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8806164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Fuente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4 núm. 20, Col. Tamsa, 94295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30409U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Ruiz Cortines núm. 19, Int. 2, Col. Costa Verde, 94294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L941216BT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specializada Laud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cio Diaz núm. 899, Col. Moderno, 91918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V010628UL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Veracruz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 de Oro núm. 55, Fracc. Costa de Oro, 94299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11204A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iza Azpiro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7 núm. 19, Col. Virginia Cordero de Murillo Vidal, 94296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4120262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C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859, Col. Veracruz Centro, 9170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40423L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v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Veracruz – Medellín s/n, Col. Granjas de la Boticaria, 91966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G080130P7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delidad y Grande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Cabrera lote 6, s/n, Col. Obrero – Campesina, 94273, Medellín de Brav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940906HE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ómez Sañu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21, Col. Centro, 9170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0605266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Amigos de Jos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olomé de Olmedo núm. 57, Col. Reforma, 9191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981106M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n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Veracruz km 443, Col. Francisco Villa, 9196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060426C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or el Amor de D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603, Col. Centro, 9170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080720U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C, Mujeres Activas contra el Cancer de Mama del Estado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Xicotencatl núm. 444, Col. Faros, 9170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920330K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norable Cuerpo de Bomberos Veracruz Boca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as Flores núm. 595, Fracc. Virginia, 91919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760508HW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La Pa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dolfo Ruiz Cortines núm. 1260, Col. Costa Verde, 94294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0212119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ciedad Española de Beneficencia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16 de Septiembre núm. 955, Col. Centro, 9170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8605191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 Rehabilit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1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nvalación núm. 3801, 91709, Xoxocotla, Ver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5409208M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Civil Pro-Educación de Veracruz. 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lvador Díaz Mirón núm. 2069, Col. Salvador Díaz Mirón, 9190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050728M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Veracruz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Bernardino de Sahagún núm. 520, Col. Virginia, 94294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30810HC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Cristóbal Col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Boticaria km 1.5 s/n, Col. Militar, 9193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911163Z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rofesionales Pitman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ázquez de la Cadena núm. 649, Col. Veracruz Centro, 9170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31209T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ilingüe Antón S. Makarenk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ragua núm. 1544, Col. Ignacio Zaragoza, 9191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90204A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iccolo Bambino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Juncos núm. 1075, Col. Floresta, 9194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980926N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Pai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0 de Noviembre núm. 3037, Col. Reforma, 9191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8603048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rnucasli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García Auly núm. 338, Fracc. Reforma, 9191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7507196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cigo núm. 87, Fracc. Jardines de Virginia, 94294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V730711UL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rano núm. 586, Fracc. Jardines de Mocambo, 94299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8809206P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rticular Antonio Ca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 de Abril núm. 385, Col. Ignacio Zaragoza, 9191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9705089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Queen Elizabeth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Enríquez núm. 333, Col. Ricardo Flores Magón, 9190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80119V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alasan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ntla núm. 1, Col. Primero de Mayo, 91757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020201S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Negocio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8 núm. 147, entre Av. Ruiz Cortines y Cocuite Sur, Col. Petrolera, 94299, Boca del Rí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680408HI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sta núm. 38, esquina 16 de Septiembre, Fracc. Faros, 9170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820928MA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Alvar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F. Zamudio núm. 12, Col. Centro, 95250, Alvarad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000519UL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Universitarios del Estado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Jara núm. 484, Col. Reforma, 9191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30923A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Americano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20 de Noviembre núm. 2770, Col. Reforma, 9191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630906C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cio Díaz núm. 69, Col. Ignacio Zaragoza, 9191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9301192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de las Américas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nesto Domínguez núm. 111, Fracc. Reforma, 91919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970823S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Veracruz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Enríquez núm. 1004, Col. Ignacio Zaragoza, 91910, Veracruz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920907G9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ario de Veracruz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Manuel Avila Camacho s/n, Col. Playón de Hornos, 91700, Veracruz, Ver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10110427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de Veracru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paran núm. 166, Col. Centro de Veracruz, 91700, Veracruz, Ver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B941021FU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de Bellas Ar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e Washington núm. 253, Fracc. Reforma, 91919, Veracruz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60313J48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La Boticaria km 1.5 s/n, esquina Cedros, Col. Militar, 91930, Veracruz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F y 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960725HE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s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xico-Veracruz vía Xalapa km 433.7, Cd. Industrial Bruno Pagliai, 91697, Tejería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01020GJ2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sistencial Doña Nico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nca del Muerto núm. 20, Col. Villa Rica, 94298, Boca del Río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40423LB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ver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Veracruz – Medellín s/n, Col. Granjas de la Boticaria, 91966, Veracruz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Xalap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G0702138D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es en la Tierra, Granja, Escuela y Albergu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uana núm. 130, Col. Progreso Macuiltepetl, 9113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105316Y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utismo y Déficit de Atención de X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zuela núm. 10, Fracc. Pomona, 9104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921230C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71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T9609309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Hermano Tengo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calientes núm. 123, Col. Progreso Macuiltepetl, 9113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90524NV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Maná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ipal núm. 158, Col. 7 de Noviembre, 91150, Xalap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11121RZ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Amig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6, Col. Benito Juárez, 9107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06013051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ath Centro de Apoyo Múltip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Nava núm. 15, Col. Hidalgo, 9114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991203I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y Bondad de Pero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0, Col. Vicente Guerrero, 91270, Perote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00803R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J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no núm. 78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R0204082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Rural Quetzalcóa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localidad de Alseseca, 93688, Atzalá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9703189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lejón de los Suspiros núm. 9, Fracc. Las Animas, 9119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50910K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Defensa de los Derechos Humanos Rafael Guízar y Val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ijero núm. 7, Col. Zona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7022884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Educación Especial de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Coapexpan núm. 360, Col. Tres de Mayo, 9105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86091899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para la Defensa de los Derecho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de Noviembre Oriente núm. 49, Int. 2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10222M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de Estados y Municip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s/n, Col. Barrio La Plaza, 91250, Ixhuacán de los Reyes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030822G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rofesionistas Indíge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rio Trujillo núm. 34-A, Col. Revolución Xalapa, 91100, J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080121R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delidad Down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aucarias núm. 906 altos, Col. Indeco Animas, 9119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0702096I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utis Sólo por Ti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es de Reforma núm. 4, Col. Badillo, 9119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C080111GQ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anjas Carroll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Tlalpan núm. 3, Fracc. Azteca, 91270, Perote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207017N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Javier Clavijero núm. 87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V040823QV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rer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a. de Arteaga núm. 161, Col. Centro, 91500, Coatepec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060314S2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risa Fie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Manuel Avila Camacho núm. 189, Int. 2, Col. Francisco Ferrer Guardia, 9102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980911UY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de Pero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boldt Sur núm. 69, Col. Centro, 91270, Perote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A890711PY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azaret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no a la Laguna s/n, Barrio La Palma, 91158, El Castillo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X011105TB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X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vera núm. 12, Col. Los Angeles, 9106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970812H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losiw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étaro núm. 210 altos, Col. 3 de Mayo, 9105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V050318N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contra el VIH S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illo Puerto núm. 17, Depto. 104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061226N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ACH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ío Lagunes núm. 6, Col. Vista Hermosa Animas, 9119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911212KP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Niños Trabajadores y de la Cal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núm. 58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X6901205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X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nesto Ortíz Medina núm. 5, Col. Obrera Campesina, 9102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X771122EQ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Niño Xalape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ncio Ocaña núm. 46, Col. Francisco Ferrer Guardia, 9102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50312D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sistencia Pública Vera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Rendón núm. 1, (Hospital Luis F. Nachón), Col. Centro, 9100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910508I7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Social Femenina de Veracruz para Adolescentes y Jóve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algo núm. 20, Col. Centro, 91300, Banderill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040203FV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Educación del Men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pexpan núm. 31, Fracc. Coapexpan, 9107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I0508028S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s de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Jara núm. 61-B, Col. Lázaro Cárdenas, 9118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030428G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tra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gorio López y Fuentes núm. 129, Fracc. Lerdo de Tejada, 9118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050125B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ed No esta Só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doba núm. 17-B, Fracc. Veracruz, 9102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401211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 Conmig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19, Col. 21 de Marzo, 9101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030519G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en Abundacia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gel Núñez Beltrán núm. 112, Col. Buenavista, 9108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I010827M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os en Apoyo a la Integración Social de Discapacitados Físico Moto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María Contreras núm. 15, Col. Rafael Lucio, 91110, Xalapa, Ver.</w:t>
            </w:r>
          </w:p>
        </w:tc>
      </w:tr>
    </w:tbl>
    <w:p>
      <w:pPr>
        <w:pStyle w:val="Texto"/>
        <w:spacing w:before="0" w:after="7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305271D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Superiores del Golfo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Arco Sur s/n, Col. Nuevo Xalapa, 97097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XA930925A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X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 las Gardenias núm. 5, Col. Las Animas, 9119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V651103G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Suárez núm. 25, Col. Centro, 91270, Perote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A921107A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Xalap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Xalapa-Veracruz km 2, Col. Las Animas, 91190, Xalapa, Ver.</w:t>
            </w:r>
          </w:p>
        </w:tc>
      </w:tr>
    </w:tbl>
    <w:p>
      <w:pPr>
        <w:pStyle w:val="Texto"/>
        <w:spacing w:before="0" w:after="7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I910122SR8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Nacional de Informática Avanzad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bsamen núm. 80, Col. Centro, 91000, Xalapa, Ver.</w:t>
            </w:r>
          </w:p>
        </w:tc>
      </w:tr>
    </w:tbl>
    <w:p>
      <w:pPr>
        <w:pStyle w:val="Texto"/>
        <w:spacing w:before="0" w:after="72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A0507114QA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ko Papalote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Tesechoacán núm. 41, Col. Cuauhtémoc, 91069, Xalapa, Ver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0602013P0</w:t>
            </w:r>
          </w:p>
        </w:tc>
        <w:tc>
          <w:tcPr>
            <w:tcW w:w="3717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el Tajín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Cristóbal Colón núm. 5, Ints. 608 y 609, Col. Vista Hermosa Animas, 91190, Xalapa, Ver. </w:t>
            </w:r>
          </w:p>
        </w:tc>
      </w:tr>
    </w:tbl>
    <w:p>
      <w:pPr>
        <w:pStyle w:val="Texto"/>
        <w:spacing w:before="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72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.</w:t>
      </w:r>
      <w:r>
        <w:rPr>
          <w:color w:val="000000"/>
        </w:rPr>
        <w:tab/>
        <w:tab/>
      </w:r>
    </w:p>
    <w:p>
      <w:pPr>
        <w:pStyle w:val="Texto"/>
        <w:spacing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 xml:space="preserve">Domicilio Fiscal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51130P14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el Agu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amón López Velarde núm. 25, Col. Sipeh Animas, 91190, Xalapa, Ver.</w:t>
            </w:r>
          </w:p>
        </w:tc>
      </w:tr>
    </w:tbl>
    <w:p>
      <w:pPr>
        <w:pStyle w:val="Texto"/>
        <w:spacing w:before="0" w:after="72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72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V920309KI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la Universidad Veracruzan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46, Ints. 2 y 3, Col. Pomona, 9104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U8005123W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Universidad Veracruz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apeños Ilustres núm. 37, Col. Centro, 91000, Xalapa, Ve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y J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U050302688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UX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Murillo Vidal núm. 1735, Col. Cuauhtémoc, 91069, Xalapa, Ver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030822GK4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rofesionistas Indígenas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rio Trujillo núm. 34-A, Col. Revolución Xalapa, 91100, Jalapa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080121RD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delidad Down Veracruz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aucarias núm. 906 altos, Col. Indeco Animas, 91190, Xalapa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0702096I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utis Sólo por Ti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es de Reforma núm. 4, Col. Badillo, 91190, Xalapa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51130P1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el Agu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amón López Velarde núm. 25, Col. Sipeh Animas, 91190, Xalapa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061226NX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ACH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ío Lagunes núm. 6, Col. Vista Hermosa Animas, 91190, Xalapa, Ve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Yucatán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érid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70707B4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al Vuel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9 núm. 294, Col. Montecarlo Norte, 9713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78101884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San Vicente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Oriente s/n x 59, Col. Chichi Suárez, 9716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505263E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l Anciano en Progr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hicxulub anexo Parroquial s/n, 97320, Progreso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M00021698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Yucatán para el Mejoramiento de la Niñ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, lote 2, manzana 1 por 33 y 33-A, Col. Ampliación Emiliano Zapata Oriente, 97144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980112Q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er Nuevam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érida-Progreso a Temozón Norte, Tablaje Catastral 14194, Col. Chuburná de Hidalgo, 9720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980331M2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os Valores Hum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llo Periférico Norte km 24, Carr. a Motul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971002V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amos Ju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1 núm. 320, Fracc. del Norte, 9712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060924BI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Brunet Celarain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ules núm. 509 x 72 y 62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91126P9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limenticia para Personas de Escasos Recursos Económi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3 núm. 519 entre 50 y 54, Col. Pacabtún, 9716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C970213TG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acia Todos los Cami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87 núm. 487-D x 48 y 50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1214CV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Penins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-B núm. 273, Int. 28-A, Plaza Carillón, Col. Campestre, 97120, Mérida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80219J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sclerosis Tubero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8 núm. 454-1 x 29 y 31, Col. Jesús Carranza, 9710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951208R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Comunicación y Superación de las Personas con Discapacidad Auditiv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3 núm. 532 x 66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0309125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Atención de Personas de la Tercera Edad y Niños Discapacit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0 B núm. 557 A x 79 y 79 A, Col. Vicente Solis, 9718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Q970220C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Equinoterap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Polígono Chablekal núm. 507, Fracc. Parque Industrial, desviación Dzitya km 10.5, Carr. Mérida-Progreso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P870325M4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de Padres de Familia Pro-Deficiente Me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4 núm. 517-A por 65 y 67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P9503278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Pro Deficiente Audit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6 núm. 419-A x 19 y 21, Col. Jesús Carranza, 9710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0709BW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a Mujer Embaraz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núm. 386-C por 41 y 4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61115J8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62 núm. 385, Depto. 3 x 45 y 47, Col. Centro, 97000, Mérida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0101093Q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edicin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2 núm. 385, Depto. 1 x 45 y 47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E9909227B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l Vesti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2 núm. 385-2 x 45 y 47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I9702245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Cimenta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 núm. 385-A x 8 y 10, Col. Díaz Ordaz, 9713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880130G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3 núm. 501 Bis x 58 y 60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960724V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El Robl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núm. 230, Col. Roble Agrícola, 97296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851030QZ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Desamparados La Divina Providenc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núm. 452-A por 47 y 43, Col. Industrial, 9715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60605HR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sistencial para la Superación de la Mujer en la Famil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9 núm. 339 x 22 y 24, Col. Tanlum, 970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Y020911C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Yutsi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Progreso km 4.5 s/n, Col. Las Aguilas de Chuburná, 9720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7602258X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cación y Servicios So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4-A núm. 503 entre 75 y 7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70307S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señame a Caminar por l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7-D núm. 481, Col. Amapolita Chenkú, 9721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20705L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La Luz de un Nuevo Amane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3 núm. 259-A entre 8 y 10, Col. San Nicolás Norte, 9714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850416MK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El Porven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3 s/n entre 132 y 132-A, Col. El Porvenir, 97226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871007DE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Vicentina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7 núm. 570-A, entre 80 y 82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050408DE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go Prógi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1 núm. 462 x 52 y 54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50420S5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cción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B Diagonal núm. 356, entre 126 y 128, Fracc. Yucalpeten, 9724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830225B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tolengo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llo Periférico km 23.5 s/n, Col, Chichi Díaz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40615C6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Agrícola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aní-Dzan km 2 s/n, 97850, Maní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S770126R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María Sole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núm. 225, Col. García Ginerés, 970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O080325N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Hogar de Lore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1 núm. 482 por 58, Fracc. Francisco Montejo, 972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T970407RF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Hombre sobre la Tier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x 23 núm. 252, Col. Miguel Alemán, 9714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0405314B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ilagro de la Vej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núm. 396 x 41 y 4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020513G7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erman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5 núm. 514 por 58 y 62, Col. Mulchechén, 97370, Kanasín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00815K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ora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1 núm. 142-A x 38, Col. Buenavista, 9712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406SX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3 núm. 130 por 26 y 28, Col. México, 9712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H950620U3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rientación Holíst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8 x 41 núm. 435, Col. Francisco de Montejo, 9720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1210U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anuel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6 núm. 131-A, Col. Chuburná de Hidalgo, 972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930923B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rcía Lavín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núm. 385, entre 49 y 4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030825CN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te con Dest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núm. 591 x 20 y 22, Depto. 1, Col. Nueva Chichén Itzá, 971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8712111T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braha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32 núm. 107, Depto. 1 x 23, Col. Buenavista, 97127, Mérida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B030227NM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dalupe Basteris de Mol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1 núm. 609 x 80 y 82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910816RM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-Libane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-G x 16 núm. 101 x 16, Col. México Norte, 97128, Mérida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X021015M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Xacur Slaim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100, Depto. 8 x 20, Col. México, 9712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N0804184D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Bienestar Natu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rr. Baca Mococha km 1 s/n, 97450, Bac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81005C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lan Estratégico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3 Av. Colón núm. 508-I x 6 y 72, Col. García Ginerés, 970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Y040325KQ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la Salud en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146 x 11, Fracc. Montecristo, 97133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Y890601T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greso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33 núm. 320 x 80 y 82, 97320, Progreso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040423M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ch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por 1H núm. 40, Int. 15, Col. San Antonio Cinta, 9713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10720PX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astal May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núm. 94-A x 15 y 17, 97800, Maxcanu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9701163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entina Arrigunaga P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2 núm. 405, entre 47 y 49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U870615QS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tzáes núm. 273, entre 35 y 37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309081J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 Pacientes Traumatizados y Ortopédic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Quetzacoatl núm. 104, Int. 1, Fracc. Vergel 65, 971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E7804123L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Kerig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núm. 67, entre 6 y 8, Col. Reparto Dolores Patrón, 970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N020828EV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s Misioneras del Niño Jesú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0 núm. 578 por 25 y 27, Col. Salvador Alvarado Oriente, 97166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6809138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sisten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9-A núm. 566-C x 86 y 90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P070912H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Pablo Rovalo Azcu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núm. 220 por 37 y 39, Col. San Juan Grande, 9714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070702FL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y Capacitación Labo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9-H núm. 534-A por 102 y 104, Col. Bojorquez, 9723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A971216B4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en el Bar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3B núm. 424 por 36, Col. Salvador Alvarado Oriente, 97166, Mérida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C680220IX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a María C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98 x 18 y 20, Col. Chuburná de Hidalgo, 972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Y031016KJ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Itzaes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Av. Pérez Ponce núm. 115, Depto. B Interior, Col. Itzimna, 97100, Mérida, Yu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S000704KN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ltiple, Superate y Sonríe a tu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núm. 139, Col. Centro, 97320, Progreso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960212P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San Juan de Di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7 núm. 344-A x 42 y 40, Col. San José, 9718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850131E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Servicios y Ayuda para la Navidad de los Enfer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5 núm. 84 x 14 y 16, Col. Yucatán, 9705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904F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del Am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3 núm. 487 por 54 y 56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J0101232D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Hogares Juveni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je Catastral núm. 12703, costado Seminario Menor, Col. Chichí Suárez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910314CV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e Educación Especial Roberto Solís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Progreso-Temozón Norte km 10 s/n, 9732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H6808078C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Hogar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núm. 62 por 10 y 12, Col. México, 9712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900727J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enínsular Pro Niños con Deficiencia Me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Carretera Kanasín-Cancún, Tablaje Catastral 13018, Col. San Pablo Oriente, 97176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30416KR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Vida Humana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núm. 500, Col. Periférico Poniente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M801202N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de la Joven María Suárez Mol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9 núm. 447 x 50 y 52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890510I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para Ancian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érida Cholul a 500 metros del Anillo Periférico s/n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0712157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gueme Hacia un Amane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-A núm. 383 por 16-A y 16-B, Col. Paraíso Maya, 97134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980706KQ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ylu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7 núm. 551C por 70 y 72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S080521I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 una Sonri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núm. 816, Col. Jardines de Mérida, 9713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102158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5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x 10 núm. 424, x 17 y 1, Col. Diaz Ordaz, 97130, Mérida, Yuc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851116FG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Teotepec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s/n x 18, Glorieta Cumbres, Fracc. Montecristo, 9712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630415HV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e Victo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4 núm. 141 por 37 y 29, Col. Centro, 97320, Progreso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00107A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lino Montes Linaj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5 núm. 563 x 72 y 74, Col. San Sebastián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650927J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Miguel Alem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7 núm. 150, Fracc. San Miguel, 9714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6211276V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ontej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ntigua Carr. Progreso km 7 con Av. </w:t>
            </w:r>
            <w:r>
              <w:rPr>
                <w:color w:val="000000"/>
                <w:sz w:val="16"/>
                <w:szCs w:val="16"/>
                <w:lang w:val="fr-FR"/>
              </w:rPr>
              <w:t>Marcelino Champagnat s/n, 9711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650319J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8-A núm. 493, Col. Paseo de Montejo, 9712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31210D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rida-Progreso km 4, Col. Chuburná de Hidalgo, 972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51207J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j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úm. 99 x 18 y 20, Col. Itzimná, 971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621128C7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nins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131, Col. Buenavista, 9712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881121EE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Avila de Tizimí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núm. 490 x 49-C y 49-D, Col. San José Nabalán, 977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40523A3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ox Meyaj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 x 25 s/n, Col. Chablekal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E860919F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enins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131 x 58-A, Col. Buenavista, 9712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40504R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rofesional Penins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je Catastral 13940, Col. Polígono Chuburna 1634, 973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P8512318U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aquín Pe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núm. 718 por 91 y 9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860512K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Sur núm. 774, entre 111 y 113, Col. Mercedes Barrera, 9727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J631014JW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l Colegio Jenaro Rodríguez Corre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núm. 200-A por 23 y 25, Col. García Ginerés, 970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403166L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Yucatán Conk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Chablekal Finca Rústica San Isidro Tablaje Catastral núm. 259, 97345, Conkal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9010245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 núm. 100-A x 17 y 19, Col. Chuminópolis, 9715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961205UE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fa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Dzitya km 1.5 s/n, 9711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870531DG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Mayab, S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rida-Progreso km 15.5, 9731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M960521R2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Norte Tablaje núm. 13941, Carretera Mérida-Progreso, 97300, Mérida, Yuc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83021641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cenosi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5-A núm. 316 x 32 y 34, Col. Pinos Campestre, 9713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7911167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3 núm. 130, Col. Chuburná de Hidalgo, 972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41103P8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 Capítulo Penins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tzáes por Jacinto Canek, Interior Hospital O’Horan s/n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P9003312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Península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2 núm. 269 x 47 y 47A, Col. Pinzón II, 97205, Mérida, Yuc.</w:t>
            </w:r>
          </w:p>
        </w:tc>
      </w:tr>
    </w:tbl>
    <w:p>
      <w:pPr>
        <w:pStyle w:val="Texto"/>
        <w:spacing w:lineRule="exact" w:line="22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K0003158U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umben Kinam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8-B x 15-B núm. 80-A, Col. Chuburná de Hidalgo, 972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M030520SY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oyola de Mér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1 núm. 74-K, Col. Chuburna de Hidalgo x 12, 9720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C020130EG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Umbral Danza Contemporáne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7 núm. 580 por 74 y 76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40813M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pen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86-B núm. 595-B por 79 Av. Itzaes, Col. Sambulá, 9725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31222L2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ca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núm. 502-B altos x 61-A y 6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J010524N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ber J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l núm. 260-A/B, Fracc. San Antonio Canán, 97300, Cholul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31006B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, Cultura y Desarrollo de los Mayas Peninsular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2 núm. 186-A por 35 y 33, 97780, Valladolid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990430J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Acere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úm. 359 x 40 y 42, Col. Los Pinos, 9713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KI020108T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xil Kiui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x 7 y 9 núm. 66, Col. San Antonio Cinta, 97139, Më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KV9912156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as Kiuic Ventu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le 10 x 7 y 9 núm. 66, Col. San Antonio Cinta, 9713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Y781105HU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a Canción Yucat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7 por 48 Barrio Mejorada núm. 464, Col. Mérida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011213DX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Orquesta Sinfónica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úm. 94, Col. México Norte, 97128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941115U2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istoria Peninsular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9 núm. 94 x 18 y 20, Col. México, 9712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F080619QD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ura Plastika Fundación Cultural para el Desarrollo y la Expresión Artíst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6-B núm. 389-K entre 103-A y 105, Col. Santa Rosa, 97279, Mérida, Yuc.</w:t>
            </w:r>
          </w:p>
        </w:tc>
      </w:tr>
    </w:tbl>
    <w:p>
      <w:pPr>
        <w:pStyle w:val="Texto"/>
        <w:spacing w:lineRule="exact" w:line="22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9901111M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Universitari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2 núm. 383 por 45 y 47, Col. Centro, 97000, Mérida, Yuc.</w:t>
            </w:r>
          </w:p>
        </w:tc>
      </w:tr>
    </w:tbl>
    <w:p>
      <w:pPr>
        <w:pStyle w:val="Texto"/>
        <w:spacing w:lineRule="exact" w:line="22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K050719C5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I’K’AK’NAB para la Conservación de la Biodiversidad, el Desarrollo Sustentable y la Cultu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18 s/n x 21 y 19, 97420, Sinanche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R9904152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Crí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3-D núm. 503 x 6 y 72, Col. Reparto Dolores Patrón, 9707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990226DR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mbiental Juvenil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 núm. 88 x 15 y 17, Col. Itzimná, 97100, Mérida, Yuc.</w:t>
            </w:r>
          </w:p>
        </w:tc>
      </w:tr>
    </w:tbl>
    <w:p>
      <w:pPr>
        <w:pStyle w:val="Texto"/>
        <w:spacing w:lineRule="exact" w:line="220" w:before="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20" w:before="0" w:after="10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G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V011011QV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nco del Vesti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2 núm. 385, P.B., Int. 2, por 45 y 47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9211092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Universidad Autónoma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8 núm. 393-A x 37 y 39, Col. Centro, 97000, Mérida, Yuc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before="0" w:after="64"/>
        <w:ind w:left="864" w:hanging="576"/>
        <w:outlineLvl w:val="0"/>
        <w:rPr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M000216988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Yucatán para el Mejoramiento de la Niñez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, lote 2, manzana 1 por 33 y 33-A, Col. Ampliación Emiliano Zapata Oriente, 97144, Mérida, Yuc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630415HV3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e Victori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4 núm. 141 por 37 y 29, Col. Centro, 97320, Progreso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C020130EG5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Umbral Danza Contemporáne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7 núm. 580 por 74 y 76, Col. Centro, 9700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40523A3A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ox Meyaj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0 x 25 s/n, Col. Chablekal, 9730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40615C60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Agrícola Integral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tera Maní-Dzan km 2 s/n, 97850, Maní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0405314B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ilagro de la Vejez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0 núm. 396 x 41 y 43, Col. Centro, 9700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020513G7A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ermanent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5 núm. 514 por 58 y 62, Col. Mulchechén, 97370, Kanasín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Y040325KQ5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la Salud en Yucatá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0 núm. 146 x 11, Fracc. Montecristo, 97133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040423MG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ch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por 1H núm. 40, Int. 15, Col. San Antonio Cinta, 97139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10720PX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astal Maya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2 núm. 94-A x 15 y 17, 97800, Maxcanu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904FR0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del Amo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3 núm. 487 por 54 y 56, Col. Centro, 9700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30416KR6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Vida Humana Integral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núm. 500, Col. Periférico Poniente, 9730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P9003312C9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Península de Yucatá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2 núm. 269 x 47 y 47A, Col. Pinzón II, 97205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961205UEA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fam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Dzitya km 1.5 s/n, 9711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0712157P8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gueme Hacia un Amanece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-A núm. 383 por 16-A y 16-B, Col. Paraíso Maya, 97134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870531DG9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Mayab, S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érida-Progreso km 15.5, 97310, Mérida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</w:t>
            </w:r>
          </w:p>
        </w:tc>
      </w:tr>
    </w:tbl>
    <w:p>
      <w:pPr>
        <w:pStyle w:val="Est"/>
        <w:spacing w:before="0" w:after="64"/>
        <w:rPr/>
      </w:pPr>
      <w:r>
        <w:rPr/>
        <w:t>Estado de Zacatecas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Zacatecas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A010612G9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Zacatec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 Venustiano Carranza núm. 101, Int. 2, Col. Centro, 980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880729U5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Asociación Pro Paralítico Cereb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vid Cabral s/n esq. </w:t>
            </w:r>
            <w:r>
              <w:rPr>
                <w:color w:val="000000"/>
                <w:sz w:val="16"/>
                <w:szCs w:val="16"/>
              </w:rPr>
              <w:t>Av. Las Torres, Fracc. Los Veterinarios, 98607, Guadalupe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10107L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Fresn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s núm. 54, Col. Luis Donaldo Colosio, 99059, Fresnillo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990609J9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Zacate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do de Abastos Sección 6, Bodega 15, Col. Mecánicos, 98057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01031UQ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ospitalario de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Diego Cuevas Cancino núm. 208, Col. Centro, 980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880202ME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Asistencia al Niño Desnutri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ic. Miguel Alemán núm. 203, Col. Sierra de Alica, 9805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P0309112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Fresno Pro Personas con Discapacidad y Anciani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 núm. 107-A, Col. Centro, 99159, Fresnillo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040803J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auro López Lóp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López Mateos núm. 101, Col. Centro, 980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020625C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para el Estudio y Tratamiento de las Adiccion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na del Cobre núm. 206, Fracc. Las Colinas, 98608, Guadalupe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0201097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ocencia e Investigación Etnológica de Zacate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uba núm. 152, Int. 47, Col. Centro, 980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041020HP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para Niños con Lesión Cereb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Chapala núm. 111, Col. Lomas del Lago, 98085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9301014Q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Zacatecano para la Senectud, A.C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uza núm. 219, Col. Centro, 986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C0402253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Campesino por el Camb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basco núm. 23, Col. Centro, 99000, Fresnillo, Zac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910122BN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uerpo de Bomberos de Fresn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núm. 4, Col. Venustiano Carranza, 99099, Fresnillo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U040517FL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yamos Junt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go B. Margain núm. 311, Col. Diaz Ordaz 1a. Sección, 9802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S0001045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los Servicios de Salud de Zacate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ález Ortega núm. 207, Col. Centro, 98000, Zacatecas, Zac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Z0202079U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de Zacatecas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edro Coronel núm. 15, Fracc. Cañada La Bufa, 986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Z0507261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 Zacate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núm. 1000, Col. El Cigarrero, 98608, Guadalupe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741125H4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Zacate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os Blancos s/n, Col. Centro, 98600, Guadalupe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21210P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ducac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o Guerra núm. 148, Col. Marianita, 9806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F850730Q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Fresni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gora José González Echeverría s/n, Col. Centro, 99000, Fresnillo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63011132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 la Bufa s/n, Col. Marianita, 98060, Zacatecas, Zac.</w:t>
            </w:r>
          </w:p>
        </w:tc>
      </w:tr>
    </w:tbl>
    <w:p>
      <w:pPr>
        <w:pStyle w:val="Texto"/>
        <w:spacing w:lineRule="exact" w:line="240"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704127T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de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132, Col. Centro, 98000, Zacatecas, Zac.</w:t>
            </w:r>
          </w:p>
        </w:tc>
      </w:tr>
    </w:tbl>
    <w:p>
      <w:pPr>
        <w:pStyle w:val="Texto"/>
        <w:spacing w:lineRule="exact" w:line="240"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060515VA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jo Urbiol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ías Amador núm. 113, Col. Centro, 9800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05092135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rquitra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icholes núm. 213, Col. Buenos Aires, 98056, Zacatecas, Zac.</w:t>
            </w:r>
          </w:p>
        </w:tc>
      </w:tr>
    </w:tbl>
    <w:p>
      <w:pPr>
        <w:pStyle w:val="Texto"/>
        <w:spacing w:lineRule="exact" w:line="240"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80"/>
        <w:ind w:left="864" w:hanging="576"/>
        <w:outlineLvl w:val="0"/>
        <w:rPr>
          <w:color w:val="000000"/>
        </w:rPr>
      </w:pPr>
      <w:r>
        <w:rPr>
          <w:b/>
          <w:color w:val="000000"/>
        </w:rPr>
        <w:t>E a G.</w:t>
      </w:r>
      <w:r>
        <w:rPr>
          <w:color w:val="000000"/>
        </w:rPr>
        <w:tab/>
        <w:tab/>
      </w:r>
    </w:p>
    <w:p>
      <w:pPr>
        <w:pStyle w:val="Texto"/>
        <w:spacing w:lineRule="exact" w:line="240" w:before="0" w:after="8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960712SI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Zacatec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Zacatecas-Fresnillo Calera de V.R.</w:t>
              <w:br/>
              <w:t>km 24.5, 99000, Fresnillo, Zac.</w:t>
            </w:r>
          </w:p>
        </w:tc>
      </w:tr>
    </w:tbl>
    <w:p>
      <w:pPr>
        <w:pStyle w:val="Texto"/>
        <w:spacing w:lineRule="exact" w:line="240" w:before="0" w:after="8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right" w:pos="8827" w:leader="dot"/>
        </w:tabs>
        <w:spacing w:lineRule="exact" w:line="240" w:before="0" w:after="80"/>
        <w:ind w:left="864" w:hanging="576"/>
        <w:outlineLvl w:val="0"/>
        <w:rPr>
          <w:b/>
          <w:b/>
          <w:color w:val="000000"/>
        </w:rPr>
      </w:pPr>
      <w:r>
        <w:rPr>
          <w:b/>
          <w:color w:val="000000"/>
        </w:rPr>
        <w:t>I a K.</w:t>
      </w:r>
      <w:r>
        <w:rPr>
          <w:color w:val="000000"/>
        </w:rPr>
        <w:tab/>
        <w:tab/>
      </w:r>
    </w:p>
    <w:p>
      <w:pPr>
        <w:pStyle w:val="Texto"/>
        <w:spacing w:lineRule="exact" w:line="240"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060515VA9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jo Urbiola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ías Amador núm. 113, Col. Centro, 98000, Zacatecas, Zac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C04022534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Campesino por el Cambi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basco núm. 23, Col. Centro, 99000, Fresnillo, Zac. 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0"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ROMANOS"/>
        <w:spacing w:lineRule="exact" w:line="240" w:before="0" w:after="80"/>
        <w:rPr>
          <w:b/>
          <w:b/>
        </w:rPr>
      </w:pPr>
      <w:r>
        <w:rPr>
          <w:b/>
        </w:rPr>
        <w:t xml:space="preserve">2. </w:t>
        <w:tab/>
        <w:t>Revocaciones</w:t>
      </w:r>
    </w:p>
    <w:p>
      <w:pPr>
        <w:pStyle w:val="Est"/>
        <w:numPr>
          <w:ilvl w:val="0"/>
          <w:numId w:val="0"/>
        </w:numPr>
        <w:spacing w:lineRule="exact" w:line="240" w:before="0" w:after="80"/>
        <w:ind w:left="288" w:hanging="0"/>
        <w:outlineLvl w:val="0"/>
        <w:rPr/>
      </w:pPr>
      <w:r>
        <w:rPr/>
        <w:t>Estado de Campeche</w:t>
      </w:r>
    </w:p>
    <w:p>
      <w:pPr>
        <w:pStyle w:val="Texto"/>
        <w:numPr>
          <w:ilvl w:val="0"/>
          <w:numId w:val="0"/>
        </w:numPr>
        <w:spacing w:lineRule="exact" w:line="240" w:before="0" w:after="8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ampeche</w:t>
      </w:r>
    </w:p>
    <w:p>
      <w:pPr>
        <w:pStyle w:val="Texto"/>
        <w:spacing w:lineRule="exact" w:line="240" w:before="0" w:after="8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UV031212V2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os por una Vida Digna, A.C. 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ciano Arriaga núm. 1, Col. San Francisco, 24010, Campeche, Camp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UV031212V22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os por una Vida Digna, A.C. 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ciano Arriaga núm. 1, Col. San Francisco, 24010, Campeche, Camp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Distrito Fed</w:t>
      </w:r>
      <w:r>
        <w:rPr>
          <w:rStyle w:val="EstCar"/>
          <w:b/>
        </w:rPr>
        <w:t>e</w:t>
      </w:r>
      <w:r>
        <w:rPr/>
        <w:t>ral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Sur del Distrito Federal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106082K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Emergenci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chimilco núm. 24, Col. Merced Gómez, 0160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106082K1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Emergencias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chimilco núm. 24, Col. Merced Gómez, 01600, México, D.F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ROMANOS"/>
        <w:spacing w:lineRule="exact" w:line="226" w:before="0" w:after="64"/>
        <w:rPr/>
      </w:pPr>
      <w:r>
        <w:rPr>
          <w:b/>
          <w:lang w:val="es-MX"/>
        </w:rPr>
        <w:t>3</w:t>
      </w:r>
      <w:r>
        <w:rPr>
          <w:b/>
        </w:rPr>
        <w:t>.</w:t>
        <w:tab/>
        <w:t xml:space="preserve">Autorizaciones que no hayan mantenido vigencia: </w:t>
      </w:r>
      <w:r>
        <w:rPr/>
        <w:t>Las Organizaciones Civiles y Fideicomisos cuya autorización no haya mantenido vigencia por no haber presentado o haber presentado extemporáneamente el Aviso anual a que se refiere la regla I.3.9.1. de la presente Resolución, podrán obtener nuevamente la citada autorización en términos del último párrafo de la regla I.3.9.12. de la misma.</w:t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Aguascalientes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Aguascalientes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D0003303N6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calientes Fomento y Desarrollo Rur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ador núm. 608, Fracc. Las Américas, 20230, Aguascalientes, Ags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010317LL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sclerosis Múltiple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la núm. 245, Col. Pirámides, 20277, Aguascalientes, Ags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970120L74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lvillo núm. 804, Col. José López Portillo, 20206, Aguascalientes, Ags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020605IA1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ulce Refug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Virrey de Mendoza núm. 108, Col. Barrio de la Purísima, 20000, Aguascalientes, Ags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20530UA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Diferencial Especializada para Sor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quista núm. 202, Col. Del Trabajo, 20180, Aguascalientes, Ags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S0002219B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Técnicas para la Salud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ardo J. Correa núm. 103, Col. Centro, 20000, Aguascalientes, Ags.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921109N63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da Oroz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Guadiana núm. 208, Col. Colinas del Río, 20010, Aguascalientes, Ags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A860919M76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Invidentes de Aguascali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gría núm. 227-A, Col. El Encino, 20240, Aguascalientes, Ags.</w:t>
            </w:r>
          </w:p>
        </w:tc>
      </w:tr>
    </w:tbl>
    <w:p>
      <w:pPr>
        <w:pStyle w:val="Texto"/>
        <w:spacing w:lineRule="exact" w:line="222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2"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804"/>
        <w:gridCol w:w="3436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70111R16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núm. 940, Col. Bosques del Prado Norte, 20127, Aguascalientes, Ags.</w:t>
            </w:r>
          </w:p>
        </w:tc>
      </w:tr>
    </w:tbl>
    <w:p>
      <w:pPr>
        <w:pStyle w:val="Texto"/>
        <w:spacing w:lineRule="exact" w:line="222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lineRule="exact" w:line="222" w:before="0" w:after="64"/>
        <w:ind w:left="288" w:hanging="0"/>
        <w:outlineLvl w:val="0"/>
        <w:rPr/>
      </w:pPr>
      <w:r>
        <w:rPr/>
        <w:t>Estado de Baja California</w:t>
      </w:r>
    </w:p>
    <w:p>
      <w:pPr>
        <w:pStyle w:val="Texto"/>
        <w:numPr>
          <w:ilvl w:val="0"/>
          <w:numId w:val="0"/>
        </w:numPr>
        <w:spacing w:lineRule="exact" w:line="222"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Ensenada</w:t>
      </w:r>
    </w:p>
    <w:p>
      <w:pPr>
        <w:pStyle w:val="Texto"/>
        <w:spacing w:lineRule="exact" w:line="222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90611CG1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añón Buena Vist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Zaragoza s/n, Col. Cañón Buena Vista, 22790, Ensenad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70804H7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Múltiple de Educación Especial de Ensenada, B.C.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na núm. 444, Zona Centro, 22800, Ensenada, B.C.</w:t>
            </w:r>
          </w:p>
        </w:tc>
      </w:tr>
    </w:tbl>
    <w:p>
      <w:pPr>
        <w:pStyle w:val="Texto"/>
        <w:spacing w:lineRule="exact" w:line="222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2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060403L70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de Teatro de Ensenad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oleta núm. 348, Col. Valle Dorado, 22890, Ensenada, B.C.</w:t>
            </w:r>
          </w:p>
        </w:tc>
      </w:tr>
    </w:tbl>
    <w:p>
      <w:pPr>
        <w:pStyle w:val="Texto"/>
        <w:spacing w:lineRule="exact" w:line="222"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22"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exicali</w:t>
      </w:r>
    </w:p>
    <w:p>
      <w:pPr>
        <w:pStyle w:val="Texto"/>
        <w:spacing w:lineRule="exact" w:line="222"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609108I9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áritas de Mexical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164, Col. Primera Sección, 21100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A041022LU8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achanil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Gómez Morín núm. 1699, Col. Rivera, 21259, Mexicali, B.C.</w:t>
            </w:r>
          </w:p>
        </w:tc>
      </w:tr>
    </w:tbl>
    <w:p>
      <w:pPr>
        <w:pStyle w:val="Texto"/>
        <w:spacing w:lineRule="exact" w:line="222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22"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ijuana</w:t>
      </w:r>
    </w:p>
    <w:p>
      <w:pPr>
        <w:pStyle w:val="Texto"/>
        <w:spacing w:lineRule="exact" w:line="222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930826BU7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ijuana en Apoyo al Sord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Lopéz Velarde núm. 5608-C, Col. Monte Bello, 2248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061222JC0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uis y Clem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tlacihuatl núm. 10, Fracc. La Sierra, 22634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91106BR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Servicio Tiju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Rivera núm. 2532, Int. 201, Col. Zona Río, 22320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41108UN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legría del Atardec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Sol núm. 100, Col. Angélica, 22106, 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040121F35</w:t>
            </w:r>
          </w:p>
        </w:tc>
        <w:tc>
          <w:tcPr>
            <w:tcW w:w="355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de Car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Caliente núm. 10611-507, Col. Aviación, 22014, Tijuana, B.C.</w:t>
            </w:r>
          </w:p>
        </w:tc>
      </w:tr>
    </w:tbl>
    <w:p>
      <w:pPr>
        <w:pStyle w:val="Texto"/>
        <w:spacing w:lineRule="exact" w:line="246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6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001113DG0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Héroes núm. 9911, Zona Río, 22320, Tijuana, B.C.</w:t>
            </w:r>
          </w:p>
        </w:tc>
      </w:tr>
    </w:tbl>
    <w:p>
      <w:pPr>
        <w:pStyle w:val="Texto"/>
        <w:spacing w:lineRule="exact" w:line="246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6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3068"/>
        <w:gridCol w:w="1104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061222JC0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uis y Clemencia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tlacihuatl núm. 10, Fracc. La Sierra, 22634, Tijuana, B.C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040121F3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de Caridad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gua Caliente núm. 10611-507, Col. Aviación, 22014, Tijuana, B.C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6" w:before="0" w:after="6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46" w:before="0" w:after="64"/>
        <w:ind w:left="288" w:hanging="0"/>
        <w:outlineLvl w:val="0"/>
        <w:rPr/>
      </w:pPr>
      <w:r>
        <w:rPr/>
        <w:t>Estado de Baja California Sur</w:t>
      </w:r>
    </w:p>
    <w:p>
      <w:pPr>
        <w:pStyle w:val="Texto"/>
        <w:numPr>
          <w:ilvl w:val="0"/>
          <w:numId w:val="0"/>
        </w:numPr>
        <w:spacing w:lineRule="exact" w:line="246"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La Paz</w:t>
      </w:r>
    </w:p>
    <w:p>
      <w:pPr>
        <w:pStyle w:val="Texto"/>
        <w:spacing w:lineRule="exact" w:line="246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41027AS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udcaliforniana de Apoyo al Desarrollo Infanti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Alvarez Rico núm. 3410, Col. Las Garzas, 23079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60605Q4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ántaro Azu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la Purísima núm. 292, Col. Misiones, 23083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G0201194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la Guardería "Angelitos de Dios"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mirano núm. 2025-A, Col. Centro, 23000, La Paz, B.C.S.</w:t>
            </w:r>
          </w:p>
        </w:tc>
      </w:tr>
    </w:tbl>
    <w:p>
      <w:pPr>
        <w:pStyle w:val="Texto"/>
        <w:spacing w:lineRule="exact" w:line="246"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6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306163K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para la Conservación de Cabo Pulm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o Verdad núm. 1120, Int. 3, Col. Colina de la Cruz, 23020, La Paz, B.C.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N901127E2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Historia Natural Niparajá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4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389, Col. Centro, 23000, La Paz. B.C.S.</w:t>
            </w:r>
          </w:p>
        </w:tc>
      </w:tr>
    </w:tbl>
    <w:p>
      <w:pPr>
        <w:pStyle w:val="Est"/>
        <w:spacing w:lineRule="exact" w:line="228" w:before="0" w:after="100"/>
        <w:rPr/>
      </w:pPr>
      <w:r>
        <w:rPr/>
        <w:t>Estado de Coahuila</w:t>
      </w:r>
    </w:p>
    <w:p>
      <w:pPr>
        <w:pStyle w:val="Texto"/>
        <w:numPr>
          <w:ilvl w:val="0"/>
          <w:numId w:val="0"/>
        </w:numPr>
        <w:spacing w:lineRule="exact" w:line="228" w:before="0" w:after="10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iedras Negras</w:t>
      </w:r>
    </w:p>
    <w:p>
      <w:pPr>
        <w:pStyle w:val="Texto"/>
        <w:spacing w:lineRule="exact" w:line="22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000622S2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da de Acuñ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miento José de las Fuentes Rodríguez núm. 200, Col. Centro, 26200, Cd. Acuña, Coah.</w:t>
            </w:r>
          </w:p>
        </w:tc>
      </w:tr>
    </w:tbl>
    <w:p>
      <w:pPr>
        <w:pStyle w:val="Texto"/>
        <w:spacing w:lineRule="exact" w:line="22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050317M98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ndidos en el Tiemp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de Oca núm. 101, Col. Guillen, 26080, Piedras Negras, Coah.</w:t>
            </w:r>
          </w:p>
        </w:tc>
      </w:tr>
    </w:tbl>
    <w:p>
      <w:pPr>
        <w:pStyle w:val="Texto"/>
        <w:spacing w:lineRule="exact" w:line="22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28" w:before="0" w:after="10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Saltillo</w:t>
      </w:r>
    </w:p>
    <w:p>
      <w:pPr>
        <w:pStyle w:val="Texto"/>
        <w:spacing w:lineRule="exact" w:line="22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840316NP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Promoción de la Salud Comunitar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os núm. 2996, Col. Hidalgo, 25096, Saltillo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U031002KQ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 con Justi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de Erbaez núm. 2406, Col. Landin, 25070, Saltillo, Coah.</w:t>
            </w:r>
          </w:p>
        </w:tc>
      </w:tr>
    </w:tbl>
    <w:p>
      <w:pPr>
        <w:pStyle w:val="Texto"/>
        <w:spacing w:lineRule="exact" w:line="22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L870531VA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lpes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Alpes núm. 1, Fracc. Cumbres, 25254, Saltillo, Coah. </w:t>
            </w:r>
          </w:p>
        </w:tc>
      </w:tr>
    </w:tbl>
    <w:p>
      <w:pPr>
        <w:pStyle w:val="Texto"/>
        <w:spacing w:lineRule="exact" w:line="22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8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GC031008TY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undación GBM por el Camp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Jesús Valdés Sánchez núm. 2369, 25290, Saltillo, Coah.</w:t>
            </w:r>
          </w:p>
        </w:tc>
      </w:tr>
    </w:tbl>
    <w:p>
      <w:pPr>
        <w:pStyle w:val="Texto"/>
        <w:spacing w:lineRule="exact" w:line="22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8" w:before="0" w:after="10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E071017UG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portunidades Educativ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G núm. 210, Col. Candelarias, 25019, Saltillo, Coah.</w:t>
            </w:r>
          </w:p>
        </w:tc>
      </w:tr>
    </w:tbl>
    <w:p>
      <w:pPr>
        <w:pStyle w:val="Texto"/>
        <w:spacing w:lineRule="exact" w:line="228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8" w:before="0" w:after="100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P7608304M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Biblioteca Pap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Harold R. Pape Sur núm. 505, Col. Guadalupe, 25750, Monclova, Coah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orreón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020926ND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Favores de Coahui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130, Col. Granjas San Isidro, 271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402035X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IM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ochtitlán núm. 501, Col. Carolinas, 2704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216H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abilidad Emo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Tenochtitlán núm. 333 Oriente, Col. Centro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40604CN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contra las Adicciones de La Lagu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Ocampo Oriente núm. 1220, 27000, Torreón, Coa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580823NG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iguo Campo Experimental La Paz, 27000, Torreón, Coah. 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0601241B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comunicar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ín núm. 199, Col. San Isidro, 27100, Torreón, Coah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10917S1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por el Agua de la Comarca Laguner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toma Altos núm. 335, Int. 5, Col. Nueva Los Angeles, 27140, Torreón, Coah.</w:t>
            </w:r>
          </w:p>
        </w:tc>
      </w:tr>
    </w:tbl>
    <w:p>
      <w:pPr>
        <w:pStyle w:val="Texto"/>
        <w:spacing w:lineRule="exact" w:line="200" w:before="0" w:after="64"/>
        <w:ind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771117A4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. Cuerpo de Bomberos Voluntarios de San Pedr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Hidalgo núm. 161, Col. San Pedro Centro, 27800, San Pedro, Coah. 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47"/>
        <w:gridCol w:w="3068"/>
        <w:gridCol w:w="1104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0601241B6</w:t>
            </w:r>
          </w:p>
        </w:tc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comunicarte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lín núm. 199, Col. San Isidro, 27100, Torreón, Coah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</w:tbl>
    <w:p>
      <w:pPr>
        <w:pStyle w:val="Texto"/>
        <w:spacing w:lineRule="exact" w:line="200" w:before="0" w:after="40"/>
        <w:ind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Colima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olim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A980625GD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evención de Adicciones por un Despertar a la Vida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guel Hidalgo núm. 12, Col. Centro, 28450, Comala, Col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T950719JS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de Medicina Tradicional de Armería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 núm. 63, Col. Centro, 28300, Armería, Col.</w:t>
            </w:r>
          </w:p>
        </w:tc>
      </w:tr>
    </w:tbl>
    <w:p>
      <w:pPr>
        <w:pStyle w:val="Texto"/>
        <w:spacing w:lineRule="exact" w:line="24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30606EM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infancia de Colim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Costero Miguel de la Madrid núm. 10082, Col. Salagua, 28869, Manzanillo, Col.</w:t>
            </w:r>
          </w:p>
        </w:tc>
      </w:tr>
    </w:tbl>
    <w:p>
      <w:pPr>
        <w:pStyle w:val="Texto"/>
        <w:spacing w:lineRule="exact" w:line="24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V0212204Q1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llet Folklorico Villa de Alvarez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Guillermo Prieto núm. 113, Col. Centro, 28970, Villa de Alvarez, Col. </w:t>
            </w:r>
          </w:p>
        </w:tc>
      </w:tr>
    </w:tbl>
    <w:p>
      <w:pPr>
        <w:pStyle w:val="Texto"/>
        <w:spacing w:lineRule="exact" w:line="24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30606CV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eservación y Desarrollo Ecológico del Río Colim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o Nervo núm. 852, Col. Niños Héroes, 28025, Colima, Col.</w:t>
            </w:r>
          </w:p>
        </w:tc>
      </w:tr>
    </w:tbl>
    <w:p>
      <w:pPr>
        <w:pStyle w:val="Texto"/>
        <w:spacing w:lineRule="exact" w:line="24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0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5051083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o Rebeca Londo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lvd. Miguel de la Madrid núm. 308, Lote 3 y 4, Manzana 93, Col. Tapeyxtles, 28239, Manzanillo, Col. </w:t>
            </w:r>
          </w:p>
        </w:tc>
      </w:tr>
    </w:tbl>
    <w:p>
      <w:pPr>
        <w:pStyle w:val="Texto"/>
        <w:spacing w:lineRule="exact" w:line="240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331"/>
        <w:gridCol w:w="3681"/>
        <w:gridCol w:w="1104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A980625GD9</w:t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evención de Adicciones por un Despertar a la Vida, I.A.P.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guel Hidalgo núm. 12, Col. Centro, 28450, Comala, Col. 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28" w:before="0" w:after="1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lineRule="exact" w:line="228" w:before="0" w:after="100"/>
        <w:ind w:left="288" w:hanging="0"/>
        <w:outlineLvl w:val="0"/>
        <w:rPr/>
      </w:pPr>
      <w:r>
        <w:rPr/>
        <w:t>Estado de Chiapas</w:t>
      </w:r>
    </w:p>
    <w:p>
      <w:pPr>
        <w:pStyle w:val="Texto"/>
        <w:numPr>
          <w:ilvl w:val="0"/>
          <w:numId w:val="0"/>
        </w:numPr>
        <w:spacing w:lineRule="exact" w:line="228" w:before="0" w:after="10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Tapachula</w:t>
      </w:r>
    </w:p>
    <w:p>
      <w:pPr>
        <w:pStyle w:val="Texto"/>
        <w:spacing w:lineRule="exact" w:line="228"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T910610SP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Tapachula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va Av. Sur s/n, Col. Centro, 30700, Tapachula, Chis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uxtla Gutiérrez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G041216LH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Salud Génesis Berriozab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Oriente núm. 44, Col. Centro, 29130, Berriozabal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05063022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pas Unidos contra las Adicc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. Norte s/n esquina 1a. Poniente, Col. Centro, 29770, Bochil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601319N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Nacional de Campesinos y Trabajadores Mexic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. Av. Oriente Norte núm. 36, Barrio La Pila, 30018, Comitán de Domínguez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O981130L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him Jolovi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núm. 8, Col. Magisterial, 29223, San Cristóbal de las Casas, Chi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040804L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Solidaria Chiapane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Hormiguillo manzana 18, lote 13, Col. Albania Baja, 29010, Tuxtla Gutiérrez, Chis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9606035L8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Chiapas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a. Norte Poniente núm. 1551, Col. El Mirador, 29030, Tuxtla Gutiérrez, Chis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454"/>
        <w:gridCol w:w="3681"/>
        <w:gridCol w:w="1104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G041216LH6</w:t>
            </w:r>
          </w:p>
        </w:tc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Salud Génesis Berriozabal, A.C.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entral Oriente núm. 44, Col. Centro, 29130, Berriozabal, Chis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Chihuahua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Juárez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40713HR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 Francisca Alons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olfo Ogarrio núm. 1650, Col. Obrera, 3205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TM991208DH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Triunf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Triunfo de la República núm. 109, Col. San Lorenzo, 3232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70718RG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Antonio J. Bermudez núm. 3545, Col. Partido Senecú, 32539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40906U8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mena Inter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4145, Col. El Colegio, 3234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721221FU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si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Pacheco núm. 1565, Col. Francisco I. Madero, 3217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A020130DF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ís Organización para la Asistencia Social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Villareal núm. 3048, Desp. 106, Col. Margaritas, 32300, Cd. Juár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U040528PP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Juár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de Marzo núm. 4426, Int. A, Col. Magisterial, 32350, Cd. Juárez, Chih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P9801052K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las Pasc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les Serdán núm. 400-B, Col. Centro, 31700, Nuevo Casas Grandes, Chih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47"/>
        <w:gridCol w:w="3068"/>
        <w:gridCol w:w="1104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40713HR6</w:t>
            </w:r>
          </w:p>
        </w:tc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 Francisca Alonso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olfo Ogarrio núm. 1650, Col. Obrera, 32050, Cd. Juárez, Chih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A020130DF3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ís Organización para la Asistencia Social Integral, A.C.</w:t>
            </w:r>
          </w:p>
        </w:tc>
        <w:tc>
          <w:tcPr>
            <w:tcW w:w="3068" w:type="dxa"/>
            <w:tcBorders/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Villareal núm. 3048, Desp. 106, Col. Margaritas, 32300, Cd. Juárez, Chih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hihuahu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A05022186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ntamientos Tarahumare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 14 y Media núm. 2806, Col. Pacífico, 3103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W020213D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era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s núm. 49, 33280, Carich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U711022PI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mento Huapo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Domicilio conocido Rancho Huapoca, 31940, Cd. </w:t>
            </w:r>
            <w:r>
              <w:rPr>
                <w:color w:val="000000"/>
                <w:sz w:val="16"/>
                <w:szCs w:val="16"/>
                <w:lang w:val="en-US"/>
              </w:rPr>
              <w:t>Mader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30630T8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as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nustiano Carranza núm. 1814, Zona Centro, 3100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041206EM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Chihuahuens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za y Ulloa núm. 902, Col. San Felipe, 3120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50825I7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Invid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érico Ortíz Mena núm. 3807, Col. FOVISSSTE, 31237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80204S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El Alfare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rr. a Aldama km 7 s/n, 31000, Chihuahua, Chih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930611U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Victoria de Chihuahu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o Guerra núm. 2209, Col. Obrera, 3135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7905141W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orados del Air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cual Orozco núm. 12909, Col. Revolución, 31107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I920316AQ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a la Microempres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iz de Campos núm. 1311, Col. San Felipe, 3124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9308318Q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 las Améric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 núm. 205, Col. Panamericana, 312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M00090843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lace Distrofia Muscular Duchene Becke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ssissippi núm. 1810, Col. Residencial Campestre, 31238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E041206HX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Diurna Elvira Dondé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ménez núm. 1306, Col. Obrera, 3100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T061107K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rra Tarahuma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ada s/n, Col. Altavista, 33180, Guachoch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HC990505D1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Hogar Casa de l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Col. Anáhuac, 31600, Cuauhtémoc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9807281K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Campesi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31140, Dr. Belisario Domínguez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D070814C8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Davi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férico de la Juventud núm. 2900, Col. Abraham González, 31290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O070822QY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r Dox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a. núm. 5812, Col. Desarrollo Urbano, 31063, Chihuahua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0501266Q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da de Angeles de Tomoch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Tomochic, 31691, Guerrero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U0503013Q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Voluntarias Unidas por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de Enero s/n, Col. El Salto, 33180, Guachoch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JI070221ST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J.E.S. Inter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Boyle núm. 2511, Col. San Felipe, 33130, Meoqui, Chi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040705BB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Especiales de Arte y Movimient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or núm. 4705, Int. 6, Col. Residencial Campestre, 31238, Chihuahua, Chih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709097S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del Norte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805, Col. Centro, 31000, Chihuahua, Chih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750312QK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dama núm. 430, Col. Centro, 31000, Chihuahua, Chih. 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577"/>
        <w:gridCol w:w="3436"/>
        <w:gridCol w:w="1104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U711022PIA</w:t>
            </w:r>
          </w:p>
        </w:tc>
        <w:tc>
          <w:tcPr>
            <w:tcW w:w="257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mento Huapo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Domicilio conocido Rancho Huapoca, 31940, Cd. </w:t>
            </w:r>
            <w:r>
              <w:rPr>
                <w:color w:val="000000"/>
                <w:sz w:val="16"/>
                <w:szCs w:val="16"/>
                <w:lang w:val="en-US"/>
              </w:rPr>
              <w:t>Madera, Chih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50825I76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Invide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érico Ortíz Mena núm. 3807, Col. FOVISSSTE, 31237, Chihuahua, Chih. 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0501266Q2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da de Angeles de Tomoch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s/n, Tomochic, 31691, Guerrero, Chih,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00" w:before="0" w:after="64"/>
        <w:ind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Distrito Federal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Centro del Distrito Federal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5403312U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ristiana Femenina D.F.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mboldt núm. 62, Col. Centro, 060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217QK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la Ciudad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ógrafos núm. 7, P.B.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941202H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Voluntari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zatlán núm. 96, Col. Condesa, 0614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0928HE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Médica y Ayuda Ru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iana núm. 30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T860331QK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de Rescate Topos Tlaltelol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ia núm. 38, Edificio 4, Desp. 203, piso 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030225A6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po y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ontecito núm. 38, piso 8-4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630M6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power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rgentes Sur núm. 688, piso 1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060822F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g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án núm. 22, Int. 601, Col. Roma Norte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0305231H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 Salud Mamar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smo núm. 221-A002, Col. Escandón, 11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A981209C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Tesse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tépetl núm. 23, Int. 2, Col. Condesa, 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H820305RE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alentín Hauy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te núm. 11, Ints. 408 y 409, Col. Centro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E580715BE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ía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Guadalquivir núm. 93, Col. Cuauhtémoc, 06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990903UK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cadémico para el Desarrollo So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ontecito núm. 38, piso 17, oficina 32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H9610074Y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Ciudad Huma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doba núm. 234, piso 1, oficina 2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010709SH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Apartidistas Luchando por la Justi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uca núm. 28-C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T06112176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Mujeres por T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rey núm. 150, Int. 207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000203VB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Educación Médico D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 núm. 92, Int. 205-G, Col. Roma, 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609283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luciones Eticas para la Sal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ga núm. 26, altos 9, Col. Juárez, 066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O051024T7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ndo por los Jóve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Dr. Lucio núm. 103, Edificio Orion A-4, Depto. </w:t>
            </w:r>
            <w:r>
              <w:rPr>
                <w:color w:val="000000"/>
                <w:sz w:val="16"/>
                <w:szCs w:val="16"/>
              </w:rPr>
              <w:t>102, Col. Doctores, 06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E051101N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 por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sabel La Católica núm. 39, Int. 108, Col. Centro de la Ciudad de México Area 1, 06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E060509B4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ía Quiru Epidém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2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 núm. 44-406, Col. Roma, 0670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780629TA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Filosóf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a núm. 66, Col. Condesa, 06140, México, D.F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990408IM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torial de la Confederación de las Uniones Sociales de Empresarios de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a núm. 13, Int. 402, Col. Nápoles, 03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106074L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Integru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tépetl núm. 68, Col. Hipódromo Condesa, 06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318CG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Libre Cre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281, P.B., Col. Roma Sur, 06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H0511182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Cien Voces de los Hermanos Zava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potón núm. 19, Col. Roma Sur, 067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S0510148F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Señas y Sor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Martínez del Rio núm. 197, Int. 23, Col. Doctores, 06720, México, D.F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940504PH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afael Banquel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areli núm. 128, Int. B-1, Col. Centro, 060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B961007D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Nacional de Becas María Lavalle Urbi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Centro núm. 51, Int. 101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0121593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dan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olfo Prieto núm. 624, Col. Del Valle, 031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000208R8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.A.I. Organización Nacional de Apoyo Interuniversitari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ncia núm. 37, Int. 801-B, Col. Juárez, 0660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B011012QW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disciplinario de Biodiversidad y Ambien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aja California núm. 284, despacho 501, Col. Hipódromo Condesa, 061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M980706R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dades en mi Mundo Mág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núm. 12, altos 6, Col. Roma, 0670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8612166G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trimonial en Beneficio de El Colegio de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ceto Ortega núm. 629, Col. Del Valle, 03100, México, D.F.</w:t>
            </w:r>
          </w:p>
        </w:tc>
      </w:tr>
    </w:tbl>
    <w:p>
      <w:pPr>
        <w:pStyle w:val="Text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/>
      </w:pPr>
      <w:r>
        <w:rPr/>
        <w:t>J.</w:t>
        <w:tab/>
        <w:t xml:space="preserve">Organizaciones civiles y fideicomisos propietarios de bibliotecas privadas con acceso al público en general (artículo 114 del Reglamento de la Ley del ISR)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070612AN9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iloteca de Arte Barpe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8"/>
                <w:lang w:val="pt-BR"/>
              </w:rPr>
            </w:pPr>
            <w:r>
              <w:rPr>
                <w:color w:val="000000"/>
                <w:sz w:val="16"/>
                <w:szCs w:val="16"/>
              </w:rPr>
              <w:t>Tomas Alva Edison núm. 11, Depto. 201, Col. Tabacalera, 06030, México, D.F.</w:t>
            </w:r>
          </w:p>
        </w:tc>
      </w:tr>
    </w:tbl>
    <w:p>
      <w:pPr>
        <w:pStyle w:val="Texto"/>
        <w:spacing w:lineRule="exact" w:line="200" w:before="0" w:after="40"/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313"/>
        <w:gridCol w:w="2577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318CG5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Libre Creación, A.C.</w:t>
            </w:r>
          </w:p>
        </w:tc>
        <w:tc>
          <w:tcPr>
            <w:tcW w:w="257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alá núm. 281, P.B., Col. Roma Sur, 06070, México, D.F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0305231H2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 Salud Mamaria, A.C.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smo núm. 221-A002, Col. Escandón, 118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T061121767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Mujeres por Ti, A.C.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rey núm. 150, Int. 207, Col. Roma Sur, 0676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609283Z9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luciones Eticas para la Salud, A.C.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ga núm. 26, altos 9, Col. Juárez, 066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E051101NYA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 por México, A.C.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sabel La Católica núm. 39, Int. 108, Col. Centro de la Ciudad de México Area 1, 06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E060509B46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ía Quiru Epidémico, A.C.</w:t>
            </w:r>
          </w:p>
        </w:tc>
        <w:tc>
          <w:tcPr>
            <w:tcW w:w="257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 núm. 44-406, Col. Roma, 067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Norte del Distrito Federal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9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50214L1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 Agencia para el Desarrollo de Empresas de Calidad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Naranjo núm. 381, Edif. E, Depto. 301, Col. Atlampa, 064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40830DP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ímate a Estudi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Jorge Elliot núm. 12, Int. 602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050301M4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Personas con Distonia Neuromoto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79A núm. 161B, P.B., Col. Claveria, 02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981127PG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s Human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Antuco núm. 20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30407SD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habilitación Estanque de Silo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 Liszt núm. 203, Int. 4, Col. Peralvillo, 06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90112FY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Atención y Apoyo a Discapacita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Azuela núm. 121, P.B., Col. Santa María La Rivera, 06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9708118W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Educativa ARDAS, BAHI, S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Cerrada de Floresta núm. 7, Int. 1, Col. Claveria, 02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008253I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núm. 14419-1 “Unidos por Chiapas”, Banco Nacional de México, S.A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Duraznos núm. 75, P.H., Col. Bosques de las Lomas, 11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60112P9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777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lvd. de los Virreyes núm. 1025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30224S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énix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Alisos núm. 45-A, piso 3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V0211194U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del Vall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v. Santa Fe núm. 505, piso 20, Col. Cruz Manca, 0534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051011RF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s Causas Just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Homero núm. 203, despacho 604, Col. Chapultepec Morales, 1157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0702196V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nunjei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pública de Ecuador núm. 99, desp. 4, Col. Centro de la Ciudad de México área 2, 06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030218KI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n Conmi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re de Perote núm.130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060227F5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a Anáhuac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Av. 22 de Febrero núm. 216, Col. Azcapotzalco, 020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910611PP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Integral del Invidente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40 núm. 22, Col. 16 de Septiembre, 118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A990609NR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ntial Day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 núm. 77, Col. Cuajimalpa, 0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870708JI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mpiadas Especiales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Escobedo núm. 353-A. Int. 701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0601278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Michoac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ro núm. 203, piso 10, Col. Chapultepec Morales, 115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87042236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Valle de Brav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Alberto núm. 282-12, Col. Anáhuac, 113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070629NG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OR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astillo Ledón núm. 63, Col. Cuajimalpa, 05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0406281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, Centro de Evaluación y Referen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elvoux núm. 111, piso 2, despacho 12, Col. Lomas de Chapultepec, 11000, México, D.F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30808LJ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uey núm. 64, Col. San José de los Cedros, 053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7512227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iez de Mayo, Colonia Pro Hog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7 núm. 220, Col. Pro-Hogar, 02600, México, D.F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E8712294W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rde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San Bartolo Naucalpan núm. 360, Col. Argentina Poniente, 11230, México, D.F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51208V4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las Intervencione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´Donojú núm. 6, Col. Lomas Virreyes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060807F8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lacio Neg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ón núm. 294, Depto. 101, Col. Los Morales Sección Palmas, 115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050307IZ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en todos sus Cent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lla núm. 56, Int. 4, Col. Azcapotzalco Centro, 02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F040624UU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Fernando Gambo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stoi núm. 14, Col. Nueva Anzures, 1159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850822J3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eneral y Licenciado Aarón Sáenz Garz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los Tamarindos núm. 60, piso 4, Col. Bosques de las Lomas, 051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31203CJ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olina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gel núm. 713, Col. Bosques de Chapultepec, 1158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20607K9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c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ere núm. 39, piso 5, Col. 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980911RI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sociación Interuniversitaria Ambient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yaquil núm. 45, Col. Lindavista, 07300, México, D.F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5042159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onyuges de Diplomátic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as Calizas núm. 409, Col. Lomas 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30326SJ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but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ma del Parque núm. 216, Col. Lomas de Vista Hermosa, 05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T9408301E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Tecnológico de Comisión Federal de Electric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rande del Bosque núm. 1, Col. Bosque de Chapultepec, Segunda Sección, 115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E9003294C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Ex-Alumnos de la ESIM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8, Col. Centro, 06010, México, D.F.</w:t>
            </w:r>
          </w:p>
        </w:tc>
      </w:tr>
    </w:tbl>
    <w:p>
      <w:pPr>
        <w:pStyle w:val="Texto"/>
        <w:spacing w:lineRule="exact" w:line="220" w:before="0" w:after="64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0408069Q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mara de Comercio México-Estados Unid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tole France núm. 311, Col. Polanco, 11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I060117PF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mbr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ntes Cáucaso núm. 1245, Col. Lomas de Chapultepec, 11000, México, D.F.</w:t>
            </w:r>
          </w:p>
        </w:tc>
      </w:tr>
    </w:tbl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0" w:before="0" w:after="64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I9012031F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Interactivo Infanti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yentes núm. 268, Col. Daniel Garza, 11111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U960401DX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 Muse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onstituyentes núm. 268, Col. Daniel Garza, 11111, México, D.F.</w:t>
            </w:r>
          </w:p>
        </w:tc>
      </w:tr>
    </w:tbl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2945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50214L10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 Agencia para el Desarrollo de Empresas de Calidad, A.C.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 núm. 381, Edif. E, Depto. 301, Col. Atlampa, 06450, México, D.F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050307IZ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en todos sus Centros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lla núm. 56, Int. 4, Col. Azcapotzalco Centro, 02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30224SX5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énix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Alisos núm. 45-A, piso 3, Col. Bosques de las Lomas, 0512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030218KI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n Conmig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re de Perote núm.130, Col. Lomas de Chapultepec, 11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060227F5A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a Anáhuac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22 de Febrero núm. 216, Col. Azcapotzalco, 020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070629NG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ORV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llo Ledón núm. 63, Col. Cuajimalpa, 050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20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20" w:before="0" w:after="64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l Oriente del Distrito Federal</w:t>
      </w:r>
    </w:p>
    <w:p>
      <w:pPr>
        <w:pStyle w:val="Texto"/>
        <w:spacing w:lineRule="exact" w:line="220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941123RM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 Prodei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Tajín núm. 975, Col. Santa Cruz Atoyac, 033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070710U5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Turist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249 núm. 92, Col. Agrícola Oriental, 085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311288C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trystain de Niños con Lupus Eritematoso Sistémico Mexic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rdes núm. 18, Col. Zacahuitzco, 035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0050496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Los Angeles para la 3ª. E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a núm. 1362, Col. Narvarte, 03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60306BD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Adop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xágoras núm. 817, Col. Narvarte, 03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G890216PX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eodoro Gildre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nzas núm. 660, Col. Lindavista, 07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403297A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habilitación para Enfermos de Alcoholismo Jóvenes en Ac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Manzana 156, Lote 4, Col. La Conchita Zapotitlán, 13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711283G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y Rehabilit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67 núm. 2908, Col. Asturias, 06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050530CS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24 Horas Jóvenes Guerrer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zahualpilli núm. 64, Col. Ampliación Ricardo Flores Magón, 0982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20621AG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para la Seguridad Pública y la Justicia Pe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alozzi núm. 855, Col. Narvarte, 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0612209K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nternacional de Responsabilidad Social para la Sustentabilida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Aldana núm. 153, Col. Paulino Navarro, 06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R04110869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ocial y Recuperación de Valo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73-B núm. 416, Col. Sinatel, 09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Q070216T4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Ciudadana Quiro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 de Garay núm. 20, Col. El Vergel, 098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911009EU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io Unid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Berriozabal núm. 48, Col. Centro, 15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0111288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Cuellar González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ioja núm. 336, Col. Residencial Zacatenco, 07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10927EW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ue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Oporto Casa 410, lote 12, Col. San Juan de Aragón Ejidos 1ra. Sección, 079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610239A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México-Españ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7 núm. 25, Col. U.H. Santa Cruz Meyehualco, 092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C04020273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hueteotl Yabín Casa de Asistencia para Ancia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09 núm. 287, Col. Héroes de Churubusco, 09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T070815B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ión y Promoción de Transplant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Caleta núm. 510, Col. Militar Marte, 088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040106MK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 Caos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anógrafos núm. 95, Col. Sifón, 094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C020819BQ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Familias y Consumidor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Revolcadero núm. 642, Col. Reforma Iztaccihuatl Sur, 088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C0101088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acional Campesina Indíg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412 núm. 64, Col. U. Habitacional Hornos de Aragón, 07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T050811PW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o Frágil Tocando al Mu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lineRule="exact" w:line="226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de la Garza núm. 603, Col. Juan Escutia, 0910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68"/>
        <w:gridCol w:w="34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 xml:space="preserve">Domicilio Fiscal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60221FW4</w:t>
            </w:r>
          </w:p>
        </w:tc>
        <w:tc>
          <w:tcPr>
            <w:tcW w:w="36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edagogí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56-A núm. 3730, Col. Mártires de Rio Blanco, 0788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40607MR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nacional de las Cultur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neda núm. 13, Col. Centro de la Ciudad de México Area 8, 06080, México, D.F.</w:t>
            </w:r>
          </w:p>
        </w:tc>
      </w:tr>
    </w:tbl>
    <w:p>
      <w:pPr>
        <w:pStyle w:val="Texto"/>
        <w:spacing w:before="0" w:after="5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 xml:space="preserve">Domicilio Fiscal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G0603098N6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cla, Ahorra y Genera Energía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ente 259 núm. 125 Alfa 202, Col. Agrícola Oriental, 08500, México, D.F. </w:t>
            </w:r>
          </w:p>
        </w:tc>
      </w:tr>
    </w:tbl>
    <w:p>
      <w:pPr>
        <w:pStyle w:val="Texto"/>
        <w:spacing w:before="0" w:after="5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5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408LU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or Agua Limpia y Ambiente San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nque núm. 287, Col. Piedad Narvarte, 03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S0201316K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Yucuucuu Santa Cruz Mitlato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de Pirules manzana 85, lote 4, Col. San Miguel Teotongo, 09630, México, D.F.</w:t>
            </w:r>
          </w:p>
        </w:tc>
      </w:tr>
    </w:tbl>
    <w:p>
      <w:pPr>
        <w:pStyle w:val="Texto"/>
        <w:spacing w:before="0" w:after="5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5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699"/>
        <w:gridCol w:w="3313"/>
        <w:gridCol w:w="1104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070710U55</w:t>
            </w:r>
          </w:p>
        </w:tc>
        <w:tc>
          <w:tcPr>
            <w:tcW w:w="269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Turista, A.C.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e 249 núm. 92, Col. Agrícola Oriental, 08500, México, D.F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403297A0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habilitación para Enfermos de Alcoholismo Jóvenes en Acción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Manzana 156, Lote 4, Col. La Conchita Zapotitlán, 1336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40607MR5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nacional de las Cultura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neda núm. 13, Col. Centro de la Ciudad de México Area 8, 0608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0612209K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nternacional de Responsabilidad Social para la Sustentabilidad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ón Aldana núm. 153, Col. Paulino Navarro, 0687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Q070216T47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Ciudadana Quiroz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nal de Garay núm. 20, Col. El Vergel, 0988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10927EWA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uel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Oporto Casa 410, lote 12, Col. San Juan de Aragón Ejidos 1ra. Sección, 0794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T070815BY3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ión y Promoción de Transplante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ya Caleta núm. 510, Col. Militar Marte, 0883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040106MK6</w:t>
            </w:r>
          </w:p>
        </w:tc>
        <w:tc>
          <w:tcPr>
            <w:tcW w:w="2699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 Caoss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anógrafos núm. 95, Col. Sifón, 09400, México, D.F.</w:t>
            </w:r>
          </w:p>
        </w:tc>
        <w:tc>
          <w:tcPr>
            <w:tcW w:w="110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5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l Sur del Distrito Federal</w:t>
      </w:r>
    </w:p>
    <w:p>
      <w:pPr>
        <w:pStyle w:val="Texto"/>
        <w:spacing w:before="0" w:after="5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61224EI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Estudiante Invidente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Chica núm. 31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70416R9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os Lisosomales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a Vía a la Venta lote 10B, Col. Arturo Martínez, 012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90082091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ce Intern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cienda de la Teja núm. 54-7, Col. Prado Coapa, 1435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M021211RE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esda Casa de Misericord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I. Ramírez núm. 131, Col. Tepepan, 16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80902PM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Las Palom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lazincas manz. 16, lote 16, Col. Tepeximilpa, 14427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70823HS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ntra la Discrimina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o Villalpando núm. 116-B, Col. Guadalupe Inn, 0102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60509A5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Tanatológico Geriátr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acci núm. 66, Int. 203, Col. Ciudad de los Deportes, 03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89091215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l Recob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60, Col. Barrio San Marcos, 16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60524K9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onte Albá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jocotes núm. 220, Col. Del Valle, 0310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0603142Z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Logoterapéutica Plenitud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ámide núm. 50, Col. Santo Tomás Ajusco, 147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I020923V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N, Por el Desarrollo Integral de Niñas y Niños Cuerpo, Mente y Al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ido San Pablo Tepetlapa núm. 117, Col. San Francisco Culhuacán, 044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M0510202A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 un Milagr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Yautepec manzana J, lote 12, Col. Emiliano Zapata, 0491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710233Q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utoral Mexican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Velasco núm. 59, piso 3, Col. San José Insurgentes, 039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1008PY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ademia Aesculap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2121, piso 1, Desp. 101, Col. Peña Blanca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970407G4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 los Niños y Familias del Campo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San Agustín de las Cuevas núm. 54, Col. Bosques de Tetlameya, 04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30820BI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-España de la Creatividad en Pro de la Infancia Hospitalizad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Av. Vasco de Quiroga núm. 1900, Int. </w:t>
            </w:r>
            <w:r>
              <w:rPr>
                <w:color w:val="000000"/>
                <w:sz w:val="16"/>
                <w:szCs w:val="16"/>
              </w:rPr>
              <w:t>Sotano 1, Col.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P070314MY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éreme y Protégem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ancera núm. 259-A1, Col. Del Valle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050316V4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para la Mano Artrític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co de Quiroga núm. 15, Col. Tlalpan Centro, 1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981012GW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ara el Avance de la Psiquiatría en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 Santa Teresa núm. 1055, Int. 602, Col. Heroes de Padierna, 10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8507111N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tegral de Juventud, I.A.P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z Hals núm. 105, Col. Alfonso XIII, 014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070509QC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national Aids Society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nder núm. 9, Col. Insurgentes Mixcoac, 039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0203045P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uz de la Esperanz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ernando núm. 22, Col. Belisario Domínguez, 140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0703148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a Interactiv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. Cerrada Melchor Ocampo núm. 11, Col. Cristo Rey, 1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603148J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dígen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evolución núm. 1279, Col. Tlacopac, 010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93012947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ovación, Unión de Fuerzas, Unión de Esfuerz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Nacional núm. 100, Col. Puente Colorado, 01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890601QV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la Distrofia Muscula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México Xochimilco núm. 289, Col. Arenal de Guadalupe, 1438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020730F9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Social y Desarrollo Integr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antzin núm. 22, Col. La Noria, 16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020701SX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m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5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G. Inclán núm. 84, Col. Toriello Guerra, 14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U040707I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Ayudando Unid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nas núm. 6, Col. San Marcos Norte, 16038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N060216PZ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Ventana a la Nutrición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tocan núm. 56, Col. Xaltocan, 16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D0704277L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Reforma y Democraci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elaria Pérez núm. 124-B, Col. CTM Culhuacán Secc. IX, 044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M05031442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Vida Mejor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Venustiano Carranza Manzana 11, lote 6, Col. Jalalpa, 01297, México, D.F.</w:t>
            </w:r>
          </w:p>
        </w:tc>
      </w:tr>
    </w:tbl>
    <w:p>
      <w:pPr>
        <w:pStyle w:val="Texto"/>
        <w:spacing w:before="0" w:after="7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7207208W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n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rada Ciudad de León núm. 54, Col. Miguel Hidalgo, 144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4010081M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l Ajusco núm. 20, Col. Pedregal de Santa Teresa, 107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M920630QN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ntificia de Méxic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Guadalupe Victoria núm. 98, Col. Tlalpan, 14000, México, D.F. </w:t>
            </w:r>
          </w:p>
        </w:tc>
      </w:tr>
    </w:tbl>
    <w:p>
      <w:pPr>
        <w:pStyle w:val="Texto"/>
        <w:spacing w:before="0" w:after="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970124D6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Nacional de Productividad e Innovación Tecnológi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940, piso 7, Col. Florida, 01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O970320ED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Terapia Ocupacion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Antonio núm. 341-1, Col. San Pedro de los Pinos, 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F921013QE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cción Forestal Tropic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Sur núm. 1677, Int. 506, Col. Guadalupe Inn, 01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960913QP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nut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ducto Río Becerra núm. 461-3, Col. Nápoles, 03810, México, D.F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O961010I6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io de Sociopsicoanálisi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del Horno núm. 6, Col. Del Carme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H881130BF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Historia de la Ciencia y de la Tecnologí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os Cipreses s/n, Col. San Andrés Totoltepec, 14400, México, D.F.</w:t>
            </w:r>
          </w:p>
        </w:tc>
      </w:tr>
    </w:tbl>
    <w:p>
      <w:pPr>
        <w:pStyle w:val="Texto"/>
        <w:spacing w:before="0" w:after="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711252N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de Promotores de Lectur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9 núm. 33, Col. Espartaco, 048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490217JJ9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usical Manuel M. Ponc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Santo núm. 75, Col. Coyoacán, 04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409083R7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Arte para Chiapa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Las Aguilas núm. 1728, Col. Lomas de Guadalupe, 017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0822H6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Hombre y Mun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sco de Quiroga núm. 1900, Int. 201, Col. Centro de Ciudad Santa Fe, 012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0101046B0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la Arte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 Novo núm. 120, Col. Del 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R011206HS5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raun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esia núm. 2, piso A-202, Col. Tizapán, 0109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950307QT2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Vicente García Torres núm. 11 Bis, Col. Barrio San Lucas, 040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G020221NF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ero los Recolectores de Guaj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tezuma núm. 26, Col. Toriello Guerra, 14050, México, D.F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9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IQ9609054D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ímicos e Ingenieros Químicos, Generaciones 40, 41 y 42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lva núm. 13, Ints. A y B, Col. Insurgentes Cuicuilco, 04530, México, D.F. </w:t>
            </w:r>
          </w:p>
        </w:tc>
      </w:tr>
    </w:tbl>
    <w:p>
      <w:pPr>
        <w:pStyle w:val="Texto"/>
        <w:spacing w:before="0" w:after="9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9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050408EI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Ecogan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palapa núm. 10-A, Col. Merced Gómez, 01600, México, D.F.</w:t>
            </w:r>
          </w:p>
        </w:tc>
      </w:tr>
    </w:tbl>
    <w:p>
      <w:pPr>
        <w:pStyle w:val="Texto"/>
        <w:spacing w:before="0" w:after="9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9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060504N3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nacional de Estudios de Transparencia y Acceso a la Informac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rnardo Quintana núm. 105, Torre B, Depto. 1002, Col. La Loma, 01210, México, D.F.</w:t>
            </w:r>
          </w:p>
        </w:tc>
      </w:tr>
    </w:tbl>
    <w:p>
      <w:pPr>
        <w:pStyle w:val="Texto"/>
        <w:spacing w:before="0" w:after="9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9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436"/>
        <w:gridCol w:w="2454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70823HS0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ontra la Discriminación, A.C.</w:t>
            </w:r>
          </w:p>
        </w:tc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o Villalpando núm. 116-B, Col. Guadalupe Inn, 01020, México, D.F. 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890912151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l Recobr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60, Col. Barrio San Marcos, 1605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60524K92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onte Albá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jocotes núm. 220, Col. Del Valle, 03100, México, D.F. 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M0510202A5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ra un Milagro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Yautepec manzana J, lote 12, Col. Emiliano Zapata, 04919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P070314MY3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Quiéreme y Protégeme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ancera núm. 259-A1, Col. Del Valle, 031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O970320ED8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Terapia Ocupacional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Antonio núm. 341-1, Col. San Pedro de los Pinos, 038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tífica o Tecn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050408EI0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 Ecogana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tapalapa núm. 10-A, Col. Merced Gómez, 0160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N060216PZ9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a Ventana a la Nutrición, A.C.</w:t>
            </w:r>
          </w:p>
        </w:tc>
        <w:tc>
          <w:tcPr>
            <w:tcW w:w="2454" w:type="dxa"/>
            <w:tcBorders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tocan núm. 56, Col. Xaltocan, 16090, México, D.F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spacing w:before="0" w:after="70"/>
        <w:rPr/>
      </w:pPr>
      <w:r>
        <w:rPr/>
        <w:t>Estado de Durango</w:t>
      </w:r>
    </w:p>
    <w:p>
      <w:pPr>
        <w:pStyle w:val="Texto"/>
        <w:numPr>
          <w:ilvl w:val="0"/>
          <w:numId w:val="0"/>
        </w:numPr>
        <w:spacing w:before="0" w:after="7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Durango</w:t>
      </w:r>
    </w:p>
    <w:p>
      <w:pPr>
        <w:pStyle w:val="Texto"/>
        <w:spacing w:before="0" w:after="7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51007FZ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o a Canatlá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gustín Castro s/n enfrente de la Subestación de la CFE, Col. 11 de Julio Canatlán, 34455, Canatlán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407057PA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reación, Educación y Capacitación Especial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506 Sur, Col.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N001204UN3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Ayuda a Niñas, Niños y Jóvene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de Febrero núm. 844, Col Guillermina, 3427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51005PA6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entros de Integración Juvenil Durang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230, Col. Centro, 34000, Durango, Dg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O041217IY8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 con Todo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oya núm. 309, Col. Centro, 34890, Vicente Guerrero, Dgo.</w:t>
            </w:r>
          </w:p>
        </w:tc>
      </w:tr>
    </w:tbl>
    <w:p>
      <w:pPr>
        <w:pStyle w:val="Texto"/>
        <w:spacing w:before="0" w:after="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G991111MV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Parque Guadian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Sur núm. 163, Col. Centro, 34000, Durango, Dgo.</w:t>
            </w:r>
          </w:p>
        </w:tc>
      </w:tr>
    </w:tbl>
    <w:p>
      <w:pPr>
        <w:pStyle w:val="Texto"/>
        <w:spacing w:before="0" w:after="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945"/>
        <w:gridCol w:w="2945"/>
        <w:gridCol w:w="122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51005PA6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entros de Integración Juvenil Durango, A.C.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230, Col. Centro, 34000, Durango, Dgo.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G991111MV7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Parque Guadiana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ón Sur núm. 163, Col. Centro, 34000, Durango, Dgo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O041217IY8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 con Todo, A.C.</w:t>
            </w:r>
          </w:p>
        </w:tc>
        <w:tc>
          <w:tcPr>
            <w:tcW w:w="294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oya núm. 309, Col. Centro, 34890, Vicente Guerrero, Dgo.</w:t>
            </w:r>
          </w:p>
        </w:tc>
        <w:tc>
          <w:tcPr>
            <w:tcW w:w="1227" w:type="dxa"/>
            <w:tcBorders/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70"/>
        <w:ind w:left="288" w:hanging="0"/>
        <w:outlineLvl w:val="0"/>
        <w:rPr/>
      </w:pPr>
      <w:r>
        <w:rPr/>
        <w:t>Estado de Guanajuato</w:t>
      </w:r>
    </w:p>
    <w:p>
      <w:pPr>
        <w:pStyle w:val="Texto"/>
        <w:numPr>
          <w:ilvl w:val="0"/>
          <w:numId w:val="0"/>
        </w:numPr>
        <w:spacing w:before="0" w:after="7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elaya</w:t>
      </w:r>
    </w:p>
    <w:p>
      <w:pPr>
        <w:pStyle w:val="Texto"/>
        <w:spacing w:before="0" w:after="7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804"/>
        <w:gridCol w:w="3313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70414RKA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Maternidad y Cuna, A.C.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ulco núm. 253, Col. Celaya Centro, 3800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10927LP4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eñora de Fátima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úl León de la Selva núm. 1094, Col. Jacinto López, 38360, Cortazar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21114DC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 Se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308, Col. Cortazar Centro, 38300, Cortazar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6201Y6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MQ de Celaya Dr. Ernesto Aranda Gómez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409, Int. A, Col. Celaya Centro, 38050, Celaya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05151G8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ortazar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Hidráulicos núm. 104, Col. Cortazar Centro, 38300, Cortazar, G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60514IZ2</w:t>
            </w:r>
          </w:p>
        </w:tc>
        <w:tc>
          <w:tcPr>
            <w:tcW w:w="3804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San Luis de la Paz Guanajuato, A.C.</w:t>
            </w:r>
          </w:p>
        </w:tc>
        <w:tc>
          <w:tcPr>
            <w:tcW w:w="3313" w:type="dxa"/>
            <w:tcBorders/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de Guadalupe núm. 116, Col. El Santuario, 37900, San Luis de la Paz, Gto.</w:t>
            </w:r>
          </w:p>
        </w:tc>
      </w:tr>
    </w:tbl>
    <w:p>
      <w:pPr>
        <w:pStyle w:val="Texto"/>
        <w:spacing w:before="0" w:after="7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046"/>
        <w:gridCol w:w="3068"/>
        <w:gridCol w:w="1104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6201Y6</w:t>
            </w:r>
          </w:p>
        </w:tc>
        <w:tc>
          <w:tcPr>
            <w:tcW w:w="30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MQ de Celaya Dr. Ernesto Aranda Gómez, A.C.</w:t>
            </w:r>
          </w:p>
        </w:tc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núm. 409, Int. A, Col. Celaya Centro, 38050, Celaya, Gto.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7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7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Irapuato</w:t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951005DS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Flandes núm. 287, Col. Rafael Galván, 36544, Irapuato, Gto.</w:t>
            </w:r>
          </w:p>
        </w:tc>
      </w:tr>
    </w:tbl>
    <w:p>
      <w:pPr>
        <w:pStyle w:val="Texto"/>
        <w:spacing w:before="0" w:after="7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769"/>
        <w:gridCol w:w="344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060626SYA</w:t>
            </w:r>
          </w:p>
        </w:tc>
        <w:tc>
          <w:tcPr>
            <w:tcW w:w="37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novación en Tecnología del Aire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o Castellanos núm. 103, Col. Guanajuato, 36780, Salamanca, Gto.</w:t>
            </w:r>
          </w:p>
        </w:tc>
      </w:tr>
    </w:tbl>
    <w:p>
      <w:pPr>
        <w:pStyle w:val="Texto"/>
        <w:spacing w:before="0" w:after="74"/>
        <w:rPr>
          <w:color w:val="000000"/>
        </w:rPr>
      </w:pPr>
      <w:r>
        <w:rPr>
          <w:color w:val="000000"/>
        </w:rPr>
      </w:r>
    </w:p>
    <w:p>
      <w:pPr>
        <w:pStyle w:val="Texto"/>
        <w:numPr>
          <w:ilvl w:val="0"/>
          <w:numId w:val="0"/>
        </w:numPr>
        <w:spacing w:before="0" w:after="7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León</w:t>
      </w:r>
    </w:p>
    <w:p>
      <w:pPr>
        <w:pStyle w:val="Texto"/>
        <w:spacing w:before="0" w:after="7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891002LQ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os Niños de Le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o Suárez núm. 556, Col. Centro, 37000, León, Gto.</w:t>
            </w:r>
          </w:p>
        </w:tc>
      </w:tr>
    </w:tbl>
    <w:p>
      <w:pPr>
        <w:pStyle w:val="Texto"/>
        <w:spacing w:before="0" w:after="7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A630225QE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assá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San Sebastián núm. 505, Col. La Martinica, 37500, León, Gto. </w:t>
            </w:r>
          </w:p>
        </w:tc>
      </w:tr>
    </w:tbl>
    <w:p>
      <w:pPr>
        <w:pStyle w:val="Texto"/>
        <w:spacing w:before="0" w:after="7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D0301297F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cologista por los Derechos de los Animale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Enrique de Osso núm. 201, Col. La Martinica, 37500, León, Gto.</w:t>
            </w:r>
          </w:p>
        </w:tc>
      </w:tr>
    </w:tbl>
    <w:p>
      <w:pPr>
        <w:pStyle w:val="Est"/>
        <w:spacing w:before="0" w:after="64"/>
        <w:rPr/>
      </w:pPr>
      <w:r>
        <w:rPr/>
        <w:t>Estado de Guerrer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Acapulco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40228DZ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tatal de Oftalmología “Emma Limón de Brown”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R. Escudero núm. 158, Col. Renacimiento, 39715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F0006138Y4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mor Nunca Falla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Iglesias núm. 7-A, Col. Centro, 39300, Acapulco, G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E0511181F1</w:t>
            </w:r>
          </w:p>
        </w:tc>
        <w:tc>
          <w:tcPr>
            <w:tcW w:w="3681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rganización de Discapacitados Económicamente</w:t>
            </w:r>
            <w:r>
              <w:rPr>
                <w:color w:val="000000"/>
                <w:sz w:val="16"/>
                <w:szCs w:val="16"/>
              </w:rPr>
              <w:t xml:space="preserve"> Activos, A.C.</w:t>
            </w:r>
          </w:p>
        </w:tc>
        <w:tc>
          <w:tcPr>
            <w:tcW w:w="343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2, Col. Morelos, 39530, Acapulco, Gro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642"/>
        <w:gridCol w:w="3388"/>
        <w:gridCol w:w="1210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E0511181F1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Discapacitados Económicamente Activos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ama núm. 2, Col. Morelos, 39530, Acapulco, Gro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Igual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10814M6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hilpancingo Chilap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andera Nacional núm. 3, Int. 1, Col. Iguala de la Independencia Centro, 40000, Iguala, Gro.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010249I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de Ciudadanos por la Democracia y Gestión Soci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Médico Militar núm. 30, Col. La Haciendita Sur, 39080, Chilpancingo, Gro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950610Q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igos de la Parroquia de Santa Pris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Arco núm. 13, Col. Centro, 40200, Taxco, Gr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0202286V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Ecológico de Igua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Martínez núm. 16, Col. Campestre Altamira, 40080, Iguala de la Independencia, Gro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T971215UY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Pública Taxco-Canoga Park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27, Col. Centro, 40200, Taxco, Gro.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642"/>
        <w:gridCol w:w="3388"/>
        <w:gridCol w:w="1210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0202286V8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Ecológico de Iguala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Martínez núm. 16, Col. Campestre Altamira, 40080, Iguala de la Independencia, Gro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Hidalg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achuc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0131GA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de Zimapán, Hidalg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Prieto núm. 10, Col. Centro, 42330, Zimapán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010112L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Fundación Hidalguens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Usumacinta núm. 303, Col. ISSSTE, 42080, Pachuca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T830727KS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Tepeji del R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Melchor Ocampo s/n, Col. Barrio Atengo, 42850, Tepeji de Ocampo, Hg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L0605201B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Constructores de Liber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ázquez Ibarra s/n, primer y segundo piso, Col. Centro, 43000, Huejutla de Reyes, Hg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751"/>
        <w:gridCol w:w="3388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80911LE0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Maravillas Hidalgo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Maravillas esquina Av. Juárez s/n, 42490, Nopala, Hg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I970825H8A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idalguense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. Rojo Gómez núm. 211, Col. Felipe Angeles, 42090, Pachuca, Hgo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420"/>
        <w:gridCol w:w="3509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010112L30</w:t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Fundación Hidalguens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Usumacinta núm. 303, 42074, Pachuca, Hgo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spacing w:before="0" w:after="64"/>
        <w:rPr/>
      </w:pPr>
      <w:r>
        <w:rPr/>
        <w:t>Estado de Jalisc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Guzmán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U060119LV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de Luz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o Castellanos núm. 217, Col. Echeverría, 48900, Autlán de Navarro, Ja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U060119LV3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de Luz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io Castellanos núm. 217, Col. Echeverría, 48900, Autlán de Navarro, Jal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Guadalajar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00502AD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y Vid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emente Orozco núm. 873, Col. Chapultepec Country, 44620, Guadalajara, Jal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921001T3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os Uni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fa Ortíz de Domínguez núm. 1306, Sector Libertad, La Huerta, 44739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30377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Agustín Velázquez Medi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Mateos núm. 120, 46400, Tequi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030317T6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Documentación para la Infancia Callej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pas núm. 1659, Int. A-2, Col. San Miguel de Mezquitán, 442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C050422UM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Luis Carlos Rodríguez Sancho, Trasplantados de Hígado y Riñón en el Antiguo Hospital Civil de Guadalaja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núm. 278, Col. El Retiro, 442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80031719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nticell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León núm. 1182, Col. Miraflores, 4427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F030410QQ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alud de Occidente, Fundación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o Sierra núm. 2135, Int. 207, Col. Ladrón de Guevara, 446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E0309279L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o S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ier Mina núm. 892, Col. Oblatos, 4438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931206A3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Infantil de Nuestra Señora de Guadalupe y Señor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Manuel núm. 145, Col. Centro Barranquitas, 44100, Guadalajara, Jal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560225F5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rtos Guadalaja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núm. 638 altos, Col. Exconvento del Carmen, 44100, Guadalajara, Ja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Guadalajara Sur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J7412183K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isiados de Jalis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ilverio García núm. 120, Col. Reforma, 448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88110926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de Enfermos y Limitados Físicos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auta núm. 510-A, 443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V0303067H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. Gobernador Curiel núm. 3571, Col. Manantial, Sector Reforma, 44970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R741011E8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Fratern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Colorado núm. 306, Col. Rivera de Zula, 47890, Ocotlá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VI0102089E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o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Bernal núm. 3233, Col. San Andrés, 4481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E950503EC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s en el Desier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al Bering núm. 2964, Fracc. 18 de Marzo, 44960, Guadalajara, Jal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9305173K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Avila Lag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Teresa de Avila núm. 200, Col. Forestal, 47480, Lagos de Moreno, Ja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Puerto Vallart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511137V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Puerto Vallart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370, Col. Centro, 4830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072856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de Enfermos con Adicciones Tóxi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mar núm. 1075, Col. El Mangal, 48290, Puerto Vallart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21101GV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Paro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Aleman Valdez núm. 1010, 48265, Puerto Vallarta, Ja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Zapopan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21215RQ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Capacitación para la Dignidad de la Person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Tláloc núm. 26, Col. El Garabato, 4510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51010S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Pro Derechos de la Niñe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1342, Col. Centro, 4410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00726KT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de la Divers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tláhuac núm. 192, Col. Ciudad del Sol, 45050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I051111DK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uente de los Niñ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gmenio González núm. 1325, Col. Moderna, 4419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C0105112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munitario Cocula Germina la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núm. 76, 48500, Cocul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031127DE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alud y Calidad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Cotilla núm. 1351, Col. Americana, 44160, Guadalajara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51129CZ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y Esperanz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e D Annunzio núm. 5140, Col. Jardines Vallarta, 45027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9605167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unf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télite núm. 2829, Col. Jardines del Bosque, 44150, Guadalajara, Jal. </w:t>
            </w:r>
          </w:p>
        </w:tc>
      </w:tr>
    </w:tbl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F0609147U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 Gallery Foundation Monte Alba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Gómez núm. 1732, Int. 2, Col. Paseos del Sol Primera Sección, 45079, Zapopan, Ja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A0311072D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chimontes y Naturalez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Américas núm. 1160, Col. Agraria, 45160, Zapopan, Ja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001107P4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y Protección del Bosque la Primave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6503, local E38, Fracc. Ciudad Granja, 45010, Zapopan, Ja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color w:val="000000"/>
          <w:szCs w:val="16"/>
        </w:rPr>
      </w:pPr>
      <w:r>
        <w:rPr>
          <w:b/>
          <w:color w:val="000000"/>
          <w:szCs w:val="16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  <w:szCs w:val="16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991025QZ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enca Lerma Lago Chapala Santiag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2089, Col. Las Torres, 44920, Guadalajara, Jal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F0609147U0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 Gallery Foundation Monte Alban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ime Gómez núm. 1732, Int. 2, Col. Paseos del Sol Primera Sección, 45079, Zapopan, Jal.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51010SN6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Pro Derechos de la Niñez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núm. 1342, Col. Centro, 44100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001107P44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y Protección del Bosque la Primaver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allarta núm. 6503, local E38, Fracc. Ciudad Granja, 45010, Zapopan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o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031127DE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alud y Calidad de Vida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Cotilla núm. 1351, Col. Americana, 44160, Guadalajara, Ja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México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Naucalpan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030605BA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stitis Intersticial Méx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ezos núm. 87, Casa 41, Col. Jardines de Atizapán, 52978, Atizapá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1223T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olonos, Condóminos, Productores, Comerciantes, Sociedades Padres de Familia y Consejos de Participación Ciudadana, Popocatépe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22, Col. San Rafael Chamapa, 5366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702218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en Pro de la Familia, Cultura y Bienestar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s de Chile núm. 13-B, Col. Bosque de Aragón, 5717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30602G6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Ave Porven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de Zotoluca manzana 11, lote 17 núm. 194, Col. Impulsora Popular Avícola, 5713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50620U5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dontológica Pro Salud Integr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ncingo núm. 301, Col. Fuentes, 5760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112073Y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Comunitario Integra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10-D, Col. Huixquilucan de Degollado Centro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970812MU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ilverio Pérez Gutiérrez Pro Labio y Paladar Hendid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Juárez Sur núm. 213-4, Col. Centro, 56100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109115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Car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ía López Portillo núm. 105, Int. 61-C, Col. Ejidos de Cartagena, 54900, Tultitlán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70612MW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sobre Adicciones Grupo de Todos Atizap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Mateos núm. 83, Col. Las Acacias, 52978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60929PX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y Mejor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yón s/n, Barrio Capula, 54600, Tepotzo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7203153G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Ayuda Soci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ndor núm. 7, Fracc. Las Arboledas, 52950, Atizapá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401304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-K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ol núm. 123, Col. Lomas de la Herradura, 52785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05041976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lda Se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as Fuentes núm. 184, Plaza Comercial Tecamachalco local 710, Col. Lomas de Tecamachalco, 5395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61220LA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geles al Galo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San Nicolás Peralta núm. 11, Col. Bosque de Echegaray, 5331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L070907Q2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azo Latin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España núm. 90, Desp. 306, Col. Lomas Verdes 3a. sección, 53125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060607H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i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 Vicario núm. 32, Int. 1, Col. Barrio San Melchor, 5276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40220BA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atal para el Desarrollo de los Niños y las Comunidades en los Municipios del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. Cerrada de San Miguel Otlica núm. 14, Col. San Miguel Otlica, 54960, Tul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70323GP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bug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laga Manzana 51, lote 18, s/n, Col. Residencial El Dorado, 54020, Tlalnepan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10620L4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Romo Guzm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os núm. 209, Col. Jardines de Santa Clara, 55450, Ecatepec de Morelos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21028HC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ciano García Zúñig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uentes de Chapultepec núm. 174-A, Fracc. Fuentes del Valle, 54900, Tul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0701221A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 María Villegas Mendoz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5 núm. 130, Col. Estado de México, 57210, Nezahualcóyotl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G0406229P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mos Gente Trabajando por un México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tlán manzana 406, lote 2, Col. Barrio Plateros, 56356, Chimalhuac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020503E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ones de Integr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céano Indico núm. 112, Col. Lomas Lindas, 52947, Atiza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030625D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sistencia Social México Nue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o Rostaud núm. 8, Col. México Nuevo, 52966, Atizap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0708136I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Esperanza Ecatepec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ás Bravo núm. 6B, Col. Ampliación San Mateo Nopala, 53224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F051207N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sin Fronter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lnepantla núm. 1, Col. El Tejocote, 56239, Texcoc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S9709298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ran Clínica de Servicio en Teotihu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lém núm. 67, Col. Santa María Coatlán, 55835, Teotihuac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051216DN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Investigación y Arte Xiar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Suave núm. 12, manz. 1a. lote 7, 52971, Atizapán de Zaragoz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O060126V3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orato de Brujas Obras Literari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Rosal s/n, manz. 9, lote 4, Col. San Francisco Cascantitla, 54800, Cuauti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R9407112H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Oliveros Riv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 California núm. 26, Col. Temamatla, 56650, Temamatl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M051220T8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Comprometida con Mujeres en Situación Advers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 de Penélope núm. 155, Col. Lomas de Tecamachalco, 52780, Huixquiluc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F980813U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Semilla para el Futu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25 núm. 118-A, Col. Estado de México, 57210, Nezahualcóyotl, Méx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L020522AH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Soy Lib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Torres Martínez manzana 74, lote 1, Col. Lázaro Cárdenas, 55070, Ecatepec, Méx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40519HB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motor de Danza Arden, S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ario Rodríguez Malpica núm. 19, Col. El Huizachal, 53840, Naucalpa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01221NL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rte Jove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Pájaros núm. 57, Col. Granjas Guadalupe, 54474, Nicolás Romero, Méx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50503JA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rut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Arquitectos Ortíz de Castro núm. 23, Col. Ciudad Satélite, 53100, Naucalpan, Méx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1223TD0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olonos, Condóminos, Productores, Comerciantes, Sociedades Padres de Familia y Consejos de Participación Ciudadana, Popocatépetl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Villa núm. 22, Col. San Rafael Chamapa, 53660, Naucalpan, Méx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112073Y3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Comunitario Integral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orelos núm. 10-D, Col. Huixquilucan de Degollado Centro, 52760, Huixquiluc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60929PX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y Mejorar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acio Rayón s/n, Barrio Capula, 54600, Tepotzo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50503JA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ruta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Arquitectos Ortíz de Castro núm. 23, Col. Ciudad Satélite, 5310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61220LA9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geles al Galop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a San Nicolás Peralta núm. 11, Col. Bosque de Echegaray, 53310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L070907Q2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azo Latin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de España núm. 90, Desp. 306, Col. Lomas Verdes 3a. sección, 53125, Naucalpa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70323GP0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bugo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laga Manzana 51, lote 18, s/n, Col. Residencial El Dorado, 54020, Tlalnepan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10620L41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Romo Guzmán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Dos núm. 209, Col. Jardines de Santa Clara, 55450, Ecatepec de Morelos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21028HC7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ciano García Zúñig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Fuentes de Chapultepec núm. 174-A, Fracc. Fuentes del Valle, 54900, Tulti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01221NL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rte Jove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 los Pájaros núm. 57, Col. Granjas Guadalupe, 54474, Nicolás Romer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0701221A6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 María Villegas Mendoza, I.A.P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5 núm. 130, Col. Estado de México, 57210, Nezahualcóyotl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S9709298W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ran Clínica de Servicio en Teotihuacán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Belém núm. 67, Col. Santa María Coatlán, 55835, Teotihuac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051216DN5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Investigación y Arte Xiart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a Suave núm. 12, manz. 1a. lote 7, 52971, Atizapán de Zaragoz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O060126V3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orato de Brujas Obras Literaria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8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Rosal s/n, manz. 9, lote 4, Col. San Francisco Cascantitla, 54800, Cuauti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8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R9407112H8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Oliveros Riva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 California núm. 26, Col. Temamatla, 56650, Temamatl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L020522AH4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Soy Libre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Torres Martínez manzana 74, lote 1, Col. Lázaro Cárdenas, 55070, Ecatepec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oluca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0602135Q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Vida Nueva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 la Estrella núm. 16, Col. Xinantecatl, 52169, Metepec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71005FH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por Méxic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 Carrasco núm. 812, 50120, Toluc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41108U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s 52 Etnias de México F 52 EM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de Marzo núm. 118-4, Col. Xonacatlán de Vicencio, 52060, Xonacatlán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00425QU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. Dantón Canut Martorell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oluca núm. 436, Col. Barrio de Otumba, 51200, Valle de Bravo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0206032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 Médica Diagnósti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anos núm. 3, Col. Centro, 52000, Lerma, Mé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05020359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Instituto de Salud del Estado de Méxi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Oriente núm. 1009, Col. Reforma y Ferrocarriles Nacionales, 50070, Toluca, Méx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P930629KR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Preventiva y Atención de Riesg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Manzana Sur núm. 61, Col. San Martín, 52440, Malinalco, Méx,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40706B8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 de Amigos del Museo de la Estamp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arco González núm. 305, Col. La Merced, 50080, Toluca, Méx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D041129E5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 Yo Dej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a 300 mts. del Río Amanalco, 51260, Amanalco, Méx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267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71005FH2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por México, I.A.P.</w:t>
            </w:r>
          </w:p>
        </w:tc>
        <w:tc>
          <w:tcPr>
            <w:tcW w:w="326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 Carrasco núm. 812, 50120, Toluca, Méx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41108UD3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s 52 Etnias de México F 52 EM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de Marzo núm. 118-4, Col. Xonacatlán de Vicencio, 52060, Xonacatlán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D041129E5A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 Yo Deje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 a 300 mts. del Río Amanalco, 51260, Amanalco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050203592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Instituto de Salud del Estado de México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dependencia Oriente núm. 1009, Col. Reforma y Ferrocarriles Nacionales, 50070, Toluca, Méx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Michoacán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oreli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040116TC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iluchos Asociados Juvenil Casa Hoga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icolás Bravo núm. 80-B, Col. Centro, 58920, Alvaro Obregó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040113KL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Corazó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Gallaga núm. 911, Int. 205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J050527N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Jan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ntial Agua Zarca núm. 261, Col. Los Manantiales, 5817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980825I2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 Tacamba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que Aguilar núm. 84, Col. Centro, 61650, Tacámb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990308TG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SIS Formación Integral del Niñ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nso de la Rea núm. 489, Fracc. Lázaro Cárdenas, 58229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60227QE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Orientación para Enfermos de Drogadicción y Alcoholismo “Las Américas”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de Agua Grande núm. 325, Col. Lago III, 58115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000222S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HV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a Medina núm. 567, Col. Jacarandas, 5829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9906152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esa de Calcuta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4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Nicolás Michelena núm. 233, Col. Centro, 58000, Morelia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M041022FK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de la Muje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Rocket núm. 250, Col. Ejidal Ocolusen, 58295, Morelia, Mich.</w:t>
            </w:r>
          </w:p>
        </w:tc>
      </w:tr>
    </w:tbl>
    <w:p>
      <w:pPr>
        <w:pStyle w:val="Texto"/>
        <w:spacing w:lineRule="exact" w:line="224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81016RF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Fray Alonso de la Veracruz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o Oriente núm. 155, Col. Centro, 61650, Tacámbaro, Mich.</w:t>
            </w:r>
          </w:p>
        </w:tc>
      </w:tr>
    </w:tbl>
    <w:p>
      <w:pPr>
        <w:pStyle w:val="Texto"/>
        <w:spacing w:lineRule="exact" w:line="224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4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0511229G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ogista Cuatro Elementos de Zitácuar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Ramírez manzana 4, lote 2, Col. Magisterial, 61500, Zitácuaro, Mich.</w:t>
            </w:r>
          </w:p>
        </w:tc>
      </w:tr>
    </w:tbl>
    <w:p>
      <w:pPr>
        <w:pStyle w:val="Texto"/>
        <w:spacing w:lineRule="exact" w:line="224"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24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040113KL4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Corazón, I.A.P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Gallaga núm. 911, Int. 205, Col. Centro, 58000, Morelia, Mich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990308TG0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SIS Formación Integral del Niño, I.A.P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nso de la Rea núm. 489, Fracc. Lázaro Cárdenas, 58229, Morelia, Mich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24"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24"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Uruapan</w:t>
      </w:r>
    </w:p>
    <w:p>
      <w:pPr>
        <w:pStyle w:val="Texto"/>
        <w:spacing w:lineRule="exact" w:line="224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011212QG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Tercera Edad Sagrado Corazón de Jesú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47-B, Col. Centro, 59250, Yurecua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B770131D7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Voluntario de Bomberos de Uruap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ólas Bravo núm. 12, Col. Centro, 60000, Uruapan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M880927UT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édica de Sahuayo de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ico Higareda núm. 406, Int. 2, Col. Noria de Montes, 59000, Sahuayo, Mich.</w:t>
            </w:r>
          </w:p>
        </w:tc>
      </w:tr>
    </w:tbl>
    <w:p>
      <w:pPr>
        <w:pStyle w:val="Texto"/>
        <w:spacing w:lineRule="exact" w:line="224"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24"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960527DU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Educativa Vasco de Quirog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. Silva núm. 165, Col. Centro, 61700, Ziracuaretiro, Mich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Z740606B2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de Zamo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de Navarrete núm. 611, Fracc. Las Fuentes, 59600, Zamora, Mich.</w:t>
            </w:r>
          </w:p>
        </w:tc>
      </w:tr>
    </w:tbl>
    <w:p>
      <w:pPr>
        <w:pStyle w:val="Texto"/>
        <w:spacing w:lineRule="exact" w:line="224"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4" w:before="0" w:after="64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770422GN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. Cuerpo de Bomberos Voluntarios, Rescate y Salvamento de Michoacán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4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del Bosque núm. 150, Fracc. Las Fuentes, 59699, Zamora, Mich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Morelos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uernavac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1215S3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NE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s núm. 9, Col. Ahuatepec, 623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021207B6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s Restaurad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Fresno núm. 10, Col. San Lucas, 62577, Ji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90909SM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Infantil Encuentro un Techo para los Niños más Necesitad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Mariano Matamoros s/n, Col. Lagunilla del Salto, 62039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00052671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Comunitar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jón del Ejido núm. 44, casa 4, Col. Gabriel Tepepa, 62742, Cuautla, Mo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61006K5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geles en Plenitu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115, Col. Lomas de la Selva, 6227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701119TB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Ancia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León núm. 18, Col. Guadalupita, 6228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D040221M2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ga Delgado García Unidos por Morel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401, Col. Santa María Ahuacatitlán, 62100, Cuernavaca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050104KA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de la Vivienda Ejidal, Comunal, Popular y Social FUDVECP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Yautepec Jojutla núm. 800, Col. El Rocío, 62730, Yautepec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9704035Y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Desarrollo Social, Amor, Unidad y Progr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elos núm. 9, Col. Benito Juárez, 62920, Tepalcingo, Mor. 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BMT920915FB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 de Música de Tlayacapan Morel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e Septiembre núm. 7, Col. Barrio El Rosario, 62540, Tlayacapan, Mo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50801JH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navaca en el Arte y la Cultu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 Láctea núm. 156, Col. Rancho Tetela, 62160, Cuernavaca, Mo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960610MN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Morel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Lago de Tequesquitengo núm. 4, Fracc. Cuauhnáhuac, 62430, Cuernavaca, Mor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61006K58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geles en Plenitud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or Ocampo núm. 115, Col. Lomas de la Selva, 62270, Cuernavaca, Mo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050104KAA</w:t>
            </w:r>
          </w:p>
        </w:tc>
        <w:tc>
          <w:tcPr>
            <w:tcW w:w="278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el Desarrollo de la Vivienda Ejidal, Comunal, Popular y Social FUDVECPS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Yautepec Jojutla núm. 800, Col. El Rocío, 62730, Yautepec, Mor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Est"/>
        <w:spacing w:before="0" w:after="64"/>
        <w:rPr/>
      </w:pPr>
      <w:r>
        <w:rPr/>
        <w:t>Estado de Nayarit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epic</w:t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H0406304P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24 Horas Buena Voluntad T.I.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ictoria núm. 815, Col. Lomas Altas, 63061, Tepic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F99113097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bergue Fe y Esperanza para el Alcoholism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Sarabia Sur núm. 51, Col. Aviación, 63700, Compostela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041127GB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e Ancianos Doña An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ecuala Acaponeta s/n, Tecuala a orilla de la carretera, 63440, Tecuala, Nay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T060106EM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ique sobre Tabiqu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M. González núm. 69, Col. Ampliación Che Guevara, 63940, Ixtlán del Río, Nay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942"/>
        <w:gridCol w:w="2825"/>
        <w:gridCol w:w="141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T060106EM4</w:t>
            </w:r>
          </w:p>
        </w:tc>
        <w:tc>
          <w:tcPr>
            <w:tcW w:w="294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ique sobre Tabique, A.C.</w:t>
            </w:r>
          </w:p>
        </w:tc>
        <w:tc>
          <w:tcPr>
            <w:tcW w:w="28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M. González núm. 69, Col. Ampliación Che Guevara, 63940, Ixtlán del Río, Nay.</w:t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st"/>
        <w:numPr>
          <w:ilvl w:val="0"/>
          <w:numId w:val="0"/>
        </w:numPr>
        <w:spacing w:before="0" w:after="64"/>
        <w:ind w:left="288" w:hanging="0"/>
        <w:outlineLvl w:val="0"/>
        <w:rPr/>
      </w:pPr>
      <w:r>
        <w:rPr/>
        <w:t>Estado de Nuevo León</w:t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Guadalupe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990113CS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aterna para Enfermos e Indigentes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cha 44, lotes 6, 7, 8, 36, 37, 38, 39, 40, Int. M65, Col. Monte Cristal 1 Secc., 67250, Juárez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502098D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Ancianos Pobres San José de la Montañ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zán núm. 2675, Col. Tierra y Libertad, 6424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705089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agración al Servic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on núm. 4200, Col. El Porvenir, 64206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O031107RN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osotr@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 núm. 104, Col. Rincón de la Sierra, 6719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T940803LD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 Mejor del Trig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ana núm. 1205, Col. Riberas del Río, 67160, Guadalupe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040419K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en Proc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calo núm. 6135, Col. Loma Bonita, 64250, Monterrey, N.L.</w:t>
            </w:r>
          </w:p>
        </w:tc>
      </w:tr>
    </w:tbl>
    <w:p>
      <w:pPr>
        <w:pStyle w:val="Texto"/>
        <w:spacing w:before="0" w:after="6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931013T3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o Cultural de Mina, Nuevo León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núm. 909, Col. Centro, 65100, Mina, N.L.</w:t>
            </w:r>
          </w:p>
        </w:tc>
      </w:tr>
    </w:tbl>
    <w:p>
      <w:pPr>
        <w:pStyle w:val="Texto"/>
        <w:spacing w:before="0" w:after="76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A010814JX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y Asistencia Social de Ciénega de Flores, Nuevo Leó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núm. 115, Zona Centro, 65550, Ciénega de Flores, N.L.</w:t>
            </w:r>
          </w:p>
        </w:tc>
      </w:tr>
    </w:tbl>
    <w:p>
      <w:pPr>
        <w:pStyle w:val="Texto"/>
        <w:spacing w:before="0" w:after="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T940803LD3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 Mejor del Trigo, A.B.P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ana núm. 1205, Col. Riberas del Río, 67160, Guadalupe, N.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7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7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onterrey</w:t>
      </w:r>
    </w:p>
    <w:p>
      <w:pPr>
        <w:pStyle w:val="Texto"/>
        <w:spacing w:before="0" w:after="7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B931123V3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spina Bífida de Nuevo León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ón Sur núm. 840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781011FU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ío X Sur núm. 1100, Col. Pío X, 6471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870807FS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ís núm. 337, Col. Mirador, 640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O870403U1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fío del No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fa Zozaya núm. 108, Col. Roma, 647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E960520CZ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ta Per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lio Garza núm. 150, Col. Chepevera, 6403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0405204H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Regiomontano de Asistencia Soci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 Sur núm. 250, Col. Contry, 6486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V050219FL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Detección de la Violencia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sto Arreola núm. 909 altos, Col.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V0305233Y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Juvenil Vicenta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a Villa María núm. 5453, Col. Del Paseo Residencial, 6492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C650726HJ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ción Monterrey del Consejo Internacional de Buena Vecin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Ignacio Ramón núm. 506 Oriente, Desp. 511, Col. Centro, 64000, Monterrey, N.L.</w:t>
            </w:r>
          </w:p>
        </w:tc>
      </w:tr>
    </w:tbl>
    <w:p>
      <w:pPr>
        <w:pStyle w:val="Texto"/>
        <w:spacing w:before="0" w:after="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7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610310B9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 y Social de Monterre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Poniente núm. 201, Col. San Jerónimo, 646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512086X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namericano de Humanidad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n Jerónimo núm. 201 Poniente, Col. San Jerónimo, 6468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X540913A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xcélsio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 Poniente núm. 107, Centro, 6400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8603043P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stituciones Educativ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Insurgentes núm. 2000, Col. Senderos de San Jerónimo, 64659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64010383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xcélsior de Monterrey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burgo núm. 333, Col. Altavista, 64840, Monterrey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530811CH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Poniente núm. 2404, Col. Obispado, 64060, Monterrey, N.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05053153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rrey 2007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idora y Adolfo Prieto s/n, entre Madero y Constitución, Col. Obrera, 64010, Monterrey, N.L.</w:t>
            </w:r>
          </w:p>
        </w:tc>
      </w:tr>
    </w:tbl>
    <w:p>
      <w:pPr>
        <w:pStyle w:val="Texto"/>
        <w:spacing w:before="0" w:after="6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6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870807FS0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ís núm. 337, Col. Mirador, 64040, Monterrey, N.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E960520CZ1</w:t>
            </w:r>
          </w:p>
        </w:tc>
        <w:tc>
          <w:tcPr>
            <w:tcW w:w="2541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ta Perón, A.C.</w:t>
            </w:r>
          </w:p>
        </w:tc>
        <w:tc>
          <w:tcPr>
            <w:tcW w:w="3388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lio Garza núm. 150, Col. Chepevera, 64030, Monterrey, N.L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6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San Pedro Garza García</w:t>
      </w:r>
    </w:p>
    <w:p>
      <w:pPr>
        <w:pStyle w:val="Texto"/>
        <w:spacing w:before="0" w:after="6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0406049Z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n José, A.B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Sabino núm. 1800 Poniente, Atrás del Fracc. Las Alamedas, 67715, Linares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80928I3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sicológica y Famili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el Ordóñez núm. 2900, Col. Cumbres de Santa Catarina, 66350, Santa Catari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030612DZ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Campesino Galeana, N.L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22, Col. Centro, 67850, Galean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910924FY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Integrada en Com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alzada del Valle Oriente núm. 409, piso 4, local 410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T080121U3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.T.M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icardo Margain núm. 565-A, piso 2, Suite A-4, Parque Corporativo Santa Engracia, 66265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051118DF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de las Améric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ble núm. 300, Int. 1105, Col. Valle del Campestre, 66265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V810814FR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berto Lobo Villareal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Amazonas Oriente, núm. 106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0625E8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Nuevoleonés de la Comunidad Franciscana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6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Lázaro Cárdenas núm. 2400, A-15, Edif. Losoles, Residencial San Agustín, 66220, San Pedro Garza García, N.L.</w:t>
            </w:r>
          </w:p>
        </w:tc>
      </w:tr>
    </w:tbl>
    <w:p>
      <w:pPr>
        <w:pStyle w:val="Texto"/>
        <w:spacing w:before="0" w:after="8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80925LH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y Cultural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Enrique Herrera núm. 400, Col. Centro, 6620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10301M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fonsino de San Pedr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ana núm. 257, Col. Centro, 66220, San Pedro Garza García, N.L.</w:t>
            </w:r>
          </w:p>
        </w:tc>
      </w:tr>
    </w:tbl>
    <w:p>
      <w:pPr>
        <w:pStyle w:val="Texto"/>
        <w:spacing w:before="0" w:after="8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4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41001LD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ra contra el Cáncer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Hudson núm. 483, Col. Del Valle, 66220, San Pedro Garza García, N.L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404168C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Acciones por México, A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 Morena núm. 298, Col. Jerónimo Siller, 66250, San Pedro Garza García, N.L.</w:t>
            </w:r>
          </w:p>
        </w:tc>
      </w:tr>
    </w:tbl>
    <w:p>
      <w:pPr>
        <w:pStyle w:val="Texto"/>
        <w:spacing w:before="0" w:after="8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4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900426HS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Autos y del Transporte de Monterre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Amazonas Oriente núm. 106, Col. Del Valle, 66220, San Pedro Garza García, N.L.</w:t>
            </w:r>
          </w:p>
        </w:tc>
      </w:tr>
    </w:tbl>
    <w:p>
      <w:pPr>
        <w:pStyle w:val="Texto"/>
        <w:spacing w:before="0" w:after="8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/>
            </w:pPr>
            <w:r>
              <w:rPr>
                <w:rFonts w:eastAsia="Arial Negrita" w:cs="Arial Negrita" w:ascii="Arial Negrita" w:hAnsi="Arial Negrita"/>
                <w:b/>
                <w:color w:val="000000"/>
                <w:sz w:val="16"/>
              </w:rPr>
              <w:t xml:space="preserve"> </w:t>
            </w: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051118DF4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de las Américas, A.C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Roble núm. 300, Int. 1105, Col. Valle del Campestre, 66265, San Pedro Garza García, N.L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8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before="0" w:after="84"/>
        <w:ind w:left="288" w:hanging="0"/>
        <w:outlineLvl w:val="0"/>
        <w:rPr/>
      </w:pPr>
      <w:r>
        <w:rPr/>
        <w:t>Estado de Oaxaca</w:t>
      </w:r>
    </w:p>
    <w:p>
      <w:pPr>
        <w:pStyle w:val="Texto"/>
        <w:numPr>
          <w:ilvl w:val="0"/>
          <w:numId w:val="0"/>
        </w:numPr>
        <w:spacing w:before="0" w:after="8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Oaxaca</w:t>
      </w:r>
    </w:p>
    <w:p>
      <w:pPr>
        <w:pStyle w:val="Texto"/>
        <w:spacing w:before="0" w:after="8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0303315X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de la Tercera Edad 11 de Octubre de la Villa de San Pablo Huixtepec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témoc núm. 7, Col. De la Soledad, 71270, San Pablo Huixtepe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860609T1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Deficiente Mental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Grande núm. 110, Unidad Ricardo Flores Magón, 6802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90921Q7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Integración y Rehabilitación de Infantes y Adolescentes Chi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o. de Mayo núm. 11, Col. María Luisa, 68320, Tuxtepec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841123HG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Servic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ón núm. 112, Col. Quinta Sección, 70000, Juchitán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8021119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Estatal de Organizaciones de Personas con Discapacidad del Estado de Oaxac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guía núm. 802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040508HN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os Te Necesita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binos manzana 3C, 1ª. Etapa núm. 20, Col. El Retiro, 68297, Santa María del Tule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1230IY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Hogar Iván Varo Ram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Transistmica km 5.5, s/n, Col. Aviación, 70610, Salina Cruz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00407N4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s de Amist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 núm. 507, Col. Centro, 68000, Oaxaca, O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I040116K8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Corazón para Ita/Ein Herz Fur It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heli núm. 204, Col. Lomas de Antequera, 68060, Oaxaca, Oax.</w:t>
            </w:r>
          </w:p>
        </w:tc>
      </w:tr>
    </w:tbl>
    <w:p>
      <w:pPr>
        <w:pStyle w:val="Texto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P020830KR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os por el Río Papaloapa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núm. 764-B, Col. Lázaro Cárdenas, 68340, San Juan Bautista Tuxtepec, Oax.</w:t>
            </w:r>
          </w:p>
        </w:tc>
      </w:tr>
    </w:tbl>
    <w:p>
      <w:pPr>
        <w:pStyle w:val="Texto"/>
        <w:spacing w:before="0" w:after="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N010227DR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y Naturalez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Xicotencatl núm. 1031, Col. Centro, 68000, Oaxaca, Oax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681"/>
        <w:gridCol w:w="143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/>
            </w:pPr>
            <w:r>
              <w:rPr>
                <w:rFonts w:eastAsia="Arial Negrita" w:cs="Arial Negrita" w:ascii="Arial Negrita" w:hAnsi="Arial Negrita"/>
                <w:b/>
                <w:color w:val="000000"/>
                <w:sz w:val="16"/>
              </w:rPr>
              <w:t xml:space="preserve"> </w:t>
            </w: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90921Q71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Integración y Rehabilitación de Infantes y Adolescentes Chiria, A.C.</w:t>
            </w:r>
          </w:p>
        </w:tc>
        <w:tc>
          <w:tcPr>
            <w:tcW w:w="268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o. de Mayo núm. 11, Col. María Luisa, 68320, Tuxtepec, Oax.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040508HN8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os Te Necesitan, A.C.</w:t>
            </w:r>
          </w:p>
        </w:tc>
        <w:tc>
          <w:tcPr>
            <w:tcW w:w="2681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Sabinos manzana 3C, 1a. Etapa núm. 20, Col. El Retiro, 68297, Santa María del Tule, Oax.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80"/>
        <w:ind w:left="288" w:hanging="0"/>
        <w:outlineLvl w:val="0"/>
        <w:rPr/>
      </w:pPr>
      <w:r>
        <w:rPr/>
        <w:t>Estado de Puebla</w:t>
      </w:r>
    </w:p>
    <w:p>
      <w:pPr>
        <w:pStyle w:val="Texto"/>
        <w:numPr>
          <w:ilvl w:val="0"/>
          <w:numId w:val="0"/>
        </w:numPr>
        <w:spacing w:before="0" w:after="8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uebla Norte</w:t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50929FV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esoria Familiar Integrada Vid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Sur núm. 4901-6, Col. Prados Agua Azul, 7243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U000405QA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us Muguerza U.P.A.E.P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 Poniente núm. 715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9910073I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Rotario de la Ciudad d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10-A Sur núm. 3715, Int. 103, Col. Anzures, 72530, Puebla, Pue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60425A9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blana para la Salud Cardiovascul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tlixcayotl núm. 2210, Int. 501, Col. San Martinito, 72800, San Andrés Cholu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980717CN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rgen del Camino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le del Sol núm. 6402, Col. Concepción La Cruz, 72810, San Andres Cholula, Pue.</w:t>
            </w:r>
          </w:p>
        </w:tc>
      </w:tr>
    </w:tbl>
    <w:p>
      <w:pPr>
        <w:pStyle w:val="Texto"/>
        <w:spacing w:lineRule="exact" w:line="252"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52" w:before="0" w:after="8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031111TP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F.E.P.E.P. Asociación de Formadores Educativos y Proyectos Empresarial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 Sur núm. 2307, Col. El Carmen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70403G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tiva Enriqueta López de Cabrer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ongación 2 Sur núm. 5737, Col. Bugambilias, 7258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I860610ES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Xicotepet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Universidad s/n, Col. Montanejos, 73080, Xicotepec de Juárez, Pue.</w:t>
            </w:r>
          </w:p>
        </w:tc>
      </w:tr>
    </w:tbl>
    <w:p>
      <w:pPr>
        <w:pStyle w:val="Texto"/>
        <w:spacing w:lineRule="exact" w:line="252" w:before="0" w:after="8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52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980826RZ1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Teotipilco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Adolfo López Mateos núm. 4606, Col. San Lorenzo Teotipilco, 75855, Tehuacán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0111135E2</w:t>
            </w:r>
          </w:p>
        </w:tc>
        <w:tc>
          <w:tcPr>
            <w:tcW w:w="3617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panistli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9, Barrio de Guadalupe Tlatelpa, 72420, Puebla, Pue.</w:t>
            </w:r>
          </w:p>
        </w:tc>
      </w:tr>
    </w:tbl>
    <w:p>
      <w:pPr>
        <w:pStyle w:val="Texto"/>
        <w:spacing w:lineRule="exact" w:line="252"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52" w:before="0" w:after="86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C030723IH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Lindo en Chiquit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 núm. 334-1, Col. Centro, 72000, Puebla, Pue.</w:t>
            </w:r>
          </w:p>
        </w:tc>
      </w:tr>
    </w:tbl>
    <w:p>
      <w:pPr>
        <w:pStyle w:val="Texto"/>
        <w:spacing w:lineRule="exact" w:line="252"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52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672"/>
        <w:gridCol w:w="144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0111135E2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panistli, A.C.</w:t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no Zapata núm. 19, Barrio de Guadalupe Tlatelpa, 72420, Puebla, Pue.</w:t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8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</w:tbl>
    <w:p>
      <w:pPr>
        <w:pStyle w:val="Texto"/>
        <w:spacing w:lineRule="exact" w:line="230"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Puebla Sur</w:t>
      </w:r>
    </w:p>
    <w:p>
      <w:pPr>
        <w:pStyle w:val="Texto"/>
        <w:spacing w:lineRule="exact" w:line="230" w:before="0" w:after="8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10521UB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lumina Mi Vid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Sur núm. 304, Int. 1, Col. La Paz, 7216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40323I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 Loto Gapr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Oriente núm. 401-A, Col. Centro, 7200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U041221QJ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e Puebl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Poniente núm. 1102, piso 1, Col. Chulavista, 72420, Puebla, Pue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G050426UL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Agap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 Apeninos núm. 25, Col. Plazas de Guadalupe, 72260, Puebla, Pue.</w:t>
            </w:r>
          </w:p>
        </w:tc>
      </w:tr>
    </w:tbl>
    <w:p>
      <w:pPr>
        <w:pStyle w:val="Texto"/>
        <w:spacing w:lineRule="exact" w:line="230"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30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584"/>
        <w:gridCol w:w="3555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761118H96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Universitarios, A.C.</w:t>
            </w:r>
          </w:p>
        </w:tc>
        <w:tc>
          <w:tcPr>
            <w:tcW w:w="355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Poniente núm. 1901-A, Barrio de San Matías, 72140, Puebla, Pue.</w:t>
            </w:r>
          </w:p>
        </w:tc>
      </w:tr>
    </w:tbl>
    <w:p>
      <w:pPr>
        <w:pStyle w:val="Texto"/>
        <w:spacing w:lineRule="exact" w:line="230"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0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74"/>
        <w:gridCol w:w="2923"/>
        <w:gridCol w:w="144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40323I50</w:t>
            </w:r>
          </w:p>
        </w:tc>
        <w:tc>
          <w:tcPr>
            <w:tcW w:w="277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r de Loto Gaprino, A.C.</w:t>
            </w:r>
          </w:p>
        </w:tc>
        <w:tc>
          <w:tcPr>
            <w:tcW w:w="292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Oriente núm. 401-A, Col. Centro, 72000, Puebla, Pue.</w:t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30" w:before="0" w:after="86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30" w:before="0" w:after="86"/>
        <w:ind w:left="288" w:hanging="0"/>
        <w:outlineLvl w:val="0"/>
        <w:rPr/>
      </w:pPr>
      <w:r>
        <w:rPr/>
        <w:t>Estado de Querétaro</w:t>
      </w:r>
    </w:p>
    <w:p>
      <w:pPr>
        <w:pStyle w:val="Texto"/>
        <w:numPr>
          <w:ilvl w:val="0"/>
          <w:numId w:val="0"/>
        </w:numPr>
        <w:spacing w:lineRule="exact" w:line="230"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Querétaro</w:t>
      </w:r>
    </w:p>
    <w:p>
      <w:pPr>
        <w:pStyle w:val="Texto"/>
        <w:spacing w:lineRule="exact" w:line="230" w:before="0" w:after="8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40601ME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lcohólico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o Portes Gil núm. 99, Col. Santa Bárbara, 76905, Corregidora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O010920K2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José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a. Cerrada de la Capilla núm. 113, Fracc. El Campanario, 76146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A0507292E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Tierra de Amarant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de Noviembre núm. 161-B, Col. Plaza de las Américas, 76059, Querétaro, Qr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D05072764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Vejez Digna y Feliz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aga núm. 70, Col. Centro, 76000, Querétaro, Qro.</w:t>
            </w:r>
          </w:p>
        </w:tc>
      </w:tr>
      <w:tr>
        <w:trPr/>
        <w:tc>
          <w:tcPr>
            <w:tcW w:w="1573" w:type="dxa"/>
            <w:tcBorders/>
            <w:shd w:fill="FFFFFF" w:val="clear"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40330EW1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Ildefonso 2000, I.A.P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Texto"/>
              <w:spacing w:lineRule="exact" w:line="230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Llano Grande Unidad Deportiva, 76850, Amealco, Qro.</w:t>
            </w:r>
          </w:p>
        </w:tc>
      </w:tr>
    </w:tbl>
    <w:p>
      <w:pPr>
        <w:pStyle w:val="Texto"/>
        <w:spacing w:lineRule="exact" w:line="234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F051024B3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hemios de la Casa del Faldó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ime Torres Bodet núm. 138, planta alta, Col. Prados del Mirador, 76070, Querétaro, Qro. </w:t>
            </w:r>
          </w:p>
        </w:tc>
      </w:tr>
    </w:tbl>
    <w:p>
      <w:pPr>
        <w:pStyle w:val="Texto"/>
        <w:spacing w:lineRule="exact" w:line="234"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34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17"/>
        <w:gridCol w:w="352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O040922SQA</w:t>
            </w:r>
          </w:p>
        </w:tc>
        <w:tc>
          <w:tcPr>
            <w:tcW w:w="36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Total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o núm. 526, Col. Santa Mónica, 76138, Querétaro, Qro.</w:t>
            </w:r>
          </w:p>
        </w:tc>
      </w:tr>
    </w:tbl>
    <w:p>
      <w:pPr>
        <w:pStyle w:val="Texto"/>
        <w:spacing w:lineRule="exact" w:line="234"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4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030328EQ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y Protección Anima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era del Río núm. 14, Col. Jurica, 76100, Querétaro, Qro.</w:t>
            </w:r>
          </w:p>
        </w:tc>
      </w:tr>
    </w:tbl>
    <w:p>
      <w:pPr>
        <w:pStyle w:val="Texto"/>
        <w:spacing w:lineRule="exact" w:line="234"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34" w:before="0" w:after="86"/>
        <w:ind w:left="864" w:hanging="576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Z021217JB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Casa de la Zacatecan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59, Col. Centro, 76000, Querétaro, Qro.</w:t>
            </w:r>
          </w:p>
        </w:tc>
      </w:tr>
    </w:tbl>
    <w:p>
      <w:pPr>
        <w:pStyle w:val="Texto"/>
        <w:spacing w:lineRule="exact" w:line="234"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4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F051024B35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hemios de la Casa del Faldón, A.C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ime Torres Bodet núm. 138, planta alta, Col. Prados del Mirador, 76070, Querétaro, Qro.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</w:tbl>
    <w:p>
      <w:pPr>
        <w:pStyle w:val="Texto"/>
        <w:spacing w:lineRule="exact" w:line="234" w:before="0" w:after="8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lineRule="exact" w:line="234" w:before="0" w:after="86"/>
        <w:ind w:left="288" w:hanging="0"/>
        <w:outlineLvl w:val="0"/>
        <w:rPr/>
      </w:pPr>
      <w:r>
        <w:rPr/>
        <w:t>Estado de Quintana Roo</w:t>
      </w:r>
    </w:p>
    <w:p>
      <w:pPr>
        <w:pStyle w:val="Texto"/>
        <w:numPr>
          <w:ilvl w:val="0"/>
          <w:numId w:val="0"/>
        </w:numPr>
        <w:spacing w:lineRule="exact" w:line="234"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ancún</w:t>
      </w:r>
    </w:p>
    <w:p>
      <w:pPr>
        <w:pStyle w:val="Texto"/>
        <w:spacing w:lineRule="exact" w:line="234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C980424DY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eya Valores Cultura y Servici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Tulum manzana 3, lote 2 y 3 núm. 269, Oficina 14, Col. Supermanzana 15-A Cancún, 77500, Benito Juárez, Q. Roo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hetumal</w:t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Q030226LN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strella de Quintana Ro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I. Madero núm. 167 altos, Col. Chetumal Centro, 77000, Othon P. Blanco, Q. Roo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0110033W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to de Encuentro de la Comunidad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José Siordia núm. 381, Col. Veinte de Noviembre, 77038, Othon P. Blanco, Q. Roo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80"/>
        <w:ind w:left="288" w:hanging="0"/>
        <w:outlineLvl w:val="0"/>
        <w:rPr/>
      </w:pPr>
      <w:r>
        <w:rPr/>
        <w:t>Estado de San Luis Potosí</w:t>
      </w:r>
    </w:p>
    <w:p>
      <w:pPr>
        <w:pStyle w:val="Texto"/>
        <w:numPr>
          <w:ilvl w:val="0"/>
          <w:numId w:val="0"/>
        </w:numPr>
        <w:spacing w:before="0" w:after="8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San Luis Potosí</w:t>
      </w:r>
    </w:p>
    <w:p>
      <w:pPr>
        <w:pStyle w:val="Texto"/>
        <w:spacing w:before="0" w:after="8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80324FJ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de Alzheimer y Enfermedades Similar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les núm. 186, Col. Tecnológico, 78146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921112H1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Superación de Niños Dow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litla s/n, Col. Tantocob, 79060, Cd. Valles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O98040273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pus Potosin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illera Arakan núm. 606, Int. 18, Col. Lomas, 4a. Sección, 78218, San Luis Potosí, S.L.P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S980703I8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 de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illera Karakorum núm. 221, Col. Lomas Tercera Sección, 78216, San Luis Potosí, S.L.P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850528AA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Defensa del Patrimonio Histórico Cultural del Estado de San Luis Potosí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Cuauhtémoc núm. 706, Int. B, Col. Tequisquiapan, 78230, San Luis Potosí, S.L.P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780113EX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úsica en San Luis Potosí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Venustiano Carranza núm. 1815, Col. Jardín, 78270, San Luis Potosí, S.L.P.</w:t>
            </w:r>
          </w:p>
        </w:tc>
      </w:tr>
    </w:tbl>
    <w:p>
      <w:pPr>
        <w:pStyle w:val="Texto"/>
        <w:spacing w:before="0" w:after="8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80"/>
        <w:ind w:left="288" w:hanging="0"/>
        <w:outlineLvl w:val="0"/>
        <w:rPr/>
      </w:pPr>
      <w:r>
        <w:rPr/>
        <w:t>Estado de Sinaloa</w:t>
      </w:r>
    </w:p>
    <w:p>
      <w:pPr>
        <w:pStyle w:val="Texto"/>
        <w:numPr>
          <w:ilvl w:val="0"/>
          <w:numId w:val="0"/>
        </w:numPr>
        <w:spacing w:before="0" w:after="80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uliacán</w:t>
      </w:r>
    </w:p>
    <w:p>
      <w:pPr>
        <w:pStyle w:val="Texto"/>
        <w:spacing w:before="0" w:after="8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S030816FT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iabetes de Sinaloa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Andrade núm. 190 Norte, Col. Centro, 8000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910927BR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Familiar de Culiacán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inos núm. 1750, Col. La Campiña, 800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V01031668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Veteranos de Culia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Patria núm. 1214, Col. Sinaloa, 8026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040316AA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enito Juárez de Protección a Niños de la Call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zaro Cárdenas núm. 750, Int. 4D, Col. Los Pinos, 80128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860221UP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V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de Diciembre núm. 1403, Col. 5 de Mayo, 80230, Culiac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40121EG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 Conmigo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770, Col. Centro, 80000, Culiacán, Sin.</w:t>
            </w:r>
          </w:p>
        </w:tc>
      </w:tr>
    </w:tbl>
    <w:p>
      <w:pPr>
        <w:pStyle w:val="Texto"/>
        <w:spacing w:before="0" w:after="86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ZC020823EQ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Zoológico de Culiac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Buelna s/n esquina con Vicente Guerrero, Col. Centro, 80000, Culiacán, Sin.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Los Mochis</w:t>
      </w:r>
    </w:p>
    <w:p>
      <w:pPr>
        <w:pStyle w:val="Texto"/>
        <w:spacing w:before="0" w:after="8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020905GC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vas Faces of Hop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1255, Col. Centro, 81000, Guasave, Sin.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780908C2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sav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Rosales núm. 284, Col. Ejidal, 81020, Guasave, Sin.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azatlán</w:t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B040220I1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Voluntario de Bomberos Veteranos de Maza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 Hallen núm. 1901, Col. Villa Galaxia, 82150, Mazatlán, Si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0402265G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Viento de Occiden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oleta núm. 18, Col. Ampliación Flores Magon, 82190, Mazatlán, Sin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9120284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Mujer Aval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l Campeador núm. 7, Col. El Cid, 82110, Mazatlán, Sin.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021017V9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REHABIT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. de los Deportes núm. 111, Int, B, en el interior del Acuario de Mazatlán, Fracc. Tellería, 82017, Mazatlán Sin. 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783"/>
        <w:gridCol w:w="3146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91202846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la Mujer Avalón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 El Campeador núm. 7, Col. El Cid, 82110, Mazatlán, Si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8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st"/>
        <w:numPr>
          <w:ilvl w:val="0"/>
          <w:numId w:val="0"/>
        </w:numPr>
        <w:spacing w:before="0" w:after="54"/>
        <w:ind w:left="288" w:hanging="0"/>
        <w:outlineLvl w:val="0"/>
        <w:rPr/>
      </w:pPr>
      <w:r>
        <w:rPr/>
        <w:t>Estado de Sonora</w:t>
      </w:r>
    </w:p>
    <w:p>
      <w:pPr>
        <w:pStyle w:val="Texto"/>
        <w:numPr>
          <w:ilvl w:val="0"/>
          <w:numId w:val="0"/>
        </w:numPr>
        <w:spacing w:before="0" w:after="5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iudad Obregón</w:t>
      </w:r>
    </w:p>
    <w:p>
      <w:pPr>
        <w:pStyle w:val="Texto"/>
        <w:spacing w:before="0" w:after="5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061202I9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rabajando por Cajeme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Alemán núm. 314 Sur, P.B., Col. Centro, 85000, Cd. Obregón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20722K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escadores, Pensionados, Jubilados, Viudas de Guaymas-Empalm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Primero núm. 35, Col. Punta Arena, 85430, Guaymas, Son.</w:t>
            </w:r>
          </w:p>
        </w:tc>
      </w:tr>
    </w:tbl>
    <w:p>
      <w:pPr>
        <w:pStyle w:val="Texto"/>
        <w:spacing w:before="0" w:after="5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5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50630KB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boten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Internacional México Nogales km 1788 s/n, salida norte de Navojoa, 85230, Navojoa, Son.</w:t>
            </w:r>
          </w:p>
        </w:tc>
      </w:tr>
    </w:tbl>
    <w:p>
      <w:pPr>
        <w:pStyle w:val="Texto"/>
        <w:spacing w:before="0" w:after="5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5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00525IEA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ion International México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amichi s/n, manzana 1, lote 18, Col. Lomas de Cortés, 85450, Guaymas, Son.</w:t>
            </w:r>
          </w:p>
        </w:tc>
      </w:tr>
    </w:tbl>
    <w:p>
      <w:pPr>
        <w:pStyle w:val="Texto"/>
        <w:spacing w:before="0" w:after="54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5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41"/>
        <w:gridCol w:w="3388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20722K34</w:t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escadores, Pensionados, Jubilados, Viudas de Guaymas-Empalme, A.C.</w:t>
            </w:r>
          </w:p>
        </w:tc>
        <w:tc>
          <w:tcPr>
            <w:tcW w:w="3388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jón Primero núm. 35, Col. Punta Arena, 85430, Guaymas, So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5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5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Hermosillo</w:t>
      </w:r>
    </w:p>
    <w:p>
      <w:pPr>
        <w:pStyle w:val="Texto"/>
        <w:spacing w:before="0" w:after="5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980504J46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Estatal George Papanicolaou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vares s/n entre Camelia y Blvd. Las Torres, Col. Luis Encinas, 8317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20115BK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Mickey Mouse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iberto Aja núm. 49 entre Jalisco y Puebla, Col. Centro, 8300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050628ES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de Chantal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ción L. de Soria núm. 31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390408JI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de la Caridad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ma Oriente núm. 110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9911156E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sovih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 núm. 194-A, Col. San Benito, 8319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A030608F3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Laz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5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nso Armenta núm. 220, Col. Palo Verde, 83280, Hermosillo, Son.</w:t>
            </w:r>
          </w:p>
        </w:tc>
      </w:tr>
    </w:tbl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814AC9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oest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edo núm. 187, Col. Balderrama, 83180, Hermosillo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971106M8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resbítero Luis López Romo, I.A.P. 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ilio Montaño y Sexta s/n, Col. Palo Verde, 83280, Hermosillo, Son.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20316TI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en Alimentación y Desarroll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La Victoria km 0.6 s/n, Ejido La Victoria, 83300, Hermosillo, Son.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010212BPA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m Coyai Guerrero Com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conocido, Punta Chueca, 83349, Hermosillo, Son.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before="0" w:after="86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S960604EG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idad de Sonor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vd. del Bosque núm. 12, Col. Valle Verde, 83200, Hermosillo, Son.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Nogales</w:t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41118ES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Baviacora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x Serna s/n, Int. 44 entre Camino Real y Calle Sin Nombre, Col. Loma Sur, 84940, Baviacora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0606078F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Guadalupano de Nogale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inos núm. 193, Col. Fundo Legal, 84030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60804BZ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Especializada en el Tratamiento de las Adicciones El Despertar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López del Cid núm. 150, Col. Cibuta, 84118, Nogales, Son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N0606087J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s de Dios para Niños, I.A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Becerril, local 1 altos, Col. Kalitea, 84066, Nogales, Son.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58013111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Particular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hopilas s/n, Col. Kalitea, 84066, Nogales, Son. 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color w:val="000000"/>
        </w:rPr>
      </w:pPr>
      <w:r>
        <w:rPr>
          <w:b/>
          <w:color w:val="000000"/>
        </w:rPr>
        <w:t>H.</w:t>
        <w:tab/>
        <w:t>Organizaciones civiles y fideicomisos de apoyo económico de donatarias autorizadas (artículo 96 de la Ley del ISR)</w:t>
      </w:r>
      <w:r>
        <w:rPr>
          <w:color w:val="000000"/>
        </w:rPr>
        <w:t xml:space="preserve">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050701T4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de Agua Prieta, I.A.P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 y 2 núm. 453, Int. 5, Col. Agua Prieta Centro, 84200, Agua Prieta, Son.</w:t>
            </w:r>
          </w:p>
        </w:tc>
      </w:tr>
    </w:tbl>
    <w:p>
      <w:pPr>
        <w:pStyle w:val="Texto"/>
        <w:spacing w:lineRule="exact" w:line="248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60804BZ2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Especializada en el Tratamiento de las Adicciones El Despertar, I.A.P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López del Cid núm. 150, Col. Cibuta, 84118, Nogales, Son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N0606087JA</w:t>
            </w:r>
          </w:p>
        </w:tc>
        <w:tc>
          <w:tcPr>
            <w:tcW w:w="2904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s de Dios para Niños, I.A.P.</w:t>
            </w:r>
          </w:p>
        </w:tc>
        <w:tc>
          <w:tcPr>
            <w:tcW w:w="3025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Becerril, local 1 altos, Col. Kalitea, 84066, Nogales, Son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8" w:before="0" w:after="86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48" w:before="0" w:after="86"/>
        <w:ind w:left="288" w:hanging="0"/>
        <w:outlineLvl w:val="0"/>
        <w:rPr/>
      </w:pPr>
      <w:r>
        <w:rPr/>
        <w:t>Estado de Tabasco</w:t>
      </w:r>
    </w:p>
    <w:p>
      <w:pPr>
        <w:pStyle w:val="Texto"/>
        <w:numPr>
          <w:ilvl w:val="0"/>
          <w:numId w:val="0"/>
        </w:numPr>
        <w:spacing w:lineRule="exact" w:line="248"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Villahermosa</w:t>
      </w:r>
    </w:p>
    <w:p>
      <w:pPr>
        <w:pStyle w:val="Texto"/>
        <w:spacing w:lineRule="exact" w:line="248" w:before="0" w:after="8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G951108MW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udadanos Grupos en Movimient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Green núm. 221, Col. INFONAVIT-Atasta, 8613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0410243C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V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regorio Méndez núm. 1405, Depto. 6-B, Col. Nueva Villahermosa, 8607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020528CW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ezando a Vivi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Bruno núm. 134, Col. Centro, 8600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T920109E97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Nacional de Trabajadores Agrícola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dor Río Tecolutla núm. 213 altos, Col. El Espejo 2, 86109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00419UA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Fomento Educativo en el Estado de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Rovirosa núm. 128, Col. Tamulte, 86150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D93042865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Dr. Juan Graham Casasu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Villahermosa a la Isla km 1.300 s/n, y Calle Tres, Col. Hidalgo Primera Sección, 86126, Villahermos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JP991019LK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Jubilados y Pensionados Derecho Habientes del ISSSTE de Teapa Tabasc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yo Chaspa núm. 102, Col. La Sierra, 86800, Teapa, Tab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E040528AP8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Vida y Esperanza en Marí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sta Norte núm. 415, Col. Centro, 86650, Comalcalco, Tab.</w:t>
            </w:r>
          </w:p>
        </w:tc>
      </w:tr>
    </w:tbl>
    <w:p>
      <w:pPr>
        <w:pStyle w:val="Texto"/>
        <w:spacing w:lineRule="exact" w:line="248"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48"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A070627UX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nbow Grupo Ambientalist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León núm. 101, Col. Villa Parrilla, 86280, Villahermosa, Tab.</w:t>
            </w:r>
          </w:p>
        </w:tc>
      </w:tr>
    </w:tbl>
    <w:p>
      <w:pPr>
        <w:pStyle w:val="Texto"/>
        <w:spacing w:lineRule="exact" w:line="252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904"/>
        <w:gridCol w:w="3025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0410243C0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V, A.C.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Gregorio Méndez núm. 1405, Depto. 6-B, Col. Nueva Villahermosa, 86070, Villahermosa, Tab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52" w:before="0" w:after="100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52" w:before="0" w:after="100"/>
        <w:ind w:left="288" w:hanging="0"/>
        <w:outlineLvl w:val="0"/>
        <w:rPr/>
      </w:pPr>
      <w:r>
        <w:rPr/>
        <w:t>Estado de Tamaulipas</w:t>
      </w:r>
    </w:p>
    <w:p>
      <w:pPr>
        <w:pStyle w:val="Texto"/>
        <w:numPr>
          <w:ilvl w:val="0"/>
          <w:numId w:val="0"/>
        </w:numPr>
        <w:spacing w:lineRule="exact" w:line="252" w:before="0" w:after="10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Matamoros</w:t>
      </w:r>
    </w:p>
    <w:p>
      <w:pPr>
        <w:pStyle w:val="Texto"/>
        <w:spacing w:lineRule="exact" w:line="252"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99121042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Verde de Matamoro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Matamoros Victoria km 1 s/n, 87390, Matamoros, Tamps.</w:t>
            </w:r>
          </w:p>
        </w:tc>
      </w:tr>
    </w:tbl>
    <w:p>
      <w:pPr>
        <w:pStyle w:val="Texto"/>
        <w:spacing w:lineRule="exact" w:line="252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52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M950525HN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 de Méx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Sexta núm. 1106, entre Cristóbal Colón y Magallanes, Col. Euzkadi, 87370, Matamoros, Tamps.</w:t>
            </w:r>
          </w:p>
        </w:tc>
      </w:tr>
    </w:tbl>
    <w:p>
      <w:pPr>
        <w:pStyle w:val="Texto"/>
        <w:spacing w:lineRule="exact" w:line="252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52" w:before="0" w:after="10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Reynosa</w:t>
      </w:r>
    </w:p>
    <w:p>
      <w:pPr>
        <w:pStyle w:val="Texto"/>
        <w:spacing w:lineRule="exact" w:line="252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0303065J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para Descubrir Méx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07, Fracc. Río Bravo, 88900, Río Bravo, Tamps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N0404167U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Recibir Nada a Cambi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it núm. 309, Fracc. Río Bravo 1, 88910, Río Bravo, Tamps.</w:t>
            </w:r>
          </w:p>
        </w:tc>
      </w:tr>
    </w:tbl>
    <w:p>
      <w:pPr>
        <w:pStyle w:val="Texto"/>
        <w:spacing w:lineRule="exact" w:line="252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spacing w:lineRule="exact" w:line="252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991005MI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Pro-Restauración Edificio Casa de Ladrillo La Sauteñ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52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y 20 de Noviembre s/n, Col. Centro, 88900, Río Bravo, Tamps.</w:t>
            </w:r>
          </w:p>
        </w:tc>
      </w:tr>
    </w:tbl>
    <w:p>
      <w:pPr>
        <w:pStyle w:val="Texto"/>
        <w:spacing w:lineRule="exact" w:line="200"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267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0303065J5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para Descubrir México, A.C.</w:t>
            </w:r>
          </w:p>
        </w:tc>
        <w:tc>
          <w:tcPr>
            <w:tcW w:w="326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de núm. 307, Fracc. Río Bravo, 88900, Río Bravo, Tamps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N0404167U5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Recibir Nada a Cambio, A.C.</w:t>
            </w:r>
          </w:p>
        </w:tc>
        <w:tc>
          <w:tcPr>
            <w:tcW w:w="3267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it núm. 309, Fracc. Río Bravo 1, 88910, Río Bravo, Tamps.</w:t>
            </w:r>
          </w:p>
        </w:tc>
        <w:tc>
          <w:tcPr>
            <w:tcW w:w="1210" w:type="dxa"/>
            <w:tcBorders/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00" w:before="0" w:after="7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00" w:before="0" w:after="7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ampico</w:t>
      </w:r>
    </w:p>
    <w:p>
      <w:pPr>
        <w:pStyle w:val="Texto"/>
        <w:spacing w:lineRule="exact" w:line="200" w:before="0" w:after="7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505253J8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iudad Mader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temala Poniente núm. 600, Col. Vicente Guerrero, 89580, Cd. Madero, Tamps.</w:t>
            </w:r>
          </w:p>
        </w:tc>
      </w:tr>
    </w:tbl>
    <w:p>
      <w:pPr>
        <w:pStyle w:val="Texto"/>
        <w:spacing w:lineRule="exact" w:line="200" w:before="0" w:after="7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0"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050318HI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ificio Histórico de la Aduana de Tampic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io API Tampico Recinto Portuario s/n, Col. Centro, 89000, Tampico, Tamps.</w:t>
            </w:r>
          </w:p>
        </w:tc>
      </w:tr>
    </w:tbl>
    <w:p>
      <w:pPr>
        <w:pStyle w:val="Texto"/>
        <w:spacing w:lineRule="exact" w:line="200" w:before="0" w:after="7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0"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E.</w:t>
        <w:tab/>
        <w:t>Organizaciones civiles y fideicomisos becantes (artículos 95, fracción XVII y 98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890211LV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cional Científi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ico esquina con Zacatecas s/n, Col. Guadalupe, 89120, Tampico, Tamps.</w:t>
            </w:r>
          </w:p>
        </w:tc>
      </w:tr>
    </w:tbl>
    <w:p>
      <w:pPr>
        <w:pStyle w:val="Texto"/>
        <w:spacing w:lineRule="exact" w:line="200" w:before="0" w:after="7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00" w:before="0" w:after="74"/>
        <w:ind w:left="288" w:hanging="0"/>
        <w:outlineLvl w:val="0"/>
        <w:rPr/>
      </w:pPr>
      <w:r>
        <w:rPr/>
        <w:t>Estado de Tlaxcala</w:t>
      </w:r>
    </w:p>
    <w:p>
      <w:pPr>
        <w:pStyle w:val="Texto"/>
        <w:numPr>
          <w:ilvl w:val="0"/>
          <w:numId w:val="0"/>
        </w:numPr>
        <w:spacing w:lineRule="exact" w:line="200" w:before="0" w:after="7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laxcala</w:t>
      </w:r>
    </w:p>
    <w:p>
      <w:pPr>
        <w:pStyle w:val="Texto"/>
        <w:spacing w:lineRule="exact" w:line="200" w:before="0" w:after="74"/>
        <w:ind w:left="864" w:hanging="576"/>
        <w:rPr>
          <w:b/>
          <w:b/>
          <w:color w:val="000000"/>
        </w:rPr>
      </w:pPr>
      <w:r>
        <w:rPr>
          <w:b/>
          <w:color w:val="000000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S020913B9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stra Señora de Ocotl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blo núm. 15-17, Col. Rinconada de Ocotlán, 90100, Tlaxcala, Tlax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P060206AW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adre Pilar Izquierd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. 20 de Noviembre núm. 26, Col. San Nicolás, 90930, San Pablo del Monte, Tlax.</w:t>
            </w:r>
          </w:p>
        </w:tc>
      </w:tr>
    </w:tbl>
    <w:p>
      <w:pPr>
        <w:pStyle w:val="Texto"/>
        <w:spacing w:lineRule="exact" w:line="200" w:before="0" w:after="74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00" w:before="0" w:after="74"/>
        <w:ind w:left="288" w:hanging="0"/>
        <w:outlineLvl w:val="0"/>
        <w:rPr/>
      </w:pPr>
      <w:r>
        <w:rPr/>
        <w:t>Estado de Veracruz</w:t>
      </w:r>
    </w:p>
    <w:p>
      <w:pPr>
        <w:pStyle w:val="Texto"/>
        <w:numPr>
          <w:ilvl w:val="0"/>
          <w:numId w:val="0"/>
        </w:numPr>
        <w:spacing w:lineRule="exact" w:line="200" w:before="0" w:after="74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Coatzacoalcos</w:t>
      </w:r>
    </w:p>
    <w:p>
      <w:pPr>
        <w:pStyle w:val="Texto"/>
        <w:spacing w:lineRule="exact" w:line="200" w:before="0" w:after="74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00314JE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o es la Respuest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ido Aguilar núm. 202, Col. Agraria, 96290, Jaltipan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A0301226Z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Generación de Acayuc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grete núm. 30, Col. Tamarindo, 96049, Acayucán, Ver.</w:t>
            </w:r>
          </w:p>
        </w:tc>
      </w:tr>
    </w:tbl>
    <w:p>
      <w:pPr>
        <w:pStyle w:val="Texto"/>
        <w:spacing w:lineRule="exact" w:line="26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 xml:space="preserve">Domicilio Fiscal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991108CY0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ductores Ecologistas Tatexco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ipán núm. 4, Col. Santa Rosa, 96365, Ixhuatlán del Sureste, Ver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040925BK9</w:t>
            </w:r>
          </w:p>
        </w:tc>
        <w:tc>
          <w:tcPr>
            <w:tcW w:w="3717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sores del Medio Ambiente de los Tuxtlas, A.C.</w:t>
            </w:r>
          </w:p>
        </w:tc>
        <w:tc>
          <w:tcPr>
            <w:tcW w:w="3522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Las Bugambilias s/n, Punto Nixtamalapan y Carretera a Playa Azul, 95870, Catemaco, Ver.</w:t>
            </w:r>
          </w:p>
        </w:tc>
      </w:tr>
    </w:tbl>
    <w:p>
      <w:pPr>
        <w:pStyle w:val="Texto"/>
        <w:spacing w:lineRule="exact" w:line="26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6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904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991108CY0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ductores Ecologistas Tatexco, A.C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ipán núm. 4, Col. Santa Rosa, 96365, Ixhuatlán del Sureste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ógica</w:t>
            </w:r>
          </w:p>
        </w:tc>
      </w:tr>
    </w:tbl>
    <w:p>
      <w:pPr>
        <w:pStyle w:val="Texto"/>
        <w:spacing w:lineRule="exact" w:line="260" w:before="0" w:after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o"/>
        <w:numPr>
          <w:ilvl w:val="0"/>
          <w:numId w:val="0"/>
        </w:numPr>
        <w:spacing w:lineRule="exact" w:line="260" w:before="0" w:after="100"/>
        <w:ind w:firstLine="288"/>
        <w:outlineLvl w:val="0"/>
        <w:rPr>
          <w:b/>
          <w:b/>
          <w:color w:val="000000"/>
        </w:rPr>
      </w:pPr>
      <w:r>
        <w:rPr>
          <w:b/>
          <w:color w:val="000000"/>
        </w:rPr>
        <w:t>Administración Local Jurídica de Córdoba</w:t>
      </w:r>
    </w:p>
    <w:p>
      <w:pPr>
        <w:pStyle w:val="Texto"/>
        <w:spacing w:lineRule="exact" w:line="260" w:before="0" w:after="100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930805QY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 Guadalupe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le Norte 13 núm. 316 altos, Col. Centro, 94300, Orizab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700102EC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Juan Nicolás, I.B.P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longación de Norte 2 núm. 2085, 94310, Orizaba, Ver.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070306R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cí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 núm. 701, Col. San José, 94560, Córdob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J98081325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asterio de San José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Territorial Manzana 98 s/n, Col. Territorial, 94100, Huatusc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0506173X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UNIV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. 20 de Noviembre núm. 1, Col. Espinal, 94330, Orizaba, Ver.</w:t>
            </w:r>
          </w:p>
        </w:tc>
      </w:tr>
    </w:tbl>
    <w:p>
      <w:pPr>
        <w:pStyle w:val="Texto"/>
        <w:spacing w:lineRule="exact" w:line="260" w:before="0" w:after="10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60" w:before="0" w:after="100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040817KP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Laboratorio de Expresión y Talleres Libre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60" w:before="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 15 núm. 447, Col. Centro, 94300, Orizaba, Ver.</w:t>
            </w:r>
          </w:p>
        </w:tc>
      </w:tr>
    </w:tbl>
    <w:p>
      <w:pPr>
        <w:pStyle w:val="Texto"/>
        <w:spacing w:before="0" w:after="8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025"/>
        <w:gridCol w:w="2904"/>
        <w:gridCol w:w="1210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070306RU0</w:t>
            </w:r>
          </w:p>
        </w:tc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cío, A.C.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4 núm. 701, Col. San José, 94560, Córdoba, Ver.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00" w:before="0" w:after="7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00" w:before="0" w:after="72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Tuxpan</w:t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D981218QD0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Superación Discapacitados de Poza Ric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Ciprés núm. 801, Col. Chapultepec, 93240, Poza Ric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C031106QCA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Tecnológica Castillo de Teay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Juárez núm. 404, Col. Centro, 92940, Castillo de Teayo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0212036F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un Mañan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ú núm. 204, Int. 5, Col. 27 de Septiembre, 93320, Poza Ric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YI040116B9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hvé Yir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goza núm. 213, Col. Centro, 93600, Martínez de la Torre, Ver.</w:t>
            </w:r>
          </w:p>
        </w:tc>
      </w:tr>
    </w:tbl>
    <w:p>
      <w:pPr>
        <w:pStyle w:val="Texto"/>
        <w:spacing w:lineRule="exact" w:line="200" w:before="0" w:after="7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00" w:before="0" w:after="72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Veracruz</w:t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910808GZ1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mpresarias Mexican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Magón núm. 1145, Col. Zaragoza, 91910, Veracruz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81027MK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opciones Candelar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Xicotencatl núm. 276, Col. Centro, 91700, Veracruz, Ver.</w:t>
            </w:r>
          </w:p>
        </w:tc>
      </w:tr>
    </w:tbl>
    <w:p>
      <w:pPr>
        <w:pStyle w:val="Texto"/>
        <w:spacing w:lineRule="exact" w:line="200" w:before="0" w:after="7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numPr>
          <w:ilvl w:val="0"/>
          <w:numId w:val="0"/>
        </w:numPr>
        <w:spacing w:lineRule="exact" w:line="200" w:before="0" w:after="72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Xalapa</w:t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G070316BR4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istencia Guizar y Valencia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cia núm. 29, desp. B-5, Col. María Esther, 9103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030723CA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mérito Cuerpo de Bomberos de Coatepec y La Regió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Coatepec-Xico s/n entre Juárez y Prolongación, Fracc. Centenario, 91500, Coatepec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1109T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Amigo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da de Pedro Moreno núm. 6, Col. Primero de Mayo, 91500, Coatepec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21025KS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 Infantil Almeid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dul núm. 12-B, Col. El Lencero, 91634, Emiliano Zapat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020528CN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"¡Tú Puedes Ser Diferente!"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. Xalapa núm. 274 altos, Col. Del Maestro, 9103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60412296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Heriberto Riañ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iv. José Antonio Ariza núm. 6, Int. 7, Col. Los Angeles, 91060, Xalapa, Ver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CE95082658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chiquetzal Centro de Estudios Sociales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Manuel Rincón núm. 30, Col. Pumar, 91040, Xalapa, Ver.</w:t>
            </w:r>
          </w:p>
        </w:tc>
      </w:tr>
    </w:tbl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omicilio Fiscal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040601IC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de la Ciencia y la Tecnología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de Septiembre núm. 3, Col. Marco Antonio Muñoz, 91060, Xalapa, Ver.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F.</w:t>
        <w:tab/>
        <w:t>Organizaciones civiles y fideicomisos ecológicos (artículo 95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717"/>
        <w:gridCol w:w="3522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RFC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>Denominación Soci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8"/>
              </w:rPr>
              <w:t xml:space="preserve">Domicilio Fiscal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QI060311QC1</w:t>
            </w:r>
          </w:p>
        </w:tc>
        <w:tc>
          <w:tcPr>
            <w:tcW w:w="371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QIAHQI, A.C.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. Antigua a Coatepec km 9.5 a 100 mts. del CBTIS, Col. La Florida, 91517, Coatepec, Ver.</w:t>
            </w:r>
          </w:p>
        </w:tc>
      </w:tr>
    </w:tbl>
    <w:p>
      <w:pPr>
        <w:pStyle w:val="Texto"/>
        <w:spacing w:before="0" w:after="8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Est"/>
        <w:numPr>
          <w:ilvl w:val="0"/>
          <w:numId w:val="0"/>
        </w:numPr>
        <w:spacing w:before="0" w:after="86"/>
        <w:ind w:left="288" w:hanging="0"/>
        <w:outlineLvl w:val="0"/>
        <w:rPr/>
      </w:pPr>
      <w:r>
        <w:rPr/>
        <w:t>Estado de Yucatán</w:t>
      </w:r>
    </w:p>
    <w:p>
      <w:pPr>
        <w:pStyle w:val="Texto"/>
        <w:numPr>
          <w:ilvl w:val="0"/>
          <w:numId w:val="0"/>
        </w:numPr>
        <w:spacing w:before="0" w:after="86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Mérida</w:t>
      </w:r>
    </w:p>
    <w:p>
      <w:pPr>
        <w:pStyle w:val="Texto"/>
        <w:spacing w:before="0" w:after="86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010512DR2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para Niños Emmanuel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por 94 y 94 A, lote 3, Col. Emiliano Zapata Sur 1, 9729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030602252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ioma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8-A núm. 500-C x 29 y 33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30811EP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ura Cruz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129 núm. 207 x 46-A y 46-B, Fracc. Serapio Rendón, 97285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M850515BW5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alud Mental del Surest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62 x 59 y 61 núm. 499, Int. 9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I020701KB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de la Misericordi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2 núm. 493 x 57 y 59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920123FS9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Social y Cultural de Hunucma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23 núm. 206 x 30 y 32, 97350, Hunucm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04212I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eninsular contra el Cáncer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0 núm. 402, Int. 1 altos x 31 y 33, Col. Jesús Carranza, 97109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0206245U0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Promesa de Salud en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76 núm. 487-F x 55 y 57, Col. Centro, 97000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0412038W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Progreso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núm. 154 por 80 y 82, Col. Centro, 97320, Progreso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0411107U4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, Vive y Convive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24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5 núm. 557 por 70 y 72, Col. Centro, 97000, Mérida, Yuc.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B.</w:t>
        <w:tab/>
        <w:t>Organizaciones civiles y fideicomisos educativos (artículo 95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Y910525585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 Yucatán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llo Periférico s/n, Col. San Ramón Norte, 97117, Mérida. Yuc.</w:t>
            </w:r>
          </w:p>
        </w:tc>
      </w:tr>
    </w:tbl>
    <w:p>
      <w:pPr>
        <w:pStyle w:val="Texto"/>
        <w:spacing w:before="0" w:after="86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86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U0402021H7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Urcelay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8 núm. 246-B por 17 y 19, Col. Montejo, 97127, Mérida, Yu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Y9911154F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os Ferrocarriles de Yucatán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43 núm. 429-C, Col. Industrial, 97000, Mérida, Yuc.</w:t>
            </w:r>
          </w:p>
        </w:tc>
      </w:tr>
    </w:tbl>
    <w:p>
      <w:pPr>
        <w:pStyle w:val="Texto"/>
        <w:spacing w:lineRule="exact" w:line="200"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U0402021H7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Urcelay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58 núm. 246-B por 17 y 19, Col. Montejo, 97127, Mérida, Yuc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0412038W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Progreso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 35 núm. 154 por 80 y 82, Col. Centro, 97320, Progreso, Yu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00" w:before="0" w:after="72"/>
        <w:rPr>
          <w:color w:val="000000"/>
        </w:rPr>
      </w:pPr>
      <w:r>
        <w:rPr>
          <w:color w:val="000000"/>
        </w:rPr>
      </w:r>
    </w:p>
    <w:p>
      <w:pPr>
        <w:pStyle w:val="Est"/>
        <w:numPr>
          <w:ilvl w:val="0"/>
          <w:numId w:val="0"/>
        </w:numPr>
        <w:spacing w:lineRule="exact" w:line="200" w:before="0" w:after="72"/>
        <w:ind w:left="288" w:hanging="0"/>
        <w:outlineLvl w:val="0"/>
        <w:rPr/>
      </w:pPr>
      <w:r>
        <w:rPr/>
        <w:t>Estado de Zacatecas</w:t>
      </w:r>
    </w:p>
    <w:p>
      <w:pPr>
        <w:pStyle w:val="Texto"/>
        <w:numPr>
          <w:ilvl w:val="0"/>
          <w:numId w:val="0"/>
        </w:numPr>
        <w:spacing w:lineRule="exact" w:line="200" w:before="0" w:after="72"/>
        <w:ind w:firstLine="288"/>
        <w:outlineLvl w:val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dministración Local Jurídica de Zacatecas</w:t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.</w:t>
        <w:tab/>
        <w:t>Organizaciones civiles y fideicomisos asistenciales (artículo 95, fracción VI de la</w:t>
        <w:b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070221CC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ías Amador núm. 307, Col. Sierra de Alica, 98050, Zacatecas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10309U43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Asilo de Ancianos de Sombrerete, Zac.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Rosa núm. 97, Barrio Santa Risa, 99100, Sombrerete, Zac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60815N11</w:t>
            </w:r>
          </w:p>
        </w:tc>
        <w:tc>
          <w:tcPr>
            <w:tcW w:w="3630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Infantil Kobu, A.C.</w:t>
            </w:r>
          </w:p>
        </w:tc>
        <w:tc>
          <w:tcPr>
            <w:tcW w:w="3509" w:type="dxa"/>
            <w:tcBorders/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Privada de Santa Rosa núm. 1, Col. Lomas del Convento, 98609, Guadalupe, Zac.</w:t>
            </w:r>
          </w:p>
        </w:tc>
      </w:tr>
    </w:tbl>
    <w:p>
      <w:pPr>
        <w:pStyle w:val="Texto"/>
        <w:spacing w:lineRule="exact" w:line="200" w:before="0" w:after="72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D.</w:t>
        <w:tab/>
        <w:t>Organizaciones civiles y fideicomisos culturales (artículo 95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630"/>
        <w:gridCol w:w="350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020503GA3</w:t>
            </w:r>
          </w:p>
        </w:tc>
        <w:tc>
          <w:tcPr>
            <w:tcW w:w="36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ta Silvestre Revueltas, A.C.</w:t>
            </w:r>
          </w:p>
        </w:tc>
        <w:tc>
          <w:tcPr>
            <w:tcW w:w="35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x U. Gómez núm. 508, Col. Centro, 98000, Zacatecas, Zac.</w:t>
            </w:r>
          </w:p>
        </w:tc>
      </w:tr>
    </w:tbl>
    <w:p>
      <w:pPr>
        <w:pStyle w:val="Texto"/>
        <w:spacing w:lineRule="exact" w:line="200" w:before="0" w:after="72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0" w:before="0" w:after="72"/>
        <w:ind w:left="864" w:hanging="576"/>
        <w:rPr>
          <w:b/>
          <w:b/>
          <w:color w:val="000000"/>
        </w:rPr>
      </w:pPr>
      <w:r>
        <w:rPr>
          <w:b/>
          <w:color w:val="000000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10.1. de la RMF) Para efectos de la autorización para recibir donativos deducibles de impuesto sobre la renta del extranjero, los requisitos establecidos en los artículos 70 y 70-B, vigentes al momento de la firma del convenio suscrito por los Estados Unidos Mexicanos y el Gobierno de los Estados Unidos de América para evitar la doble imposición e impedir la evasión fiscal, se contienen también en los artículos 95 y 97 de la Ley del Impuesto sobre la Renta, vigente a partir del 1 de enero de 2002, así entonces, al cumplir tales disposiciones, se considera que también habrían calificado como tal de conformidad con los artículos</w:t>
        <w:br/>
        <w:t>70 y 70-B vigentes al 31 de diciembre de 2001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662"/>
        <w:gridCol w:w="3146"/>
        <w:gridCol w:w="13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Domicilio Fisca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10309U43</w:t>
            </w:r>
          </w:p>
        </w:tc>
        <w:tc>
          <w:tcPr>
            <w:tcW w:w="266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Asilo de Ancianos de Sombrerete, Zac., A.C.</w:t>
            </w:r>
          </w:p>
        </w:tc>
        <w:tc>
          <w:tcPr>
            <w:tcW w:w="314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Rosa núm. 97, Barrio Santa Risa, 99100, Sombrerete, Zac.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60815N11</w:t>
            </w:r>
          </w:p>
        </w:tc>
        <w:tc>
          <w:tcPr>
            <w:tcW w:w="2662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Infantil Kobu, A.C.</w:t>
            </w:r>
          </w:p>
        </w:tc>
        <w:tc>
          <w:tcPr>
            <w:tcW w:w="3146" w:type="dxa"/>
            <w:tcBorders/>
          </w:tcPr>
          <w:p>
            <w:pPr>
              <w:pStyle w:val="Texto"/>
              <w:spacing w:lineRule="exact" w:line="220" w:before="0" w:after="7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Privada de Santa Rosa núm. 1, Col. Lomas del Convento, 98609, Guadalupe, Zac.</w:t>
            </w:r>
          </w:p>
        </w:tc>
        <w:tc>
          <w:tcPr>
            <w:tcW w:w="1331" w:type="dxa"/>
            <w:tcBorders/>
          </w:tcPr>
          <w:p>
            <w:pPr>
              <w:pStyle w:val="Texto"/>
              <w:spacing w:lineRule="exact" w:line="220" w:before="0" w:after="7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8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tabs>
          <w:tab w:val="clear" w:pos="706"/>
          <w:tab w:val="right" w:pos="8827" w:leader="dot"/>
        </w:tabs>
        <w:spacing w:before="0" w:after="86"/>
        <w:rPr>
          <w:b/>
          <w:b/>
        </w:rPr>
      </w:pPr>
      <w:r>
        <w:rPr>
          <w:b/>
        </w:rPr>
        <w:t xml:space="preserve">4.a 5. </w:t>
      </w:r>
      <w:r>
        <w:rPr/>
        <w:tab/>
      </w:r>
    </w:p>
    <w:p>
      <w:pPr>
        <w:pStyle w:val="Texto"/>
        <w:numPr>
          <w:ilvl w:val="0"/>
          <w:numId w:val="0"/>
        </w:numPr>
        <w:ind w:firstLine="288"/>
        <w:outlineLvl w:val="0"/>
        <w:rPr/>
      </w:pPr>
      <w:r>
        <w:rPr/>
        <w:t>Atentamente</w:t>
      </w:r>
    </w:p>
    <w:p>
      <w:pPr>
        <w:pStyle w:val="Texto"/>
        <w:rPr/>
      </w:pPr>
      <w:r>
        <w:rPr/>
        <w:t xml:space="preserve">México, D.F., a 23 de abril de 2009.- El Jefe del Servicio de Administración Tributaria, </w:t>
      </w:r>
      <w:r>
        <w:rPr>
          <w:b/>
          <w:color w:val="000000"/>
        </w:rPr>
        <w:t>Alfredo Gutiérrez Ortiz Mena</w:t>
      </w:r>
      <w:r>
        <w:rPr>
          <w:color w:val="000000"/>
        </w:rPr>
        <w:t>.- Rúbrica.</w:t>
      </w:r>
    </w:p>
    <w:p>
      <w:pPr>
        <w:pStyle w:val="Texto"/>
        <w:spacing w:before="120" w:after="10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ab/>
      <w:t>DIARIO OFICIAL</w:t>
      <w:tab/>
      <w:t>Lunes 11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may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EstCar">
    <w:name w:val="est Car"/>
    <w:basedOn w:val="TextoCar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">
    <w:name w:val="est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3:00Z</dcterms:created>
  <dc:creator/>
  <dc:description/>
  <cp:keywords/>
  <dc:language>en-US</dc:language>
  <cp:lastModifiedBy>Celia Huerta</cp:lastModifiedBy>
  <dcterms:modified xsi:type="dcterms:W3CDTF">2009-05-11T11:13:00Z</dcterms:modified>
  <cp:revision>34</cp:revision>
  <dc:subject/>
  <dc:title/>
</cp:coreProperties>
</file>