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bookmarkStart w:id="0" w:name="DDE_LINK1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6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36" w:before="0" w:after="100"/>
        <w:rPr/>
      </w:pPr>
      <w:r>
        <w:rPr/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3.1479 M.N.</w:t>
        <w:br/>
        <w:t>(</w:t>
      </w:r>
      <w:r>
        <w:rPr>
          <w:caps/>
        </w:rPr>
        <w:t xml:space="preserve">TRECE PESOS CON UN MIL CUATROCIENTOS SETENTA Y NUEVE </w:t>
      </w:r>
      <w:r>
        <w:rPr/>
        <w:t>DIEZMILESIMOS MONEDA NACIONAL) por un dólar de los EE.UU.A.</w:t>
      </w:r>
    </w:p>
    <w:p>
      <w:pPr>
        <w:pStyle w:val="Texto"/>
        <w:spacing w:lineRule="exact" w:line="336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6" w:before="0" w:after="100"/>
        <w:rPr/>
      </w:pPr>
      <w:r>
        <w:rPr/>
        <w:t>Atentamente</w:t>
      </w:r>
    </w:p>
    <w:p>
      <w:pPr>
        <w:pStyle w:val="Texto"/>
        <w:spacing w:lineRule="exact" w:line="336" w:before="0" w:after="100"/>
        <w:rPr/>
      </w:pPr>
      <w:r>
        <w:rPr/>
        <w:t xml:space="preserve">México, D.F., a 30 de octubre de 2009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exto"/>
        <w:spacing w:lineRule="exact" w:line="336" w:before="0" w:after="100"/>
        <w:rPr/>
      </w:pPr>
      <w:r>
        <w:rPr/>
      </w:r>
    </w:p>
    <w:p>
      <w:pPr>
        <w:pStyle w:val="Texto"/>
        <w:spacing w:lineRule="exact" w:line="336" w:before="0" w:after="10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40" w:before="0" w:after="100"/>
        <w:rPr/>
      </w:pPr>
      <w:r>
        <w:rPr/>
        <w:t xml:space="preserve">Según resolución del Banco de México publicada en el Diario Oficial de la Federación el 23 de marzo de 1995 y de conformidad con lo establecido en el Anexo 1 de la Circular 2019/95 dirigida a las instituciones </w:t>
        <w:br/>
        <w:t>de banca múltiple, se informa que las Tasas de Interés Interbancarias de Equilibrio en Moneda Nacional a plazos de 28 y 91 días obtenidas el día de hoy, fueron de 4.9350 y 5.0175 por ciento, respectivamente.</w:t>
      </w:r>
    </w:p>
    <w:p>
      <w:pPr>
        <w:pStyle w:val="Texto"/>
        <w:spacing w:lineRule="exact" w:line="340" w:before="0" w:after="100"/>
        <w:rPr/>
      </w:pPr>
      <w:r>
        <w:rPr/>
        <w:t>Las citadas Tasas de Interés se calcularon con base en las cotizaciones presentadas por los Bancos: Banco Santander S.A., Banco Nacional de México S.A., IXE Banco S.A., Banco J.P. Morgan S.A., ING Bank México S.A., Banco Azteca S.A. y ScotiaBank Inverlat, S.A.</w:t>
      </w:r>
    </w:p>
    <w:p>
      <w:pPr>
        <w:pStyle w:val="Texto"/>
        <w:spacing w:lineRule="exact" w:line="340" w:before="0" w:after="100"/>
        <w:rPr/>
      </w:pPr>
      <w:r>
        <w:rPr/>
        <w:t xml:space="preserve">México, D.F., a 30 de octubre de 2009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 xml:space="preserve">(Segunda Sección) </w:t>
      <w:tab/>
      <w:t>DIARIO OFICIAL</w:t>
      <w:tab/>
      <w:t>Martes 3 de noviembre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 de noviembre de 2009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19:00Z</dcterms:created>
  <dc:creator/>
  <dc:description/>
  <cp:keywords/>
  <dc:language>en-US</dc:language>
  <cp:lastModifiedBy>Ivan Villegas</cp:lastModifiedBy>
  <cp:lastPrinted>2009-10-30T14:07:00Z</cp:lastPrinted>
  <dcterms:modified xsi:type="dcterms:W3CDTF">2009-11-03T01:27:00Z</dcterms:modified>
  <cp:revision>8</cp:revision>
  <dc:subject/>
  <dc:title>BANCO DE MEXICO</dc:title>
</cp:coreProperties>
</file>