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>
          <w:lang w:val="es-ES"/>
        </w:rPr>
      </w:pPr>
      <w:r>
        <w:rPr/>
        <w:t>EXTRACTO del Proyecto de modificación de la Zona Geográfica de Monterrey, propuesto por Compañía Mexicana de Gas, S.A. de C.V., titular del permiso G/019/DIS/97.</w:t>
      </w:r>
    </w:p>
    <w:p>
      <w:pPr>
        <w:pStyle w:val="Titulo2"/>
        <w:rPr/>
      </w:pPr>
      <w:r>
        <w:rPr/>
        <w:t xml:space="preserve">Al margen un sello con el Escudo Nacional, que dice: Estados Unidos Mexicanos.- Comisión Reguladora </w:t>
        <w:br/>
        <w:t>de Energía.</w:t>
      </w:r>
    </w:p>
    <w:p>
      <w:pPr>
        <w:pStyle w:val="Texto"/>
        <w:spacing w:lineRule="exact" w:line="212" w:before="0" w:after="44"/>
        <w:rPr/>
      </w:pPr>
      <w:r>
        <w:rPr>
          <w:sz w:val="16"/>
          <w:szCs w:val="16"/>
        </w:rPr>
        <w:t>EXTRACTO DEL PROYECTO DE MODIFICACION DE LA ZONA GEOGRAFICA DE MONTERREY, PROPUESTO POR COMPAÑIA MEXICANA DE GAS, S. A. DE C. V., TITULAR DEL PERMISO G/019/DIS/97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Al público en general:</w:t>
      </w:r>
    </w:p>
    <w:p>
      <w:pPr>
        <w:pStyle w:val="Texto"/>
        <w:spacing w:lineRule="exact" w:line="212" w:before="0" w:after="44"/>
        <w:rPr/>
      </w:pPr>
      <w:r>
        <w:rPr>
          <w:b/>
          <w:szCs w:val="22"/>
        </w:rPr>
        <w:t xml:space="preserve">Asunto: </w:t>
      </w:r>
      <w:r>
        <w:rPr>
          <w:szCs w:val="22"/>
        </w:rPr>
        <w:t>Extracto del Proyecto de Modificación de la Zona Geográfica de Monterrey, propuesto por Compañía Mexicana de Gas, S.A. de C.V., titular del permiso G/019/DIS/97.</w:t>
      </w:r>
    </w:p>
    <w:p>
      <w:pPr>
        <w:pStyle w:val="Texto"/>
        <w:spacing w:lineRule="exact" w:line="212" w:before="0" w:after="44"/>
        <w:rPr/>
      </w:pPr>
      <w:r>
        <w:rPr>
          <w:szCs w:val="22"/>
        </w:rPr>
        <w:t>La Comisión Reguladora de Energía (la Comisión), mediante resolución RES/034/97 de fecha 14 de abril de 1997, determinó el Centr</w:t>
      </w:r>
      <w:bookmarkStart w:id="0" w:name="N_Hlt448722243"/>
      <w:r>
        <w:rPr>
          <w:szCs w:val="22"/>
        </w:rPr>
        <w:t>o</w:t>
      </w:r>
      <w:bookmarkEnd w:id="0"/>
      <w:r>
        <w:rPr>
          <w:szCs w:val="22"/>
        </w:rPr>
        <w:t xml:space="preserve"> de Población del Area Metropolitana de Monterrey, que incluye los municipios de Monterrey, San Nicolás de los Garza, Apodaca, Guadalupe, San Pedro Garza García, Santa Catarina, General Escobedo, García y Juárez, en el Estado de Nuevo León, como una zona única denominada Zona Geográfica de Monterrey (Zona Geográfica) para fines de distribución de gas natural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La Comisión, mediante resolución RES/057/99 de fecha 9 de abril de 1999, modificó la Zona Geográfica establecida en la resolución RES/034/97 para integrar los municipios de Ciénega de Flores y General Zuazua, en el Estado de Nuevo León, como una zona integrada para fines de distribución de gas natural.</w:t>
      </w:r>
    </w:p>
    <w:p>
      <w:pPr>
        <w:pStyle w:val="Texto"/>
        <w:spacing w:lineRule="exact" w:line="212" w:before="0" w:after="44"/>
        <w:rPr/>
      </w:pPr>
      <w:r>
        <w:rPr>
          <w:szCs w:val="22"/>
        </w:rPr>
        <w:t>La Comisión, mediante resolución RES/042/2001 de fecha 12 de marzo de 2001, modificó la Zona Geográfica establecida en la resolución RES/057/99 para integrar los municipios de Pesquería, Marín,</w:t>
        <w:br/>
        <w:t>Dr. González y Cerralvo, en el Estado de Nuevo León, como una zona integrada para fines de distribución de gas natural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La Comisión, mediante resolución RES/132/2009 de fecha 11 de junio de 2009, modificó la Zona Geográfica establecida en la resolución RES/042/2001 para integrar el municipio El Carmen, en el Estado de Nuevo León, como una zona integrada para fines de distribución de gas natural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Compañía Mexicana de Gas, S.A. de C.V., (la Solicitante), empresa que distribuye gas natural en los términos del Permiso de Distribución de Gas Natural G/019/DIS/97 en la Zona Geográfica de Monterrey, presentó el 10 de junio, 14 y 15 de julio de 2009 ante la Comisión la solicitud de modificación de la Zona Geográfica, expandiendo sus límites hacia un municipio más del Estado de Nuevo León.</w:t>
      </w:r>
    </w:p>
    <w:p>
      <w:pPr>
        <w:pStyle w:val="Texto"/>
        <w:spacing w:lineRule="exact" w:line="212" w:before="0" w:after="44"/>
        <w:rPr/>
      </w:pPr>
      <w:r>
        <w:rPr>
          <w:szCs w:val="22"/>
        </w:rPr>
        <w:t>La Comisión, mediante oficio SE/DGGN/2078/2009 de fecha 7 de septiembre de 2009, comunicó a la Solicitante la admisión a trámite de la solicitud y le informó que se procedería a evaluar su solicitud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Por lo antes señalado y en cumplimiento de las disposiciones 7.4 y 7.5 de la Directiva sobre la Determinación de Zonas Geográficas para fines de Distribución de Gas Natural DIR-GAS-003-1996, se publica el siguiente:</w:t>
      </w:r>
    </w:p>
    <w:p>
      <w:pPr>
        <w:pStyle w:val="ANOTACION"/>
        <w:spacing w:lineRule="exact" w:line="212" w:before="101" w:after="44"/>
        <w:rPr/>
      </w:pPr>
      <w:r>
        <w:rPr/>
        <w:t>Extracto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Compañía Mexicana de Gas, S.A. de C.V., solicita que la Comisión autorice que el Municipio de Salinas Victoria del Estado de Nuevo León se integre a la Zona Geográfica de Monterrey para fines de distribución de gas natural y se determine como una zona geográfica integrada, tal como se muestra en el mapa anexo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De conformidad con la disposición 7.4 de la Directiva sobre la Determinación de Zonas Geográficas para fines de Distribución de Gas Natural DIR-GAS-003-1996 se establece un plazo de dos meses, contado a partir de la fecha de esta publicación, para recibir objeciones o comentarios y manifestaciones de interés por el desarrollo del sistema de distribución en el área que comprende la modificación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Esta publicación no interrumpirá la evaluación de la solicitud presentada por Compañía Mexicana de Gas, S.A. de C.V., y de conformidad con la disposición 7.5 de la Directiva sobre la Determinación de Zonas Geográficas para fines de Distribución de Gas Natural DIR-GAS-003-1996, la Comisión cuenta con un plazo de tres meses para realizar la evaluación de dicha solicitud, contado a partir de la fecha de notificación del oficio por el que se notificó al interesado la admisión a trámite de su solicitud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Lo anterior, con fundamento en los artículos 33, fracción VII, de la Ley Orgánica de la Administración Pública Federal; 4, segundo párrafo, 13, 14 y 16 de la Ley Reglamentaria del Artículo 27 Constitucional en el Ramo del Petróleo; 2, fracción VI, 3 fracciones VIII, IX, XII y XXII, de la Ley de la Comisión Reguladora de Energía; 1, 2, 3 y 4 de la Ley Federal de Procedimiento Administrativo; 7, 14, 27 y 52 del Reglamento de Gas Natural; 1, 2, 3, fracción VI, inciso a), 33, 35 y 36, fracciones II, III y VII, del Reglamento Interior de la Secretaría de Energía, y disposiciones 7.4 a 7.6 de la Directiva sobre la Determinación de Zonas Geográficas para fines de Distribución de Gas Natural DIR-GAS-003-1996.</w:t>
      </w:r>
    </w:p>
    <w:p>
      <w:pPr>
        <w:pStyle w:val="Texto"/>
        <w:spacing w:lineRule="exact" w:line="212" w:before="0" w:after="44"/>
        <w:rPr>
          <w:szCs w:val="22"/>
        </w:rPr>
      </w:pPr>
      <w:r>
        <w:rPr>
          <w:szCs w:val="22"/>
        </w:rPr>
        <w:t>Atentamente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9" w:fmt="decimal"/>
          <w:formProt w:val="false"/>
          <w:textDirection w:val="lrTb"/>
          <w:docGrid w:type="default" w:linePitch="360" w:charSpace="0"/>
        </w:sectPr>
        <w:pStyle w:val="Texto"/>
        <w:spacing w:lineRule="exact" w:line="212"/>
        <w:rPr/>
      </w:pPr>
      <w:r>
        <w:rPr/>
        <w:t xml:space="preserve">México, D.F., a 15 de octubre de 2009.- El Secretario Ejecutivo suplente, </w:t>
      </w:r>
      <w:r>
        <w:rPr>
          <w:b/>
        </w:rPr>
        <w:t>José María Lujambio Irazábal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297221)</w:t>
      </w:r>
    </w:p>
    <w:sectPr>
      <w:headerReference w:type="even" r:id="rId5"/>
      <w:headerReference w:type="default" r:id="rId6"/>
      <w:type w:val="nextPage"/>
      <w:pgSz w:orient="landscape" w:w="15840" w:h="12240"/>
      <w:pgMar w:left="1296" w:right="1152" w:gutter="0" w:header="706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3 de nov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noviembre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3 de noviembre de 200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6.1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3 de noviembre de 200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noviembre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19:00Z</dcterms:created>
  <dc:creator/>
  <dc:description/>
  <cp:keywords/>
  <dc:language>en-US</dc:language>
  <cp:lastModifiedBy>Ivan Villegas</cp:lastModifiedBy>
  <cp:lastPrinted>2009-11-02T11:53:00Z</cp:lastPrinted>
  <dcterms:modified xsi:type="dcterms:W3CDTF">2009-11-03T01:28:00Z</dcterms:modified>
  <cp:revision>11</cp:revision>
  <dc:subject/>
  <dc:title>COMISION REGULADORA DE ENERGIA</dc:title>
</cp:coreProperties>
</file>