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771" w:right="1771" w:hanging="0"/>
        <w:rPr/>
      </w:pPr>
      <w:r>
        <w:rPr/>
        <w:t>SECRETARIA DE MEDIO AMBIENTE</w:t>
        <w:br/>
        <w:t>Y RECURSOS NATURALES</w:t>
      </w:r>
    </w:p>
    <w:p>
      <w:pPr>
        <w:pStyle w:val="Titulo1"/>
        <w:rPr/>
      </w:pPr>
      <w:r>
        <w:rPr/>
        <w:t>DECRETO que modifica el Artículo Primero del diverso por el que se declaró como Area Natural Protegida, con la categoría de Reserva de la Biosfera, la región denominada Mariposa Monarca, ubicada en los Municipios de Temascalcingo, San Felipe del Progreso, Donato Guerra y Villa de Allende en el Estado de México y Contepec, Senguio, Angangueo, Ocampo, Zitácuaro y Aporo en el Estado de Michoacán, publicado el 10 de noviembre</w:t>
        <w:br/>
        <w:t>de 2000.</w:t>
      </w:r>
    </w:p>
    <w:p>
      <w:pPr>
        <w:pStyle w:val="Titulo2"/>
        <w:rPr/>
      </w:pPr>
      <w:r>
        <w:rPr/>
        <w:t>Al margen un sello con el Escudo Nacional, que dice: Estados Unidos Mexicanos.- Presidencia</w:t>
        <w:br/>
        <w:t>de la República.</w:t>
      </w:r>
    </w:p>
    <w:p>
      <w:pPr>
        <w:pStyle w:val="Texto"/>
        <w:rPr>
          <w:szCs w:val="24"/>
        </w:rPr>
      </w:pPr>
      <w:r>
        <w:rPr>
          <w:b/>
          <w:szCs w:val="24"/>
        </w:rPr>
        <w:t>FELIPE DE JESÚS CALDERÓN HINOJOSA</w:t>
      </w:r>
      <w:r>
        <w:rPr>
          <w:szCs w:val="24"/>
        </w:rPr>
        <w:t>, Presidente de los Estados Unidos Mexicanos, en ejercicio de la facultad que me confiere el artículo 89, fracción l, de la Constitución Política de los Estados Unidos Mexicanos, con fundamento en los artículos 27, párrafo tercero de la propia Constitución; 2o., fracciones II y III, 5o., fracción VIII, 44, 45, 46, fracción I y párrafos segundo y quinto, 47, 47 Bis 1, 48, 49, 57, 58, 60, 61, 62, 63, 64 Bis, 65, 66, 67, 74, 75, 75 Bis, 81, 88, 89, fracciones II, III, IV, V y VIII, 98, 100, 103 y 108 de la Ley General del Equilibrio Ecológico y la Protección al Ambiente; 2o., párrafo segundo, 5o. y 88 de la Ley Agraria; 4o., 7o., fracción, XLIV, 73, 74, 76, 77, 97, 104, 121 y 128 de la Ley General de Desarrollo Forestal Sustentable; 4o., 5o., fracción I, 9o., fracción II, 71 y 76 de la Ley General de Vida Silvestre; 6o., fracciones II y VI, 7o., fracciones II y IV, 19, 38, 85 y 86 de la Ley de Aguas Nacionales; 32 Bis, 35 y 41 de la Ley Orgánica de la Administración Pública Federal, y</w:t>
      </w:r>
    </w:p>
    <w:p>
      <w:pPr>
        <w:pStyle w:val="ANOTACION"/>
        <w:spacing w:lineRule="exact" w:line="216"/>
        <w:rPr/>
      </w:pPr>
      <w:r>
        <w:rPr/>
        <w:t>CONSIDERANDO</w:t>
      </w:r>
    </w:p>
    <w:p>
      <w:pPr>
        <w:pStyle w:val="Texto"/>
        <w:rPr/>
      </w:pPr>
      <w:r>
        <w:rPr/>
        <w:t>Que el Plan Nacional de Desarrollo 2007-2012 prevé como uno de los principales objetivos del Eje</w:t>
        <w:br/>
        <w:t>Rector 4 “Sustentabilidad Ambiental” la conservación de los ecosistemas de las especies de flora y fauna del país, lo cual se logra a través de la implementación de mecanismos efectivos, tales como el establecimiento de áreas naturales protegidas y esquemas de manejo sustentables que permitan integrar la conservación de la riqueza natural con el bienestar social y el desarrollo económico;</w:t>
      </w:r>
    </w:p>
    <w:p>
      <w:pPr>
        <w:pStyle w:val="Texto"/>
        <w:rPr/>
      </w:pPr>
      <w:r>
        <w:rPr/>
        <w:t>Que para la consecución de este objetivo, el Plan de referencia prevé diversas estrategias, siendo una de ellas el incrementar la superficie protegida de ecosistemas representativos, de alta biodiversidad o amenazados, a través de la declaración de nuevas áreas protegidas y el establecimiento de otras modalidades de conservación, para avalar la viabilidad de los ecosistemas y su biodiversidad;</w:t>
      </w:r>
    </w:p>
    <w:p>
      <w:pPr>
        <w:pStyle w:val="Texto"/>
        <w:rPr>
          <w:szCs w:val="24"/>
        </w:rPr>
      </w:pPr>
      <w:r>
        <w:rPr>
          <w:szCs w:val="24"/>
        </w:rPr>
        <w:t>Que las reservas de la biosfera se constituyen en áreas biogeográficas relevantes a nivel nacional, representativas de uno o más ecosistemas no alterados significativamente por la acción del ser humano o que requieran ser preservados o restaurados, en los cuales habiten especies representativas de la biodiversidad nacional, incluyendo las consideradas endémicas, amenazadas o en peligro de extinción;</w:t>
      </w:r>
    </w:p>
    <w:p>
      <w:pPr>
        <w:pStyle w:val="Texto"/>
        <w:rPr>
          <w:szCs w:val="24"/>
        </w:rPr>
      </w:pPr>
      <w:r>
        <w:rPr>
          <w:szCs w:val="24"/>
        </w:rPr>
        <w:t>Que mediante Decreto Presidencial publicado en el Diario Oficial de la Federación el día 10 de noviembre de 2000, se declaró como área natural protegida, con el carácter de reserva de la biosfera la región denominada Mariposa Monarca, ubicada en los municipios de Temascalcingo, San Felipe del Progreso, Donato Guerra y Villa de Allende en el Estado de México, así como en los municipios de Contepec, Senguio, Angangueo, Ocampo, Zitácuaro y Aporo en el Estado de Michoacán, con una superficie total de</w:t>
        <w:br/>
        <w:t>56,259-05-07.275 hectáreas, integrada por tres zonas núcleo con una superficie total de 13,551-55-20.445 hectáreas, y una zona de amortiguamiento, con una superficie total de 42,707-49-86.830 hectáreas;</w:t>
      </w:r>
    </w:p>
    <w:p>
      <w:pPr>
        <w:pStyle w:val="Texto"/>
        <w:rPr>
          <w:szCs w:val="24"/>
        </w:rPr>
      </w:pPr>
      <w:r>
        <w:rPr>
          <w:szCs w:val="24"/>
        </w:rPr>
        <w:t>Que dicha reserva de la biosfera se creó con el fin de proteger los sitios de hibernación de la mariposa Monarca, durante la época de invierno, en los bosques de Oyamel del centro occidente mexicano, así como para garantizar la permanencia de singulares procesos biológicos, geográficos y ambientales que aseguran la presencia de fuentes importantes de biodiversidad, incluyendo endemismos;</w:t>
      </w:r>
    </w:p>
    <w:p>
      <w:pPr>
        <w:pStyle w:val="Texto"/>
        <w:rPr>
          <w:szCs w:val="24"/>
        </w:rPr>
      </w:pPr>
      <w:r>
        <w:rPr>
          <w:szCs w:val="24"/>
        </w:rPr>
        <w:t>Que las tres zonas núcleo de la reserva de la biosfera Mariposa Monarca se determinaron considerando las superficies que brindan refugio a esta especie y tienen como principal objetivo la conservación a largo plazo de ecosistemas frágiles que requieren de cuidado especial a largo plazo, en las que sólo se permiten actividades de monitoreo del ambiente e investigación científica que no impliquen la modificación del hábitat, así como aquellas de educación ambiental y turismo de bajo impacto que no modifiquen las condiciones naturales originales;</w:t>
      </w:r>
    </w:p>
    <w:p>
      <w:pPr>
        <w:pStyle w:val="Texto"/>
        <w:rPr>
          <w:szCs w:val="24"/>
        </w:rPr>
      </w:pPr>
      <w:r>
        <w:rPr>
          <w:szCs w:val="24"/>
        </w:rPr>
        <w:t>Que previo al Decreto Presidencial del 10 de noviembre de 2000, en el que se zonifica la reserva de la biosfera Mariposa Monarca, existían en el Paraje Villalobos, Ejido de Cerro Prieto, locales e instalaciones para servicios turísticos que permitían a los habitantes generar ingresos; con la entrada en vigor del citado Decreto, el Paraje de Villalobos quedó incluido dentro de una de las 3 zonas núcleo de la reserva de la biosfera Mariposa Monarca y, consecuentemente, quedó prohibido edificar, remodelar o mejorar infraestructura en apoyo de las instalaciones turísticas ya existentes;</w:t>
      </w:r>
    </w:p>
    <w:p>
      <w:pPr>
        <w:pStyle w:val="Texto"/>
        <w:spacing w:lineRule="exact" w:line="236"/>
        <w:rPr>
          <w:szCs w:val="24"/>
        </w:rPr>
      </w:pPr>
      <w:r>
        <w:rPr>
          <w:szCs w:val="24"/>
        </w:rPr>
        <w:t xml:space="preserve">Que dentro del mismo Ejido Cerro Prieto, en el Paraje Llano Los Establos se encuentra una importante población de </w:t>
      </w:r>
      <w:r>
        <w:rPr>
          <w:i/>
          <w:szCs w:val="24"/>
        </w:rPr>
        <w:t>Ambystoma rivulare</w:t>
      </w:r>
      <w:r>
        <w:rPr>
          <w:szCs w:val="24"/>
        </w:rPr>
        <w:t>, considerado dentro del listado de anfibios de mayor vulnerabilidad de reproducción acuática que habitan en bosques templados y que se encuentra en tercer lugar de la lista de anfibios michoacanos en peligro de extinción;</w:t>
      </w:r>
    </w:p>
    <w:p>
      <w:pPr>
        <w:pStyle w:val="Texto"/>
        <w:spacing w:lineRule="exact" w:line="236"/>
        <w:rPr>
          <w:szCs w:val="24"/>
        </w:rPr>
      </w:pPr>
      <w:r>
        <w:rPr>
          <w:szCs w:val="24"/>
        </w:rPr>
        <w:t>Que se tiene registros de la presencia de esta especie en dos cuerpos de agua dentro de los Parajes Llano Los Establos y Llano Villalobos en los que se identifican riesgos asociados a la presencia de residuos sólidos, destrucción y degradación del hábitat acuático por la contaminación, azolve y desequilibrio en el presupuesto hídrico, así como por la intensa presión antropogénica;</w:t>
      </w:r>
    </w:p>
    <w:p>
      <w:pPr>
        <w:pStyle w:val="Texto"/>
        <w:spacing w:lineRule="exact" w:line="236"/>
        <w:rPr>
          <w:szCs w:val="24"/>
        </w:rPr>
      </w:pPr>
      <w:r>
        <w:rPr>
          <w:szCs w:val="24"/>
        </w:rPr>
        <w:t xml:space="preserve">Que dentro del Ejido Cerro Prieto, en el Paraje Los Zorrillos destaca la presencia del enebro azul </w:t>
      </w:r>
      <w:r>
        <w:rPr>
          <w:i/>
          <w:szCs w:val="24"/>
        </w:rPr>
        <w:t>Juniperus monticola</w:t>
      </w:r>
      <w:r>
        <w:rPr>
          <w:szCs w:val="24"/>
        </w:rPr>
        <w:t>, especie bajo Protección Especial con base en la NOM-059-SEMARNAT-2001 Protección Ambiental -Especies Nativas de México de Flora y Fauna Silvestres- Categorías de Riesgo y Especificaciones para su inclusión, exclusión o cambio-Lista de Especies en Riesgo;</w:t>
      </w:r>
    </w:p>
    <w:p>
      <w:pPr>
        <w:pStyle w:val="Texto"/>
        <w:spacing w:lineRule="exact" w:line="236"/>
        <w:rPr>
          <w:szCs w:val="24"/>
        </w:rPr>
      </w:pPr>
      <w:r>
        <w:rPr>
          <w:szCs w:val="24"/>
        </w:rPr>
        <w:t>Que la estructura de los bosques de la reserva de la biosfera y la característica forma de cono del oyamel</w:t>
      </w:r>
      <w:r>
        <w:rPr>
          <w:i/>
          <w:szCs w:val="24"/>
        </w:rPr>
        <w:t xml:space="preserve"> Abies religiosa</w:t>
      </w:r>
      <w:r>
        <w:rPr>
          <w:b/>
          <w:szCs w:val="24"/>
        </w:rPr>
        <w:t xml:space="preserve">, </w:t>
      </w:r>
      <w:r>
        <w:rPr>
          <w:szCs w:val="24"/>
        </w:rPr>
        <w:t>permiten la formación de densas colonias de hibernación que les otorgan a éstos insectos, medios de defensa común ante las características especiales del clima y depredación, además de constituirse como zonas importantes para la captura de carbono;</w:t>
      </w:r>
    </w:p>
    <w:p>
      <w:pPr>
        <w:pStyle w:val="Texto"/>
        <w:spacing w:lineRule="exact" w:line="236"/>
        <w:rPr>
          <w:szCs w:val="24"/>
        </w:rPr>
      </w:pPr>
      <w:r>
        <w:rPr>
          <w:szCs w:val="24"/>
        </w:rPr>
        <w:t>Que los terrenos del Ejido Cerro Prieto, ubicados en el Municipio de Angangueo Michoacán, contribuyen con los aportes hidrológicos de la reserva de la biosfera que tienen un papel primordial tanto en la recarga de los mantos acuíferos y la producción de agua que por filtración o escurrimiento fluye hacia importantes cuerpos de captación y embalse;</w:t>
      </w:r>
    </w:p>
    <w:p>
      <w:pPr>
        <w:pStyle w:val="Texto"/>
        <w:spacing w:lineRule="exact" w:line="236"/>
        <w:rPr/>
      </w:pPr>
      <w:r>
        <w:rPr/>
        <w:t>Que la Secretaría de Medio Ambiente y Recursos Naturales, por conducto de la Comisión Nacional de Áreas Naturales Protegidas, con la participación de la sociedad en general, realizó los estudios técnicos de los que se concluyó que al ampliar la zona núcleo Chincua-Campanario-Chivati, sin que se modifique la extensión total de la reserva de la biosfera Mariposa Monarca, se garantizará el cumplimiento de los objetivos de protección de la citada área natural protegida;</w:t>
      </w:r>
    </w:p>
    <w:p>
      <w:pPr>
        <w:pStyle w:val="Texto"/>
        <w:spacing w:lineRule="exact" w:line="236"/>
        <w:rPr>
          <w:szCs w:val="24"/>
        </w:rPr>
      </w:pPr>
      <w:r>
        <w:rPr>
          <w:szCs w:val="24"/>
        </w:rPr>
        <w:t>Que los estudios a que se refiere el considerando anterior estuvieron a disposición del público, según aviso publicado en el Diario Oficial de la Federación</w:t>
      </w:r>
      <w:r>
        <w:rPr>
          <w:b/>
          <w:szCs w:val="24"/>
        </w:rPr>
        <w:t xml:space="preserve"> </w:t>
      </w:r>
      <w:r>
        <w:rPr>
          <w:szCs w:val="24"/>
        </w:rPr>
        <w:t>el 27 de noviembre de 2007 y que, de acuerdo con los mismos, se concluyó</w:t>
      </w:r>
      <w:r>
        <w:rPr/>
        <w:t xml:space="preserve"> </w:t>
      </w:r>
      <w:r>
        <w:rPr>
          <w:szCs w:val="24"/>
        </w:rPr>
        <w:t>que al ampliar la zona núcleo Chincua-Campanario-Chivati se garantiza la permanencia de un manchón considerable de bosque cerrado y manantiales prístinos, favoreciendo la presencia de un mayor número de colonias de mariposa monarca durante su periodo de hibernación, además de que se protegerá a las poblaciones de ajolote y enebro azul;</w:t>
      </w:r>
    </w:p>
    <w:p>
      <w:pPr>
        <w:pStyle w:val="Texto"/>
        <w:spacing w:lineRule="exact" w:line="236"/>
        <w:rPr>
          <w:szCs w:val="24"/>
        </w:rPr>
      </w:pPr>
      <w:r>
        <w:rPr>
          <w:szCs w:val="24"/>
        </w:rPr>
        <w:t>Que simultáneamente, se apoyará el desarrollo económico de los pobladores locales, contribuyendo a elevar la calidad de vida de los habitantes del Ejido Cerro Prieto, induciendo al desarrollo ambientalmente adecuado de sus actividades, logrando así conjuntar los objetivos de la conservación mediante la participación comunitaria en la preservación de sus propios recursos naturales, y</w:t>
      </w:r>
    </w:p>
    <w:p>
      <w:pPr>
        <w:pStyle w:val="Texto"/>
        <w:spacing w:lineRule="exact" w:line="236"/>
        <w:rPr>
          <w:szCs w:val="24"/>
        </w:rPr>
      </w:pPr>
      <w:r>
        <w:rPr>
          <w:szCs w:val="24"/>
        </w:rPr>
        <w:t>Que por lo anterior, se estima necesario modificar la superficie de la citada zona núcleo y proteger la mencionada región bajo esquemas que garanticen la preservación de los elementos naturales que lo componen, he tenido a bien expedir el siguiente</w:t>
      </w:r>
    </w:p>
    <w:p>
      <w:pPr>
        <w:pStyle w:val="ANOTACION"/>
        <w:spacing w:lineRule="exact" w:line="236"/>
        <w:rPr/>
      </w:pPr>
      <w:r>
        <w:rPr/>
        <w:t>DECRETO</w:t>
      </w:r>
    </w:p>
    <w:p>
      <w:pPr>
        <w:pStyle w:val="Texto"/>
        <w:spacing w:lineRule="exact" w:line="236"/>
        <w:rPr>
          <w:szCs w:val="24"/>
        </w:rPr>
      </w:pPr>
      <w:r>
        <w:rPr>
          <w:b/>
          <w:szCs w:val="24"/>
        </w:rPr>
        <w:t xml:space="preserve">ARTÍCULO ÚNICO.- </w:t>
      </w:r>
      <w:r>
        <w:rPr>
          <w:szCs w:val="24"/>
        </w:rPr>
        <w:t>Se modifica el Artículo Primero del Decreto por el que se declara como área natural protegida, con el carácter de reserva de la biosfera, la región denominada Mariposa Monarca, ubicada en los Municipios de Temascalcingo, San Felipe del Progreso, Donato Guerra y Villa de Allende en el Estado de México, así como en los municipios de Contepec, Senguio, Angangueo, Ocampo, Zitácuaro y Aporo en el Estado de Michoacán, con una superficie total de 56,259-05-07.275 hectáreas, publicado en el Diario Oficial de la Federación el día 10 de noviembre de 2000, en lo correspondiente a la superficie de la zona núcleo denominada Chincua-Campanario-Chivati y en consecuencia su zona de amortiguamiento, para quedar como sigue:</w:t>
      </w:r>
    </w:p>
    <w:p>
      <w:pPr>
        <w:pStyle w:val="Texto"/>
        <w:spacing w:lineRule="exact" w:line="236"/>
        <w:rPr/>
      </w:pPr>
      <w:r>
        <w:rPr>
          <w:b/>
          <w:szCs w:val="24"/>
        </w:rPr>
        <w:t>“</w:t>
      </w:r>
      <w:r>
        <w:rPr>
          <w:b/>
          <w:szCs w:val="24"/>
        </w:rPr>
        <w:t>ARTÍCULO PRIMERO.-</w:t>
      </w:r>
      <w:r>
        <w:rPr>
          <w:szCs w:val="24"/>
        </w:rPr>
        <w:t xml:space="preserve"> Se declara área natural protegida, con el carácter de reserva de la biosfera, la región denominada Mariposa Monarca, ubicada en los Municipios de Temascalcingo, San Felipe del Progreso, Donato Guerra y Villa de Allende en el Estado de México y Contepec, Senguio, Angangueo, Ocampo, Zitácuaro y Aporo en el Estado de Michoacán, con una superficie total de 56,259-05-07.275 hectáreas (CINCUENTA Y SEIS MIL, DOSCIENTAS CINCUENTA Y NUEVE HECTÁREAS, CINCO ÁREAS, SIETE PUNTO DOSCIENTAS SETENTA Y CINCO CENTIÁREAS), integrada por tres zonas núcleo con una superficie total de 13,554-07-48.23 hectáreas (TRECE MIL QUINIENTAS CINCUENTA Y CUATRO HECTÁREAS, SIETE ÁREAS, CUARENTA Y OCHO PUNTO VEINTITRES CENTIÁREAS), y una zona de amortiguamiento, con una superficie total de 42,704-97-59.04 hectáreas (CUARENTA Y DOS MIL SETECIENTAS CUATRO HECTÁREAS, NOVENTA Y SIETE ÁREAS, CINCUENTA Y NUEVE PUNTO CERO CUATRO CENTIÁREAS), cuya descripción analítico-topográfica y limítrofe es la siguiente:</w:t>
      </w:r>
    </w:p>
    <w:p>
      <w:pPr>
        <w:pStyle w:val="Texto"/>
        <w:spacing w:lineRule="exact" w:line="230"/>
        <w:rPr>
          <w:b/>
          <w:b/>
          <w:szCs w:val="24"/>
        </w:rPr>
      </w:pPr>
      <w:r>
        <w:rPr>
          <w:b/>
          <w:szCs w:val="24"/>
        </w:rPr>
        <w:t>…</w:t>
      </w:r>
    </w:p>
    <w:p>
      <w:pPr>
        <w:pStyle w:val="Texto"/>
        <w:spacing w:lineRule="exact" w:line="230"/>
        <w:ind w:hanging="0"/>
        <w:jc w:val="center"/>
        <w:rPr>
          <w:b/>
          <w:b/>
        </w:rPr>
      </w:pPr>
      <w:r>
        <w:rPr>
          <w:b/>
        </w:rPr>
        <w:t>POLÍGONO ZONA NÚCLEO CHINCUA-CAMPANARIO-CHIVATI</w:t>
      </w:r>
    </w:p>
    <w:p>
      <w:pPr>
        <w:pStyle w:val="Texto"/>
        <w:spacing w:lineRule="exact" w:line="230"/>
        <w:ind w:hanging="0"/>
        <w:jc w:val="center"/>
        <w:rPr>
          <w:b/>
          <w:b/>
        </w:rPr>
      </w:pPr>
      <w:r>
        <w:rPr>
          <w:b/>
        </w:rPr>
        <w:t>(SUPERFICIE 9,236-48-53.09 HECTÁREAS)</w:t>
      </w:r>
    </w:p>
    <w:p>
      <w:pPr>
        <w:pStyle w:val="Texto"/>
        <w:tabs>
          <w:tab w:val="clear" w:pos="706"/>
          <w:tab w:val="left" w:pos="1980" w:leader="none"/>
          <w:tab w:val="left" w:pos="3780" w:leader="none"/>
          <w:tab w:val="left" w:pos="5220" w:leader="none"/>
          <w:tab w:val="left" w:pos="6777" w:leader="none"/>
        </w:tabs>
        <w:spacing w:lineRule="exact" w:line="230" w:before="0" w:after="83"/>
        <w:rPr>
          <w:b/>
          <w:b/>
          <w:sz w:val="16"/>
          <w:szCs w:val="16"/>
        </w:rPr>
      </w:pPr>
      <w:r>
        <w:rPr>
          <w:b/>
          <w:sz w:val="16"/>
          <w:szCs w:val="16"/>
        </w:rPr>
        <w:t>Vértice-PV</w:t>
        <w:tab/>
        <w:t>Rumbo</w:t>
        <w:tab/>
        <w:t>Distancia</w:t>
        <w:tab/>
        <w:t>Núm.</w:t>
        <w:tab/>
        <w:t>Coordenadas</w:t>
      </w:r>
    </w:p>
    <w:p>
      <w:pPr>
        <w:pStyle w:val="Texto"/>
        <w:tabs>
          <w:tab w:val="clear" w:pos="706"/>
          <w:tab w:val="left" w:pos="1620" w:leader="none"/>
          <w:tab w:val="left" w:pos="2880" w:leader="none"/>
          <w:tab w:val="left" w:pos="3780" w:leader="none"/>
          <w:tab w:val="left" w:pos="5220" w:leader="none"/>
          <w:tab w:val="left" w:pos="6660" w:leader="none"/>
          <w:tab w:val="left" w:pos="7920" w:leader="none"/>
        </w:tabs>
        <w:spacing w:lineRule="exact" w:line="230" w:before="0" w:after="83"/>
        <w:rPr>
          <w:b/>
          <w:b/>
          <w:sz w:val="16"/>
          <w:szCs w:val="16"/>
        </w:rPr>
      </w:pPr>
      <w:r>
        <w:rPr>
          <w:b/>
          <w:sz w:val="16"/>
          <w:szCs w:val="16"/>
        </w:rPr>
        <w:tab/>
        <w:tab/>
        <w:tab/>
        <w:t>(metros)</w:t>
        <w:tab/>
        <w:t>Vértice</w:t>
        <w:tab/>
        <w:t>X</w:t>
        <w:tab/>
        <w:t>Y</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pPr>
      <w:r>
        <w:rPr>
          <w:sz w:val="16"/>
          <w:szCs w:val="16"/>
        </w:rPr>
        <w:tab/>
        <w:tab/>
        <w:tab/>
        <w:tab/>
      </w:r>
      <w:r>
        <w:rPr>
          <w:sz w:val="16"/>
          <w:szCs w:val="16"/>
          <w:lang w:val="en-US"/>
        </w:rPr>
        <w:t>1</w:t>
        <w:tab/>
        <w:t>366,472.36</w:t>
        <w:tab/>
        <w:t>2,175,669.6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2</w:t>
        <w:tab/>
        <w:t>27°52'36"</w:t>
        <w:tab/>
        <w:t>SW</w:t>
        <w:tab/>
        <w:t>474.53</w:t>
        <w:tab/>
        <w:t>2</w:t>
        <w:tab/>
        <w:t>366,250.48</w:t>
        <w:tab/>
        <w:t>2,175,250.2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3</w:t>
        <w:tab/>
        <w:t>69°35'24"</w:t>
        <w:tab/>
        <w:t>NW</w:t>
        <w:tab/>
        <w:t>223.26</w:t>
        <w:tab/>
        <w:t>3</w:t>
        <w:tab/>
        <w:t>366,041.23</w:t>
        <w:tab/>
        <w:t>2,175,328.0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3-4</w:t>
        <w:tab/>
        <w:t>10°33'45"</w:t>
        <w:tab/>
        <w:t>NE</w:t>
        <w:tab/>
        <w:t>211.28</w:t>
        <w:tab/>
        <w:t>4</w:t>
        <w:tab/>
        <w:t>366,079.96</w:t>
        <w:tab/>
        <w:t>2,175,535.7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4-5</w:t>
        <w:tab/>
        <w:t>17°37'56"</w:t>
        <w:tab/>
        <w:t>NE</w:t>
        <w:tab/>
        <w:t>165.23</w:t>
        <w:tab/>
        <w:t>5</w:t>
        <w:tab/>
        <w:t>366,130.01</w:t>
        <w:tab/>
        <w:t>2,175,693.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rPr>
      </w:pPr>
      <w:r>
        <w:rPr>
          <w:sz w:val="16"/>
          <w:szCs w:val="16"/>
        </w:rPr>
        <w:t>5-6</w:t>
        <w:tab/>
        <w:t>88°12'44"</w:t>
        <w:tab/>
        <w:t>SW</w:t>
        <w:tab/>
        <w:t>50.00</w:t>
        <w:tab/>
        <w:t>6</w:t>
        <w:tab/>
        <w:t>366,080.03</w:t>
        <w:tab/>
        <w:t>2,175,691.6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rPr>
      </w:pPr>
      <w:r>
        <w:rPr>
          <w:sz w:val="16"/>
          <w:szCs w:val="16"/>
        </w:rPr>
        <w:t>6-7</w:t>
        <w:tab/>
        <w:t>49°36'32"</w:t>
        <w:tab/>
        <w:t>SW</w:t>
        <w:tab/>
        <w:t>514.95</w:t>
        <w:tab/>
        <w:t>7</w:t>
        <w:tab/>
        <w:t>365,687.82</w:t>
        <w:tab/>
        <w:t>2,175,357.9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rPr>
      </w:pPr>
      <w:r>
        <w:rPr>
          <w:sz w:val="16"/>
          <w:szCs w:val="16"/>
        </w:rPr>
        <w:t>7-8</w:t>
        <w:tab/>
        <w:t>73°18'42"</w:t>
        <w:tab/>
        <w:t>SE</w:t>
        <w:tab/>
        <w:t>592.34</w:t>
        <w:tab/>
        <w:t>8</w:t>
        <w:tab/>
        <w:t>366,255.22</w:t>
        <w:tab/>
        <w:t>2,175,187.8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rPr>
      </w:pPr>
      <w:r>
        <w:rPr>
          <w:sz w:val="16"/>
          <w:szCs w:val="16"/>
        </w:rPr>
        <w:t>8-9</w:t>
        <w:tab/>
        <w:t>04°20'59"</w:t>
        <w:tab/>
        <w:t>NW</w:t>
        <w:tab/>
        <w:t>50.49</w:t>
        <w:tab/>
        <w:t>9</w:t>
        <w:tab/>
        <w:t>366,251.39</w:t>
        <w:tab/>
        <w:t>2,175,238.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9-10</w:t>
        <w:tab/>
        <w:t>74°56'28"</w:t>
        <w:tab/>
        <w:t>NE</w:t>
        <w:tab/>
        <w:t>44.03</w:t>
        <w:tab/>
        <w:t>10</w:t>
        <w:tab/>
        <w:t>366,293.91</w:t>
        <w:tab/>
        <w:t>2,175,249.6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0-11</w:t>
        <w:tab/>
        <w:t>61°38'04"</w:t>
        <w:tab/>
        <w:t>SE</w:t>
        <w:tab/>
        <w:t>24.62</w:t>
        <w:tab/>
        <w:t>11</w:t>
        <w:tab/>
        <w:t>366,315.58</w:t>
        <w:tab/>
        <w:t>2,175,237.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1-12</w:t>
        <w:tab/>
        <w:t>18°09'42"</w:t>
        <w:tab/>
        <w:t>SE</w:t>
        <w:tab/>
        <w:t>29.19</w:t>
        <w:tab/>
        <w:t>12</w:t>
        <w:tab/>
        <w:t>366,324.68</w:t>
        <w:tab/>
        <w:t>2,175,210.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2-13</w:t>
        <w:tab/>
        <w:t>41°41'56"</w:t>
        <w:tab/>
        <w:t>SE</w:t>
        <w:tab/>
        <w:t>63.85</w:t>
        <w:tab/>
        <w:t>13</w:t>
        <w:tab/>
        <w:t>366,367.16</w:t>
        <w:tab/>
        <w:t>2,175,162.5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3-14</w:t>
        <w:tab/>
        <w:t>28°19'32"</w:t>
        <w:tab/>
        <w:t>SE</w:t>
        <w:tab/>
        <w:t>75.82</w:t>
        <w:tab/>
        <w:t>14</w:t>
        <w:tab/>
        <w:t>366,403.14</w:t>
        <w:tab/>
        <w:t>2,175,095.8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4-15</w:t>
        <w:tab/>
        <w:t>30°35'08"</w:t>
        <w:tab/>
        <w:t>SE</w:t>
        <w:tab/>
        <w:t>113.28</w:t>
        <w:tab/>
        <w:t>15</w:t>
        <w:tab/>
        <w:t>366,460.78</w:t>
        <w:tab/>
        <w:t>2,174,998.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5-16</w:t>
        <w:tab/>
        <w:t>19°50'30"</w:t>
        <w:tab/>
        <w:t>SE</w:t>
        <w:tab/>
        <w:t>44.69</w:t>
        <w:tab/>
        <w:t>16</w:t>
        <w:tab/>
        <w:t>366,475.95</w:t>
        <w:tab/>
        <w:t>2,174,956.2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6-17</w:t>
        <w:tab/>
        <w:t>18°46'54"</w:t>
        <w:tab/>
        <w:t>SE</w:t>
        <w:tab/>
        <w:t>44.41</w:t>
        <w:tab/>
        <w:t>17</w:t>
        <w:tab/>
        <w:t>366,490.25</w:t>
        <w:tab/>
        <w:t>2,174,914.1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7-18</w:t>
        <w:tab/>
        <w:t>11°22'02"</w:t>
        <w:tab/>
        <w:t>SE</w:t>
        <w:tab/>
        <w:t>87.97</w:t>
        <w:tab/>
        <w:t>18</w:t>
        <w:tab/>
        <w:t>366,507.59</w:t>
        <w:tab/>
        <w:t>2,174,827.9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8-19</w:t>
        <w:tab/>
        <w:t>21°30'13"</w:t>
        <w:tab/>
        <w:t>SE</w:t>
        <w:tab/>
        <w:t>61.49</w:t>
        <w:tab/>
        <w:t>19</w:t>
        <w:tab/>
        <w:t>366,530.13</w:t>
        <w:tab/>
        <w:t>2,174,770.7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19-20</w:t>
        <w:tab/>
        <w:t>36°47'01"</w:t>
        <w:tab/>
        <w:t>SE</w:t>
        <w:tab/>
        <w:t>25.28</w:t>
        <w:tab/>
        <w:t>20</w:t>
        <w:tab/>
        <w:t>366,545.27</w:t>
        <w:tab/>
        <w:t>2,174,750.4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0-21</w:t>
        <w:tab/>
        <w:t>87°00'33"</w:t>
        <w:tab/>
        <w:t>NE</w:t>
        <w:tab/>
        <w:t>84.33</w:t>
        <w:tab/>
        <w:t>21</w:t>
        <w:tab/>
        <w:t>366,629.49</w:t>
        <w:tab/>
        <w:t>2,174,754.8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1-22</w:t>
        <w:tab/>
        <w:t>09°47'34"</w:t>
        <w:tab/>
        <w:t>SE</w:t>
        <w:tab/>
        <w:t>608.50</w:t>
        <w:tab/>
        <w:t>22</w:t>
        <w:tab/>
        <w:t>366,732.99</w:t>
        <w:tab/>
        <w:t>2,174,155.2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2-23</w:t>
        <w:tab/>
        <w:t>09°42'37"</w:t>
        <w:tab/>
        <w:t>SE</w:t>
        <w:tab/>
        <w:t>1,013.41</w:t>
        <w:tab/>
        <w:t>23</w:t>
        <w:tab/>
        <w:t>366,903.92</w:t>
        <w:tab/>
        <w:t>2,173,156.3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3-24</w:t>
        <w:tab/>
        <w:t>60°51'34"</w:t>
        <w:tab/>
        <w:t>NE</w:t>
        <w:tab/>
        <w:t>1,262.85</w:t>
        <w:tab/>
        <w:t>24</w:t>
        <w:tab/>
        <w:t>368,006.93</w:t>
        <w:tab/>
        <w:t>2,173,771.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4-25</w:t>
        <w:tab/>
        <w:t>34°32'15"</w:t>
        <w:tab/>
        <w:t>SE</w:t>
        <w:tab/>
        <w:t>375.53</w:t>
        <w:tab/>
        <w:t>25</w:t>
        <w:tab/>
        <w:t>368,219.84</w:t>
        <w:tab/>
        <w:t>2,173,461.9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5-26</w:t>
        <w:tab/>
        <w:t>19°16'43"</w:t>
        <w:tab/>
        <w:t>SE</w:t>
        <w:tab/>
        <w:t>182.72</w:t>
        <w:tab/>
        <w:t>26</w:t>
        <w:tab/>
        <w:t>368,280.17</w:t>
        <w:tab/>
        <w:t>2,173,289.4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6-27</w:t>
        <w:tab/>
        <w:t>19°21'08"</w:t>
        <w:tab/>
        <w:t>SE</w:t>
        <w:tab/>
        <w:t>349.93</w:t>
        <w:tab/>
        <w:t>27</w:t>
        <w:tab/>
        <w:t>368,396.13</w:t>
        <w:tab/>
        <w:t>2,172,959.3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7-28</w:t>
        <w:tab/>
        <w:t>19°27'15"</w:t>
        <w:tab/>
        <w:t>SE</w:t>
        <w:tab/>
        <w:t>336.45</w:t>
        <w:tab/>
        <w:t>28</w:t>
        <w:tab/>
        <w:t>368,508.19</w:t>
        <w:tab/>
        <w:t>2,172,642.0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8-29</w:t>
        <w:tab/>
        <w:t>31°44'55"</w:t>
        <w:tab/>
        <w:t>SE</w:t>
        <w:tab/>
        <w:t>704.72</w:t>
        <w:tab/>
        <w:t>29</w:t>
        <w:tab/>
        <w:t>368,879.01</w:t>
        <w:tab/>
        <w:t>2,172,042.7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29-30</w:t>
        <w:tab/>
        <w:t>14°24'10"</w:t>
        <w:tab/>
        <w:t>SW</w:t>
        <w:tab/>
        <w:t>13.26</w:t>
        <w:tab/>
        <w:t>30</w:t>
        <w:tab/>
        <w:t>368,875.71</w:t>
        <w:tab/>
        <w:t>2,172,029.9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30" w:before="0" w:after="83"/>
        <w:rPr>
          <w:sz w:val="16"/>
          <w:szCs w:val="16"/>
          <w:lang w:val="fr-FR"/>
        </w:rPr>
      </w:pPr>
      <w:r>
        <w:rPr>
          <w:sz w:val="16"/>
          <w:szCs w:val="16"/>
          <w:lang w:val="fr-FR"/>
        </w:rPr>
        <w:t>30-31</w:t>
        <w:tab/>
        <w:t>68°37'20"</w:t>
        <w:tab/>
        <w:t>NE</w:t>
        <w:tab/>
        <w:t>1,094.31</w:t>
        <w:tab/>
        <w:t>31</w:t>
        <w:tab/>
        <w:t>369,894.73</w:t>
        <w:tab/>
        <w:t>2,172,428.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3"/>
        <w:rPr>
          <w:sz w:val="16"/>
          <w:szCs w:val="16"/>
          <w:lang w:val="fr-FR"/>
        </w:rPr>
      </w:pPr>
      <w:r>
        <w:rPr>
          <w:sz w:val="16"/>
          <w:szCs w:val="16"/>
          <w:lang w:val="fr-FR"/>
        </w:rPr>
        <w:t>31-32</w:t>
        <w:tab/>
        <w:t>21°25'48"</w:t>
        <w:tab/>
        <w:t>SE</w:t>
        <w:tab/>
        <w:t>408.43</w:t>
        <w:tab/>
        <w:t>32</w:t>
        <w:tab/>
        <w:t>370,043.96</w:t>
        <w:tab/>
        <w:t>2,172,048.6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0"/>
        <w:rPr>
          <w:sz w:val="16"/>
          <w:szCs w:val="16"/>
          <w:lang w:val="fr-FR"/>
        </w:rPr>
      </w:pPr>
      <w:r>
        <w:rPr>
          <w:sz w:val="16"/>
          <w:szCs w:val="16"/>
          <w:lang w:val="fr-FR"/>
        </w:rPr>
        <w:t>32-33</w:t>
        <w:tab/>
        <w:t>21°28'28"</w:t>
        <w:tab/>
        <w:t>SE</w:t>
        <w:tab/>
        <w:t>491.38</w:t>
        <w:tab/>
        <w:t>33</w:t>
        <w:tab/>
        <w:t>370,223.85</w:t>
        <w:tab/>
        <w:t>2,171,591.3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3-34</w:t>
        <w:tab/>
        <w:t>21°23'56"</w:t>
        <w:tab/>
        <w:t>SE</w:t>
        <w:tab/>
        <w:t>876.25</w:t>
        <w:tab/>
        <w:t>34</w:t>
        <w:tab/>
        <w:t>370,543.56</w:t>
        <w:tab/>
        <w:t>2,170,775.5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4-35</w:t>
        <w:tab/>
        <w:t>87°48'45"</w:t>
        <w:tab/>
        <w:t>NW</w:t>
        <w:tab/>
        <w:t>1,524.14</w:t>
        <w:tab/>
        <w:t>35</w:t>
        <w:tab/>
        <w:t>369,020.53</w:t>
        <w:tab/>
        <w:t>2,170,833.6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5-36</w:t>
        <w:tab/>
        <w:t>01°52'42"</w:t>
        <w:tab/>
        <w:t>SW</w:t>
        <w:tab/>
        <w:t>1,006.35</w:t>
        <w:tab/>
        <w:t>36</w:t>
        <w:tab/>
        <w:t>368,987.54</w:t>
        <w:tab/>
        <w:t>2,169,827.8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6-37</w:t>
        <w:tab/>
        <w:t>84°29'34"</w:t>
        <w:tab/>
        <w:t>SE</w:t>
        <w:tab/>
        <w:t>516.53</w:t>
        <w:tab/>
        <w:t>37</w:t>
        <w:tab/>
        <w:t>369,501.69</w:t>
        <w:tab/>
        <w:t>2,169,778.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7-38</w:t>
        <w:tab/>
        <w:t>61°23'22"</w:t>
        <w:tab/>
        <w:t>SW</w:t>
        <w:tab/>
        <w:t>9.14</w:t>
        <w:tab/>
        <w:t>38</w:t>
        <w:tab/>
        <w:t>369,493.66</w:t>
        <w:tab/>
        <w:t>2,169,773.9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8-39</w:t>
        <w:tab/>
        <w:t>00°05'12"</w:t>
        <w:tab/>
        <w:t>SE</w:t>
        <w:tab/>
        <w:t>996.14</w:t>
        <w:tab/>
        <w:t>39</w:t>
        <w:tab/>
        <w:t>369,495.17</w:t>
        <w:tab/>
        <w:t>2,168,777.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39-40</w:t>
        <w:tab/>
        <w:t>00°02'53"</w:t>
        <w:tab/>
        <w:t>SE</w:t>
        <w:tab/>
        <w:t>1,177.46</w:t>
        <w:tab/>
        <w:t>40</w:t>
        <w:tab/>
        <w:t>369,496.16</w:t>
        <w:tab/>
        <w:t>2,167,600.3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0-41</w:t>
        <w:tab/>
        <w:t>00°11'45"</w:t>
        <w:tab/>
        <w:t>SE</w:t>
        <w:tab/>
        <w:t>298.28</w:t>
        <w:tab/>
        <w:t>41</w:t>
        <w:tab/>
        <w:t>369,497.18</w:t>
        <w:tab/>
        <w:t>2,167,302.0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1-42</w:t>
        <w:tab/>
        <w:t>71°03'58"</w:t>
        <w:tab/>
        <w:t>SW</w:t>
        <w:tab/>
        <w:t>5.08</w:t>
        <w:tab/>
        <w:t>42</w:t>
        <w:tab/>
        <w:t>369,492.37</w:t>
        <w:tab/>
        <w:t>2,167,300.3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2-43</w:t>
        <w:tab/>
        <w:t>65°48'16"</w:t>
        <w:tab/>
        <w:t>SW</w:t>
        <w:tab/>
        <w:t>317.77</w:t>
        <w:tab/>
        <w:t>43</w:t>
        <w:tab/>
        <w:t>369,202.51</w:t>
        <w:tab/>
        <w:t>2,167,170.1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3-44</w:t>
        <w:tab/>
        <w:t>83°07'04"</w:t>
        <w:tab/>
        <w:t>NE</w:t>
        <w:tab/>
        <w:t>26.62</w:t>
        <w:tab/>
        <w:t>44</w:t>
        <w:tab/>
        <w:t>369,228.94</w:t>
        <w:tab/>
        <w:t>2,167,173.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4-45</w:t>
        <w:tab/>
        <w:t>62°50'44"</w:t>
        <w:tab/>
        <w:t>SE</w:t>
        <w:tab/>
        <w:t>59.13</w:t>
        <w:tab/>
        <w:t>45</w:t>
        <w:tab/>
        <w:t>369,281.56</w:t>
        <w:tab/>
        <w:t>2,167,146.3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5-46</w:t>
        <w:tab/>
        <w:t>42°53'31"</w:t>
        <w:tab/>
        <w:t>SE</w:t>
        <w:tab/>
        <w:t>50.17</w:t>
        <w:tab/>
        <w:t>46</w:t>
        <w:tab/>
        <w:t>369,315.71</w:t>
        <w:tab/>
        <w:t>2,167,109.5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6-47</w:t>
        <w:tab/>
        <w:t>27°19'21"</w:t>
        <w:tab/>
        <w:t>SE</w:t>
        <w:tab/>
        <w:t>41.26</w:t>
        <w:tab/>
        <w:t>47</w:t>
        <w:tab/>
        <w:t>369,334.65</w:t>
        <w:tab/>
        <w:t>2,167,072.9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7-48</w:t>
        <w:tab/>
        <w:t>31°16'42"</w:t>
        <w:tab/>
        <w:t>SW</w:t>
        <w:tab/>
        <w:t>81.14</w:t>
        <w:tab/>
        <w:t>48</w:t>
        <w:tab/>
        <w:t>369,292.52</w:t>
        <w:tab/>
        <w:t>2,167,003.5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8-49</w:t>
        <w:tab/>
        <w:t>30°29'15"</w:t>
        <w:tab/>
        <w:t>SW</w:t>
        <w:tab/>
        <w:t>67.07</w:t>
        <w:tab/>
        <w:t>49</w:t>
        <w:tab/>
        <w:t>369,258.49</w:t>
        <w:tab/>
        <w:t>2,166,945.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49-50</w:t>
        <w:tab/>
        <w:t>06°18'19"</w:t>
        <w:tab/>
        <w:t>SE</w:t>
        <w:tab/>
        <w:t>54.63</w:t>
        <w:tab/>
        <w:t>50</w:t>
        <w:tab/>
        <w:t>369,264.49</w:t>
        <w:tab/>
        <w:t>2,166,891.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0-51</w:t>
        <w:tab/>
        <w:t>17°37'27"</w:t>
        <w:tab/>
        <w:t>SE</w:t>
        <w:tab/>
        <w:t>129.20</w:t>
        <w:tab/>
        <w:t>51</w:t>
        <w:tab/>
        <w:t>369,303.61</w:t>
        <w:tab/>
        <w:t>2,166,768.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1-52</w:t>
        <w:tab/>
        <w:t>24°34'26"</w:t>
        <w:tab/>
        <w:t>SE</w:t>
        <w:tab/>
        <w:t>185.61</w:t>
        <w:tab/>
        <w:t>52</w:t>
        <w:tab/>
        <w:t>369,380.80</w:t>
        <w:tab/>
        <w:t>2,166,599.5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2-53</w:t>
        <w:tab/>
        <w:t>12°31'29"</w:t>
        <w:tab/>
        <w:t>SE</w:t>
        <w:tab/>
        <w:t>157.24</w:t>
        <w:tab/>
        <w:t>53</w:t>
        <w:tab/>
        <w:t>369,414.90</w:t>
        <w:tab/>
        <w:t>2,166,446.0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3-54</w:t>
        <w:tab/>
        <w:t>24°39'14"</w:t>
        <w:tab/>
        <w:t>SE</w:t>
        <w:tab/>
        <w:t>271.94</w:t>
        <w:tab/>
        <w:t>54</w:t>
        <w:tab/>
        <w:t>369,528.34</w:t>
        <w:tab/>
        <w:t>2,166,198.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4-55</w:t>
        <w:tab/>
        <w:t>87°40'02"</w:t>
        <w:tab/>
        <w:t>NE</w:t>
        <w:tab/>
        <w:t>1,122.53</w:t>
        <w:tab/>
        <w:t>55</w:t>
        <w:tab/>
        <w:t>370,649.94</w:t>
        <w:tab/>
        <w:t>2,166,244.5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5-56</w:t>
        <w:tab/>
        <w:t>88°28'37"</w:t>
        <w:tab/>
        <w:t>NE</w:t>
        <w:tab/>
        <w:t>31.23</w:t>
        <w:tab/>
        <w:t>56</w:t>
        <w:tab/>
        <w:t>370,681.16</w:t>
        <w:tab/>
        <w:t>2,166,245.3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6-57</w:t>
        <w:tab/>
        <w:t>87°41'49"</w:t>
        <w:tab/>
        <w:t>NE</w:t>
        <w:tab/>
        <w:t>302.85</w:t>
        <w:tab/>
        <w:t>57</w:t>
        <w:tab/>
        <w:t>370,983.77</w:t>
        <w:tab/>
        <w:t>2,166,257.5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7-58</w:t>
        <w:tab/>
        <w:t>59°15'31"</w:t>
        <w:tab/>
        <w:t>NE</w:t>
        <w:tab/>
        <w:t>15.90</w:t>
        <w:tab/>
        <w:t>58</w:t>
        <w:tab/>
        <w:t>370,997.44</w:t>
        <w:tab/>
        <w:t>2,166,265.6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8-59</w:t>
        <w:tab/>
        <w:t>05°31'06"</w:t>
        <w:tab/>
        <w:t>SE</w:t>
        <w:tab/>
        <w:t>774.37</w:t>
        <w:tab/>
        <w:t>59</w:t>
        <w:tab/>
        <w:t>371,071.91</w:t>
        <w:tab/>
        <w:t>2,165,494.9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59-60</w:t>
        <w:tab/>
        <w:t>05°33'06"</w:t>
        <w:tab/>
        <w:t>SE</w:t>
        <w:tab/>
        <w:t>693.15</w:t>
        <w:tab/>
        <w:t>60</w:t>
        <w:tab/>
        <w:t>371,138.97</w:t>
        <w:tab/>
        <w:t>2,164,805.0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0-61</w:t>
        <w:tab/>
        <w:t>18°21'28"</w:t>
        <w:tab/>
        <w:t>SE</w:t>
        <w:tab/>
        <w:t>932.77</w:t>
        <w:tab/>
        <w:t>61</w:t>
        <w:tab/>
        <w:t>371,432.75</w:t>
        <w:tab/>
        <w:t>2,163,919.7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1-62</w:t>
        <w:tab/>
        <w:t>05°49'36"</w:t>
        <w:tab/>
        <w:t>SE</w:t>
        <w:tab/>
        <w:t>2,232.09</w:t>
        <w:tab/>
        <w:t>62</w:t>
        <w:tab/>
        <w:t>371,659.36</w:t>
        <w:tab/>
        <w:t>2,161,699.1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2-63</w:t>
        <w:tab/>
        <w:t>85°45'42"</w:t>
        <w:tab/>
        <w:t>SE</w:t>
        <w:tab/>
        <w:t>1,077.48</w:t>
        <w:tab/>
        <w:t>63</w:t>
        <w:tab/>
        <w:t>372,733.90</w:t>
        <w:tab/>
        <w:t>2,161,619.5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3-64</w:t>
        <w:tab/>
        <w:t>39°41'01"</w:t>
        <w:tab/>
        <w:t>SE</w:t>
        <w:tab/>
        <w:t>582.99</w:t>
        <w:tab/>
        <w:t>64</w:t>
        <w:tab/>
        <w:t>373,106.17</w:t>
        <w:tab/>
        <w:t>2,161,170.8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4-65</w:t>
        <w:tab/>
        <w:t>37°35'19"</w:t>
        <w:tab/>
        <w:t>NE</w:t>
        <w:tab/>
        <w:t>111.28</w:t>
        <w:tab/>
        <w:t>65</w:t>
        <w:tab/>
        <w:t>373,174.05</w:t>
        <w:tab/>
        <w:t>2,161,259.0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5-66</w:t>
        <w:tab/>
        <w:t>37°46'39"</w:t>
        <w:tab/>
        <w:t>NE</w:t>
        <w:tab/>
        <w:t>38.24</w:t>
        <w:tab/>
        <w:t>66</w:t>
        <w:tab/>
        <w:t>373,197.48</w:t>
        <w:tab/>
        <w:t>2,161,289.2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6-67</w:t>
        <w:tab/>
        <w:t>45°34'15"</w:t>
        <w:tab/>
        <w:t>SE</w:t>
        <w:tab/>
        <w:t>266.07</w:t>
        <w:tab/>
        <w:t>67</w:t>
        <w:tab/>
        <w:t>373,387.49</w:t>
        <w:tab/>
        <w:t>2,161,103.0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7-68</w:t>
        <w:tab/>
        <w:t>14°04'38"</w:t>
        <w:tab/>
        <w:t>SW</w:t>
        <w:tab/>
        <w:t>16.93</w:t>
        <w:tab/>
        <w:t>68</w:t>
        <w:tab/>
        <w:t>373,383.37</w:t>
        <w:tab/>
        <w:t>2,161,086.5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8-69</w:t>
        <w:tab/>
        <w:t>14°17'28"</w:t>
        <w:tab/>
        <w:t>SW</w:t>
        <w:tab/>
        <w:t>136.76</w:t>
        <w:tab/>
        <w:t>69</w:t>
        <w:tab/>
        <w:t>373,349.61</w:t>
        <w:tab/>
        <w:t>2,160,954.0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69-70</w:t>
        <w:tab/>
        <w:t>58°10'12"</w:t>
        <w:tab/>
        <w:t>SE</w:t>
        <w:tab/>
        <w:t>136.02</w:t>
        <w:tab/>
        <w:t>70</w:t>
        <w:tab/>
        <w:t>373,465.18</w:t>
        <w:tab/>
        <w:t>2,160,882.3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70-71</w:t>
        <w:tab/>
        <w:t>55°07'23"</w:t>
        <w:tab/>
        <w:t>SE</w:t>
        <w:tab/>
        <w:t>1,346.92</w:t>
        <w:tab/>
        <w:t>71</w:t>
        <w:tab/>
        <w:t>374,570.17</w:t>
        <w:tab/>
        <w:t>2,160,112.1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7" w:before="0" w:after="86"/>
        <w:rPr>
          <w:sz w:val="16"/>
          <w:szCs w:val="16"/>
          <w:lang w:val="fr-FR"/>
        </w:rPr>
      </w:pPr>
      <w:r>
        <w:rPr>
          <w:sz w:val="16"/>
          <w:szCs w:val="16"/>
          <w:lang w:val="fr-FR"/>
        </w:rPr>
        <w:t>71-72</w:t>
        <w:tab/>
        <w:t>32°04'10"</w:t>
        <w:tab/>
        <w:t>SW</w:t>
        <w:tab/>
        <w:t>225.68</w:t>
        <w:tab/>
        <w:t>72</w:t>
        <w:tab/>
        <w:t>374,450.34</w:t>
        <w:tab/>
        <w:t>2,159,920.8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2-73</w:t>
        <w:tab/>
        <w:t>36°05'48"</w:t>
        <w:tab/>
        <w:t>SW</w:t>
        <w:tab/>
        <w:t>177.00</w:t>
        <w:tab/>
        <w:t>73</w:t>
        <w:tab/>
        <w:t>374,346.06</w:t>
        <w:tab/>
        <w:t>2,159,777.8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3-74</w:t>
        <w:tab/>
        <w:t>41°34'24"</w:t>
        <w:tab/>
        <w:t>SW</w:t>
        <w:tab/>
        <w:t>126.46</w:t>
        <w:tab/>
        <w:t>74</w:t>
        <w:tab/>
        <w:t>374,262.14</w:t>
        <w:tab/>
        <w:t>2,159,683.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4-75</w:t>
        <w:tab/>
        <w:t>57°23'52"</w:t>
        <w:tab/>
        <w:t>SW</w:t>
        <w:tab/>
        <w:t>156.57</w:t>
        <w:tab/>
        <w:t>75</w:t>
        <w:tab/>
        <w:t>374,130.24</w:t>
        <w:tab/>
        <w:t>2,159,598.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5-76</w:t>
        <w:tab/>
        <w:t>77°39'24"</w:t>
        <w:tab/>
        <w:t>NE</w:t>
        <w:tab/>
        <w:t>940.65</w:t>
        <w:tab/>
        <w:t>76</w:t>
        <w:tab/>
        <w:t>375,049.15</w:t>
        <w:tab/>
        <w:t>2,159,799.9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6-77</w:t>
        <w:tab/>
        <w:t>50°26'01"</w:t>
        <w:tab/>
        <w:t>SE</w:t>
        <w:tab/>
        <w:t>114.62</w:t>
        <w:tab/>
        <w:t>77</w:t>
        <w:tab/>
        <w:t>375,137.51</w:t>
        <w:tab/>
        <w:t>2,159,726.9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7-78</w:t>
        <w:tab/>
        <w:t>50°12'30"</w:t>
        <w:tab/>
        <w:t>SE</w:t>
        <w:tab/>
        <w:t>72.51</w:t>
        <w:tab/>
        <w:t>78</w:t>
        <w:tab/>
        <w:t>375,193.23</w:t>
        <w:tab/>
        <w:t>2,159,680.5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8-79</w:t>
        <w:tab/>
        <w:t>36°45'55"</w:t>
        <w:tab/>
        <w:t>SW</w:t>
        <w:tab/>
        <w:t>116.11</w:t>
        <w:tab/>
        <w:t>79</w:t>
        <w:tab/>
        <w:t>375,123.73</w:t>
        <w:tab/>
        <w:t>2,159,587.5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79-80</w:t>
        <w:tab/>
        <w:t>25°59'09"</w:t>
        <w:tab/>
        <w:t>SE</w:t>
        <w:tab/>
        <w:t>25.21</w:t>
        <w:tab/>
        <w:t>80</w:t>
        <w:tab/>
        <w:t>375,134.78</w:t>
        <w:tab/>
        <w:t>2,159,564.8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0-81</w:t>
        <w:tab/>
        <w:t>78°16'47"</w:t>
        <w:tab/>
        <w:t>SE</w:t>
        <w:tab/>
        <w:t>84.92</w:t>
        <w:tab/>
        <w:t>81</w:t>
        <w:tab/>
        <w:t>375,217.93</w:t>
        <w:tab/>
        <w:t>2,159,547.5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1-82</w:t>
        <w:tab/>
        <w:t>51°15'28"</w:t>
        <w:tab/>
        <w:t>SE</w:t>
        <w:tab/>
        <w:t>50.01</w:t>
        <w:tab/>
        <w:t>82</w:t>
        <w:tab/>
        <w:t>375,256.94</w:t>
        <w:tab/>
        <w:t>2,159,516.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2-83</w:t>
        <w:tab/>
        <w:t>05°42'08"</w:t>
        <w:tab/>
        <w:t>SW</w:t>
        <w:tab/>
        <w:t>251.20</w:t>
        <w:tab/>
        <w:t>83</w:t>
        <w:tab/>
        <w:t>375,231.98</w:t>
        <w:tab/>
        <w:t>2,159,266.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3-84</w:t>
        <w:tab/>
        <w:t>69°43'18"</w:t>
        <w:tab/>
        <w:t>SW</w:t>
        <w:tab/>
        <w:t>37.65</w:t>
        <w:tab/>
        <w:t>84</w:t>
        <w:tab/>
        <w:t>375,196.66</w:t>
        <w:tab/>
        <w:t>2,159,253.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4-85</w:t>
        <w:tab/>
        <w:t>83°31'48"</w:t>
        <w:tab/>
        <w:t>SW</w:t>
        <w:tab/>
        <w:t>37.09</w:t>
        <w:tab/>
        <w:t>85</w:t>
        <w:tab/>
        <w:t>375,159.80</w:t>
        <w:tab/>
        <w:t>2,159,249.1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5-86</w:t>
        <w:tab/>
        <w:t>26°08'19"</w:t>
        <w:tab/>
        <w:t>SW</w:t>
        <w:tab/>
        <w:t>27.64</w:t>
        <w:tab/>
        <w:t>86</w:t>
        <w:tab/>
        <w:t>375,147.62</w:t>
        <w:tab/>
        <w:t>2,159,224.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6-87</w:t>
        <w:tab/>
        <w:t>11°32'38"</w:t>
        <w:tab/>
        <w:t>SW</w:t>
        <w:tab/>
        <w:t>33.13</w:t>
        <w:tab/>
        <w:t>87</w:t>
        <w:tab/>
        <w:t>375,140.99</w:t>
        <w:tab/>
        <w:t>2,159,191.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7-88</w:t>
        <w:tab/>
        <w:t>01°58'51"</w:t>
        <w:tab/>
        <w:t>SW</w:t>
        <w:tab/>
        <w:t>28.92</w:t>
        <w:tab/>
        <w:t>88</w:t>
        <w:tab/>
        <w:t>375,139.99</w:t>
        <w:tab/>
        <w:t>2,159,162.9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8-89</w:t>
        <w:tab/>
        <w:t>47°19'49"</w:t>
        <w:tab/>
        <w:t>SE</w:t>
        <w:tab/>
        <w:t>9.73</w:t>
        <w:tab/>
        <w:t>89</w:t>
        <w:tab/>
        <w:t>375,147.15</w:t>
        <w:tab/>
        <w:t>2,159,156.3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89-90</w:t>
        <w:tab/>
        <w:t>50°42'38"</w:t>
        <w:tab/>
        <w:t>SE</w:t>
        <w:tab/>
        <w:t>17.48</w:t>
        <w:tab/>
        <w:t>90</w:t>
        <w:tab/>
        <w:t>375,160.68</w:t>
        <w:tab/>
        <w:t>2,159,145.2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0-91</w:t>
        <w:tab/>
        <w:t>22°58'22"</w:t>
        <w:tab/>
        <w:t>SE</w:t>
        <w:tab/>
        <w:t>36.33</w:t>
        <w:tab/>
        <w:t>91</w:t>
        <w:tab/>
        <w:t>375,174.86</w:t>
        <w:tab/>
        <w:t>2,159,111.7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1-92</w:t>
        <w:tab/>
        <w:t>10°51'40"</w:t>
        <w:tab/>
        <w:t>SE</w:t>
        <w:tab/>
        <w:t>77.90</w:t>
        <w:tab/>
        <w:t>92</w:t>
        <w:tab/>
        <w:t>375,189.54</w:t>
        <w:tab/>
        <w:t>2,159,035.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2-93</w:t>
        <w:tab/>
        <w:t>24°29'52"</w:t>
        <w:tab/>
        <w:t>SE</w:t>
        <w:tab/>
        <w:t>11.40</w:t>
        <w:tab/>
        <w:t>93</w:t>
        <w:tab/>
        <w:t>375,194.27</w:t>
        <w:tab/>
        <w:t>2,159,024.9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3-94</w:t>
        <w:tab/>
        <w:t>02°01'30"</w:t>
        <w:tab/>
        <w:t>SW</w:t>
        <w:tab/>
        <w:t>28.29</w:t>
        <w:tab/>
        <w:t>94</w:t>
        <w:tab/>
        <w:t>375,193.27</w:t>
        <w:tab/>
        <w:t>2,158,996.6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4-95</w:t>
        <w:tab/>
        <w:t>37°56'29"</w:t>
        <w:tab/>
        <w:t>SE</w:t>
        <w:tab/>
        <w:t>348.48</w:t>
        <w:tab/>
        <w:t>95</w:t>
        <w:tab/>
        <w:t>375,407.54</w:t>
        <w:tab/>
        <w:t>2,158,721.7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5-96</w:t>
        <w:tab/>
        <w:t>30°38'21"</w:t>
        <w:tab/>
        <w:t>SW</w:t>
        <w:tab/>
        <w:t>6.35</w:t>
        <w:tab/>
        <w:t>96</w:t>
        <w:tab/>
        <w:t>375,404.30</w:t>
        <w:tab/>
        <w:t>2,158,716.3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6-97</w:t>
        <w:tab/>
        <w:t>07°43'28"</w:t>
        <w:tab/>
        <w:t>SE</w:t>
        <w:tab/>
        <w:t>130.27</w:t>
        <w:tab/>
        <w:t>97</w:t>
        <w:tab/>
        <w:t>375,421.81</w:t>
        <w:tab/>
        <w:t>2,158,587.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7-98</w:t>
        <w:tab/>
        <w:t>46°58'44"</w:t>
        <w:tab/>
        <w:t>SE</w:t>
        <w:tab/>
        <w:t>55.49</w:t>
        <w:tab/>
        <w:t>98</w:t>
        <w:tab/>
        <w:t>375,462.38</w:t>
        <w:tab/>
        <w:t>2,158,549.3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8-99</w:t>
        <w:tab/>
        <w:t>43°22'19"</w:t>
        <w:tab/>
        <w:t>SE</w:t>
        <w:tab/>
        <w:t>115.75</w:t>
        <w:tab/>
        <w:t>99</w:t>
        <w:tab/>
        <w:t>375,541.87</w:t>
        <w:tab/>
        <w:t>2,158,465.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99-100</w:t>
        <w:tab/>
        <w:t>18°23'00"</w:t>
        <w:tab/>
        <w:t>SE</w:t>
        <w:tab/>
        <w:t>193.95</w:t>
        <w:tab/>
        <w:t>100</w:t>
        <w:tab/>
        <w:t>375,603.04</w:t>
        <w:tab/>
        <w:t>2,158,281.1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0-101</w:t>
        <w:tab/>
        <w:t>01°23'45"</w:t>
        <w:tab/>
        <w:t>SE</w:t>
        <w:tab/>
        <w:t>153.52</w:t>
        <w:tab/>
        <w:t>101</w:t>
        <w:tab/>
        <w:t>375,606.78</w:t>
        <w:tab/>
        <w:t>2,158,127.6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1-102</w:t>
        <w:tab/>
        <w:t>11°57'02"</w:t>
        <w:tab/>
        <w:t>SW</w:t>
        <w:tab/>
        <w:t>99.96</w:t>
        <w:tab/>
        <w:t>102</w:t>
        <w:tab/>
        <w:t>375,586.08</w:t>
        <w:tab/>
        <w:t>2,158,029.8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2-103</w:t>
        <w:tab/>
        <w:t>05°36'37"</w:t>
        <w:tab/>
        <w:t>SW</w:t>
        <w:tab/>
        <w:t>140.95</w:t>
        <w:tab/>
        <w:t>103</w:t>
        <w:tab/>
        <w:t>375,572.30</w:t>
        <w:tab/>
        <w:t>2,157,889.6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3-104</w:t>
        <w:tab/>
        <w:t>05°03'41"</w:t>
        <w:tab/>
        <w:t>SE</w:t>
        <w:tab/>
        <w:t>58.93</w:t>
        <w:tab/>
        <w:t>104</w:t>
        <w:tab/>
        <w:t>375,577.50</w:t>
        <w:tab/>
        <w:t>2,157,830.9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4-105</w:t>
        <w:tab/>
        <w:t>02°41'55"</w:t>
        <w:tab/>
        <w:t>SW</w:t>
        <w:tab/>
        <w:t>79.85</w:t>
        <w:tab/>
        <w:t>105</w:t>
        <w:tab/>
        <w:t>375,573.74</w:t>
        <w:tab/>
        <w:t>2,157,751.1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5-106</w:t>
        <w:tab/>
        <w:t>67°09'10"</w:t>
        <w:tab/>
        <w:t>SW</w:t>
        <w:tab/>
        <w:t>1,356.83</w:t>
        <w:tab/>
        <w:t>106</w:t>
        <w:tab/>
        <w:t>374,323.36</w:t>
        <w:tab/>
        <w:t>2,157,224.3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6-107</w:t>
        <w:tab/>
        <w:t>34°06'17"</w:t>
        <w:tab/>
        <w:t>SW</w:t>
        <w:tab/>
        <w:t>350.64</w:t>
        <w:tab/>
        <w:t>107</w:t>
        <w:tab/>
        <w:t>374,126.75</w:t>
        <w:tab/>
        <w:t>2,156,933.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7-108</w:t>
        <w:tab/>
        <w:t>00°24'50"</w:t>
        <w:tab/>
        <w:t>SW</w:t>
        <w:tab/>
        <w:t>24.91</w:t>
        <w:tab/>
        <w:t>108</w:t>
        <w:tab/>
        <w:t>374,126.57</w:t>
        <w:tab/>
        <w:t>2,156,909.0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8-109</w:t>
        <w:tab/>
        <w:t>02°17'47"</w:t>
        <w:tab/>
        <w:t>SE</w:t>
        <w:tab/>
        <w:t>459.17</w:t>
        <w:tab/>
        <w:t>109</w:t>
        <w:tab/>
        <w:t>374,144.97</w:t>
        <w:tab/>
        <w:t>2,156,450.2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09-110</w:t>
        <w:tab/>
        <w:t>00°22'28"</w:t>
        <w:tab/>
        <w:t>SW</w:t>
        <w:tab/>
        <w:t>6.12</w:t>
        <w:tab/>
        <w:t>110</w:t>
        <w:tab/>
        <w:t>374,144.93</w:t>
        <w:tab/>
        <w:t>2,156,444.1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0-111</w:t>
        <w:tab/>
        <w:t>00°14'16"</w:t>
        <w:tab/>
        <w:t>SE</w:t>
        <w:tab/>
        <w:t>645.09</w:t>
        <w:tab/>
        <w:t>111</w:t>
        <w:tab/>
        <w:t>374,147.61</w:t>
        <w:tab/>
        <w:t>2,155,799.0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1-112</w:t>
        <w:tab/>
        <w:t>01°39'47"</w:t>
        <w:tab/>
        <w:t>SW</w:t>
        <w:tab/>
        <w:t>254.61</w:t>
        <w:tab/>
        <w:t>112</w:t>
        <w:tab/>
        <w:t>374,140.22</w:t>
        <w:tab/>
        <w:t>2,155,544.5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2-113</w:t>
        <w:tab/>
        <w:t>17°40'38"</w:t>
        <w:tab/>
        <w:t>SW</w:t>
        <w:tab/>
        <w:t>70.07</w:t>
        <w:tab/>
        <w:t>113</w:t>
        <w:tab/>
        <w:t>374,118.94</w:t>
        <w:tab/>
        <w:t>2,155,477.7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3-114</w:t>
        <w:tab/>
        <w:t>31°01'11"</w:t>
        <w:tab/>
        <w:t>SW</w:t>
        <w:tab/>
        <w:t>61.31</w:t>
        <w:tab/>
        <w:t>114</w:t>
        <w:tab/>
        <w:t>374,087.34</w:t>
        <w:tab/>
        <w:t>2,155,425.2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4-115</w:t>
        <w:tab/>
        <w:t>08°04'51"</w:t>
        <w:tab/>
        <w:t>SE</w:t>
        <w:tab/>
        <w:t>37.98</w:t>
        <w:tab/>
        <w:t>115</w:t>
        <w:tab/>
        <w:t>374,092.68</w:t>
        <w:tab/>
        <w:t>2,155,387.6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5-116</w:t>
        <w:tab/>
        <w:t>19°27'29"</w:t>
        <w:tab/>
        <w:t>SE</w:t>
        <w:tab/>
        <w:t>384.21</w:t>
        <w:tab/>
        <w:t>116</w:t>
        <w:tab/>
        <w:t>374,220.67</w:t>
        <w:tab/>
        <w:t>2,155,025.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6-117</w:t>
        <w:tab/>
        <w:t>05°51'20"</w:t>
        <w:tab/>
        <w:t>SW</w:t>
        <w:tab/>
        <w:t>1,069.94</w:t>
        <w:tab/>
        <w:t>117</w:t>
        <w:tab/>
        <w:t>374,111.51</w:t>
        <w:tab/>
        <w:t>2,153,960.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7-118</w:t>
        <w:tab/>
        <w:t>29°30'39"</w:t>
        <w:tab/>
        <w:t>SW</w:t>
        <w:tab/>
        <w:t>62.56</w:t>
        <w:tab/>
        <w:t>118</w:t>
        <w:tab/>
        <w:t>374,080.69</w:t>
        <w:tab/>
        <w:t>2,153,906.5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8-119</w:t>
        <w:tab/>
        <w:t>46°39'32"</w:t>
        <w:tab/>
        <w:t>SW</w:t>
        <w:tab/>
        <w:t>72.04</w:t>
        <w:tab/>
        <w:t>119</w:t>
        <w:tab/>
        <w:t>374,028.29</w:t>
        <w:tab/>
        <w:t>2,153,857.0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19-120</w:t>
        <w:tab/>
        <w:t>48°54'41"</w:t>
        <w:tab/>
        <w:t>SW</w:t>
        <w:tab/>
        <w:t>336.78</w:t>
        <w:tab/>
        <w:t>120</w:t>
        <w:tab/>
        <w:t>373,774.46</w:t>
        <w:tab/>
        <w:t>2,153,635.7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0-121</w:t>
        <w:tab/>
        <w:t>49°19'54"</w:t>
        <w:tab/>
        <w:t>SW</w:t>
        <w:tab/>
        <w:t>52.05</w:t>
        <w:tab/>
        <w:t>121</w:t>
        <w:tab/>
        <w:t>373,734.98</w:t>
        <w:tab/>
        <w:t>2,153,601.8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1-122</w:t>
        <w:tab/>
        <w:t>15°44'59"</w:t>
        <w:tab/>
        <w:t>NW</w:t>
        <w:tab/>
        <w:t>57.58</w:t>
        <w:tab/>
        <w:t>122</w:t>
        <w:tab/>
        <w:t>373,719.35</w:t>
        <w:tab/>
        <w:t>2,153,657.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2-123</w:t>
        <w:tab/>
        <w:t>16°46'45"</w:t>
        <w:tab/>
        <w:t>NW</w:t>
        <w:tab/>
        <w:t>59.64</w:t>
        <w:tab/>
        <w:t>123</w:t>
        <w:tab/>
        <w:t>373,702.13</w:t>
        <w:tab/>
        <w:t>2,153,714.3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3-124</w:t>
        <w:tab/>
        <w:t>16°14'00"</w:t>
        <w:tab/>
        <w:t>NW</w:t>
        <w:tab/>
        <w:t>1,107.66</w:t>
        <w:tab/>
        <w:t>124</w:t>
        <w:tab/>
        <w:t>373,392.48</w:t>
        <w:tab/>
        <w:t>2,154,777.8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4-125</w:t>
        <w:tab/>
        <w:t>17°49'20"</w:t>
        <w:tab/>
        <w:t>SW</w:t>
        <w:tab/>
        <w:t>572.52</w:t>
        <w:tab/>
        <w:t>125</w:t>
        <w:tab/>
        <w:t>373,217.25</w:t>
        <w:tab/>
        <w:t>2,154,232.7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5-126</w:t>
        <w:tab/>
        <w:t>17°52'49"</w:t>
        <w:tab/>
        <w:t>SW</w:t>
        <w:tab/>
        <w:t>682.69</w:t>
        <w:tab/>
        <w:t>126</w:t>
        <w:tab/>
        <w:t>373,007.64</w:t>
        <w:tab/>
        <w:t>2,153,583.0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6-127</w:t>
        <w:tab/>
        <w:t>84°16'36"</w:t>
        <w:tab/>
        <w:t>NW</w:t>
        <w:tab/>
        <w:t>769.74</w:t>
        <w:tab/>
        <w:t>127</w:t>
        <w:tab/>
        <w:t>372,241.73</w:t>
        <w:tab/>
        <w:t>2,153,659.8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27-128</w:t>
        <w:tab/>
        <w:t>11°45'55"</w:t>
        <w:tab/>
        <w:t>NW</w:t>
        <w:tab/>
        <w:t>508.96</w:t>
        <w:tab/>
        <w:t>128</w:t>
        <w:tab/>
        <w:t>372,137.95</w:t>
        <w:tab/>
        <w:t>2,154,158.1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28-129</w:t>
        <w:tab/>
        <w:t>02°12'37"</w:t>
        <w:tab/>
        <w:t>NE</w:t>
        <w:tab/>
        <w:t>840.29</w:t>
        <w:tab/>
        <w:t>129</w:t>
        <w:tab/>
        <w:t>372,170.36</w:t>
        <w:tab/>
        <w:t>2,154,997.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29-130</w:t>
        <w:tab/>
        <w:t>44°48'34"</w:t>
        <w:tab/>
        <w:t>NE</w:t>
        <w:tab/>
        <w:t>453.22</w:t>
        <w:tab/>
        <w:t>130</w:t>
        <w:tab/>
        <w:t>372,489.77</w:t>
        <w:tab/>
        <w:t>2,155,319.3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0-131</w:t>
        <w:tab/>
        <w:t>02°48'00"</w:t>
        <w:tab/>
        <w:t>NW</w:t>
        <w:tab/>
        <w:t>2,375.82</w:t>
        <w:tab/>
        <w:t>131</w:t>
        <w:tab/>
        <w:t>372,373.71</w:t>
        <w:tab/>
        <w:t>2,157,692.3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1-132</w:t>
        <w:tab/>
        <w:t>03°06'19"</w:t>
        <w:tab/>
        <w:t>NW</w:t>
        <w:tab/>
        <w:t>65.34</w:t>
        <w:tab/>
        <w:t>132</w:t>
        <w:tab/>
        <w:t>372,370.17</w:t>
        <w:tab/>
        <w:t>2,157,757.5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2-133</w:t>
        <w:tab/>
        <w:t>46°58'23"</w:t>
        <w:tab/>
        <w:t>NE</w:t>
        <w:tab/>
        <w:t>29.77</w:t>
        <w:tab/>
        <w:t>133</w:t>
        <w:tab/>
        <w:t>372,391.94</w:t>
        <w:tab/>
        <w:t>2,157,777.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3-134</w:t>
        <w:tab/>
        <w:t>46°54'06"</w:t>
        <w:tab/>
        <w:t>NE</w:t>
        <w:tab/>
        <w:t>115.90</w:t>
        <w:tab/>
        <w:t>134</w:t>
        <w:tab/>
        <w:t>372,476.57</w:t>
        <w:tab/>
        <w:t>2,157,857.0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4-135</w:t>
        <w:tab/>
        <w:t>46°40'05"</w:t>
        <w:tab/>
        <w:t>NE</w:t>
        <w:tab/>
        <w:t>212.78</w:t>
        <w:tab/>
        <w:t>135</w:t>
        <w:tab/>
        <w:t>372,631.35</w:t>
        <w:tab/>
        <w:t>2,158,003.0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5-136</w:t>
        <w:tab/>
        <w:t>55°52'21"</w:t>
        <w:tab/>
        <w:t>NW</w:t>
        <w:tab/>
        <w:t>1,097.36</w:t>
        <w:tab/>
        <w:t>136</w:t>
        <w:tab/>
        <w:t>371,722.96</w:t>
        <w:tab/>
        <w:t>2,158,618.7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6-137</w:t>
        <w:tab/>
        <w:t>65°52'50"</w:t>
        <w:tab/>
        <w:t>NE</w:t>
        <w:tab/>
        <w:t>983.89</w:t>
        <w:tab/>
        <w:t>137</w:t>
        <w:tab/>
        <w:t>372,620.96</w:t>
        <w:tab/>
        <w:t>2,159,020.8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7-138</w:t>
        <w:tab/>
        <w:t>19°04'20"</w:t>
        <w:tab/>
        <w:t>NE</w:t>
        <w:tab/>
        <w:t>87.55</w:t>
        <w:tab/>
        <w:t>138</w:t>
        <w:tab/>
        <w:t>372,649.57</w:t>
        <w:tab/>
        <w:t>2,159,103.5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8-139</w:t>
        <w:tab/>
        <w:t>57°55'54"</w:t>
        <w:tab/>
        <w:t>NW</w:t>
        <w:tab/>
        <w:t>330.15</w:t>
        <w:tab/>
        <w:t>139</w:t>
        <w:tab/>
        <w:t>372,369.79</w:t>
        <w:tab/>
        <w:t>2,159,278.8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39-140</w:t>
        <w:tab/>
        <w:t>00°02'44"</w:t>
        <w:tab/>
        <w:t>NW</w:t>
        <w:tab/>
        <w:t>100.05</w:t>
        <w:tab/>
        <w:t>140</w:t>
        <w:tab/>
        <w:t>372,369.71</w:t>
        <w:tab/>
        <w:t>2,159,378.8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0-141</w:t>
        <w:tab/>
        <w:t>44°12'04"</w:t>
        <w:tab/>
        <w:t>NE</w:t>
        <w:tab/>
        <w:t>263.76</w:t>
        <w:tab/>
        <w:t>141</w:t>
        <w:tab/>
        <w:t>372,553.60</w:t>
        <w:tab/>
        <w:t>2,159,567.9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1-142</w:t>
        <w:tab/>
        <w:t>00°04'34"</w:t>
        <w:tab/>
        <w:t>NE</w:t>
        <w:tab/>
        <w:t>277.79</w:t>
        <w:tab/>
        <w:t>142</w:t>
        <w:tab/>
        <w:t>372,553.97</w:t>
        <w:tab/>
        <w:t>2,159,845.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2-143</w:t>
        <w:tab/>
        <w:t>75°36'37"</w:t>
        <w:tab/>
        <w:t>NW</w:t>
        <w:tab/>
        <w:t>237.61</w:t>
        <w:tab/>
        <w:t>143</w:t>
        <w:tab/>
        <w:t>372,323.81</w:t>
        <w:tab/>
        <w:t>2,159,904.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3-144</w:t>
        <w:tab/>
        <w:t>60°34'18"</w:t>
        <w:tab/>
        <w:t>SW</w:t>
        <w:tab/>
        <w:t>1,052.15</w:t>
        <w:tab/>
        <w:t>144</w:t>
        <w:tab/>
        <w:t>371,407.41</w:t>
        <w:tab/>
        <w:t>2,159,387.8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4-145</w:t>
        <w:tab/>
        <w:t>18°06'20"</w:t>
        <w:tab/>
        <w:t>NE</w:t>
        <w:tab/>
        <w:t>587.37</w:t>
        <w:tab/>
        <w:t>145</w:t>
        <w:tab/>
        <w:t>371,589.95</w:t>
        <w:tab/>
        <w:t>2,159,946.1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5-146</w:t>
        <w:tab/>
        <w:t>73°25'16"</w:t>
        <w:tab/>
        <w:t>SW</w:t>
        <w:tab/>
        <w:t>653.79</w:t>
        <w:tab/>
        <w:t>146</w:t>
        <w:tab/>
        <w:t>370,963.33</w:t>
        <w:tab/>
        <w:t>2,159,759.6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6-147</w:t>
        <w:tab/>
        <w:t>16°22'14"</w:t>
        <w:tab/>
        <w:t>SW</w:t>
        <w:tab/>
        <w:t>285.40</w:t>
        <w:tab/>
        <w:t>147</w:t>
        <w:tab/>
        <w:t>370,882.89</w:t>
        <w:tab/>
        <w:t>2,159,485.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47-148</w:t>
        <w:tab/>
        <w:t>35°16'13"</w:t>
        <w:tab/>
        <w:t>NW</w:t>
        <w:tab/>
        <w:t>194.89</w:t>
        <w:tab/>
        <w:t>148</w:t>
        <w:tab/>
        <w:t>370,770.35</w:t>
        <w:tab/>
        <w:t>2,159,644.8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48-149</w:t>
        <w:tab/>
        <w:t>35°12'28"</w:t>
        <w:tab/>
        <w:t>NW</w:t>
        <w:tab/>
        <w:t>426.12</w:t>
        <w:tab/>
        <w:t>149</w:t>
        <w:tab/>
        <w:t>370,524.67</w:t>
        <w:tab/>
        <w:t>2,159,993.0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49-150</w:t>
        <w:tab/>
        <w:t>35°17'33"</w:t>
        <w:tab/>
        <w:t>NW</w:t>
        <w:tab/>
        <w:t>203.01</w:t>
        <w:tab/>
        <w:t>150</w:t>
        <w:tab/>
        <w:t>370,407.38</w:t>
        <w:tab/>
        <w:t>2,160,158.7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0-151</w:t>
        <w:tab/>
        <w:t>35°10'03"</w:t>
        <w:tab/>
        <w:t>NW</w:t>
        <w:tab/>
        <w:t>429.27</w:t>
        <w:tab/>
        <w:t>151</w:t>
        <w:tab/>
        <w:t>370,160.13</w:t>
        <w:tab/>
        <w:t>2,160,509.6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1-152</w:t>
        <w:tab/>
        <w:t>30°26'18"</w:t>
        <w:tab/>
        <w:t>SW</w:t>
        <w:tab/>
        <w:t>190.40</w:t>
        <w:tab/>
        <w:t>152</w:t>
        <w:tab/>
        <w:t>370,063.67</w:t>
        <w:tab/>
        <w:t>2,160,345.5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2-153</w:t>
        <w:tab/>
        <w:t>30°41'06"</w:t>
        <w:tab/>
        <w:t>SW</w:t>
        <w:tab/>
        <w:t>9.52</w:t>
        <w:tab/>
        <w:t>153</w:t>
        <w:tab/>
        <w:t>370,058.81</w:t>
        <w:tab/>
        <w:t>2,160,337.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3-154</w:t>
        <w:tab/>
        <w:t>31°02'19"</w:t>
        <w:tab/>
        <w:t>SW</w:t>
        <w:tab/>
        <w:t>7.85</w:t>
        <w:tab/>
        <w:t>154</w:t>
        <w:tab/>
        <w:t>370,054.76</w:t>
        <w:tab/>
        <w:t>2,160,330.6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4-155</w:t>
        <w:tab/>
        <w:t>26°23'49"</w:t>
        <w:tab/>
        <w:t>SW</w:t>
        <w:tab/>
        <w:t>9.15</w:t>
        <w:tab/>
        <w:t>155</w:t>
        <w:tab/>
        <w:t>370,050.69</w:t>
        <w:tab/>
        <w:t>2,160,322.4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5-156</w:t>
        <w:tab/>
        <w:t>30°26'30"</w:t>
        <w:tab/>
        <w:t>SW</w:t>
        <w:tab/>
        <w:t>102.39</w:t>
        <w:tab/>
        <w:t>156</w:t>
        <w:tab/>
        <w:t>369,998.81</w:t>
        <w:tab/>
        <w:t>2,160,234.1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6-157</w:t>
        <w:tab/>
        <w:t>30°18'49"</w:t>
        <w:tab/>
        <w:t>SW</w:t>
        <w:tab/>
        <w:t>167.03</w:t>
        <w:tab/>
        <w:t>157</w:t>
        <w:tab/>
        <w:t>369,914.50</w:t>
        <w:tab/>
        <w:t>2,160,089.9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7-158</w:t>
        <w:tab/>
        <w:t>31°00'47"</w:t>
        <w:tab/>
        <w:t>SW</w:t>
        <w:tab/>
        <w:t>45.61</w:t>
        <w:tab/>
        <w:t>158</w:t>
        <w:tab/>
        <w:t>369,891.00</w:t>
        <w:tab/>
        <w:t>2,160,050.8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8-159</w:t>
        <w:tab/>
        <w:t>30°17'17"</w:t>
        <w:tab/>
        <w:t>SW</w:t>
        <w:tab/>
        <w:t>737.82</w:t>
        <w:tab/>
        <w:t>159</w:t>
        <w:tab/>
        <w:t>369,518.88</w:t>
        <w:tab/>
        <w:t>2,159,413.7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59-160</w:t>
        <w:tab/>
        <w:t>06°03'47"</w:t>
        <w:tab/>
        <w:t>SE</w:t>
        <w:tab/>
        <w:t>737.79</w:t>
        <w:tab/>
        <w:t>160</w:t>
        <w:tab/>
        <w:t>369,596.81</w:t>
        <w:tab/>
        <w:t>2,158,680.0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0-161</w:t>
        <w:tab/>
        <w:t>62°36'52"</w:t>
        <w:tab/>
        <w:t>SW</w:t>
        <w:tab/>
        <w:t>133.05</w:t>
        <w:tab/>
        <w:t>161</w:t>
        <w:tab/>
        <w:t>369,478.67</w:t>
        <w:tab/>
        <w:t>2,158,618.8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1-162</w:t>
        <w:tab/>
        <w:t>62°50'28"</w:t>
        <w:tab/>
        <w:t>SW</w:t>
        <w:tab/>
        <w:t>96.65</w:t>
        <w:tab/>
        <w:t>162</w:t>
        <w:tab/>
        <w:t>369,392.67</w:t>
        <w:tab/>
        <w:t>2,158,574.7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2-163</w:t>
        <w:tab/>
        <w:t>20°51'47"</w:t>
        <w:tab/>
        <w:t>NW</w:t>
        <w:tab/>
        <w:t>480.91</w:t>
        <w:tab/>
        <w:t>163</w:t>
        <w:tab/>
        <w:t>369,221.40</w:t>
        <w:tab/>
        <w:t>2,159,024.1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3-164</w:t>
        <w:tab/>
        <w:t>05°09'57"</w:t>
        <w:tab/>
        <w:t>NW</w:t>
        <w:tab/>
        <w:t>32.87</w:t>
        <w:tab/>
        <w:t>164</w:t>
        <w:tab/>
        <w:t>369,218.44</w:t>
        <w:tab/>
        <w:t>2,159,056.8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4-165</w:t>
        <w:tab/>
        <w:t>00°29'23"</w:t>
        <w:tab/>
        <w:t>NE</w:t>
        <w:tab/>
        <w:t>635.14</w:t>
        <w:tab/>
        <w:t>165</w:t>
        <w:tab/>
        <w:t>369,223.87</w:t>
        <w:tab/>
        <w:t>2,159,691.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65-166</w:t>
        <w:tab/>
        <w:t>39°11'36"</w:t>
        <w:tab/>
        <w:t>NE</w:t>
        <w:tab/>
        <w:t>435.92</w:t>
        <w:tab/>
        <w:t>166</w:t>
        <w:tab/>
        <w:t>369,499.35</w:t>
        <w:tab/>
        <w:t>2,160,029.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66-167</w:t>
        <w:tab/>
        <w:t>19°52'36"</w:t>
        <w:tab/>
        <w:t>NW</w:t>
        <w:tab/>
        <w:t>189.26</w:t>
        <w:tab/>
        <w:t>167</w:t>
        <w:tab/>
        <w:t>369,435.00</w:t>
        <w:tab/>
        <w:t>2,160,207.8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67-168</w:t>
        <w:tab/>
        <w:t>19°56'01"</w:t>
        <w:tab/>
        <w:t>NW</w:t>
        <w:tab/>
        <w:t>347.60</w:t>
        <w:tab/>
        <w:t>168</w:t>
        <w:tab/>
        <w:t>369,316.49</w:t>
        <w:tab/>
        <w:t>2,160,534.5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68-169</w:t>
        <w:tab/>
        <w:t>84°06'44"</w:t>
        <w:tab/>
        <w:t>NW</w:t>
        <w:tab/>
        <w:t>772.86</w:t>
        <w:tab/>
        <w:t>169</w:t>
        <w:tab/>
        <w:t>368,547.70</w:t>
        <w:tab/>
        <w:t>2,160,613.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69-170</w:t>
        <w:tab/>
        <w:t>67°44'03"</w:t>
        <w:tab/>
        <w:t>SW</w:t>
        <w:tab/>
        <w:t>263.78</w:t>
        <w:tab/>
        <w:t>170</w:t>
        <w:tab/>
        <w:t>368,303.58</w:t>
        <w:tab/>
        <w:t>2,160,513.9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0-171</w:t>
        <w:tab/>
        <w:t>77°04'00"</w:t>
        <w:tab/>
        <w:t>NW</w:t>
        <w:tab/>
        <w:t>507.60</w:t>
        <w:tab/>
        <w:t>171</w:t>
        <w:tab/>
        <w:t>367,808.85</w:t>
        <w:tab/>
        <w:t>2,160,627.5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1-172</w:t>
        <w:tab/>
        <w:t>41°33'51"</w:t>
        <w:tab/>
        <w:t>NW</w:t>
        <w:tab/>
        <w:t>481.06</w:t>
        <w:tab/>
        <w:t>172</w:t>
        <w:tab/>
        <w:t>367,489.68</w:t>
        <w:tab/>
        <w:t>2,160,987.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2-173</w:t>
        <w:tab/>
        <w:t>80°25'03"</w:t>
        <w:tab/>
        <w:t>SW</w:t>
        <w:tab/>
        <w:t>547.91</w:t>
        <w:tab/>
        <w:t>173</w:t>
        <w:tab/>
        <w:t>366,949.41</w:t>
        <w:tab/>
        <w:t>2,160,896.2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3-174</w:t>
        <w:tab/>
        <w:t>11°43'37"</w:t>
        <w:tab/>
        <w:t>SW</w:t>
        <w:tab/>
        <w:t>171.56</w:t>
        <w:tab/>
        <w:t>174</w:t>
        <w:tab/>
        <w:t>366,914.54</w:t>
        <w:tab/>
        <w:t>2,160,728.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4-175</w:t>
        <w:tab/>
        <w:t>09°57'11"</w:t>
        <w:tab/>
        <w:t>SW</w:t>
        <w:tab/>
        <w:t>24.18</w:t>
        <w:tab/>
        <w:t>175</w:t>
        <w:tab/>
        <w:t>366,910.36</w:t>
        <w:tab/>
        <w:t>2,160,704.4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5-176</w:t>
        <w:tab/>
        <w:t>11°45'52"</w:t>
        <w:tab/>
        <w:t>SW</w:t>
        <w:tab/>
        <w:t>187.30</w:t>
        <w:tab/>
        <w:t>176</w:t>
        <w:tab/>
        <w:t>366,872.17</w:t>
        <w:tab/>
        <w:t>2,160,521.0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6-177</w:t>
        <w:tab/>
        <w:t>33°29'11"</w:t>
        <w:tab/>
        <w:t>SW</w:t>
        <w:tab/>
        <w:t>85.13</w:t>
        <w:tab/>
        <w:t>177</w:t>
        <w:tab/>
        <w:t>366,825.20</w:t>
        <w:tab/>
        <w:t>2,160,450.0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77-178</w:t>
        <w:tab/>
        <w:t>34°11'04"</w:t>
        <w:tab/>
        <w:t>SW</w:t>
        <w:tab/>
        <w:t>256.43</w:t>
        <w:tab/>
        <w:t>178</w:t>
        <w:tab/>
        <w:t>366,681.12</w:t>
        <w:tab/>
        <w:t>2,160,237.9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78-179</w:t>
        <w:tab/>
        <w:t>34°13'14"</w:t>
        <w:tab/>
        <w:t>SW</w:t>
        <w:tab/>
        <w:t>103.63</w:t>
        <w:tab/>
        <w:t>179</w:t>
        <w:tab/>
        <w:t>366,622.84</w:t>
        <w:tab/>
        <w:t>2,160,152.2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79-180</w:t>
        <w:tab/>
        <w:t>32°44'06"</w:t>
        <w:tab/>
        <w:t>SW</w:t>
        <w:tab/>
        <w:t>5.99</w:t>
        <w:tab/>
        <w:t>180</w:t>
        <w:tab/>
        <w:t>366,619.60</w:t>
        <w:tab/>
        <w:t>2,160,147.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80-181</w:t>
        <w:tab/>
        <w:t>16°00'33"</w:t>
        <w:tab/>
        <w:t>SE</w:t>
        <w:tab/>
        <w:t>56.56</w:t>
        <w:tab/>
        <w:t>181</w:t>
        <w:tab/>
        <w:t>366,635.20</w:t>
        <w:tab/>
        <w:t>2,160,092.8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81-182</w:t>
        <w:tab/>
        <w:t>16°24'02"</w:t>
        <w:tab/>
        <w:t>SE</w:t>
        <w:tab/>
        <w:t>730.14</w:t>
        <w:tab/>
        <w:t>182</w:t>
        <w:tab/>
        <w:t>366,841.36</w:t>
        <w:tab/>
        <w:t>2,159,392.4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82-183</w:t>
        <w:tab/>
        <w:t>40°54'07"</w:t>
        <w:tab/>
        <w:t>SW</w:t>
        <w:tab/>
        <w:t>122.10</w:t>
        <w:tab/>
        <w:t>183</w:t>
        <w:tab/>
        <w:t>366,761.41</w:t>
        <w:tab/>
        <w:t>2,159,300.1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183-184</w:t>
        <w:tab/>
        <w:t>40°14'54"</w:t>
        <w:tab/>
        <w:t>SW</w:t>
        <w:tab/>
        <w:t>13.74</w:t>
        <w:tab/>
        <w:t>184</w:t>
        <w:tab/>
        <w:t>366,752.53</w:t>
        <w:tab/>
        <w:t>2,159,289.6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4-185</w:t>
        <w:tab/>
        <w:t>40°52'57"</w:t>
        <w:tab/>
        <w:t>SW</w:t>
        <w:tab/>
        <w:t>272.69</w:t>
        <w:tab/>
        <w:t>185</w:t>
        <w:tab/>
        <w:t>366,574.05</w:t>
        <w:tab/>
        <w:t>2,159,083.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5-186</w:t>
        <w:tab/>
        <w:t>70°07'24"</w:t>
        <w:tab/>
        <w:t>NW</w:t>
        <w:tab/>
        <w:t>45.00</w:t>
        <w:tab/>
        <w:t>186</w:t>
        <w:tab/>
        <w:t>366,531.73</w:t>
        <w:tab/>
        <w:t>2,159,098.7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6-187</w:t>
        <w:tab/>
        <w:t>69°58'22"</w:t>
        <w:tab/>
        <w:t>NW</w:t>
        <w:tab/>
        <w:t>14.45</w:t>
        <w:tab/>
        <w:t>187</w:t>
        <w:tab/>
        <w:t>366,518.15</w:t>
        <w:tab/>
        <w:t>2,159,103.7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7-188</w:t>
        <w:tab/>
        <w:t>70°06'19"</w:t>
        <w:tab/>
        <w:t>NW</w:t>
        <w:tab/>
        <w:t>74.72</w:t>
        <w:tab/>
        <w:t>188</w:t>
        <w:tab/>
        <w:t>366,447.88</w:t>
        <w:tab/>
        <w:t>2,159,129.1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8-189</w:t>
        <w:tab/>
        <w:t>69°51'55"</w:t>
        <w:tab/>
        <w:t>NW</w:t>
        <w:tab/>
        <w:t>213.46</w:t>
        <w:tab/>
        <w:t>189</w:t>
        <w:tab/>
        <w:t>366,247.46</w:t>
        <w:tab/>
        <w:t>2,159,202.6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89-190</w:t>
        <w:tab/>
        <w:t>69°49'00"</w:t>
        <w:tab/>
        <w:t>NW</w:t>
        <w:tab/>
        <w:t>676.29</w:t>
        <w:tab/>
        <w:t>190</w:t>
        <w:tab/>
        <w:t>365,612.69</w:t>
        <w:tab/>
        <w:t>2,159,435.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0-191</w:t>
        <w:tab/>
        <w:t>69°54'12"</w:t>
        <w:tab/>
        <w:t>NW</w:t>
        <w:tab/>
        <w:t>241.47</w:t>
        <w:tab/>
        <w:t>191</w:t>
        <w:tab/>
        <w:t>365,385.92</w:t>
        <w:tab/>
        <w:t>2,159,518.9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1-192</w:t>
        <w:tab/>
        <w:t>69°46'52"</w:t>
        <w:tab/>
        <w:t>NW</w:t>
        <w:tab/>
        <w:t>163.36</w:t>
        <w:tab/>
        <w:t>192</w:t>
        <w:tab/>
        <w:t>365,232.62</w:t>
        <w:tab/>
        <w:t>2,159,575.4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2-193</w:t>
        <w:tab/>
        <w:t>60°27'21"</w:t>
        <w:tab/>
        <w:t>SW</w:t>
        <w:tab/>
        <w:t>989.89</w:t>
        <w:tab/>
        <w:t>193</w:t>
        <w:tab/>
        <w:t>364,371.43</w:t>
        <w:tab/>
        <w:t>2,159,087.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3-194</w:t>
        <w:tab/>
        <w:t>14°40'37"</w:t>
        <w:tab/>
        <w:t>SW</w:t>
        <w:tab/>
        <w:t>387.21</w:t>
        <w:tab/>
        <w:t>194</w:t>
        <w:tab/>
        <w:t>364,273.32</w:t>
        <w:tab/>
        <w:t>2,158,712.7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4-195</w:t>
        <w:tab/>
        <w:t>14°16'14"</w:t>
        <w:tab/>
        <w:t>SW</w:t>
        <w:tab/>
        <w:t>133.91</w:t>
        <w:tab/>
        <w:t>195</w:t>
        <w:tab/>
        <w:t>364,240.31</w:t>
        <w:tab/>
        <w:t>2,158,582.9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5-196</w:t>
        <w:tab/>
        <w:t>14°39'46"</w:t>
        <w:tab/>
        <w:t>SW</w:t>
        <w:tab/>
        <w:t>631.96</w:t>
        <w:tab/>
        <w:t>196</w:t>
        <w:tab/>
        <w:t>364,080.34</w:t>
        <w:tab/>
        <w:t>2,157,971.5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6-197</w:t>
        <w:tab/>
        <w:t>46°04'45"</w:t>
        <w:tab/>
        <w:t>SW</w:t>
        <w:tab/>
        <w:t>399.77</w:t>
        <w:tab/>
        <w:t>197</w:t>
        <w:tab/>
        <w:t>363,792.38</w:t>
        <w:tab/>
        <w:t>2,157,694.2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7-198</w:t>
        <w:tab/>
        <w:t>89°24'05"</w:t>
        <w:tab/>
        <w:t>NW</w:t>
        <w:tab/>
        <w:t>445.20</w:t>
        <w:tab/>
        <w:t>198</w:t>
        <w:tab/>
        <w:t>363,347.20</w:t>
        <w:tab/>
        <w:t>2,157,698.8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8-199</w:t>
        <w:tab/>
        <w:t>89°27'00"</w:t>
        <w:tab/>
        <w:t>NW</w:t>
        <w:tab/>
        <w:t>529.27</w:t>
        <w:tab/>
        <w:t>199</w:t>
        <w:tab/>
        <w:t>362,817.95</w:t>
        <w:tab/>
        <w:t>2,157,703.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199-200</w:t>
        <w:tab/>
        <w:t>89°18'43"</w:t>
        <w:tab/>
        <w:t>NW</w:t>
        <w:tab/>
        <w:t>144.93</w:t>
        <w:tab/>
        <w:t>200</w:t>
        <w:tab/>
        <w:t>362,673.03</w:t>
        <w:tab/>
        <w:t>2,157,705.7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0-201</w:t>
        <w:tab/>
        <w:t>80°09'38"</w:t>
        <w:tab/>
        <w:t>NW</w:t>
        <w:tab/>
        <w:t>6.49</w:t>
        <w:tab/>
        <w:t>201</w:t>
        <w:tab/>
        <w:t>362,666.63</w:t>
        <w:tab/>
        <w:t>2,157,706.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1-202</w:t>
        <w:tab/>
        <w:t>76°07'12"</w:t>
        <w:tab/>
        <w:t>NW</w:t>
        <w:tab/>
        <w:t>652.01</w:t>
        <w:tab/>
        <w:t>202</w:t>
        <w:tab/>
        <w:t>362,033.65</w:t>
        <w:tab/>
        <w:t>2,157,863.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2-203</w:t>
        <w:tab/>
        <w:t>76°12'17"</w:t>
        <w:tab/>
        <w:t>NW</w:t>
        <w:tab/>
        <w:t>273.22</w:t>
        <w:tab/>
        <w:t>203</w:t>
        <w:tab/>
        <w:t>361,768.31</w:t>
        <w:tab/>
        <w:t>2,157,928.3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3-204</w:t>
        <w:tab/>
        <w:t>14°24'34"</w:t>
        <w:tab/>
        <w:t>NE</w:t>
        <w:tab/>
        <w:t>145.95</w:t>
        <w:tab/>
        <w:t>204</w:t>
        <w:tab/>
        <w:t>361,804.63</w:t>
        <w:tab/>
        <w:t>2,158,069.7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4-205</w:t>
        <w:tab/>
        <w:t>14°18'26"</w:t>
        <w:tab/>
        <w:t>NE</w:t>
        <w:tab/>
        <w:t>263.95</w:t>
        <w:tab/>
        <w:t>205</w:t>
        <w:tab/>
        <w:t>361,869.86</w:t>
        <w:tab/>
        <w:t>2,158,325.5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5-206</w:t>
        <w:tab/>
        <w:t>14°31'10"</w:t>
        <w:tab/>
        <w:t>NE</w:t>
        <w:tab/>
        <w:t>131.66</w:t>
        <w:tab/>
        <w:t>206</w:t>
        <w:tab/>
        <w:t>361,902.87</w:t>
        <w:tab/>
        <w:t>2,158,452.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6-207</w:t>
        <w:tab/>
        <w:t>14°19'40"</w:t>
        <w:tab/>
        <w:t>NE</w:t>
        <w:tab/>
        <w:t>20.00</w:t>
        <w:tab/>
        <w:t>207</w:t>
        <w:tab/>
        <w:t>361,907.82</w:t>
        <w:tab/>
        <w:t>2,158,472.3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7-208</w:t>
        <w:tab/>
        <w:t>14°25'32"</w:t>
        <w:tab/>
        <w:t>NE</w:t>
        <w:tab/>
        <w:t>1,355.03</w:t>
        <w:tab/>
        <w:t>208</w:t>
        <w:tab/>
        <w:t>362,245.39</w:t>
        <w:tab/>
        <w:t>2,159,784.6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8-209</w:t>
        <w:tab/>
        <w:t>03°09'12"</w:t>
        <w:tab/>
        <w:t>NE</w:t>
        <w:tab/>
        <w:t>33.81</w:t>
        <w:tab/>
        <w:t>209</w:t>
        <w:tab/>
        <w:t>362,247.25</w:t>
        <w:tab/>
        <w:t>2,159,818.4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09-210</w:t>
        <w:tab/>
        <w:t>06°38'48"</w:t>
        <w:tab/>
        <w:t>NE</w:t>
        <w:tab/>
        <w:t>14.85</w:t>
        <w:tab/>
        <w:t>210</w:t>
        <w:tab/>
        <w:t>362,248.97</w:t>
        <w:tab/>
        <w:t>2,159,833.1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10-211</w:t>
        <w:tab/>
        <w:t>03°54'12"</w:t>
        <w:tab/>
        <w:t>NE</w:t>
        <w:tab/>
        <w:t>556.60</w:t>
        <w:tab/>
        <w:t>211</w:t>
        <w:tab/>
        <w:t>362,286.86</w:t>
        <w:tab/>
        <w:t>2,160,388.4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11-212</w:t>
        <w:tab/>
        <w:t>57°29'45"</w:t>
        <w:tab/>
        <w:t>SW</w:t>
        <w:tab/>
        <w:t>643.96</w:t>
        <w:tab/>
        <w:t>212</w:t>
        <w:tab/>
        <w:t>361,743.77</w:t>
        <w:tab/>
        <w:t>2,160,042.4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12-213</w:t>
        <w:tab/>
        <w:t>56°34'46"</w:t>
        <w:tab/>
        <w:t>SW</w:t>
        <w:tab/>
        <w:t>31.80</w:t>
        <w:tab/>
        <w:t>213</w:t>
        <w:tab/>
        <w:t>361,717.22</w:t>
        <w:tab/>
        <w:t>2,160,024.9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13-214</w:t>
        <w:tab/>
        <w:t>57°27'29"</w:t>
        <w:tab/>
        <w:t>SW</w:t>
        <w:tab/>
        <w:t>359.83</w:t>
        <w:tab/>
        <w:t>214</w:t>
        <w:tab/>
        <w:t>361,413.88</w:t>
        <w:tab/>
        <w:t>2,159,831.3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4-215</w:t>
        <w:tab/>
        <w:t>83°32'45"</w:t>
        <w:tab/>
        <w:t>NW</w:t>
        <w:tab/>
        <w:t>16.10</w:t>
        <w:tab/>
        <w:t>215</w:t>
        <w:tab/>
        <w:t>361,397.88</w:t>
        <w:tab/>
        <w:t>2,159,833.1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5-216</w:t>
        <w:tab/>
        <w:t>82°25'39"</w:t>
        <w:tab/>
        <w:t>NW</w:t>
        <w:tab/>
        <w:t>30.65</w:t>
        <w:tab/>
        <w:t>216</w:t>
        <w:tab/>
        <w:t>361,367.49</w:t>
        <w:tab/>
        <w:t>2,159,837.2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6-217</w:t>
        <w:tab/>
        <w:t>82°47'48"</w:t>
        <w:tab/>
        <w:t>NW</w:t>
        <w:tab/>
        <w:t>480.51</w:t>
        <w:tab/>
        <w:t>217</w:t>
        <w:tab/>
        <w:t>360,890.77</w:t>
        <w:tab/>
        <w:t>2,159,897.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7-218</w:t>
        <w:tab/>
        <w:t>04°57'25"</w:t>
        <w:tab/>
        <w:t>NE</w:t>
        <w:tab/>
        <w:t>60.98</w:t>
        <w:tab/>
        <w:t>218</w:t>
        <w:tab/>
        <w:t>360,896.04</w:t>
        <w:tab/>
        <w:t>2,159,958.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8-219</w:t>
        <w:tab/>
        <w:t>05°29'00"</w:t>
        <w:tab/>
        <w:t>NE</w:t>
        <w:tab/>
        <w:t>884.28</w:t>
        <w:tab/>
        <w:t>219</w:t>
        <w:tab/>
        <w:t>360,980.54</w:t>
        <w:tab/>
        <w:t>2,160,838.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19-220</w:t>
        <w:tab/>
        <w:t>05°27'19"</w:t>
        <w:tab/>
        <w:t>NE</w:t>
        <w:tab/>
        <w:t>73.31</w:t>
        <w:tab/>
        <w:t>220</w:t>
        <w:tab/>
        <w:t>360,987.51</w:t>
        <w:tab/>
        <w:t>2,160,911.4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20-221</w:t>
        <w:tab/>
        <w:t>05°22'58"</w:t>
        <w:tab/>
        <w:t>NE</w:t>
        <w:tab/>
        <w:t>325.44</w:t>
        <w:tab/>
        <w:t>221</w:t>
        <w:tab/>
        <w:t>361,018.04</w:t>
        <w:tab/>
        <w:t>2,161,235.4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21-222</w:t>
        <w:tab/>
        <w:t>09°25'32"</w:t>
        <w:tab/>
        <w:t>NE</w:t>
        <w:tab/>
        <w:t>5.12</w:t>
        <w:tab/>
        <w:t>222</w:t>
        <w:tab/>
        <w:t>361,018.88</w:t>
        <w:tab/>
        <w:t>2,161,240.5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2-223</w:t>
        <w:tab/>
        <w:t>73°43'55"</w:t>
        <w:tab/>
        <w:t>NE</w:t>
        <w:tab/>
        <w:t>5.85</w:t>
        <w:tab/>
        <w:t>223</w:t>
        <w:tab/>
        <w:t>361,024.50</w:t>
        <w:tab/>
        <w:t>2,161,242.1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3-224</w:t>
        <w:tab/>
        <w:t>74°35'44"</w:t>
        <w:tab/>
        <w:t>NE</w:t>
        <w:tab/>
        <w:t>173.92</w:t>
        <w:tab/>
        <w:t>224</w:t>
        <w:tab/>
        <w:t>361,192.18</w:t>
        <w:tab/>
        <w:t>2,161,288.3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4-225</w:t>
        <w:tab/>
        <w:t>74°29'08"</w:t>
        <w:tab/>
        <w:t>NE</w:t>
        <w:tab/>
        <w:t>404.66</w:t>
        <w:tab/>
        <w:t>225</w:t>
        <w:tab/>
        <w:t>361,582.10</w:t>
        <w:tab/>
        <w:t>2,161,396.6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5-226</w:t>
        <w:tab/>
        <w:t>74°40'44"</w:t>
        <w:tab/>
        <w:t>NE</w:t>
        <w:tab/>
        <w:t>118.11</w:t>
        <w:tab/>
        <w:t>226</w:t>
        <w:tab/>
        <w:t>361,696.02</w:t>
        <w:tab/>
        <w:t>2,161,427.8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6-227</w:t>
        <w:tab/>
        <w:t>89°49'54"</w:t>
        <w:tab/>
        <w:t>SE</w:t>
        <w:tab/>
        <w:t>1,879.71</w:t>
        <w:tab/>
        <w:t>227</w:t>
        <w:tab/>
        <w:t>363,575.73</w:t>
        <w:tab/>
        <w:t>2,161,422.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7-228</w:t>
        <w:tab/>
        <w:t>73°40'02"</w:t>
        <w:tab/>
        <w:t>SE</w:t>
        <w:tab/>
        <w:t>985.55</w:t>
        <w:tab/>
        <w:t>228</w:t>
        <w:tab/>
        <w:t>364,521.51</w:t>
        <w:tab/>
        <w:t>2,161,145.1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8-229</w:t>
        <w:tab/>
        <w:t>79°37'56"</w:t>
        <w:tab/>
        <w:t>NE</w:t>
        <w:tab/>
        <w:t>14.66</w:t>
        <w:tab/>
        <w:t>229</w:t>
        <w:tab/>
        <w:t>364,535.94</w:t>
        <w:tab/>
        <w:t>2,161,147.7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29-230</w:t>
        <w:tab/>
        <w:t>84°56'01"</w:t>
        <w:tab/>
        <w:t>NE</w:t>
        <w:tab/>
        <w:t>345.83</w:t>
        <w:tab/>
        <w:t>230</w:t>
        <w:tab/>
        <w:t>364,880.42</w:t>
        <w:tab/>
        <w:t>2,161,178.3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0-231</w:t>
        <w:tab/>
        <w:t>84°54'43"</w:t>
        <w:tab/>
        <w:t>NE</w:t>
        <w:tab/>
        <w:t>478.54</w:t>
        <w:tab/>
        <w:t>231</w:t>
        <w:tab/>
        <w:t>365,357.08</w:t>
        <w:tab/>
        <w:t>2,161,220.7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1-232</w:t>
        <w:tab/>
        <w:t>84°55'38"</w:t>
        <w:tab/>
        <w:t>NE</w:t>
        <w:tab/>
        <w:t>1,050.35</w:t>
        <w:tab/>
        <w:t>232</w:t>
        <w:tab/>
        <w:t>366,403.32</w:t>
        <w:tab/>
        <w:t>2,161,313.6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2-233</w:t>
        <w:tab/>
        <w:t>84°50'54"</w:t>
        <w:tab/>
        <w:t>NE</w:t>
        <w:tab/>
        <w:t>130.30</w:t>
        <w:tab/>
        <w:t>233</w:t>
        <w:tab/>
        <w:t>366,533.10</w:t>
        <w:tab/>
        <w:t>2,161,325.3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3-234</w:t>
        <w:tab/>
        <w:t>88°46'04"</w:t>
        <w:tab/>
        <w:t>NE</w:t>
        <w:tab/>
        <w:t>576.63</w:t>
        <w:tab/>
        <w:t>234</w:t>
        <w:tab/>
        <w:t>367,109.60</w:t>
        <w:tab/>
        <w:t>2,161,337.7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4-235</w:t>
        <w:tab/>
        <w:t>88°44'33"</w:t>
        <w:tab/>
        <w:t>NE</w:t>
        <w:tab/>
        <w:t>2,762.23</w:t>
        <w:tab/>
        <w:t>235</w:t>
        <w:tab/>
        <w:t>369,871.17</w:t>
        <w:tab/>
        <w:t>2,161,398.3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5-236</w:t>
        <w:tab/>
        <w:t>73°13'58"</w:t>
        <w:tab/>
        <w:t>NE</w:t>
        <w:tab/>
        <w:t>72.89</w:t>
        <w:tab/>
        <w:t>236</w:t>
        <w:tab/>
        <w:t>369,940.97</w:t>
        <w:tab/>
        <w:t>2,161,419.3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6-237</w:t>
        <w:tab/>
        <w:t>56°49'44"</w:t>
        <w:tab/>
        <w:t>NE</w:t>
        <w:tab/>
        <w:t>75.92</w:t>
        <w:tab/>
        <w:t>237</w:t>
        <w:tab/>
        <w:t>370,004.52</w:t>
        <w:tab/>
        <w:t>2,161,460.9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7-238</w:t>
        <w:tab/>
        <w:t>46°54'13"</w:t>
        <w:tab/>
        <w:t>NE</w:t>
        <w:tab/>
        <w:t>77.26</w:t>
        <w:tab/>
        <w:t>238</w:t>
        <w:tab/>
        <w:t>370,060.94</w:t>
        <w:tab/>
        <w:t>2,161,513.7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8-239</w:t>
        <w:tab/>
        <w:t>14°03'15"</w:t>
        <w:tab/>
        <w:t>NE</w:t>
        <w:tab/>
        <w:t>91.66</w:t>
        <w:tab/>
        <w:t>239</w:t>
        <w:tab/>
        <w:t>370,083.20</w:t>
        <w:tab/>
        <w:t>2,161,602.6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39-240</w:t>
        <w:tab/>
        <w:t>03°44'55"</w:t>
        <w:tab/>
        <w:t>NW</w:t>
        <w:tab/>
        <w:t>88.24</w:t>
        <w:tab/>
        <w:t>240</w:t>
        <w:tab/>
        <w:t>370,077.43</w:t>
        <w:tab/>
        <w:t>2,161,690.6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0-241</w:t>
        <w:tab/>
        <w:t>03°44'31"</w:t>
        <w:tab/>
        <w:t>NW</w:t>
        <w:tab/>
        <w:t>88.25</w:t>
        <w:tab/>
        <w:t>241</w:t>
        <w:tab/>
        <w:t>370,071.67</w:t>
        <w:tab/>
        <w:t>2,161,778.7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1-242</w:t>
        <w:tab/>
        <w:t>03°13'10"</w:t>
        <w:tab/>
        <w:t>NE</w:t>
        <w:tab/>
        <w:t>245.35</w:t>
        <w:tab/>
        <w:t>242</w:t>
        <w:tab/>
        <w:t>370,085.45</w:t>
        <w:tab/>
        <w:t>2,162,023.7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2-243</w:t>
        <w:tab/>
        <w:t>08°56'46"</w:t>
        <w:tab/>
        <w:t>NE</w:t>
        <w:tab/>
        <w:t>151.11</w:t>
        <w:tab/>
        <w:t>243</w:t>
        <w:tab/>
        <w:t>370,108.95</w:t>
        <w:tab/>
        <w:t>2,162,173.0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3-244</w:t>
        <w:tab/>
        <w:t>08°50'00"</w:t>
        <w:tab/>
        <w:t>NE</w:t>
        <w:tab/>
        <w:t>174.97</w:t>
        <w:tab/>
        <w:t>244</w:t>
        <w:tab/>
        <w:t>370,135.82</w:t>
        <w:tab/>
        <w:t>2,162,345.9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4-245</w:t>
        <w:tab/>
        <w:t>21°12'16"</w:t>
        <w:tab/>
        <w:t>NE</w:t>
        <w:tab/>
        <w:t>13.54</w:t>
        <w:tab/>
        <w:t>245</w:t>
        <w:tab/>
        <w:t>370,140.72</w:t>
        <w:tab/>
        <w:t>2,162,358.5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5-246</w:t>
        <w:tab/>
        <w:t>20°17'22"</w:t>
        <w:tab/>
        <w:t>NE</w:t>
        <w:tab/>
        <w:t>120.08</w:t>
        <w:tab/>
        <w:t>246</w:t>
        <w:tab/>
        <w:t>370,182.36</w:t>
        <w:tab/>
        <w:t>2,162,471.1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6-247</w:t>
        <w:tab/>
        <w:t>22°10'15"</w:t>
        <w:tab/>
        <w:t>NE</w:t>
        <w:tab/>
        <w:t>4.31</w:t>
        <w:tab/>
        <w:t>247</w:t>
        <w:tab/>
        <w:t>370,183.99</w:t>
        <w:tab/>
        <w:t>2,162,475.1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7-248</w:t>
        <w:tab/>
        <w:t>23°11'21"</w:t>
        <w:tab/>
        <w:t>NE</w:t>
        <w:tab/>
        <w:t>64.09</w:t>
        <w:tab/>
        <w:t>248</w:t>
        <w:tab/>
        <w:t>370,209.23</w:t>
        <w:tab/>
        <w:t>2,162,534.0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8-249</w:t>
        <w:tab/>
        <w:t>10°22'31"</w:t>
        <w:tab/>
        <w:t>NE</w:t>
        <w:tab/>
        <w:t>138.87</w:t>
        <w:tab/>
        <w:t>249</w:t>
        <w:tab/>
        <w:t>370,234.24</w:t>
        <w:tab/>
        <w:t>2,162,670.6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49-250</w:t>
        <w:tab/>
        <w:t>05°06'40"</w:t>
        <w:tab/>
        <w:t>NW</w:t>
        <w:tab/>
        <w:t>49.83</w:t>
        <w:tab/>
        <w:t>250</w:t>
        <w:tab/>
        <w:t>370,229.80</w:t>
        <w:tab/>
        <w:t>2,162,720.3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50-251</w:t>
        <w:tab/>
        <w:t>04°48'03"</w:t>
        <w:tab/>
        <w:t>NW</w:t>
        <w:tab/>
        <w:t>114.46</w:t>
        <w:tab/>
        <w:t>251</w:t>
        <w:tab/>
        <w:t>370,220.22</w:t>
        <w:tab/>
        <w:t>2,162,834.3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1-252</w:t>
        <w:tab/>
        <w:t>05°43'10"</w:t>
        <w:tab/>
        <w:t>NW</w:t>
        <w:tab/>
        <w:t>179.81</w:t>
        <w:tab/>
        <w:t>252</w:t>
        <w:tab/>
        <w:t>370,202.30</w:t>
        <w:tab/>
        <w:t>2,163,013.3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2-253</w:t>
        <w:tab/>
        <w:t>39°23'21"</w:t>
        <w:tab/>
        <w:t>NW</w:t>
        <w:tab/>
        <w:t>161.28</w:t>
        <w:tab/>
        <w:t>253</w:t>
        <w:tab/>
        <w:t>370,099.95</w:t>
        <w:tab/>
        <w:t>2,163,137.9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3-254</w:t>
        <w:tab/>
        <w:t>17°49'14"</w:t>
        <w:tab/>
        <w:t>NW</w:t>
        <w:tab/>
        <w:t>125.34</w:t>
        <w:tab/>
        <w:t>254</w:t>
        <w:tab/>
        <w:t>370,061.59</w:t>
        <w:tab/>
        <w:t>2,163,257.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4-255</w:t>
        <w:tab/>
        <w:t>14°16'40"</w:t>
        <w:tab/>
        <w:t>NW</w:t>
        <w:tab/>
        <w:t>6.32</w:t>
        <w:tab/>
        <w:t>255</w:t>
        <w:tab/>
        <w:t>370,060.03</w:t>
        <w:tab/>
        <w:t>2,163,263.4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5-256</w:t>
        <w:tab/>
        <w:t>29°36'06"</w:t>
        <w:tab/>
        <w:t>NW</w:t>
        <w:tab/>
        <w:t>139.19</w:t>
        <w:tab/>
        <w:t>256</w:t>
        <w:tab/>
        <w:t>369,991.27</w:t>
        <w:tab/>
        <w:t>2,163,384.4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6-257</w:t>
        <w:tab/>
        <w:t>23°04'09"</w:t>
        <w:tab/>
        <w:t>NW</w:t>
        <w:tab/>
        <w:t>433.82</w:t>
        <w:tab/>
        <w:t>257</w:t>
        <w:tab/>
        <w:t>369,821.28</w:t>
        <w:tab/>
        <w:t>2,163,783.5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7-258</w:t>
        <w:tab/>
        <w:t>17°52'28"</w:t>
        <w:tab/>
        <w:t>NW</w:t>
        <w:tab/>
        <w:t>318.79</w:t>
        <w:tab/>
        <w:t>258</w:t>
        <w:tab/>
        <w:t>369,723.43</w:t>
        <w:tab/>
        <w:t>2,164,086.9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8-259</w:t>
        <w:tab/>
        <w:t>66°10'38"</w:t>
        <w:tab/>
        <w:t>SW</w:t>
        <w:tab/>
        <w:t>797.93</w:t>
        <w:tab/>
        <w:t>259</w:t>
        <w:tab/>
        <w:t>368,993.48</w:t>
        <w:tab/>
        <w:t>2,163,764.6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59-260</w:t>
        <w:tab/>
        <w:t>44°07'45"</w:t>
        <w:tab/>
        <w:t>NW</w:t>
        <w:tab/>
        <w:t>131.21</w:t>
        <w:tab/>
        <w:t>260</w:t>
        <w:tab/>
        <w:t>368,902.12</w:t>
        <w:tab/>
        <w:t>2,163,858.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60-261</w:t>
        <w:tab/>
        <w:t>44°28'04"</w:t>
        <w:tab/>
        <w:t>NW</w:t>
        <w:tab/>
        <w:t>1,091.04</w:t>
        <w:tab/>
        <w:t>261</w:t>
        <w:tab/>
        <w:t>368,137.83</w:t>
        <w:tab/>
        <w:t>2,164,637.4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61-262</w:t>
        <w:tab/>
        <w:t>83°04'51"</w:t>
        <w:tab/>
        <w:t>SW</w:t>
        <w:tab/>
        <w:t>670.63</w:t>
        <w:tab/>
        <w:t>262</w:t>
        <w:tab/>
        <w:t>367,472.08</w:t>
        <w:tab/>
        <w:t>2,164,556.7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62-263</w:t>
        <w:tab/>
        <w:t>09°59'46"</w:t>
        <w:tab/>
        <w:t>NW</w:t>
        <w:tab/>
        <w:t>1,336.24</w:t>
        <w:tab/>
        <w:t>263</w:t>
        <w:tab/>
        <w:t>367,240.13</w:t>
        <w:tab/>
        <w:t>2,165,872.6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63-264</w:t>
        <w:tab/>
        <w:t>81°53'15"</w:t>
        <w:tab/>
        <w:t>NE</w:t>
        <w:tab/>
        <w:t>685.47</w:t>
        <w:tab/>
        <w:t>264</w:t>
        <w:tab/>
        <w:t>367,918.75</w:t>
        <w:tab/>
        <w:t>2,165,969.3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rPr>
      </w:pPr>
      <w:r>
        <w:rPr>
          <w:sz w:val="16"/>
          <w:szCs w:val="16"/>
        </w:rPr>
        <w:t>264-265</w:t>
        <w:tab/>
        <w:t>62°56'20"</w:t>
        <w:tab/>
        <w:t>NW</w:t>
        <w:tab/>
        <w:t>1,982.24</w:t>
        <w:tab/>
        <w:t>265</w:t>
        <w:tab/>
        <w:t>366,153.52</w:t>
        <w:tab/>
        <w:t>2,166,871.1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rPr>
      </w:pPr>
      <w:r>
        <w:rPr>
          <w:sz w:val="16"/>
          <w:szCs w:val="16"/>
        </w:rPr>
        <w:t>265-266</w:t>
        <w:tab/>
        <w:t>40°02'30"</w:t>
        <w:tab/>
        <w:t>NE</w:t>
        <w:tab/>
        <w:t>2,353.24</w:t>
        <w:tab/>
        <w:t>266</w:t>
        <w:tab/>
        <w:t>367,667.47</w:t>
        <w:tab/>
        <w:t>2,168,672.7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66-267</w:t>
        <w:tab/>
        <w:t>77°40'38"</w:t>
        <w:tab/>
        <w:t>SE</w:t>
        <w:tab/>
        <w:t>276.40</w:t>
        <w:tab/>
        <w:t>267</w:t>
        <w:tab/>
        <w:t>367,937.51</w:t>
        <w:tab/>
        <w:t>2,168,613.7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67-268</w:t>
        <w:tab/>
        <w:t>75°37'03"</w:t>
        <w:tab/>
        <w:t>SE</w:t>
        <w:tab/>
        <w:t>229.23</w:t>
        <w:tab/>
        <w:t>268</w:t>
        <w:tab/>
        <w:t>368,159.56</w:t>
        <w:tab/>
        <w:t>2,168,556.8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68-269</w:t>
        <w:tab/>
        <w:t>75°23'24"</w:t>
        <w:tab/>
        <w:t>SE</w:t>
        <w:tab/>
        <w:t>178.28</w:t>
        <w:tab/>
        <w:t>269</w:t>
        <w:tab/>
        <w:t>368,332.08</w:t>
        <w:tab/>
        <w:t>2,168,511.8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69-270</w:t>
        <w:tab/>
        <w:t>05°27'52"</w:t>
        <w:tab/>
        <w:t>NE</w:t>
        <w:tab/>
        <w:t>1,165.47</w:t>
        <w:tab/>
        <w:t>270</w:t>
        <w:tab/>
        <w:t>368,443.07</w:t>
        <w:tab/>
        <w:t>2,169,672.0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70-271</w:t>
        <w:tab/>
        <w:t>89°54'33"</w:t>
        <w:tab/>
        <w:t>SW</w:t>
        <w:tab/>
        <w:t>259.27</w:t>
        <w:tab/>
        <w:t>271</w:t>
        <w:tab/>
        <w:t>368,183.80</w:t>
        <w:tab/>
        <w:t>2,169,671.6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71-272</w:t>
        <w:tab/>
        <w:t>00°56'44"</w:t>
        <w:tab/>
        <w:t>NE</w:t>
        <w:tab/>
        <w:t>2,898.52</w:t>
        <w:tab/>
        <w:t>272</w:t>
        <w:tab/>
        <w:t>368,231.64</w:t>
        <w:tab/>
        <w:t>2,172,569.7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2-273</w:t>
        <w:tab/>
        <w:t>79°34'43"</w:t>
        <w:tab/>
        <w:t>NW</w:t>
        <w:tab/>
        <w:t>2,142.99</w:t>
        <w:tab/>
        <w:t>273</w:t>
        <w:tab/>
        <w:t>366,123.99</w:t>
        <w:tab/>
        <w:t>2,172,957.4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3-274</w:t>
        <w:tab/>
        <w:t>45°49'25"</w:t>
        <w:tab/>
        <w:t>NW</w:t>
        <w:tab/>
        <w:t>8.85</w:t>
        <w:tab/>
        <w:t>274</w:t>
        <w:tab/>
        <w:t>366,117.64</w:t>
        <w:tab/>
        <w:t>2,172,963.5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4-275</w:t>
        <w:tab/>
        <w:t>46°13'36"</w:t>
        <w:tab/>
        <w:t>NW</w:t>
        <w:tab/>
        <w:t>286.01</w:t>
        <w:tab/>
        <w:t>275</w:t>
        <w:tab/>
        <w:t>365,911.11</w:t>
        <w:tab/>
        <w:t>2,173,161.4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5-276</w:t>
        <w:tab/>
        <w:t>46°43'12"</w:t>
        <w:tab/>
        <w:t>NW</w:t>
        <w:tab/>
        <w:t>887.11</w:t>
        <w:tab/>
        <w:t>276</w:t>
        <w:tab/>
        <w:t>365,265.28</w:t>
        <w:tab/>
        <w:t>2,173,769.6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6-277</w:t>
        <w:tab/>
        <w:t>47°36'56"</w:t>
        <w:tab/>
        <w:t>SW</w:t>
        <w:tab/>
        <w:t>696.92</w:t>
        <w:tab/>
        <w:t>277</w:t>
        <w:tab/>
        <w:t>364,750.50</w:t>
        <w:tab/>
        <w:t>2,173,299.8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7-278</w:t>
        <w:tab/>
        <w:t>65°55'38"</w:t>
        <w:tab/>
        <w:t>NW</w:t>
        <w:tab/>
        <w:t>877.62</w:t>
        <w:tab/>
        <w:t>278</w:t>
        <w:tab/>
        <w:t>363,949.20</w:t>
        <w:tab/>
        <w:t>2,173,657.8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8-279</w:t>
        <w:tab/>
        <w:t>65°55'12"</w:t>
        <w:tab/>
        <w:t>NW</w:t>
        <w:tab/>
        <w:t>304.77</w:t>
        <w:tab/>
        <w:t>279</w:t>
        <w:tab/>
        <w:t>363,670.95</w:t>
        <w:tab/>
        <w:t>2,173,782.1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en-US"/>
        </w:rPr>
      </w:pPr>
      <w:r>
        <w:rPr>
          <w:sz w:val="16"/>
          <w:szCs w:val="16"/>
          <w:lang w:val="en-US"/>
        </w:rPr>
        <w:t>279-280</w:t>
        <w:tab/>
        <w:t>20°20'54"</w:t>
        <w:tab/>
        <w:t>NW</w:t>
        <w:tab/>
        <w:t>669.45</w:t>
        <w:tab/>
        <w:t>280</w:t>
        <w:tab/>
        <w:t>363,438.16</w:t>
        <w:tab/>
        <w:t>2,174,409.8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0-281</w:t>
        <w:tab/>
        <w:t>68°29'11"</w:t>
        <w:tab/>
        <w:t>NW</w:t>
        <w:tab/>
        <w:t>443.22</w:t>
        <w:tab/>
        <w:t>281</w:t>
        <w:tab/>
        <w:t>363,025.81</w:t>
        <w:tab/>
        <w:t>2,174,572.3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1-282</w:t>
        <w:tab/>
        <w:t>85°51'38"</w:t>
        <w:tab/>
        <w:t>NW</w:t>
        <w:tab/>
        <w:t>1,784.42</w:t>
        <w:tab/>
        <w:t>282</w:t>
        <w:tab/>
        <w:t>361,246.04</w:t>
        <w:tab/>
        <w:t>2,174,701.1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2-283</w:t>
        <w:tab/>
        <w:t>23°26'45"</w:t>
        <w:tab/>
        <w:t>NE</w:t>
        <w:tab/>
        <w:t>257.99</w:t>
        <w:tab/>
        <w:t>283</w:t>
        <w:tab/>
        <w:t>361,348.69</w:t>
        <w:tab/>
        <w:t>2,174,937.8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3-284</w:t>
        <w:tab/>
        <w:t>24°18'51"</w:t>
        <w:tab/>
        <w:t>NE</w:t>
        <w:tab/>
        <w:t>1,156.47</w:t>
        <w:tab/>
        <w:t>284</w:t>
        <w:tab/>
        <w:t>361,824.86</w:t>
        <w:tab/>
        <w:t>2,175,991.7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4-285</w:t>
        <w:tab/>
        <w:t>66°18'46"</w:t>
        <w:tab/>
        <w:t>NW</w:t>
        <w:tab/>
        <w:t>399.58</w:t>
        <w:tab/>
        <w:t>285</w:t>
        <w:tab/>
        <w:t>361,458.94</w:t>
        <w:tab/>
        <w:t>2,176,152.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5-286</w:t>
        <w:tab/>
        <w:t>11°13'52"</w:t>
        <w:tab/>
        <w:t>NE</w:t>
        <w:tab/>
        <w:t>435.99</w:t>
        <w:tab/>
        <w:t>286</w:t>
        <w:tab/>
        <w:t>361,543.86</w:t>
        <w:tab/>
        <w:t>2,176,579.94</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6-287</w:t>
        <w:tab/>
        <w:t>55°20'51"</w:t>
        <w:tab/>
        <w:t>NW</w:t>
        <w:tab/>
        <w:t>6.77</w:t>
        <w:tab/>
        <w:t>287</w:t>
        <w:tab/>
        <w:t>361,538.29</w:t>
        <w:tab/>
        <w:t>2,176,583.7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7-288</w:t>
        <w:tab/>
        <w:t>55°14'17"</w:t>
        <w:tab/>
        <w:t>NW</w:t>
        <w:tab/>
        <w:t>582.98</w:t>
        <w:tab/>
        <w:t>288</w:t>
        <w:tab/>
        <w:t>361,059.35</w:t>
        <w:tab/>
        <w:t>2,176,916.1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8-289</w:t>
        <w:tab/>
        <w:t>55°14'07"</w:t>
        <w:tab/>
        <w:t>NW</w:t>
        <w:tab/>
        <w:t>706.93</w:t>
        <w:tab/>
        <w:t>289</w:t>
        <w:tab/>
        <w:t>360,478.60</w:t>
        <w:tab/>
        <w:t>2,177,319.2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89-290</w:t>
        <w:tab/>
        <w:t>36°49'30"</w:t>
        <w:tab/>
        <w:t>NE</w:t>
        <w:tab/>
        <w:t>571.81</w:t>
        <w:tab/>
        <w:t>290</w:t>
        <w:tab/>
        <w:t>360,821.33</w:t>
        <w:tab/>
        <w:t>2,177,777.0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0-291</w:t>
        <w:tab/>
        <w:t>56°48'32"</w:t>
        <w:tab/>
        <w:t>NW</w:t>
        <w:tab/>
        <w:t>67.51</w:t>
        <w:tab/>
        <w:t>291</w:t>
        <w:tab/>
        <w:t>360,764.83</w:t>
        <w:tab/>
        <w:t>2,177,813.9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1-292</w:t>
        <w:tab/>
        <w:t>55°16'13"</w:t>
        <w:tab/>
        <w:t>NW</w:t>
        <w:tab/>
        <w:t>11.62</w:t>
        <w:tab/>
        <w:t>292</w:t>
        <w:tab/>
        <w:t>360,755.28</w:t>
        <w:tab/>
        <w:t>2,177,820.5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2-293</w:t>
        <w:tab/>
        <w:t>48°28'51"</w:t>
        <w:tab/>
        <w:t>NW</w:t>
        <w:tab/>
        <w:t>347.97</w:t>
        <w:tab/>
        <w:t>293</w:t>
        <w:tab/>
        <w:t>360,494.74</w:t>
        <w:tab/>
        <w:t>2,178,051.2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3-294</w:t>
        <w:tab/>
        <w:t>54°29'21"</w:t>
        <w:tab/>
        <w:t>NW</w:t>
        <w:tab/>
        <w:t>550.10</w:t>
        <w:tab/>
        <w:t>294</w:t>
        <w:tab/>
        <w:t>360,046.95</w:t>
        <w:tab/>
        <w:t>2,178,370.7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4-295</w:t>
        <w:tab/>
        <w:t>20°35'40"</w:t>
        <w:tab/>
        <w:t>NE</w:t>
        <w:tab/>
        <w:t>6.96</w:t>
        <w:tab/>
        <w:t>295</w:t>
        <w:tab/>
        <w:t>360,049.40</w:t>
        <w:tab/>
        <w:t>2,178,377.3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86"/>
        <w:rPr>
          <w:sz w:val="16"/>
          <w:szCs w:val="16"/>
          <w:lang w:val="fr-FR"/>
        </w:rPr>
      </w:pPr>
      <w:r>
        <w:rPr>
          <w:sz w:val="16"/>
          <w:szCs w:val="16"/>
          <w:lang w:val="fr-FR"/>
        </w:rPr>
        <w:t>295-296</w:t>
        <w:tab/>
        <w:t>19°21'00"</w:t>
        <w:tab/>
        <w:t>NE</w:t>
        <w:tab/>
        <w:t>1,113.60</w:t>
        <w:tab/>
        <w:t>296</w:t>
        <w:tab/>
        <w:t>360,418.38</w:t>
        <w:tab/>
        <w:t>2,179,428.0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296-297</w:t>
        <w:tab/>
        <w:t>58°26'59"</w:t>
        <w:tab/>
        <w:t>NW</w:t>
        <w:tab/>
        <w:t>6.53</w:t>
        <w:tab/>
        <w:t>297</w:t>
        <w:tab/>
        <w:t>360,412.81</w:t>
        <w:tab/>
        <w:t>2,179,431.4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297-298</w:t>
        <w:tab/>
        <w:t>61°43'05"</w:t>
        <w:tab/>
        <w:t>NW</w:t>
        <w:tab/>
        <w:t>30.75</w:t>
        <w:tab/>
        <w:t>298</w:t>
        <w:tab/>
        <w:t>360,385.73</w:t>
        <w:tab/>
        <w:t>2,179,445.9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298-299</w:t>
        <w:tab/>
        <w:t>61°54'14"</w:t>
        <w:tab/>
        <w:t>NW</w:t>
        <w:tab/>
        <w:t>174.24</w:t>
        <w:tab/>
        <w:t>299</w:t>
        <w:tab/>
        <w:t>360,232.02</w:t>
        <w:tab/>
        <w:t>2,179,528.0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299-300</w:t>
        <w:tab/>
        <w:t>36°37'00"</w:t>
        <w:tab/>
        <w:t>NE</w:t>
        <w:tab/>
        <w:t>6.79</w:t>
        <w:tab/>
        <w:t>300</w:t>
        <w:tab/>
        <w:t>360,236.07</w:t>
        <w:tab/>
        <w:t>2,179,533.5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0-301</w:t>
        <w:tab/>
        <w:t>38°55'47"</w:t>
        <w:tab/>
        <w:t>NE</w:t>
        <w:tab/>
        <w:t>296.89</w:t>
        <w:tab/>
        <w:t>301</w:t>
        <w:tab/>
        <w:t>360,422.63</w:t>
        <w:tab/>
        <w:t>2,179,764.4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1-302</w:t>
        <w:tab/>
        <w:t>49°20'21"</w:t>
        <w:tab/>
        <w:t>NW</w:t>
        <w:tab/>
        <w:t>5.23</w:t>
        <w:tab/>
        <w:t>302</w:t>
        <w:tab/>
        <w:t>360,418.66</w:t>
        <w:tab/>
        <w:t>2,179,767.8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2-303</w:t>
        <w:tab/>
        <w:t>48°47'52"</w:t>
        <w:tab/>
        <w:t>NW</w:t>
        <w:tab/>
        <w:t>267.09</w:t>
        <w:tab/>
        <w:t>303</w:t>
        <w:tab/>
        <w:t>360,217.70</w:t>
        <w:tab/>
        <w:t>2,179,943.8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3-304</w:t>
        <w:tab/>
        <w:t>73°43'03"</w:t>
        <w:tab/>
        <w:t>NE</w:t>
        <w:tab/>
        <w:t>745.72</w:t>
        <w:tab/>
        <w:t>304</w:t>
        <w:tab/>
        <w:t>360,933.52</w:t>
        <w:tab/>
        <w:t>2,180,152.8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4-305</w:t>
        <w:tab/>
        <w:t>72°18'52"</w:t>
        <w:tab/>
        <w:t>NE</w:t>
        <w:tab/>
        <w:t>21.03</w:t>
        <w:tab/>
        <w:t>305</w:t>
        <w:tab/>
        <w:t>360,953.56</w:t>
        <w:tab/>
        <w:t>2,180,159.2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5-306</w:t>
        <w:tab/>
        <w:t>48°52'00"</w:t>
        <w:tab/>
        <w:t>NE</w:t>
        <w:tab/>
        <w:t>446.89</w:t>
        <w:tab/>
        <w:t>306</w:t>
        <w:tab/>
        <w:t>361,290.15</w:t>
        <w:tab/>
        <w:t>2,180,453.2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6-307</w:t>
        <w:tab/>
        <w:t>48°54'28"</w:t>
        <w:tab/>
        <w:t>NE</w:t>
        <w:tab/>
        <w:t>308.77</w:t>
        <w:tab/>
        <w:t>307</w:t>
        <w:tab/>
        <w:t>361,522.86</w:t>
        <w:tab/>
        <w:t>2,180,656.2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fr-FR"/>
        </w:rPr>
      </w:pPr>
      <w:r>
        <w:rPr>
          <w:sz w:val="16"/>
          <w:szCs w:val="16"/>
          <w:lang w:val="fr-FR"/>
        </w:rPr>
        <w:t>307-308</w:t>
        <w:tab/>
        <w:t>48°53'14"</w:t>
        <w:tab/>
        <w:t>NE</w:t>
        <w:tab/>
        <w:t>494.81</w:t>
        <w:tab/>
        <w:t>308</w:t>
        <w:tab/>
        <w:t>361,895.66</w:t>
        <w:tab/>
        <w:t>2,180,981.5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08-309</w:t>
        <w:tab/>
        <w:t>48°54'14"</w:t>
        <w:tab/>
        <w:t>NE</w:t>
        <w:tab/>
        <w:t>308.76</w:t>
        <w:tab/>
        <w:t>309</w:t>
        <w:tab/>
        <w:t>362,128.35</w:t>
        <w:tab/>
        <w:t>2,181,184.5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09-310</w:t>
        <w:tab/>
        <w:t>49°54'55"</w:t>
        <w:tab/>
        <w:t>NE</w:t>
        <w:tab/>
        <w:t>4.20</w:t>
        <w:tab/>
        <w:t>310</w:t>
        <w:tab/>
        <w:t>362,131.57</w:t>
        <w:tab/>
        <w:t>2,181,187.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0-311</w:t>
        <w:tab/>
        <w:t>47°44'39"</w:t>
        <w:tab/>
        <w:t>SE</w:t>
        <w:tab/>
        <w:t>693.08</w:t>
        <w:tab/>
        <w:t>311</w:t>
        <w:tab/>
        <w:t>362,644.56</w:t>
        <w:tab/>
        <w:t>2,180,721.1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1-312</w:t>
        <w:tab/>
        <w:t>47°50'23"</w:t>
        <w:tab/>
        <w:t>SE</w:t>
        <w:tab/>
        <w:t>323.55</w:t>
        <w:tab/>
        <w:t>312</w:t>
        <w:tab/>
        <w:t>362,884.40</w:t>
        <w:tab/>
        <w:t>2,180,504.0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2-313</w:t>
        <w:tab/>
        <w:t>30°33'50"</w:t>
        <w:tab/>
        <w:t>SE</w:t>
        <w:tab/>
        <w:t>276.32</w:t>
        <w:tab/>
        <w:t>313</w:t>
        <w:tab/>
        <w:t>363,024.91</w:t>
        <w:tab/>
        <w:t>2,180,266.0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3-314</w:t>
        <w:tab/>
        <w:t>30°36'03"</w:t>
        <w:tab/>
        <w:t>SE</w:t>
        <w:tab/>
        <w:t>1,383.37</w:t>
        <w:tab/>
        <w:t>314</w:t>
        <w:tab/>
        <w:t>363,729.13</w:t>
        <w:tab/>
        <w:t>2,179,075.3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4-315</w:t>
        <w:tab/>
        <w:t>75°08'45"</w:t>
        <w:tab/>
        <w:t>NE</w:t>
        <w:tab/>
        <w:t>485.02</w:t>
        <w:tab/>
        <w:t>315</w:t>
        <w:tab/>
        <w:t>364,197.95</w:t>
        <w:tab/>
        <w:t>2,179,199.6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15-316</w:t>
        <w:tab/>
        <w:t>75°10'30"</w:t>
        <w:tab/>
        <w:t>NE</w:t>
        <w:tab/>
        <w:t>392.94</w:t>
        <w:tab/>
        <w:t>316</w:t>
        <w:tab/>
        <w:t>364,577.81</w:t>
        <w:tab/>
        <w:t>2,179,300.2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en-US"/>
        </w:rPr>
      </w:pPr>
      <w:r>
        <w:rPr>
          <w:sz w:val="16"/>
          <w:szCs w:val="16"/>
          <w:lang w:val="en-US"/>
        </w:rPr>
        <w:t>316-317</w:t>
        <w:tab/>
        <w:t>86°21'03"</w:t>
        <w:tab/>
        <w:t>SE</w:t>
        <w:tab/>
        <w:t>376.47</w:t>
        <w:tab/>
        <w:t>317</w:t>
        <w:tab/>
        <w:t>364,953.52</w:t>
        <w:tab/>
        <w:t>2,179,276.2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en-US"/>
        </w:rPr>
      </w:pPr>
      <w:r>
        <w:rPr>
          <w:sz w:val="16"/>
          <w:szCs w:val="16"/>
          <w:lang w:val="en-US"/>
        </w:rPr>
        <w:t>317-318</w:t>
        <w:tab/>
        <w:t>04°40'38"</w:t>
        <w:tab/>
        <w:t>SW</w:t>
        <w:tab/>
        <w:t>108.16</w:t>
        <w:tab/>
        <w:t>318</w:t>
        <w:tab/>
        <w:t>364,944.70</w:t>
        <w:tab/>
        <w:t>2,179,168.4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en-US"/>
        </w:rPr>
      </w:pPr>
      <w:r>
        <w:rPr>
          <w:sz w:val="16"/>
          <w:szCs w:val="16"/>
          <w:lang w:val="en-US"/>
        </w:rPr>
        <w:t>318-319</w:t>
        <w:tab/>
        <w:t>04°50'16"</w:t>
        <w:tab/>
        <w:t>SW</w:t>
        <w:tab/>
        <w:t>187.57</w:t>
        <w:tab/>
        <w:t>319</w:t>
        <w:tab/>
        <w:t>364,928.88</w:t>
        <w:tab/>
        <w:t>2,178,981.5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en-US"/>
        </w:rPr>
      </w:pPr>
      <w:r>
        <w:rPr>
          <w:sz w:val="16"/>
          <w:szCs w:val="16"/>
          <w:lang w:val="en-US"/>
        </w:rPr>
        <w:t>319-320</w:t>
        <w:tab/>
        <w:t>04°19'42"</w:t>
        <w:tab/>
        <w:t>SW</w:t>
        <w:tab/>
        <w:t>58.82</w:t>
        <w:tab/>
        <w:t>320</w:t>
        <w:tab/>
        <w:t>364,924.44</w:t>
        <w:tab/>
        <w:t>2,178,922.90</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lang w:val="en-US"/>
        </w:rPr>
      </w:pPr>
      <w:r>
        <w:rPr>
          <w:sz w:val="16"/>
          <w:szCs w:val="16"/>
          <w:lang w:val="en-US"/>
        </w:rPr>
        <w:t>320-321</w:t>
        <w:tab/>
        <w:t>04°45'57"</w:t>
        <w:tab/>
        <w:t>SW</w:t>
        <w:tab/>
        <w:t>1,292.38</w:t>
        <w:tab/>
        <w:t>321</w:t>
        <w:tab/>
        <w:t>364,817.06</w:t>
        <w:tab/>
        <w:t>2,177,634.9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21-322</w:t>
        <w:tab/>
        <w:t>81°11'00"</w:t>
        <w:tab/>
        <w:t>SE</w:t>
        <w:tab/>
        <w:t>159.26</w:t>
        <w:tab/>
        <w:t>322</w:t>
        <w:tab/>
        <w:t>364,974.44</w:t>
        <w:tab/>
        <w:t>2,177,610.57</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22-323</w:t>
        <w:tab/>
        <w:t>49°58'56"</w:t>
        <w:tab/>
        <w:t>SE</w:t>
        <w:tab/>
        <w:t>86.13</w:t>
        <w:tab/>
        <w:t>323</w:t>
        <w:tab/>
        <w:t>365,040.41</w:t>
        <w:tab/>
        <w:t>2,177,555.18</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20" w:before="0" w:after="100"/>
        <w:rPr>
          <w:sz w:val="16"/>
          <w:szCs w:val="16"/>
        </w:rPr>
      </w:pPr>
      <w:r>
        <w:rPr>
          <w:sz w:val="16"/>
          <w:szCs w:val="16"/>
        </w:rPr>
        <w:t>323-324</w:t>
        <w:tab/>
        <w:t>38°31'34"</w:t>
        <w:tab/>
        <w:t>SE</w:t>
        <w:tab/>
        <w:t>113.20</w:t>
        <w:tab/>
        <w:t>324</w:t>
        <w:tab/>
        <w:t>365,110.92</w:t>
        <w:tab/>
        <w:t>2,177,466.6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4-325</w:t>
        <w:tab/>
        <w:t>36°54'48"</w:t>
        <w:tab/>
        <w:t>SE</w:t>
        <w:tab/>
        <w:t>39.56</w:t>
        <w:tab/>
        <w:t>325</w:t>
        <w:tab/>
        <w:t>365,134.68</w:t>
        <w:tab/>
        <w:t>2,177,434.9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5-326</w:t>
        <w:tab/>
        <w:t>36°11'35"</w:t>
        <w:tab/>
        <w:t>SE</w:t>
        <w:tab/>
        <w:t>96.52</w:t>
        <w:tab/>
        <w:t>326</w:t>
        <w:tab/>
        <w:t>365,191.68</w:t>
        <w:tab/>
        <w:t>2,177,357.09</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6-327</w:t>
        <w:tab/>
        <w:t>40°27'10"</w:t>
        <w:tab/>
        <w:t>SE</w:t>
        <w:tab/>
        <w:t>162.50</w:t>
        <w:tab/>
        <w:t>327</w:t>
        <w:tab/>
        <w:t>365,297.12</w:t>
        <w:tab/>
        <w:t>2,177,233.43</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7-328</w:t>
        <w:tab/>
        <w:t>51°43'01"</w:t>
        <w:tab/>
        <w:t>SE</w:t>
        <w:tab/>
        <w:t>91.16</w:t>
        <w:tab/>
        <w:t>328</w:t>
        <w:tab/>
        <w:t>365,368.68</w:t>
        <w:tab/>
        <w:t>2,177,176.9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8-329</w:t>
        <w:tab/>
        <w:t>89°34'13"</w:t>
        <w:tab/>
        <w:t>SE</w:t>
        <w:tab/>
        <w:t>4.00</w:t>
        <w:tab/>
        <w:t>329</w:t>
        <w:tab/>
        <w:t>365,372.68</w:t>
        <w:tab/>
        <w:t>2,177,176.92</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29-330</w:t>
        <w:tab/>
        <w:t>84°33'18"</w:t>
        <w:tab/>
        <w:t>SE</w:t>
        <w:tab/>
        <w:t>1,936.61</w:t>
        <w:tab/>
        <w:t>330</w:t>
        <w:tab/>
        <w:t>367,300.56</w:t>
        <w:tab/>
        <w:t>2,176,993.1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30-331</w:t>
        <w:tab/>
        <w:t>07°52'14"</w:t>
        <w:tab/>
        <w:t>SW</w:t>
        <w:tab/>
        <w:t>1,055.89</w:t>
        <w:tab/>
        <w:t>331</w:t>
        <w:tab/>
        <w:t>367,155.97</w:t>
        <w:tab/>
        <w:t>2,175,947.21</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31-332</w:t>
        <w:tab/>
        <w:t>78°55'29"</w:t>
        <w:tab/>
        <w:t>SW</w:t>
        <w:tab/>
        <w:t>720.78</w:t>
        <w:tab/>
        <w:t>332</w:t>
        <w:tab/>
        <w:t>366,448.61</w:t>
        <w:tab/>
        <w:t>2,175,808.75</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32-333</w:t>
        <w:tab/>
        <w:t>09°41'23"</w:t>
        <w:tab/>
        <w:t>SE</w:t>
        <w:tab/>
        <w:t>108.84</w:t>
        <w:tab/>
        <w:t>333</w:t>
        <w:tab/>
        <w:t>366,466.93</w:t>
        <w:tab/>
        <w:t>2,175,701.46</w:t>
      </w:r>
    </w:p>
    <w:p>
      <w:pPr>
        <w:pStyle w:val="Texto"/>
        <w:tabs>
          <w:tab w:val="clear" w:pos="706"/>
          <w:tab w:val="left" w:pos="1620" w:leader="none"/>
          <w:tab w:val="left" w:pos="2880" w:leader="none"/>
          <w:tab w:val="left" w:pos="3780" w:leader="none"/>
          <w:tab w:val="left" w:pos="5220" w:leader="none"/>
          <w:tab w:val="left" w:pos="6300" w:leader="none"/>
          <w:tab w:val="left" w:pos="7560" w:leader="none"/>
        </w:tabs>
        <w:spacing w:lineRule="exact" w:line="250" w:before="0" w:after="100"/>
        <w:rPr>
          <w:sz w:val="16"/>
          <w:szCs w:val="16"/>
        </w:rPr>
      </w:pPr>
      <w:r>
        <w:rPr>
          <w:sz w:val="16"/>
          <w:szCs w:val="16"/>
        </w:rPr>
        <w:t>333-1</w:t>
        <w:tab/>
        <w:t>09°41'35"</w:t>
        <w:tab/>
        <w:t>SE</w:t>
        <w:tab/>
        <w:t>32.25</w:t>
      </w:r>
    </w:p>
    <w:p>
      <w:pPr>
        <w:pStyle w:val="Texto"/>
        <w:spacing w:lineRule="exact" w:line="250"/>
        <w:rPr>
          <w:szCs w:val="24"/>
        </w:rPr>
      </w:pPr>
      <w:r>
        <w:rPr>
          <w:szCs w:val="24"/>
        </w:rPr>
        <w:t>Las coordenadas del polígono antes descrito se encuentra en formato Universal Transversal de Mercator (UTM) Zona 14 Norte con un Datum Horizontal ITRF92 y un Elipsoide GRS80.</w:t>
      </w:r>
    </w:p>
    <w:p>
      <w:pPr>
        <w:pStyle w:val="Texto"/>
        <w:spacing w:lineRule="exact" w:line="250"/>
        <w:rPr>
          <w:b/>
          <w:b/>
        </w:rPr>
      </w:pPr>
      <w:r>
        <w:rPr>
          <w:b/>
        </w:rPr>
        <w:t>…”</w:t>
      </w:r>
    </w:p>
    <w:p>
      <w:pPr>
        <w:pStyle w:val="Texto"/>
        <w:spacing w:lineRule="auto" w:line="240"/>
        <w:ind w:hanging="0"/>
        <w:jc w:val="center"/>
        <w:rPr/>
      </w:pPr>
      <w:r>
        <w:rPr/>
        <w:drawing>
          <wp:inline distT="0" distB="0" distL="0" distR="0">
            <wp:extent cx="36696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69665" cy="4580890"/>
                    </a:xfrm>
                    <a:prstGeom prst="rect">
                      <a:avLst/>
                    </a:prstGeom>
                  </pic:spPr>
                </pic:pic>
              </a:graphicData>
            </a:graphic>
          </wp:inline>
        </w:drawing>
      </w:r>
    </w:p>
    <w:p>
      <w:pPr>
        <w:pStyle w:val="Texto"/>
        <w:ind w:hanging="0"/>
        <w:jc w:val="center"/>
        <w:rPr/>
      </w:pPr>
      <w:r>
        <w:rPr>
          <w:b/>
        </w:rPr>
        <w:t>El plano de ubicación que contiene la presente declaratoria es con fines</w:t>
        <w:br/>
        <w:t>eminentemente de referencia geográfica y sin valor cartográfico.</w:t>
      </w:r>
    </w:p>
    <w:p>
      <w:pPr>
        <w:pStyle w:val="Texto"/>
        <w:rPr/>
      </w:pPr>
      <w:r>
        <w:rPr>
          <w:szCs w:val="24"/>
        </w:rPr>
        <w:t>El plano oficial de la reserva de la biosfera Mariposa Monarca que contiene la descripción limítrofe analítico-topográfica del polígono que se describe en este Decreto, se encuentra en las oficinas de la Comisión Nacional de Áreas Naturales Protegidas de la Secretaría de Medio Ambiente y Recursos Naturales, ubicadas en Camino al Ajusco número 200, 3er. piso, colonia Jardines en la Montaña, Delegación Tlalpan, código postal 14210, Distrito Federal, en la Dirección Regional Centro y Eje Neovolcánico de la propia Comisión Nacional de Áreas Naturales Protegidas, con domicilio en Calle Nueva Tabachin, No. 104, colonia Tlaltenango, código postal 62170, Municipio de Cuernavaca, Estado de Morelos.</w:t>
      </w:r>
      <w:r>
        <w:rPr>
          <w:b/>
          <w:szCs w:val="24"/>
        </w:rPr>
        <w:t>”</w:t>
      </w:r>
    </w:p>
    <w:p>
      <w:pPr>
        <w:pStyle w:val="ANOTACION"/>
        <w:spacing w:lineRule="exact" w:line="216" w:before="0" w:after="101"/>
        <w:rPr/>
      </w:pPr>
      <w:r>
        <w:rPr/>
        <w:t>TRANSITORIOS</w:t>
      </w:r>
    </w:p>
    <w:p>
      <w:pPr>
        <w:pStyle w:val="Texto"/>
        <w:rPr>
          <w:szCs w:val="24"/>
        </w:rPr>
      </w:pPr>
      <w:r>
        <w:rPr>
          <w:b/>
          <w:szCs w:val="24"/>
        </w:rPr>
        <w:t>PRIMERO.</w:t>
      </w:r>
      <w:r>
        <w:rPr>
          <w:szCs w:val="24"/>
        </w:rPr>
        <w:t>- El presente decreto entrará en vigor el día siguiente al de su publicación en el Diario Oficial de la Federación.</w:t>
      </w:r>
    </w:p>
    <w:p>
      <w:pPr>
        <w:pStyle w:val="Texto"/>
        <w:rPr>
          <w:szCs w:val="24"/>
        </w:rPr>
      </w:pPr>
      <w:r>
        <w:rPr>
          <w:b/>
          <w:szCs w:val="24"/>
        </w:rPr>
        <w:t>SEGUNDO</w:t>
      </w:r>
      <w:r>
        <w:rPr>
          <w:szCs w:val="24"/>
        </w:rPr>
        <w:t>.- La Secretaría de Medio Ambiente y Recursos Naturales, en un plazo no mayor a 180 días naturales, contados a partir de la fecha de publicación de esta declaratoria, promoverá su inscripción en los registros públicos de la propiedad y agrario nacional correspondientes, y la inscribirá en el Registro Nacional de Áreas Naturales Protegidas.</w:t>
      </w:r>
    </w:p>
    <w:p>
      <w:pPr>
        <w:pStyle w:val="Texto"/>
        <w:rPr>
          <w:szCs w:val="24"/>
        </w:rPr>
      </w:pPr>
      <w:r>
        <w:rPr>
          <w:b/>
          <w:szCs w:val="24"/>
        </w:rPr>
        <w:t>TERCERO.</w:t>
      </w:r>
      <w:r>
        <w:rPr>
          <w:szCs w:val="24"/>
        </w:rPr>
        <w:t>- Notifíquese personalmente el presente Decreto a los propietarios y poseedores de los predios comprendidos en la reserva de la biosfera Mariposa Monarca. En caso de ignorarse sus nombres y domicilios se efectuará una segunda publicación en el Diario Oficial de la Federación, la cual surtirá efectos de notificación a dichos propietarios y poseedores.</w:t>
      </w:r>
    </w:p>
    <w:p>
      <w:pPr>
        <w:pStyle w:val="Texto"/>
        <w:spacing w:lineRule="exact" w:line="216" w:before="0" w:after="101"/>
        <w:ind w:firstLine="288"/>
        <w:jc w:val="both"/>
        <w:rPr/>
      </w:pPr>
      <w:r>
        <w:rPr/>
        <w:t xml:space="preserve">Dado en la residencia del Poder Ejecutivo Federal, en la Ciudad de México, Distrito Federal, a veintiocho de octubre de dos mil nueve.- </w:t>
      </w:r>
      <w:r>
        <w:rPr>
          <w:b/>
        </w:rPr>
        <w:t>Felipe de Jesús Calderón Hinojosa</w:t>
      </w:r>
      <w:r>
        <w:rPr/>
        <w:t xml:space="preserve">.- Rúbrica.- El Secretario de Medio Ambiente y Recursos Naturales, </w:t>
      </w:r>
      <w:r>
        <w:rPr>
          <w:b/>
        </w:rPr>
        <w:t>Juan Rafael Elvira Quesada</w:t>
      </w:r>
      <w:r>
        <w:rPr/>
        <w:t xml:space="preserve">.- Rúbrica.- El Secretario de la Reforma Agraria, </w:t>
      </w:r>
      <w:r>
        <w:rPr>
          <w:b/>
        </w:rPr>
        <w:t>Abelardo Escobar Prieto</w:t>
      </w:r>
      <w:r>
        <w:rPr/>
        <w:t xml:space="preserve">.- Rúbrica.- El Secretario de Agricultura, Ganadería, Desarrollo Rural, Pesca </w:t>
        <w:br/>
        <w:t xml:space="preserve">y Alimentación, </w:t>
      </w:r>
      <w:r>
        <w:rPr>
          <w:b/>
        </w:rPr>
        <w:t>Francisco Javier Mayorga Castañeda</w:t>
      </w:r>
      <w:r>
        <w:rPr/>
        <w:t>.- Rúbrica.</w:t>
      </w:r>
    </w:p>
    <w:sectPr>
      <w:headerReference w:type="even" r:id="rId3"/>
      <w:headerReference w:type="default" r:id="rId4"/>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27:00Z</dcterms:created>
  <dc:creator/>
  <dc:description/>
  <cp:keywords/>
  <dc:language>en-US</dc:language>
  <cp:lastModifiedBy>Ivan Villegas</cp:lastModifiedBy>
  <dcterms:modified xsi:type="dcterms:W3CDTF">2009-11-03T01:30:00Z</dcterms:modified>
  <cp:revision>26</cp:revision>
  <dc:subject/>
  <dc:title/>
</cp:coreProperties>
</file>