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GOBIERNO DEL DISTRITO FEDERAL</w:t>
      </w:r>
    </w:p>
    <w:p>
      <w:pPr>
        <w:pStyle w:val="Titulo1"/>
        <w:rPr/>
      </w:pPr>
      <w:r>
        <w:rPr/>
        <w:t>DECLARATORIA de utilidad pública de la obra de construcción y el funcionamiento del tramo elevado de la Línea 12 del Sistema de Transporte Colectivo, en el inmueble ubicado en Avenida Tláhuac número 1063, Barrio Santa Ana Poniente, Delegación Tláhuac, en México, Distrito Federal, con superficie de 631.82 metros cuadrados de terreno y 723.18 metros cuadrados de construcción. (Segunda publicación)</w:t>
      </w:r>
    </w:p>
    <w:p>
      <w:pPr>
        <w:pStyle w:val="Titulo2"/>
        <w:rPr>
          <w:caps/>
        </w:rPr>
      </w:pPr>
      <w:r>
        <w:rPr/>
        <w:t xml:space="preserve">Al margen un logotipo, que dice: Ciudad de México.- Capital en Movimiento.- Secretaría de </w:t>
      </w:r>
      <w:r>
        <w:rPr>
          <w:caps/>
        </w:rPr>
        <w:t>g</w:t>
      </w:r>
      <w:r>
        <w:rPr/>
        <w:t>obierno.</w:t>
      </w:r>
    </w:p>
    <w:p>
      <w:pPr>
        <w:pStyle w:val="Texto"/>
        <w:spacing w:lineRule="exact" w:line="210" w:before="0" w:after="50"/>
        <w:rPr>
          <w:szCs w:val="18"/>
        </w:rPr>
      </w:pPr>
      <w:r>
        <w:rPr>
          <w:szCs w:val="18"/>
        </w:rPr>
        <w:t>JOSE ANGEL AVILA PEREZ, Secretario de Gobierno del Distrito Federal, en ejercicio de las facultades que me confieren los artículos 16 fracción IV y 23 fracción XIX, de la Ley Orgánica de la Administración Pública del Distrito Federal, y 67 de la Ley del Régimen Patrimonial y del Servicio Público; y con fundamento en los artículos 1, fracción III Bis, 2o., 3o., 10, 19, 20, 20 bis y 21 de la Ley de Expropiación, así como 3, 11, fracción I, 12, fracción I, inciso a), 15, 16 y 20 primer párrafo y fracción I, de la Ley de Transporte y Vialidad del Distrito Federal, y</w:t>
      </w:r>
    </w:p>
    <w:p>
      <w:pPr>
        <w:pStyle w:val="ANOTACION"/>
        <w:spacing w:lineRule="exact" w:line="210" w:before="101" w:after="50"/>
        <w:rPr/>
      </w:pPr>
      <w:r>
        <w:rPr/>
        <w:t>CONSIDERANDO</w:t>
      </w:r>
    </w:p>
    <w:p>
      <w:pPr>
        <w:pStyle w:val="Texto"/>
        <w:spacing w:lineRule="exact" w:line="210" w:before="0" w:after="50"/>
        <w:rPr>
          <w:szCs w:val="18"/>
        </w:rPr>
      </w:pPr>
      <w:r>
        <w:rPr>
          <w:b/>
          <w:szCs w:val="18"/>
        </w:rPr>
        <w:t xml:space="preserve">Primero.- </w:t>
      </w:r>
      <w:r>
        <w:rPr>
          <w:szCs w:val="18"/>
        </w:rPr>
        <w:t xml:space="preserve">Que la Constitución Política de los Estados Unidos Mexicanos establece en su artículo 27 que la propiedad de las tierras y aguas comprendidas dentro de los límites del territorio nacional, corresponde originalmente a la Nación y que ésta tendrá en todo tiempo el derecho de imponer a la propiedad privada las modalidades que dicte el interés público; </w:t>
      </w:r>
    </w:p>
    <w:p>
      <w:pPr>
        <w:pStyle w:val="Texto"/>
        <w:spacing w:lineRule="exact" w:line="210" w:before="0" w:after="50"/>
        <w:rPr>
          <w:szCs w:val="18"/>
        </w:rPr>
      </w:pPr>
      <w:r>
        <w:rPr>
          <w:b/>
          <w:szCs w:val="18"/>
        </w:rPr>
        <w:t xml:space="preserve">Segundo.- </w:t>
      </w:r>
      <w:r>
        <w:rPr>
          <w:szCs w:val="18"/>
        </w:rPr>
        <w:t>Que el Distrito Federal tiene patrimonio propio y personalidad jurídica para adquirir y poseer todos los bienes muebles e inmuebles necesarios para la prestación de los servicios públicos a su cargo; y en general, para el desarrollo de sus propias actividades y funciones;</w:t>
      </w:r>
    </w:p>
    <w:p>
      <w:pPr>
        <w:pStyle w:val="Texto"/>
        <w:spacing w:lineRule="exact" w:line="210" w:before="0" w:after="50"/>
        <w:rPr>
          <w:szCs w:val="18"/>
        </w:rPr>
      </w:pPr>
      <w:r>
        <w:rPr>
          <w:b/>
          <w:szCs w:val="18"/>
        </w:rPr>
        <w:t xml:space="preserve">Tercero.- </w:t>
      </w:r>
      <w:r>
        <w:rPr>
          <w:szCs w:val="18"/>
        </w:rPr>
        <w:t>Que la organización política administrativa del Distrito Federal atenderá entre otros principios estratégicos, a la planeación y ordenamiento del desarrollo territorial, económico y social de la Ciudad, que considere la óptica integral de la capital con las peculiaridades de las demarcaciones territoriales;</w:t>
      </w:r>
    </w:p>
    <w:p>
      <w:pPr>
        <w:pStyle w:val="Texto"/>
        <w:spacing w:lineRule="exact" w:line="212" w:before="0" w:after="50"/>
        <w:rPr>
          <w:szCs w:val="18"/>
        </w:rPr>
      </w:pPr>
      <w:r>
        <w:rPr>
          <w:b/>
          <w:szCs w:val="18"/>
        </w:rPr>
        <w:t>Cuarto.-</w:t>
      </w:r>
      <w:r>
        <w:rPr>
          <w:szCs w:val="18"/>
        </w:rPr>
        <w:t xml:space="preserve"> Que de conformidad con la Ley del Desarrollo Urbano del Distrito Federal, la planeación del desarrollo urbano y el ordenamiento territorial del Distrito Federal, tiene por objeto mejorar el nivel y calidad de vida de la población urbana y rural, a través de la planeación del funcionamiento ordenado y regular de los servicios públicos que permitan a los habitantes del Distrito Federal ejercer su derecho a una vida segura, productiva y sana;</w:t>
      </w:r>
    </w:p>
    <w:p>
      <w:pPr>
        <w:pStyle w:val="Texto"/>
        <w:spacing w:lineRule="exact" w:line="212" w:before="0" w:after="50"/>
        <w:rPr>
          <w:szCs w:val="18"/>
        </w:rPr>
      </w:pPr>
      <w:r>
        <w:rPr>
          <w:b/>
          <w:szCs w:val="18"/>
        </w:rPr>
        <w:t xml:space="preserve">Quinto.- </w:t>
      </w:r>
      <w:r>
        <w:rPr>
          <w:szCs w:val="18"/>
        </w:rPr>
        <w:t>Que la planeación del desarrollo urbano y equipamiento del Distrito Federal, se llevan a cabo de conformidad con el Programa General de Desarrollo Urbano del Distrito Federal, publicado en la Gaceta Oficial el 8 de noviembre de 2007, así como en atención al Programa Delegacional de Desarrollo Urbano para la Delegación Tláhuac, publicado en la Gaceta Oficial del Distrito Federal el 25 de septiembre de 2008;</w:t>
      </w:r>
    </w:p>
    <w:p>
      <w:pPr>
        <w:pStyle w:val="Texto"/>
        <w:spacing w:lineRule="exact" w:line="212" w:before="0" w:after="50"/>
        <w:rPr>
          <w:szCs w:val="18"/>
        </w:rPr>
      </w:pPr>
      <w:r>
        <w:rPr>
          <w:b/>
          <w:szCs w:val="18"/>
        </w:rPr>
        <w:t xml:space="preserve">Sexto.- </w:t>
      </w:r>
      <w:r>
        <w:rPr>
          <w:szCs w:val="18"/>
        </w:rPr>
        <w:t>Que en el Programa General de Desarrollo del Distrito Federal 2007-2012 se determina como un eje programático el denominado “Nuevo Orden Urbano: Servicios Eficientes y Calidad de Vida, para Todos” el cual al igual que los restantes 6 ejes, establece que el desarrollo de la vida pública en el espacio urbano de la Ciudad es una perspectiva dirigida a restituir a la sociedad de los espacios públicos, mejorar la calidad de los servicios, en particular del transporte público para ampliar su capacidad y calidad, estableciendo como uno de sus objetivos específicos el de ampliar y mejorar el Sistema de Transporte Colectivo;</w:t>
      </w:r>
    </w:p>
    <w:p>
      <w:pPr>
        <w:pStyle w:val="Texto"/>
        <w:spacing w:lineRule="exact" w:line="212" w:before="0" w:after="50"/>
        <w:rPr>
          <w:szCs w:val="18"/>
        </w:rPr>
      </w:pPr>
      <w:r>
        <w:rPr>
          <w:b/>
          <w:szCs w:val="18"/>
        </w:rPr>
        <w:t xml:space="preserve">Séptimo.- </w:t>
      </w:r>
      <w:r>
        <w:rPr>
          <w:szCs w:val="18"/>
        </w:rPr>
        <w:t>Que de conformidad a la Ley de Expropiación, es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w:t>
      </w:r>
    </w:p>
    <w:p>
      <w:pPr>
        <w:pStyle w:val="Texto"/>
        <w:spacing w:lineRule="exact" w:line="212" w:before="0" w:after="50"/>
        <w:rPr>
          <w:szCs w:val="18"/>
        </w:rPr>
      </w:pPr>
      <w:r>
        <w:rPr>
          <w:szCs w:val="18"/>
        </w:rPr>
        <w:t>Así mismo, en términos de la Ley de Transporte y Vialidad del Distrito Federal, se considera utilidad pública e interés general, la prestación de los servicios públicos de transporte en el Distrito Federal, cuya obligación de proporcionarlos corresponde originalmente a la Administración Pública, ya sea a través de empresas de participación estatal u organismos descentralizados</w:t>
      </w:r>
    </w:p>
    <w:p>
      <w:pPr>
        <w:pStyle w:val="Texto"/>
        <w:spacing w:lineRule="exact" w:line="212" w:before="0" w:after="50"/>
        <w:rPr>
          <w:szCs w:val="18"/>
        </w:rPr>
      </w:pPr>
      <w:r>
        <w:rPr>
          <w:b/>
          <w:szCs w:val="18"/>
        </w:rPr>
        <w:t xml:space="preserve">Octavo.- </w:t>
      </w:r>
      <w:r>
        <w:rPr>
          <w:szCs w:val="18"/>
        </w:rPr>
        <w:t xml:space="preserve">Que con motivo de la decisión del Gobierno del Distrito Federal para construir la Línea 12 del Metro, el Sistema de Transporte Colectivo solicitó a esta Secretaría de Gobierno mediante oficio </w:t>
        <w:br/>
        <w:t>No. DG/000099/10, se determinara la utilidad pública con superficie de 631.82 m² de terreno y 723.18 m² de construcción, ubicado en Avenida Tláhuac número 1063, Lote 04, manzana 06, Colonia Miguel Hidalgo, actualmente conocido como Avenida Tláhuac número 1063, Barrio Santa Ana Poniente, Delegación Tláhuac en esta ciudad, con las siguientes medidas y colindancias:</w:t>
      </w:r>
    </w:p>
    <w:p>
      <w:pPr>
        <w:pStyle w:val="Texto"/>
        <w:spacing w:lineRule="exact" w:line="210" w:before="0" w:after="50"/>
        <w:rPr/>
      </w:pPr>
      <w:r>
        <w:rPr>
          <w:b/>
          <w:szCs w:val="18"/>
        </w:rPr>
        <w:t>Plano TH-161</w:t>
      </w:r>
    </w:p>
    <w:p>
      <w:pPr>
        <w:pStyle w:val="Texto"/>
        <w:spacing w:lineRule="exact" w:line="210" w:before="0" w:after="50"/>
        <w:rPr>
          <w:b/>
          <w:b/>
          <w:szCs w:val="18"/>
        </w:rPr>
      </w:pPr>
      <w:r>
        <w:rPr>
          <w:b/>
          <w:szCs w:val="18"/>
        </w:rPr>
        <w:t>Polígono 2</w:t>
      </w:r>
    </w:p>
    <w:p>
      <w:pPr>
        <w:pStyle w:val="Texto"/>
        <w:spacing w:lineRule="exact" w:line="204" w:before="0" w:after="60"/>
        <w:rPr>
          <w:szCs w:val="18"/>
        </w:rPr>
      </w:pPr>
      <w:r>
        <w:rPr>
          <w:szCs w:val="18"/>
        </w:rPr>
        <w:t xml:space="preserve">Partiendo del vértice No. 4 al vértice No. 5 en línea recta de 36.03 m. y rumbo S 08° 01' 48" E, con predio Cuentas Catastrales 057–190–24 y 057–190–02; del vértice No. 5 al vértice No. 18 en línea recta de 3.50 m. y rumbo N 36° 11' 34" W, con Polígono 4; del vértice No. 18 al vértice No. 19 en línea recta de 3.78 m. y rumbo N 37° 19' 49” W, con Polígono 4; del vértice No. 19 al vértice No. 20 en línea recta de 3.78 m. y rumbo </w:t>
        <w:br/>
        <w:t xml:space="preserve">N 38° 28' 10" W, con Polígono 4; del vértice No. 20 al vértice No. 21 en línea recta de 3.62 m. y rumbo N 39° 35' 48" W, con Polígono 4; del vértice No. 21 al vértice No. 22 en línea recta de 1.59 m. y rumbo N 07° 20' 31" W, con Polígono 4; del vértice No. 22 al vértice No. 23 en línea recta de 1.04 m. y rumbo S 82° 27' 02" W, con Polígono 4; del vértice No. 23 al vértice No. 24 en línea recta de 2.04 m. y rumbo N 40° 44' 41" W, </w:t>
        <w:br/>
        <w:t xml:space="preserve">con Polígono 4; del vértice No. 24 al vértice No. 25 en línea recta de 3.78 m. y rumbo N 41° 52' 20" W, con Polígono 4; del vértice No. 25 al vértice No. 26 en línea recta de 3.78 m. y rumbo N 43° 01' 23" W, </w:t>
        <w:br/>
        <w:t xml:space="preserve">con Polígono 4; del vértice No. 26 al vértice No. 27 en línea recta de 3.78 m. y rumbo N 44° 09' 05" W, con Polígono 4; del vértice No. 27 al vértice No. 28 en línea recta de 3.78 m. y rumbo N 45° 16' 55" W, </w:t>
        <w:br/>
        <w:t xml:space="preserve">con Polígono 4; del vértice No. 28 al vértice No. 8 en línea recta de 2.53 m. y rumbo N 46° 25' 26" W, con Polígono 4; del vértice No. 8 al vértice No. 9 en línea recta de 28.85 m. y rumbo N 08° 02' 51" W, con predio Cuenta Catastral 057–190–22; del vértice No. 9 al vértice No. 10 en línea recta de 0.34 m. y rumbo </w:t>
        <w:br/>
        <w:t>S 53° 14' 33" E, con Polígono 3; del vértice No. 10 al vértice No. 11 en línea recta de 4.08 m. y rumbo S 52° 07' 21" E, con Polígono 3; del vértice No. 11 al vértice No. 12 en línea recta de 4.08 m. y rumbo S 51° 00' 12" E, con Polígono 3; del vértice No. 12 al vértice No. 13 en línea recta de 4.08 m. y rumbo S 49° 53' 11" E, con Polígono 3; del vértice No. 13 al vértice No. 14 en línea recta de 4.08 m. y rumbo S 48° 46' 17" E, con Polígono 3; del vértice No. 14 al vértice No. 15 en línea recta de 4.08 m. y rumbo S 47° 38' 48" E, con Polígono 3; del vértice No. 15 al vértice No. 16 en línea recta de 4.08 m. y rumbo S 46° 32' 12" E, con Polígono 3; del vértice No. 16 al vértice No. 17 en línea recta de 4.08 m. y rumbo S 45° 24' 52" E, con Polígono 3; del vértice No. 17 al vértice No. 4 en línea recta de 1.57 m. y rumbo S 44° 18' 15" E, con Polígono 3; llegando en este vértice al punto de partida y cierre de la poligonal envolvente.</w:t>
      </w:r>
    </w:p>
    <w:p>
      <w:pPr>
        <w:pStyle w:val="Texto"/>
        <w:spacing w:before="0" w:after="60"/>
        <w:rPr>
          <w:szCs w:val="18"/>
        </w:rPr>
      </w:pPr>
      <w:r>
        <w:rPr>
          <w:b/>
          <w:szCs w:val="18"/>
        </w:rPr>
        <w:t xml:space="preserve">Noveno.- </w:t>
      </w:r>
      <w:r>
        <w:rPr>
          <w:szCs w:val="18"/>
        </w:rPr>
        <w:t xml:space="preserve">Que el Sistema de Transporte Colectivo justifica su solicitud aludiendo a que derivado de diversos estudios realizados por el Gobierno del Distrito Federal, se determinó que la nueva Línea 12 del Metro presenta una alta rentabilidad social en virtud de que abarcará zonas carentes de esta clase de servicio público de transporte masivo y cuya población en su mayoría presenta altos índices de carencias económicas y urbanas, asimismo, la operación de la nueva Línea del Metro contribuirá a la reducción de emisiones de gases contaminantes, al ahorro del tiempo en el traslado de los habitantes de las zonas por donde transitará la Línea 12 así como a reducir los costos de traslado, la mejora del tránsito de la zona </w:t>
        <w:br/>
        <w:t>de influencia, entre otros beneficios.</w:t>
      </w:r>
    </w:p>
    <w:p>
      <w:pPr>
        <w:pStyle w:val="Texto"/>
        <w:spacing w:before="0" w:after="60"/>
        <w:rPr>
          <w:i/>
          <w:i/>
          <w:szCs w:val="18"/>
        </w:rPr>
      </w:pPr>
      <w:r>
        <w:rPr>
          <w:b/>
          <w:szCs w:val="18"/>
        </w:rPr>
        <w:t>Décimo.-</w:t>
      </w:r>
      <w:r>
        <w:rPr>
          <w:szCs w:val="18"/>
        </w:rPr>
        <w:t xml:space="preserve"> Que dicho organismo refiere que de los análisis de factibilidad técnica de la línea 12 llevados a cabo en el tramo correspondiente a la Avenida Tláhuac, se derivaron dos alternativas de solución constructiva, una en subterráneo y otra en elevado, concluyéndose que esta última tiene mayores ventajas financieras al reducirse el tiempo de ejecución de las obras, de carácter técnico y de impacto social, además de que se evitará el cierre total de la Avenida Tláhuac durante los trabajos. </w:t>
      </w:r>
    </w:p>
    <w:p>
      <w:pPr>
        <w:pStyle w:val="Texto"/>
        <w:spacing w:before="0" w:after="60"/>
        <w:rPr>
          <w:b/>
          <w:b/>
          <w:szCs w:val="18"/>
        </w:rPr>
      </w:pPr>
      <w:r>
        <w:rPr>
          <w:b/>
          <w:szCs w:val="18"/>
        </w:rPr>
        <w:t xml:space="preserve">Décimo Primero.- </w:t>
      </w:r>
      <w:r>
        <w:rPr>
          <w:szCs w:val="18"/>
        </w:rPr>
        <w:t xml:space="preserve">Que así mismo, el Sistema de Transporte Colectivo expresa que en el tramo comprendido entre lo que será la estación Zapotitlán y la estación Nopalera, es necesario contar, en el proyecto de trazo, por requerimiento técnico de los trenes, con un radio de curvatura de 200 m² como mínimo y en el proyecto de gálibos un ancho de cajón de 9.30 metros más un sobre ancho de seguridad durante la operación, emergencias y mantenimiento de 5.00 metros a cada lado, resultando que se requiere de un área de 19.30 metros, por lo que, considerando las condiciones urbanas existentes, así como la presencia de infraestructura vial con una traza irregular y ubicación de construcciones que interfieren con la trayectoria de la Línea, se requiere un área de 631.82 m² de terreno y de 723.18 m² de construcción correspondiente al predio ubicado en Avenida Tláhuac No. 1063. </w:t>
      </w:r>
    </w:p>
    <w:p>
      <w:pPr>
        <w:pStyle w:val="Texto"/>
        <w:spacing w:before="0" w:after="60"/>
        <w:rPr>
          <w:szCs w:val="18"/>
        </w:rPr>
      </w:pPr>
      <w:r>
        <w:rPr>
          <w:b/>
          <w:szCs w:val="18"/>
        </w:rPr>
        <w:t xml:space="preserve">Décimo Segundo.- </w:t>
      </w:r>
      <w:r>
        <w:rPr>
          <w:szCs w:val="18"/>
        </w:rPr>
        <w:t>Que el Comité del Patrimonio Inmobiliario en su Décima Sexta sesión ordinaria (16/2009) de 20 de agosto de 2009, dictaminó procedente se inicien los trámites para la adquisición por vías de derecho público o privado de los predios e inmuebles necesarios y suficientes a lo largo del trazo de la Línea 12 del Metro, y</w:t>
      </w:r>
    </w:p>
    <w:p>
      <w:pPr>
        <w:pStyle w:val="Texto"/>
        <w:spacing w:before="0" w:after="60"/>
        <w:rPr>
          <w:szCs w:val="18"/>
        </w:rPr>
      </w:pPr>
      <w:r>
        <w:rPr>
          <w:b/>
          <w:szCs w:val="18"/>
        </w:rPr>
        <w:t xml:space="preserve">Décimo Tercero.- </w:t>
      </w:r>
      <w:r>
        <w:rPr>
          <w:szCs w:val="18"/>
        </w:rPr>
        <w:t>Que derivado de lo anterior y de las constancias existentes en el expediente técnico de expropiación, se llega a la conclusión de que el inmueble antes citado, constituye un inmueble idóneo para utilizarlo en la construcción del tramo elevado comprendido entre la estación Zapotitlán y la estación Nopalera, de la línea 12 del Metro.</w:t>
      </w:r>
    </w:p>
    <w:p>
      <w:pPr>
        <w:pStyle w:val="Texto"/>
        <w:spacing w:before="0" w:after="60"/>
        <w:rPr>
          <w:szCs w:val="18"/>
        </w:rPr>
      </w:pPr>
      <w:r>
        <w:rPr>
          <w:szCs w:val="18"/>
        </w:rPr>
        <w:t>Por lo expuesto y de conformidad con las atribuciones conferidas a la Secretaría de Gobierno, he tenido a bien expedir la siguiente:</w:t>
      </w:r>
    </w:p>
    <w:p>
      <w:pPr>
        <w:pStyle w:val="ANOTACION"/>
        <w:spacing w:lineRule="exact" w:line="216" w:before="101" w:after="60"/>
        <w:rPr/>
      </w:pPr>
      <w:r>
        <w:rPr/>
        <w:t>DETERMINACION</w:t>
      </w:r>
    </w:p>
    <w:p>
      <w:pPr>
        <w:pStyle w:val="Texto"/>
        <w:spacing w:before="0" w:after="60"/>
        <w:rPr>
          <w:szCs w:val="18"/>
        </w:rPr>
      </w:pPr>
      <w:r>
        <w:rPr>
          <w:b/>
          <w:szCs w:val="18"/>
        </w:rPr>
        <w:t xml:space="preserve">UNICA.- </w:t>
      </w:r>
      <w:r>
        <w:rPr>
          <w:szCs w:val="18"/>
        </w:rPr>
        <w:t>Se determina como caso de utilidad pública la obra de construcción y el funcionamiento del tramo elevado de la Línea 12 del Sistema de Transporte Colectivo, en el inmueble señalado en el considerando Octavo de este instrumento, a fin de satisfacer las necesidades de transporte público masivo de los habitantes del Distrito Federal.</w:t>
      </w:r>
    </w:p>
    <w:p>
      <w:pPr>
        <w:pStyle w:val="Texto"/>
        <w:spacing w:before="0" w:after="60"/>
        <w:rPr/>
      </w:pPr>
      <w:r>
        <w:rPr>
          <w:szCs w:val="18"/>
        </w:rPr>
        <w:t xml:space="preserve">Dado en la Ciudad de México, Distrito Federal, a 17 de marzo de 2010.- El Secretario de Gobierno del Distrito Federal, </w:t>
      </w:r>
      <w:r>
        <w:rPr>
          <w:b/>
          <w:szCs w:val="18"/>
        </w:rPr>
        <w:t>José Angel Avila Pérez</w:t>
      </w:r>
      <w:r>
        <w:rPr>
          <w:szCs w:val="18"/>
        </w:rPr>
        <w:t>.- Rúbrica.</w:t>
      </w:r>
    </w:p>
    <w:p>
      <w:pPr>
        <w:pStyle w:val="Texto"/>
        <w:spacing w:lineRule="exact" w:line="214" w:before="0" w:after="60"/>
        <w:jc w:val="right"/>
        <w:rPr>
          <w:b/>
          <w:b/>
          <w:szCs w:val="18"/>
        </w:rPr>
      </w:pPr>
      <w:r>
        <w:rPr>
          <w:b/>
          <w:szCs w:val="18"/>
        </w:rPr>
        <w:t>(R.- 304370)</w:t>
      </w:r>
    </w:p>
    <w:sectPr>
      <w:headerReference w:type="even" r:id="rId2"/>
      <w:headerReference w:type="default" r:id="rId3"/>
      <w:type w:val="nextPage"/>
      <w:pgSz w:w="12240" w:h="15840"/>
      <w:pgMar w:left="1699" w:right="1699" w:gutter="0" w:header="706" w:top="1152" w:footer="0" w:bottom="129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4</w:t>
    </w:r>
    <w:r>
      <w:rPr/>
      <w:fldChar w:fldCharType="end"/>
    </w:r>
    <w:r>
      <w:rPr/>
      <w:t xml:space="preserve">     </w:t>
    </w:r>
    <w:r>
      <w:rPr/>
      <w:t>(Primera Sección)</w:t>
      <w:tab/>
      <w:t>DIARIO OFICIAL</w:t>
      <w:tab/>
      <w:t>Jueves 1 de abril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abril de 2010</w:t>
      <w:tab/>
      <w:t>DIARIO OFICIAL</w:t>
      <w:tab/>
      <w:t xml:space="preserve">(Primera Sección)     </w:t>
    </w:r>
    <w:r>
      <w:rPr/>
      <w:fldChar w:fldCharType="begin"/>
    </w:r>
    <w:r>
      <w:rPr/>
      <w:instrText xml:space="preserve"> PAGE </w:instrText>
    </w:r>
    <w:r>
      <w:rPr/>
      <w:fldChar w:fldCharType="separate"/>
    </w:r>
    <w:r>
      <w:rPr/>
      <w:t>8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6:48:00Z</dcterms:created>
  <dc:creator/>
  <dc:description/>
  <cp:keywords/>
  <dc:language>en-US</dc:language>
  <cp:lastModifiedBy>Celia Huerta</cp:lastModifiedBy>
  <dcterms:modified xsi:type="dcterms:W3CDTF">2010-04-01T12:28:00Z</dcterms:modified>
  <cp:revision>6</cp:revision>
  <dc:subject/>
  <dc:title/>
</cp:coreProperties>
</file>