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 la fracción XXVIII del artículo 3o. de la Ley General del Equilibrio Ecológico y la Protección al Ambiente.</w:t>
      </w:r>
    </w:p>
    <w:p>
      <w:pPr>
        <w:pStyle w:val="Titulo2"/>
        <w:rPr/>
      </w:pPr>
      <w:r>
        <w:rPr/>
        <w:t xml:space="preserve">Al margen un sello con el Escudo Nacional, que dice: Estados Unidos Mexicanos.- Presidencia </w:t>
        <w:br/>
        <w:t>de la República.</w:t>
      </w:r>
    </w:p>
    <w:p>
      <w:pPr>
        <w:pStyle w:val="Texto"/>
        <w:spacing w:lineRule="exact" w:line="394"/>
        <w:rPr/>
      </w:pPr>
      <w:r>
        <w:rPr>
          <w:rFonts w:cs="Arial"/>
          <w:b/>
        </w:rPr>
        <w:t>FELIPE DE JESÚS CALDERÓN HINOJOSA</w:t>
      </w:r>
      <w:r>
        <w:rPr>
          <w:rFonts w:cs="Arial"/>
        </w:rPr>
        <w:t>, Presidente de los Estados Unidos Mexicanos, a sus habitantes sabed:</w:t>
      </w:r>
    </w:p>
    <w:p>
      <w:pPr>
        <w:pStyle w:val="Texto"/>
        <w:spacing w:lineRule="exact" w:line="394"/>
        <w:rPr>
          <w:rFonts w:cs="Arial"/>
        </w:rPr>
      </w:pPr>
      <w:r>
        <w:rPr>
          <w:rFonts w:cs="Arial"/>
        </w:rPr>
        <w:t>Que el Honorable Congreso de la Unión, se ha servido dirigirme el siguiente</w:t>
      </w:r>
    </w:p>
    <w:p>
      <w:pPr>
        <w:pStyle w:val="ANOTACION"/>
        <w:spacing w:lineRule="exact" w:line="394"/>
        <w:rPr/>
      </w:pPr>
      <w:r>
        <w:rPr/>
        <w:t>DECRETO</w:t>
      </w:r>
    </w:p>
    <w:p>
      <w:pPr>
        <w:pStyle w:val="Texto"/>
        <w:spacing w:lineRule="exact" w:line="394"/>
        <w:rPr>
          <w:rFonts w:cs="Arial"/>
          <w:b/>
          <w:b/>
        </w:rPr>
      </w:pPr>
      <w:r>
        <w:rPr>
          <w:rFonts w:cs="Arial"/>
          <w:b/>
        </w:rPr>
        <w:t>"</w:t>
      </w:r>
      <w:r>
        <w:rPr>
          <w:rFonts w:cs="Arial"/>
          <w:sz w:val="16"/>
          <w:szCs w:val="16"/>
        </w:rPr>
        <w:t>EL CONGRESO GENERAL DE LOS ESTADOS UNIDOS MEXICANOS, DECRETA:</w:t>
      </w:r>
    </w:p>
    <w:p>
      <w:pPr>
        <w:pStyle w:val="Texto"/>
        <w:spacing w:lineRule="exact" w:line="394"/>
        <w:rPr>
          <w:rFonts w:cs="Arial"/>
          <w:color w:val="000000"/>
          <w:sz w:val="16"/>
          <w:szCs w:val="16"/>
        </w:rPr>
      </w:pPr>
      <w:r>
        <w:rPr>
          <w:rFonts w:cs="Arial"/>
          <w:b/>
          <w:color w:val="000000"/>
          <w:sz w:val="16"/>
          <w:szCs w:val="16"/>
        </w:rPr>
        <w:t>SE REFORMA LA FRACCIÓN XXVIII DEL ARTÍCULO 3o. DE LA LEY GENERAL DEL EQUILIBRIO ECOLÓGICO Y LA PROTECCIÓN AL AMBIENTE.</w:t>
      </w:r>
    </w:p>
    <w:p>
      <w:pPr>
        <w:pStyle w:val="Texto"/>
        <w:spacing w:lineRule="exact" w:line="394"/>
        <w:rPr/>
      </w:pPr>
      <w:r>
        <w:rPr>
          <w:rFonts w:cs="Arial"/>
          <w:b/>
          <w:color w:val="000000"/>
        </w:rPr>
        <w:t>ARTÍCULO ÚNICO</w:t>
      </w:r>
      <w:r>
        <w:rPr>
          <w:rFonts w:cs="Arial"/>
          <w:color w:val="000000"/>
        </w:rPr>
        <w:t>.- Se reforma la fracción XXVIII del Artículo 3o. de la Ley General del Equilibrio Ecológico y la Protección al Ambiente, para quedar como sigue:</w:t>
      </w:r>
    </w:p>
    <w:p>
      <w:pPr>
        <w:pStyle w:val="Texto"/>
        <w:spacing w:lineRule="exact" w:line="394"/>
        <w:rPr>
          <w:rFonts w:cs="Arial"/>
          <w:color w:val="000000"/>
        </w:rPr>
      </w:pPr>
      <w:r>
        <w:rPr>
          <w:rFonts w:cs="Arial"/>
          <w:color w:val="000000"/>
        </w:rPr>
        <w:t>ARTÍCULO 3o.- Para los efectos de esta Ley se entiende por:</w:t>
      </w:r>
    </w:p>
    <w:p>
      <w:pPr>
        <w:pStyle w:val="Texto"/>
        <w:spacing w:lineRule="exact" w:line="394"/>
        <w:rPr>
          <w:rFonts w:cs="Arial"/>
          <w:color w:val="000000"/>
        </w:rPr>
      </w:pPr>
      <w:r>
        <w:rPr>
          <w:rFonts w:cs="Arial"/>
          <w:color w:val="000000"/>
        </w:rPr>
        <w:t>I.- a XXVII.- ....</w:t>
      </w:r>
    </w:p>
    <w:p>
      <w:pPr>
        <w:pStyle w:val="Texto"/>
        <w:spacing w:lineRule="exact" w:line="394"/>
        <w:rPr/>
      </w:pPr>
      <w:r>
        <w:rPr>
          <w:rFonts w:cs="Arial"/>
          <w:color w:val="000000"/>
        </w:rPr>
        <w:t>XXVIII.- Recursos Genéticos: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
        <w:spacing w:lineRule="exact" w:line="394"/>
        <w:rPr>
          <w:rFonts w:cs="Arial"/>
          <w:color w:val="000000"/>
        </w:rPr>
      </w:pPr>
      <w:r>
        <w:rPr>
          <w:rFonts w:cs="Arial"/>
          <w:color w:val="000000"/>
        </w:rPr>
        <w:t>XXIX.- a XXXVII.- ....</w:t>
      </w:r>
    </w:p>
    <w:p>
      <w:pPr>
        <w:pStyle w:val="ANOTACION"/>
        <w:spacing w:lineRule="exact" w:line="394"/>
        <w:rPr/>
      </w:pPr>
      <w:r>
        <w:rPr/>
        <w:t>TRANSITORIO</w:t>
      </w:r>
    </w:p>
    <w:p>
      <w:pPr>
        <w:pStyle w:val="Texto"/>
        <w:spacing w:lineRule="exact" w:line="394"/>
        <w:rPr/>
      </w:pPr>
      <w:r>
        <w:rPr>
          <w:rFonts w:cs="Arial"/>
          <w:b/>
          <w:color w:val="000000"/>
        </w:rPr>
        <w:t>ÚNICO.-</w:t>
      </w:r>
      <w:r>
        <w:rPr>
          <w:rFonts w:cs="Arial"/>
          <w:color w:val="000000"/>
        </w:rPr>
        <w:t xml:space="preserve"> El presente Decreto entrará en vigor el día siguiente al de su publicación en el Diario Oficial de la Federación.</w:t>
      </w:r>
    </w:p>
    <w:p>
      <w:pPr>
        <w:pStyle w:val="Texto"/>
        <w:spacing w:lineRule="exact" w:line="394"/>
        <w:rPr>
          <w:rFonts w:cs="Arial"/>
        </w:rPr>
      </w:pPr>
      <w:r>
        <w:rPr>
          <w:rFonts w:cs="Arial"/>
        </w:rPr>
        <w:t xml:space="preserve">México, D.F., a 23 de febrero de 2010.- Sen. </w:t>
      </w:r>
      <w:r>
        <w:rPr>
          <w:rFonts w:cs="Arial"/>
          <w:b/>
        </w:rPr>
        <w:t>Carlos Navarrete Ruiz</w:t>
      </w:r>
      <w:r>
        <w:rPr>
          <w:rFonts w:cs="Arial"/>
        </w:rPr>
        <w:t xml:space="preserve">, Presidente.- Dip. </w:t>
      </w:r>
      <w:r>
        <w:rPr>
          <w:rFonts w:cs="Arial"/>
          <w:b/>
        </w:rPr>
        <w:t>Francisco Javier Ramírez Acuña</w:t>
      </w:r>
      <w:r>
        <w:rPr>
          <w:rFonts w:cs="Arial"/>
        </w:rPr>
        <w:t xml:space="preserve">, Presidente.- Sen. </w:t>
      </w:r>
      <w:r>
        <w:rPr>
          <w:rFonts w:cs="Arial"/>
          <w:b/>
        </w:rPr>
        <w:t>Martha Leticia Sosa Govea</w:t>
      </w:r>
      <w:r>
        <w:rPr>
          <w:rFonts w:cs="Arial"/>
        </w:rPr>
        <w:t xml:space="preserve">, Secretaria.- Dip. </w:t>
      </w:r>
      <w:r>
        <w:rPr>
          <w:rFonts w:cs="Arial"/>
          <w:b/>
        </w:rPr>
        <w:t>Jaime Arturo Vazquez Aguilar</w:t>
      </w:r>
      <w:r>
        <w:rPr>
          <w:rFonts w:cs="Arial"/>
        </w:rPr>
        <w:t>, Secretario.- Rúbricas.</w:t>
      </w:r>
      <w:r>
        <w:rPr>
          <w:rFonts w:cs="Arial"/>
          <w:b/>
        </w:rPr>
        <w:t>"</w:t>
      </w:r>
    </w:p>
    <w:p>
      <w:pPr>
        <w:pStyle w:val="Texto"/>
        <w:spacing w:lineRule="exact" w:line="394"/>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rFonts w:cs="Arial"/>
          <w:b/>
        </w:rPr>
        <w:t>Felipe de Jesús Calderón Hinojosa</w:t>
      </w:r>
      <w:r>
        <w:rPr>
          <w:rFonts w:cs="Arial"/>
        </w:rPr>
        <w:t xml:space="preserve">.- Rúbrica.- El </w:t>
      </w:r>
      <w:r>
        <w:rPr>
          <w:rFonts w:cs="Arial"/>
          <w:caps/>
        </w:rPr>
        <w:t>s</w:t>
      </w:r>
      <w:r>
        <w:rPr>
          <w:rFonts w:cs="Arial"/>
        </w:rPr>
        <w:t xml:space="preserve">ecretario de </w:t>
      </w:r>
      <w:r>
        <w:rPr>
          <w:rFonts w:cs="Arial"/>
          <w:caps/>
        </w:rPr>
        <w:t>g</w:t>
      </w:r>
      <w:r>
        <w:rPr>
          <w:rFonts w:cs="Arial"/>
        </w:rPr>
        <w:t xml:space="preserve">obernación, Lic. </w:t>
      </w:r>
      <w:r>
        <w:rPr>
          <w:rFonts w:cs="Arial"/>
          <w:b/>
        </w:rPr>
        <w:t>Fernando Francisco Gómez Mont Urueta</w:t>
      </w:r>
      <w:r>
        <w:rPr>
          <w:rFonts w:cs="Arial"/>
        </w:rPr>
        <w:t>.- Rúbrica.</w:t>
      </w:r>
    </w:p>
    <w:p>
      <w:pPr>
        <w:pStyle w:val="Titulo1"/>
        <w:rPr/>
      </w:pPr>
      <w:r>
        <w:rPr/>
        <w:t>ACUERDO por el que se da a conocer el resultado de los estudios de disponibilidad media anual de las aguas superficiales en las cuencas hidrológicas del Río Rosa Morada 1 y Río Rosa Morada 2, mismos que forman parte de la porción de la Región Hidrológica denominada Río Rosa Morada.</w:t>
      </w:r>
    </w:p>
    <w:p>
      <w:pPr>
        <w:pStyle w:val="Titulo2"/>
        <w:rPr/>
      </w:pPr>
      <w:r>
        <w:rPr/>
        <w:t>Al margen un sello con el Escudo Nacional, que dice: Estados Unidos Mexicanos.- Secretaría de Medio Ambiente y Recursos Naturales.</w:t>
      </w:r>
    </w:p>
    <w:p>
      <w:pPr>
        <w:pStyle w:val="Texto"/>
        <w:spacing w:lineRule="exact" w:line="231" w:before="0" w:after="68"/>
        <w:rPr/>
      </w:pPr>
      <w:r>
        <w:rPr/>
        <w:t>JOSE LUIS LUEGE TAMARGO, Director General de la Comisión Nacional del Agua, Organo Administrativo Desconcentrado de la Secretaría de Medio Ambiente y Recursos Naturales, de conformidad con lo dispuesto en los artículos 32 Bis fracciones III, XXIII y XLI de la Ley Orgánica de la Administración Pública Federal; 1, 2, 4, 9 fracciones I, II, VI, XVII, XXXV, XXXVI, XXXVII, XLV, XLVI y LIV, 12 fracciones I, VIII, XI y XII, 19 BIS, 22 segundo y último párrafos y Séptimo y Duodécimo Transitorio de la Ley de Aguas Nacionales; 1o., 14 fracciones I y XV, 23 fracción II, 37, 64 y Décimo Tercero Transitorio del Reglamento de la Ley de Aguas Nacionales; 1, 8 y 13 fracción XIII inciso b) del Reglamento Interior de la Comisión Nacional del Agua, y</w:t>
      </w:r>
    </w:p>
    <w:p>
      <w:pPr>
        <w:pStyle w:val="ANOTACION"/>
        <w:spacing w:lineRule="exact" w:line="231" w:before="0" w:after="80"/>
        <w:rPr/>
      </w:pPr>
      <w:r>
        <w:rPr/>
        <w:t>CONSIDERANDO</w:t>
      </w:r>
    </w:p>
    <w:p>
      <w:pPr>
        <w:pStyle w:val="Texto"/>
        <w:spacing w:lineRule="exact" w:line="231" w:before="0" w:after="6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 a cuyo titular, de acuerdo con lo que establecen las fracciones I, XVII y XX del Artículo 9 y 12 fracciones I y VIII de la ley citada, compete la administración y custodia de las aguas nacionales, manejar las cuencas hidrológicas y expedir títulos de concesión, asignación o permisos;</w:t>
      </w:r>
    </w:p>
    <w:p>
      <w:pPr>
        <w:pStyle w:val="Texto"/>
        <w:spacing w:lineRule="exact" w:line="231" w:before="0" w:after="80"/>
        <w:rPr/>
      </w:pPr>
      <w:r>
        <w:rPr/>
        <w:t>Que el artículo 22 segundo párrafo de la Ley de Aguas Nacionales, señala que para el otorgamiento de concesiones o asignaciones, debe tomarse en consideración la disponibilidad media anual del recurso, para lo cual, el propio precepto dispone que la Comisión Nacional del Agua debe publicar la disponibilidad de aguas nacionales por cuenca hidrológica, región hidrológica o localidad;</w:t>
      </w:r>
    </w:p>
    <w:p>
      <w:pPr>
        <w:pStyle w:val="Texto"/>
        <w:spacing w:lineRule="exact" w:line="231" w:before="0" w:after="68"/>
        <w:rPr/>
      </w:pPr>
      <w:r>
        <w:rPr/>
        <w:t xml:space="preserve">Que la porción de la región hidrológica que comprende el Río Rosa Morada, es una de las que aún no cuenta con un desarrollo importante en la dinámica socioeconómica de la región administrativa Pacífico Norte, sin embargo, motiva que su crecimiento económico y social se multiplique y la contaminación de sus aguas se incremente regularmente, lo cual agrava los problemas sobre el uso y disponibilidad del vital líquido, lo que hace necesario propiciar su aprovechamiento integral, uso eficiente, manejo adecuado, distribución equitativa y coadyuvar a alcanzar un desarrollo sustentable, por lo que en cumplimiento a la obligación citada y para el logro de los objetivos mencionados, se ha determinado con base en la “Norma Oficial Mexicana </w:t>
        <w:br/>
        <w:t>NOM-011-CONAGUA-2000, Conservación del Recurso Agua-Que establece las especificaciones y el método para determinar la disponibilidad media anual de las aguas nacionales”, publicada en el Diario Oficial de la Federación el día 17 de abril de 2002, la elaboración del estudio disponibilidad de las cuencas hidrológicas que la integran;</w:t>
      </w:r>
    </w:p>
    <w:p>
      <w:pPr>
        <w:pStyle w:val="Texto"/>
        <w:spacing w:lineRule="exact" w:line="231" w:before="0" w:after="68"/>
        <w:rPr/>
      </w:pPr>
      <w:r>
        <w:rPr/>
        <w:t>Que la elaboración del estudio</w:t>
      </w:r>
      <w:r>
        <w:rPr>
          <w:color w:val="FF0000"/>
        </w:rPr>
        <w:t xml:space="preserve"> </w:t>
      </w:r>
      <w:r>
        <w:rPr/>
        <w:t>de disponibilidad se realizó por parte de la Comisión Nacional del Agua con base en los estudios técnicos, mismos que se sujetaron a las especificaciones y el método desarrollado en dicha Norma Oficial Mexicana, habiéndose determinado la disponibilidad en las cuencas hidrológicas que integran la porción de la región hidrológica denominada Rosa Morada, de conformidad con su ubicación, de manera tal que las mismas puedan identificarse individualmente y con posterioridad constituir elementos, para la determinación de la región hidrológica-administrativa en las que habrán de ejercer competencia las diversas unidades administrativas de la propia Comisión;</w:t>
      </w:r>
    </w:p>
    <w:p>
      <w:pPr>
        <w:pStyle w:val="Texto"/>
        <w:spacing w:lineRule="exact" w:line="231" w:before="0" w:after="68"/>
        <w:rPr/>
      </w:pPr>
      <w:r>
        <w:rPr/>
        <w:t>Que entre los elementos que se tomaron en consideración para la determinación de la disponibilidad de aguas nacionales en la porción de la región hidrológica materia de este Acuerdo, se encuentran los relativos al cálculo del escurrimiento natural de la cuenca hidrológica, escurrimiento desde la cuenca hidrológica aguas arriba, retornos, importaciones, exportaciones, extracción de agua superficial, escurrimiento de la cuenca hidrológica hacia aguas abajo y volumen actual comprometido aguas abajo, mismos que se mencionan en la citada Norma Oficial Mexicana;</w:t>
      </w:r>
    </w:p>
    <w:p>
      <w:pPr>
        <w:pStyle w:val="Texto"/>
        <w:spacing w:lineRule="exact" w:line="231"/>
        <w:rPr/>
      </w:pPr>
      <w:r>
        <w:rPr/>
        <w:t>Que así mismo, para la elaboración del estudio de disponibilidad se consideró la información hidrométrica y pluviométrica de las cuencas hidrológicas a que se refiere este Acuerdo, habiéndose considerado además, para la realización de los estudios técnicos correspondientes, mismos que se efectuaron en la región administrativa III “Pacífico Norte”, que es una de aquellas en las que se ha dividido el territorio nacional para la gestión del recurso a partir de las cuencas hidrológicas, los datos históricos relativos a las características y el comportamiento de las cuencas hidrológicas, y los volúmenes de agua superficial concesionados e inscritos en el Registro Público de Derechos de Agua, al 31 de diciembre de 2007;</w:t>
      </w:r>
    </w:p>
    <w:p>
      <w:pPr>
        <w:pStyle w:val="Texto"/>
        <w:spacing w:lineRule="auto" w:line="240" w:before="0" w:after="20"/>
        <w:rPr/>
      </w:pPr>
      <w:r>
        <w:rPr/>
        <w:t>Que la elaboración del estudio</w:t>
      </w:r>
      <w:r>
        <w:rPr>
          <w:color w:val="FF0000"/>
        </w:rPr>
        <w:t xml:space="preserve"> </w:t>
      </w:r>
      <w:r>
        <w:rPr/>
        <w:t>de la disponibilidad de las aguas de dicha porción de la región hidrológica que comprende el Río Rosa Morada, y el conocimiento por parte de los usuarios, de manera precisa, de los nombres que corresponden a las cuencas hidrológicas que integran dicha región, permitirá mejorar el equilibrio entre las actividades productivas demandantes de agua, respecto al recurso natural disponible en las cuencas hidrológicas y dará certeza jurídica a los concesionarios y asignatarios, pues los títulos y otros actos de autoridad que se emitan, habrán de ser expedidos, conforme a la denominación de dichas cuencas hidrológicas, por lo que, he tenido a bien expedir el siguiente:</w:t>
      </w:r>
    </w:p>
    <w:p>
      <w:pPr>
        <w:pStyle w:val="ANOTACION"/>
        <w:spacing w:before="101" w:after="20"/>
        <w:rPr/>
      </w:pPr>
      <w:r>
        <w:rPr/>
        <w:t>ACUERDO POR EL QUE SE DA A CONOCER EL RESULTADO DE LOS ESTUDIOS</w:t>
        <w:br/>
        <w:t>DE DISPONIBILIDAD MEDIA ANUAL DE LAS AGUAS SUPERFICIALES EN LAS CUENCAS HIDROLOGICAS DEL RIO ROSA MORADA 1 Y RIO ROSA MORADA 2, MISMOS</w:t>
        <w:br/>
        <w:t>QUE FORMAN PARTE DE LA PORCION DE LA REGION HIDROLOGICA</w:t>
        <w:br/>
        <w:t>DENOMINADA RIO ROSA MORADA</w:t>
      </w:r>
    </w:p>
    <w:p>
      <w:pPr>
        <w:pStyle w:val="Texto"/>
        <w:spacing w:lineRule="auto" w:line="240" w:before="0" w:after="20"/>
        <w:rPr/>
      </w:pPr>
      <w:r>
        <w:rPr>
          <w:b/>
        </w:rPr>
        <w:t>ARTICULO PRIMERO.-</w:t>
      </w:r>
      <w:r>
        <w:rPr/>
        <w:t xml:space="preserve"> Los valores medios anuales de disponibilidad en las cuencas hidrológicas que a continuación se mencionan, mismas que forman parte de la porción de la región hidrológica denominada Río Rosa Morada, son los siguientes:</w:t>
      </w:r>
    </w:p>
    <w:p>
      <w:pPr>
        <w:pStyle w:val="Texto"/>
        <w:spacing w:lineRule="auto" w:line="240" w:before="0" w:after="20"/>
        <w:rPr/>
      </w:pPr>
      <w:r>
        <w:rPr>
          <w:b/>
        </w:rPr>
        <w:t>I.- CUENCA HIDROLOGICA RIO ROSA MORADA 1: VOLUMEN DISPONIBLE A LA SALIDA DE 76.17 MILLONES DE METROS CUBICOS. CLASIFICACION: (DISPONIBILIDAD).</w:t>
      </w:r>
    </w:p>
    <w:p>
      <w:pPr>
        <w:pStyle w:val="Texto"/>
        <w:spacing w:lineRule="auto" w:line="240" w:before="0" w:after="80"/>
        <w:rPr/>
      </w:pPr>
      <w:r>
        <w:rPr/>
        <w:t>El volumen disponible que se señala en el párrafo anterior, comprende desde el nacimiento del Río Rosa Morada hasta donde se localiza la estación hidrométrica Rosa Morada.</w:t>
      </w:r>
    </w:p>
    <w:p>
      <w:pPr>
        <w:pStyle w:val="Texto"/>
        <w:spacing w:lineRule="auto" w:line="240" w:before="0" w:after="80"/>
        <w:rPr/>
      </w:pPr>
      <w:r>
        <w:rPr/>
        <w:t>Los estudios técnicos a través de los que se determinó el volumen que se señala en esta fracción, se realizaron respecto de la poligonal que a continuación se indica y atendieron a que el Río Rosa Morada 1 tiene una superficie de aportación de 231.4 kilómetros cuadrados y se ubica en la parte Norte Oeste del país, y se encuentra delimitada al Norte por la cuenca hidrológica del Río San Pedro, al Sur por el Río Rosa</w:t>
        <w:br/>
        <w:t>Morada 2, al Este por la cuenca hidrológica Río Bejuco 1 y al Oeste por la cuenca hidrológica de Grupos de Corrientes No. 10.</w:t>
      </w:r>
    </w:p>
    <w:p>
      <w:pPr>
        <w:pStyle w:val="Texto"/>
        <w:spacing w:lineRule="auto" w:line="240" w:before="0" w:after="20"/>
        <w:rPr/>
      </w:pPr>
      <w:r>
        <w:rPr/>
        <w:t>La poligonal a que se refiere esta fracción, es la siguiente:</w:t>
      </w:r>
    </w:p>
    <w:tbl>
      <w:tblPr>
        <w:tblW w:w="8712" w:type="dxa"/>
        <w:jc w:val="left"/>
        <w:tblInd w:w="94" w:type="dxa"/>
        <w:tblLayout w:type="fixed"/>
        <w:tblCellMar>
          <w:top w:w="0" w:type="dxa"/>
          <w:left w:w="43" w:type="dxa"/>
          <w:bottom w:w="0" w:type="dxa"/>
          <w:right w:w="43" w:type="dxa"/>
        </w:tblCellMar>
      </w:tblPr>
      <w:tblGrid>
        <w:gridCol w:w="1243"/>
        <w:gridCol w:w="1109"/>
        <w:gridCol w:w="1175"/>
        <w:gridCol w:w="1450"/>
        <w:gridCol w:w="1110"/>
        <w:gridCol w:w="1175"/>
        <w:gridCol w:w="1450"/>
      </w:tblGrid>
      <w:tr>
        <w:trPr>
          <w:trHeight w:val="23" w:hRule="atLeast"/>
        </w:trPr>
        <w:tc>
          <w:tcPr>
            <w:tcW w:w="1243"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20"/>
              <w:ind w:hanging="0"/>
              <w:jc w:val="center"/>
              <w:rPr/>
            </w:pPr>
            <w:r>
              <w:rPr>
                <w:b/>
                <w:sz w:val="16"/>
                <w:szCs w:val="16"/>
              </w:rPr>
              <w:t>VERTICE</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b/>
                <w:b/>
                <w:sz w:val="16"/>
                <w:szCs w:val="16"/>
              </w:rPr>
            </w:pPr>
            <w:r>
              <w:rPr>
                <w:b/>
                <w:sz w:val="16"/>
                <w:szCs w:val="16"/>
              </w:rPr>
              <w:t>LONGITUD OESTE</w:t>
            </w:r>
          </w:p>
        </w:tc>
        <w:tc>
          <w:tcPr>
            <w:tcW w:w="3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b/>
                <w:b/>
                <w:sz w:val="16"/>
                <w:szCs w:val="16"/>
              </w:rPr>
            </w:pPr>
            <w:r>
              <w:rPr>
                <w:b/>
                <w:sz w:val="16"/>
                <w:szCs w:val="16"/>
              </w:rPr>
              <w:t>LATITUD NORTE</w:t>
            </w:r>
          </w:p>
        </w:tc>
      </w:tr>
      <w:tr>
        <w:trPr>
          <w:trHeight w:val="23" w:hRule="atLeast"/>
        </w:trPr>
        <w:tc>
          <w:tcPr>
            <w:tcW w:w="12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20"/>
              <w:ind w:hanging="0"/>
              <w:jc w:val="center"/>
              <w:rPr>
                <w:b/>
                <w:b/>
                <w:sz w:val="16"/>
                <w:szCs w:val="16"/>
              </w:rPr>
            </w:pPr>
            <w:r>
              <w:rPr>
                <w:b/>
                <w:sz w:val="16"/>
                <w:szCs w:val="16"/>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b/>
                <w:b/>
                <w:sz w:val="16"/>
                <w:szCs w:val="16"/>
              </w:rPr>
            </w:pPr>
            <w:r>
              <w:rPr>
                <w:b/>
                <w:sz w:val="16"/>
                <w:szCs w:val="16"/>
              </w:rPr>
              <w:t>GRADO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b/>
                <w:b/>
                <w:sz w:val="16"/>
                <w:szCs w:val="16"/>
              </w:rPr>
            </w:pPr>
            <w:r>
              <w:rPr>
                <w:b/>
                <w:sz w:val="16"/>
                <w:szCs w:val="16"/>
              </w:rPr>
              <w:t>MINUT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b/>
                <w:b/>
                <w:sz w:val="16"/>
                <w:szCs w:val="16"/>
              </w:rPr>
            </w:pPr>
            <w:r>
              <w:rPr>
                <w:b/>
                <w:sz w:val="16"/>
                <w:szCs w:val="16"/>
              </w:rPr>
              <w:t>SEGUNDO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b/>
                <w:b/>
                <w:sz w:val="16"/>
                <w:szCs w:val="16"/>
              </w:rPr>
            </w:pPr>
            <w:r>
              <w:rPr>
                <w:b/>
                <w:sz w:val="16"/>
                <w:szCs w:val="16"/>
              </w:rPr>
              <w:t>GRADO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b/>
                <w:b/>
                <w:sz w:val="16"/>
                <w:szCs w:val="16"/>
              </w:rPr>
            </w:pPr>
            <w:r>
              <w:rPr>
                <w:b/>
                <w:sz w:val="16"/>
                <w:szCs w:val="16"/>
              </w:rPr>
              <w:t>MINUT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20"/>
              <w:ind w:hanging="0"/>
              <w:jc w:val="center"/>
              <w:rPr>
                <w:b/>
                <w:b/>
                <w:sz w:val="16"/>
                <w:szCs w:val="16"/>
              </w:rPr>
            </w:pPr>
            <w:r>
              <w:rPr>
                <w:b/>
                <w:sz w:val="16"/>
                <w:szCs w:val="16"/>
              </w:rPr>
              <w:t>SEGUNDO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7</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7</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5</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1</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3</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0</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1</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4</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3</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6</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2</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5</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8</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0</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6</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5</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9</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2</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9</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0</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9</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9</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5</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2</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6</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7</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8</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5</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7</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9</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6</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1</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4</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3</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5</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2</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2</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2</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4</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3</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9</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6</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5</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4</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1</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8</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9</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5</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6</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6</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6</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9</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5</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7</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37</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49</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8</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20"/>
              <w:ind w:hanging="0"/>
              <w:jc w:val="center"/>
              <w:rPr>
                <w:sz w:val="16"/>
                <w:szCs w:val="16"/>
              </w:rPr>
            </w:pPr>
            <w:r>
              <w:rPr>
                <w:sz w:val="16"/>
                <w:szCs w:val="16"/>
              </w:rPr>
              <w:t>11</w:t>
            </w:r>
          </w:p>
        </w:tc>
      </w:tr>
    </w:tbl>
    <w:p>
      <w:pPr>
        <w:pStyle w:val="Texto"/>
        <w:rPr/>
      </w:pPr>
      <w:r>
        <w:rPr/>
      </w:r>
    </w:p>
    <w:p>
      <w:pPr>
        <w:pStyle w:val="Texto"/>
        <w:rPr/>
      </w:pPr>
      <w:r>
        <w:rPr>
          <w:b/>
        </w:rPr>
        <w:t>II.- CUENCA HIDROLOGICA RIO ROSA MORADA 2: VOLUMEN DISPONIBLE A LA SALIDA DE 139.45 MILLONES DE METROS CUBICOS. CLASIFICACION: (DISPONIBILIDAD).</w:t>
      </w:r>
    </w:p>
    <w:p>
      <w:pPr>
        <w:pStyle w:val="Texto"/>
        <w:rPr/>
      </w:pPr>
      <w:r>
        <w:rPr/>
        <w:t xml:space="preserve">El volumen disponible que se señala en el párrafo anterior, comprende </w:t>
      </w:r>
      <w:bookmarkStart w:id="0" w:name="OLE_LINK2"/>
      <w:r>
        <w:rPr/>
        <w:t>desde la estación hidrométrica Rosa Morada, hasta su desembocadura en el Océano Pacífico.</w:t>
      </w:r>
    </w:p>
    <w:p>
      <w:pPr>
        <w:pStyle w:val="Texto"/>
        <w:rPr/>
      </w:pPr>
      <w:r>
        <w:rPr/>
        <w:t xml:space="preserve">La cuenca hidrológica </w:t>
      </w:r>
      <w:bookmarkEnd w:id="0"/>
      <w:r>
        <w:rPr/>
        <w:t xml:space="preserve">Río Rosa Morada 2 tiene una superficie de aportación de 197.6 kilómetros cuadrados, y se ubica en la parte Norte Oeste del país, que se encuentra delimitada al Norte por la </w:t>
        <w:br/>
        <w:t>cuenca hidrológica Río Rosa Morada 1, al Sur por la cuenca Hidrológica Río Bejuco 2, al Este por la cuenca hidrológica Río Bejuco 1 y al Oeste por el grupo de corrientes No. 10.</w:t>
      </w:r>
    </w:p>
    <w:p>
      <w:pPr>
        <w:pStyle w:val="Texto"/>
        <w:rPr/>
      </w:pPr>
      <w:r>
        <w:rPr/>
        <w:t>Los estudios técnicos a través de los que se determinó el volumen que se señala en esta fracción, se realizaron respecto de la poligonal que a continuación se indica:</w:t>
      </w:r>
    </w:p>
    <w:tbl>
      <w:tblPr>
        <w:tblW w:w="8684" w:type="dxa"/>
        <w:jc w:val="left"/>
        <w:tblInd w:w="67" w:type="dxa"/>
        <w:tblLayout w:type="fixed"/>
        <w:tblCellMar>
          <w:top w:w="0" w:type="dxa"/>
          <w:left w:w="43" w:type="dxa"/>
          <w:bottom w:w="0" w:type="dxa"/>
          <w:right w:w="43" w:type="dxa"/>
        </w:tblCellMar>
      </w:tblPr>
      <w:tblGrid>
        <w:gridCol w:w="1240"/>
        <w:gridCol w:w="1106"/>
        <w:gridCol w:w="1171"/>
        <w:gridCol w:w="1445"/>
        <w:gridCol w:w="1106"/>
        <w:gridCol w:w="1171"/>
        <w:gridCol w:w="1445"/>
      </w:tblGrid>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auto" w:line="240" w:before="12" w:after="16"/>
              <w:ind w:hanging="0"/>
              <w:jc w:val="center"/>
              <w:rPr/>
            </w:pPr>
            <w:r>
              <w:rPr>
                <w:b/>
                <w:sz w:val="16"/>
                <w:szCs w:val="16"/>
              </w:rPr>
              <w:t>VERTICE</w:t>
            </w:r>
          </w:p>
        </w:tc>
        <w:tc>
          <w:tcPr>
            <w:tcW w:w="37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6"/>
              <w:ind w:hanging="0"/>
              <w:jc w:val="center"/>
              <w:rPr>
                <w:b/>
                <w:b/>
                <w:sz w:val="16"/>
                <w:szCs w:val="16"/>
              </w:rPr>
            </w:pPr>
            <w:r>
              <w:rPr>
                <w:b/>
                <w:sz w:val="16"/>
                <w:szCs w:val="16"/>
              </w:rPr>
              <w:t>LONGITUD OESTE</w:t>
            </w:r>
          </w:p>
        </w:tc>
        <w:tc>
          <w:tcPr>
            <w:tcW w:w="37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6"/>
              <w:ind w:hanging="0"/>
              <w:jc w:val="center"/>
              <w:rPr>
                <w:b/>
                <w:b/>
                <w:sz w:val="16"/>
                <w:szCs w:val="16"/>
              </w:rPr>
            </w:pPr>
            <w:r>
              <w:rPr>
                <w:b/>
                <w:sz w:val="16"/>
                <w:szCs w:val="16"/>
              </w:rPr>
              <w:t>LATITUD NORTE</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2" w:after="16"/>
              <w:ind w:hanging="0"/>
              <w:jc w:val="center"/>
              <w:rPr>
                <w:b/>
                <w:b/>
                <w:sz w:val="16"/>
                <w:szCs w:val="16"/>
              </w:rPr>
            </w:pPr>
            <w:r>
              <w:rPr>
                <w:b/>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6"/>
              <w:ind w:hanging="0"/>
              <w:jc w:val="center"/>
              <w:rPr>
                <w:b/>
                <w:b/>
                <w:sz w:val="16"/>
                <w:szCs w:val="16"/>
              </w:rPr>
            </w:pPr>
            <w:r>
              <w:rPr>
                <w:b/>
                <w:sz w:val="16"/>
                <w:szCs w:val="16"/>
              </w:rPr>
              <w:t>GRAD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6"/>
              <w:ind w:hanging="0"/>
              <w:jc w:val="center"/>
              <w:rPr>
                <w:b/>
                <w:b/>
                <w:sz w:val="16"/>
                <w:szCs w:val="16"/>
              </w:rPr>
            </w:pPr>
            <w:r>
              <w:rPr>
                <w:b/>
                <w:sz w:val="16"/>
                <w:szCs w:val="16"/>
              </w:rPr>
              <w:t>MINUT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6"/>
              <w:ind w:hanging="0"/>
              <w:jc w:val="center"/>
              <w:rPr>
                <w:b/>
                <w:b/>
                <w:sz w:val="16"/>
                <w:szCs w:val="16"/>
              </w:rPr>
            </w:pPr>
            <w:r>
              <w:rPr>
                <w:b/>
                <w:sz w:val="16"/>
                <w:szCs w:val="16"/>
              </w:rPr>
              <w:t>SEGUNDO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6"/>
              <w:ind w:hanging="0"/>
              <w:jc w:val="center"/>
              <w:rPr>
                <w:b/>
                <w:b/>
                <w:sz w:val="16"/>
                <w:szCs w:val="16"/>
              </w:rPr>
            </w:pPr>
            <w:r>
              <w:rPr>
                <w:b/>
                <w:sz w:val="16"/>
                <w:szCs w:val="16"/>
              </w:rPr>
              <w:t>GRADOS</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6"/>
              <w:ind w:hanging="0"/>
              <w:jc w:val="center"/>
              <w:rPr>
                <w:b/>
                <w:b/>
                <w:sz w:val="16"/>
                <w:szCs w:val="16"/>
              </w:rPr>
            </w:pPr>
            <w:r>
              <w:rPr>
                <w:b/>
                <w:sz w:val="16"/>
                <w:szCs w:val="16"/>
              </w:rPr>
              <w:t>MINUT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 w:after="16"/>
              <w:ind w:hanging="0"/>
              <w:jc w:val="center"/>
              <w:rPr>
                <w:b/>
                <w:b/>
                <w:sz w:val="16"/>
                <w:szCs w:val="16"/>
              </w:rPr>
            </w:pPr>
            <w:r>
              <w:rPr>
                <w:b/>
                <w:sz w:val="16"/>
                <w:szCs w:val="16"/>
              </w:rPr>
              <w:t>SEGUND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6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6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4</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6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5</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4</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3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2</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1</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4</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4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9</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5</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2</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105</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5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8</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6"/>
              <w:ind w:hanging="0"/>
              <w:jc w:val="center"/>
              <w:rPr>
                <w:sz w:val="16"/>
                <w:szCs w:val="16"/>
              </w:rPr>
            </w:pPr>
            <w:r>
              <w:rPr>
                <w:sz w:val="16"/>
                <w:szCs w:val="16"/>
              </w:rPr>
              <w:t>22</w:t>
            </w:r>
          </w:p>
        </w:tc>
      </w:tr>
    </w:tbl>
    <w:p>
      <w:pPr>
        <w:pStyle w:val="Texto"/>
        <w:spacing w:lineRule="exact" w:line="284"/>
        <w:rPr/>
      </w:pPr>
      <w:r>
        <w:rPr>
          <w:b/>
        </w:rPr>
        <w:t>ARTICULO SEGUNDO.-</w:t>
      </w:r>
      <w:r>
        <w:rPr/>
        <w:t xml:space="preserve"> Los resultados de la disponibilidad media anual determinada respecto de las cuencas hidrológicas a que se refiere el presente Acuerdo, corresponden a aquellas cuencas hidrológicas que se encuentran descritas gráficamente en el Plano Oficial denominado “Cuencas Hidrológicas del Río Rosa Morada”, de esta Comisión Nacional del Agua, en el que aparece la localización, límites y extensión geográfica de dichas cuencas hidrológicas.</w:t>
      </w:r>
    </w:p>
    <w:p>
      <w:pPr>
        <w:pStyle w:val="Texto"/>
        <w:spacing w:lineRule="exact" w:line="284"/>
        <w:rPr/>
      </w:pPr>
      <w:r>
        <w:rPr>
          <w:b/>
        </w:rPr>
        <w:t>ARTICULO TERCERO.-</w:t>
      </w:r>
      <w:r>
        <w:rPr/>
        <w:t xml:space="preserve"> Los valores de los principales términos que intervienen en el cálculo de la disponibilidad superficial y los resultados de la disponibilidad media anual, se presentan en el cuadro anexo localizable al final del presente Acuerdo. De éste se desprende que la disponibilidad media anual total de las aguas superficiales no comprometidas en la porción de la región hidrológica que comprende el Río Rosa Morada, asciende a 139.45 millones de metros cúbicos.</w:t>
      </w:r>
    </w:p>
    <w:p>
      <w:pPr>
        <w:pStyle w:val="Texto"/>
        <w:spacing w:lineRule="exact" w:line="284"/>
        <w:rPr/>
      </w:pPr>
      <w:r>
        <w:rPr>
          <w:b/>
        </w:rPr>
        <w:t>ARTICULO CUARTO.-</w:t>
      </w:r>
      <w:r>
        <w:rPr/>
        <w:t xml:space="preserve"> La porción de la región hidrológica que comprende el Río Rosa Morada pertenece a la Región Hidrológica No. 11 Presidio-San Pedro, misma que se encuentra localizada en el Norte Oeste del país, en el Estado de Nayarit.</w:t>
      </w:r>
    </w:p>
    <w:p>
      <w:pPr>
        <w:pStyle w:val="Texto"/>
        <w:spacing w:lineRule="exact" w:line="284"/>
        <w:rPr/>
      </w:pPr>
      <w:r>
        <w:rPr/>
        <w:t>El Río Rosa Morada está limitado al Norte por la cuenca hidrológica Río San Pedro, al Sur por el grupo de corrientes No. 10 y la cuenca hidrológica Río Bejuco 2, al Este por la cuenca hidrológica Río Bejuco 1 y al Oeste por el grupo de corrientes No. 10. La superficie que ocupa comprende un área de 429.0 kilómetros cuadrados.</w:t>
      </w:r>
    </w:p>
    <w:p>
      <w:pPr>
        <w:pStyle w:val="Texto"/>
        <w:spacing w:lineRule="exact" w:line="284"/>
        <w:rPr/>
      </w:pPr>
      <w:r>
        <w:rPr/>
        <w:t>El sistema hidrológico de esta porción de región hidrológica, está constituido por el Río Rosa Morada, que es la corriente principal; y no cuenta con afluentes importantes.</w:t>
      </w:r>
    </w:p>
    <w:p>
      <w:pPr>
        <w:pStyle w:val="ANOTACION"/>
        <w:spacing w:lineRule="exact" w:line="284"/>
        <w:rPr>
          <w:lang w:val="pt-BR"/>
        </w:rPr>
      </w:pPr>
      <w:r>
        <w:rPr>
          <w:lang w:val="pt-BR"/>
        </w:rPr>
        <w:t>TRANSITORIOS</w:t>
      </w:r>
    </w:p>
    <w:p>
      <w:pPr>
        <w:pStyle w:val="Texto"/>
        <w:spacing w:lineRule="exact" w:line="284"/>
        <w:rPr/>
      </w:pPr>
      <w:r>
        <w:rPr>
          <w:b/>
        </w:rPr>
        <w:t xml:space="preserve">ARTICULO PRIMERO.- </w:t>
      </w:r>
      <w:r>
        <w:rPr/>
        <w:t>El presente Acuerdo entrará en vigor al día siguiente de su publicación en el Diario Oficial de la Federación.</w:t>
      </w:r>
    </w:p>
    <w:p>
      <w:pPr>
        <w:pStyle w:val="Texto"/>
        <w:spacing w:lineRule="exact" w:line="284"/>
        <w:rPr/>
      </w:pPr>
      <w:r>
        <w:rPr>
          <w:b/>
        </w:rPr>
        <w:t xml:space="preserve">ARTICULO SEGUNDO.- </w:t>
      </w:r>
      <w:r>
        <w:rPr/>
        <w:t>Respecto al volumen disponible, corresponderá a las unidades administrativas competentes de la Comisión Nacional del Agua, emitir los dictámenes técnicos correspondientes, apoyados en los estudios y balances hidrológicos.</w:t>
      </w:r>
    </w:p>
    <w:p>
      <w:pPr>
        <w:pStyle w:val="Texto"/>
        <w:spacing w:lineRule="exact" w:line="284"/>
        <w:rPr/>
      </w:pPr>
      <w:r>
        <w:rPr>
          <w:b/>
        </w:rPr>
        <w:t>ARTICULO TERCERO.-</w:t>
      </w:r>
      <w:r>
        <w:rPr/>
        <w:t xml:space="preserve"> Los estudios técnicos señalados en el presente Acuerdo, así como los planos indicados y resultados de dichos estudios, que constituyen el sustento de la determinación de la disponibilidad media anual de las aguas superficiales de la porción de la región hidrológica que comprende el Río Rosa Morada, señalados en el presente Acuerdo, estarán disponibles para consulta pública en el Organismo de Cuenca Pacífico Norte, de la Comisión Nacional del Agua, localizable en Avenida Federalismo s/n y Boulevard Culiacán, colonia Recursos Hidráulicos, código postal 80100, en la ciudad de Culiacán, Sinaloa (edificio de la CONAGUA) y en la Gerencia de Aguas Superficiales e Ingeniería de Ríos de la Subdirección General Técnica de la Comisión Nacional del Agua, ubicada en Av. Insurgentes Sur, número 2416, noveno piso, colonia Copilco El Bajo, Delegación Coyoacán, código postal 04340, en la Ciudad de México, Distrito Federal.</w:t>
      </w:r>
    </w:p>
    <w:p>
      <w:pPr>
        <w:pStyle w:val="Texto"/>
        <w:spacing w:lineRule="exact" w:line="284"/>
        <w:rPr/>
      </w:pPr>
      <w:r>
        <w:rPr>
          <w:b/>
        </w:rPr>
        <w:t>ARTICULO CUARTO.-</w:t>
      </w:r>
      <w:r>
        <w:rPr/>
        <w:t xml:space="preserve"> Las poligonales establecidas en este Acuerdo, respecto de los límites de las cuencas hidrológicas cuya disponibilidad se determina a través del mismo, podrán ser utilizadas con posterioridad para delimitar las regiones hidrológico-administrativas en las que se comprenderá la circunscripción territorial de las unidades administrativas de esta Comisión Nacional del Agua, de conformidad con lo dispuesto por los artículos 9, Duodécimo Transitorio y demás aplicables de la Ley de Aguas Nacionales.</w:t>
      </w:r>
    </w:p>
    <w:p>
      <w:pPr>
        <w:pStyle w:val="Texto"/>
        <w:spacing w:lineRule="exact" w:line="284"/>
        <w:rPr/>
      </w:pPr>
      <w:r>
        <w:rPr/>
        <w:t>Atentamente</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Texto"/>
        <w:spacing w:lineRule="exact" w:line="284"/>
        <w:rPr/>
      </w:pPr>
      <w:r>
        <w:rPr/>
        <w:t xml:space="preserve">México, Distrito Federal, a los diecisiete días del mes de diciembre de dos mil nueve.- El Director General, </w:t>
      </w:r>
      <w:r>
        <w:rPr>
          <w:b/>
        </w:rPr>
        <w:t>José Luis Luege Tamargo</w:t>
      </w:r>
      <w:r>
        <w:rPr/>
        <w:t>.- Rúbrica.</w:t>
      </w:r>
    </w:p>
    <w:p>
      <w:pPr>
        <w:pStyle w:val="Texto"/>
        <w:rPr/>
      </w:pPr>
      <w:r>
        <w:rPr/>
      </w:r>
    </w:p>
    <w:tbl>
      <w:tblPr>
        <w:tblW w:w="13176" w:type="dxa"/>
        <w:jc w:val="left"/>
        <w:tblInd w:w="101" w:type="dxa"/>
        <w:tblLayout w:type="fixed"/>
        <w:tblCellMar>
          <w:top w:w="0" w:type="dxa"/>
          <w:left w:w="43" w:type="dxa"/>
          <w:bottom w:w="0" w:type="dxa"/>
          <w:right w:w="43" w:type="dxa"/>
        </w:tblCellMar>
      </w:tblPr>
      <w:tblGrid>
        <w:gridCol w:w="1504"/>
        <w:gridCol w:w="5253"/>
        <w:gridCol w:w="532"/>
        <w:gridCol w:w="532"/>
        <w:gridCol w:w="532"/>
        <w:gridCol w:w="521"/>
        <w:gridCol w:w="512"/>
        <w:gridCol w:w="512"/>
        <w:gridCol w:w="501"/>
        <w:gridCol w:w="501"/>
        <w:gridCol w:w="605"/>
        <w:gridCol w:w="480"/>
        <w:gridCol w:w="1191"/>
      </w:tblGrid>
      <w:tr>
        <w:trPr>
          <w:trHeight w:val="23" w:hRule="atLeast"/>
        </w:trPr>
        <w:tc>
          <w:tcPr>
            <w:tcW w:w="1504" w:type="dxa"/>
            <w:tcBorders/>
            <w:vAlign w:val="bottom"/>
          </w:tcPr>
          <w:p>
            <w:pPr>
              <w:pStyle w:val="Texto"/>
              <w:snapToGrid w:val="false"/>
              <w:spacing w:lineRule="exact" w:line="240" w:before="20" w:after="20"/>
              <w:ind w:hanging="0"/>
              <w:rPr>
                <w:b/>
                <w:b/>
                <w:bCs/>
                <w:sz w:val="12"/>
                <w:szCs w:val="12"/>
              </w:rPr>
            </w:pPr>
            <w:r>
              <w:rPr>
                <w:b/>
                <w:bCs/>
                <w:sz w:val="12"/>
                <w:szCs w:val="12"/>
              </w:rPr>
            </w:r>
          </w:p>
        </w:tc>
        <w:tc>
          <w:tcPr>
            <w:tcW w:w="5253" w:type="dxa"/>
            <w:tcBorders/>
            <w:vAlign w:val="bottom"/>
          </w:tcPr>
          <w:p>
            <w:pPr>
              <w:pStyle w:val="Texto"/>
              <w:spacing w:lineRule="exact" w:line="240" w:before="20" w:after="20"/>
              <w:ind w:hanging="0"/>
              <w:rPr/>
            </w:pPr>
            <w:r>
              <w:rPr>
                <w:b/>
                <w:bCs/>
                <w:sz w:val="12"/>
                <w:szCs w:val="12"/>
              </w:rPr>
              <w:t>REGION HIDROLOGICA No. 11 PRESIDIO-SAN PEDRO</w:t>
            </w:r>
          </w:p>
        </w:tc>
        <w:tc>
          <w:tcPr>
            <w:tcW w:w="532" w:type="dxa"/>
            <w:tcBorders/>
            <w:vAlign w:val="bottom"/>
          </w:tcPr>
          <w:p>
            <w:pPr>
              <w:pStyle w:val="Texto"/>
              <w:snapToGrid w:val="false"/>
              <w:spacing w:lineRule="exact" w:line="240" w:before="20" w:after="20"/>
              <w:ind w:hanging="0"/>
              <w:rPr>
                <w:b/>
                <w:b/>
                <w:bCs/>
                <w:sz w:val="12"/>
                <w:szCs w:val="12"/>
              </w:rPr>
            </w:pPr>
            <w:r>
              <w:rPr>
                <w:b/>
                <w:bCs/>
                <w:sz w:val="12"/>
                <w:szCs w:val="12"/>
              </w:rPr>
            </w:r>
          </w:p>
        </w:tc>
        <w:tc>
          <w:tcPr>
            <w:tcW w:w="532" w:type="dxa"/>
            <w:tcBorders/>
            <w:vAlign w:val="bottom"/>
          </w:tcPr>
          <w:p>
            <w:pPr>
              <w:pStyle w:val="Texto"/>
              <w:snapToGrid w:val="false"/>
              <w:spacing w:lineRule="exact" w:line="240" w:before="20" w:after="20"/>
              <w:ind w:hanging="0"/>
              <w:rPr>
                <w:b/>
                <w:b/>
                <w:sz w:val="12"/>
                <w:szCs w:val="12"/>
              </w:rPr>
            </w:pPr>
            <w:r>
              <w:rPr>
                <w:b/>
                <w:sz w:val="12"/>
                <w:szCs w:val="12"/>
              </w:rPr>
            </w:r>
          </w:p>
        </w:tc>
        <w:tc>
          <w:tcPr>
            <w:tcW w:w="532" w:type="dxa"/>
            <w:tcBorders/>
            <w:vAlign w:val="bottom"/>
          </w:tcPr>
          <w:p>
            <w:pPr>
              <w:pStyle w:val="Texto"/>
              <w:snapToGrid w:val="false"/>
              <w:spacing w:lineRule="exact" w:line="240" w:before="20" w:after="20"/>
              <w:ind w:hanging="0"/>
              <w:rPr>
                <w:b/>
                <w:b/>
                <w:sz w:val="12"/>
                <w:szCs w:val="12"/>
              </w:rPr>
            </w:pPr>
            <w:r>
              <w:rPr>
                <w:b/>
                <w:sz w:val="12"/>
                <w:szCs w:val="12"/>
              </w:rPr>
            </w:r>
          </w:p>
        </w:tc>
        <w:tc>
          <w:tcPr>
            <w:tcW w:w="521" w:type="dxa"/>
            <w:tcBorders/>
            <w:vAlign w:val="bottom"/>
          </w:tcPr>
          <w:p>
            <w:pPr>
              <w:pStyle w:val="Texto"/>
              <w:snapToGrid w:val="false"/>
              <w:spacing w:lineRule="exact" w:line="240" w:before="20" w:after="20"/>
              <w:ind w:hanging="0"/>
              <w:rPr>
                <w:b/>
                <w:b/>
                <w:sz w:val="12"/>
                <w:szCs w:val="12"/>
              </w:rPr>
            </w:pPr>
            <w:r>
              <w:rPr>
                <w:b/>
                <w:sz w:val="12"/>
                <w:szCs w:val="12"/>
              </w:rPr>
            </w:r>
          </w:p>
        </w:tc>
        <w:tc>
          <w:tcPr>
            <w:tcW w:w="512" w:type="dxa"/>
            <w:tcBorders/>
            <w:vAlign w:val="bottom"/>
          </w:tcPr>
          <w:p>
            <w:pPr>
              <w:pStyle w:val="Texto"/>
              <w:snapToGrid w:val="false"/>
              <w:spacing w:lineRule="exact" w:line="240" w:before="20" w:after="20"/>
              <w:ind w:hanging="0"/>
              <w:rPr>
                <w:b/>
                <w:b/>
                <w:sz w:val="12"/>
                <w:szCs w:val="12"/>
              </w:rPr>
            </w:pPr>
            <w:r>
              <w:rPr>
                <w:b/>
                <w:sz w:val="12"/>
                <w:szCs w:val="12"/>
              </w:rPr>
            </w:r>
          </w:p>
        </w:tc>
        <w:tc>
          <w:tcPr>
            <w:tcW w:w="512" w:type="dxa"/>
            <w:tcBorders/>
            <w:vAlign w:val="bottom"/>
          </w:tcPr>
          <w:p>
            <w:pPr>
              <w:pStyle w:val="Texto"/>
              <w:snapToGrid w:val="false"/>
              <w:spacing w:lineRule="exact" w:line="240" w:before="20" w:after="20"/>
              <w:ind w:hanging="0"/>
              <w:rPr>
                <w:b/>
                <w:b/>
                <w:sz w:val="12"/>
                <w:szCs w:val="12"/>
              </w:rPr>
            </w:pPr>
            <w:r>
              <w:rPr>
                <w:b/>
                <w:sz w:val="12"/>
                <w:szCs w:val="12"/>
              </w:rPr>
            </w:r>
          </w:p>
        </w:tc>
        <w:tc>
          <w:tcPr>
            <w:tcW w:w="501" w:type="dxa"/>
            <w:tcBorders/>
            <w:vAlign w:val="bottom"/>
          </w:tcPr>
          <w:p>
            <w:pPr>
              <w:pStyle w:val="Texto"/>
              <w:snapToGrid w:val="false"/>
              <w:spacing w:lineRule="exact" w:line="240" w:before="20" w:after="20"/>
              <w:ind w:hanging="0"/>
              <w:rPr>
                <w:b/>
                <w:b/>
                <w:sz w:val="12"/>
                <w:szCs w:val="12"/>
              </w:rPr>
            </w:pPr>
            <w:r>
              <w:rPr>
                <w:b/>
                <w:sz w:val="12"/>
                <w:szCs w:val="12"/>
              </w:rPr>
            </w:r>
          </w:p>
        </w:tc>
        <w:tc>
          <w:tcPr>
            <w:tcW w:w="501" w:type="dxa"/>
            <w:tcBorders/>
            <w:vAlign w:val="bottom"/>
          </w:tcPr>
          <w:p>
            <w:pPr>
              <w:pStyle w:val="Texto"/>
              <w:snapToGrid w:val="false"/>
              <w:spacing w:lineRule="exact" w:line="240" w:before="20" w:after="20"/>
              <w:ind w:hanging="0"/>
              <w:rPr>
                <w:b/>
                <w:b/>
                <w:sz w:val="12"/>
                <w:szCs w:val="12"/>
              </w:rPr>
            </w:pPr>
            <w:r>
              <w:rPr>
                <w:b/>
                <w:sz w:val="12"/>
                <w:szCs w:val="12"/>
              </w:rPr>
            </w:r>
          </w:p>
        </w:tc>
        <w:tc>
          <w:tcPr>
            <w:tcW w:w="605" w:type="dxa"/>
            <w:tcBorders/>
            <w:vAlign w:val="bottom"/>
          </w:tcPr>
          <w:p>
            <w:pPr>
              <w:pStyle w:val="Texto"/>
              <w:snapToGrid w:val="false"/>
              <w:spacing w:lineRule="exact" w:line="240" w:before="20" w:after="20"/>
              <w:ind w:hanging="0"/>
              <w:rPr>
                <w:b/>
                <w:b/>
                <w:sz w:val="12"/>
                <w:szCs w:val="12"/>
              </w:rPr>
            </w:pPr>
            <w:r>
              <w:rPr>
                <w:b/>
                <w:sz w:val="12"/>
                <w:szCs w:val="12"/>
              </w:rPr>
            </w:r>
          </w:p>
        </w:tc>
        <w:tc>
          <w:tcPr>
            <w:tcW w:w="480" w:type="dxa"/>
            <w:tcBorders/>
            <w:vAlign w:val="bottom"/>
          </w:tcPr>
          <w:p>
            <w:pPr>
              <w:pStyle w:val="Texto"/>
              <w:snapToGrid w:val="false"/>
              <w:spacing w:lineRule="exact" w:line="240" w:before="20" w:after="20"/>
              <w:ind w:hanging="0"/>
              <w:rPr>
                <w:b/>
                <w:b/>
                <w:sz w:val="12"/>
                <w:szCs w:val="12"/>
              </w:rPr>
            </w:pPr>
            <w:r>
              <w:rPr>
                <w:b/>
                <w:sz w:val="12"/>
                <w:szCs w:val="12"/>
              </w:rPr>
            </w:r>
          </w:p>
        </w:tc>
        <w:tc>
          <w:tcPr>
            <w:tcW w:w="1191" w:type="dxa"/>
            <w:tcBorders/>
            <w:vAlign w:val="bottom"/>
          </w:tcPr>
          <w:p>
            <w:pPr>
              <w:pStyle w:val="Texto"/>
              <w:snapToGrid w:val="false"/>
              <w:spacing w:lineRule="exact" w:line="240" w:before="20" w:after="20"/>
              <w:ind w:hanging="0"/>
              <w:rPr>
                <w:b/>
                <w:b/>
                <w:sz w:val="12"/>
                <w:szCs w:val="12"/>
              </w:rPr>
            </w:pPr>
            <w:r>
              <w:rPr>
                <w:b/>
                <w:sz w:val="12"/>
                <w:szCs w:val="12"/>
              </w:rPr>
            </w:r>
          </w:p>
        </w:tc>
      </w:tr>
      <w:tr>
        <w:trPr>
          <w:trHeight w:val="23" w:hRule="atLeast"/>
        </w:trPr>
        <w:tc>
          <w:tcPr>
            <w:tcW w:w="1504" w:type="dxa"/>
            <w:tcBorders/>
            <w:vAlign w:val="bottom"/>
          </w:tcPr>
          <w:p>
            <w:pPr>
              <w:pStyle w:val="Texto"/>
              <w:snapToGrid w:val="false"/>
              <w:spacing w:lineRule="exact" w:line="240" w:before="20" w:after="20"/>
              <w:ind w:hanging="0"/>
              <w:rPr>
                <w:b/>
                <w:b/>
                <w:bCs/>
                <w:sz w:val="12"/>
                <w:szCs w:val="12"/>
              </w:rPr>
            </w:pPr>
            <w:r>
              <w:rPr>
                <w:b/>
                <w:bCs/>
                <w:sz w:val="12"/>
                <w:szCs w:val="12"/>
              </w:rPr>
            </w:r>
          </w:p>
        </w:tc>
        <w:tc>
          <w:tcPr>
            <w:tcW w:w="6849" w:type="dxa"/>
            <w:gridSpan w:val="4"/>
            <w:tcBorders/>
            <w:vAlign w:val="bottom"/>
          </w:tcPr>
          <w:p>
            <w:pPr>
              <w:pStyle w:val="Texto"/>
              <w:spacing w:lineRule="exact" w:line="240" w:before="20" w:after="20"/>
              <w:ind w:hanging="0"/>
              <w:rPr>
                <w:b/>
                <w:b/>
                <w:sz w:val="12"/>
                <w:szCs w:val="12"/>
              </w:rPr>
            </w:pPr>
            <w:r>
              <w:rPr>
                <w:b/>
                <w:bCs/>
                <w:sz w:val="12"/>
                <w:szCs w:val="12"/>
              </w:rPr>
              <w:t>PORCION DE LA REGION HIDROLOGICA QUE COMPRENDE EL RIO ROSA MORADA</w:t>
            </w:r>
          </w:p>
        </w:tc>
        <w:tc>
          <w:tcPr>
            <w:tcW w:w="521" w:type="dxa"/>
            <w:tcBorders/>
            <w:vAlign w:val="bottom"/>
          </w:tcPr>
          <w:p>
            <w:pPr>
              <w:pStyle w:val="Texto"/>
              <w:snapToGrid w:val="false"/>
              <w:spacing w:lineRule="exact" w:line="240" w:before="20" w:after="20"/>
              <w:ind w:hanging="0"/>
              <w:rPr>
                <w:b/>
                <w:b/>
                <w:sz w:val="12"/>
                <w:szCs w:val="12"/>
              </w:rPr>
            </w:pPr>
            <w:r>
              <w:rPr>
                <w:b/>
                <w:sz w:val="12"/>
                <w:szCs w:val="12"/>
              </w:rPr>
            </w:r>
          </w:p>
        </w:tc>
        <w:tc>
          <w:tcPr>
            <w:tcW w:w="512" w:type="dxa"/>
            <w:tcBorders/>
            <w:vAlign w:val="bottom"/>
          </w:tcPr>
          <w:p>
            <w:pPr>
              <w:pStyle w:val="Texto"/>
              <w:snapToGrid w:val="false"/>
              <w:spacing w:lineRule="exact" w:line="240" w:before="20" w:after="20"/>
              <w:ind w:hanging="0"/>
              <w:rPr>
                <w:b/>
                <w:b/>
                <w:sz w:val="12"/>
                <w:szCs w:val="12"/>
              </w:rPr>
            </w:pPr>
            <w:r>
              <w:rPr>
                <w:b/>
                <w:sz w:val="12"/>
                <w:szCs w:val="12"/>
              </w:rPr>
            </w:r>
          </w:p>
        </w:tc>
        <w:tc>
          <w:tcPr>
            <w:tcW w:w="512" w:type="dxa"/>
            <w:tcBorders/>
            <w:vAlign w:val="bottom"/>
          </w:tcPr>
          <w:p>
            <w:pPr>
              <w:pStyle w:val="Texto"/>
              <w:snapToGrid w:val="false"/>
              <w:spacing w:lineRule="exact" w:line="240" w:before="20" w:after="20"/>
              <w:ind w:hanging="0"/>
              <w:rPr>
                <w:b/>
                <w:b/>
                <w:sz w:val="12"/>
                <w:szCs w:val="12"/>
              </w:rPr>
            </w:pPr>
            <w:r>
              <w:rPr>
                <w:b/>
                <w:sz w:val="12"/>
                <w:szCs w:val="12"/>
              </w:rPr>
            </w:r>
          </w:p>
        </w:tc>
        <w:tc>
          <w:tcPr>
            <w:tcW w:w="501" w:type="dxa"/>
            <w:tcBorders/>
            <w:vAlign w:val="bottom"/>
          </w:tcPr>
          <w:p>
            <w:pPr>
              <w:pStyle w:val="Texto"/>
              <w:snapToGrid w:val="false"/>
              <w:spacing w:lineRule="exact" w:line="240" w:before="20" w:after="20"/>
              <w:ind w:hanging="0"/>
              <w:rPr>
                <w:b/>
                <w:b/>
                <w:sz w:val="12"/>
                <w:szCs w:val="12"/>
              </w:rPr>
            </w:pPr>
            <w:r>
              <w:rPr>
                <w:b/>
                <w:sz w:val="12"/>
                <w:szCs w:val="12"/>
              </w:rPr>
            </w:r>
          </w:p>
        </w:tc>
        <w:tc>
          <w:tcPr>
            <w:tcW w:w="501" w:type="dxa"/>
            <w:tcBorders/>
            <w:vAlign w:val="bottom"/>
          </w:tcPr>
          <w:p>
            <w:pPr>
              <w:pStyle w:val="Texto"/>
              <w:snapToGrid w:val="false"/>
              <w:spacing w:lineRule="exact" w:line="240" w:before="20" w:after="20"/>
              <w:ind w:hanging="0"/>
              <w:rPr>
                <w:b/>
                <w:b/>
                <w:sz w:val="12"/>
                <w:szCs w:val="12"/>
              </w:rPr>
            </w:pPr>
            <w:r>
              <w:rPr>
                <w:b/>
                <w:sz w:val="12"/>
                <w:szCs w:val="12"/>
              </w:rPr>
            </w:r>
          </w:p>
        </w:tc>
        <w:tc>
          <w:tcPr>
            <w:tcW w:w="605" w:type="dxa"/>
            <w:tcBorders/>
            <w:vAlign w:val="bottom"/>
          </w:tcPr>
          <w:p>
            <w:pPr>
              <w:pStyle w:val="Texto"/>
              <w:snapToGrid w:val="false"/>
              <w:spacing w:lineRule="exact" w:line="240" w:before="20" w:after="20"/>
              <w:ind w:hanging="0"/>
              <w:rPr>
                <w:b/>
                <w:b/>
                <w:sz w:val="12"/>
                <w:szCs w:val="12"/>
              </w:rPr>
            </w:pPr>
            <w:r>
              <w:rPr>
                <w:b/>
                <w:sz w:val="12"/>
                <w:szCs w:val="12"/>
              </w:rPr>
            </w:r>
          </w:p>
        </w:tc>
        <w:tc>
          <w:tcPr>
            <w:tcW w:w="480" w:type="dxa"/>
            <w:tcBorders/>
            <w:vAlign w:val="bottom"/>
          </w:tcPr>
          <w:p>
            <w:pPr>
              <w:pStyle w:val="Texto"/>
              <w:snapToGrid w:val="false"/>
              <w:spacing w:lineRule="exact" w:line="240" w:before="20" w:after="20"/>
              <w:ind w:hanging="0"/>
              <w:rPr>
                <w:b/>
                <w:b/>
                <w:sz w:val="12"/>
                <w:szCs w:val="12"/>
              </w:rPr>
            </w:pPr>
            <w:r>
              <w:rPr>
                <w:b/>
                <w:sz w:val="12"/>
                <w:szCs w:val="12"/>
              </w:rPr>
            </w:r>
          </w:p>
        </w:tc>
        <w:tc>
          <w:tcPr>
            <w:tcW w:w="1191" w:type="dxa"/>
            <w:tcBorders/>
            <w:vAlign w:val="bottom"/>
          </w:tcPr>
          <w:p>
            <w:pPr>
              <w:pStyle w:val="Texto"/>
              <w:snapToGrid w:val="false"/>
              <w:spacing w:lineRule="exact" w:line="240" w:before="20" w:after="20"/>
              <w:ind w:hanging="0"/>
              <w:rPr>
                <w:b/>
                <w:b/>
                <w:sz w:val="12"/>
                <w:szCs w:val="12"/>
              </w:rPr>
            </w:pPr>
            <w:r>
              <w:rPr>
                <w:b/>
                <w:sz w:val="12"/>
                <w:szCs w:val="12"/>
              </w:rPr>
            </w:r>
          </w:p>
        </w:tc>
      </w:tr>
      <w:tr>
        <w:trPr>
          <w:trHeight w:val="23" w:hRule="atLeast"/>
        </w:trPr>
        <w:tc>
          <w:tcPr>
            <w:tcW w:w="11505" w:type="dxa"/>
            <w:gridSpan w:val="11"/>
            <w:tcBorders/>
            <w:vAlign w:val="bottom"/>
          </w:tcPr>
          <w:p>
            <w:pPr>
              <w:pStyle w:val="Texto"/>
              <w:spacing w:lineRule="exact" w:line="240" w:before="20" w:after="20"/>
              <w:ind w:hanging="0"/>
              <w:rPr>
                <w:b/>
                <w:b/>
                <w:sz w:val="12"/>
                <w:szCs w:val="12"/>
              </w:rPr>
            </w:pPr>
            <w:r>
              <w:rPr>
                <w:b/>
                <w:bCs/>
                <w:sz w:val="12"/>
                <w:szCs w:val="12"/>
              </w:rPr>
              <w:t xml:space="preserve">CUADRO RESUMEN DE VALORES DE LOS TERMINOS QUE INTERVIENEN EN EL CALCULO DE LA DISPONIBILIDAD SUPERFICIAL </w:t>
            </w:r>
          </w:p>
        </w:tc>
        <w:tc>
          <w:tcPr>
            <w:tcW w:w="480" w:type="dxa"/>
            <w:tcBorders/>
            <w:vAlign w:val="bottom"/>
          </w:tcPr>
          <w:p>
            <w:pPr>
              <w:pStyle w:val="Texto"/>
              <w:snapToGrid w:val="false"/>
              <w:spacing w:lineRule="exact" w:line="240" w:before="20" w:after="20"/>
              <w:ind w:hanging="0"/>
              <w:rPr>
                <w:b/>
                <w:b/>
                <w:sz w:val="12"/>
                <w:szCs w:val="12"/>
              </w:rPr>
            </w:pPr>
            <w:r>
              <w:rPr>
                <w:b/>
                <w:sz w:val="12"/>
                <w:szCs w:val="12"/>
              </w:rPr>
            </w:r>
          </w:p>
        </w:tc>
        <w:tc>
          <w:tcPr>
            <w:tcW w:w="1191" w:type="dxa"/>
            <w:tcBorders/>
            <w:vAlign w:val="bottom"/>
          </w:tcPr>
          <w:p>
            <w:pPr>
              <w:pStyle w:val="Texto"/>
              <w:snapToGrid w:val="false"/>
              <w:spacing w:lineRule="exact" w:line="240" w:before="20" w:after="20"/>
              <w:ind w:hanging="0"/>
              <w:rPr>
                <w:b/>
                <w:b/>
                <w:sz w:val="12"/>
                <w:szCs w:val="12"/>
              </w:rPr>
            </w:pPr>
            <w:r>
              <w:rPr>
                <w:b/>
                <w:sz w:val="12"/>
                <w:szCs w:val="12"/>
              </w:rPr>
            </w:r>
          </w:p>
        </w:tc>
      </w:tr>
      <w:tr>
        <w:trPr>
          <w:trHeight w:val="23" w:hRule="atLeast"/>
        </w:trPr>
        <w:tc>
          <w:tcPr>
            <w:tcW w:w="1504" w:type="dxa"/>
            <w:tcBorders/>
            <w:vAlign w:val="bottom"/>
          </w:tcPr>
          <w:p>
            <w:pPr>
              <w:pStyle w:val="Texto"/>
              <w:snapToGrid w:val="false"/>
              <w:spacing w:lineRule="exact" w:line="240" w:before="20" w:after="20"/>
              <w:ind w:hanging="0"/>
              <w:rPr>
                <w:b/>
                <w:b/>
                <w:sz w:val="12"/>
                <w:szCs w:val="12"/>
              </w:rPr>
            </w:pPr>
            <w:r>
              <w:rPr>
                <w:b/>
                <w:sz w:val="12"/>
                <w:szCs w:val="12"/>
              </w:rPr>
            </w:r>
          </w:p>
        </w:tc>
        <w:tc>
          <w:tcPr>
            <w:tcW w:w="5253"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top w:val="single" w:sz="8" w:space="0" w:color="000000"/>
              <w:left w:val="single" w:sz="8" w:space="0" w:color="000000"/>
              <w:bottom w:val="single" w:sz="8" w:space="0" w:color="000000"/>
            </w:tcBorders>
            <w:vAlign w:val="center"/>
          </w:tcPr>
          <w:p>
            <w:pPr>
              <w:pStyle w:val="Texto"/>
              <w:spacing w:lineRule="exact" w:line="240" w:before="20" w:after="20"/>
              <w:ind w:hanging="0"/>
              <w:jc w:val="center"/>
              <w:rPr>
                <w:b/>
                <w:b/>
                <w:bCs/>
                <w:sz w:val="12"/>
                <w:szCs w:val="12"/>
              </w:rPr>
            </w:pPr>
            <w:r>
              <w:rPr>
                <w:b/>
                <w:bCs/>
                <w:sz w:val="12"/>
                <w:szCs w:val="12"/>
              </w:rPr>
              <w:t>Cuenca hidrológica</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Nombre y descripción</w:t>
            </w:r>
          </w:p>
        </w:tc>
        <w:tc>
          <w:tcPr>
            <w:tcW w:w="53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Cp</w:t>
            </w:r>
          </w:p>
        </w:tc>
        <w:tc>
          <w:tcPr>
            <w:tcW w:w="53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Ar</w:t>
            </w:r>
          </w:p>
        </w:tc>
        <w:tc>
          <w:tcPr>
            <w:tcW w:w="53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Uc</w:t>
            </w:r>
          </w:p>
        </w:tc>
        <w:tc>
          <w:tcPr>
            <w:tcW w:w="521"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R</w:t>
            </w:r>
          </w:p>
        </w:tc>
        <w:tc>
          <w:tcPr>
            <w:tcW w:w="51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Im</w:t>
            </w:r>
          </w:p>
        </w:tc>
        <w:tc>
          <w:tcPr>
            <w:tcW w:w="51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Ex</w:t>
            </w:r>
          </w:p>
        </w:tc>
        <w:tc>
          <w:tcPr>
            <w:tcW w:w="501"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Ab</w:t>
            </w:r>
          </w:p>
        </w:tc>
        <w:tc>
          <w:tcPr>
            <w:tcW w:w="501"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Rxy</w:t>
            </w:r>
          </w:p>
        </w:tc>
        <w:tc>
          <w:tcPr>
            <w:tcW w:w="605"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Ab - Rxy</w:t>
            </w:r>
          </w:p>
        </w:tc>
        <w:tc>
          <w:tcPr>
            <w:tcW w:w="480"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D</w:t>
            </w:r>
          </w:p>
        </w:tc>
        <w:tc>
          <w:tcPr>
            <w:tcW w:w="1191"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
                <w:b/>
                <w:bCs/>
                <w:sz w:val="12"/>
                <w:szCs w:val="12"/>
              </w:rPr>
            </w:pPr>
            <w:r>
              <w:rPr>
                <w:b/>
                <w:bCs/>
                <w:sz w:val="12"/>
                <w:szCs w:val="12"/>
              </w:rPr>
              <w:t>CLASIFICACION</w:t>
            </w:r>
          </w:p>
        </w:tc>
      </w:tr>
      <w:tr>
        <w:trPr>
          <w:trHeight w:val="23" w:hRule="atLeast"/>
        </w:trPr>
        <w:tc>
          <w:tcPr>
            <w:tcW w:w="1504" w:type="dxa"/>
            <w:tcBorders>
              <w:left w:val="single" w:sz="8" w:space="0" w:color="000000"/>
              <w:bottom w:val="single" w:sz="4" w:space="0" w:color="000000"/>
            </w:tcBorders>
            <w:vAlign w:val="center"/>
          </w:tcPr>
          <w:p>
            <w:pPr>
              <w:pStyle w:val="Texto"/>
              <w:spacing w:lineRule="exact" w:line="240" w:before="20" w:after="20"/>
              <w:ind w:hanging="0"/>
              <w:jc w:val="center"/>
              <w:rPr>
                <w:b/>
                <w:b/>
                <w:bCs/>
                <w:sz w:val="12"/>
                <w:szCs w:val="12"/>
              </w:rPr>
            </w:pPr>
            <w:r>
              <w:rPr>
                <w:b/>
                <w:bCs/>
                <w:sz w:val="12"/>
                <w:szCs w:val="12"/>
              </w:rPr>
              <w:t>I</w:t>
            </w:r>
          </w:p>
        </w:tc>
        <w:tc>
          <w:tcPr>
            <w:tcW w:w="5253" w:type="dxa"/>
            <w:tcBorders>
              <w:left w:val="single" w:sz="8" w:space="0" w:color="000000"/>
              <w:bottom w:val="single" w:sz="4" w:space="0" w:color="000000"/>
              <w:right w:val="single" w:sz="8" w:space="0" w:color="000000"/>
            </w:tcBorders>
            <w:vAlign w:val="center"/>
          </w:tcPr>
          <w:p>
            <w:pPr>
              <w:pStyle w:val="Texto"/>
              <w:spacing w:lineRule="exact" w:line="240" w:before="20" w:after="20"/>
              <w:ind w:hanging="0"/>
              <w:rPr>
                <w:sz w:val="12"/>
                <w:szCs w:val="12"/>
              </w:rPr>
            </w:pPr>
            <w:r>
              <w:rPr>
                <w:sz w:val="12"/>
                <w:szCs w:val="12"/>
              </w:rPr>
              <w:t>Río Rosa Morada 1: Desde su nacimiento hasta la EH Rosa Morada</w:t>
            </w:r>
          </w:p>
        </w:tc>
        <w:tc>
          <w:tcPr>
            <w:tcW w:w="53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79.22</w:t>
            </w:r>
          </w:p>
        </w:tc>
        <w:tc>
          <w:tcPr>
            <w:tcW w:w="53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3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37</w:t>
            </w:r>
          </w:p>
        </w:tc>
        <w:tc>
          <w:tcPr>
            <w:tcW w:w="521"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1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1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01"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78.85</w:t>
            </w:r>
          </w:p>
        </w:tc>
        <w:tc>
          <w:tcPr>
            <w:tcW w:w="501"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2.68</w:t>
            </w:r>
          </w:p>
        </w:tc>
        <w:tc>
          <w:tcPr>
            <w:tcW w:w="605" w:type="dxa"/>
            <w:tcBorders>
              <w:top w:val="single" w:sz="4" w:space="0" w:color="000000"/>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76.17</w:t>
            </w:r>
          </w:p>
        </w:tc>
        <w:tc>
          <w:tcPr>
            <w:tcW w:w="480"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76.17</w:t>
            </w:r>
          </w:p>
        </w:tc>
        <w:tc>
          <w:tcPr>
            <w:tcW w:w="1191"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Disponibilidad</w:t>
            </w:r>
          </w:p>
        </w:tc>
      </w:tr>
      <w:tr>
        <w:trPr>
          <w:trHeight w:val="23" w:hRule="atLeast"/>
        </w:trPr>
        <w:tc>
          <w:tcPr>
            <w:tcW w:w="1504" w:type="dxa"/>
            <w:tcBorders>
              <w:left w:val="single" w:sz="8" w:space="0" w:color="000000"/>
              <w:bottom w:val="single" w:sz="4" w:space="0" w:color="000000"/>
            </w:tcBorders>
            <w:vAlign w:val="center"/>
          </w:tcPr>
          <w:p>
            <w:pPr>
              <w:pStyle w:val="Texto"/>
              <w:spacing w:lineRule="exact" w:line="240" w:before="20" w:after="20"/>
              <w:ind w:hanging="0"/>
              <w:jc w:val="center"/>
              <w:rPr>
                <w:b/>
                <w:b/>
                <w:bCs/>
                <w:sz w:val="12"/>
                <w:szCs w:val="12"/>
              </w:rPr>
            </w:pPr>
            <w:r>
              <w:rPr>
                <w:b/>
                <w:bCs/>
                <w:sz w:val="12"/>
                <w:szCs w:val="12"/>
              </w:rPr>
              <w:t>II</w:t>
            </w:r>
          </w:p>
        </w:tc>
        <w:tc>
          <w:tcPr>
            <w:tcW w:w="5253" w:type="dxa"/>
            <w:tcBorders>
              <w:left w:val="single" w:sz="8" w:space="0" w:color="000000"/>
              <w:bottom w:val="single" w:sz="4" w:space="0" w:color="000000"/>
              <w:right w:val="single" w:sz="8" w:space="0" w:color="000000"/>
            </w:tcBorders>
            <w:vAlign w:val="center"/>
          </w:tcPr>
          <w:p>
            <w:pPr>
              <w:pStyle w:val="Texto"/>
              <w:spacing w:lineRule="exact" w:line="240" w:before="20" w:after="20"/>
              <w:ind w:hanging="0"/>
              <w:rPr>
                <w:sz w:val="12"/>
                <w:szCs w:val="12"/>
              </w:rPr>
            </w:pPr>
            <w:r>
              <w:rPr>
                <w:sz w:val="12"/>
                <w:szCs w:val="12"/>
              </w:rPr>
              <w:t>Río Rosa Morada 2: Desde la EH Rosa Morada hasta su desembocadura en el Océano Pacífico</w:t>
            </w:r>
          </w:p>
        </w:tc>
        <w:tc>
          <w:tcPr>
            <w:tcW w:w="53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65.50</w:t>
            </w:r>
          </w:p>
        </w:tc>
        <w:tc>
          <w:tcPr>
            <w:tcW w:w="53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78.85</w:t>
            </w:r>
          </w:p>
        </w:tc>
        <w:tc>
          <w:tcPr>
            <w:tcW w:w="53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4.90</w:t>
            </w:r>
          </w:p>
        </w:tc>
        <w:tc>
          <w:tcPr>
            <w:tcW w:w="521"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1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12"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01" w:type="dxa"/>
            <w:tcBorders>
              <w:bottom w:val="single" w:sz="8"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139.45</w:t>
            </w:r>
          </w:p>
        </w:tc>
        <w:tc>
          <w:tcPr>
            <w:tcW w:w="501"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605"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139.45</w:t>
            </w:r>
          </w:p>
        </w:tc>
        <w:tc>
          <w:tcPr>
            <w:tcW w:w="480"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139.45</w:t>
            </w:r>
          </w:p>
        </w:tc>
        <w:tc>
          <w:tcPr>
            <w:tcW w:w="1191" w:type="dxa"/>
            <w:tcBorders>
              <w:bottom w:val="single" w:sz="4"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Disponibilidad</w:t>
            </w:r>
          </w:p>
        </w:tc>
      </w:tr>
      <w:tr>
        <w:trPr>
          <w:trHeight w:val="23" w:hRule="atLeast"/>
        </w:trPr>
        <w:tc>
          <w:tcPr>
            <w:tcW w:w="1504" w:type="dxa"/>
            <w:tcBorders>
              <w:top w:val="single" w:sz="8" w:space="0" w:color="000000"/>
              <w:left w:val="single" w:sz="8" w:space="0" w:color="000000"/>
              <w:bottom w:val="single" w:sz="8" w:space="0" w:color="000000"/>
              <w:right w:val="single" w:sz="8" w:space="0" w:color="000000"/>
            </w:tcBorders>
            <w:vAlign w:val="bottom"/>
          </w:tcPr>
          <w:p>
            <w:pPr>
              <w:pStyle w:val="Texto"/>
              <w:snapToGrid w:val="false"/>
              <w:spacing w:lineRule="exact" w:line="240" w:before="20" w:after="20"/>
              <w:ind w:hanging="0"/>
              <w:jc w:val="center"/>
              <w:rPr>
                <w:sz w:val="12"/>
                <w:szCs w:val="12"/>
              </w:rPr>
            </w:pPr>
            <w:r>
              <w:rPr>
                <w:sz w:val="12"/>
                <w:szCs w:val="12"/>
              </w:rPr>
            </w:r>
          </w:p>
        </w:tc>
        <w:tc>
          <w:tcPr>
            <w:tcW w:w="5253"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rPr>
                <w:bCs/>
                <w:sz w:val="12"/>
                <w:szCs w:val="12"/>
              </w:rPr>
            </w:pPr>
            <w:r>
              <w:rPr>
                <w:b/>
                <w:bCs/>
                <w:sz w:val="12"/>
                <w:szCs w:val="12"/>
              </w:rPr>
              <w:t>Totales</w:t>
            </w:r>
          </w:p>
        </w:tc>
        <w:tc>
          <w:tcPr>
            <w:tcW w:w="53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144.72</w:t>
            </w:r>
          </w:p>
        </w:tc>
        <w:tc>
          <w:tcPr>
            <w:tcW w:w="532" w:type="dxa"/>
            <w:tcBorders>
              <w:top w:val="single" w:sz="8" w:space="0" w:color="000000"/>
              <w:bottom w:val="single" w:sz="8" w:space="0" w:color="000000"/>
              <w:right w:val="single" w:sz="8" w:space="0" w:color="000000"/>
            </w:tcBorders>
            <w:vAlign w:val="center"/>
          </w:tcPr>
          <w:p>
            <w:pPr>
              <w:pStyle w:val="Texto"/>
              <w:snapToGrid w:val="false"/>
              <w:spacing w:lineRule="exact" w:line="240" w:before="20" w:after="20"/>
              <w:ind w:hanging="0"/>
              <w:jc w:val="center"/>
              <w:rPr>
                <w:sz w:val="12"/>
                <w:szCs w:val="12"/>
              </w:rPr>
            </w:pPr>
            <w:r>
              <w:rPr>
                <w:sz w:val="12"/>
                <w:szCs w:val="12"/>
              </w:rPr>
            </w:r>
          </w:p>
        </w:tc>
        <w:tc>
          <w:tcPr>
            <w:tcW w:w="53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5.27</w:t>
            </w:r>
          </w:p>
        </w:tc>
        <w:tc>
          <w:tcPr>
            <w:tcW w:w="521"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1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12"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sz w:val="12"/>
                <w:szCs w:val="12"/>
              </w:rPr>
            </w:pPr>
            <w:r>
              <w:rPr>
                <w:sz w:val="12"/>
                <w:szCs w:val="12"/>
              </w:rPr>
              <w:t>0.00</w:t>
            </w:r>
          </w:p>
        </w:tc>
        <w:tc>
          <w:tcPr>
            <w:tcW w:w="501" w:type="dxa"/>
            <w:tcBorders>
              <w:bottom w:val="single" w:sz="8" w:space="0" w:color="000000"/>
              <w:right w:val="single" w:sz="8" w:space="0" w:color="000000"/>
            </w:tcBorders>
            <w:vAlign w:val="center"/>
          </w:tcPr>
          <w:p>
            <w:pPr>
              <w:pStyle w:val="Texto"/>
              <w:snapToGrid w:val="false"/>
              <w:spacing w:lineRule="exact" w:line="240" w:before="20" w:after="20"/>
              <w:ind w:hanging="0"/>
              <w:jc w:val="center"/>
              <w:rPr>
                <w:sz w:val="12"/>
                <w:szCs w:val="12"/>
              </w:rPr>
            </w:pPr>
            <w:r>
              <w:rPr>
                <w:sz w:val="12"/>
                <w:szCs w:val="12"/>
              </w:rPr>
            </w:r>
          </w:p>
        </w:tc>
        <w:tc>
          <w:tcPr>
            <w:tcW w:w="501" w:type="dxa"/>
            <w:tcBorders>
              <w:top w:val="single" w:sz="8" w:space="0" w:color="000000"/>
              <w:bottom w:val="single" w:sz="8" w:space="0" w:color="000000"/>
              <w:right w:val="single" w:sz="8" w:space="0" w:color="000000"/>
            </w:tcBorders>
            <w:vAlign w:val="center"/>
          </w:tcPr>
          <w:p>
            <w:pPr>
              <w:pStyle w:val="Texto"/>
              <w:snapToGrid w:val="false"/>
              <w:spacing w:lineRule="exact" w:line="240" w:before="20" w:after="20"/>
              <w:ind w:hanging="0"/>
              <w:jc w:val="center"/>
              <w:rPr>
                <w:sz w:val="12"/>
                <w:szCs w:val="12"/>
              </w:rPr>
            </w:pPr>
            <w:r>
              <w:rPr>
                <w:sz w:val="12"/>
                <w:szCs w:val="12"/>
              </w:rPr>
            </w:r>
          </w:p>
        </w:tc>
        <w:tc>
          <w:tcPr>
            <w:tcW w:w="605" w:type="dxa"/>
            <w:tcBorders>
              <w:top w:val="single" w:sz="8" w:space="0" w:color="000000"/>
              <w:bottom w:val="single" w:sz="8" w:space="0" w:color="000000"/>
              <w:right w:val="single" w:sz="8" w:space="0" w:color="000000"/>
            </w:tcBorders>
            <w:vAlign w:val="center"/>
          </w:tcPr>
          <w:p>
            <w:pPr>
              <w:pStyle w:val="Texto"/>
              <w:snapToGrid w:val="false"/>
              <w:spacing w:lineRule="exact" w:line="240" w:before="20" w:after="20"/>
              <w:ind w:hanging="0"/>
              <w:jc w:val="center"/>
              <w:rPr>
                <w:sz w:val="12"/>
                <w:szCs w:val="12"/>
              </w:rPr>
            </w:pPr>
            <w:r>
              <w:rPr>
                <w:sz w:val="12"/>
                <w:szCs w:val="12"/>
              </w:rPr>
            </w:r>
          </w:p>
        </w:tc>
        <w:tc>
          <w:tcPr>
            <w:tcW w:w="480"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jc w:val="center"/>
              <w:rPr>
                <w:bCs/>
                <w:sz w:val="12"/>
                <w:szCs w:val="12"/>
              </w:rPr>
            </w:pPr>
            <w:r>
              <w:rPr>
                <w:bCs/>
                <w:sz w:val="12"/>
                <w:szCs w:val="12"/>
              </w:rPr>
              <w:t>139.45</w:t>
            </w:r>
          </w:p>
        </w:tc>
        <w:tc>
          <w:tcPr>
            <w:tcW w:w="1191" w:type="dxa"/>
            <w:tcBorders>
              <w:top w:val="single" w:sz="8" w:space="0" w:color="000000"/>
              <w:bottom w:val="single" w:sz="8" w:space="0" w:color="000000"/>
              <w:right w:val="single" w:sz="8" w:space="0" w:color="000000"/>
            </w:tcBorders>
            <w:vAlign w:val="center"/>
          </w:tcPr>
          <w:p>
            <w:pPr>
              <w:pStyle w:val="Texto"/>
              <w:spacing w:lineRule="exact" w:line="240" w:before="20" w:after="20"/>
              <w:ind w:hanging="0"/>
              <w:rPr>
                <w:sz w:val="12"/>
                <w:szCs w:val="12"/>
              </w:rPr>
            </w:pPr>
            <w:r>
              <w:rPr>
                <w:sz w:val="12"/>
                <w:szCs w:val="12"/>
              </w:rPr>
              <w:t> </w:t>
            </w:r>
          </w:p>
        </w:tc>
      </w:tr>
      <w:tr>
        <w:trPr>
          <w:trHeight w:val="23" w:hRule="atLeast"/>
        </w:trPr>
        <w:tc>
          <w:tcPr>
            <w:tcW w:w="1504" w:type="dxa"/>
            <w:tcBorders/>
            <w:vAlign w:val="bottom"/>
          </w:tcPr>
          <w:p>
            <w:pPr>
              <w:pStyle w:val="Texto"/>
              <w:snapToGrid w:val="false"/>
              <w:spacing w:lineRule="exact" w:line="240" w:before="20" w:after="20"/>
              <w:ind w:hanging="0"/>
              <w:rPr>
                <w:bCs/>
                <w:sz w:val="12"/>
                <w:szCs w:val="12"/>
              </w:rPr>
            </w:pPr>
            <w:r>
              <w:rPr>
                <w:bCs/>
                <w:sz w:val="12"/>
                <w:szCs w:val="12"/>
              </w:rPr>
            </w:r>
          </w:p>
        </w:tc>
        <w:tc>
          <w:tcPr>
            <w:tcW w:w="5253" w:type="dxa"/>
            <w:tcBorders/>
            <w:vAlign w:val="bottom"/>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napToGrid w:val="false"/>
              <w:spacing w:lineRule="exact" w:line="240" w:before="20" w:after="20"/>
              <w:ind w:hanging="0"/>
              <w:rPr>
                <w:sz w:val="12"/>
                <w:szCs w:val="12"/>
              </w:rPr>
            </w:pPr>
            <w:r>
              <w:rPr>
                <w:sz w:val="12"/>
                <w:szCs w:val="12"/>
              </w:rPr>
            </w:r>
          </w:p>
        </w:tc>
        <w:tc>
          <w:tcPr>
            <w:tcW w:w="5253" w:type="dxa"/>
            <w:tcBorders/>
            <w:vAlign w:val="center"/>
          </w:tcPr>
          <w:p>
            <w:pPr>
              <w:pStyle w:val="Texto"/>
              <w:spacing w:lineRule="exact" w:line="240" w:before="20" w:after="20"/>
              <w:ind w:hanging="0"/>
              <w:rPr>
                <w:bCs/>
                <w:sz w:val="12"/>
                <w:szCs w:val="12"/>
              </w:rPr>
            </w:pPr>
            <w:r>
              <w:rPr>
                <w:rFonts w:eastAsia="Arial"/>
                <w:bCs/>
                <w:sz w:val="12"/>
                <w:szCs w:val="12"/>
              </w:rPr>
              <w:t xml:space="preserve"> </w:t>
            </w:r>
            <w:r>
              <w:rPr>
                <w:bCs/>
                <w:sz w:val="12"/>
                <w:szCs w:val="12"/>
              </w:rPr>
              <w:t>Valores en millones de metros cúbicos</w:t>
            </w:r>
          </w:p>
        </w:tc>
        <w:tc>
          <w:tcPr>
            <w:tcW w:w="532" w:type="dxa"/>
            <w:tcBorders/>
            <w:vAlign w:val="bottom"/>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napToGrid w:val="false"/>
              <w:spacing w:lineRule="exact" w:line="240" w:before="20" w:after="20"/>
              <w:ind w:hanging="0"/>
              <w:rPr>
                <w:sz w:val="12"/>
                <w:szCs w:val="12"/>
              </w:rPr>
            </w:pPr>
            <w:r>
              <w:rPr>
                <w:sz w:val="12"/>
                <w:szCs w:val="12"/>
              </w:rPr>
            </w:r>
          </w:p>
        </w:tc>
        <w:tc>
          <w:tcPr>
            <w:tcW w:w="5253" w:type="dxa"/>
            <w:tcBorders/>
            <w:vAlign w:val="center"/>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pacing w:lineRule="exact" w:line="240" w:before="20" w:after="20"/>
              <w:ind w:hanging="0"/>
              <w:rPr>
                <w:bCs/>
                <w:sz w:val="12"/>
                <w:szCs w:val="12"/>
              </w:rPr>
            </w:pPr>
            <w:r>
              <w:rPr>
                <w:bCs/>
                <w:sz w:val="12"/>
                <w:szCs w:val="12"/>
              </w:rPr>
              <w:t>ECUACIONES</w:t>
            </w:r>
          </w:p>
        </w:tc>
        <w:tc>
          <w:tcPr>
            <w:tcW w:w="5253" w:type="dxa"/>
            <w:tcBorders/>
            <w:vAlign w:val="center"/>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napToGrid w:val="false"/>
              <w:spacing w:lineRule="exact" w:line="240" w:before="20" w:after="20"/>
              <w:ind w:hanging="0"/>
              <w:rPr>
                <w:bCs/>
                <w:sz w:val="12"/>
                <w:szCs w:val="12"/>
              </w:rPr>
            </w:pPr>
            <w:r>
              <w:rPr>
                <w:bCs/>
                <w:sz w:val="12"/>
                <w:szCs w:val="12"/>
              </w:rPr>
            </w:r>
          </w:p>
        </w:tc>
        <w:tc>
          <w:tcPr>
            <w:tcW w:w="5253" w:type="dxa"/>
            <w:tcBorders/>
            <w:vAlign w:val="center"/>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bCs/>
                <w:sz w:val="12"/>
                <w:szCs w:val="12"/>
              </w:rPr>
            </w:pPr>
            <w:r>
              <w:rPr>
                <w:bCs/>
                <w:sz w:val="12"/>
                <w:szCs w:val="12"/>
              </w:rPr>
            </w:r>
          </w:p>
        </w:tc>
        <w:tc>
          <w:tcPr>
            <w:tcW w:w="512" w:type="dxa"/>
            <w:tcBorders/>
            <w:vAlign w:val="bottom"/>
          </w:tcPr>
          <w:p>
            <w:pPr>
              <w:pStyle w:val="Texto"/>
              <w:snapToGrid w:val="false"/>
              <w:spacing w:lineRule="exact" w:line="240" w:before="20" w:after="20"/>
              <w:ind w:hanging="0"/>
              <w:rPr>
                <w:bCs/>
                <w:sz w:val="12"/>
                <w:szCs w:val="12"/>
              </w:rPr>
            </w:pPr>
            <w:r>
              <w:rPr>
                <w:bCs/>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napToGrid w:val="false"/>
              <w:spacing w:lineRule="exact" w:line="240" w:before="20" w:after="20"/>
              <w:ind w:hanging="0"/>
              <w:rPr>
                <w:sz w:val="12"/>
                <w:szCs w:val="12"/>
              </w:rPr>
            </w:pPr>
            <w:r>
              <w:rPr>
                <w:sz w:val="12"/>
                <w:szCs w:val="12"/>
              </w:rPr>
            </w:r>
          </w:p>
        </w:tc>
        <w:tc>
          <w:tcPr>
            <w:tcW w:w="5253" w:type="dxa"/>
            <w:tcBorders/>
            <w:vAlign w:val="center"/>
          </w:tcPr>
          <w:p>
            <w:pPr>
              <w:pStyle w:val="Texto"/>
              <w:spacing w:lineRule="exact" w:line="240" w:before="20" w:after="20"/>
              <w:ind w:hanging="0"/>
              <w:rPr>
                <w:bCs/>
                <w:sz w:val="12"/>
                <w:szCs w:val="12"/>
              </w:rPr>
            </w:pPr>
            <w:r>
              <w:rPr>
                <w:bCs/>
                <w:sz w:val="12"/>
                <w:szCs w:val="12"/>
              </w:rPr>
              <w:t>Ab = Cp + Ar + R + Im - (Uc + Ex)</w:t>
            </w:r>
          </w:p>
        </w:tc>
        <w:tc>
          <w:tcPr>
            <w:tcW w:w="532" w:type="dxa"/>
            <w:tcBorders/>
            <w:vAlign w:val="bottom"/>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bCs/>
                <w:sz w:val="12"/>
                <w:szCs w:val="12"/>
              </w:rPr>
            </w:pPr>
            <w:r>
              <w:rPr>
                <w:bCs/>
                <w:sz w:val="12"/>
                <w:szCs w:val="12"/>
              </w:rPr>
            </w:r>
          </w:p>
        </w:tc>
        <w:tc>
          <w:tcPr>
            <w:tcW w:w="521" w:type="dxa"/>
            <w:tcBorders/>
            <w:vAlign w:val="bottom"/>
          </w:tcPr>
          <w:p>
            <w:pPr>
              <w:pStyle w:val="Texto"/>
              <w:snapToGrid w:val="false"/>
              <w:spacing w:lineRule="exact" w:line="240" w:before="20" w:after="20"/>
              <w:ind w:hanging="0"/>
              <w:rPr>
                <w:bCs/>
                <w:sz w:val="12"/>
                <w:szCs w:val="12"/>
              </w:rPr>
            </w:pPr>
            <w:r>
              <w:rPr>
                <w:bCs/>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bCs/>
                <w:sz w:val="12"/>
                <w:szCs w:val="12"/>
              </w:rPr>
            </w:pPr>
            <w:r>
              <w:rPr>
                <w:bCs/>
                <w:sz w:val="12"/>
                <w:szCs w:val="12"/>
              </w:rPr>
            </w:r>
          </w:p>
        </w:tc>
        <w:tc>
          <w:tcPr>
            <w:tcW w:w="501" w:type="dxa"/>
            <w:tcBorders/>
            <w:vAlign w:val="bottom"/>
          </w:tcPr>
          <w:p>
            <w:pPr>
              <w:pStyle w:val="Texto"/>
              <w:snapToGrid w:val="false"/>
              <w:spacing w:lineRule="exact" w:line="240" w:before="20" w:after="20"/>
              <w:ind w:hanging="0"/>
              <w:rPr>
                <w:bCs/>
                <w:sz w:val="12"/>
                <w:szCs w:val="12"/>
              </w:rPr>
            </w:pPr>
            <w:r>
              <w:rPr>
                <w:bCs/>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napToGrid w:val="false"/>
              <w:spacing w:lineRule="exact" w:line="240" w:before="20" w:after="20"/>
              <w:ind w:hanging="0"/>
              <w:rPr>
                <w:sz w:val="12"/>
                <w:szCs w:val="12"/>
              </w:rPr>
            </w:pPr>
            <w:r>
              <w:rPr>
                <w:sz w:val="12"/>
                <w:szCs w:val="12"/>
              </w:rPr>
            </w:r>
          </w:p>
        </w:tc>
        <w:tc>
          <w:tcPr>
            <w:tcW w:w="5253" w:type="dxa"/>
            <w:tcBorders/>
            <w:vAlign w:val="center"/>
          </w:tcPr>
          <w:p>
            <w:pPr>
              <w:pStyle w:val="Texto"/>
              <w:spacing w:lineRule="exact" w:line="240" w:before="20" w:after="20"/>
              <w:ind w:hanging="0"/>
              <w:rPr>
                <w:bCs/>
                <w:sz w:val="12"/>
                <w:szCs w:val="12"/>
              </w:rPr>
            </w:pPr>
            <w:r>
              <w:rPr>
                <w:bCs/>
                <w:sz w:val="12"/>
                <w:szCs w:val="12"/>
              </w:rPr>
              <w:t>D = Ab - Rxy</w:t>
            </w:r>
          </w:p>
        </w:tc>
        <w:tc>
          <w:tcPr>
            <w:tcW w:w="532" w:type="dxa"/>
            <w:tcBorders/>
            <w:vAlign w:val="bottom"/>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napToGrid w:val="false"/>
              <w:spacing w:lineRule="exact" w:line="240" w:before="20" w:after="20"/>
              <w:ind w:hanging="0"/>
              <w:rPr>
                <w:sz w:val="12"/>
                <w:szCs w:val="12"/>
              </w:rPr>
            </w:pPr>
            <w:r>
              <w:rPr>
                <w:sz w:val="12"/>
                <w:szCs w:val="12"/>
              </w:rPr>
            </w:r>
          </w:p>
        </w:tc>
        <w:tc>
          <w:tcPr>
            <w:tcW w:w="5253" w:type="dxa"/>
            <w:tcBorders/>
            <w:vAlign w:val="center"/>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pacing w:lineRule="exact" w:line="240" w:before="20" w:after="20"/>
              <w:ind w:hanging="0"/>
              <w:rPr/>
            </w:pPr>
            <w:r>
              <w:rPr>
                <w:bCs/>
                <w:sz w:val="12"/>
                <w:szCs w:val="12"/>
              </w:rPr>
              <w:t>SIMBOLOGIA</w:t>
            </w:r>
          </w:p>
        </w:tc>
        <w:tc>
          <w:tcPr>
            <w:tcW w:w="5253" w:type="dxa"/>
            <w:tcBorders/>
            <w:vAlign w:val="center"/>
          </w:tcPr>
          <w:p>
            <w:pPr>
              <w:pStyle w:val="Texto"/>
              <w:snapToGrid w:val="false"/>
              <w:spacing w:lineRule="exact" w:line="240" w:before="20" w:after="20"/>
              <w:ind w:hanging="0"/>
              <w:rPr>
                <w:bCs/>
                <w:sz w:val="12"/>
                <w:szCs w:val="12"/>
              </w:rPr>
            </w:pPr>
            <w:r>
              <w:rPr>
                <w:bCs/>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 xml:space="preserve">Cp.- Volumen medio anual de escurrimiento natural </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Ar.- Volumen medio anual de escurrimiento desde la cuenca aguas arriba</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Uc.- Volumen anual de extracción de agua superficial (demanda utilizada y pérdidas por conducción)</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R.- Volumen anual de retornos</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Im.- Volumen anual de importaciones</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Ex.- Volumen anual de exportaciones</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 xml:space="preserve">Ab.- Volumen medio anual de escurrimiento de la cuenca hacia aguas abajo </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Rxy.- Volumen anual actual comprometido aguas abajo</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 xml:space="preserve">D.- Disponibilidad media anual de agua superficial en la cuenca hidrológica </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6757" w:type="dxa"/>
            <w:gridSpan w:val="2"/>
            <w:tcBorders/>
            <w:vAlign w:val="center"/>
          </w:tcPr>
          <w:p>
            <w:pPr>
              <w:pStyle w:val="Texto"/>
              <w:spacing w:lineRule="exact" w:line="240" w:before="20" w:after="20"/>
              <w:ind w:hanging="0"/>
              <w:rPr>
                <w:sz w:val="12"/>
                <w:szCs w:val="12"/>
              </w:rPr>
            </w:pPr>
            <w:r>
              <w:rPr>
                <w:sz w:val="12"/>
                <w:szCs w:val="12"/>
              </w:rPr>
              <w:t>EH.- Estación hidrométrica</w:t>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r>
        <w:trPr>
          <w:trHeight w:val="23" w:hRule="atLeast"/>
        </w:trPr>
        <w:tc>
          <w:tcPr>
            <w:tcW w:w="1504" w:type="dxa"/>
            <w:tcBorders/>
            <w:vAlign w:val="center"/>
          </w:tcPr>
          <w:p>
            <w:pPr>
              <w:pStyle w:val="Texto"/>
              <w:snapToGrid w:val="false"/>
              <w:spacing w:lineRule="exact" w:line="240" w:before="20" w:after="20"/>
              <w:ind w:hanging="0"/>
              <w:rPr>
                <w:sz w:val="12"/>
                <w:szCs w:val="12"/>
              </w:rPr>
            </w:pPr>
            <w:r>
              <w:rPr>
                <w:sz w:val="12"/>
                <w:szCs w:val="12"/>
              </w:rPr>
            </w:r>
          </w:p>
        </w:tc>
        <w:tc>
          <w:tcPr>
            <w:tcW w:w="5253" w:type="dxa"/>
            <w:tcBorders/>
            <w:vAlign w:val="center"/>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32" w:type="dxa"/>
            <w:tcBorders/>
            <w:vAlign w:val="bottom"/>
          </w:tcPr>
          <w:p>
            <w:pPr>
              <w:pStyle w:val="Texto"/>
              <w:snapToGrid w:val="false"/>
              <w:spacing w:lineRule="exact" w:line="240" w:before="20" w:after="20"/>
              <w:ind w:hanging="0"/>
              <w:rPr>
                <w:sz w:val="12"/>
                <w:szCs w:val="12"/>
              </w:rPr>
            </w:pPr>
            <w:r>
              <w:rPr>
                <w:sz w:val="12"/>
                <w:szCs w:val="12"/>
              </w:rPr>
            </w:r>
          </w:p>
        </w:tc>
        <w:tc>
          <w:tcPr>
            <w:tcW w:w="521"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12"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501" w:type="dxa"/>
            <w:tcBorders/>
            <w:vAlign w:val="bottom"/>
          </w:tcPr>
          <w:p>
            <w:pPr>
              <w:pStyle w:val="Texto"/>
              <w:snapToGrid w:val="false"/>
              <w:spacing w:lineRule="exact" w:line="240" w:before="20" w:after="20"/>
              <w:ind w:hanging="0"/>
              <w:rPr>
                <w:sz w:val="12"/>
                <w:szCs w:val="12"/>
              </w:rPr>
            </w:pPr>
            <w:r>
              <w:rPr>
                <w:sz w:val="12"/>
                <w:szCs w:val="12"/>
              </w:rPr>
            </w:r>
          </w:p>
        </w:tc>
        <w:tc>
          <w:tcPr>
            <w:tcW w:w="605" w:type="dxa"/>
            <w:tcBorders/>
            <w:vAlign w:val="bottom"/>
          </w:tcPr>
          <w:p>
            <w:pPr>
              <w:pStyle w:val="Texto"/>
              <w:snapToGrid w:val="false"/>
              <w:spacing w:lineRule="exact" w:line="240" w:before="20" w:after="20"/>
              <w:ind w:hanging="0"/>
              <w:rPr>
                <w:sz w:val="12"/>
                <w:szCs w:val="12"/>
              </w:rPr>
            </w:pPr>
            <w:r>
              <w:rPr>
                <w:sz w:val="12"/>
                <w:szCs w:val="12"/>
              </w:rPr>
            </w:r>
          </w:p>
        </w:tc>
        <w:tc>
          <w:tcPr>
            <w:tcW w:w="480" w:type="dxa"/>
            <w:tcBorders/>
            <w:vAlign w:val="bottom"/>
          </w:tcPr>
          <w:p>
            <w:pPr>
              <w:pStyle w:val="Texto"/>
              <w:snapToGrid w:val="false"/>
              <w:spacing w:lineRule="exact" w:line="240" w:before="20" w:after="20"/>
              <w:ind w:hanging="0"/>
              <w:rPr>
                <w:sz w:val="12"/>
                <w:szCs w:val="12"/>
              </w:rPr>
            </w:pPr>
            <w:r>
              <w:rPr>
                <w:sz w:val="12"/>
                <w:szCs w:val="12"/>
              </w:rPr>
            </w:r>
          </w:p>
        </w:tc>
        <w:tc>
          <w:tcPr>
            <w:tcW w:w="1191" w:type="dxa"/>
            <w:tcBorders/>
            <w:vAlign w:val="bottom"/>
          </w:tcPr>
          <w:p>
            <w:pPr>
              <w:pStyle w:val="Texto"/>
              <w:snapToGrid w:val="false"/>
              <w:spacing w:lineRule="exact" w:line="240" w:before="20" w:after="20"/>
              <w:ind w:hanging="0"/>
              <w:rPr>
                <w:sz w:val="12"/>
                <w:szCs w:val="12"/>
              </w:rPr>
            </w:pPr>
            <w:r>
              <w:rPr>
                <w:sz w:val="12"/>
                <w:szCs w:val="12"/>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rPr/>
      </w:pPr>
      <w:r>
        <w:rPr/>
      </w:r>
    </w:p>
    <w:tbl>
      <w:tblPr>
        <w:tblW w:w="5653" w:type="dxa"/>
        <w:jc w:val="center"/>
        <w:tblInd w:w="0" w:type="dxa"/>
        <w:tblLayout w:type="fixed"/>
        <w:tblCellMar>
          <w:top w:w="0" w:type="dxa"/>
          <w:left w:w="70" w:type="dxa"/>
          <w:bottom w:w="0" w:type="dxa"/>
          <w:right w:w="70" w:type="dxa"/>
        </w:tblCellMar>
      </w:tblPr>
      <w:tblGrid>
        <w:gridCol w:w="1708"/>
        <w:gridCol w:w="3945"/>
      </w:tblGrid>
      <w:tr>
        <w:trPr>
          <w:trHeight w:val="23" w:hRule="atLeast"/>
        </w:trPr>
        <w:tc>
          <w:tcPr>
            <w:tcW w:w="5653" w:type="dxa"/>
            <w:gridSpan w:val="2"/>
            <w:tcBorders/>
            <w:vAlign w:val="bottom"/>
          </w:tcPr>
          <w:p>
            <w:pPr>
              <w:pStyle w:val="Texto"/>
              <w:spacing w:lineRule="exact" w:line="264" w:before="20" w:after="20"/>
              <w:ind w:hanging="0"/>
              <w:jc w:val="center"/>
              <w:rPr/>
            </w:pPr>
            <w:r>
              <w:rPr>
                <w:b/>
                <w:bCs/>
                <w:sz w:val="16"/>
                <w:szCs w:val="16"/>
              </w:rPr>
              <w:t>REGIONES HIDROLOGICAS</w:t>
            </w:r>
          </w:p>
        </w:tc>
      </w:tr>
      <w:tr>
        <w:trPr>
          <w:trHeight w:val="23" w:hRule="atLeast"/>
        </w:trPr>
        <w:tc>
          <w:tcPr>
            <w:tcW w:w="1708" w:type="dxa"/>
            <w:tcBorders>
              <w:bottom w:val="single" w:sz="6" w:space="0" w:color="000000"/>
            </w:tcBorders>
            <w:vAlign w:val="bottom"/>
          </w:tcPr>
          <w:p>
            <w:pPr>
              <w:pStyle w:val="Texto"/>
              <w:snapToGrid w:val="false"/>
              <w:spacing w:lineRule="exact" w:line="264" w:before="20" w:after="20"/>
              <w:ind w:hanging="0"/>
              <w:rPr>
                <w:b/>
                <w:b/>
                <w:bCs/>
                <w:sz w:val="16"/>
                <w:szCs w:val="16"/>
              </w:rPr>
            </w:pPr>
            <w:r>
              <w:rPr>
                <w:b/>
                <w:bCs/>
                <w:sz w:val="16"/>
                <w:szCs w:val="16"/>
              </w:rPr>
            </w:r>
          </w:p>
        </w:tc>
        <w:tc>
          <w:tcPr>
            <w:tcW w:w="3945" w:type="dxa"/>
            <w:tcBorders>
              <w:bottom w:val="single" w:sz="6" w:space="0" w:color="000000"/>
            </w:tcBorders>
            <w:vAlign w:val="bottom"/>
          </w:tcPr>
          <w:p>
            <w:pPr>
              <w:pStyle w:val="Texto"/>
              <w:snapToGrid w:val="false"/>
              <w:spacing w:lineRule="exact" w:line="264" w:before="20" w:after="20"/>
              <w:ind w:hanging="0"/>
              <w:rPr>
                <w:bCs/>
                <w:sz w:val="16"/>
                <w:szCs w:val="16"/>
              </w:rPr>
            </w:pPr>
            <w:r>
              <w:rPr>
                <w:bCs/>
                <w:sz w:val="16"/>
                <w:szCs w:val="16"/>
              </w:rPr>
            </w:r>
          </w:p>
        </w:tc>
      </w:tr>
      <w:tr>
        <w:trPr>
          <w:trHeight w:val="23" w:hRule="atLeast"/>
        </w:trPr>
        <w:tc>
          <w:tcPr>
            <w:tcW w:w="1708" w:type="dxa"/>
            <w:tcBorders>
              <w:top w:val="single" w:sz="6" w:space="0" w:color="000000"/>
              <w:left w:val="single" w:sz="6" w:space="0" w:color="000000"/>
              <w:bottom w:val="single" w:sz="6" w:space="0" w:color="000000"/>
              <w:right w:val="single" w:sz="8" w:space="0" w:color="000000"/>
            </w:tcBorders>
            <w:vAlign w:val="bottom"/>
          </w:tcPr>
          <w:p>
            <w:pPr>
              <w:pStyle w:val="Texto"/>
              <w:spacing w:lineRule="exact" w:line="264" w:before="20" w:after="20"/>
              <w:ind w:hanging="0"/>
              <w:jc w:val="center"/>
              <w:rPr/>
            </w:pPr>
            <w:r>
              <w:rPr>
                <w:b/>
                <w:bCs/>
                <w:sz w:val="16"/>
                <w:szCs w:val="16"/>
              </w:rPr>
              <w:t>CLAVE DE REGION HIDROLOGICA</w:t>
            </w:r>
          </w:p>
        </w:tc>
        <w:tc>
          <w:tcPr>
            <w:tcW w:w="3945" w:type="dxa"/>
            <w:tcBorders>
              <w:top w:val="single" w:sz="6" w:space="0" w:color="000000"/>
              <w:bottom w:val="single" w:sz="6" w:space="0" w:color="000000"/>
              <w:right w:val="single" w:sz="6" w:space="0" w:color="000000"/>
            </w:tcBorders>
            <w:vAlign w:val="bottom"/>
          </w:tcPr>
          <w:p>
            <w:pPr>
              <w:pStyle w:val="Texto"/>
              <w:spacing w:lineRule="exact" w:line="264" w:before="20" w:after="20"/>
              <w:ind w:hanging="0"/>
              <w:jc w:val="center"/>
              <w:rPr/>
            </w:pPr>
            <w:r>
              <w:rPr>
                <w:b/>
                <w:bCs/>
                <w:sz w:val="16"/>
                <w:szCs w:val="16"/>
              </w:rPr>
              <w:t>NOMBRE DE LA REGION</w:t>
              <w:br/>
              <w:t>HIDROLOGICA</w:t>
            </w:r>
          </w:p>
        </w:tc>
      </w:tr>
      <w:tr>
        <w:trPr>
          <w:trHeight w:val="23" w:hRule="atLeast"/>
        </w:trPr>
        <w:tc>
          <w:tcPr>
            <w:tcW w:w="1708" w:type="dxa"/>
            <w:tcBorders>
              <w:top w:val="single" w:sz="6" w:space="0" w:color="000000"/>
              <w:left w:val="single" w:sz="8"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w:t>
            </w:r>
          </w:p>
        </w:tc>
        <w:tc>
          <w:tcPr>
            <w:tcW w:w="3945" w:type="dxa"/>
            <w:tcBorders>
              <w:top w:val="single" w:sz="6" w:space="0" w:color="000000"/>
              <w:right w:val="single" w:sz="8" w:space="0" w:color="000000"/>
            </w:tcBorders>
            <w:vAlign w:val="bottom"/>
          </w:tcPr>
          <w:p>
            <w:pPr>
              <w:pStyle w:val="Texto"/>
              <w:spacing w:lineRule="exact" w:line="264" w:before="20" w:after="20"/>
              <w:ind w:hanging="0"/>
              <w:rPr>
                <w:sz w:val="16"/>
                <w:szCs w:val="16"/>
              </w:rPr>
            </w:pPr>
            <w:r>
              <w:rPr>
                <w:sz w:val="16"/>
                <w:szCs w:val="16"/>
              </w:rPr>
              <w:t>BAJA CALIFORNIA NOROESTE</w:t>
            </w:r>
          </w:p>
        </w:tc>
      </w:tr>
      <w:tr>
        <w:trPr>
          <w:trHeight w:val="23" w:hRule="atLeast"/>
        </w:trPr>
        <w:tc>
          <w:tcPr>
            <w:tcW w:w="1708" w:type="dxa"/>
            <w:tcBorders>
              <w:top w:val="single" w:sz="4" w:space="0" w:color="000000"/>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w:t>
            </w:r>
          </w:p>
        </w:tc>
        <w:tc>
          <w:tcPr>
            <w:tcW w:w="3945" w:type="dxa"/>
            <w:tcBorders>
              <w:top w:val="single" w:sz="4" w:space="0" w:color="000000"/>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BAJA CALIFORNIA CENTRO-OES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BAJA CALIFORNIA SUROES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4</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BAJA CALIFORNIA NORES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5</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BAJA CALIFORNIA CENTRO-ES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6</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BAJA CALIFORNIA SURES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7</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RIO COLORADO</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8</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SONORA NOR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9</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SONORA SUR</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0</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SINALOA</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1</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PRESIDIO - SAN PEDRO</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2</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LERMA-SANTIAGO</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3</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RIO HUICICILA</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4</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RIO AMECA</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5</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COSTA DE JALISCO</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6</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ARMERIA-COAHUAYANA</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7</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COSTA DE MICHOACAN</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8</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BALSAS</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19</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COSTA GRANDE DE GUERRERO</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0</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COSTA CHICA DE GUERRERO</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1</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COSTA DE OAXACA</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2</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TEHUANTEPEC</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3</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COSTA DE CHIAPAS</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4</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BRAVO-CONCHOS</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5</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SAN FERNANDO-SOTO LA MARINA</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6</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PANUCO</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7</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NORTE DE VERACRUZ (RIOS TUXPAN-NAUTLA)</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8</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PAPALOAPAN</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29</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COATZACOALCOS</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0</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GRIJALVA-USUMACINTA</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1</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YUCATAN OES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2</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YUCATAN NOR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3</w:t>
            </w:r>
          </w:p>
        </w:tc>
        <w:tc>
          <w:tcPr>
            <w:tcW w:w="3945" w:type="dxa"/>
            <w:tcBorders>
              <w:bottom w:val="single" w:sz="4" w:space="0" w:color="000000"/>
              <w:right w:val="single" w:sz="8" w:space="0" w:color="000000"/>
            </w:tcBorders>
            <w:vAlign w:val="bottom"/>
          </w:tcPr>
          <w:p>
            <w:pPr>
              <w:pStyle w:val="Texto"/>
              <w:spacing w:lineRule="exact" w:line="264" w:before="20" w:after="20"/>
              <w:ind w:hanging="0"/>
              <w:rPr/>
            </w:pPr>
            <w:r>
              <w:rPr>
                <w:sz w:val="16"/>
                <w:szCs w:val="16"/>
              </w:rPr>
              <w:t>YUCATAN ES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4</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CUENCAS CERRADAS DEL NORTE</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5</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MAPIMI</w:t>
            </w:r>
          </w:p>
        </w:tc>
      </w:tr>
      <w:tr>
        <w:trPr>
          <w:trHeight w:val="23" w:hRule="atLeast"/>
        </w:trPr>
        <w:tc>
          <w:tcPr>
            <w:tcW w:w="1708" w:type="dxa"/>
            <w:tcBorders>
              <w:left w:val="single" w:sz="8" w:space="0" w:color="000000"/>
              <w:bottom w:val="single" w:sz="4"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6</w:t>
            </w:r>
          </w:p>
        </w:tc>
        <w:tc>
          <w:tcPr>
            <w:tcW w:w="3945" w:type="dxa"/>
            <w:tcBorders>
              <w:bottom w:val="single" w:sz="4" w:space="0" w:color="000000"/>
              <w:right w:val="single" w:sz="8" w:space="0" w:color="000000"/>
            </w:tcBorders>
            <w:vAlign w:val="bottom"/>
          </w:tcPr>
          <w:p>
            <w:pPr>
              <w:pStyle w:val="Texto"/>
              <w:spacing w:lineRule="exact" w:line="264" w:before="20" w:after="20"/>
              <w:ind w:hanging="0"/>
              <w:rPr>
                <w:sz w:val="16"/>
                <w:szCs w:val="16"/>
              </w:rPr>
            </w:pPr>
            <w:r>
              <w:rPr>
                <w:sz w:val="16"/>
                <w:szCs w:val="16"/>
              </w:rPr>
              <w:t>NAZAS-AGUANAVAL</w:t>
            </w:r>
          </w:p>
        </w:tc>
      </w:tr>
      <w:tr>
        <w:trPr>
          <w:trHeight w:val="23" w:hRule="atLeast"/>
        </w:trPr>
        <w:tc>
          <w:tcPr>
            <w:tcW w:w="1708" w:type="dxa"/>
            <w:tcBorders>
              <w:left w:val="single" w:sz="8" w:space="0" w:color="000000"/>
              <w:bottom w:val="single" w:sz="8" w:space="0" w:color="000000"/>
              <w:right w:val="single" w:sz="8" w:space="0" w:color="000000"/>
            </w:tcBorders>
            <w:vAlign w:val="bottom"/>
          </w:tcPr>
          <w:p>
            <w:pPr>
              <w:pStyle w:val="Texto"/>
              <w:spacing w:lineRule="exact" w:line="264" w:before="20" w:after="20"/>
              <w:ind w:hanging="0"/>
              <w:jc w:val="center"/>
              <w:rPr>
                <w:sz w:val="16"/>
                <w:szCs w:val="16"/>
              </w:rPr>
            </w:pPr>
            <w:r>
              <w:rPr>
                <w:sz w:val="16"/>
                <w:szCs w:val="16"/>
              </w:rPr>
              <w:t>37</w:t>
            </w:r>
          </w:p>
        </w:tc>
        <w:tc>
          <w:tcPr>
            <w:tcW w:w="3945" w:type="dxa"/>
            <w:tcBorders>
              <w:bottom w:val="single" w:sz="8" w:space="0" w:color="000000"/>
              <w:right w:val="single" w:sz="8" w:space="0" w:color="000000"/>
            </w:tcBorders>
            <w:vAlign w:val="bottom"/>
          </w:tcPr>
          <w:p>
            <w:pPr>
              <w:pStyle w:val="Texto"/>
              <w:spacing w:lineRule="exact" w:line="264" w:before="20" w:after="20"/>
              <w:ind w:hanging="0"/>
              <w:rPr>
                <w:sz w:val="16"/>
                <w:szCs w:val="16"/>
              </w:rPr>
            </w:pPr>
            <w:r>
              <w:rPr>
                <w:sz w:val="16"/>
                <w:szCs w:val="16"/>
              </w:rPr>
              <w:t>SALADO</w:t>
            </w:r>
          </w:p>
        </w:tc>
      </w:tr>
    </w:tbl>
    <w:p>
      <w:pPr>
        <w:pStyle w:val="Texto"/>
        <w:ind w:hanging="0"/>
        <w:jc w:val="center"/>
        <w:rPr/>
      </w:pPr>
      <w:r>
        <w:rPr/>
        <w:t>___________________________</w:t>
      </w:r>
    </w:p>
    <w:p>
      <w:pPr>
        <w:pStyle w:val="Titulo1"/>
        <w:rPr/>
      </w:pPr>
      <w:r>
        <w:rPr/>
        <w:t>ACUERDO por el que se determina la circunscripción territorial de los organismos de Cuenca de la Comisión Nacional del Agua.</w:t>
      </w:r>
    </w:p>
    <w:p>
      <w:pPr>
        <w:pStyle w:val="Titulo2"/>
        <w:rPr/>
      </w:pPr>
      <w:r>
        <w:rPr/>
        <w:t>Al margen un sello con el Escudo Nacional, que dice: Estados Unidos Mexicanos.- Secretaría de Medio Ambiente y Recursos Naturales.</w:t>
      </w:r>
    </w:p>
    <w:p>
      <w:pPr>
        <w:pStyle w:val="Texto"/>
        <w:spacing w:before="0" w:after="86"/>
        <w:rPr/>
      </w:pPr>
      <w:r>
        <w:rPr/>
        <w:t>JOSE LUIS LUEGE TAMARGO, Director General de la Comisión Nacional del Agua, Organo Administrativo Desconcentrado de la Secretaría de Medio Ambiente y Recursos Naturales, de conformidad con lo dispuesto en los artículos 1, 2, 4, 9 fracciones I, V, VI, XVII, XXXIII, XXXV, XXXVI y LIV, y 12 fracciones I, VIII, XI y XII, 12 BIS, 12 BIS 1 y 12 BIS 4 de la Ley de Aguas Nacionales; 14 fracciones I, IV y XV del Reglamento de la Ley de Aguas Nacionales; 1, 6, 7, 9 y 13 fracciones I, II, VI, XI, XIII, inciso a), XVI, XXVII y XXX del Reglamento Interior de la Comisión Nacional del Agua, y “DECRETO por el que se deroga el Artículo Transitorio Décimo Primero del Decreto por el que se expide el Reglamento Interior de la Comisión Nacional del Agua” y</w:t>
      </w:r>
    </w:p>
    <w:p>
      <w:pPr>
        <w:pStyle w:val="ANOTACION"/>
        <w:spacing w:before="101" w:after="86"/>
        <w:rPr/>
      </w:pPr>
      <w:r>
        <w:rPr/>
        <w:t>CONSIDERANDO</w:t>
      </w:r>
    </w:p>
    <w:p>
      <w:pPr>
        <w:pStyle w:val="Texto"/>
        <w:spacing w:before="0" w:after="86"/>
        <w:rPr>
          <w:szCs w:val="24"/>
        </w:rPr>
      </w:pPr>
      <w:r>
        <w:rPr>
          <w:szCs w:val="24"/>
        </w:rPr>
        <w:t>Que de conformidad con el artículo 7 del Reglamento Interior de la Comisión Nacional del Agua, el Director General de la Comisión Nacional del Agua tiene atribuciones para determinar la circunscripción territorial de los Organismos de Cuenca;</w:t>
      </w:r>
    </w:p>
    <w:p>
      <w:pPr>
        <w:pStyle w:val="Texto"/>
        <w:spacing w:before="0" w:after="86"/>
        <w:rPr/>
      </w:pPr>
      <w:r>
        <w:rPr>
          <w:szCs w:val="24"/>
          <w:lang w:val="es-ES"/>
        </w:rPr>
        <w:t>Que atendiendo a lo anterior, el 12 de diciembre de 2007 se emitió el “</w:t>
      </w:r>
      <w:r>
        <w:rPr>
          <w:szCs w:val="24"/>
        </w:rPr>
        <w:t>Acuerdo por el que se determina la circunscripción territorial de los Organismos de Cuenca de la Comisión Nacional del Agua” de conformidad con los límites de las regiones hidrológico-administrativas que se determinaban en el artículo DECIMO PRIMERO Transitorio del Reglamento Interior de la Comisión Nacional del Agua.</w:t>
      </w:r>
    </w:p>
    <w:p>
      <w:pPr>
        <w:pStyle w:val="Texto"/>
        <w:spacing w:before="0" w:after="86"/>
        <w:rPr>
          <w:szCs w:val="24"/>
        </w:rPr>
      </w:pPr>
      <w:r>
        <w:rPr>
          <w:szCs w:val="24"/>
        </w:rPr>
        <w:t>Que considerando que el Director General de la Comisión Nacional del Agua cuenta con atribuciones para emitir la circunscripción territorial de los Organismos de Cuenca y la misma se consideraba tanto en el Acuerdo antes referido como en el propio Reglamento Interior de la Comisión Nacional del Agua, el 6 de enero de 2010, el Ejecutivo Federal expidió el “DECRETO por el que se deroga el Artículo Transitorio Décimo Primero del Decreto por el que se expide el Reglamento Interior de la Comisión Nacional del Agua”, con la finalidad de simplificar los Instrumentos normativos, al eliminar disposiciones de contenido similar.</w:t>
      </w:r>
    </w:p>
    <w:p>
      <w:pPr>
        <w:pStyle w:val="Texto"/>
        <w:spacing w:before="0" w:after="86"/>
        <w:rPr>
          <w:szCs w:val="24"/>
        </w:rPr>
      </w:pPr>
      <w:r>
        <w:rPr>
          <w:szCs w:val="24"/>
        </w:rPr>
        <w:t>Que ante la necesidad de realizar nuevas modificaciones a la circunscripción territorial que permita mejorar la administración de las aguas nacionales e incorporar nuevos municipios como el de Tulum en el Estado de Quintana Roo, he tenido a bien emitir el:</w:t>
      </w:r>
    </w:p>
    <w:p>
      <w:pPr>
        <w:pStyle w:val="ANOTACION"/>
        <w:spacing w:before="101" w:after="86"/>
        <w:rPr/>
      </w:pPr>
      <w:r>
        <w:rPr/>
        <w:t>ACUERDO POR EL QUE SE DETERMINA LA CIRCUNSCRIPCION TERRITORIAL</w:t>
        <w:br/>
        <w:t>DE LOS ORGANISMOS DE CUENCA DE LA COMISION NACIONAL DEL AGUA</w:t>
      </w:r>
    </w:p>
    <w:p>
      <w:pPr>
        <w:pStyle w:val="Texto"/>
        <w:spacing w:before="0" w:after="86"/>
        <w:rPr/>
      </w:pPr>
      <w:r>
        <w:rPr>
          <w:b/>
          <w:szCs w:val="24"/>
        </w:rPr>
        <w:t>ARTICULO PRIMERO.</w:t>
      </w:r>
      <w:r>
        <w:rPr>
          <w:szCs w:val="24"/>
        </w:rPr>
        <w:t xml:space="preserve"> Los Organismos de Cuenca de la Comisión Nacional del Agua se establecen, de conformidad con lo señalado en el Reglamento Interior de la Comisión Nacional del Agua, en las regiones hidrológicas-administrativas: Península de Baja California, Noroeste, Pacífico Norte, Balsas, Pacífico Sur, Río Bravo, Cuencas Centrales del Norte, Lerma-Santiago-Pacífico, Golfo Norte, Golfo Centro, Frontera Sur, Península de Yucatán y Aguas del Valle de México.</w:t>
      </w:r>
    </w:p>
    <w:p>
      <w:pPr>
        <w:pStyle w:val="Texto"/>
        <w:spacing w:before="0" w:after="86"/>
        <w:rPr/>
      </w:pPr>
      <w:r>
        <w:rPr>
          <w:b/>
          <w:szCs w:val="24"/>
        </w:rPr>
        <w:t>ARTICULO SEGUNDO.</w:t>
      </w:r>
      <w:r>
        <w:rPr>
          <w:szCs w:val="24"/>
        </w:rPr>
        <w:t xml:space="preserve"> La sede y la circunscripción territorial en donde ejercerán sus atribuciones los Organismos de Cuenca serán las siguientes:</w:t>
      </w:r>
    </w:p>
    <w:p>
      <w:pPr>
        <w:pStyle w:val="ROMANOS"/>
        <w:spacing w:before="0" w:after="86"/>
        <w:rPr/>
      </w:pPr>
      <w:r>
        <w:rPr>
          <w:b/>
        </w:rPr>
        <w:t>I.</w:t>
        <w:tab/>
        <w:t>ORGANISMO DE CUENCA PENINSULA DE BAJA CALIFORNIA.-</w:t>
      </w:r>
      <w:r>
        <w:rPr/>
        <w:t xml:space="preserve"> Con sede en Mexicali, Baja California, en la Región Hidrológico-Administrativa Península de Baja California y circunscripción territorial que comprende a los estados y municipios con la clave y nombre que a continuación se señalan:</w:t>
      </w:r>
    </w:p>
    <w:tbl>
      <w:tblPr>
        <w:tblW w:w="6623" w:type="dxa"/>
        <w:jc w:val="center"/>
        <w:tblInd w:w="0" w:type="dxa"/>
        <w:tblLayout w:type="fixed"/>
        <w:tblCellMar>
          <w:top w:w="0" w:type="dxa"/>
          <w:left w:w="70" w:type="dxa"/>
          <w:bottom w:w="0" w:type="dxa"/>
          <w:right w:w="70" w:type="dxa"/>
        </w:tblCellMar>
      </w:tblPr>
      <w:tblGrid>
        <w:gridCol w:w="537"/>
        <w:gridCol w:w="1314"/>
        <w:gridCol w:w="2490"/>
        <w:gridCol w:w="2282"/>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lang w:val="es-ES"/>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lang w:val="es-ES"/>
              </w:rPr>
            </w:pPr>
            <w:r>
              <w:rPr>
                <w:b/>
                <w:sz w:val="16"/>
                <w:szCs w:val="16"/>
                <w:lang w:val="es-ES"/>
              </w:rPr>
              <w:t>CLAVE ESTATAL, CLAVE MPIO.</w:t>
            </w:r>
          </w:p>
        </w:tc>
        <w:tc>
          <w:tcPr>
            <w:tcW w:w="24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lang w:val="es-ES"/>
              </w:rPr>
            </w:pPr>
            <w:r>
              <w:rPr>
                <w:b/>
                <w:sz w:val="16"/>
                <w:szCs w:val="16"/>
                <w:lang w:val="es-ES"/>
              </w:rPr>
              <w:t>MUNICIPIO</w:t>
            </w:r>
          </w:p>
        </w:tc>
        <w:tc>
          <w:tcPr>
            <w:tcW w:w="22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lang w:val="es-ES"/>
              </w:rPr>
            </w:pPr>
            <w:r>
              <w:rPr>
                <w:b/>
                <w:sz w:val="16"/>
                <w:szCs w:val="16"/>
                <w:lang w:val="es-ES"/>
              </w:rPr>
              <w:t>ESTAD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2001</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ENSENADA</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2002</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MEXICALI</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2003</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TECATE</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2004</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TIJUANA</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2005</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PLAYAS DE ROSARIT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3001</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COMONDU</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 SUR</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3002</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MULEGE</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 SUR</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3003</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LA PAZ</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 SUR</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3008</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LOS CABOS</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 SUR</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03009</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LORET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AJA CALIFORNIA SUR</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lang w:val="es-ES"/>
              </w:rPr>
            </w:pPr>
            <w:r>
              <w:rPr>
                <w:sz w:val="16"/>
                <w:szCs w:val="16"/>
                <w:lang w:val="es-ES"/>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26055</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SAN LUIS RIO COLORAD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SONORA</w:t>
            </w:r>
          </w:p>
        </w:tc>
      </w:tr>
    </w:tbl>
    <w:p>
      <w:pPr>
        <w:pStyle w:val="ROMANOS"/>
        <w:spacing w:lineRule="exact" w:line="220"/>
        <w:rPr/>
      </w:pPr>
      <w:r>
        <w:rPr>
          <w:b/>
        </w:rPr>
        <w:t>II.</w:t>
      </w:r>
      <w:r>
        <w:rPr/>
        <w:tab/>
      </w:r>
      <w:r>
        <w:rPr>
          <w:b/>
        </w:rPr>
        <w:t xml:space="preserve">ORGANISMO DE CUENCA NOROESTE.- </w:t>
      </w:r>
      <w:r>
        <w:rPr/>
        <w:t>Con sede en Hermosillo, Sonora, en la Región Hidrológico-Administrativa Noroeste y circunscripción territorial que comprende a los estados y municipios con la clave y nombre que a continuación se señalan:</w:t>
      </w:r>
    </w:p>
    <w:tbl>
      <w:tblPr>
        <w:tblW w:w="6741" w:type="dxa"/>
        <w:jc w:val="center"/>
        <w:tblInd w:w="0" w:type="dxa"/>
        <w:tblLayout w:type="fixed"/>
        <w:tblCellMar>
          <w:top w:w="0" w:type="dxa"/>
          <w:left w:w="70" w:type="dxa"/>
          <w:bottom w:w="0" w:type="dxa"/>
          <w:right w:w="70" w:type="dxa"/>
        </w:tblCellMar>
      </w:tblPr>
      <w:tblGrid>
        <w:gridCol w:w="545"/>
        <w:gridCol w:w="1314"/>
        <w:gridCol w:w="3137"/>
        <w:gridCol w:w="1745"/>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20" w:after="20"/>
              <w:ind w:hanging="0"/>
              <w:jc w:val="center"/>
              <w:rPr>
                <w:b/>
                <w:b/>
                <w:sz w:val="16"/>
                <w:szCs w:val="16"/>
                <w:lang w:val="es-ES"/>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20" w:after="20"/>
              <w:ind w:hanging="0"/>
              <w:jc w:val="center"/>
              <w:rPr>
                <w:b/>
                <w:b/>
                <w:sz w:val="16"/>
                <w:szCs w:val="16"/>
                <w:lang w:val="es-ES"/>
              </w:rPr>
            </w:pPr>
            <w:r>
              <w:rPr>
                <w:b/>
                <w:sz w:val="16"/>
                <w:szCs w:val="16"/>
                <w:lang w:val="es-ES"/>
              </w:rPr>
              <w:t>CLAVE ESTATAL, CLAVE MPIO.</w:t>
            </w:r>
          </w:p>
        </w:tc>
        <w:tc>
          <w:tcPr>
            <w:tcW w:w="31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20" w:after="20"/>
              <w:ind w:hanging="0"/>
              <w:jc w:val="center"/>
              <w:rPr>
                <w:b/>
                <w:b/>
                <w:sz w:val="16"/>
                <w:szCs w:val="16"/>
                <w:lang w:val="es-ES"/>
              </w:rPr>
            </w:pPr>
            <w:r>
              <w:rPr>
                <w:b/>
                <w:sz w:val="16"/>
                <w:szCs w:val="16"/>
                <w:lang w:val="es-ES"/>
              </w:rPr>
              <w:t>MUNICIPIO</w:t>
            </w:r>
          </w:p>
        </w:tc>
        <w:tc>
          <w:tcPr>
            <w:tcW w:w="17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20" w:after="20"/>
              <w:ind w:hanging="0"/>
              <w:jc w:val="center"/>
              <w:rPr>
                <w:b/>
                <w:b/>
                <w:sz w:val="16"/>
                <w:szCs w:val="16"/>
                <w:lang w:val="es-ES"/>
              </w:rPr>
            </w:pPr>
            <w:r>
              <w:rPr>
                <w:b/>
                <w:sz w:val="16"/>
                <w:szCs w:val="16"/>
                <w:lang w:val="es-ES"/>
              </w:rPr>
              <w:t>ESTAD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PUERTO PEÑASC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7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GENERAL PLUTARCO ELIAS CALLE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ALTAR</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ATI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ENJAMIN HIL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ABORC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IMURI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MAGDALEN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NOGALE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OQUITO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PITIQUIT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NTA AN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NTA CRUZ</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RI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TRINCHER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TUBUTAM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ACONCHI</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ARIZP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COACHI</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NAMICHI</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VIACOR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ANANE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ARB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UCURP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HERMOSILL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HUEPA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OPODEP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RAYON</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N FELIPE DE JESU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N MIGUEL DE HORCASIT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URE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3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GUERRER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4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MADER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4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MATACHI</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6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TEMOSACHI</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AGUA PRIET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ARIVECHI</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CADEHUACHI</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CANOR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CERA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CUM</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VISP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1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AJEM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LA COLORAD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UMP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DIVISADER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5</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EMPALM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FRONTER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GRANAD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GUAYM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HUACHINER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HUASAB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MAZATAN</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MOCTEZUM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NAC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NACORI CHIC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NACOZARI DE GARCI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ONAVA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HUARIP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4</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N JAVIER</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N PEDRO DE LA CUEV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YOP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UAQUI GRAND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TEPACH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VILLA HIDALG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VILLA PESQUEIR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6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YECOR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7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AN IGNACIO RIO MUERT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47</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MORI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5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OCAMP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6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URUACHI</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0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ALAMO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2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ETCHOJO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33</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HUATABAMP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2</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NAVOJO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49</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QUIRIEG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5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ROSARI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6071</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ENITO JUAREZ</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SONORA</w:t>
            </w:r>
          </w:p>
        </w:tc>
      </w:tr>
    </w:tbl>
    <w:p>
      <w:pPr>
        <w:pStyle w:val="Texto"/>
        <w:spacing w:lineRule="exact" w:line="220"/>
        <w:rPr/>
      </w:pPr>
      <w:r>
        <w:rPr/>
      </w:r>
    </w:p>
    <w:p>
      <w:pPr>
        <w:pStyle w:val="ROMANOS"/>
        <w:spacing w:lineRule="exact" w:line="220"/>
        <w:rPr/>
      </w:pPr>
      <w:r>
        <w:rPr>
          <w:b/>
        </w:rPr>
        <w:t>III.</w:t>
        <w:tab/>
        <w:t xml:space="preserve">ORGANISMO DE CUENCA </w:t>
      </w:r>
      <w:r>
        <w:rPr>
          <w:b/>
          <w:lang w:val="es-ES"/>
        </w:rPr>
        <w:t xml:space="preserve">PACIFICO NORTE.- </w:t>
      </w:r>
      <w:r>
        <w:rPr/>
        <w:t>Con sede en Culiacán, Sinaloa, en la Región Hidrológico-Administrativa Pacífico Norte y circunscripción territorial que comprende a los estados y municipios con la clave y nombre que a continuación se señalan:</w:t>
      </w:r>
    </w:p>
    <w:tbl>
      <w:tblPr>
        <w:tblW w:w="6617" w:type="dxa"/>
        <w:jc w:val="center"/>
        <w:tblInd w:w="0" w:type="dxa"/>
        <w:tblLayout w:type="fixed"/>
        <w:tblCellMar>
          <w:top w:w="0" w:type="dxa"/>
          <w:left w:w="70" w:type="dxa"/>
          <w:bottom w:w="0" w:type="dxa"/>
          <w:right w:w="70" w:type="dxa"/>
        </w:tblCellMar>
      </w:tblPr>
      <w:tblGrid>
        <w:gridCol w:w="556"/>
        <w:gridCol w:w="1314"/>
        <w:gridCol w:w="2701"/>
        <w:gridCol w:w="2046"/>
      </w:tblGrid>
      <w:tr>
        <w:trPr>
          <w:trHeight w:val="23" w:hRule="atLeast"/>
        </w:trPr>
        <w:tc>
          <w:tcPr>
            <w:tcW w:w="5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20" w:after="20"/>
              <w:ind w:hanging="0"/>
              <w:jc w:val="center"/>
              <w:rPr>
                <w:b/>
                <w:b/>
                <w:sz w:val="16"/>
                <w:szCs w:val="16"/>
                <w:lang w:val="es-ES"/>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20" w:after="20"/>
              <w:ind w:hanging="0"/>
              <w:jc w:val="center"/>
              <w:rPr>
                <w:b/>
                <w:b/>
                <w:sz w:val="16"/>
                <w:szCs w:val="16"/>
                <w:lang w:val="es-ES"/>
              </w:rPr>
            </w:pPr>
            <w:r>
              <w:rPr>
                <w:b/>
                <w:sz w:val="16"/>
                <w:szCs w:val="16"/>
                <w:lang w:val="es-ES"/>
              </w:rPr>
              <w:t>CLAVE ESTATAL, CLAVE MPIO.</w:t>
            </w:r>
          </w:p>
        </w:tc>
        <w:tc>
          <w:tcPr>
            <w:tcW w:w="2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20" w:after="20"/>
              <w:ind w:hanging="0"/>
              <w:jc w:val="center"/>
              <w:rPr>
                <w:b/>
                <w:b/>
                <w:sz w:val="16"/>
                <w:szCs w:val="16"/>
                <w:lang w:val="es-ES"/>
              </w:rPr>
            </w:pPr>
            <w:r>
              <w:rPr>
                <w:b/>
                <w:sz w:val="16"/>
                <w:szCs w:val="16"/>
                <w:lang w:val="es-ES"/>
              </w:rPr>
              <w:t>MUNICIPIO</w:t>
            </w:r>
          </w:p>
        </w:tc>
        <w:tc>
          <w:tcPr>
            <w:tcW w:w="20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20" w:after="20"/>
              <w:ind w:hanging="0"/>
              <w:jc w:val="center"/>
              <w:rPr>
                <w:b/>
                <w:b/>
                <w:sz w:val="16"/>
                <w:szCs w:val="16"/>
                <w:lang w:val="es-ES"/>
              </w:rPr>
            </w:pPr>
            <w:r>
              <w:rPr>
                <w:b/>
                <w:sz w:val="16"/>
                <w:szCs w:val="16"/>
                <w:lang w:val="es-ES"/>
              </w:rPr>
              <w:t>ESTAD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08</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BATOPILA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20</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NIPA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27</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GUACHOCHI</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29</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GUADALUPE Y CALV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30</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GUAZAPARE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41</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MAGUARICHI</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08046</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MORELO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lang w:val="es-ES"/>
              </w:rPr>
            </w:pPr>
            <w:r>
              <w:rPr>
                <w:sz w:val="16"/>
                <w:szCs w:val="16"/>
                <w:lang w:val="es-ES"/>
              </w:rPr>
              <w:t>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0806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URIQUE</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CHIHUAHU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1</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AHOME</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7</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CHOIX</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0</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EL FUERTE</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1</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GUASAVE</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7</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02</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CANELA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34</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TAMAZUL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37</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TOPI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2</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ANGOSTUR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3</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BADIRAGUAT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COSAL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6</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CULIACAN</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3</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MOCORIT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ALVADOR ALVARAD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8</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AVOLAT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19</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OTAEZ</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23</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PUEBLO NUEV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26</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AN DIMA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4</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CONCORDI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8</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ELOT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09</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ESCUINAP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2</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MAZATLAN</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4</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ROSARI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25016</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AN IGNACI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INALO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01</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CANATLAN</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0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08</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GUADALUPE VICTORI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14</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MEZQUITAL</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16</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OMBRE DE DIO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20</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PANUCO DE CORONAD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22</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POANA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33</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UCHIL</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38</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VICENTE GUERRERO</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0039</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UEVO IDEAL</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DURANG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2009</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CHALCHIHUITE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ZACATEC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32042</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OMBRERETE</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ZACATECA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8001</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ACAPONET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AYARI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800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HUAJICORI</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AYARI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8010</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ROSAMORAD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AYARI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8011</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RUIZ</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AYARI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8015</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SANTIAGO IXCUINTL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AYARI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8016</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TECUALA</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AYARIT</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18018</w:t>
            </w:r>
          </w:p>
        </w:tc>
        <w:tc>
          <w:tcPr>
            <w:tcW w:w="2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TUXPAN</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8"/>
              <w:ind w:hanging="0"/>
              <w:jc w:val="center"/>
              <w:rPr>
                <w:sz w:val="16"/>
                <w:szCs w:val="16"/>
                <w:lang w:val="es-ES"/>
              </w:rPr>
            </w:pPr>
            <w:r>
              <w:rPr>
                <w:sz w:val="16"/>
                <w:szCs w:val="16"/>
                <w:lang w:val="es-ES"/>
              </w:rPr>
              <w:t>NAYARIT</w:t>
            </w:r>
          </w:p>
        </w:tc>
      </w:tr>
    </w:tbl>
    <w:p>
      <w:pPr>
        <w:pStyle w:val="ROMANOS"/>
        <w:spacing w:lineRule="exact" w:line="240"/>
        <w:rPr/>
      </w:pPr>
      <w:r>
        <w:rPr>
          <w:b/>
        </w:rPr>
        <w:t>IV.</w:t>
        <w:tab/>
        <w:t xml:space="preserve">ORGANISMO DE CUENCA BALSAS.- </w:t>
      </w:r>
      <w:r>
        <w:rPr/>
        <w:t>Con sede en Cuernavaca, Morelos, en la Región Hidrológico-Administrativa Balsas y circunscripción territorial que comprende a los estados y municipios con la clave y nombre que a continuación se señalan:</w:t>
      </w:r>
    </w:p>
    <w:tbl>
      <w:tblPr>
        <w:tblW w:w="7254" w:type="dxa"/>
        <w:jc w:val="center"/>
        <w:tblInd w:w="0" w:type="dxa"/>
        <w:tblLayout w:type="fixed"/>
        <w:tblCellMar>
          <w:top w:w="0" w:type="dxa"/>
          <w:left w:w="70" w:type="dxa"/>
          <w:bottom w:w="0" w:type="dxa"/>
          <w:right w:w="70" w:type="dxa"/>
        </w:tblCellMar>
      </w:tblPr>
      <w:tblGrid>
        <w:gridCol w:w="545"/>
        <w:gridCol w:w="1314"/>
        <w:gridCol w:w="2867"/>
        <w:gridCol w:w="2528"/>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6"/>
                <w:szCs w:val="16"/>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6"/>
                <w:szCs w:val="16"/>
              </w:rPr>
            </w:pPr>
            <w:r>
              <w:rPr>
                <w:b/>
                <w:sz w:val="16"/>
                <w:szCs w:val="16"/>
              </w:rPr>
              <w:t>CLAVE ESTATAL, CLAVE MPIO.</w:t>
            </w:r>
          </w:p>
        </w:tc>
        <w:tc>
          <w:tcPr>
            <w:tcW w:w="28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6"/>
                <w:szCs w:val="16"/>
              </w:rPr>
            </w:pPr>
            <w:r>
              <w:rPr>
                <w:b/>
                <w:sz w:val="16"/>
                <w:szCs w:val="16"/>
              </w:rPr>
              <w:t>MUNICIPIO</w:t>
            </w:r>
          </w:p>
        </w:tc>
        <w:tc>
          <w:tcPr>
            <w:tcW w:w="25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0"/>
              <w:ind w:hanging="0"/>
              <w:jc w:val="center"/>
              <w:rPr>
                <w:b/>
                <w:b/>
                <w:sz w:val="16"/>
                <w:szCs w:val="16"/>
              </w:rPr>
            </w:pPr>
            <w:r>
              <w:rPr>
                <w:b/>
                <w:sz w:val="16"/>
                <w:szCs w:val="16"/>
              </w:rPr>
              <w:t>ESTAD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1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AHUAYUTLA DE JOSE MARIA IZAZAG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2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YUCA DE CATA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6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A UNION DE ISIDORO MONTES DE O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7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IRANDA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04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ILOTLAN DE LOS DOLOR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ALIS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05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MARIA DEL O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ALIS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06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QUITU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ALIS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0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PATZING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0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RI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1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RTEAG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BUENAVIST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1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ARACUA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1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TIJ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2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AR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2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URUMU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3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ABRIEL ZAMOR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3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A HUACAN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3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ETAM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4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AD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5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AZARO CARDEN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5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UGI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5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NOCUPETA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5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NUEVO PARANGARICUTI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5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NUEVO URECH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6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ARACUA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6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ARACH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6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ERIB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7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OS REY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7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LVADOR ESCALANT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8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ACAMBA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8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ANCITA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8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ARET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8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ALCA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9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INGAMBAT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9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INGÜINDI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9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OCUMB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9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URICAT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10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URU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11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IRACUARETI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0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JUCHITLAN DEL PROGRES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0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PA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0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RCELI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1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CU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2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ETZALA DEL PROGRES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2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TZAMALA DE PINZO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3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ENERAL CANUTO A. NERI</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3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ENERAL HELIODORO CASTILL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3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GUALA DE LA INDEPENDENCI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3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XCATEOPAN DE CUAUHTEMO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4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EONARDO BRAV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4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EDRO ASCENCIO ALQUISIR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5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NGARABAT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5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IGUEL TOTOL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5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AXCO DE ALARCO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5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LOLO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6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LCHAP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6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PEHU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0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MAN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0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MA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3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DONATO GUERR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4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XTAPAN DEL O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6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TZOLO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7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SIMON DE GUERR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7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O TOM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8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U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8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JUPI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8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MASCA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9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XCALTI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TLAY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1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ALLE DE BRAV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1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ILLA DE ALLEND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1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ILLA VICTORI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1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ACAZON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2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UVIANO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NGANGUE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0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PO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3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IDAL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4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UARE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4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UNGAPE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6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CAMP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7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LUC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8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USUPUAT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9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IQUICHEO DE NICOLAS ROM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9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UX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9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UZAN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10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ZITZI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1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ITACUA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CHOACAN DE OCAMP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0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HUACUOTZ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0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LCOZAUCA DE GUERR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LPOYE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0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ENANGO DEL RI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0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LAMAJALCINGO DEL MONT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1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LIXT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1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BUENAVISTA DE CUELLAR</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1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PALILL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2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PANATOY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2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AL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3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AMUXTI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3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ITZUCO DE LOS FIGUERO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4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ARTIR DE CUIL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4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LIN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4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ILCAY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5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COACUILCO DE TRUJAN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6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TIP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6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LIXTAQUILLA DE MALDONAD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6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PA DE COMONFORT</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6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ALPATLAHU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7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OCHIHUEHUE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7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ITL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7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EDUARDO NERI</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0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LMOLOYA DE ALQUISIR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1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LAU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2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ATEPEC HARIN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3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ECATZ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4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XTAPAN DE LA SA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4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OQUI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5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UCHI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5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ALIN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6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CUI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6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ZUMB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8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NAN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9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TLIXP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0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ONATI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1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ILLA GUERR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1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ACUAL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1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UMPAHUA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EXIC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MACUZ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LATLAHU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XOCHI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Y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ATLAN DEL RI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AU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ERNAVA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EMILIANO ZAPAT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0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ITZIL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ANTETE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IU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OJU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ONACA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AZA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ACA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CUITU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NTE DE I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MIX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1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AL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OZ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TEC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TELA DEL VOL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LNEPAN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LTIZ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QUILTENA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YAC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OTOL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OCHI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2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YAU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3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YECAPI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3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 xml:space="preserve">ZACATEPEC </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3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 xml:space="preserve">ZACUALPAN </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3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MO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RELOS</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0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SUNCION CUYOTEPEJI</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1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ALIHU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2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SO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3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FRESNILLO DE TRUJAN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3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ADALUPE DE RAMIRE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3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EROICA CIUDAD DE HUAJUAPAN DE LEO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5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ARISCALA DE JUARE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6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XPANTEPEC NIEV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8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AGUSTIN ATENA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8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ANDRES DINICUITI</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9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ANDRES LAGUN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9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ANDRES TEPETLAP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ANTONINO MONTE VERD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0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ANTONIO ACU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5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FRANCISCO TLAPAN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6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ERONIMO SILACAYOAPIL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6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ORGE NUCHIT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6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OSE AYUQUI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8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BAUTISTA SUCHI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8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BAUTISTA TLACHICHI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8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CIENEGUIL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9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IHUA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0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MIXTEPEC - DISTR. 08 -</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1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ÑUMI</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2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TEPOSCOLU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3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LORENZO VICTORI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3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RCOS ARTEAG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3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RTIN HUAMELULPAM</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4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RTIN ITUNYOS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4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RTIN PER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4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RTIN ZACA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5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TEO NEJAPAM</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5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IGUEL AHUEHUETI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6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IGUEL AMATI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8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IGUEL TLACO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9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NICOLAS HIDAL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1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EDRO MARTIR YUCUXA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2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EDRO NOP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3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EDRO Y SAN PABLO TEPOSCOLU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4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EDRO Y SAN PABLO TEQUIX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4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EDRO YUCUNAM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4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SEBASTIAN NICANANDUT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4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SEBASTIAN TECOMAXTLAHUA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5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SIMON ZAHUA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7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CATARINA ZAPOQUI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7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CRUZ DE BRAV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7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CRUZ NUNDA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8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lang w:val="pt-BR"/>
              </w:rPr>
            </w:pPr>
            <w:r>
              <w:rPr>
                <w:sz w:val="16"/>
                <w:szCs w:val="16"/>
                <w:lang w:val="pt-BR"/>
              </w:rPr>
              <w:t>SANTA CRUZ TACACHE DE MIN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39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EROICA CIUDAD DE TLAXIA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0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MARIA CAMO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ILLA DE CHILAPA DE DIA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0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MARIA DEL ROSARI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2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MARIA NDUAYA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5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AYUQUILIL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5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CACALOX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5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CHAZUMB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6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DEL RI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6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HUAJOLOTI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7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MI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8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NUNDICH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8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TAMAZO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8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ILLA TEJUPAM DE LA UNIO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49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YOLOMECAT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0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IAGO YUCUYACHI</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2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O DOMINGO TON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2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O DOMINGO TONA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2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O DOMINGO YODOHIN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2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OS REYES TEPEJILL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2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OS REYES YUCUN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3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O TOMAS OCO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3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VICENTE NUÑU</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3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ILACAYOAPAM</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4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ILLA DE TAMAZULAPAM DEL PROGRES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4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OTO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4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ZOATLAN DE SEGURA Y LUN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5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A TRINIDAD VISTA HERMOS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6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APOTITLAN LAGUN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056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APOTITLAN PALM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0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CAJET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0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CA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0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CATZ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CTEO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0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HUA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0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HUEHUETI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1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LBINO ZERTUCH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LJOJU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1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MOZO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1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EXCA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1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LIX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2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OYATEM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2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Z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2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ZITZIHUA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2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XU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2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AL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3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ATZ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3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HETZ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3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HUE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3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RONA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3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YO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3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APIAXTLA DE MAD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4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AUTINCH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4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AUTLAN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4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AYUCA DE ANDRAD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4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YOA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4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ALCHICOMULA DE SESM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4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IAU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4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IAUTZ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5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IE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5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IGMECATI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5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I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5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ILA DE LA SA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5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INAN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6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DOMINGO AREN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6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EPA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6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ENERAL FELIPE ANGEL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6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ADALUP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6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GUADALUPE VICTORI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6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AQUECHU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7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ATLATLAU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7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EHUETLAN EL CHI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7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EJOTZ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7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ITZI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8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XCAMILPA DE GUERR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8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XCAQUI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8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ZUCAR DE MATAMORO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8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OLAL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9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UAN C. BONIL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9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UAN N. MENDE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9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AFRAGU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9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IBR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9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A MAGDALENA TLATLAUQUI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9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AZAPILTEPEC DE JUARE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9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I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09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OLCAX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0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NEALTI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0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NOPALU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CO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0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COYU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0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ORIENTA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1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ALMAR DE BRAV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ETLAL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1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IA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1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1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QUECHOL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1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RAFAEL LARA GRAJAL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1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OS REYES DE JUARE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1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ANDRES CHOLU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2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DIEGO LA MESA TOCHIMILTZ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2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FELIPE TEOTLAL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2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GREGORIO ATZOMP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2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ERONIMO TECUANI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2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ERONIMO XAYACA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2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OSE CHIAP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ATEN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ATZOMP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RTIN TEXMELU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RTIN TOTO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ATIAS TLALANCALE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IGUEL IXI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MIGUEL XO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NICOLAS BUENOS AIR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NICOLAS DE LOS RANCHO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3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ABLO ANICAN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4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EDRO CHOLU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4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EDRO YELOIXTLAHUA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4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SALVADOR EL SE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4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SALVADOR EL VERD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4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SALVADOR HUIXCOLO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4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CATARINA TLALTEM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4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INES AHUATEM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4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ISABEL CHOLU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5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EHUETLAN EL GRAND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5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O TOMAS HUEYOTLI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5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O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5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CALI DE HERRER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5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CAMACH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5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COMA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5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HUITZ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5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OPAN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6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OTL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6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ATLAXCO DE HIDAL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6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A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6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MAX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6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OJUM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6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X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6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XI DE RODRIGUEZ</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7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YAHU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7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YAHUALCO DE CUAUHTEMO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7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IANGUISMAN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7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ILAP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7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CHICHU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8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HUA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8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LTENA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8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NEPAN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8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PAN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8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OCHIMI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8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OCH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9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OTOLTEPEC DE GUERR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9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UL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9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ZICATLACOY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9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AYACATLAN DE BRAV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19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ICO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20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OCHIL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20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OCHITLAN TODOS SANTO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120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ACAP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UEB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0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MAXAC DE GUERRER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0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PETATITLAN DE ANTONIO CARVAJA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0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LANGA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0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TLTZAYAN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0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PIZA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0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EL CARMEN TEQUEXQUI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0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APIA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0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UAXOMU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HIAUTEM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UÑOZ DE DOMINGO AREN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ESPAÑIT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AMAN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HUEYOTLI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XTACUIXTLA DE MARIANO MATAMORO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IXTEN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MAZATECOCHCO DE JOSE MARIA MORELO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CONTLA DE JUAN CUAMATZI</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1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TITLA DE LARDIZABA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2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ACUAMANALA DE MIGUEL HIDAL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2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NATIVIT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2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ANO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2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PABLO DEL MONT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2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CRUZ TLAXC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2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NANCING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2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OLOCHO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2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PEYAN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RRENATE</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TLA DE LA SOLIDARIDAD</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ETLATLAHU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OCATL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OTOLA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ITLALTEPEC DE TRINIDAD SANCHEZ SANTO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ZOMPANTEPE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3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ALOZTO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ALTO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PAPALOTLA DE XICOHTENCATL</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ICOHTZIN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YAUHQUEME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ZACATE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EMILIANO ZAPAT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AZARO CARDEN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LA MAGDALENA TLALTELU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4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DAMIAN TEXOLOC</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FRANCISCO TETLANOH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1</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ERONIMO ZACUALP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2</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OSE TEAC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3</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JUAN HUACTZIN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4</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LORENZO AXOCOMANI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5</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 LUCAS TECOPI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6</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ANA NOPALUCAN</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7</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APOLONIA TEACALCO</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8</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CATARINA AYOME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59</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CRUZ QUILEH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4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29060</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SANTA ISABEL XILOXOXTL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TLAXCALA</w:t>
            </w:r>
          </w:p>
        </w:tc>
      </w:tr>
    </w:tbl>
    <w:p>
      <w:pPr>
        <w:pStyle w:val="ROMANOS"/>
        <w:rPr/>
      </w:pPr>
      <w:r>
        <w:rPr>
          <w:b/>
        </w:rPr>
        <w:t>V.</w:t>
        <w:tab/>
        <w:t>ORGANISMO DE CUENCA PACIFICO SUR.-</w:t>
      </w:r>
      <w:r>
        <w:rPr/>
        <w:t xml:space="preserve"> Con sede en Oaxaca de Juárez, Oaxaca en la Región Hidrológico-Administrativa Pacífico Sur y circunscripción territorial que comprende a los estados y municipios con la clave y nombre que a continuación se señalan:</w:t>
      </w:r>
    </w:p>
    <w:tbl>
      <w:tblPr>
        <w:tblW w:w="7173" w:type="dxa"/>
        <w:jc w:val="center"/>
        <w:tblInd w:w="0" w:type="dxa"/>
        <w:tblLayout w:type="fixed"/>
        <w:tblCellMar>
          <w:top w:w="0" w:type="dxa"/>
          <w:left w:w="70" w:type="dxa"/>
          <w:bottom w:w="0" w:type="dxa"/>
          <w:right w:w="70" w:type="dxa"/>
        </w:tblCellMar>
      </w:tblPr>
      <w:tblGrid>
        <w:gridCol w:w="545"/>
        <w:gridCol w:w="1314"/>
        <w:gridCol w:w="3173"/>
        <w:gridCol w:w="2141"/>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6" w:after="26"/>
              <w:ind w:hanging="0"/>
              <w:jc w:val="center"/>
              <w:rPr>
                <w:b/>
                <w:b/>
                <w:sz w:val="16"/>
                <w:szCs w:val="16"/>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6" w:after="26"/>
              <w:ind w:hanging="0"/>
              <w:jc w:val="center"/>
              <w:rPr>
                <w:b/>
                <w:b/>
                <w:sz w:val="16"/>
                <w:szCs w:val="16"/>
              </w:rPr>
            </w:pPr>
            <w:r>
              <w:rPr>
                <w:b/>
                <w:sz w:val="16"/>
                <w:szCs w:val="16"/>
              </w:rPr>
              <w:t>CLAVE ESTATAL, CLAVE MPIO.</w:t>
            </w:r>
          </w:p>
        </w:tc>
        <w:tc>
          <w:tcPr>
            <w:tcW w:w="31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6" w:after="26"/>
              <w:ind w:hanging="0"/>
              <w:jc w:val="center"/>
              <w:rPr>
                <w:b/>
                <w:b/>
                <w:sz w:val="16"/>
                <w:szCs w:val="16"/>
              </w:rPr>
            </w:pPr>
            <w:r>
              <w:rPr>
                <w:b/>
                <w:sz w:val="16"/>
                <w:szCs w:val="16"/>
              </w:rPr>
              <w:t>MUNICIPIO</w:t>
            </w:r>
          </w:p>
        </w:tc>
        <w:tc>
          <w:tcPr>
            <w:tcW w:w="21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6" w:after="26"/>
              <w:ind w:hanging="0"/>
              <w:jc w:val="center"/>
              <w:rPr>
                <w:b/>
                <w:b/>
                <w:sz w:val="16"/>
                <w:szCs w:val="16"/>
              </w:rPr>
            </w:pPr>
            <w:r>
              <w:rPr>
                <w:b/>
                <w:sz w:val="16"/>
                <w:szCs w:val="16"/>
              </w:rPr>
              <w:t>ESTAD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1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TOYAC DE ALVAR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1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BENITO JUAR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2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OYUCA DE BENIT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3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JOSE AZUET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4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ET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5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TECPAN DE GALEAN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0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CAPULCO DE JUAR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1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YUTLA DE LOS LIBRE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1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ZOYU</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1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OPA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2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UAJINICUIL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2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UAU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2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HILAPA DE ALVAR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2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HILPANCINGO DE LOS BRAV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3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FLORENCIO VILLARREAL</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3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IGUAL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3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JUAN R. ESCUD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4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LIN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4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ETLATONO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4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OCHI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4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ME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5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QUECHULTENA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5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 LUIS AC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5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 MARC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5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TECOAN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6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TIXTLA DE GUERR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6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TLACOACHISTLAHUA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6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TLACO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7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XOCHISTLAHUA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7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ZAPOTITLAN TABL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7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CA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7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RQUELI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7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OCHOAPA EL GRAND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7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JOSE JOAQUIN DE HERRER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8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JUCHIT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1208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ILIATEN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RRER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0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BEJONE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0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SUNCION NOCHIX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1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OICOYAN DE LAS FLORE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2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ONSTANCIA DEL ROSARI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3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TAMAZULAPAM DEL ESPIRITU SANT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3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ELATAO DE JUAR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3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ESONES HIDAL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4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IXTLAN DE JUAR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5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RTIRES DE TACUBAY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6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NATIVIDAD</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INOTEPA DE DON LUI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UTLA VILLA DE GUERR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8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GUSTIN CHAYU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9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HUAXP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1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TONIO TEPETL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6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OSE ESTANCIA GRAND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7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BAUTISTA COIXTLAHUA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7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BAUTISTA CUIC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7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BAUTISTA JAYAC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8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BAUTISTA LO DE SOT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8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CACAHUA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8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COLORAD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2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LORENZ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8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VILLA TALEA DE CAST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8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TLACAMAM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0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AMUZG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0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ATOYA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0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CAJON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0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IXC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1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JICAY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3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Y SAN PABLO AY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4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SEBASTIAN IXC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40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A MARIA CORTIJ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41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A MARIA HUAZOLOTI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41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A MARIA IPAL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44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A MARIA ZACA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46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IAGO JUXTLAHUA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47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IAGO LLANO GRAND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48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IAGO PINOTEPA NACIONAL</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48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IAGO TAPEX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50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TO DOMINGO ARMENT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0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ASUNCION OCO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1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IENEGA DE ZIM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1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OATECAS ALT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1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LA COMPAÑI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2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UILAPAM DE GUERR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2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CHALCATONGO DE HIDAL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2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HEROICA CIUDAD DE EJUTLA DE CRESP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3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GUADALUPE E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4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GDALENA APAS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4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GDALENA J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4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GDALENA MIX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4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GDALENA OCO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5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GDALENA PEÑAS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5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GDALENA TEITIPA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5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AGDALENA ZAHU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06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MONJ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6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NAZARENO E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6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 DE JUAR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6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COTLAN DE MOREL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6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LA P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OSE DEL PROGRES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LA REFORM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REYES E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ROJAS DE CUAUHTEMO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8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GUSTIN AMATE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8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GUSTIN DE LAS JUNT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8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GUSTIN E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8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GUSTIN TLAC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8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GUSTIN YATAREN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8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CABECERA NUEV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9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HUAYAPAM</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9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IXTLAHUA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9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NUXIÑ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9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SINAX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0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ZABACH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0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ZA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0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TONINO CASTILLO VELAS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0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TONINO EL ALT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0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TONIO DE LA CAL</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0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TONIO HUI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1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TONIO SINICAHU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1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ARTOLO COY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1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ARTOLOME QUIALAN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1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ARTOLOME YUCUAÑ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2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ARTOLO SOY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2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ERNARDO MIX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2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CRISTOBAL AMO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3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DIONISIO OCO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3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ESTEBAN ATATLAHU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3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ELIPE TEJALAPAM</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3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CAHUACU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CHINDU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JALTEPETO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LACHIGOL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NUXAÑ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SO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5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TELIXTLAHUA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5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ILDEFONSO SO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5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ACINTO AMILP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5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ACINTO TLAC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5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ERONIMO CO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6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ERONIMO SOSO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7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ACHI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7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NIMAS TRUJAN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7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BAUTISTA GUELACH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9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CHILATE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9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DEL ESTAD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9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DIUX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9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GUELAVI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0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LACHA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1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QUIAHIJ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1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SAYU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1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TAMAZO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1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TEIT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1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TEITIPA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2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YUCUIT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2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LORENZO CACA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2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LORENZO TEXMELUC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3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LUCAS QUIAVIN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3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ARTIN DE LOS CANSEC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4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ARTIN LACHI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4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ARTIN TILCAJET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5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ATEO ETLATO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5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ATEO PEÑAS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5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ATEO SINDIHU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5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ACHI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6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EJ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6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EL GRAND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7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MIX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7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PANIXTLAHUA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7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PER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7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PIEDR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7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VILLA SOLA DE VEG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8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TECOM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8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NICOL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9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ABLO CO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9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ABLO CUATRO VENAD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9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ABLO E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9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ABLO HUITZ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9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ABLO HUIX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9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ABLO TIJ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9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ABLO VILLA DE MI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0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APOSTOL</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1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IXTLAHUA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1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JUCHATE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1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MARTIR</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2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MOLIN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2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TEOZACOAL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3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TIDA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3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TOPI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3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VILLA DE E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4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RAYMUNDO JALP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4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SEBASTIAN ABASOL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4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SEBASTIAN CO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4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SEBASTIAN TEITIPA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5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SEBASTIAN T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5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SIMON ALMOLONG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5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AN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5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ANA DEL VALL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5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ANA TLAPACOY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6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ANA ZEGACH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6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CUIX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6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JUQUI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6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MECHOAC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6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MIN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6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QUIAN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7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TAYAT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7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TICU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7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YOSONOTU</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7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AMILP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7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ITUNDUJI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7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MIX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PAPAL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TACAHU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TAYAT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XI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XOXOCO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RUZ ZENZON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GERTRUDI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INES DEL MONT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8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INES YATZECH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9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LUCIA DEL CAMIN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9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LUCIA MONTEVERD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9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LUCIA OCO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9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YOQUEZCO DE ALDAM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9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ATZOM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0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COY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0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CHACHOAPAM</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0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DEL TUL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1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GUELAC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2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LACHIXI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2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PEÑOLE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2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SO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3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TAT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4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YOL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4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YOSOYU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4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YUCUHIT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4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ZANIZ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5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AMO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5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APOSTOL</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6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IXTAY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6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JAMI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7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MIN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7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NEJAPIL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8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NUYO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8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SUCHILQUITO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8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TENA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8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TE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9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TEXTI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9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TILANTO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9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TILL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9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TLAZOY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0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YOSONDU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1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IXC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1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NUXA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1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TEOJOMUL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1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TLATAYAPAM</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1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TOM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2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YANHUI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3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TOMAS JALIEZ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3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TOMAS MAZ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3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VICENTE CO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3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VICENTE LACHIXI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3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OLEDAD E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4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NICH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4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TALTEPEC DE VALDE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4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EOTITLAN DEL VALL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5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ERONIMO TLACOCHAHUAY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5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LACOLULA DE MATAMOR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5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LALIXTAC DE CABRER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5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RINIDAD ZAACHI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6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VILLA DIAZ ORDA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6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AGDALENA YODOCONO DE PORFIRIO DIA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6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YOGAN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6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YUTANDUCHI DE GUERR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6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VILLA DE ZAACHI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6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ZAPOTITLAN DEL RI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6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INES DE ZARAGOZ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7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ZIMATLAN DE ALVARE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1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ANDELARIA LOXICH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LUMA HIDAL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8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GUSTIN LOXICH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1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ALTAZAR LOXICH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1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ARTOLOME LOXICH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OZOL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5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GABRIEL MIX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1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JUAN OZOL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3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MARCIAL OZOL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5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MATEO PIÑ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5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MATEO RIO HOND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6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MIGUEL CO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6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MIGUEL DEL PUERT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27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 MIGUEL SUCHIX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2028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SAN MIGUEL TENAN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30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 PEDRO EL ALT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30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 PEDRO HUAMELU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31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 PEDRO MIXTEPEC - DISTR. 22 -</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32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 PEDRO POCHUT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33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VILLA DE TUTUTEPEC DE MELCHOR OCAMP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34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 SEBASTIAN RIO HOND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36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TA CATARINA LOXICH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39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TA LUCIA MIAHU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40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TA MARIA COL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41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TA MARIA HUATUL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3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2042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SANTA MARIA OZOL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43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TA MARIA TEMAXC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43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TA MARIA TONAME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5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ASTAT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9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XANIC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9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YAI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0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DE MORELO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1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OZOL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2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S REYES NOPA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0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SUNCION IXTA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1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IUDAD IX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3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EL ESPINAL</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3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EVEA DE HUMBOLDT</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4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JUCHITAN DE ZARAGOZ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5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AGDALENA TLAC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6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NIL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REFORMA DE PINED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2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LAS ATEM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3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DIONISIO DEL MAR</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DEL MAR</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4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ATEO DEL MAR</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6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MIGUEL CHIMAL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0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COMITANCILL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0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HUIL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1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GUIENAGAT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2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MIXTEQUIL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4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XADAN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7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LAOLLAG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0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INGENI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0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CHIHUIT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2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ZANA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5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UNION HIDALG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0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SUNCION TLACOLULIT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5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AGDALENA TEQUISIS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5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IAHUATLAN DE PORFIRIO DIA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6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NEJAPA DE MADER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 QUIOQUITAN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7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LINA CRUZ</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09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ANDRES PAX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1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ALTAZAR CHICHICAPAM</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2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BARTOLO YAU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2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CARLOS YAU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2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CRISTOBAL AM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3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DIONISIO OCO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LOGUECH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5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ILDEFONSO AM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62</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ERONIMO TAVICH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6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OSE DEL PEÑASC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7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OSE LACHIGUIR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9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DEL RIO</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0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JUQUILA MIXE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20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JUAN LACHIGAL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0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JUAN LAJARCI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0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JUAN MIXTEPEC - DISTR. 26 -</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2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LORENZO ALBARRAD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3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LUIS AM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284</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MIGUEL TILQUIAPAM</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3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2031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SAN PEDRO MARTIR QUIECH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1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MIXTEPEC - DISTR. 26 -</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2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QUIATON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2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TAVICH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3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PEDRO TOTOLAP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57</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ANA TAVE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36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LINA QUIER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1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ECA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1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JALAPA DEL MARQUE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2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QUIEGOLAN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4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TOTOLAPILL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49</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MARIA ZOQUI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70</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LACHIGUIRI</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47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IAGO MATATL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06</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ALBARRADAS</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15</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DOMINGO TEHUANTEPEC</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3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O TOMAS TAMAZULAP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38</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ITIO DE XITLAPEHUA</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561</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YAXE</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143</w:t>
            </w:r>
          </w:p>
        </w:tc>
        <w:tc>
          <w:tcPr>
            <w:tcW w:w="31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FRANCISCO IXHUATA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OAXACA</w:t>
            </w:r>
          </w:p>
        </w:tc>
      </w:tr>
    </w:tbl>
    <w:p>
      <w:pPr>
        <w:pStyle w:val="Texto"/>
        <w:rPr/>
      </w:pPr>
      <w:r>
        <w:rPr/>
      </w:r>
    </w:p>
    <w:p>
      <w:pPr>
        <w:pStyle w:val="ROMANOS"/>
        <w:rPr/>
      </w:pPr>
      <w:r>
        <w:rPr>
          <w:b/>
          <w:szCs w:val="24"/>
        </w:rPr>
        <w:t>VI.</w:t>
        <w:tab/>
        <w:t>ORGANISMO DE CUENCA RIO BRAVO.-</w:t>
      </w:r>
      <w:r>
        <w:rPr>
          <w:szCs w:val="24"/>
        </w:rPr>
        <w:t xml:space="preserve"> Con sede en Monterrey, Nuevo León, en la Región Hidrológico-Administrativa Río Bravo y circunscripción territorial que comprende a los estados y municipios</w:t>
      </w:r>
      <w:r>
        <w:rPr/>
        <w:t xml:space="preserve"> con la clave y nombre que a continuación se señalan:</w:t>
      </w:r>
    </w:p>
    <w:tbl>
      <w:tblPr>
        <w:tblW w:w="7250" w:type="dxa"/>
        <w:jc w:val="center"/>
        <w:tblInd w:w="0" w:type="dxa"/>
        <w:tblLayout w:type="fixed"/>
        <w:tblCellMar>
          <w:top w:w="0" w:type="dxa"/>
          <w:left w:w="70" w:type="dxa"/>
          <w:bottom w:w="0" w:type="dxa"/>
          <w:right w:w="70" w:type="dxa"/>
        </w:tblCellMar>
      </w:tblPr>
      <w:tblGrid>
        <w:gridCol w:w="541"/>
        <w:gridCol w:w="1384"/>
        <w:gridCol w:w="3118"/>
        <w:gridCol w:w="2207"/>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lang w:val="es-ES"/>
              </w:rPr>
              <w:t>No.</w:t>
            </w:r>
          </w:p>
        </w:tc>
        <w:tc>
          <w:tcPr>
            <w:tcW w:w="13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CLAVE ESTATAL, CLAVE MPIO.</w:t>
            </w:r>
          </w:p>
        </w:tc>
        <w:tc>
          <w:tcPr>
            <w:tcW w:w="31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MUNICIPIO</w:t>
            </w:r>
          </w:p>
        </w:tc>
        <w:tc>
          <w:tcPr>
            <w:tcW w:w="22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STAD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0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HUMAD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0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SCENSIO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0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ACHINIV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UENAVENTUR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SAS GRAND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UAUHTEMOC</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USIHUIRIACHI</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2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ALEAN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2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OMEZ FARI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3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GNACIO ZARAGOZ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3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N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4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MIQUIP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CASAS GRAND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IVA PALACI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0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LDAM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0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LLEND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0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QUILES SERDA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0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ALLEZ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0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OCOYN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MARG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RICHI</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RONA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YAME DEL SOTOL</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CRU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1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2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LICI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2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R. BELISARIO DOMINGU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2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TA ISABEL</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2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RAN MOREL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2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DALUP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3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IDALGO DEL PARRAL</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3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EJOTITA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3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IMEN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3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AR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3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LIM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3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OP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4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TAMOR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4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OQUI</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4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NOAV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JINAG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AXEDIS G. GUERRER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OSAL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OSARI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RANCISCO DE BORJ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RANCISCO DE CONCH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5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RANCISCO DEL OR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6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TA BARBAR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6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TEV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6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UCILL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6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L TUL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6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LE DE ZARAGOZ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0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UÑ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2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AMP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804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NUEL BENAVID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HUAHU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0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ASOL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0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LLEND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0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NDEL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5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0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ASTAÑ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5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0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UATRO CIENEG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0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ESCOBE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1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FRONTER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1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GUERRER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1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HIDALG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1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JIMEN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1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JUAR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1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LAMADRID</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1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MONCLOV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1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MOREL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6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2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MUZQUI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7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0502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ADADOR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2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V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2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EDRAS NEGR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2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ROGRES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2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BIN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2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CRAMENT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3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BUENAVENTUR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3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JUAN DE SABIN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3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LLA UNIO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3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RAGOZ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LEGU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NAHUAC</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USTAMANT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RAL. TREVIÑ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3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MPAZOS DE NARANJ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4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AR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4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BINAS HIDALG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5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LECILL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5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LLALDAM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1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ERRER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2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IER</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2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IGUEL ALEMA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2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ARE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0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RTEAG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1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ENERAL CEPED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2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AMOS ARIZP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503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LTILL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ILA DE ZARAGOZ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ASOL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OS ALDAM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LLEND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PODAC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RAMBERRI</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0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DEREYTA JIMEN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1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RME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1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ERRALV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1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IENEGA DE FLOR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1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N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1901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DR. ARROY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1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R. COS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1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R. GONZAL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1901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GALEAN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1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ARCI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1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PEDRO GARZA GARCI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RAL. BRAV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RAL. ESCOBE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RAL. TERA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RAL. ZARAGOZ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RAL. ZUAZU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DALUP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OS HERRER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IGUERA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2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ALAHUIS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3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TURBIDE</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3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ARE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3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INAR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3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IN</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3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LCHOR OCAMP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2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lang w:val="es-ES"/>
              </w:rPr>
            </w:pPr>
            <w:r>
              <w:rPr>
                <w:sz w:val="16"/>
                <w:szCs w:val="16"/>
                <w:lang w:val="es-ES"/>
              </w:rPr>
              <w:t>1903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lang w:val="es-ES"/>
              </w:rPr>
            </w:pPr>
            <w:r>
              <w:rPr>
                <w:sz w:val="16"/>
                <w:szCs w:val="16"/>
                <w:lang w:val="es-ES"/>
              </w:rPr>
              <w:t>MIER Y NORIEG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3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MIN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3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MONTEMOREL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3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3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MONTERREY</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4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PESQUERI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4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LOS RAMON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4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RAYONE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3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4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SALINAS VICTORI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4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SAN NICOLAS DE LOS GARZ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36</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904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HIDALG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4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TA CATARIN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4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TIAG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UEVO LEON</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0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MARG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1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STAVO DIAZ ORDAZ</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2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TAMOROS</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3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EYNOS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3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IO BRAV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4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LE HERMOS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bl>
    <w:p>
      <w:pPr>
        <w:pStyle w:val="ROMANOS"/>
        <w:rPr/>
      </w:pPr>
      <w:r>
        <w:rPr>
          <w:b/>
        </w:rPr>
        <w:t>VII.</w:t>
        <w:tab/>
        <w:t xml:space="preserve">ORGANISMO DE CUENCA CUENCAS CENTRALES DEL NORTE.- </w:t>
      </w:r>
      <w:r>
        <w:rPr/>
        <w:t>Con sede en Torreón, Coahuila, en la Región Hidrológico-Administrativa Cuencas Centrales del Norte y circunscripción territorial que comprende a los estados y municipios con la clave y nombre que a continuación se señalan:</w:t>
      </w:r>
    </w:p>
    <w:tbl>
      <w:tblPr>
        <w:tblW w:w="7200" w:type="dxa"/>
        <w:jc w:val="center"/>
        <w:tblInd w:w="0" w:type="dxa"/>
        <w:tblLayout w:type="fixed"/>
        <w:tblCellMar>
          <w:top w:w="0" w:type="dxa"/>
          <w:left w:w="70" w:type="dxa"/>
          <w:bottom w:w="0" w:type="dxa"/>
          <w:right w:w="70" w:type="dxa"/>
        </w:tblCellMar>
      </w:tblPr>
      <w:tblGrid>
        <w:gridCol w:w="537"/>
        <w:gridCol w:w="1363"/>
        <w:gridCol w:w="3118"/>
        <w:gridCol w:w="2182"/>
      </w:tblGrid>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6" w:after="20"/>
              <w:ind w:hanging="0"/>
              <w:jc w:val="center"/>
              <w:rPr>
                <w:b/>
                <w:b/>
                <w:sz w:val="16"/>
                <w:szCs w:val="16"/>
                <w:lang w:val="es-ES"/>
              </w:rPr>
            </w:pPr>
            <w:r>
              <w:rPr>
                <w:b/>
                <w:sz w:val="16"/>
                <w:szCs w:val="16"/>
                <w:lang w:val="es-ES"/>
              </w:rPr>
              <w:t>No.</w:t>
            </w:r>
          </w:p>
        </w:tc>
        <w:tc>
          <w:tcPr>
            <w:tcW w:w="13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6" w:after="20"/>
              <w:ind w:hanging="0"/>
              <w:jc w:val="center"/>
              <w:rPr>
                <w:b/>
                <w:b/>
                <w:sz w:val="16"/>
                <w:szCs w:val="16"/>
                <w:lang w:val="es-ES"/>
              </w:rPr>
            </w:pPr>
            <w:r>
              <w:rPr>
                <w:b/>
                <w:sz w:val="16"/>
                <w:szCs w:val="16"/>
                <w:lang w:val="es-ES"/>
              </w:rPr>
              <w:t>CLAVE ESTATAL, CLAVE MPIO.</w:t>
            </w:r>
          </w:p>
        </w:tc>
        <w:tc>
          <w:tcPr>
            <w:tcW w:w="31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6" w:after="20"/>
              <w:ind w:hanging="0"/>
              <w:jc w:val="center"/>
              <w:rPr>
                <w:b/>
                <w:b/>
                <w:sz w:val="16"/>
                <w:szCs w:val="16"/>
                <w:lang w:val="es-ES"/>
              </w:rPr>
            </w:pPr>
            <w:r>
              <w:rPr>
                <w:b/>
                <w:sz w:val="16"/>
                <w:szCs w:val="16"/>
                <w:lang w:val="es-ES"/>
              </w:rPr>
              <w:t>MUNICIPIO</w:t>
            </w:r>
          </w:p>
        </w:tc>
        <w:tc>
          <w:tcPr>
            <w:tcW w:w="21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6" w:after="20"/>
              <w:ind w:hanging="0"/>
              <w:jc w:val="center"/>
              <w:rPr>
                <w:b/>
                <w:b/>
                <w:sz w:val="16"/>
                <w:szCs w:val="16"/>
                <w:lang w:val="es-ES"/>
              </w:rPr>
            </w:pPr>
            <w:r>
              <w:rPr>
                <w:b/>
                <w:sz w:val="16"/>
                <w:szCs w:val="16"/>
                <w:lang w:val="es-ES"/>
              </w:rPr>
              <w:t>ESTAD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0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ONETO DE COMONFORT</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0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UENCAM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0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GUANACEVI</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1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IND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1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EL OR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2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PEÑON BLANC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2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BERNARD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2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SAN JUAN DEL RI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3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TIAGO PAPASQUIAR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3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TEPEHUANE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1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HIDALG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0503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IERRA MOJAD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OAHUILA DE ZARAGOZ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0500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FRANCISCO I. MADER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OAHUILA DE ZARAGOZ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0501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ATAMORO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OAHUILA DE ZARAGOZ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0502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PARRA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OAHUILA DE ZARAGOZ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0503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PEDR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OAHUILA DE ZARAGOZ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0503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TORREON</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OAHUILA DE ZARAGOZ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0503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ESC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OAHUILA DE ZARAGOZ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0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GENERAL SIMON BOLIVA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0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GOMEZ PALACI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1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LERD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1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APIMI</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1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NAZA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01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OCAMP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2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RODE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2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JUAN DE GUADALUP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2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DEL CORDER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3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PEDRO DEL GALL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3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TLAHUALIL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1003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TA CLAR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DURANG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1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FRESNILL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1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GENERAL FRANCISCO R. MURGUI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2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JUAN ALDAM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2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IGUEL AUZ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3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RIO GRAND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4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IN ALT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0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AHUALULC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0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ATORC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0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EDRAL</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0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ERRO DE SAN PEDR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1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HARCA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1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GUADALCAZA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2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ATEHUAL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2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EXQUITIC DE CARMON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2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OCTEZUM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2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LINA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2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3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TO DOMING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4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3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SOLEDAD DE GRACIANO SANCHEZ</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4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ANEGA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4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ENAD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4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DE ARRIAG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4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DE GUADALUP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4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DE LA PAZ</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49</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DE RAMO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5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DE REYE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5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HIDALG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2405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DE ARIST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SAN LUIS POTOSI</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5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0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ALER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0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CAÑITAS DE FELIPE PESCADO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0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CONCEPCION DEL OR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1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GENERAL ENRIQUE ESTRAD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1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GENERAL PANFILO NATER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1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GUADALUP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2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LORET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2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AZAPIL</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2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ELCHOR OCAMP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3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MORELO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69</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35</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NORIA DE ANGELE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0</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3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PANUC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38</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PINO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2</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4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EL SALVADOR</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3</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50</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ETAGRANDE</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51</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DE CO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5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lang w:val="es-ES"/>
              </w:rPr>
              <w:t>VILLA GONZALEZ ORTEGA</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54</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VILLA HIDALG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7</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56</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78</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32057</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TRANCOS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lang w:val="es-ES"/>
              </w:rPr>
            </w:pPr>
            <w:r>
              <w:rPr>
                <w:sz w:val="16"/>
                <w:szCs w:val="16"/>
                <w:lang w:val="es-ES"/>
              </w:rPr>
              <w:t>ZACATECAS</w:t>
            </w:r>
          </w:p>
        </w:tc>
      </w:tr>
    </w:tbl>
    <w:p>
      <w:pPr>
        <w:pStyle w:val="Texto"/>
        <w:rPr/>
      </w:pPr>
      <w:r>
        <w:rPr/>
      </w:r>
    </w:p>
    <w:p>
      <w:pPr>
        <w:pStyle w:val="ROMANOS"/>
        <w:rPr/>
      </w:pPr>
      <w:r>
        <w:rPr>
          <w:b/>
        </w:rPr>
        <w:t>VIII.</w:t>
        <w:tab/>
        <w:t xml:space="preserve">ORGANISMO DE CUENCA </w:t>
      </w:r>
      <w:r>
        <w:rPr>
          <w:b/>
          <w:lang w:val="es-ES"/>
        </w:rPr>
        <w:t xml:space="preserve">LERMA-SANTIAGO-PACIFICO.- </w:t>
      </w:r>
      <w:r>
        <w:rPr/>
        <w:t>Con sede en Guadalajara, Jalisco, en la Región Hidrológico-Administrativa Lerma-Santiago-Pacífico y circunscripción territorial que comprende a los estados y municipios con la clave y nombre que a continuación se señalan:</w:t>
      </w:r>
    </w:p>
    <w:tbl>
      <w:tblPr>
        <w:tblW w:w="7103" w:type="dxa"/>
        <w:jc w:val="center"/>
        <w:tblInd w:w="0" w:type="dxa"/>
        <w:tblLayout w:type="fixed"/>
        <w:tblCellMar>
          <w:top w:w="0" w:type="dxa"/>
          <w:left w:w="70" w:type="dxa"/>
          <w:bottom w:w="0" w:type="dxa"/>
          <w:right w:w="70" w:type="dxa"/>
        </w:tblCellMar>
      </w:tblPr>
      <w:tblGrid>
        <w:gridCol w:w="541"/>
        <w:gridCol w:w="1314"/>
        <w:gridCol w:w="2934"/>
        <w:gridCol w:w="2314"/>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CLAVE ESTATAL, CLAVE MPIO.</w:t>
            </w:r>
          </w:p>
        </w:tc>
        <w:tc>
          <w:tcPr>
            <w:tcW w:w="29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MUNICIPIO</w:t>
            </w:r>
          </w:p>
        </w:tc>
        <w:tc>
          <w:tcPr>
            <w:tcW w:w="2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STAD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0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CAMB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RONE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ERECU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RANDACUA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0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LMOLOYA DE JUARE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LMOLOYA DEL R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1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TIZAP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1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TLACOMUL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1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LIMAY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1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PULHUA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2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PULTEPE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4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XTLAHUA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4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XALATLA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4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IQUIPIL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4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OCOTI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5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ERM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5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TEPE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5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XICALTZIN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6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OYOACA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6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L O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6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TZOLOTEPE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7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RAY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7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ANTONIO LA IS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7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ELIPE DEL PROGRES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7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MATEO ATEN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8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MASCALCIN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8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MOAY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9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NANGO DEL VALL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9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XCALYACA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0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IANGUISTEN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OLU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1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XONACA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1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INACANTEPE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2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JOSE DEL RINC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0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UITZ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LVARO OBREG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1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NTEPE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1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OPAND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2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UITZE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2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2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HUCANDI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3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PITACIO HUERT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3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ERONGARICU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3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ANDACARE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3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IRAMB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4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NDAPARAPE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4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RIMB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4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GUNILL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5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ARAVAT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5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OREL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6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ATZCU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7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QUEREND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7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QUIROG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7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TA ANA MAY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8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ENGU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8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ARIMB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9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LALPUJAHU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0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ZINTZUNTZ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1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ZINAPECU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0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ASO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MIGUEL DE ALLEND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PASEO EL AL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0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PASEO EL GRAND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0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ELAY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NUEL DOBLAD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0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MONFORT</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RTAZAR</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UERAM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OCTOR MOR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OLORES HIDALGO CUNA DE LA INDEPENDENCIA NACIONAL</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HUANIM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RAPUA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1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RAL DEL PROGRES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LE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OROLE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ENJAM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UEBLO NUEV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URISIMA DEL RINC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OMIT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LAMAN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LVATIERR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DIEGO DE LA UNI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ELIP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FRANCISCO DEL RINC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JOSE ITURBID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LUIS DE LA PA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pt-BR"/>
              </w:rPr>
            </w:pPr>
            <w:r>
              <w:rPr>
                <w:sz w:val="16"/>
                <w:szCs w:val="16"/>
                <w:lang w:val="pt-BR"/>
              </w:rPr>
              <w:t>SANTA CRUZ DE JUVENTINO ROS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TIAGO MARAVAT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ILA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3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RIMO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4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URIANGA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4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LE DE SANTIA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4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VILLAGR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4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XICHU</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4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YURIR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GOLLAD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4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ESUS MAR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DIEGO DE ALEJANDR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UNION DE SAN ANTON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NGAMACUTI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1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ENE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3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ANIQUE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4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IMENE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5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OREL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5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HUATZE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6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NUMAR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6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ANINDICU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6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ENJAMI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6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PIEDAD</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7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URUANDI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0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PU</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0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ZINAP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1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OSE SIXTO VERDUZ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0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RREGIDOR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0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IMILP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01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EL MARQU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01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QUERET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CATLAN DE JUARE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MACUE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RAND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TOTONILCO EL AL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TOYA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YO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BAR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ZAPOTLAN EL GRAND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ONCEPCION DE BUENOS AIR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PA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4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MAY</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OCOTEPE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MANZANILLA DE LA PA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GOMEZ FARI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YU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CHALUTA DE MONTENEG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OCUITATLAN DE CORON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IZAPAN EL AL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UXCUE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OALCO DE TORR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1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RISEÑ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2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VIND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2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HER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2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LCHOT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2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URINTZ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3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CUANDURE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4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IX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4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CON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4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IQUILP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5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RCOS CASTELLAN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6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AJACUAR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7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UREPE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7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OJUMATLAN DE REGU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7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HUAY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8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NGAMANDAP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8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ANGANCICU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8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NHUA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9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LAZAZAL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ENUSTIANO CARRANZ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LLAMAR</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0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STA HERMO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RECU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1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MOR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SIENT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LVI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OS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ESUS MAR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ABELLON DE ARTEAG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RINCON DE ROM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JOSE DE GRAC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0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PEZA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1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L LLAN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101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RANCISCO DE LOS ROM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ASCALIENTE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2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AMP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4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IERRA BLAN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4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CTOR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ATI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MATIT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L ARENAL</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UQU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ENCARNACION DE DIA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DALAJAR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4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IXTLAHUACAN DE LOS MEMBRILL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4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IXTLAHUACAN DEL R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4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ALOSTOTI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UANACA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GOS DE MOREN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TICAC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OCO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JUELOS DE JALIS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ONCI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L SAL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JUAN DE LOS LAG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JULI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MIGUEL EL AL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OCALTICH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PATITLAN DE MOREL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LAJOMULCO DE ZUÑIG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LAQUEPAQU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ONA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OTO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ALLE DE GUADALUP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LLA HIDAL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AÑADAS DE OBREG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AHUALICA DE GONZALEZ GA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2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POP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2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ZAPOTLAN DEL REY</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2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POTLANEJ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0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POZOL</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0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PUL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UAUHTEMO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1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RINIDAD GARCIA DE LA CADEN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1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ENARO CODIN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1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ANUS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1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P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2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UCHIPI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2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UIS MOY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2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ZQUITAL DEL O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3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OYAHUA DE ESTRAD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3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NOCHISTLAN DE MEJ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3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JOCALIENT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4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2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3205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pPr>
            <w:r>
              <w:rPr>
                <w:sz w:val="16"/>
                <w:szCs w:val="16"/>
              </w:rPr>
              <w:t>VILLA GARC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2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3205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VILLANUEV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2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401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BOLAÑ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2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402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pPr>
            <w:r>
              <w:rPr>
                <w:sz w:val="16"/>
                <w:szCs w:val="16"/>
              </w:rPr>
              <w:t>COLO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2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403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pPr>
            <w:r>
              <w:rPr>
                <w:sz w:val="16"/>
                <w:szCs w:val="16"/>
              </w:rPr>
              <w:t>CHIMALTIT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2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404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HOSTOTIPAQUI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2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1404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pPr>
            <w:r>
              <w:rPr>
                <w:sz w:val="16"/>
                <w:szCs w:val="16"/>
              </w:rPr>
              <w:t>HUEJUCAR</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4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EJUQUILLA EL ALT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GDALEN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ZQUITI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CRISTOBAL DE LA BARRAN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MARTIN DE BOLAÑ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TA MARIA DE LOS ANGEL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QUI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OTATICH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LLA GUERRE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L NAYAR</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1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TA MARIA DEL O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1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PI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1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YES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TOLING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BENITO JUARE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1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EL PLATEADO DE JOAQUIN AMA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2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ERE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2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IMENEZ DEL TEUL</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3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OMAX</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3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ONTE ESCOBED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4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USTICAC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4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PECHI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4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PETON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4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UL DE GONZALEZ ORTEG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4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LALTENANGO DE SANCHEZ ROM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4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VALPARAIS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5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TA MARIA DE LA PA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CATEC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RMERI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MA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OQUIMA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UAUHTEMO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IXTLAHUAC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NZANI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NATI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0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COM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601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VILLA DE ALVARE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LIM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HUALULCO DE MERCAD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ME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0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JUANITO DE ESCOBED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TEMAJAC DE BRIZUE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TEN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TENGUI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UTLAN DE NAVARR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1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YUT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BO CORRIENT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SIMIRO CASTI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IHUA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CU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UAUTITLAN DE GARCIA BARRAG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2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UAUT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HIQUILIS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JUT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ETZA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L GRU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3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GUACHINAN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4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HUERT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UCHI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EL LIM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SCOT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5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ZAMIT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X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HUAM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UERTO VALLART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6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VILLA PURIFICACIO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MARCO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7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MARTIN HIDALG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SEBASTIAN DEL OEST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LPA DE ALLENDE</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ZULA DE GORDIAN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PALP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7</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CALI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8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COLO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NAMAX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UCHI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099</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OLIM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OMA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ONAY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ONI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UXCACUES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UXP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UNION DE TU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VALLE DE JUAREZ</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GABRIEL</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1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LLA CORON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21</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ZAPOTILTIC</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2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ZAPOTITLAN DE VADILL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12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IGNACIO CERRO GORD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I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0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GUILIL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QUI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1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HUAYAN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15</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OALCOMAN DE VAZQUEZ PALLARE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2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NICUI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09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UMBISCAT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ICHOACAN DE OCAMP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HUACATLA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MATLAN DE CAÑ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4</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MPOSTEL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6</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IXTLAN DEL RI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08</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XALISCO</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12</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BL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13</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PEDRO LAGUNILL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020</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BAHIA DE BANDERAS</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YARIT</w:t>
            </w:r>
          </w:p>
        </w:tc>
      </w:tr>
    </w:tbl>
    <w:p>
      <w:pPr>
        <w:pStyle w:val="Texto"/>
        <w:rPr/>
      </w:pPr>
      <w:r>
        <w:rPr/>
      </w:r>
    </w:p>
    <w:p>
      <w:pPr>
        <w:pStyle w:val="ROMANOS"/>
        <w:rPr/>
      </w:pPr>
      <w:r>
        <w:rPr>
          <w:b/>
        </w:rPr>
        <w:t>IX.</w:t>
        <w:tab/>
        <w:t xml:space="preserve">ORGANISMO DE CUENCA </w:t>
      </w:r>
      <w:r>
        <w:rPr>
          <w:b/>
          <w:lang w:val="es-ES"/>
        </w:rPr>
        <w:t xml:space="preserve">GOLFO NORTE.- </w:t>
      </w:r>
      <w:r>
        <w:rPr/>
        <w:t>Con sede en Ciudad Victoria, Tamaulipas, en la Región Hidrológico-Administrativa Golfo Norte y circunscripción territorial que comprende a los estados y municipios con la clave y nombre que a continuación se señalan:</w:t>
      </w:r>
    </w:p>
    <w:tbl>
      <w:tblPr>
        <w:tblW w:w="7073" w:type="dxa"/>
        <w:jc w:val="center"/>
        <w:tblInd w:w="0" w:type="dxa"/>
        <w:tblLayout w:type="fixed"/>
        <w:tblCellMar>
          <w:top w:w="0" w:type="dxa"/>
          <w:left w:w="70" w:type="dxa"/>
          <w:bottom w:w="0" w:type="dxa"/>
          <w:right w:w="70" w:type="dxa"/>
        </w:tblCellMar>
      </w:tblPr>
      <w:tblGrid>
        <w:gridCol w:w="541"/>
        <w:gridCol w:w="1314"/>
        <w:gridCol w:w="2950"/>
        <w:gridCol w:w="2268"/>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CLAVE ESTATAL, CLAVE MPIO.</w:t>
            </w:r>
          </w:p>
        </w:tc>
        <w:tc>
          <w:tcPr>
            <w:tcW w:w="29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MUNICIPIO</w:t>
            </w:r>
          </w:p>
        </w:tc>
        <w:tc>
          <w:tcPr>
            <w:tcW w:w="22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STAD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0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URG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2800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BUSTAMANT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1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RUIL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2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ND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2802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MIQUIHUAN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3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ERNAN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3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NICO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2803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TU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
              </w:rPr>
            </w:pPr>
            <w:r>
              <w:rPr>
                <w:sz w:val="16"/>
                <w:szCs w:val="16"/>
                <w:lang w:val="es-ES"/>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BASOL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LDAM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0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AS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1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GÜEM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1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1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JIMEN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2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AINE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3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ADIL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3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CARL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3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OTO LA MARIN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4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VICTORI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04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VILLAGR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00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TARJE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103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TA CATARIN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GUANAJUAT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ACA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1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TLAPEX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1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TOTONILCO EL GRAND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1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ALNALI</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1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UAUTEPEC DE HINOJOS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1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CHAPULHUAC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2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ELOXOCHI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2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UASCA DE OCAMP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2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UAUT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2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UAZALIN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2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UEJUTLA DE REY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2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UICHAP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3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JACALA DE LEDEZM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3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JALTOC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3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JUAREZ HIDAL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3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LOLOT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3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ETEPEC</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3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SAN AGUSTIN METZQUITI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3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METZTI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3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INERAL DEL CH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4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LA MISIO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4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MOLANGO DE ESCAMIL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4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NICOLAS FLO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4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NOPALA DE VILLAGR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4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OMITLAN DE JUAR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4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SAN FELIPE ORIZA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4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ACU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4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PISAFLOR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5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TIAGO TULANTEPEC DE LUGO GUERRE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5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ECOZAUT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6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TEPEHUACAN DE GUERRE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6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IANGUISTEN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7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LAHUILTEP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7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LANCHINO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7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ULANCINGO DE BRAV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7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XOCHIATIP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7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XOCHICOA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08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YAHUALIC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8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ZACUALTIPAN DE ANGE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8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ZIMAP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HIDALG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0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MEALCO DE BONFI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INAL DE AMO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ARROYO SE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ADEREYTA DE MONT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0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COLO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0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EZEQUIEL MONT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0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JALPAN DE SER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1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LANDA DE MATAMOR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1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EDRO ESCOBE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1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PEÑAMILLE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201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SAN JOAQUI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201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SAN JUAN DEL R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201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EQUISQUIAP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201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TOLIM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QUERETARO ARTEAG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ALAQUIN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AQUISMO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ARMADILLO DE LOS INFANT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0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CARDEN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0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CERRIT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1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CIUDAD DEL MAI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01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pPr>
            <w:r>
              <w:rPr>
                <w:sz w:val="16"/>
                <w:szCs w:val="16"/>
              </w:rPr>
              <w:t>CIUDAD FERNAND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01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TANCANHUIT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2401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IUDAD VAL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1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COXCA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1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EBAN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1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HUEHUE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1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LAGUNIL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2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RAYO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2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RIOVERD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2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ANTON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2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CIRO DE ACOST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2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SAN MARTIN CHALCHICUAUT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3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SAN NICOLAS TOLENTIN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3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TA CATARIN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3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SANTA MARIA DEL R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3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VICENTE TANCUAYALAB</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3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SOP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3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ZUNCHAL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3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TAMPAC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3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TAMPAMOLON CORON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4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TAMUI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4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TANLAJ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4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TANQUIAN DE ESCOBE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4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IERRA NUEV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5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VILLA JUAR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5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AXTLA DE TERRAZ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5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XILIT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5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ZARAGOZ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5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MATLAP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405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EL NARANJ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SAN LUIS POTOSI</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0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ALTAMI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0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ANTIGUO MOREL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0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CIUDAD MADE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1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GOMEZ FARI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1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GONZAL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1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JAUMAV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1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LL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2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EL MANT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2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NUEVO MOREL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2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OCAMP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3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PALMIL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3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P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2804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XICOTENCAT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MAULI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01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NARANJOS AMA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027</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BENITO JUAR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03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CITLALTEPET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05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CHALM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05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HICONAME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1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3005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CHICONTEPEC</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06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CHINAMPA DE GOROSTIZ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06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CHONT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076</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ILAMATLA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078</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IXCATEPEC</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12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OZULUAMA DE MASCAREÑ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1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3012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6"/>
                <w:szCs w:val="16"/>
              </w:rPr>
              <w:t>PANU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1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30129</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6"/>
                <w:szCs w:val="16"/>
              </w:rPr>
              <w:t>PLATON SANCH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1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3013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PUEBLO VIEJ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1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30150</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pPr>
            <w:r>
              <w:rPr>
                <w:sz w:val="16"/>
                <w:szCs w:val="16"/>
              </w:rPr>
              <w:t>TAMALI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1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3015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TAMIAHU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1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3015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TAMPICO AL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153</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NCO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154</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NTIM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15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ANTOYUC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161</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TEMPOAL</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202</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pPr>
            <w:r>
              <w:rPr>
                <w:sz w:val="16"/>
                <w:szCs w:val="16"/>
              </w:rPr>
              <w:t>ZONTECOMATLAN DE LOPEZ Y FUENT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1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30205</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EL HI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32"/>
              <w:ind w:hanging="0"/>
              <w:jc w:val="center"/>
              <w:rPr>
                <w:sz w:val="16"/>
                <w:szCs w:val="16"/>
              </w:rPr>
            </w:pPr>
            <w:r>
              <w:rPr>
                <w:sz w:val="16"/>
                <w:szCs w:val="16"/>
              </w:rPr>
              <w:t>VERACRUZ DE IGNACIO DE LA LLAVE</w:t>
            </w:r>
          </w:p>
        </w:tc>
      </w:tr>
    </w:tbl>
    <w:p>
      <w:pPr>
        <w:pStyle w:val="ROMANOS"/>
        <w:rPr/>
      </w:pPr>
      <w:r>
        <w:rPr>
          <w:b/>
        </w:rPr>
        <w:t>X.</w:t>
        <w:tab/>
        <w:t xml:space="preserve">ORGANISMO DE CUENCA </w:t>
      </w:r>
      <w:r>
        <w:rPr>
          <w:b/>
          <w:lang w:val="es-ES"/>
        </w:rPr>
        <w:t>GOLFO CENTRO.-</w:t>
      </w:r>
      <w:r>
        <w:rPr>
          <w:lang w:val="es-ES"/>
        </w:rPr>
        <w:t xml:space="preserve"> </w:t>
      </w:r>
      <w:r>
        <w:rPr/>
        <w:t>Con sede en Jalapa, Veracruz, en la Región Hidrológico-Administrativa Golfo Centro y circunscripción territorial que comprende a los estados y municipios con la clave y nombre que a continuación se señalan:</w:t>
      </w:r>
    </w:p>
    <w:tbl>
      <w:tblPr>
        <w:tblW w:w="6982" w:type="dxa"/>
        <w:jc w:val="center"/>
        <w:tblInd w:w="0" w:type="dxa"/>
        <w:tblLayout w:type="fixed"/>
        <w:tblCellMar>
          <w:top w:w="0" w:type="dxa"/>
          <w:left w:w="43" w:type="dxa"/>
          <w:bottom w:w="0" w:type="dxa"/>
          <w:right w:w="43" w:type="dxa"/>
        </w:tblCellMar>
      </w:tblPr>
      <w:tblGrid>
        <w:gridCol w:w="567"/>
        <w:gridCol w:w="1276"/>
        <w:gridCol w:w="2977"/>
        <w:gridCol w:w="2162"/>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8"/>
              <w:ind w:hanging="0"/>
              <w:jc w:val="center"/>
              <w:rPr>
                <w:b/>
                <w:b/>
                <w:sz w:val="16"/>
                <w:szCs w:val="16"/>
              </w:rPr>
            </w:pPr>
            <w:r>
              <w:rPr>
                <w:b/>
                <w:sz w:val="16"/>
                <w:szCs w:val="16"/>
                <w:lang w:val="es-ES"/>
              </w:rPr>
              <w:t>No.</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8"/>
              <w:ind w:hanging="0"/>
              <w:jc w:val="center"/>
              <w:rPr>
                <w:b/>
                <w:b/>
                <w:sz w:val="16"/>
                <w:szCs w:val="16"/>
              </w:rPr>
            </w:pPr>
            <w:r>
              <w:rPr>
                <w:b/>
                <w:sz w:val="16"/>
                <w:szCs w:val="16"/>
              </w:rPr>
              <w:t>CLAVE ESTATAL, CLAVE MPIO.</w:t>
            </w:r>
          </w:p>
        </w:tc>
        <w:tc>
          <w:tcPr>
            <w:tcW w:w="2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8"/>
              <w:ind w:hanging="0"/>
              <w:jc w:val="center"/>
              <w:rPr>
                <w:b/>
                <w:b/>
                <w:sz w:val="16"/>
                <w:szCs w:val="16"/>
              </w:rPr>
            </w:pPr>
            <w:r>
              <w:rPr>
                <w:b/>
                <w:sz w:val="16"/>
                <w:szCs w:val="16"/>
              </w:rPr>
              <w:t>MUNICIPIO</w:t>
            </w:r>
          </w:p>
        </w:tc>
        <w:tc>
          <w:tcPr>
            <w:tcW w:w="216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4" w:after="28"/>
              <w:ind w:hanging="0"/>
              <w:jc w:val="center"/>
              <w:rPr>
                <w:b/>
                <w:b/>
                <w:sz w:val="16"/>
                <w:szCs w:val="16"/>
              </w:rPr>
            </w:pPr>
            <w:r>
              <w:rPr>
                <w:b/>
                <w:sz w:val="16"/>
                <w:szCs w:val="16"/>
              </w:rPr>
              <w:t>ESTAD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300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ACAXOCH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IDALG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30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GUA BLANCA DE ITURBID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IDALG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302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UEHUE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IDALG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305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BARTOLO TUT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IDALG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306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NANGO DE DORI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IDALG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0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CATEN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0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AHUAC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0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HUAZ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1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AMIX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QUIX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1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TEM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2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YOTOXCO DE GUERRER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2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AMOCUA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2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AXHUAC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3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O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3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UAUTEM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4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UETZALAN DEL PROGRES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4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HICONCUA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5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HIGNAHU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5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HIGNA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5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ONEY</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6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FRANCISCO Z. MEN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6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ERMENEGILDO GALEAN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7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UAUCHINAN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7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UEHUE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7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UEY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7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UEYTAMA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7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HUEYTLAL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7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HUITZILAN DE SERD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08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ATLEQUIZAY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08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pPr>
            <w:r>
              <w:rPr>
                <w:sz w:val="16"/>
                <w:szCs w:val="16"/>
              </w:rPr>
              <w:t>IXTACAMAX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08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IX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08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JAL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08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JONO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08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JOPA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09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JUAN GALIN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0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NAU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0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NAUZO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0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OLI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0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pPr>
            <w:r>
              <w:rPr>
                <w:sz w:val="16"/>
                <w:szCs w:val="16"/>
              </w:rPr>
              <w:t>PAHU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4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1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AN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4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2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FELIPE TEP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4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5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TENAMPU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4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6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pPr>
            <w:r>
              <w:rPr>
                <w:sz w:val="16"/>
                <w:szCs w:val="16"/>
              </w:rPr>
              <w:t>TEPANGO DE RODRIGU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4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6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TEPETZI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4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7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TELA DE OCAMP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4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7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TELES DE AVILA CASTIL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4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7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EZIU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4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7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CUIL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8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O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8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PACOY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8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TLAUQUI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8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X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9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UZAMAPAN DE GALEAN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9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NUSTIANO CARRAN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9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XIC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9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XIUTETE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20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XOCHIAPU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5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20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XOCHITLAN DE VICENTE SUAR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2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YAONAHUA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6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20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ZACAPOAX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6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20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ZAC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6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2121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pPr>
            <w:r>
              <w:rPr>
                <w:sz w:val="16"/>
                <w:szCs w:val="16"/>
              </w:rPr>
              <w:t>ZAPOTITLAN DE MEND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6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2121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ZARAGO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6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2121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ZA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6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2121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ZIHUATE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6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2121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ZONGOZO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6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212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ZOQUI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6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3001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ALTOTONG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7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3002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ATZA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7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3003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CAZONES DE HERRER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7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3003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CERRO AZU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7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3003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pPr>
            <w:r>
              <w:rPr>
                <w:sz w:val="16"/>
                <w:szCs w:val="16"/>
              </w:rPr>
              <w:t>COAHU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7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4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COATZI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4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COLI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5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COXQUIHU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5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COY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7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6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6"/>
              </w:rPr>
              <w:t>CHUM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7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6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ESPIN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8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6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FILOMENO MA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8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6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6"/>
              </w:rPr>
              <w:t>GUTIERREZ ZAMOR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8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7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HUAYACOCO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8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8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pPr>
            <w:r>
              <w:rPr>
                <w:sz w:val="16"/>
                <w:szCs w:val="16"/>
              </w:rPr>
              <w:t>IXHUATLAN DE MADER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8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8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JALACIN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8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3009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JUCHIQUE DE FERRER</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2"/>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8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0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MARTINEZ DE LA TORR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8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0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MEC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8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0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LAS MINA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8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0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MISA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1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NA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2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APA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2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EROT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OZA RICA DE HIDAL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5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ATATI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5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ASTILLO DE TEAY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5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COL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6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MAPACH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6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ENOCH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9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6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PETZI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7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XC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7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IHU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8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CHICHI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8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PACOY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8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UX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9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GA DE ALATORR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9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ILLA ALDAM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9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YECUA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9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ZACUAL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0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20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ZOZOCOLCO DE HIDAL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21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RAFAE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5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HICHIQUI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5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HILCHO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QUIMIX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0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CAJET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0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AC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CTO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0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CAMARON DE TEJED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0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ALPATLAHUA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1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0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ALTO LUCERO DE GUTIERREZ BARRI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LA ANTIGU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1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PAZ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2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TOYA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2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LTETE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2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YAHUALU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2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BANDERIL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2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BOCA DEL RI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2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2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ALCAHUA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3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CARRILLO PUERT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2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3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COACOATZI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3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CO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4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COM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4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6"/>
              </w:rPr>
              <w:t>CORDOB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4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6"/>
              </w:rPr>
              <w:t>COSAUTLAN DE CARVAJ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4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COSCOM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4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COTAX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5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6"/>
              </w:rPr>
              <w:t>CUITLAHUA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5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CHICONQUIA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6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6"/>
              </w:rPr>
              <w:t>CHOCAM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3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6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EMILIANO ZAPA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4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7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HUATUS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14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3007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pPr>
            <w:r>
              <w:rPr>
                <w:sz w:val="16"/>
                <w:szCs w:val="16"/>
              </w:rPr>
              <w:t>IXHUACAN DE LOS REY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08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XHUATLAN DEL CAF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08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XAL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08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COMU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09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M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09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XI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14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3009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JIL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4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9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LANDERO Y COS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4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0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MANLIO FABIO ALTAMIRAN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0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MEDELLI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0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MIAHU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1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NAOLIN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2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ASO DEL MACH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2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ASO DE OVEJA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LAS VIGAS DE RAMIR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NTE NACION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RAFAEL LUCI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5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4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OCHI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5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4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SOLEDAD DE DOBLA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6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TENAM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6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6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TEOCE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6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6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TEPATLAX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6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6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sz w:val="16"/>
                <w:szCs w:val="16"/>
              </w:rPr>
              <w:t>TEPE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6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7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TLACOLU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6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7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sz w:val="16"/>
                <w:szCs w:val="16"/>
              </w:rPr>
              <w:t>TLACOTEPEC DE MEJI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6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8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TLALNELHUAYOC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6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8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OM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6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8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ONAY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6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8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TOT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9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sz w:val="16"/>
                <w:szCs w:val="16"/>
              </w:rPr>
              <w:t>URSULO GALV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9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19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YANG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20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ZE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2004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LOMA BONI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 xml:space="preserve">OAXACA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2016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pPr>
            <w:r>
              <w:rPr>
                <w:sz w:val="16"/>
                <w:szCs w:val="16"/>
              </w:rPr>
              <w:t>SAN JOSE CHI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 xml:space="preserve">OAXACA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2018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SAN JUAN BAUTISTA TUX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 xml:space="preserve">OAXACA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2119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ICENTE GUERRER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00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ACAYUC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17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3000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ACU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8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0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CULTZIN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8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1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LVARA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8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1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AMA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18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1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AMATLAN DE LOS REY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8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1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ANGEL R. CABAD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8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1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AQUI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8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1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ASTACING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8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2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ATLAHUI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8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2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ATZAC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8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3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CAMERINO Z. MENDO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3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CATEMA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4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COETZA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4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 xml:space="preserve">COSAMALOAPAN </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5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CUICH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5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CHACALTIANGUI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6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pPr>
            <w:r>
              <w:rPr>
                <w:sz w:val="16"/>
                <w:szCs w:val="16"/>
              </w:rPr>
              <w:t>FORTI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7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HUEYAPAN DE OCAMP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7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pPr>
            <w:r>
              <w:rPr>
                <w:sz w:val="16"/>
                <w:szCs w:val="16"/>
              </w:rPr>
              <w:t>HUILOAPAN DE CUAUHTEMO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7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IGNACIO DE LA LLAV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19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7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IS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8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IXHUATLANCIL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8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IXMATLAHUAC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8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pPr>
            <w:r>
              <w:rPr>
                <w:sz w:val="16"/>
                <w:szCs w:val="16"/>
              </w:rPr>
              <w:t>IXTACZOQU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9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pPr>
            <w:r>
              <w:rPr>
                <w:sz w:val="16"/>
                <w:szCs w:val="16"/>
              </w:rPr>
              <w:t>JUAN RODRIGUEZ CLAR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9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LERDO DE TEJAD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9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MAGDALEN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09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MALTRA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10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MARIANO ESCOBE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11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NARANJ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11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NOGAL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11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OMEAL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11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ORIZAB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11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pPr>
            <w:r>
              <w:rPr>
                <w:sz w:val="16"/>
                <w:szCs w:val="16"/>
              </w:rPr>
              <w:t>OTA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2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LA PER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RAFAEL DELGAD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LOS REY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RIO BLAN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LTABARRAN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4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ANDRES TENEJ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4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ANDRES TUX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4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EVANGELIS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4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TUX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4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OLEDAD ATZOM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6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QUI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6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JOSE AZUE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7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EXHUAC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7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IERRA BLAN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2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7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COJAL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017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TLACOTAL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2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018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TLALIXCOY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018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TLAQUIL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3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018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TLIL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3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019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TUXTIL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3019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XOXOCO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020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ZONGOLI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3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020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TRES VALL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3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020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CARLOS A. CARRIL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3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00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ACATLAN DE PEREZ FIGUERO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3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00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ASUNCION CACAL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3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00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AYOTZIN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4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02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COSOL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4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2002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CUYAMECALCO VILLA DE ZARAGO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4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02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CHIQUIHUITLAN DE BENITO JUAR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4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02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ELOXOCHITLAN DE FLORES MAGO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4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03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VILLA HIDAL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4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04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HUAU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4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04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HUAUTLA DE JIMEN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4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05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MAZATLAN VILLA DE FLOR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4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06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MIXISTLAN DE LA REFORM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4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09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ANDRES SOLAG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09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ANDRES TEOTILALPAM</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0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ANDRES YA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1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BALTAZAR YATZACHI EL BAJ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BARTOLOME AYA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2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BARTOLOME ZOOGOCH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2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CRISTOBAL LACHIRIOAG</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3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FELIPE JALAPA DE DIA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3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FELIPE USI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3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FRANCISCO CAJON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5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3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FRANCISCO CHAPUL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4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FRANCISCO HUEHUE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5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ILDEFONSO VILLA AL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6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JERONIMO TECOAT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6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JOSE INDEPENDENCI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7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JOSE TENAN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8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BAUTISTA TLACOATZIN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8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JUAN COATZOSPAM</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8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COMA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19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JUAN COTZOCO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6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0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JUQUILA VIJAN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0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LALAN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1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PETL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TABA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2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YAE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2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YATZON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2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LORENZO CUAUNECUILTI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3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LUCAS OJ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3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LUCAS ZOQUIAPAM</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4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ATEO CAJON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7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4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MATEO YOLOXOCH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5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ELCHOR BETA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7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IGUEL QUETZA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7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IGUEL SANTA FLOR</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7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IGUEL SOYA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8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IGUEL YOTA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9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PABLO YAGANI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2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PEDRO OCOPETATIL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8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2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PEDRO OC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8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32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PEDRO SOCHIAPAM</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8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33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PEDRO TEUTI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33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PEDRO YANER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9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35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TA ANA ATEIXTLAHUA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9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35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SANTA ANA CUAUHTEMO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9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37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TA CRUZ AC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9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39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SANTA MARIA AL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9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9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LA ASUNCIO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9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0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CHILCHO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9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1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JAC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9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3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TEMAXCAL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9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3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TEOPOX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3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TEPANTLAL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3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TLAHUITO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3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TLALIXTA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4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YALIN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5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IAGO A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5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IAGO CAMO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6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CHOAPAM</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6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JOC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7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LALO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7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LAXO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9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TEXCALCIN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9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YAVE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0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ZAC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0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ZOOCHI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1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O DOMINGO ROAYAG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1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O DOMINGO TEPUX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2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O DOMINGO XAGACI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4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ANETZE DE ZARAGO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5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OTONTEPEC VILLA DE MOREL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1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5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JUAN BAUTISTA VALLE NACION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3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COYOME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6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ELOXOCH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4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SEBASTIAN TLAC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21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ZOQU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1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MIXTLA DE ALTAMIRAN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3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LAYA VICENT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5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HUIPAN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17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ZON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021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SOCHI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2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01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CONCEPCION BUENAVIS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01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CONCEPCION PAPA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3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04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GDALENA JICO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3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10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SAN ANTONIO NANAHUATIPAM</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3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12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SAN CRISTOBAL SUCHIXTLAHUA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3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15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FRANCISCO TEO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3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17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JUAN 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3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17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JUAN BAUTISTA ATATLAHU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3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19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SAN JUAN CHICOMEZUCHI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3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19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JUAN EVANGELISTA ANA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3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20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SAN JUAN DE LOS CUE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4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21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JUAN QUIO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4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22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SAN JUAN TEPEUXI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34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2024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pPr>
            <w:r>
              <w:rPr>
                <w:sz w:val="16"/>
                <w:szCs w:val="16"/>
              </w:rPr>
              <w:t>SAN MARTIN TOXPA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4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4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CAPULALPAM DE MEND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4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5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ATEO TLAPI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4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6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MIGUEL ALOAPAM</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4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6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MIGUEL AM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4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6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IGUEL CHICAHU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4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6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MIGUEL DEL RI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4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7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IGUEL HUAU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8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IGUEL TEQUIX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8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MIGUEL TULANCIN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29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PABLO MACUILTIANGUI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PEDRO COXCALTEPEC CANTAR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1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PEDRO JALTEPETONG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1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PEDRO JOCOTIPA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3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PEDRO YOLOX</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5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A ANA YAREN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6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A CATARINA IXTEPEJ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5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6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A CATARINA LACHATA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39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APAZ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IXC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1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JALTIANGUI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2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NATIVITA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2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PAPA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3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TECOMAVA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3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TEXCA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4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A MARIA YAVESI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5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APOA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6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5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COMA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6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HUAUCLIL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6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IAGO IHUITLAN PLUMA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7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NACA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8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TEPETL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49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TIAGO XIACU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NUEVO ZOQUIAPAM</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2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OS REYES PAPAL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4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EOCOCUILCO DE MARCOS PER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4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EOTITLAN DE FLORES MAGO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7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4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EPELMEME VILLA DE MOREL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8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5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TLACOTEPEC PLUMA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8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055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VALERIO TRUJAN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8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1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JAL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8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01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ALTEPEX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38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2102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ATZITZINTL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38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2102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CA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38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2103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pPr>
            <w:r>
              <w:rPr>
                <w:sz w:val="16"/>
                <w:szCs w:val="16"/>
              </w:rPr>
              <w:t>COXC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38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2104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CHAPUL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38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2106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ESPERAN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38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2109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CAÑADA MOREL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39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2110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pPr>
            <w:r>
              <w:rPr>
                <w:sz w:val="16"/>
                <w:szCs w:val="16"/>
              </w:rPr>
              <w:t>NICOLAS BRAV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39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2112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SAN ANTONIO CAÑAD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9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2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SAN GABRIEL CHILA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9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2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 JOSE MIAHU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9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4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SANTIAGO MIAHU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9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5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EHUAC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9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6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EPANCO DE LOP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9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17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pPr>
            <w:r>
              <w:rPr>
                <w:sz w:val="16"/>
                <w:szCs w:val="16"/>
              </w:rPr>
              <w:t>TLACOTEPEC DE BENITO JUAR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39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2120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YEHUAL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9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120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ZAPO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121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ZINACA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PUEBL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01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EL BARRIO DE LA SOLEDAD</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05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MATIAS ROMERO AVENDAÑ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19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SAN JUAN GUICHICOVI</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20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SAN JUAN MAZA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23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SAN LUCAS CAMO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40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SANTA MARIA CHIMAL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427</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SANTA MARIA PET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46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SANTIAGO IXCUIN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0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20513</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SANTO DOMINGO PET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AXA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03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COATZACOALC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04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COSOLEACAQU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05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CHINAMEC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06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LAS CHOAPA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07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HIDALGO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08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IXHUATLAN DEL SUREST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08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JALTI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09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JESUS CARRAN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MECAY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1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08</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MINATITL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11</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MOLOAC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1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LU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2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OTE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2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PAJ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4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SAYULA DE ALEM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45</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SOCONUSC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4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SOTEAPA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72</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TEXISTEPEC</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19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ZARAGOZ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2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204</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AGUA DULCE</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3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206</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NANCHITAL DE LAZARO CARDENAS DEL RIO</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3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209</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sz w:val="16"/>
                <w:szCs w:val="16"/>
              </w:rPr>
              <w:t>TATAHUICAPAN DE JUAREZ</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43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30210</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UXPANAP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sz w:val="16"/>
                <w:szCs w:val="16"/>
              </w:rPr>
            </w:pPr>
            <w:r>
              <w:rPr>
                <w:sz w:val="16"/>
                <w:szCs w:val="16"/>
              </w:rPr>
              <w:t>VERACRUZ DE IGNACIO DE LA LLAVE</w:t>
            </w:r>
          </w:p>
        </w:tc>
      </w:tr>
    </w:tbl>
    <w:p>
      <w:pPr>
        <w:pStyle w:val="ROMANOS"/>
        <w:rPr/>
      </w:pPr>
      <w:r>
        <w:rPr>
          <w:b/>
        </w:rPr>
        <w:t>XI.</w:t>
        <w:tab/>
        <w:t xml:space="preserve">ORGANISMO DE CUENCA FRONTERA SUR.- </w:t>
      </w:r>
      <w:r>
        <w:rPr/>
        <w:t>Con sede en Tuxtla Gutiérrez, Chiapas, en la Región Hidrológico-Administrativa Frontera Sur y circunscripción territorial que comprende a los estados y municipios con la clave y nombre que a continuación se señalan:</w:t>
      </w:r>
    </w:p>
    <w:tbl>
      <w:tblPr>
        <w:tblW w:w="7282" w:type="dxa"/>
        <w:jc w:val="center"/>
        <w:tblInd w:w="0" w:type="dxa"/>
        <w:tblLayout w:type="fixed"/>
        <w:tblCellMar>
          <w:top w:w="0" w:type="dxa"/>
          <w:left w:w="70" w:type="dxa"/>
          <w:bottom w:w="0" w:type="dxa"/>
          <w:right w:w="70" w:type="dxa"/>
        </w:tblCellMar>
      </w:tblPr>
      <w:tblGrid>
        <w:gridCol w:w="541"/>
        <w:gridCol w:w="1314"/>
        <w:gridCol w:w="3204"/>
        <w:gridCol w:w="2223"/>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CLAVE ESTATAL, CLAVE MPIO.</w:t>
            </w:r>
          </w:p>
        </w:tc>
        <w:tc>
          <w:tcPr>
            <w:tcW w:w="32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MUNICIPIO</w:t>
            </w:r>
          </w:p>
        </w:tc>
        <w:tc>
          <w:tcPr>
            <w:tcW w:w="2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STAD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ARDENA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MALCALC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IMANGUILL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1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ARAIS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UAREZ</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CHUCALC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7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EFORM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ENT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ENTR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UNDUAC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AL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1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JALPA DE MENDEZ</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1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CUSPAN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1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ACAJUC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1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COTAL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1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1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TAZAJ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5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LIBERTAD</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ALENQUE</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BALANC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0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MILIANO ZAPAT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1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ONUT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01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NOSIQUE</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BASCO</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0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AMA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1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L BOSQUE</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HALCHIHUI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PULTENANG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ENALH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HILO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FRANCISCO LEO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HUITIUP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IXHUA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IXTACOMI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XTAPANGAJOY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LARRAINZAR</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5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ITONTI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OTEPE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OSTUAC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ANTELH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7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BANIL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7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LTO DE AGU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8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IMOJOVEL</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8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ITA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8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OLOSUCHI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8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UNU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9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PILU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9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NEJ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9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I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0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UMBA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0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AJALO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1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JUAN CANCU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1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LDAM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1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ANDRES DURAZNAL</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1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TIAGO EL PINAR</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0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A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1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BERRIOZABAL</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1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BOCHIL</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1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INTAL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1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APIL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PAINA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MU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 DE CORZ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IL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HICOASE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XT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IQUIPILA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JITOTOL</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5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NICOLAS RUIZ</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COZOCOAUTLA DE ESPINOS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SUMACINT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ANTEPE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7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PUEBLO NUEVO SOLISTAHUAC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7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RAYO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7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S ROSA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7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SAN CRISTOBAL DE LAS CASA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7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ERNAND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8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OYAL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8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SUCHI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9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APAL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9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TECPA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9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EOPISC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9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OTOL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0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TUXTLA GUTIERREZ</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0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VENUSTIANO CARRANZ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0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VILLA CORZ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0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VILLAFLORE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1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SAN LUCA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1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ZINACAN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0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ALTAMIRAN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0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AMATENANGO DEL VALLE</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2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ANAL</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3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HUIX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4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LA INDEPENDENCI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5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LAS MARGARITA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5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OCOSING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6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OXCHU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1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BENEMERITO DE LAS AMERICA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1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MARAVILLA TENEJ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1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MARQUES DE COMILLA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0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AMATENANGO DE LA FRONTER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08</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ANGEL ALBINO CORZ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1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BEJUCAL DE OCAMP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1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BELLA VIST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1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OMITAN DE DOMINGUEZ</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2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CONCORDI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COMUSEL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FRONTERA COMAL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6</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GRANDEZ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5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ZAPA DE MADER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8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ILTEPE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8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OCOLTENANG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9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LA TRINITARI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0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ZIMOL</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1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ONTECRISTO DE GUERRER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0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ACOYAGU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0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CAPETAHU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0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ARRIAG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1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ACAHOA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SCUINT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FRONTERA HIDALG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3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HUEHUE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4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IXT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5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APASTEPE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54</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AZA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5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ETAP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5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MOTOZINT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06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PIJIJIAP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70</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EL PORVENIR</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71</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VILLA COMALTITL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8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SUCHIATE</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89</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APACHU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09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ONALA</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02</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UXTLA CHICO</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7103</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TUZANTAN</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710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UNION JUAREZ</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APA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25</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HUITES</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AXACA</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327</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PEDRO TAPANATEPEC</w:t>
            </w:r>
          </w:p>
        </w:tc>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OAXACA</w:t>
            </w:r>
          </w:p>
        </w:tc>
      </w:tr>
    </w:tbl>
    <w:p>
      <w:pPr>
        <w:pStyle w:val="Texto"/>
        <w:rPr>
          <w:szCs w:val="24"/>
        </w:rPr>
      </w:pPr>
      <w:r>
        <w:rPr>
          <w:szCs w:val="24"/>
        </w:rPr>
      </w:r>
    </w:p>
    <w:p>
      <w:pPr>
        <w:pStyle w:val="ROMANOS"/>
        <w:rPr/>
      </w:pPr>
      <w:r>
        <w:rPr>
          <w:b/>
        </w:rPr>
        <w:t>XII.</w:t>
        <w:tab/>
        <w:t>ORGANISMO DE CUENCA PENINSULA DE YUCATAN.-</w:t>
      </w:r>
      <w:r>
        <w:rPr/>
        <w:t xml:space="preserve"> Con sede en Mérida, Yucatán, en la Región Hidrológico-Administrativa Península de Yucatán y circunscripción territorial que comprende a los estados y municipios con la clave y nombre que a continuación se señalan:</w:t>
      </w:r>
    </w:p>
    <w:tbl>
      <w:tblPr>
        <w:tblW w:w="7442" w:type="dxa"/>
        <w:jc w:val="center"/>
        <w:tblInd w:w="0" w:type="dxa"/>
        <w:tblLayout w:type="fixed"/>
        <w:tblCellMar>
          <w:top w:w="0" w:type="dxa"/>
          <w:left w:w="70" w:type="dxa"/>
          <w:bottom w:w="0" w:type="dxa"/>
          <w:right w:w="70" w:type="dxa"/>
        </w:tblCellMar>
      </w:tblPr>
      <w:tblGrid>
        <w:gridCol w:w="545"/>
        <w:gridCol w:w="1314"/>
        <w:gridCol w:w="3249"/>
        <w:gridCol w:w="2334"/>
      </w:tblGrid>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CLAVE ESTATAL, CLAVE MPIO.</w:t>
            </w:r>
          </w:p>
        </w:tc>
        <w:tc>
          <w:tcPr>
            <w:tcW w:w="32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MUNICIPIO</w:t>
            </w:r>
          </w:p>
        </w:tc>
        <w:tc>
          <w:tcPr>
            <w:tcW w:w="23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STAD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00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ZUME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00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FELIPE CARRILLO PUER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00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SLA MUJERES</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2300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OTHON P. BLANC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2300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BENITO JUAREZ</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2300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JOSE MARIA MORELOS</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2300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LAZARO CARDENAS</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2300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SOLIDARIDAD</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2300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ULUM</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QUINTANA ROO</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0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ABAL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0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ACANCEH</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0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AKI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0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BAC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0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BOKOB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0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BUCTZOTZ</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0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CACALCHE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0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LOTMU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0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NSAHCAB</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ANTAMAYEC</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ELESTU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ENOTILL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ONKA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UNCUNU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UZAM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CHACSINKI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NKOM</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APAB</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1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EMAX</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CXULUB PUEBL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CHIMIL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IKINDZONOT</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OCHOL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CHUMAYE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DZA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ZEMU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DZIDZANTU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ZILAM DE BRAV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2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DZILAM GONZALEZ</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3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DZITAS</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3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ZONCAUICH</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3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ESPIT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3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ALACH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3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HOCAB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3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HOCTU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3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HOMU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3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HUHI</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3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HUNUCM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3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IXI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IZAMA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KANASI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KANTUNI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KAU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KINCHI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KOPOM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MAM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MANI</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MAXCANU</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4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MAYAPA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MERID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MOCOCH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MOTU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MUN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MUXUPIP</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OPICHE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OXKUTZCAB</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PANAB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PE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5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PROGRES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6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QUINTANA RO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6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RIO LAGARTOS</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6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SACALUM</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6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MAHI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6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AHCAT</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6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 FELIPE</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6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ANTA ELEN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6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EYE</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6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INANCHE</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6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OTUT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UCIL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UDZA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SUM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HDZIU</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AHMEK</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AB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COH</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KAL DE VENEGAS</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KAN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7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KAX</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KIT</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KOM</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LCHAC PUEBL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LCHAC PUERT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MAX</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MOZO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TEPAKA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TIZ</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EY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8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ICU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9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IMUCUY</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09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TINUM</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9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IXCACALCUPU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9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IXKOKOB</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9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IXMEHUAC</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9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TIXPEHUA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9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TIZIMI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9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TUNKAS</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9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ZUCACAB</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09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UAYM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10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UCU</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10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UMA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10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VALLADOLID</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10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XOCCHE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10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YAXCAB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10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YAXKUKU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3110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OBAI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YUCAT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LKINI</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2</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4</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CHAMPOTO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5</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HECELCHAKA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6</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HOPELCHE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7</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PALIZAD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8</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TENABO</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10</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LAKMUL</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3</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RMEN</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09</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pPr>
            <w:r>
              <w:rPr>
                <w:sz w:val="16"/>
                <w:szCs w:val="16"/>
              </w:rPr>
              <w:t>ESCARCEG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1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04011</w:t>
            </w:r>
          </w:p>
        </w:tc>
        <w:tc>
          <w:tcPr>
            <w:tcW w:w="3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NDELARIA</w:t>
            </w:r>
          </w:p>
        </w:tc>
        <w:tc>
          <w:tcPr>
            <w:tcW w:w="23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jc w:val="center"/>
              <w:rPr>
                <w:sz w:val="16"/>
                <w:szCs w:val="16"/>
              </w:rPr>
            </w:pPr>
            <w:r>
              <w:rPr>
                <w:sz w:val="16"/>
                <w:szCs w:val="16"/>
              </w:rPr>
              <w:t>CAMPECHE</w:t>
            </w:r>
          </w:p>
        </w:tc>
      </w:tr>
    </w:tbl>
    <w:p>
      <w:pPr>
        <w:pStyle w:val="ROMANOS"/>
        <w:rPr/>
      </w:pPr>
      <w:r>
        <w:rPr>
          <w:b/>
        </w:rPr>
        <w:t>XIII.</w:t>
        <w:tab/>
        <w:t xml:space="preserve">ORGANISMO DE CUENCA AGUAS DEL VALLE DE MEXICO.- </w:t>
      </w:r>
      <w:r>
        <w:rPr/>
        <w:t>Con sede en la Ciudad de México, Distrito Federal, en la Región Hidrológico-Administrativa Aguas del Valle de México y circunscripción territorial que comprende a los estados y municipios con la clave y nombre que a continuación</w:t>
        <w:br/>
        <w:t>se señalan:</w:t>
      </w:r>
    </w:p>
    <w:tbl>
      <w:tblPr>
        <w:tblW w:w="7520" w:type="dxa"/>
        <w:jc w:val="center"/>
        <w:tblInd w:w="0" w:type="dxa"/>
        <w:tblLayout w:type="fixed"/>
        <w:tblCellMar>
          <w:top w:w="0" w:type="dxa"/>
          <w:left w:w="70" w:type="dxa"/>
          <w:bottom w:w="0" w:type="dxa"/>
          <w:right w:w="70" w:type="dxa"/>
        </w:tblCellMar>
      </w:tblPr>
      <w:tblGrid>
        <w:gridCol w:w="600"/>
        <w:gridCol w:w="1314"/>
        <w:gridCol w:w="3482"/>
        <w:gridCol w:w="2124"/>
      </w:tblGrid>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lang w:val="es-ES"/>
              </w:rPr>
              <w:t>No.</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CLAVE ESTATAL, CLAVE MPIO.</w:t>
            </w:r>
          </w:p>
        </w:tc>
        <w:tc>
          <w:tcPr>
            <w:tcW w:w="34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MUNICIPIO</w:t>
            </w:r>
          </w:p>
        </w:tc>
        <w:tc>
          <w:tcPr>
            <w:tcW w:w="21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ESTAD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0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CTO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0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JACUB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0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LFAJAYUC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0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L AREN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1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TITALAQUI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1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TOTONILCO DE TU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1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ARDON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1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HAPANTONG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1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HILCUAUT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2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FRANCISCO I. MADER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3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XMIQUIL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4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IXQUIAHUALA DE JUAREZ</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5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PROGRESO DE OBREGO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5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AN AGUSTIN TLAXIAC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5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AN SALVADOR</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5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ANTIAGO DE ANAY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58</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ASQUILL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6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TEPEJI DEL RIO DE OCAMP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6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TEPETITL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6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TEPANG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6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ZONTEPEC DE ALDAM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7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HUELIL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7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XCOA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7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ULA DE ALLENDE</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0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CAMBAY</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0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CUL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1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PAX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2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HAPA DE MOT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3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UEYPOXT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4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JILOTEPE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5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MOREL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7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POLOTITL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7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OYANIQUILPAN DE JUAREZ</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9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QUIXQUIA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0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IMIL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1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VILLA DEL CARBO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0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ZCAPOTZAL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0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COYOAC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0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UAJIMALPA DE MOREL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0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GUSTAVO A. MADER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0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ZTACAL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0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ZTAPALAP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08</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LA MAGDALENA CONTRERA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0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MILPA ALT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1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ALVARO OBREGO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1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TLAHUA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1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L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1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XOCHIMIL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1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BENITO JUAREZ</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1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CUAUHTEMO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1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MIGUEL HIDALG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901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ENUSTIANO CARRANZ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DISTRITO FEDERAL</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0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LMOLOY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08</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A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2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MILIANO ZAPAT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2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EPAZOYUC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3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MINERAL DEL MONTE</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48</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PACHUCA DE SOT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5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MINERAL DE LA REFORM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5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INGUILUC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6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PEAPUL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6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ILLA DE TEZONTEPE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6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IZAYUC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7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NALAP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7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OLCAYUC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8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ZAPOTLAN DE JUAREZ</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08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ZEMPOA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IDALG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6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0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ACOLM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6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0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AMECAMEC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1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ATEN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1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ATIZAPAN DE ZARAGOZ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1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AXAPUS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1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AYAPANG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2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COACALCO DE BERRIOZABA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2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COCOTITL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2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COYOTEPE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2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CUAUTITL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2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CHAL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7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28</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CHIAUT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8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2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CHICOLOA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8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3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CHICONCUA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8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3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CHIMALHUAC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8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3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ECATEPEC DE MOREL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8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3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HUEHUETOC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8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3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HUIXQUILUC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8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15038</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sz w:val="16"/>
                <w:szCs w:val="16"/>
              </w:rPr>
            </w:pPr>
            <w:r>
              <w:rPr>
                <w:sz w:val="16"/>
                <w:szCs w:val="16"/>
              </w:rPr>
              <w:t>ISIDRO FABE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3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XTAPALUC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4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JALTEN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4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JILOTZING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5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MELCHOR OCAMP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57</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NAUCALPAN DE JUAREZ</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58</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NEZAHUALCOYOTL</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5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NEXTLAL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6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NICOLAS ROMER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6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NOPALTEPE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6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OTUMB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6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PAPALOT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7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LA PAZ</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7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AN MARTIN DE LAS PIRAMIDE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8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TECAMA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8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MAMAT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8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MASCALAP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8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NANGO DEL AIRE</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9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TEOLOYUC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9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TEOTIHUAC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9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PETLAOXTO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9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TEPOTZOTL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09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XCO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0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EZOYUC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03</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LMANALC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04</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LNEPANTLA DE BAZ</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08</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ULTEPEC</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3</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09</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TULTITL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4</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2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ZUMPANG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5</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2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CUAUTITLAN IZCALLI</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6</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22</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VALLE DE CHALCO SOLIDARIDAD</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7</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12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ONANITL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MEXICO</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8</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006</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CALPULALPAN</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XCAL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9</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020</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SANCTORUM DE LAZARO CARDENA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XCAL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0</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021</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NANACAMILPA DE MARIANO ARIST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XCALA</w:t>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045</w:t>
            </w:r>
          </w:p>
        </w:tc>
        <w:tc>
          <w:tcPr>
            <w:tcW w:w="34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rPr>
              <w:t>BENITO JUAREZ</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TLAXCALA</w:t>
            </w:r>
          </w:p>
        </w:tc>
      </w:tr>
    </w:tbl>
    <w:p>
      <w:pPr>
        <w:pStyle w:val="Texto"/>
        <w:rPr>
          <w:szCs w:val="24"/>
        </w:rPr>
      </w:pPr>
      <w:r>
        <w:rPr>
          <w:szCs w:val="24"/>
        </w:rPr>
      </w:r>
    </w:p>
    <w:p>
      <w:pPr>
        <w:pStyle w:val="Texto"/>
        <w:spacing w:lineRule="exact" w:line="250"/>
        <w:rPr/>
      </w:pPr>
      <w:r>
        <w:rPr>
          <w:b/>
          <w:szCs w:val="24"/>
        </w:rPr>
        <w:t xml:space="preserve">ARTICULO TERCERO. </w:t>
      </w:r>
      <w:r>
        <w:rPr>
          <w:szCs w:val="24"/>
        </w:rPr>
        <w:t>Las Direcciones Locales auxiliarán, en el ejercicio de sus funciones, a los Organismos de Cuenca, cuya circunscripción territorial quede comprendida dentro de la entidad federativa de su sede y ejercerán en dicha entidad federativa las atribuciones que le han sido conferidas.</w:t>
      </w:r>
    </w:p>
    <w:p>
      <w:pPr>
        <w:pStyle w:val="ANOTACION"/>
        <w:spacing w:lineRule="exact" w:line="250"/>
        <w:rPr/>
      </w:pPr>
      <w:r>
        <w:rPr/>
        <w:t>TRANSITORIOS</w:t>
      </w:r>
    </w:p>
    <w:p>
      <w:pPr>
        <w:pStyle w:val="Texto"/>
        <w:spacing w:lineRule="exact" w:line="250"/>
        <w:rPr/>
      </w:pPr>
      <w:r>
        <w:rPr>
          <w:b/>
          <w:szCs w:val="24"/>
        </w:rPr>
        <w:t xml:space="preserve">PRIMERO. </w:t>
      </w:r>
      <w:r>
        <w:rPr>
          <w:szCs w:val="24"/>
        </w:rPr>
        <w:t>El presente Acuerdo entrará en vigor al día siguiente de su publicación en el Diario Oficial de la Federación.</w:t>
      </w:r>
    </w:p>
    <w:p>
      <w:pPr>
        <w:pStyle w:val="Texto"/>
        <w:spacing w:lineRule="exact" w:line="250"/>
        <w:rPr/>
      </w:pPr>
      <w:r>
        <w:rPr>
          <w:b/>
          <w:szCs w:val="24"/>
        </w:rPr>
        <w:t xml:space="preserve">SEGUNDO. </w:t>
      </w:r>
      <w:r>
        <w:rPr>
          <w:szCs w:val="24"/>
        </w:rPr>
        <w:t>Se derogan todas aquellas disposiciones administrativas que se opongan a lo dispuesto en el presente Acuerdo.</w:t>
      </w:r>
    </w:p>
    <w:p>
      <w:pPr>
        <w:pStyle w:val="Texto"/>
        <w:spacing w:lineRule="exact" w:line="250"/>
        <w:rPr/>
      </w:pPr>
      <w:r>
        <w:rPr>
          <w:b/>
          <w:szCs w:val="24"/>
        </w:rPr>
        <w:t xml:space="preserve">TERCERO. </w:t>
      </w:r>
      <w:r>
        <w:rPr>
          <w:szCs w:val="24"/>
        </w:rPr>
        <w:t>Los asuntos que al inicio de la vigencia de este Acuerdo estuvieren a cargo de otra unidad administrativa con circunscripción diferente a la señalada mediante el presente Acuerdo, continuarán con su trámite hasta su resolución, por dicha autoridad.</w:t>
      </w:r>
    </w:p>
    <w:p>
      <w:pPr>
        <w:pStyle w:val="Texto"/>
        <w:spacing w:lineRule="exact" w:line="250"/>
        <w:rPr>
          <w:szCs w:val="22"/>
        </w:rPr>
      </w:pPr>
      <w:r>
        <w:rPr>
          <w:szCs w:val="22"/>
        </w:rPr>
        <w:t>Atentamente</w:t>
      </w:r>
    </w:p>
    <w:p>
      <w:pPr>
        <w:pStyle w:val="Texto"/>
        <w:spacing w:lineRule="exact" w:line="250" w:before="0" w:after="101"/>
        <w:rPr/>
      </w:pPr>
      <w:r>
        <w:rPr>
          <w:lang w:val="es-ES"/>
        </w:rPr>
        <w:t xml:space="preserve">México, Distrito Federal, a los nueve días del mes de marzo de dos mil diez.- El </w:t>
      </w:r>
      <w:r>
        <w:rPr>
          <w:szCs w:val="22"/>
        </w:rPr>
        <w:t>Director General,</w:t>
        <w:br/>
      </w:r>
      <w:r>
        <w:rPr>
          <w:b/>
          <w:szCs w:val="22"/>
        </w:rPr>
        <w:t>José Luis Luege Tamargo</w:t>
      </w:r>
      <w:r>
        <w:rPr>
          <w:szCs w:val="22"/>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1 de abril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 de abril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 de abril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1 de abril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abril de 2010</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17:00Z</dcterms:created>
  <dc:creator/>
  <dc:description/>
  <cp:keywords/>
  <dc:language>en-US</dc:language>
  <cp:lastModifiedBy>Celia Huerta</cp:lastModifiedBy>
  <cp:lastPrinted>2010-03-31T13:31:00Z</cp:lastPrinted>
  <dcterms:modified xsi:type="dcterms:W3CDTF">2010-04-01T12:29:00Z</dcterms:modified>
  <cp:revision>16</cp:revision>
  <dc:subject/>
  <dc:title/>
</cp:coreProperties>
</file>