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 xml:space="preserve">PROCEDIMIENTO alternativo autorizado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 </w:t>
        <w:br/>
        <w:t>ambiente labor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l Trabajo </w:t>
        <w:br/>
        <w:t>y Previsión Social.</w:t>
      </w:r>
    </w:p>
    <w:p>
      <w:pPr>
        <w:pStyle w:val="Texto"/>
        <w:spacing w:lineRule="exact" w:line="346"/>
        <w:rPr/>
      </w:pPr>
      <w:r>
        <w:rPr/>
        <w:t xml:space="preserve">La Secretaría del Trabajo y Previsión Social, a través de la Dirección General de Seguridad y Salud en el Trabajo, con la opinión del Comité Consultivo Nacional de Normalización de Seguridad y Salud en el Trabajo y, en cumplimiento con lo establecido por los artículos 49, tercer párrafo, de la Ley Federal sobre Metrología </w:t>
        <w:br/>
        <w:t>y Normalización; 37, fracción X, del Reglamento de la Ley Federal sobre Metrología y Normalización; 8o. del Reglamento Federal de Seguridad, Higiene y Medio Ambiente de Trabajo, y 19, fracción XIX, del Reglamento Interior de la Secretaría del Trabajo y Previsión Social, publica la autorización del procedimiento alternativo siguiente:</w:t>
      </w:r>
    </w:p>
    <w:p>
      <w:pPr>
        <w:pStyle w:val="ANOTACION"/>
        <w:spacing w:lineRule="exact" w:line="346"/>
        <w:rPr/>
      </w:pPr>
      <w:r>
        <w:rPr/>
        <w:t>PROCEDIMIENTO ALTERNATIVO AUTORIZADO POR LA SECRETARIA DEL TRABAJO Y PREVISION SOCIAL PARA LA NORMA OFICIAL MEXICANA NOM-010-STPS-1999, CONDICIONES DE SEGURIDAD E HIGIENE EN LOS CENTROS DE TRABAJO DONDE SE MANEJEN, TRANSPORTEN, PROCESEN O ALMACENEN SUSTANCIAS QUIMICAS CAPACES DE GENERAR CONTAMINACION EN EL MEDIO AMBIENTE LABORAL</w:t>
      </w:r>
    </w:p>
    <w:tbl>
      <w:tblPr>
        <w:tblW w:w="8784" w:type="dxa"/>
        <w:jc w:val="left"/>
        <w:tblInd w:w="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6"/>
        <w:gridCol w:w="4458"/>
      </w:tblGrid>
      <w:tr>
        <w:trPr>
          <w:trHeight w:val="144" w:hRule="atLeas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imiento alternativo autorizado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presas</w:t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Procedimientos alternativos para utilizar los métodos NIOSH S4, NIOSH 142, NIOSH 1500, y NIOSH-5500, para realizar el muestreo y análisis de la concentración de Acido Sulfhídrico; Metil Bisfenil Isocianato; Heptano, y Etilen glicol en el medio ambiente laboral, respectivamente, con base en las disposiciones contenidas en el numeral 8.2.2 de la NOM-010-STPS-1999, Condiciones de seguridad e higiene en los centros de trabajo donde se manejen, transporten, procesen o almacenen sustancias químicas capaces de generar contaminación en el medio ambiente laboral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6" w:before="0" w:after="101"/>
              <w:ind w:hanging="0"/>
              <w:rPr>
                <w:szCs w:val="18"/>
              </w:rPr>
            </w:pPr>
            <w:r>
              <w:rPr>
                <w:color w:val="000000"/>
                <w:szCs w:val="18"/>
              </w:rPr>
              <w:t>Análisis Ambiental, S.A. de C.V.</w:t>
            </w:r>
          </w:p>
        </w:tc>
      </w:tr>
    </w:tbl>
    <w:p>
      <w:pPr>
        <w:pStyle w:val="Texto"/>
        <w:spacing w:lineRule="exact" w:line="346"/>
        <w:rPr/>
      </w:pPr>
      <w:r>
        <w:rPr/>
      </w:r>
    </w:p>
    <w:p>
      <w:pPr>
        <w:pStyle w:val="Texto"/>
        <w:spacing w:lineRule="exact" w:line="356"/>
        <w:rPr/>
      </w:pPr>
      <w:r>
        <w:rPr/>
        <w:t xml:space="preserve">La información relativa a la autorización, estará disponible para su consulta en las oficinas de la Dirección General de Seguridad y Salud en el Trabajo, con domicilio en Periférico Sur No. 4271, Edificio “A”, piso 5, </w:t>
        <w:br/>
        <w:t>Col. Fuentes del Pedregal, Delegación Tlalpan, código postal 14149, México, D.F.</w:t>
      </w:r>
    </w:p>
    <w:p>
      <w:pPr>
        <w:pStyle w:val="Texto"/>
        <w:spacing w:lineRule="exact" w:line="356" w:before="0" w:after="101"/>
        <w:rPr/>
      </w:pPr>
      <w:r>
        <w:rPr/>
        <w:t xml:space="preserve">Dado en la Ciudad de México, Distrito Federal, a los diecisiete días del mes de marzo de dos mil diez.- </w:t>
        <w:br/>
        <w:t xml:space="preserve">El Director General de Seguridad y Salud en el Trabajo, </w:t>
      </w:r>
      <w:r>
        <w:rPr>
          <w:b/>
        </w:rPr>
        <w:t>Jos</w:t>
      </w:r>
      <w:r>
        <w:rPr>
          <w:b/>
          <w:lang w:val="pt-BR"/>
        </w:rPr>
        <w:t>é I. Villanueva Lagar</w:t>
      </w:r>
      <w:r>
        <w:rPr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abril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8:00Z</dcterms:created>
  <dc:creator/>
  <dc:description/>
  <cp:keywords/>
  <dc:language>en-US</dc:language>
  <cp:lastModifiedBy>Celia Huerta</cp:lastModifiedBy>
  <dcterms:modified xsi:type="dcterms:W3CDTF">2010-04-05T11:33:00Z</dcterms:modified>
  <cp:revision>4</cp:revision>
  <dc:subject/>
  <dc:title/>
</cp:coreProperties>
</file>