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TUALIZACION al Listado de asesores técnicos de ProArbol de la Comisión Nacional Forestal.</w:t>
      </w:r>
    </w:p>
    <w:p>
      <w:pPr>
        <w:pStyle w:val="Titulo2"/>
        <w:rPr/>
      </w:pPr>
      <w:r>
        <w:rPr/>
        <w:t>Al margen un sello con el Escudo Nacional, que dice: Estados Unidos Mexicanos.- Secretaría de Medio Ambiente y Recursos Naturales.- Comisión Nacional Forestal.</w:t>
      </w:r>
    </w:p>
    <w:p>
      <w:pPr>
        <w:pStyle w:val="Texto"/>
        <w:spacing w:before="20" w:after="40"/>
        <w:rPr>
          <w:rFonts w:cs="Arial"/>
        </w:rPr>
      </w:pPr>
      <w:r>
        <w:rPr>
          <w:rFonts w:cs="Arial"/>
        </w:rPr>
        <w:t>JUAN MANUEL TORRES ROJO, Director General de la Comisión Nacional Forestal, de conformidad con lo dispuesto por los artículos 22 fracción I y 59 fracciones I y V de la Ley Federal de las Entidades Paraestatales; 17 y 21 de la Ley General de Desarrollo Forestal Sustentable; 8 fracción I del Estatuto Orgánico de la Comisión Nacional Forestal publicado en el Diario Oficial de la Federación el 7 de agosto del 2006; 2 del Acuerdo por el que se establecen las Reglas de Operación del Programa ProArbol 2010; 11 del Mecanismo de Ingreso al Listado de Asesores Técnicos de ProArbol de la Comisión Nacional Forestal, y</w:t>
      </w:r>
    </w:p>
    <w:p>
      <w:pPr>
        <w:pStyle w:val="ANOTACION"/>
        <w:spacing w:lineRule="exact" w:line="216" w:before="20" w:after="40"/>
        <w:rPr/>
      </w:pPr>
      <w:r>
        <w:rPr/>
        <w:t>CONSIDERANDO</w:t>
      </w:r>
    </w:p>
    <w:p>
      <w:pPr>
        <w:pStyle w:val="Texto"/>
        <w:spacing w:before="20" w:after="40"/>
        <w:rPr/>
      </w:pPr>
      <w:r>
        <w:rPr>
          <w:rFonts w:cs="Arial"/>
        </w:rPr>
        <w:t>Que la Comisión Nacional Forestal con el fin de contribuir al desarrollo sectorial y en cumplimiento de las Reglas de Operación del Programa ProArbol, publicó en el Diario Oficial de la Federación el 22 de abril de 2008 el Mecanismo de Ingreso para integrar un Listado de Asesores Técnicos para el programa, procurando que la asesoría técnica que se brinde a los beneficiarios sea cada vez de mayor calidad y contribuya a consolidar los procesos de desarrollo forestal en el país.</w:t>
      </w:r>
    </w:p>
    <w:p>
      <w:pPr>
        <w:pStyle w:val="Texto"/>
        <w:spacing w:before="20" w:after="40"/>
        <w:rPr/>
      </w:pPr>
      <w:r>
        <w:rPr>
          <w:rFonts w:cs="Arial"/>
        </w:rPr>
        <w:t xml:space="preserve">Que como resultado de la convocatoria del Mecanismo de Ingreso, se publicó en el Diario Oficial de la Federación el 8 de agosto de 2008 el Listado de Asesores Técnicos de ProArbol de la Comisión Nacional Forestal, el cual se ha actualizado bajo publicaciones de fechas 9 de diciembre de 2008, 13 de julio y 30 de noviembre de 2009, y 30 de abril de 2010. </w:t>
      </w:r>
    </w:p>
    <w:p>
      <w:pPr>
        <w:pStyle w:val="Texto"/>
        <w:spacing w:before="20" w:after="40"/>
        <w:rPr>
          <w:rFonts w:cs="Arial"/>
        </w:rPr>
      </w:pPr>
      <w:r>
        <w:rPr>
          <w:rFonts w:cs="Arial"/>
        </w:rPr>
        <w:t xml:space="preserve">Que en continuidad y seguimiento a las Reglas de Operación para el Programa ProArbol 2010 y Lineamientos de apoyo, la Comisión Nacional Forestal publicó el 18 de marzo del año en curso la actualización del Mecanismo de Ingreso al Listado de Asesores Técnicos de ProArbol, y conforme al artículo 11 del mismo, las actualizaciones que se hagan al Listado deberán publicarse en el Diario Oficial de la Federación, por lo que se tiene a bien emitir la siguiente actualización al: </w:t>
      </w:r>
    </w:p>
    <w:p>
      <w:pPr>
        <w:pStyle w:val="Texto"/>
        <w:spacing w:before="20" w:after="40"/>
        <w:ind w:hanging="0"/>
        <w:jc w:val="center"/>
        <w:rPr>
          <w:rFonts w:cs="Arial"/>
          <w:b/>
          <w:b/>
        </w:rPr>
      </w:pPr>
      <w:r>
        <w:rPr>
          <w:rFonts w:cs="Arial"/>
          <w:b/>
        </w:rPr>
        <w:t>Listado de Asesores Técnicos de ProArbol de la Comisión Nacional Forestal</w:t>
      </w:r>
    </w:p>
    <w:p>
      <w:pPr>
        <w:pStyle w:val="Texto"/>
        <w:spacing w:before="20" w:after="40"/>
        <w:rPr/>
      </w:pPr>
      <w:r>
        <w:rPr>
          <w:rFonts w:cs="Arial"/>
          <w:b/>
        </w:rPr>
        <w:t>I. Nuevo Ingreso</w:t>
      </w:r>
    </w:p>
    <w:p>
      <w:pPr>
        <w:pStyle w:val="Texto"/>
        <w:spacing w:before="20" w:after="40"/>
        <w:rPr/>
      </w:pPr>
      <w:r>
        <w:rPr/>
        <w:t>AGUASCALIENTES</w:t>
      </w:r>
    </w:p>
    <w:tbl>
      <w:tblPr>
        <w:tblW w:w="8712" w:type="dxa"/>
        <w:jc w:val="center"/>
        <w:tblInd w:w="0" w:type="dxa"/>
        <w:tblLayout w:type="fixed"/>
        <w:tblCellMar>
          <w:top w:w="0" w:type="dxa"/>
          <w:left w:w="70" w:type="dxa"/>
          <w:bottom w:w="0" w:type="dxa"/>
          <w:right w:w="70"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rFonts w:cs="Arial"/>
                <w:b/>
                <w:b/>
                <w:color w:val="000000"/>
                <w:sz w:val="16"/>
                <w:szCs w:val="16"/>
              </w:rPr>
            </w:pPr>
            <w:r>
              <w:rPr>
                <w:rFonts w:cs="Arial"/>
                <w:b/>
                <w:color w:val="000000"/>
                <w:sz w:val="16"/>
                <w:szCs w:val="16"/>
              </w:rPr>
              <w:t>Nombre</w:t>
            </w:r>
          </w:p>
        </w:tc>
        <w:tc>
          <w:tcPr>
            <w:tcW w:w="44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ASTRID VARGAS VAZQUEZ</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A4,D4.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CARLOS FERNANDO LOPEZ ROMO</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4.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ERIK ALBERTO RODRIGUEZ FLORE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2.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HERIBERTO CORREA ROBLE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B1.1,B1.4,B1.2,B1.3,B2.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JUAN CARLOS CARRANCO ANAYA</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4.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MARIA DEL CARMEN SERNA MACIA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B1.1,B1.3,B1.2,B1.4,B2.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MARIA ELENA TERAN DIAZ</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4.1</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MARISOL TENORIO LOPEZ</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B2.1,B2.2,D4.1,D4.3</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RODRIGO OLIVARES PINEDA</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4.1,D2.1</w:t>
            </w:r>
          </w:p>
        </w:tc>
      </w:tr>
    </w:tbl>
    <w:p>
      <w:pPr>
        <w:pStyle w:val="Texto"/>
        <w:spacing w:before="20" w:after="40"/>
        <w:rPr>
          <w:rFonts w:cs="Arial"/>
        </w:rPr>
      </w:pPr>
      <w:r>
        <w:rPr>
          <w:rFonts w:cs="Arial"/>
        </w:rPr>
      </w:r>
    </w:p>
    <w:p>
      <w:pPr>
        <w:pStyle w:val="Texto"/>
        <w:spacing w:before="20" w:after="40"/>
        <w:rPr/>
      </w:pPr>
      <w:r>
        <w:rPr/>
        <w:t>BAJA CALIFORNI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ANA LILIA IBARRA FLO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A1.4,B2.2,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BERNARDINO RICARDO EATON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rFonts w:cs="Arial"/>
                <w:sz w:val="16"/>
                <w:szCs w:val="16"/>
                <w:lang w:val="en-US"/>
              </w:rPr>
              <w:t>A1.4,B2.1,B2.2,C2.6,C4,A4,D4.1,D4.3,D2.1,D2.2,D2.3,B1.1,</w:t>
              <w:br/>
              <w:t>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CARLOS BERNARDO LOYOLA RAM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CESAR AUGUSTO RAMOS FRAN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A1.2,A1.3,A1.4,A2.1,A2.2,A3.,B1.1,B1.2,B1.3,B2.1,B2.2,C1.1,D4.1,D4.3,C4,A4,D2.1,D2.2,D2.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CLAUDIA ALEJANDRA REYES VAL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B2.1,B2.2, A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CRISTIAN ENID COSIO LU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4.1,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DAVID MORALES GALLEG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A1.4,B1.4,C2.6,D4.1,D4.2,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JICOMEX, S.A. DE C. 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rFonts w:cs="Arial"/>
                <w:color w:val="000000"/>
                <w:sz w:val="16"/>
                <w:szCs w:val="16"/>
              </w:rPr>
            </w:pPr>
            <w:r>
              <w:rPr>
                <w:rFonts w:cs="Arial"/>
                <w:color w:val="000000"/>
                <w:sz w:val="16"/>
                <w:szCs w:val="16"/>
              </w:rPr>
              <w:t>C1.1,C2.4,C2.5,D4.1,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JONATHAN GABRIEL ESCOBAR FLO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D2.3,A1.4,B2.1,B2.2,D4.1,D4.3,A4,D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LUIS ALANIZ GUTIER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lang w:val="en-US"/>
              </w:rPr>
            </w:pPr>
            <w:r>
              <w:rPr>
                <w:rFonts w:cs="Arial"/>
                <w:color w:val="000000"/>
                <w:sz w:val="16"/>
                <w:szCs w:val="16"/>
                <w:lang w:val="en-US"/>
              </w:rPr>
              <w:t>A1.4,D4.1,D4.3,D2.1,D2.2,D2.3,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MARIA DEL REFUGIO MANDRUJANO VELAS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4,B1.2,B1.3,B2.2,C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ROBERTO ANTONIO ROCHIN ESPINOZ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4,B2.1,B2.2,D4.1,D4.3,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SALVADOR CHAVEZ ALCARA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SELENE AGUILAR AGUILA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B1.1,D4.1,D4.3</w:t>
            </w:r>
          </w:p>
        </w:tc>
      </w:tr>
    </w:tbl>
    <w:p>
      <w:pPr>
        <w:pStyle w:val="Texto"/>
        <w:spacing w:before="20" w:after="70"/>
        <w:rPr>
          <w:rFonts w:cs="Arial"/>
        </w:rPr>
      </w:pPr>
      <w:r>
        <w:rPr>
          <w:rFonts w:cs="Arial"/>
        </w:rPr>
      </w:r>
    </w:p>
    <w:p>
      <w:pPr>
        <w:pStyle w:val="Texto"/>
        <w:spacing w:before="20" w:after="70"/>
        <w:rPr/>
      </w:pPr>
      <w:r>
        <w:rPr/>
        <w:t>BAJA CALIFORNIA SUR</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300"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7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70"/>
              <w:ind w:hanging="0"/>
              <w:jc w:val="center"/>
              <w:rPr>
                <w:rFonts w:cs="Arial"/>
                <w:b/>
                <w:b/>
                <w:color w:val="000000"/>
                <w:sz w:val="16"/>
                <w:szCs w:val="16"/>
              </w:rPr>
            </w:pPr>
            <w:r>
              <w:rPr>
                <w:rFonts w:cs="Arial"/>
                <w:b/>
                <w:color w:val="000000"/>
                <w:sz w:val="16"/>
                <w:szCs w:val="16"/>
              </w:rPr>
              <w:t>Modalidad de apoyo acreditada</w:t>
            </w:r>
          </w:p>
        </w:tc>
      </w:tr>
      <w:tr>
        <w:trPr>
          <w:trHeight w:val="300"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DANIEL HERRERA MORE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D4.1</w:t>
            </w:r>
          </w:p>
        </w:tc>
      </w:tr>
      <w:tr>
        <w:trPr>
          <w:trHeight w:val="300"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MANUEL GASPAR VALDEZ MEZ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B1.1, B1.2, B1.3, B1.4, C1.2</w:t>
            </w:r>
          </w:p>
        </w:tc>
      </w:tr>
      <w:tr>
        <w:trPr>
          <w:trHeight w:val="276"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MARGARITA GRACIA AGUILA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B2.2, C2.6, D4.1, A4, D2.1,D2.2,D2.3</w:t>
            </w:r>
          </w:p>
        </w:tc>
      </w:tr>
      <w:tr>
        <w:trPr>
          <w:trHeight w:val="300"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REBECA KOBELKOWSKY SOS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2.2,A1.4,B2.2</w:t>
            </w:r>
          </w:p>
        </w:tc>
      </w:tr>
      <w:tr>
        <w:trPr>
          <w:trHeight w:val="300"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RIGOBERTO GONZALEZ OLIVA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D4.1, A4</w:t>
            </w:r>
          </w:p>
        </w:tc>
      </w:tr>
      <w:tr>
        <w:trPr>
          <w:trHeight w:val="300"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VICTOR EDUARDO SEVILLA UN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B2.1,B2.2,D2.1</w:t>
            </w:r>
          </w:p>
        </w:tc>
      </w:tr>
    </w:tbl>
    <w:p>
      <w:pPr>
        <w:pStyle w:val="Texto"/>
        <w:spacing w:before="20" w:after="70"/>
        <w:rPr>
          <w:rFonts w:cs="Arial"/>
        </w:rPr>
      </w:pPr>
      <w:r>
        <w:rPr>
          <w:rFonts w:cs="Arial"/>
        </w:rPr>
      </w:r>
    </w:p>
    <w:p>
      <w:pPr>
        <w:pStyle w:val="Texto"/>
        <w:spacing w:before="20" w:after="70"/>
        <w:rPr/>
      </w:pPr>
      <w:r>
        <w:rPr/>
        <w:t>CAMPECHE</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7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7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NTONIO DOMINGUEZ BALAM</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B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CONSULTORES EN TURISMO SOSTENIBLE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1,C2.2,C2.4,D4.1,,A4,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DANIEL ANTONIO POOT POO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2,A1.3,A3.,C1.1,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ECOLOGIA APLICADA DEL SURESTE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lang w:val="en-US"/>
              </w:rPr>
            </w:pPr>
            <w:r>
              <w:rPr>
                <w:rFonts w:cs="Arial"/>
                <w:color w:val="000000"/>
                <w:sz w:val="16"/>
                <w:szCs w:val="16"/>
                <w:lang w:val="en-US"/>
              </w:rPr>
              <w:t>A1.1, A1.4, B1.1, B1.2, B2.1, B2.2, C2.1, C2.2, C2.3, A4, 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ELEAZAR ORTEGA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lang w:val="en-US"/>
              </w:rPr>
            </w:pPr>
            <w:r>
              <w:rPr>
                <w:rFonts w:cs="Arial"/>
                <w:color w:val="000000"/>
                <w:sz w:val="16"/>
                <w:szCs w:val="16"/>
                <w:lang w:val="en-US"/>
              </w:rPr>
              <w:t>A1.4,B1.1,B1.2,B1.3,B2.1,B2.2,D4.1,C4,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GE ASOCIADOS, CIENCIA Y TECNOLOGIA APLICADA,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rFonts w:cs="Arial"/>
                <w:color w:val="000000"/>
                <w:sz w:val="16"/>
                <w:szCs w:val="16"/>
              </w:rPr>
              <w:t>A1.1,A1.2,A1.3,A1.4,A2.1,A2.2,A2.3,A3.,B1.1,B1.2,B1.3,B2.1,B2.2,C1.1,C2.1,C2.2,C2.3,C2.5,C2.6,D4.1,C4,A4,,D2.1,D2.3,</w:t>
              <w:br/>
              <w:t>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GRUPO PROSELV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1, A1.2, A1.3, A1.4, A2.1, A2.2, A3, B1.1, B1.2, B1.3, B2.1, B2.2, C1.1, C2.1, C2.2, C2.3, C2.4, C2.5, C2.6, 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HILARIA GERONIMO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MANEJO DEL RECURSO FORESTAL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1,A1.2,A1.3,A2.1,A2.2,A2.3,A3.,B1.1,B1.2,B1.3,B2.1,B2.2,C1.1,C2.2,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MANUEL JESUS UC MAY</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rFonts w:cs="Arial"/>
                <w:color w:val="000000"/>
                <w:sz w:val="16"/>
                <w:szCs w:val="16"/>
              </w:rPr>
              <w:t>A1.2,A1.3,A2.1,A2.2,A2.3,A3.,B1.1,B1.2,B1.3,B2.1,C1.1,C4,,</w:t>
              <w:br/>
              <w:t>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ONCA ECOLOGIA Y DESARROLLO COMUNITARIO SUSTENTABLE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C2.1,C2.2,C2.3,C2.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PRODUCTORES AGROPECUARIOS DE PIXOYAL S.P.R DE R.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1,A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RAFAEL RODRIGUEZ CAMACH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4,B1.1,B1.2,B1.3,B1.4,C1.1,C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RUBEN DARIO DIMAS JULI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lang w:val="en-US"/>
              </w:rPr>
            </w:pPr>
            <w:r>
              <w:rPr>
                <w:rFonts w:cs="Arial"/>
                <w:color w:val="000000"/>
                <w:sz w:val="16"/>
                <w:szCs w:val="16"/>
                <w:lang w:val="en-US"/>
              </w:rPr>
              <w:t>A1.4,B1.1,B1.2,B2.1,B2.2,C1.1,D4.1,D4.3,,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UBALDO CABALLERO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lang w:val="en-US"/>
              </w:rPr>
            </w:pPr>
            <w:r>
              <w:rPr>
                <w:rFonts w:cs="Arial"/>
                <w:color w:val="000000"/>
                <w:sz w:val="16"/>
                <w:szCs w:val="16"/>
                <w:lang w:val="en-US"/>
              </w:rPr>
              <w:t>B1.1,B1.2,B1.3,B2.1,B2.2,D4.1,D4.3,C4,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WILBERTH SANTIAGO POOT POO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2,A1.3,A1.4,A2.1,A2.2,A2.3,A3.,B1.1,B1.2,B1.3,B2.1,B2.2,C1.1,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WILLAM ALBERTO NAAL SEGOV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cs="Arial"/>
                <w:color w:val="000000"/>
                <w:sz w:val="16"/>
                <w:szCs w:val="16"/>
              </w:rPr>
            </w:pPr>
            <w:r>
              <w:rPr>
                <w:rFonts w:cs="Arial"/>
                <w:color w:val="000000"/>
                <w:sz w:val="16"/>
                <w:szCs w:val="16"/>
              </w:rPr>
              <w:t>A1.2,A1.3,A2.1,A2.2,A3.,B1.1,B1.2,B2.1,C1.1,</w:t>
            </w:r>
          </w:p>
        </w:tc>
      </w:tr>
    </w:tbl>
    <w:p>
      <w:pPr>
        <w:pStyle w:val="Texto"/>
        <w:spacing w:before="20" w:after="70"/>
        <w:rPr>
          <w:rFonts w:cs="Arial"/>
        </w:rPr>
      </w:pPr>
      <w:r>
        <w:rPr>
          <w:rFonts w:cs="Arial"/>
        </w:rPr>
      </w:r>
    </w:p>
    <w:p>
      <w:pPr>
        <w:pStyle w:val="Texto"/>
        <w:spacing w:before="20" w:after="34"/>
        <w:rPr/>
      </w:pPr>
      <w:r>
        <w:rPr/>
        <w:t xml:space="preserve">CHIAPAS </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DELFO ROBLES GOM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GROSILVICOLA INTEGRADORA Y AMBIENTAL DEL SUREST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1,A1.2,A1.3,A1.4,A2.1,A2.2,A2.3,A3.,B1.1,B1.2,B1.3,B1.4,B2.1,B2.2,C1.1,C1.2,C2.1,C2.2,C2.3,C2.4,C2.5,C2.6,D4.1,C4,A4,A4.1,A4.2,A4.3,A4.5,A4.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LEJANDRO ZEPEDA CAST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2.1,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LEXIS LOPEZ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4,D4.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LMA RUTH HERNANDEZ DAVI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NGEL RIVERA GALVA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2,A1.3,A1.4,A2.1,A2.2,A2.3,A3.,B1.1,B1.2,B1.3,B1.4,B2.1,B2.2,C1.1,C1.2,C2.6,D4.1,D4.3,C4,,D2.1,D2.2,D2.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POLONIA PEREZ VENTU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4,B1.1,B1.2,B1.3,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RLEY JOSUE CONSTANTINO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IOASESORES DE LA MONTAÑA,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C2.1,C2.2,C2.3,C2.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APACITACION REINGENIERIA Y ASESORIA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lang w:val="en-US"/>
              </w:rPr>
            </w:pPr>
            <w:r>
              <w:rPr>
                <w:rFonts w:cs="Arial"/>
                <w:color w:val="000000"/>
                <w:sz w:val="16"/>
                <w:szCs w:val="16"/>
                <w:lang w:val="en-US"/>
              </w:rPr>
              <w:t>A1.1,B2.1,B2.2,C2.2,C2.3,D4.1,D4.3,D2.1,D2.3,C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ARLOS CHAVEZ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4,B1.1,B1.2,B1.3,B1.4,C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ARLOS MARTIN GUTIERREZ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AROLINA AMABILIA GUZMAN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3,B1.4,B1.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ELEYMAN SANTIZO SANCH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D4.3,C4,A4.5,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ESAR FERNANDO VAZQUEZ RUI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lang w:val="en-US"/>
              </w:rPr>
            </w:pPr>
            <w:r>
              <w:rPr>
                <w:rFonts w:cs="Arial"/>
                <w:color w:val="000000"/>
                <w:sz w:val="16"/>
                <w:szCs w:val="16"/>
                <w:lang w:val="en-US"/>
              </w:rPr>
              <w:t>A1.4,B1.1,B1.2,B1.4,B2.1,B2.2,C1.1,D4.1,D4.3,A4.5</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ONSULTORIA ESPECIALIZADA EN PROYECTOS FORESTALES Y AGRICOLAS (COFORESTA)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lang w:val="en-US"/>
              </w:rPr>
            </w:pPr>
            <w:r>
              <w:rPr>
                <w:rFonts w:cs="Arial"/>
                <w:color w:val="000000"/>
                <w:sz w:val="16"/>
                <w:szCs w:val="16"/>
                <w:lang w:val="en-US"/>
              </w:rPr>
              <w:t>A1.1,B1.1,B1.2,B1.3,B1.4,B2.1,B2.2,C1.1,C1.2,C2.1,C2.2,C2.3,C2.6,D4.1,A1.4,A4,,D2.1,D2.3,D4.3,A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CUTBERTO URBINA PEREY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EIBY ANDREY SANTIAGO OZU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ELMAR CANCINO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lang w:val="en-US"/>
              </w:rPr>
            </w:pPr>
            <w:r>
              <w:rPr>
                <w:rFonts w:cs="Arial"/>
                <w:color w:val="000000"/>
                <w:sz w:val="16"/>
                <w:szCs w:val="16"/>
                <w:lang w:val="en-US"/>
              </w:rPr>
              <w:t>A1.4,B1.1,B1.2,B1.3,B1.4,B2.1,B2.2,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ESPACHO AGROPECUARIO ESPECIALIZADO EN PLANEACION PARTICIPATIV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Arial"/>
                <w:color w:val="000000"/>
                <w:sz w:val="16"/>
                <w:szCs w:val="16"/>
                <w:lang w:val="en-US"/>
              </w:rPr>
              <w:t>A1.1,B1.1,B1.2,B1.3,B1.4,B2.2,C2.1,C2.2,C2.3,C2.4,C2.5,</w:t>
              <w:br/>
              <w:t>C2.6,D4.1,D4.3,C4,,D2.1,D2.3,B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ORIAN MANUEL GOMEZ JIME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EDGAR ALFREDO MARTINEZ ROM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3,A1.4,A2.1,A2.2,A2.3,A3.,B1.1,B1.2,B1.3,B1.4,B2.2,C1.1,C1.2,C2.6,D4.1,A4,C4,,,D2.1,D2.3,B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EDUARDO SANCHEZ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EJIDO LA CORO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ELSA ESQUIVEL BAZA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lang w:val="en-US"/>
              </w:rPr>
            </w:pPr>
            <w:r>
              <w:rPr>
                <w:rFonts w:cs="Arial"/>
                <w:color w:val="000000"/>
                <w:sz w:val="16"/>
                <w:szCs w:val="16"/>
                <w:lang w:val="en-US"/>
              </w:rPr>
              <w:t>B1.1,B1.2,B1.3,B2.1,B2.2,C2.1,C2.2,C2.3,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EMMANUEL PEREZ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EXAIN DE JESUS ROBLERO REY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FELIPE DE JESUS ARREVILLAGA MENES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4,B2.1,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FRANCISCO EMMANUEL ARCES MOGUE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FREDY ANTONIO VAZQUEZ VAZ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GABRIEL CASTELLANOS DE LA TORR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HERART CONSULTORIA AMBIENTAL Y AGROFORESTAL INTEGRAL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2.1,B2.2,C2.1,C2.2,C2.3,D4.1,C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HERNAN GALDAMEZ ESPINOS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INGENIERIA FORESTAL Y DESARROLLO AMBIENTAL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1,A1.2,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IRMA HERNANDEZ MARCELI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JESUS ENRIQUE DE LOS SANTOS VAZ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JOAQUIN IGNACIO DE LEON SANDOVA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2,B1.3,B1.4,C1.2,D4.1,,D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JOAQUIN ORANTES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JOEL GOMEZ MARI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B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JORGE HERNANDEZ SOLA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color w:val="000000"/>
                <w:sz w:val="16"/>
                <w:szCs w:val="16"/>
              </w:rPr>
            </w:pPr>
            <w:r>
              <w:rPr>
                <w:rFonts w:cs="Arial"/>
                <w:color w:val="000000"/>
                <w:sz w:val="16"/>
                <w:szCs w:val="16"/>
              </w:rPr>
              <w:t>A1.2,A1.3,A1.4,A2.1,A2.2,A2.3,A3.,B1.1,B1.2,B1.3,B1.4,C1.2,C2.6,D4.1,D4.3,C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OSE ALBERTO LOPEZ SANT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OSE DOMINGO LOPEZ REY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OSE LUIS ANGEL ESTUD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UAN CARLOS MENDEZ MONTOY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UAN DIEGO LOPEZ DURANT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4,C2.6,D4.1,D4.3,D2.1,45</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UAN HERNANDEZ DE LA CRU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lang w:val="en-US"/>
              </w:rPr>
            </w:pPr>
            <w:r>
              <w:rPr>
                <w:rFonts w:cs="Arial"/>
                <w:color w:val="000000"/>
                <w:sz w:val="16"/>
                <w:szCs w:val="16"/>
                <w:lang w:val="en-US"/>
              </w:rPr>
              <w:t>B1.1,B1.2,B1.3,B1.4,C1.2,D4.1,D4.3,C4,,D2.1,D2.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UAN JERONIMO MORE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JUAN JOSE VAZQUEZ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LAURA RODAS VELAZ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LAZARO VALENTIN MARTINEZ JIME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4,B1.1,B1.2,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LUIS ANTONIO TOALA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LUIS ENRIQUE RAMON CRU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MARLEN YADIRA GARCIA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D4.1,D4.3,,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MIGUEL ANGEL JIMENEZ REY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MIGUEL ANGEL PONTIGO SANCH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MOISES IGNACIO MENDEZ JIME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2.1,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NEY ANTONIO SALINAS DOMIN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OLGA LILIA ORTIZ VAZ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D4.1,D4.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OSMAN GOMEZ SANT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C2.6</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PATRICIO GONZALEZ DE LA CRU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2,A1.3,A1.4,A2.1,A2.2,A2.3,A3.,B1.1,B1.2,B1.3,B1.4,C1.2,C2.6,D4.1,D4.3,C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PRO SOLUCIONES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rFonts w:cs="Arial"/>
                <w:color w:val="000000"/>
                <w:spacing w:val="-2"/>
                <w:sz w:val="16"/>
                <w:szCs w:val="16"/>
                <w:lang w:val="en-US"/>
              </w:rPr>
              <w:t>A1.1,A1.4,B1.1,B1.2,B1.3,B1.4,B2.1,B2.2,C1.1,C2.1,C2.2,C2.3,</w:t>
            </w:r>
            <w:r>
              <w:rPr>
                <w:rFonts w:cs="Arial"/>
                <w:color w:val="000000"/>
                <w:sz w:val="16"/>
                <w:szCs w:val="16"/>
                <w:lang w:val="en-US"/>
              </w:rPr>
              <w:t xml:space="preserve"> C2.4,C2.5,C2.6,A4,A,D4.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PRONATURA SUR,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rFonts w:cs="Arial"/>
                <w:color w:val="000000"/>
                <w:spacing w:val="-2"/>
                <w:sz w:val="16"/>
                <w:szCs w:val="16"/>
                <w:lang w:val="en-US"/>
              </w:rPr>
              <w:t>A1.1,A1.3,A1.4,A2.2,B1.1,B1.2,B1.3,B1.4,B2.1,B2.2,C1.1,C1.2,</w:t>
            </w:r>
            <w:r>
              <w:rPr>
                <w:rFonts w:cs="Arial"/>
                <w:color w:val="000000"/>
                <w:sz w:val="16"/>
                <w:szCs w:val="16"/>
                <w:lang w:val="en-US"/>
              </w:rPr>
              <w:t>C2.1,C2.2,C2.3,C2.4,C2.5,C2.6,D4.1,D4.3,,D2.1,D2.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RAFAEL RIGOBERTO PADILLA VILLAGOM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4,D4.1,D4.3,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RAUL RODRIGUEZ CAMACH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ROCIO GUADALUPE GUTIERREZ JUA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RODOLFO HERNANDEZ VAZ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2,A1.3,A1.4,A2.2,A2.3,A3.,B1.1,B1.2,B1.3,B1.4,A2.1,B2.2,C1.1,C1.2,C2.6,D4.1,D4.3,C4,A4,D2.2,D2.3,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ROGELIO VALENCIA TRINIDAD</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RUBEN OLINSSER SALAIS SOLORI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lang w:val="en-US"/>
              </w:rPr>
            </w:pPr>
            <w:r>
              <w:rPr>
                <w:rFonts w:cs="Arial"/>
                <w:color w:val="000000"/>
                <w:sz w:val="16"/>
                <w:szCs w:val="16"/>
                <w:lang w:val="en-US"/>
              </w:rPr>
              <w:t>A1.2,A1.3,A1.4,A3.,B1.1,B1.2,B1.3,B1.4,B2.1,B2.2,C1.1,C1.2,C2.6,,D4.1,D4.3,C4,A4,D2.3,D2.2,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SAMUEL ISRAEL LEVY TACHE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SAUL SOLIS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TOMAS ACERO AC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VICTOR BALERIO CARDENAZ LA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4,B1.1,C1.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WILDER GABRIEL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YESENIA MONTERO NURIULU</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B1.1,B1.4</w:t>
            </w:r>
          </w:p>
        </w:tc>
      </w:tr>
    </w:tbl>
    <w:p>
      <w:pPr>
        <w:pStyle w:val="Texto"/>
        <w:spacing w:lineRule="exact" w:line="212" w:before="20" w:after="20"/>
        <w:rPr>
          <w:rFonts w:cs="Arial"/>
        </w:rPr>
      </w:pPr>
      <w:r>
        <w:rPr>
          <w:rFonts w:cs="Arial"/>
        </w:rPr>
      </w:r>
    </w:p>
    <w:p>
      <w:pPr>
        <w:pStyle w:val="Texto"/>
        <w:spacing w:lineRule="exact" w:line="212" w:before="20" w:after="20"/>
        <w:rPr/>
      </w:pPr>
      <w:r>
        <w:rPr/>
        <w:t>CHIHUAHU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CARLOS RAUL SANCHEZ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4, B1.1, B1.2, B1.3, B1.4, B2.1, B2.2, C1.1, 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CESAR GUTIERREZ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4, B2.1, B2.2, D4.1, D4.3,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CONSULTORIA FORESTAL DEL MOHINORA,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1, A1.2, A1.3, A1.4, A2.1, A2.2, A2.3, A3, B1.1, B1.2, B1.3, B1.4, B2.1, B2.2, C1.1, C1.2, C2.1, C2.2, C2.3, C2.4, C2.5, C2.6, 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CONSULTORIA FORESTAL Y DE DIVERSIFICACION PRODUCTIVA,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rFonts w:eastAsia="Arial" w:cs="Arial"/>
                <w:color w:val="000000"/>
                <w:sz w:val="16"/>
                <w:szCs w:val="16"/>
                <w:lang w:val="es-ES"/>
              </w:rPr>
              <w:t xml:space="preserve"> </w:t>
            </w:r>
            <w:r>
              <w:rPr>
                <w:rFonts w:cs="Arial"/>
                <w:color w:val="000000"/>
                <w:sz w:val="16"/>
                <w:szCs w:val="16"/>
                <w:lang w:val="en-US"/>
              </w:rPr>
              <w:t xml:space="preserve">B1.1, B1.2, B1.3, B1.4, B2.1, B2.2, C2.1, C2.2, C2.3, C2.4, C2.5, C2.6, D4.1, D4.3, A4, , D2.1,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CONSULTORIA PROFESIONAL PARA PRODUCTORES FORESTALES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color w:val="000000"/>
                <w:sz w:val="16"/>
                <w:szCs w:val="16"/>
              </w:rPr>
            </w:pPr>
            <w:r>
              <w:rPr>
                <w:rFonts w:cs="Arial"/>
                <w:color w:val="000000"/>
                <w:sz w:val="16"/>
                <w:szCs w:val="16"/>
              </w:rPr>
              <w:t>A1.1, A1.2, A1.3, A1.4, A2.1, A2.2, A2.3, A3, B1.1, B1.2, B1.3, B1.4, B2.1, B2.2, C1.1, C1.2, C2.1, C2.2, C2.3, C2.4, C2.5, C2.6, D4.1, C4, , 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GUERREROS RAMOS PRIM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IRVING YARUK DOMINGUEZ CHAVI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 xml:space="preserve">B1.1, B1.2, B1.3, B1.4, B2.1, B2.2, C1.1, C1.2, D4.1, D4.3, C4, A4, , D2.1, D2.2, D2.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ISKRA CITLALIC ESTRADA CHAV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B1.1, B1.2, B1.3, B1.4, B2.1, B2.2, C1.1, C1.2, 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IVES YADIR FIGUEROA PAR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4, B1.1, B1.2, B1.3,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JAVIER SALDAÑA TOR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A1.3,A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JESSE SANCHEZ VALDIV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4, B1.1, B1.2, B1.3, B1.4,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MARCO OCTAVIO CORDOVA CAST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4, B1.1, B1.2, B1.3, B1.4,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OSCAR ESTRADA MURRIET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 A1.3, A2.1, A2.2, A3, B1.1, B1.2, B1.3, B1.4, B2.1, B2.2, C1.1, C2.6, 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RENE ARMENDARIZ GRIJALV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rFonts w:cs="Arial"/>
                <w:color w:val="000000"/>
                <w:sz w:val="16"/>
                <w:szCs w:val="16"/>
              </w:rPr>
            </w:pPr>
            <w:r>
              <w:rPr>
                <w:rFonts w:cs="Arial"/>
                <w:color w:val="000000"/>
                <w:sz w:val="16"/>
                <w:szCs w:val="16"/>
              </w:rPr>
              <w:t xml:space="preserve">A1.2, A1.3, A1.4, A2.1, A2.2, A2.3, A3, </w:t>
              <w:br/>
              <w:t>B1.1, B1.2, B1.3, B2.1, B2.2, D4.1,A4</w:t>
              <w:br/>
              <w:t>D4.3, C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SERGIO RODRIGUEZ AGUIRR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A1.4, B1.1, B1.2, B1.3, B1.4, B2.1, B2.2, C1.1, C1.2, C2.6, 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VICTOR MANUEL GUZMAN ORQUI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 A1.3, A2.1, A3, B2.1, B2.2, C1.1, C1.2, D4.1, D4.3, D2.1, D2.2, D2.3</w:t>
            </w:r>
          </w:p>
        </w:tc>
      </w:tr>
    </w:tbl>
    <w:p>
      <w:pPr>
        <w:pStyle w:val="Texto"/>
        <w:spacing w:lineRule="exact" w:line="214" w:before="20" w:after="20"/>
        <w:rPr>
          <w:rFonts w:cs="Arial"/>
        </w:rPr>
      </w:pPr>
      <w:r>
        <w:rPr>
          <w:rFonts w:cs="Arial"/>
        </w:rPr>
      </w:r>
    </w:p>
    <w:p>
      <w:pPr>
        <w:pStyle w:val="Texto"/>
        <w:spacing w:lineRule="exact" w:line="214" w:before="20" w:after="20"/>
        <w:rPr/>
      </w:pPr>
      <w:r>
        <w:rPr/>
        <w:t>COAHUIL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LETICIA RAMIREZ AGUILA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4,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LUIS ALFREDO GARZA CABRE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LUIS ARMANDO GARCIA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4,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MERCEDES GUADALUPE LUNA FUENT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4,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MIGUEL ANGEL GARZA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OBIDIO LOZANO CORONA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ORBEY ADAIN LOPEZ ME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RUBIEL FROILAN VELASCO VELAS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 xml:space="preserve">UNIVERSIDAD AUTONOMA AGRARIA ANTONIO NARRO </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1, A1.2, A1.3, A1.4, A2.1, A2.2, A2.3, A3, B1.1, B1.2, B1.3, B1.4, B1.2, B2.2, C1.2, C2.1, C2.3, C2.4, C2.5, C2.6, D4.1, D4.3, C4, A4, D2.1, D2.2, D2.3</w:t>
            </w:r>
          </w:p>
        </w:tc>
      </w:tr>
    </w:tbl>
    <w:p>
      <w:pPr>
        <w:pStyle w:val="Texto"/>
        <w:spacing w:lineRule="exact" w:line="214" w:before="20" w:after="20"/>
        <w:rPr>
          <w:rFonts w:cs="Arial"/>
        </w:rPr>
      </w:pPr>
      <w:r>
        <w:rPr>
          <w:rFonts w:cs="Arial"/>
        </w:rPr>
      </w:r>
    </w:p>
    <w:p>
      <w:pPr>
        <w:pStyle w:val="Texto"/>
        <w:spacing w:lineRule="exact" w:line="214" w:before="20" w:after="20"/>
        <w:rPr/>
      </w:pPr>
      <w:r>
        <w:rPr/>
        <w:t>COLIM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ARLOS EULISES RAMOS TEJE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GERARDO RODRIGUEZ RAM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1, B1.2, B1.3, B1.4,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JUAN GUILLERMO BLANCO CAMP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2.1, B2.2, 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LILIANA SANTOS VIRGE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2.6,D4.1,A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LUIS GUILLERMO CRUZ MESI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4.1,D4.3,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OMAR ABDIEL ALVARADO LU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REYNA GUADALUPE GONZALEZ ROCH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4.1,D4.3</w:t>
            </w:r>
          </w:p>
        </w:tc>
      </w:tr>
    </w:tbl>
    <w:p>
      <w:pPr>
        <w:pStyle w:val="Texto"/>
        <w:spacing w:lineRule="exact" w:line="214" w:before="20" w:after="20"/>
        <w:rPr>
          <w:rFonts w:cs="Arial"/>
        </w:rPr>
      </w:pPr>
      <w:r>
        <w:rPr>
          <w:rFonts w:cs="Arial"/>
        </w:rPr>
      </w:r>
    </w:p>
    <w:p>
      <w:pPr>
        <w:pStyle w:val="Texto"/>
        <w:spacing w:lineRule="exact" w:line="214" w:before="20" w:after="20"/>
        <w:rPr/>
      </w:pPr>
      <w:r>
        <w:rPr/>
        <w:t>DISTRITO FEDERAL</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DEMAR GOMEZ ALONS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1,B1.2,B1.3,B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LICIA ENRIQUETA BRECHU FRAN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2,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RMANDO SALVADOR CRUZ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ENTRO PARA EL DESARROLLO INTEGRAL Y LA COMPETITIVIDAD DEL TURISMO EN AREAS RURALE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4, D4.1, 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IENCIA Y TECNOLOGIA AMBIENTAL,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A1.1,A1.4,B1.1,B1.2,B1.3,B1.4,B2.1,B2.2,C2.1,C2.3,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NSERVACION BIOLOGICA Y DESARROLLO SOCIAL,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A1.4,B1.1,B1.3,B1.4,B2.1,B2.2,C2.1,D4.1,D4.3,B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AVID MORAN GUZMA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B2.1,B2.2,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LVIA SIERRA RIVE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ERMAN GONZALEZ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HELIA REYNA OSUNA F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HUGO CESAR ALVAREZ SOLI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INSTITUTO NACIONAL DE INVESTIGACIONES FORESTALES, AGRICOLAS Y PECUARI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2, A1.3, A2.1, A2.2, A2.3, A3, B1.1, B1.2, B1.3, B1.4, B2.1, B2.2, C2.4, D4.1, D4.3, C4, 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ADELAIDA OCAMPO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DE LOURDES MALVIDO ALVA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HIGINIA GUADALUPE NERI FAJAR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A2.2,B2.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IRNA ROTSTEIN FARI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6,D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NATURA Y ECOSISTEMAS MEXICANOS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z w:val="16"/>
                <w:szCs w:val="16"/>
                <w:lang w:val="en-US"/>
              </w:rPr>
              <w:t>A1.4,A2.2,B1.1,B1.2,B1.3,B1.4,B2.1,B2.2,C2.1,C2.2,C2.3,</w:t>
              <w:br/>
              <w:t>C2.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AUL CALDERON ZUÑI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ENE LOPEZ BARAJ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2,A1.3,A1.4,A2.1,A2.2,A2.3,A3.,B1.1,B1.2,B1.3,B1.4,B2.1,B2.2,C1.1,C1.2,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SISTEMAS DE TALLERES EXPERIMENTALES DE PROYECTOS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3</w:t>
            </w:r>
          </w:p>
        </w:tc>
      </w:tr>
    </w:tbl>
    <w:p>
      <w:pPr>
        <w:pStyle w:val="Texto"/>
        <w:spacing w:before="20" w:after="34"/>
        <w:rPr>
          <w:rFonts w:cs="Arial"/>
          <w:lang w:val="en-US"/>
        </w:rPr>
      </w:pPr>
      <w:r>
        <w:rPr>
          <w:rFonts w:cs="Arial"/>
          <w:lang w:val="en-US"/>
        </w:rPr>
      </w:r>
    </w:p>
    <w:p>
      <w:pPr>
        <w:pStyle w:val="Texto"/>
        <w:spacing w:before="20" w:after="34"/>
        <w:rPr/>
      </w:pPr>
      <w:r>
        <w:rPr/>
        <w:t>DURANG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NA PATRICIA CISNEROS URIB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 B1.1, B1.2, B1.3, B1.4,B2.1, B2.2, D4.1, , A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NTONIO SOTO BORRE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ONIFACIO CANO MEJ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 B1.2, B1.3, D4.1, D4.3,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F HOLISTICA,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rPr>
            </w:pPr>
            <w:r>
              <w:rPr>
                <w:rFonts w:cs="Arial"/>
                <w:sz w:val="16"/>
                <w:szCs w:val="16"/>
              </w:rPr>
              <w:t>A1.1, A1.2, A1.3, A1.4, A2.1, A3, B1.1, B1.2, B1.3, B1.4,B2.1, B2.2, C1.1, C1.2, C2.2, C2.3, C2.4, C2.5, C2.6, C3.2, C4, D4.1, D4.3, A4, A4.1, A4.2, A4.3, A4.4, A4.5,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NSULTORA REGIONAL FORESTAL Y RURAL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z w:val="16"/>
                <w:szCs w:val="16"/>
                <w:lang w:val="en-US"/>
              </w:rPr>
              <w:t>B2.2,C1.1,C2.2,C2.3,C2.4,C2.5,C2.6,D4.1,D2.1,D2.3,C3.2,</w:t>
              <w:br/>
              <w:t>C3.3,A4,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NSULTORIA INTEGRAL ESPINOZA Y ASOCIADOS,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1, C1.1, C2.4, D4.1,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NSULTORIA Y SERVICIOS AMBIENTALES Y TERRITORIALE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2, A2.1, C1.2, C2.1, C2.3, D4.1, A4,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ANIEL GALLEGOS AVI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eastAsia="Arial" w:cs="Arial"/>
                <w:color w:val="000000"/>
                <w:sz w:val="16"/>
                <w:szCs w:val="16"/>
              </w:rPr>
              <w:t xml:space="preserve"> </w:t>
            </w:r>
            <w:r>
              <w:rPr>
                <w:rFonts w:cs="Arial"/>
                <w:color w:val="000000"/>
                <w:sz w:val="16"/>
                <w:szCs w:val="16"/>
              </w:rPr>
              <w:t>A1.2, A1.3, A1.4, A2.1, A3, B1.1, B1.2, B1.3, B1.4,B2.1, B2.2, C1.1, C2.6, D4.1, C4, A4, A4.1, A4.2, A4.3, A4.4, A4.5,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DITH SANDOVAL MEDI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DUARDO CARLOS OLHAGARAY RIVE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JIDO FORESTAL VENCEDO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RIK OLAF VARGAS DE LOS RI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FACULTAD DE CIENCIAS FORESTALES DE LA UJED</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rPr>
            </w:pPr>
            <w:r>
              <w:rPr>
                <w:rFonts w:cs="Arial"/>
                <w:sz w:val="16"/>
                <w:szCs w:val="16"/>
              </w:rPr>
              <w:t>A1.1, A1.2, A1.3, A1.4, A2.2, B2.1, B2.2, C1.1, C1.2, C2.1, C2.2, C2.3, C2.4, C2.5, C2.6, D4.1, C4, A4, , D2.1, D2.2, D2.3, C3.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ERONIMO QUIÑONEZ BARRAZ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rPr>
            </w:pPr>
            <w:r>
              <w:rPr>
                <w:rFonts w:cs="Arial"/>
                <w:sz w:val="16"/>
                <w:szCs w:val="16"/>
              </w:rPr>
              <w:t xml:space="preserve">A1.2, A1.3, A1.4, A2.1, A2.2, A2.3, A3, B2.1, B2.2, C1.1, C2.6,D4.1, C4,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HUGO ALBERTO GARCIA VE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rPr>
            </w:pPr>
            <w:r>
              <w:rPr>
                <w:rFonts w:cs="Arial"/>
                <w:sz w:val="16"/>
                <w:szCs w:val="16"/>
              </w:rPr>
              <w:t xml:space="preserve">A1.2, A1.3, A1.4, A2.1, A2.2, A2.3, A3, B1.1, B1.2, B1.3, C1.1,C1.2, D4.1, D4.3, C4, ,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HUGO SANCHEZ TERRON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INSTITUTO TECNOLOGICO DE EL SALT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sz w:val="16"/>
                <w:szCs w:val="16"/>
              </w:rPr>
            </w:pPr>
            <w:r>
              <w:rPr>
                <w:rFonts w:cs="Arial"/>
                <w:sz w:val="16"/>
                <w:szCs w:val="16"/>
              </w:rPr>
              <w:t>A1.1, A1.2, A1.3, A1.4, A2.1, A2.2, A3, B1.1, B1.2, B1.3, B1.4, B2.1,B2.2,C1.1,C1.2, C2.1, C2.2, C2.3, C2.4, C2.5, C2.6, D4.1, D4.3, C4, A4, ,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ISIDRO REYES NOLAS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JOSE GUADALUPE COLI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 xml:space="preserve">A1.2, A1.3, A1.4, A2.1, C1.1, D4.1, D4.3, A4, , D2.1, , A4.1,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JOSE GUADALUPE VALENZUELA ANDRAD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LEONCIO SANCHEZ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1,C1.1,D4.1,,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MAQUINARIA E INGENIERIA INDUSTRIAL ANDRADE S DE R.L.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3.1,D4.1,C2.6</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SERVICIOS TECNICOS ASOCIACION DEL NOROESTE S DE RL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1, A1.2, A1.3, A1.4, A2.1, A2.2, A3, B1.1, B1.2, B1.3, B1.4, B2.1, B2.2, C1.1, C2.4, D4.1, C4, A4, A4.1, A4.2, A4.3, A4.4, A4.5, , D2.1, D2.2, D2.3</w:t>
            </w:r>
          </w:p>
        </w:tc>
      </w:tr>
    </w:tbl>
    <w:p>
      <w:pPr>
        <w:pStyle w:val="Texto"/>
        <w:spacing w:before="20" w:after="28"/>
        <w:rPr>
          <w:rFonts w:cs="Arial"/>
        </w:rPr>
      </w:pPr>
      <w:r>
        <w:rPr>
          <w:rFonts w:cs="Arial"/>
        </w:rPr>
      </w:r>
    </w:p>
    <w:p>
      <w:pPr>
        <w:pStyle w:val="Texto"/>
        <w:spacing w:before="20" w:after="28"/>
        <w:rPr/>
      </w:pPr>
      <w:r>
        <w:rPr/>
        <w:t xml:space="preserve">ESTADO DE MEXICO </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8"/>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B ARKAVI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1,D4.3,A4,,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GROSILVO 2000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1,A1.2,A1.3,A2.1,B1.1,B1.2,B1.3,C1.1,C1.2,C2.3,C2.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LEJANDRO ITURBIDE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pPr>
            <w:r>
              <w:rPr>
                <w:rFonts w:cs="Arial"/>
                <w:color w:val="000000"/>
                <w:sz w:val="16"/>
                <w:szCs w:val="16"/>
                <w:lang w:val="en-US"/>
              </w:rPr>
              <w:t>B1.1,B1.2,B1.3,B1.4,B2.1,B2.2,C1.2,C2.1,C2.2,C2.4,C2.5,</w:t>
              <w:br/>
              <w:t>C2.6</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RAMIS ENRIQUE FLOREZ MAR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4,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IENES COMUNALES DEL POBLADO DE SAN GERONIMO ZACAPEX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1,D4.2,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ARDOSO TORRES Y ASOCIADOS S.C. DE R.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2.2,C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AROLINA JIMENEZ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ECILIA ZARAGOZA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3,B1.4,B2.2,D4.1,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ENTRO INTERDICIPLINARIO DE ASESORIA Y CAPACITACION AYUDA MUTU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2.1,C2.3,C2.4,C2.5,C2.6,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LARA ALFARO MAY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ONSULTORIA FORESTAL AMBIENTAL S.C. (COFOAM).</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2,A1.3,A2.1,A3.,B1.1,B1.2,B1.3,B1.4,C1.2,C2.3,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GEOMATICA FORESTAL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lang w:val="en-US"/>
              </w:rPr>
            </w:pPr>
            <w:r>
              <w:rPr>
                <w:rFonts w:cs="Arial"/>
                <w:color w:val="000000"/>
                <w:sz w:val="16"/>
                <w:szCs w:val="16"/>
                <w:lang w:val="en-US"/>
              </w:rPr>
              <w:t>B1.1,B1.2,B1.3,B1.4,C1.2,C2.1,C2.3,C2.4,C2.6,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GRUPODER, GRUPO DE PROFESIONAL PARA EL DESARROLLO RURAL EN EL ESTADO DE MEXICO,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1,B1.2,B1.3,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GRUPU FORESTAL NEVADO S.A. DE C. 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lang w:val="en-US"/>
              </w:rPr>
            </w:pPr>
            <w:r>
              <w:rPr>
                <w:rFonts w:cs="Arial"/>
                <w:color w:val="000000"/>
                <w:sz w:val="16"/>
                <w:szCs w:val="16"/>
                <w:lang w:val="en-US"/>
              </w:rPr>
              <w:t>B1.1, B1.2, B1.3,C2.3,C2.4,C2.5,D4.1,A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GUILLERMO GOMEZ TRUJ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HECTOR BONILLA LAJUD</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JOSE IVAN ESCAMILLA ALVA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JOSE JUAN R MARTINEZ RAM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JOSE TORRES LA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2.6,D4.1,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JUAN IGNACIO BOJORGES ROM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4,A2.2,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LETICIA RODRIGUEZ ISL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1,B1.2,B1.3,B1.4,B2.1,B2.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LUCERO GONZALEZ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lang w:val="en-US"/>
              </w:rPr>
            </w:pPr>
            <w:r>
              <w:rPr>
                <w:rFonts w:cs="Arial"/>
                <w:color w:val="000000"/>
                <w:sz w:val="16"/>
                <w:szCs w:val="16"/>
                <w:lang w:val="en-US"/>
              </w:rPr>
              <w:t>A3, B1.1, B1.2, B1.3, B1.4, B2.1, B2.2, D4.1, D4.3, 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LUIS RAMON MORENO CHAV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lang w:val="en-US"/>
              </w:rPr>
            </w:pPr>
            <w:r>
              <w:rPr>
                <w:rFonts w:cs="Arial"/>
                <w:color w:val="000000"/>
                <w:sz w:val="16"/>
                <w:szCs w:val="16"/>
                <w:lang w:val="en-US"/>
              </w:rPr>
              <w:t>A1.4,B1.1,B1.2,B1.3,B1.4,B2.1,B2.2,C1.1,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LUZ DEL CARMEN HERNANDEZ YAÑ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4,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MARTIN MEDINA SAMA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B1.1,B1.2,B1.3,B1.4,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OLLLIN MAY; AGENCIA DE SERVICIOS, CONSULTORIA Y DE PROYECTOS DE DESARROLLO S.C DE R.L.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C2.1,C2.2,C2.3,C2.4,C2.5,C2.6,D4.3,A4,D2.1,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PROFASAC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rPr>
                <w:rFonts w:cs="Arial"/>
                <w:color w:val="000000"/>
                <w:sz w:val="16"/>
                <w:szCs w:val="16"/>
              </w:rPr>
            </w:pPr>
            <w:r>
              <w:rPr>
                <w:rFonts w:cs="Arial"/>
                <w:color w:val="000000"/>
                <w:sz w:val="16"/>
                <w:szCs w:val="16"/>
              </w:rPr>
              <w:t>A1.1,A1.2,A1.3, A2.1, ,A3, B1.1,B1.2,B1.3,B1.4,B2.1,B2.2,A4, , C1.1, C1.2, C2.1,C2.2,C2.3,C2.4, D4.3,C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ED ACION AMBIENTE A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z w:val="16"/>
                <w:szCs w:val="16"/>
                <w:lang w:val="en-US"/>
              </w:rPr>
              <w:t>B1.1,B1.2,B1.3,B1.4,B2.1,B2.2,D4.1,D4.3,C4,A4,,D2.1,D2.2,</w:t>
              <w:br/>
              <w:t>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EDES DE VALOR Y CAPITAL SOCIAL S.C. DE C.V. DE R.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C1.1,C1.2,C2.1,C2.2,A4,,D1.2.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ICARDO GUDIÑO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rPr>
            </w:pPr>
            <w:r>
              <w:rPr>
                <w:rFonts w:cs="Arial"/>
                <w:sz w:val="16"/>
                <w:szCs w:val="16"/>
              </w:rPr>
              <w:t>D4.1,D4.3,,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TECNOBIOSFERA,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C2.1,C2.2,C2.3,C2.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UNION DE ESPECIALISTAS EN MANEJO INTEGRAL DE RECURSOS NATURALES Y DESARROLLO SUSTENTABLE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1,B1.1,B1.2,B1.3,B1.4,C2.5,D4.1,D4.2,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VAL-MONT ASESORE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B1.1,B1.2,B1.3,B1.4,C2.3,C2.5,D4.1,D4.3,A4,D2.1,C2.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YOCATL, CONSEJO P/CONSERVACION DE LA BIODIVERSIDAD DE LOS PUEBLOS INDIGENAS,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A2.2,B2.1,B2.2,D4.1,D4.3</w:t>
            </w:r>
          </w:p>
        </w:tc>
      </w:tr>
    </w:tbl>
    <w:p>
      <w:pPr>
        <w:pStyle w:val="Texto"/>
        <w:spacing w:before="20" w:after="34"/>
        <w:rPr>
          <w:rFonts w:cs="Arial"/>
          <w:lang w:val="en-US"/>
        </w:rPr>
      </w:pPr>
      <w:r>
        <w:rPr>
          <w:rFonts w:cs="Arial"/>
          <w:lang w:val="en-US"/>
        </w:rPr>
      </w:r>
    </w:p>
    <w:p>
      <w:pPr>
        <w:pStyle w:val="Texto"/>
        <w:spacing w:before="20" w:after="34"/>
        <w:rPr/>
      </w:pPr>
      <w:r>
        <w:rPr/>
        <w:t>GUANAJUAT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LFONSO BALBUENA FLO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3.,B1.1,B1.2,B1.3,D4.1,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RLOS BRIONES ALEJAND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AVID CABRERA LANDER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JESUS GARCIA CRU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XIMA CENTRO EMPRESARIAL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C2.4,C2.5,C2.6,D4.1,D4.3,D2.1</w:t>
            </w:r>
          </w:p>
        </w:tc>
      </w:tr>
    </w:tbl>
    <w:p>
      <w:pPr>
        <w:pStyle w:val="Texto"/>
        <w:spacing w:before="20" w:after="34"/>
        <w:rPr>
          <w:rFonts w:cs="Arial"/>
          <w:lang w:val="en-US"/>
        </w:rPr>
      </w:pPr>
      <w:r>
        <w:rPr>
          <w:rFonts w:cs="Arial"/>
          <w:lang w:val="en-US"/>
        </w:rPr>
      </w:r>
    </w:p>
    <w:p>
      <w:pPr>
        <w:pStyle w:val="Texto"/>
        <w:spacing w:before="20" w:after="34"/>
        <w:rPr/>
      </w:pPr>
      <w:r>
        <w:rPr/>
        <w:t>GUERRERO</w:t>
      </w:r>
    </w:p>
    <w:tbl>
      <w:tblPr>
        <w:tblW w:w="8712" w:type="dxa"/>
        <w:jc w:val="left"/>
        <w:tblInd w:w="67" w:type="dxa"/>
        <w:tblLayout w:type="fixed"/>
        <w:tblCellMar>
          <w:top w:w="0" w:type="dxa"/>
          <w:left w:w="70" w:type="dxa"/>
          <w:bottom w:w="0" w:type="dxa"/>
          <w:right w:w="70" w:type="dxa"/>
        </w:tblCellMar>
      </w:tblPr>
      <w:tblGrid>
        <w:gridCol w:w="4079"/>
        <w:gridCol w:w="4633"/>
      </w:tblGrid>
      <w:tr>
        <w:trPr>
          <w:trHeight w:val="23" w:hRule="atLeast"/>
        </w:trPr>
        <w:tc>
          <w:tcPr>
            <w:tcW w:w="40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6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LMA RAMIREZ ACEVED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D4.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NA MARIA SOLIS PEREZ</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NABEL RAMIREZ ACEVED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OSQUE NUBOSO AC</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A1.1, A1.4, A2.2, B1.1, B1.2, B1.3, B1.4, B2.1, B2.2, C2.1, C2.2, C2.3, D4.1, D4.3, A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BRERA MUÑOZ TEOFIL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 B1.2, B1.3, 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LEGIO DE ECOLOGOS EN EL ESTADO DE GUERRERO A C</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1,B1.1,B1.2,B1.3,B2.2,C2.1,D4.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MILIO NAVA DIONICI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C2.4,D4.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ERARDO MORENO ORTIZ</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RUPO DE PROFESIONALES EN MANEJO Y ADMINISTRACION INTEGRADOS A ECOSISTEMAS FORESTALES, S. A. DE C.V</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B1.1, B1.2, B1.3, B1.4, B2.1, B2.2, C2.1, C2.2, C2.3, C2.4, D2.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RUPO MAOS-CONTADORES S.C</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4,C2.5,C2.6,D4.1,D4.3</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INCIDENCIA SOCIAL, ASOCIACION CIVIL</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4,C2.2,C2.3,D4.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INGENIERIA Y TECNOLOGIA EN AGRONEGOCIOS SC CONSULTORE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B1.1,B1.2,B1.3,B1.4,B2.1,B2.2,C2.4,D4.1,D4.3,D2.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 JESUS CARREÑO LEONIDE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AVIER BAILON MIRANDA</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UAN CARLOS HERNANDEZ PACHEC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 xml:space="preserve">A3, B1.1, B1.2, B1.3, B1.4, B2.1, C2.6, D4.1, D4.3, </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NOE GALINDO DORANTE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OMAR NOVAS PORTILL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OSCAR LOPEZ AMACENDE</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OSCAR TORRES DE LA ROSA</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AICES DE IDENTIDAD DE LOS PUEBLOS DEL SUR, ASOCIACION CIVIL</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B1.4,B2.1,B2.2,C2.1,C2.2,C2.3,C2.5,C2.6,D4.1,D2.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RICARDO VERA DEBRAY</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1.1, B1.2, B1.3, B1.4,B2.1, B2.2, D4.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SALVADOR ANAYA CONTRERA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1.1,C1.2</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SAMUEL GONZALES LIBRAD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2.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SANTIAGO CORONA SALGAD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1.2,B1.3</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SERVICIOS DE PLANEACION SILVICOLA Y MEDIO AMBIENTE S. C. DE R. L. DE C. V.</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1.1, A1.2, A1.3, A1.4, A2.1, A2.3, A3, B1.1, B1.2, B1.3, B1.4, B2.1, B2.2, C2.2, C2.4, C2.5, C2.6, D4.1, C4, D2.1</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UNION ESTATAL DE ORGANIZACIONES Y MUJERES PRODUCTORAS DE GUERRERO A. C.</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1.1,B1.2,B1.3,B1.4,C2.2,C2.3</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UNIVERSIDAD INTERCULTURAL DEL ESTADO DE GUERRERO</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n-US"/>
              </w:rPr>
            </w:pPr>
            <w:r>
              <w:rPr>
                <w:rFonts w:cs="Arial"/>
                <w:color w:val="000000"/>
                <w:sz w:val="16"/>
                <w:szCs w:val="16"/>
                <w:lang w:val="en-US"/>
              </w:rPr>
              <w:t>B1.1, B1.2, B1.3, B1.4, B2.1, B2.2, C2.1, C2.2, C2.3, D4.1, D2.1</w:t>
            </w:r>
          </w:p>
        </w:tc>
      </w:tr>
    </w:tbl>
    <w:p>
      <w:pPr>
        <w:pStyle w:val="Texto"/>
        <w:spacing w:before="20" w:after="46"/>
        <w:rPr>
          <w:rFonts w:cs="Arial"/>
          <w:lang w:val="en-US"/>
        </w:rPr>
      </w:pPr>
      <w:r>
        <w:rPr>
          <w:rFonts w:cs="Arial"/>
          <w:lang w:val="en-US"/>
        </w:rPr>
      </w:r>
    </w:p>
    <w:p>
      <w:pPr>
        <w:pStyle w:val="Texto"/>
        <w:spacing w:before="20" w:after="46"/>
        <w:rPr/>
      </w:pPr>
      <w:r>
        <w:rPr/>
        <w:t>HIDALG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RTURO ROBLES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SOCIACION DE SILVICULTORES DEL ESTADO DE HIDALGO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EMMANUEL ISRAEL RAMIREZ ZAMORA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EUSEBIO ZUÑIGA ESPINOS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FRANCISCO HERRERA DE LA VE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1.1,B1.2,B1.3,B1.4,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IGNACIO LOZANO CORO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INSTITUTO NACIONAL DE INVESTIGACIONES FORESTALES, AGRICOLAS Y PECUARIAS (INIFAP) CAMPUS HIDAL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3.,B1.1,B1.2,B1.3,B1.4,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J SOCORRO CALLEJAS JUA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pPr>
            <w:r>
              <w:rPr>
                <w:rFonts w:cs="Arial"/>
                <w:color w:val="000000"/>
                <w:sz w:val="16"/>
                <w:szCs w:val="16"/>
              </w:rPr>
              <w:t>A1.2,A1.3,A1.4,A2.1,A2.2,A2.3,A3.,B2.1,B2.2,C1.1,</w:t>
              <w:br/>
              <w:t>C1.2,D4.1,D4.3,C4,A4,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JAIME LAGUNAS BRIT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pPr>
            <w:r>
              <w:rPr>
                <w:rFonts w:cs="Arial"/>
                <w:color w:val="000000"/>
                <w:spacing w:val="-2"/>
                <w:sz w:val="16"/>
                <w:szCs w:val="16"/>
              </w:rPr>
              <w:t>A1.2,A1.3,A1.4,A2.2,A3.,B1.1,B1.2,B1.3,B1.4,B2.2,D4.1,</w:t>
            </w:r>
            <w:r>
              <w:rPr>
                <w:rFonts w:cs="Arial"/>
                <w:color w:val="000000"/>
                <w:sz w:val="16"/>
                <w:szCs w:val="16"/>
              </w:rPr>
              <w:t xml:space="preserve"> C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JESUS ZARATE MANCH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B2.1,B2.2,C2.6,D4.1,D4.2,A4,D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JOSE GUADALUPE LOPEZ SAMPERI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1.4,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LAYDI LAURA CRUZ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MARIA LUISA ROJAS BRAV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1.4,A2.2,A3.,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MIGUEL ANGEL ESPINOSA URAN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1.2,A1.3,A2.2,A3.,B1.2,B1.3,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RAUL RODRIGUEZ ALFA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pPr>
            <w:r>
              <w:rPr>
                <w:rFonts w:cs="Arial"/>
                <w:color w:val="000000"/>
                <w:sz w:val="16"/>
                <w:szCs w:val="16"/>
              </w:rPr>
              <w:t>A1.2,A1.3,A1.4,A2.1,A2.2,A3.,B1.1,B1.2,B1.3,C1.1,</w:t>
              <w:br/>
              <w:t>C1.2,C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RODRIGO SALAZAR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1.4,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ROSA ANABEY MAYORGA CHAV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2.6</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VLADIMIR HERNANDEZ OVIE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3</w:t>
            </w:r>
          </w:p>
        </w:tc>
      </w:tr>
    </w:tbl>
    <w:p>
      <w:pPr>
        <w:pStyle w:val="Texto"/>
        <w:spacing w:before="20" w:after="46"/>
        <w:rPr>
          <w:rFonts w:cs="Arial"/>
          <w:lang w:val="en-US"/>
        </w:rPr>
      </w:pPr>
      <w:r>
        <w:rPr>
          <w:rFonts w:cs="Arial"/>
          <w:lang w:val="en-US"/>
        </w:rPr>
      </w:r>
    </w:p>
    <w:p>
      <w:pPr>
        <w:pStyle w:val="Texto"/>
        <w:spacing w:before="20" w:after="46"/>
        <w:rPr/>
      </w:pPr>
      <w:r>
        <w:rPr/>
        <w:t>JALISC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GROFORESTAL LA BRUJULA S DE R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1.1, A1.2, A1.3, A1.4, A2.1, A2.2, A2.3, A3, B1.1, B1.2, B1.3, B1.4, C1.1, C1.2, C2.1, C2.2, C2.3, C2.4, D4.1, D4.3, C4, D2.1, D2.2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ALEJANDRO FAJARDO ACEV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ECILIA NUÑO ISID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ENTRO DE INVESTIGACION Y PRODUCCION DE TECNOLOGIA, ECOLOGIA PARA LA VIVIEND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ESAR ALEJANDRO BONILLA SOLI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ESAR PONCE GUERR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 xml:space="preserve">D4.1, D2.1,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ONSULTORES Y ASESORES PARA EL DESARROLLO RURAL, S.C. (CYADER,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 xml:space="preserve">D4.1, D4.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YNTIA AYALA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lang w:val="en-US"/>
              </w:rPr>
            </w:pPr>
            <w:r>
              <w:rPr>
                <w:rFonts w:cs="Arial"/>
                <w:color w:val="000000"/>
                <w:sz w:val="16"/>
                <w:szCs w:val="16"/>
                <w:lang w:val="en-US"/>
              </w:rPr>
              <w:t xml:space="preserve">A1.4, B1.1, B1.2, B2.1, B2.2, C1.1, D4.1, D4.3, D2.1, D2.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ESARROLLO PARTICIPATIVA DE ORGANIZACIONE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3,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ELOY OSVALDO PADILLA VELARD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 xml:space="preserve">A1.4, B1.1, B1.2, B1.3, B2.1, B2.2 C1.1, D4.1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FRANCISCO JAVIER BARBA ROBERT</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 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GENARO SALVADOR ROBLES ROB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 xml:space="preserve">B1.1, B1.2, B1.3, D4.1, D4.3, D2.1,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GUILLERMO ALMEJO RAM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 xml:space="preserve">B1.1, B1.2, B1.3, B1.4, B2.1, B2.2, D4.1, D4.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IDEA ALTERNATIVAS RURALES SUSTENTABLE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2.2,C2.3,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ISMAEL GIL DUEÑ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B1.1,B1.2,B1.3,B1.4,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JAVIER GALVAN CHAV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JORGE ARTURO MARTINEZ IBAR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lang w:val="en-US"/>
              </w:rPr>
            </w:pPr>
            <w:r>
              <w:rPr>
                <w:rFonts w:cs="Arial"/>
                <w:color w:val="000000"/>
                <w:sz w:val="16"/>
                <w:szCs w:val="16"/>
                <w:lang w:val="en-US"/>
              </w:rPr>
              <w:t>A1.4, B1.1, B1.2, B1.3, B1.4, B2.1,. B2.2, D4.1, D4.3, A4, , 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ROBERTO PEREZ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B2.2,D4.1,D4.3,A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RUTH NOHEMI RENGIFO ALCANTA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SERGIO REYES CRU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 xml:space="preserve">B1.1, B1.2, B1.3, C1.1, D4.1, D4.3, D2.1, D2.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SILVASULT,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 xml:space="preserve">A1.1, A1.2, A1.3, A1.4, A2.1, A2.2, A2.3, A3, B1.1, B1.2, B1.3, B1.4, B2.1, B2.2, C1.1, C1.2, C2.1, C2.3, C2.5, C2.6, D4.1, D4.3, C4, D2.1, D2.2 D2.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UNIVERSIDAD DE GUADALAJARA, CUCBA, DEPTO. DE PRODUCCION FORESTA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cs="Arial"/>
                <w:color w:val="000000"/>
                <w:spacing w:val="-2"/>
                <w:sz w:val="16"/>
                <w:szCs w:val="16"/>
              </w:rPr>
              <w:t>A1.1,A1.2,A1.3,A1.4,A2.1,B1.1,B1.2,B1.3,B1.4,B2.1,B2.2,C2.1,</w:t>
            </w:r>
            <w:r>
              <w:rPr>
                <w:rFonts w:cs="Arial"/>
                <w:color w:val="000000"/>
                <w:sz w:val="16"/>
                <w:szCs w:val="16"/>
              </w:rPr>
              <w:t xml:space="preserve"> C2.3,C2.4,C2.5,D4.1,D4.3,C4,A4,,D2.1,C2.6</w:t>
            </w:r>
          </w:p>
        </w:tc>
      </w:tr>
    </w:tbl>
    <w:p>
      <w:pPr>
        <w:pStyle w:val="Texto"/>
        <w:spacing w:lineRule="exact" w:line="204" w:before="20" w:after="20"/>
        <w:rPr>
          <w:rFonts w:cs="Arial"/>
        </w:rPr>
      </w:pPr>
      <w:r>
        <w:rPr>
          <w:rFonts w:cs="Arial"/>
        </w:rPr>
      </w:r>
    </w:p>
    <w:p>
      <w:pPr>
        <w:pStyle w:val="Texto"/>
        <w:spacing w:lineRule="exact" w:line="204" w:before="20" w:after="20"/>
        <w:rPr/>
      </w:pPr>
      <w:r>
        <w:rPr/>
        <w:t>MICHOACAN</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LDO TAFOLLA VIRRUET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2.1,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SESORIA TECNICA AGROFORESTAL S.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SOCIACION REGIONAL DE SILVICULTORES DEL SUR OCCIDENTE DE MICHOACAN, A.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1.2,A1.3,A2.1,A2.2,A2.3,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OMUNIDAD INDIGENA FRANCISCO SERRAT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EFRAIN SANCHEZ POSAD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2.2,B1.3,B1.4,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EJIDO LA MAJA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FACULTAD DE INGENIERIA EN TECNOLOGIA DE LA MADERA, UNIVERSIDAD AUTONOMA DE SAN NICOLAS DE HIDAL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2.4,D4.1,D4.3,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GESTORIA Y ASESORIA FINANCIERA DEL BALSAS S. A. DE C. 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2.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GRUPO ECOLOGISTA CUATRO ELEMENTOS DE ZITACUARO,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GUILLERMO RAMON CAMPILLO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C2.4,C2.6,D4.1,D4.3,D2.2,D2.3,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HELIODORO SANCHEZ PIMENTE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1.2,A1.3,A2.1,A2.2,A2.3,A3.,B1.1,B1.2,B1.3,B1.4,B2.1,B2.2,C2.4,C3.1,C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JAVIER CARRILLO DE LA LU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JOSE RESENDIZ SANCH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KERIJUATA SAN JUAN NUEVO S.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1.2,A1.3,A1.4,A2.1,A2.2,C2.3,C2.6,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LUIS ADRIAN LUCIO BAC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PIMAIG PROCESAMIENTO INTEGRACION MANEJO Y ANALISIS DE INFORMACION GEOGRAFICA,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RAUL MACIAS ESPINOS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1.4,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SILVIA MORA MO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TARCISIO DAVALOS GALVA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VAGABUNDO DEL PLANETA AZUL S.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color w:val="000000"/>
                <w:sz w:val="16"/>
                <w:szCs w:val="16"/>
              </w:rPr>
            </w:pPr>
            <w:r>
              <w:rPr>
                <w:rFonts w:cs="Arial"/>
                <w:color w:val="000000"/>
                <w:sz w:val="16"/>
                <w:szCs w:val="16"/>
              </w:rPr>
              <w:t>A1.2,A1.3,A1.4,A2.1,A2.3,A3.,B1.1,B1.2,B1.3,B1.4,D4.1</w:t>
            </w:r>
          </w:p>
        </w:tc>
      </w:tr>
    </w:tbl>
    <w:p>
      <w:pPr>
        <w:pStyle w:val="Texto"/>
        <w:spacing w:before="20" w:after="34"/>
        <w:rPr>
          <w:rFonts w:cs="Arial"/>
          <w:lang w:val="en-US"/>
        </w:rPr>
      </w:pPr>
      <w:r>
        <w:rPr>
          <w:rFonts w:cs="Arial"/>
          <w:lang w:val="en-US"/>
        </w:rPr>
      </w:r>
    </w:p>
    <w:p>
      <w:pPr>
        <w:pStyle w:val="Texto"/>
        <w:spacing w:before="20" w:after="48"/>
        <w:rPr/>
      </w:pPr>
      <w:r>
        <w:rPr/>
        <w:t>MORELOS</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8"/>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jc w:val="left"/>
              <w:rPr>
                <w:rFonts w:cs="Arial"/>
                <w:color w:val="000000"/>
                <w:sz w:val="16"/>
                <w:szCs w:val="16"/>
              </w:rPr>
            </w:pPr>
            <w:r>
              <w:rPr>
                <w:rFonts w:cs="Arial"/>
                <w:color w:val="000000"/>
                <w:sz w:val="16"/>
                <w:szCs w:val="16"/>
              </w:rPr>
              <w:t>CENTRO DE NEGOCIOS INTEGRALES Y ADMINISTRACION PUBLICA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lang w:val="en-US"/>
              </w:rPr>
            </w:pPr>
            <w:r>
              <w:rPr>
                <w:rFonts w:cs="Arial"/>
                <w:color w:val="000000"/>
                <w:sz w:val="16"/>
                <w:szCs w:val="16"/>
                <w:lang w:val="en-US"/>
              </w:rPr>
              <w:t>B1.1, B1.2, B1.3, B2.1, B2.2, C2.1, C2.2, C2.3, C2.4, C2.5, C2.6, D4.1, D4.3, 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EDGAR NICASIO ZUÑIGA SANCH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B1.1,B1.2,B1.3,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FERNANDO GRACIA AGUILA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A4.1,A4.2,A4.3,A4.4,A4.5,,D2.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INGENIERIA HIDRAGRICOLA ESPECIALIZADA, S. A. DE C. 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lang w:val="en-US"/>
              </w:rPr>
            </w:pPr>
            <w:r>
              <w:rPr>
                <w:rFonts w:cs="Arial"/>
                <w:color w:val="000000"/>
                <w:sz w:val="16"/>
                <w:szCs w:val="16"/>
                <w:lang w:val="en-US"/>
              </w:rPr>
              <w:t xml:space="preserve">B1.1, B1.2, B1.3, B1.4, B2.1, B2.2, C2.4, C2.5, D4.1, D2.1,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jc w:val="left"/>
              <w:rPr>
                <w:rFonts w:cs="Arial"/>
                <w:color w:val="000000"/>
                <w:sz w:val="16"/>
                <w:szCs w:val="16"/>
              </w:rPr>
            </w:pPr>
            <w:r>
              <w:rPr>
                <w:rFonts w:cs="Arial"/>
                <w:color w:val="000000"/>
                <w:sz w:val="16"/>
                <w:szCs w:val="16"/>
              </w:rPr>
              <w:t>INSTITUTO MEXICANO DE MEDICINAS TRADICIONALES TLAHUILLI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ORGE CARLOS OCAMPO MEJ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B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LEY SEO FU LEGY TOR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C2.6,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VICTOR ALEJANDRO VALLE ARM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w:t>
            </w:r>
          </w:p>
        </w:tc>
      </w:tr>
    </w:tbl>
    <w:p>
      <w:pPr>
        <w:pStyle w:val="Texto"/>
        <w:spacing w:before="20" w:after="48"/>
        <w:rPr>
          <w:rFonts w:cs="Arial"/>
          <w:lang w:val="en-US"/>
        </w:rPr>
      </w:pPr>
      <w:r>
        <w:rPr>
          <w:rFonts w:cs="Arial"/>
          <w:lang w:val="en-US"/>
        </w:rPr>
      </w:r>
    </w:p>
    <w:p>
      <w:pPr>
        <w:pStyle w:val="Texto"/>
        <w:spacing w:before="20" w:after="48"/>
        <w:rPr/>
      </w:pPr>
      <w:r>
        <w:rPr/>
        <w:t>NAYARIT</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8"/>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CORAVENTURA S. A. DE C. 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ILDEFONSO HINOJOSA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ORGE QUIÑONEZ DIA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OSE MANUEL BLANCO Y CORREA MAGALLAN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OSE MARIA JIMENEZ CARR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MARTIN FIGUEROA ESTRA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B1.1, B1.2, B1.3, B1.4,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SABINO HINOJOSA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3.</w:t>
            </w:r>
          </w:p>
        </w:tc>
      </w:tr>
    </w:tbl>
    <w:p>
      <w:pPr>
        <w:pStyle w:val="Texto"/>
        <w:spacing w:before="20" w:after="48"/>
        <w:ind w:hanging="0"/>
        <w:rPr>
          <w:rFonts w:cs="Arial"/>
          <w:lang w:val="en-US"/>
        </w:rPr>
      </w:pPr>
      <w:r>
        <w:rPr>
          <w:rFonts w:cs="Arial"/>
          <w:lang w:val="en-US"/>
        </w:rPr>
      </w:r>
    </w:p>
    <w:p>
      <w:pPr>
        <w:pStyle w:val="Texto"/>
        <w:spacing w:before="20" w:after="48"/>
        <w:rPr/>
      </w:pPr>
      <w:r>
        <w:rPr/>
        <w:t>NUEVO LEON</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8"/>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CARLOS ALBERTO MEDELLIN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C2.6,D4.1,D4.3,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CLAUDIO AMADO LEAL CANTU</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2,A1.3,A1.4,A2.1,A2.2,A2.3,A3.,B1.1,B1.2,B1.3,B2.1,B2.2,C1.1,C1.2,D4.1,D4.3,C4,A4,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COMENIUS CENTRO UNIVERSITARI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pPr>
            <w:r>
              <w:rPr>
                <w:rFonts w:cs="Arial"/>
                <w:color w:val="000000"/>
                <w:sz w:val="16"/>
                <w:szCs w:val="16"/>
                <w:lang w:val="en-US"/>
              </w:rPr>
              <w:t>A1.1,A1.4,B1.1,B1.2,B1.3,B2.1,B2.2,D4.1,D4.3,C4,A4,,D2.1,</w:t>
              <w:br/>
              <w:t>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EDGAR SAUCEDO QUEZA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FLOR MARIA SILVIA ARREDON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C1.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GUALALUPE SANTIAGO DAVILA CHAV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B1.1,B1.2,B1.3,D4.1,D4.3,C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HERNAN LOZANO REYNOS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HORACIO ARREOLA SILV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B1.1,B1.2,B1.3,B1.4,B2.1,B2.2,C1.1,C1.2,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AIME TALAVERA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A2.1,A2.2,A3.,B1.1,B1.2,B1.3,B2.1,B2.2,C1.1,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OSE ISRAEL YERENA YAMALLE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B1.1,B1.2,B1.3,B2.1,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JULIO CESAR DE LA FUENTE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B1.1,B1.2,B2.1,B2.2,D4.1,D4.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PRONATURA NORESTE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lang w:val="en-US"/>
              </w:rPr>
            </w:pPr>
            <w:r>
              <w:rPr>
                <w:rFonts w:cs="Arial"/>
                <w:color w:val="000000"/>
                <w:sz w:val="16"/>
                <w:szCs w:val="16"/>
                <w:lang w:val="en-US"/>
              </w:rPr>
              <w:t>A1.4,B1.1,B1.2,B2.1,B2.2,D4.1,D4.3,B1.3,C2.1,C2.3,C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RAUL PULIDO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B1.1,B1.2,B1.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ROSA ELIA MARGARITA HERNANDEZ VALEN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B1.1,B1.2,B1.3,B2.1,B2.2,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SERAFIN RICARDO MARROQUIN AYA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jc w:val="left"/>
              <w:rPr>
                <w:rFonts w:cs="Arial"/>
                <w:color w:val="000000"/>
                <w:sz w:val="16"/>
                <w:szCs w:val="16"/>
              </w:rPr>
            </w:pPr>
            <w:r>
              <w:rPr>
                <w:rFonts w:cs="Arial"/>
                <w:color w:val="000000"/>
                <w:sz w:val="16"/>
                <w:szCs w:val="16"/>
              </w:rPr>
              <w:t>TERESA DEL CARMEN HERNANDEZ DEL CAST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48"/>
              <w:ind w:hanging="0"/>
              <w:rPr>
                <w:rFonts w:cs="Arial"/>
                <w:color w:val="000000"/>
                <w:sz w:val="16"/>
                <w:szCs w:val="16"/>
              </w:rPr>
            </w:pPr>
            <w:r>
              <w:rPr>
                <w:rFonts w:cs="Arial"/>
                <w:color w:val="000000"/>
                <w:sz w:val="16"/>
                <w:szCs w:val="16"/>
              </w:rPr>
              <w:t>A1.4</w:t>
            </w:r>
          </w:p>
        </w:tc>
      </w:tr>
    </w:tbl>
    <w:p>
      <w:pPr>
        <w:pStyle w:val="Texto"/>
        <w:spacing w:before="20" w:after="48"/>
        <w:rPr>
          <w:rFonts w:cs="Arial"/>
          <w:lang w:val="en-US"/>
        </w:rPr>
      </w:pPr>
      <w:r>
        <w:rPr>
          <w:rFonts w:cs="Arial"/>
          <w:lang w:val="en-US"/>
        </w:rPr>
      </w:r>
    </w:p>
    <w:p>
      <w:pPr>
        <w:pStyle w:val="Texto"/>
        <w:spacing w:before="20" w:after="53"/>
        <w:rPr/>
      </w:pPr>
      <w:r>
        <w:rPr/>
        <w:t>OAXAC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3"/>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3"/>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DRIANA HERNANDEZ ALLEND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A2.2,B1.4,,B2.2, D4.1, 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NNABEL GARCIA SANTIA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jc w:val="left"/>
              <w:rPr>
                <w:rFonts w:cs="Arial"/>
                <w:color w:val="000000"/>
                <w:sz w:val="16"/>
                <w:szCs w:val="16"/>
              </w:rPr>
            </w:pPr>
            <w:r>
              <w:rPr>
                <w:rFonts w:cs="Arial"/>
                <w:color w:val="000000"/>
                <w:sz w:val="16"/>
                <w:szCs w:val="16"/>
              </w:rPr>
              <w:t>ASISTENCIA Y SERVICIOS TECNICOS A COMUNIDADES FORESTALES Y AGROPECUARIOS YAGABAGUIIXHI DE OAXAC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2,A1.3,A1.4,A2.1,A2.2,A2.3,B1.1,B1.2,B1.3,B1.4,B2 1,B2.2,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ERNARDO GARCIA ORTI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LANCA ESTELA ALCANTARA ROQU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jc w:val="left"/>
              <w:rPr/>
            </w:pPr>
            <w:r>
              <w:rPr>
                <w:rFonts w:cs="Arial"/>
                <w:color w:val="000000"/>
                <w:sz w:val="16"/>
                <w:szCs w:val="16"/>
              </w:rPr>
              <w:t xml:space="preserve">CELETIN GRUPO EMPRESARIAL Y DE </w:t>
              <w:br/>
              <w:t>NEGOCIO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D4.1,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CLISERIO PAIRAN ORTE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 xml:space="preserve">A1.4,B2. 1,B2.2, C1.2,C2.6,D2.2,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COMISARIADO DE BIENES COMUNALES DE LA TRINIDAD IXTLA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C2.6,D4.1,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CONSEJO DE LOS RECURSOS NATURALES DE LA REGION DE LA CAÑADA DE OAXAC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C2.2,D4.1,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DORIS BAUTISTA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EDITH LOPEZ RAMI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C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GABRIEL SANCHEZ CERN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lang w:val="en-US"/>
              </w:rPr>
            </w:pPr>
            <w:r>
              <w:rPr>
                <w:rFonts w:cs="Arial"/>
                <w:color w:val="000000"/>
                <w:sz w:val="16"/>
                <w:szCs w:val="16"/>
                <w:lang w:val="en-US"/>
              </w:rPr>
              <w:t>A1.2,A1.3,A2.1,B1.1,B1.2,B1.3,B1.4,C1.1,C1.2,A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GONZALO HERNANDEZ SANTIA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B1.1,B1.2,B1.3,C1.1,C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GRUPO PROURBAC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HILDA SOLEDAD GUTIERREZ VELAS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 xml:space="preserve">D4.1,D2.3,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IMPULSO RURAL Y MEDIO AMBIENTE A.C. (IRUM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3,C2.1,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IRENE GUADALUPE RAMIREZ GOM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B1.2,B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JONATHAN VICENTE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JOSE MANUEL ZAMANO RI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LIBRADO MARTINEZ GALLAR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LUIS EDMUNDO AYALA VARE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D4.1,D2.1,D2.3,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ANUEL MENDOZA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A2.2,B1.4,,B2.1, C1.1,A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ARGARITO ZUÑIGA F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AURICIO VILLALPANDO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AXIMINO JOSUE CRUZ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B1.1,B1.2,B1.3,B1.4,D4.1,D4.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AXIMO MELCHOR OLME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ICHELLE MARIA JAZMIN SANCHEZ LUJ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B2.1,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MUNDO CEIB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1,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NICOLAS BAÑOS GONZAL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pPr>
            <w:r>
              <w:rPr>
                <w:rFonts w:cs="Arial"/>
                <w:color w:val="000000"/>
                <w:sz w:val="16"/>
                <w:szCs w:val="16"/>
              </w:rPr>
              <w:t>A1.2,A1.3,A1.4,A2.1,A2.2,B1.1,B1.2,B1.3,B1.4,B2.1,C1.1,</w:t>
              <w:br/>
              <w:t>C1.2,C2.6,D4.1,D4.3,D2.3,A3.,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OMAR SALAIS LI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B1.4,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PONCIANO CABALLERO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2,A1.3,A2.1,A3.,B1.1,B1.2,B1.3,B1.4,C1.1,C1.2, C2.6,D4.1,C4, 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RAFAEL CORTES ACA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RAUL REYES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B1.1,B1.2,B1.3,B1.4,B2.1,B2.2,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ROGELIO ANTONIO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1,B1.2,B1.3,B1.4,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ROGELIO MARTINEZ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ROSA LUZ GARCIA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ROSALBA GARCIA FIGUERO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3"/>
              <w:ind w:hanging="0"/>
              <w:rPr>
                <w:rFonts w:cs="Arial"/>
                <w:color w:val="000000"/>
                <w:sz w:val="16"/>
                <w:szCs w:val="16"/>
              </w:rPr>
            </w:pPr>
            <w:r>
              <w:rPr>
                <w:rFonts w:cs="Arial"/>
                <w:color w:val="000000"/>
                <w:sz w:val="16"/>
                <w:szCs w:val="16"/>
              </w:rPr>
              <w:t>A1.4,D4.1,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RUTH LARA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2.6,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SANDRA MARIBEL REYES MACE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4,B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rFonts w:cs="Arial"/>
                <w:color w:val="000000"/>
                <w:sz w:val="16"/>
                <w:szCs w:val="16"/>
              </w:rPr>
            </w:pPr>
            <w:r>
              <w:rPr>
                <w:rFonts w:cs="Arial"/>
                <w:color w:val="000000"/>
                <w:sz w:val="16"/>
                <w:szCs w:val="16"/>
              </w:rPr>
              <w:t>SERVICIOS INTEGRALES PARA EL FORTALECIMIENTO DE LAS COMUNIDADES OAXAQUEÑAS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A2.2,B1.4,C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SOCIEDAD PARA EL ESTUDIO DE LOS RECURSOS BIOTICOS DE OAXAC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TEODULO DOMINGUEZ NOLAS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UNIVERSIDAD DE LA SIERRA JUA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1,A1.2,A1.3,A1.4,A2.1,A2.2,A2.3,A3.,B1.4,B2.1,B2.2,C2.1,C2.3,C2.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VICENTE RUIZ ALONS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2,A1.3,A1.4,B1.1,B1.2,B1.3,B1.4,C1.2, 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VICTOR MANUEL ARANGO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1.1,D4.1,D4.3</w:t>
            </w:r>
          </w:p>
        </w:tc>
      </w:tr>
    </w:tbl>
    <w:p>
      <w:pPr>
        <w:pStyle w:val="Texto"/>
        <w:spacing w:lineRule="exact" w:line="213" w:before="20" w:after="20"/>
        <w:rPr>
          <w:rFonts w:cs="Arial"/>
          <w:lang w:val="en-US"/>
        </w:rPr>
      </w:pPr>
      <w:r>
        <w:rPr>
          <w:rFonts w:cs="Arial"/>
          <w:lang w:val="en-US"/>
        </w:rPr>
      </w:r>
    </w:p>
    <w:p>
      <w:pPr>
        <w:pStyle w:val="Texto"/>
        <w:spacing w:lineRule="exact" w:line="213" w:before="20" w:after="20"/>
        <w:rPr/>
      </w:pPr>
      <w:r>
        <w:rPr/>
        <w:t>PUEBL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GENCIA DE DESARROLLO RURAL DE LA SIERRA NORTE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ERENICE RAMIREZ VE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LEMENTE LOPEZ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OLUMBA GARCIA QUINT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ONSULTORA PARA EL DESARROLLO AMBIENTAL Y FORESTAL SUSTENTABLE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2,A1.3,A1.4,A2.1,A2.2,A3.,B1.1,B1.2,B1.3,B1.4,B2.1,B2.2,C1.1,C2.1,C2.2,C2.3,C2.4,C2.5,C2.6,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rFonts w:cs="Arial"/>
                <w:color w:val="000000"/>
                <w:sz w:val="16"/>
                <w:szCs w:val="16"/>
              </w:rPr>
            </w:pPr>
            <w:r>
              <w:rPr>
                <w:rFonts w:cs="Arial"/>
                <w:color w:val="000000"/>
                <w:sz w:val="16"/>
                <w:szCs w:val="16"/>
              </w:rPr>
              <w:t>CONSULTORIA Y ASESORIA PROFESIONAL MUNDO VERDE,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B1.1,B1.2,B1.3,B2.1,B2.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FORMACION A CAMPO ABIERTO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2.2,C2.3,C2.6,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GALDINO GERONIMO AYA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HERNAN LUNA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sz w:val="16"/>
                <w:szCs w:val="16"/>
              </w:rPr>
            </w:pPr>
            <w:r>
              <w:rPr>
                <w:rFonts w:cs="Arial"/>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INGENIERIA AGROFORESTAL Y AMBIENTAL DEL MOSQUE MESOFILO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1,A1.2,A1.3,A1.4,A2.1,A2.2,A2.3,A3.,B1.1,B1.2,B1.3,B1.4,B2.1,B2.2,C1.1,C1.2,C2.1,C2.2,C2.3,C2.4,C2.5,C2.6,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JULIO RAUL CRUZ MORE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LUCIA MORALES ALAMA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D4.1,C4,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MARIA DE LOS ANGELES SORIANO LU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B1.1,B1.2,B1.3,B2.1,B2.2,C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MARIA DE LOURDES PALACIOS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B1.1,B1.2,B1.3,B2.1,B2.2,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MARIA LUISA ACEVEDO GUER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MELITO FIDEL GUERRA BENIT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REMI HERNANDEZ TISSEU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RENATO ALMORIN ALBI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D4.1,C2.6,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SERVANDO MOISES RAMOS EVARIST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rFonts w:cs="Arial"/>
                <w:color w:val="000000"/>
                <w:sz w:val="16"/>
                <w:szCs w:val="16"/>
              </w:rPr>
              <w:t>A1.2,A1.3,A2.1,A2.3,A3.,B1.1,B1.2,B1.3,B1.4,B2.1,C1.1,C4,</w:t>
              <w:br/>
              <w:t>C2.6,A2.2,C1.2</w:t>
            </w:r>
          </w:p>
        </w:tc>
      </w:tr>
    </w:tbl>
    <w:p>
      <w:pPr>
        <w:pStyle w:val="Texto"/>
        <w:spacing w:lineRule="exact" w:line="213" w:before="20" w:after="20"/>
        <w:rPr>
          <w:rFonts w:cs="Arial"/>
          <w:lang w:val="en-US"/>
        </w:rPr>
      </w:pPr>
      <w:r>
        <w:rPr>
          <w:rFonts w:cs="Arial"/>
          <w:lang w:val="en-US"/>
        </w:rPr>
      </w:r>
    </w:p>
    <w:p>
      <w:pPr>
        <w:pStyle w:val="Texto"/>
        <w:spacing w:lineRule="exact" w:line="213" w:before="20" w:after="20"/>
        <w:rPr/>
      </w:pPr>
      <w:r>
        <w:rPr/>
        <w:t>QUERETAR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0"/>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ARLOS ALBERTO HURTADO DOMIN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A1.4,B1.1,B1.2,B1.3,B1.4,B2.1,B2.2,A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ECILIA RODRIGUEZ XALTEN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HORACIO TAMAYO PADIL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JORGE TOVAR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C2.6,D4.1,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JOSE ALFREDO CONDE BUTRO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JOSE PEDRO TREJO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1,B1.2,B1.3,B1.4,B2.1,B2.2,C4,C1.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KARINA VILLARAUZ CAMARG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LUCIA TANIA VELASCO CASTILL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OSCAR BONILLA GERAR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color w:val="000000"/>
                <w:sz w:val="16"/>
                <w:szCs w:val="16"/>
              </w:rPr>
            </w:pPr>
            <w:r>
              <w:rPr>
                <w:rFonts w:cs="Arial"/>
                <w:color w:val="000000"/>
                <w:sz w:val="16"/>
                <w:szCs w:val="16"/>
              </w:rPr>
              <w:t>D4.1</w:t>
            </w:r>
          </w:p>
        </w:tc>
      </w:tr>
    </w:tbl>
    <w:p>
      <w:pPr>
        <w:pStyle w:val="Texto"/>
        <w:spacing w:lineRule="exact" w:line="213" w:before="20" w:after="20"/>
        <w:rPr>
          <w:rFonts w:cs="Arial"/>
          <w:lang w:val="en-US"/>
        </w:rPr>
      </w:pPr>
      <w:r>
        <w:rPr>
          <w:rFonts w:cs="Arial"/>
          <w:lang w:val="en-US"/>
        </w:rPr>
      </w:r>
    </w:p>
    <w:p>
      <w:pPr>
        <w:pStyle w:val="Texto"/>
        <w:spacing w:before="20" w:after="52"/>
        <w:rPr/>
      </w:pPr>
      <w:r>
        <w:rPr/>
        <w:t>QUINTANA RO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GONZALO MEREDIZ ALONS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B2.1,B2.2,C2.3,C2.6,D4.1,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INNOVACIONES EMPRESARIALES DEL SURESTE S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RGE ANTONIO SOSA ROM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2,A1.3,A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LUIS CANDELARIO SANCHEZ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2,A1.3,A3.,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AFAEL DIRCIO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1.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ESILIENCIA AMBIENTAL S.A. DE C.V.</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1,A1.2,A1.3,A1.4,A2.1,A2.2,A3.,B1.1,B1.2,B1.3,B1.4,B2.1,B2.2,C2.1,C2.2,C2.3,C2.4,C2.5,C2.6,C4,D2.1,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VICTOR MANUEL NAVARRETE TAMAY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w:t>
            </w:r>
          </w:p>
        </w:tc>
      </w:tr>
    </w:tbl>
    <w:p>
      <w:pPr>
        <w:pStyle w:val="Texto"/>
        <w:spacing w:before="20" w:after="52"/>
        <w:rPr>
          <w:rFonts w:cs="Arial"/>
          <w:lang w:val="en-US"/>
        </w:rPr>
      </w:pPr>
      <w:r>
        <w:rPr>
          <w:rFonts w:cs="Arial"/>
          <w:lang w:val="en-US"/>
        </w:rPr>
      </w:r>
    </w:p>
    <w:p>
      <w:pPr>
        <w:pStyle w:val="Texto"/>
        <w:spacing w:before="20" w:after="52"/>
        <w:rPr/>
      </w:pPr>
      <w:r>
        <w:rPr/>
        <w:t>SAN LUIS POTOSI</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jc w:val="left"/>
              <w:rPr/>
            </w:pPr>
            <w:r>
              <w:rPr>
                <w:rFonts w:cs="Arial"/>
                <w:color w:val="000000"/>
                <w:sz w:val="16"/>
                <w:szCs w:val="16"/>
              </w:rPr>
              <w:t xml:space="preserve">ALTERD ALTERNATIVAS PARA EL DESARROLLO </w:t>
              <w:br/>
              <w:t>A.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2.1,B2.2,C2.1,C2.3,D4.1,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RACELI VALVERDE CASTAÑE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A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LAUDIA MARGARITA ESPINOSA GUTIE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ORAL ELOISA RANGEL RIVE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B2.1,B2.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ENRIQUE SOLANO RAMI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1.1,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FERNANDO SANCHEZ CANCI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FRANCISCO ESTRADA PE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GABRIEL VAZQUEZ ULLO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GUADALUPE ADRIANA DE LA CRUZ GOM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INSTITUTO POTOSINO DE INVESTIGACION CIENTIFICA Y TECNOLOGICA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lang w:val="en-US"/>
              </w:rPr>
            </w:pPr>
            <w:r>
              <w:rPr>
                <w:rFonts w:cs="Arial"/>
                <w:color w:val="000000"/>
                <w:sz w:val="16"/>
                <w:szCs w:val="16"/>
                <w:lang w:val="en-US"/>
              </w:rPr>
              <w:t>A1.4,B1.1,B1.2,B1.3,B2.1,B2.2,C2.1,A1.1,C2.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ABIER RAMIREZ ZUBIET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AQUELINA GUERRERO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RGE ADALBERTO SANCHEZ ORTE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SE ADRIAN FIGUEROA HERNAND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lang w:val="en-US"/>
              </w:rPr>
            </w:pPr>
            <w:r>
              <w:rPr>
                <w:rFonts w:cs="Arial"/>
                <w:color w:val="000000"/>
                <w:sz w:val="16"/>
                <w:szCs w:val="16"/>
                <w:lang w:val="en-US"/>
              </w:rPr>
              <w:t>A1.4,A2.2,B1.1,B2.1,B2.2,C2.5,D4.1,D4.3,A4,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SE ANTONIO BRIONES SANTOY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B1.1,B1.2,B1.3,B1.4,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SE MANUEL MARTINEZ CAST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2.1,B2.2,C2.6,D4.1,D4.3,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SE MARIA VICENTE REYES GOM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A2.2,B1.1,B1.2,B2.2,C2.6</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UAN MARTINEZ CATARI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1.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LAZARO JACOBO ESTA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LORENA JUAREZ BOLAÑ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2.1,B2.2,C2.6</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MA. GUADALUPE ESTRADA RODR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B2.1,B2.2,D4.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MARIA DE LISSETT AVENDAÑO GARC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NELLY GOMEZ BRION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3,A3.,A2.2,B1.1,B1.2,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AMON LOPEZ MENDOZ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lang w:val="en-US"/>
              </w:rPr>
            </w:pPr>
            <w:r>
              <w:rPr>
                <w:rFonts w:cs="Arial"/>
                <w:color w:val="000000"/>
                <w:sz w:val="16"/>
                <w:szCs w:val="16"/>
                <w:lang w:val="en-US"/>
              </w:rPr>
              <w:t>A1.4,B1.1,B1.2,B1.3,B1.4,B2.1,B2.2,C1.1,C1.2,D4.1,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OBERTO ALFREDO ORTEGA VILLALOB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2.5,D4.1,A4.1,A4.2,A4.3,A4.4,A4.5,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OGELIO PEREZ MALDONA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OLUGA DE SAN LUIS S.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lang w:val="en-US"/>
              </w:rPr>
              <w:t>A1.1,B1.1,B1.2,B1.3,B1.4,B2.1,B2.2,C1.2,C2.1,C2.2,C2.3,</w:t>
              <w:br/>
              <w:t>C2.4,C2.5,C2.6,D4.1,C4,A4,,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SANTOS MORALES AGUILA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3,B1.4</w:t>
            </w:r>
          </w:p>
        </w:tc>
      </w:tr>
    </w:tbl>
    <w:p>
      <w:pPr>
        <w:pStyle w:val="Texto"/>
        <w:spacing w:before="20" w:after="52"/>
        <w:rPr>
          <w:rFonts w:cs="Arial"/>
          <w:lang w:val="en-US"/>
        </w:rPr>
      </w:pPr>
      <w:r>
        <w:rPr>
          <w:rFonts w:cs="Arial"/>
          <w:lang w:val="en-US"/>
        </w:rPr>
      </w:r>
    </w:p>
    <w:p>
      <w:pPr>
        <w:pStyle w:val="Texto"/>
        <w:spacing w:before="20" w:after="54"/>
        <w:rPr/>
      </w:pPr>
      <w:r>
        <w:rPr/>
        <w:t>SINALO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LEJANDRO RODRIGUEZ JIME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AVID QUIRINO FELIX</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 B1.2, B1.3, B1.4, C2.6, 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 xml:space="preserve">INDUSTRIAS Y ANALISIS AMBIENTALES S.C </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lang w:val="en-US"/>
              </w:rPr>
            </w:pPr>
            <w:r>
              <w:rPr>
                <w:rFonts w:cs="Arial"/>
                <w:color w:val="000000"/>
                <w:sz w:val="16"/>
                <w:szCs w:val="16"/>
                <w:lang w:val="en-US"/>
              </w:rPr>
              <w:t>A1.1,B1.1,B1.2,B1.4,B2.1,B2.2,C1.1,C1.2,C2.2,C2.4,C4,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UAN CARLOS GARCIA MALDONA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 B1.2,B1.3,B1.4,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KARINA GUADALUPE CHAIDEZ LEA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 B1.2, B1.3, 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MELESIO RAFAEL VEJAR PRA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4, D2.1, 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RODOLFO PARRA RUI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2,B1.3,B1.4,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jc w:val="left"/>
              <w:rPr>
                <w:rFonts w:cs="Arial"/>
                <w:color w:val="000000"/>
                <w:sz w:val="16"/>
                <w:szCs w:val="16"/>
              </w:rPr>
            </w:pPr>
            <w:r>
              <w:rPr>
                <w:rFonts w:cs="Arial"/>
                <w:color w:val="000000"/>
                <w:sz w:val="16"/>
                <w:szCs w:val="16"/>
              </w:rPr>
              <w:t>SAUCEDA Y ASOCIADOS CONSULTORES AMBIENTALES S. 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lang w:val="en-US"/>
              </w:rPr>
            </w:pPr>
            <w:r>
              <w:rPr>
                <w:rFonts w:cs="Arial"/>
                <w:color w:val="000000"/>
                <w:sz w:val="16"/>
                <w:szCs w:val="16"/>
                <w:lang w:val="en-US"/>
              </w:rPr>
              <w:t>A1.1,B1.1,B1.2,B1.3,B1.4,B2.1,B2.2,C1.1,C2.1,C2.2C2.3,C2.4,C2.5,C2.6,D4.1,D4.2,D4.3,A4,D2.1,D2.2,D2.3</w:t>
            </w:r>
          </w:p>
        </w:tc>
      </w:tr>
    </w:tbl>
    <w:p>
      <w:pPr>
        <w:pStyle w:val="Texto"/>
        <w:spacing w:before="20" w:after="54"/>
        <w:rPr>
          <w:rFonts w:cs="Arial"/>
          <w:lang w:val="en-US"/>
        </w:rPr>
      </w:pPr>
      <w:r>
        <w:rPr>
          <w:rFonts w:cs="Arial"/>
          <w:lang w:val="en-US"/>
        </w:rPr>
      </w:r>
    </w:p>
    <w:p>
      <w:pPr>
        <w:pStyle w:val="Texto"/>
        <w:spacing w:before="20" w:after="54"/>
        <w:rPr/>
      </w:pPr>
      <w:r>
        <w:rPr/>
        <w:t>SONOR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LEJANDRO GONZALEZ BERNAL</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 xml:space="preserve">A1.4, A2.2, B2.1, B2.2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NA EGLIS MOLINA MAR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 B1.2, B1.3, B1.4, B2.1, D4.1, C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NA GRACIELA SIQUEIROS TREJ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2,B1.3,D4.1,D4.3,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jc w:val="left"/>
              <w:rPr/>
            </w:pPr>
            <w:r>
              <w:rPr>
                <w:rFonts w:cs="Arial"/>
                <w:color w:val="000000"/>
                <w:sz w:val="16"/>
                <w:szCs w:val="16"/>
              </w:rPr>
              <w:t xml:space="preserve">BIDA BIODIVERSIDAD Y DESARROLLO </w:t>
              <w:br/>
              <w:t>ARMONICO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pPr>
            <w:r>
              <w:rPr>
                <w:rFonts w:cs="Arial"/>
                <w:color w:val="000000"/>
                <w:sz w:val="16"/>
                <w:szCs w:val="16"/>
                <w:lang w:val="en-US"/>
              </w:rPr>
              <w:t>A1.1,A1.4,A2.2,B1.1,B1.2,B1.3,B1.4,B2.1,C2.1,C2.3,C2.4,</w:t>
              <w:br/>
              <w:t>D4.1,D4.3,A4,D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RENDA ARALIBD RIOS IBAR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2.1,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CESAR ALONSO DE LEON NUÑ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AVID PERALTA LUN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ELLIANA ROMERO MAJALC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EMELANIO CASTRO GOM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FATIMA ROCIO MENDEZ MAYBOC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2,B1.3,B1.4,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FRANCISCO JAVIER GOMEZ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FRANCISCO JAVIER SALAZAR TAP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FRANCISCO JAVIER VILLEGAS PARED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GASPAR ACOSTA AYAL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A2.2,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HELI CORONEL ARELLA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A2.2,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HIRAM RAMIREZ SANCH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2,B1.3,B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HORACIO ROBLES LOP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2,A1.3,A1.4,A2.1,A2.2,A2.3,A3.,B1.1,B1.2,B1.3,B1.4,C1.1,C1.2,C4,A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HUGO ALBERTO MERAZ MOR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OSE ALEJANDRO ZEPEDA ORANT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A2.2,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OSE FELIX LOPEZ MENDOZ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OSE RENE CORDOVA RASCO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4.1,D4.3,A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UAN BAUTISTA PEÑUÑURI CAST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lang w:val="en-US"/>
              </w:rPr>
            </w:pPr>
            <w:r>
              <w:rPr>
                <w:rFonts w:cs="Arial"/>
                <w:color w:val="000000"/>
                <w:sz w:val="16"/>
                <w:szCs w:val="16"/>
                <w:lang w:val="en-US"/>
              </w:rPr>
              <w:t>B1.1,B1.2,B1.3,B2.1,B2.2,D4.1,A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UAN FRANCISCO LOPEZ LUCE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JUAN FRANCISCO MIRANDA MUNGU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lang w:val="en-US"/>
              </w:rPr>
            </w:pPr>
            <w:r>
              <w:rPr>
                <w:rFonts w:cs="Arial"/>
                <w:color w:val="000000"/>
                <w:sz w:val="16"/>
                <w:szCs w:val="16"/>
                <w:lang w:val="en-US"/>
              </w:rPr>
              <w:t>B1.1,B1.2,B1.3,B1.4,B2.1,B2.2,D4.1,D4.3,C4,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LUIS FELIPE URIAS ARMENT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lang w:val="en-US"/>
              </w:rPr>
            </w:pPr>
            <w:r>
              <w:rPr>
                <w:rFonts w:cs="Arial"/>
                <w:color w:val="000000"/>
                <w:sz w:val="16"/>
                <w:szCs w:val="16"/>
                <w:lang w:val="en-US"/>
              </w:rPr>
              <w:t>A1.4,B1.1,B1.2,B1.3,B1.4,B2.1,B2.2,D4.1,D4.3,A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MANUEL GARCIA MALDONA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MARIA BELINDA OSUNA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D2.3,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MARIA ELENA ROBLES BALDENEGR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C2.6,D4.1,D4.3,A1.4,C2.5,A4,,D2.2,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MARIA EUGENIA ESPINOSA FLO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54"/>
              <w:ind w:hanging="0"/>
              <w:rPr>
                <w:rFonts w:cs="Arial"/>
                <w:color w:val="000000"/>
                <w:sz w:val="16"/>
                <w:szCs w:val="16"/>
              </w:rPr>
            </w:pPr>
            <w:r>
              <w:rPr>
                <w:rFonts w:cs="Arial"/>
                <w:color w:val="000000"/>
                <w:sz w:val="16"/>
                <w:szCs w:val="16"/>
              </w:rPr>
              <w:t>A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LEN DUARTE GALA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D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YTE MALAGON BURGUEÑ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A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NALLELI ELVIRA LARA DIA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 A2.2,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PEDRO ARNULFO GARCIA HURTAD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 B1.2, B1.3, B1.4, B2.1, 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ENE HUMBERTO VALDEZ MONT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OBERTO ESQUER FIMBR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SANCHEZ GALAVIZ GUADALUPE DE JESU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VERONICA GERMAN PEREYD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2.1,D2.3</w:t>
            </w:r>
          </w:p>
        </w:tc>
      </w:tr>
    </w:tbl>
    <w:p>
      <w:pPr>
        <w:pStyle w:val="Texto"/>
        <w:spacing w:before="20" w:after="34"/>
        <w:rPr>
          <w:rFonts w:cs="Arial"/>
          <w:lang w:val="en-US"/>
        </w:rPr>
      </w:pPr>
      <w:r>
        <w:rPr>
          <w:rFonts w:cs="Arial"/>
          <w:lang w:val="en-US"/>
        </w:rPr>
      </w:r>
    </w:p>
    <w:p>
      <w:pPr>
        <w:pStyle w:val="Texto"/>
        <w:spacing w:before="20" w:after="34"/>
        <w:rPr/>
      </w:pPr>
      <w:r>
        <w:rPr/>
        <w:t>TABASCO</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NA MARIA PEÑA GUTIER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RLOS ALBERTO MARTINEZ MARQ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JIDO LA SOLUCION SOMOS TOD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MMA MENDOZA GUTIER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EOS RURAL AC</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1,A1.2,A1.3,A1.4,A2.1,A2.2,A2.3,A3.,B1.1,B1.2,B1.3,B1.4,B2.1,B2.2,C1.1,C1.2,C2.1,C2.2,C2.3,C2.4,D4.1,D4.3,C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LEONARDO FABIAN MARTINEZ URBAN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D2.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NUEL MAPULA LARRET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2,A1.3,A2.1,A2.3,A3.,B1.1,B1.2,B1.3,B2.1,C2.6,D4.1,D4.3,C4,,D2.1,D2.2,D2.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CO ANTONIO RIVAS MEZ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w:t>
            </w:r>
          </w:p>
        </w:tc>
      </w:tr>
    </w:tbl>
    <w:p>
      <w:pPr>
        <w:pStyle w:val="Texto"/>
        <w:spacing w:before="20" w:after="34"/>
        <w:rPr>
          <w:rFonts w:cs="Arial"/>
          <w:lang w:val="en-US"/>
        </w:rPr>
      </w:pPr>
      <w:r>
        <w:rPr>
          <w:rFonts w:cs="Arial"/>
          <w:lang w:val="en-US"/>
        </w:rPr>
      </w:r>
    </w:p>
    <w:p>
      <w:pPr>
        <w:pStyle w:val="Texto"/>
        <w:spacing w:before="20" w:after="34"/>
        <w:rPr/>
      </w:pPr>
      <w:r>
        <w:rPr/>
        <w:t xml:space="preserve">TAMAULIPAS </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BIMAEL ENOK CESPEDES CABRIALE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1.1,B1.2,B1.3,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DAN HERNANDEZ JUAR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AVID LERMA QUIROG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A2.2,B2.1,B2.2,C1.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CO ANTONIO DE LEON LEDEZM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ELENA SANCHEZ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2.2,D2.3</w:t>
            </w:r>
          </w:p>
        </w:tc>
      </w:tr>
    </w:tbl>
    <w:p>
      <w:pPr>
        <w:pStyle w:val="Texto"/>
        <w:spacing w:before="20" w:after="34"/>
        <w:rPr>
          <w:rFonts w:cs="Arial"/>
          <w:lang w:val="en-US"/>
        </w:rPr>
      </w:pPr>
      <w:r>
        <w:rPr>
          <w:rFonts w:cs="Arial"/>
          <w:lang w:val="en-US"/>
        </w:rPr>
      </w:r>
    </w:p>
    <w:p>
      <w:pPr>
        <w:pStyle w:val="Texto"/>
        <w:spacing w:before="20" w:after="34"/>
        <w:rPr/>
      </w:pPr>
      <w:r>
        <w:rPr/>
        <w:t>TLAXCALA</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NSULTORIA INTEGRAL PARA EL DESARROLLO SUSTENTABLE DE MEXICO</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1,A1.2,A1.3,A1.4,A2.1,A2.2,A2.3,A3.,B1.1,B1.2,B1.3,B1.4,B2.1,B2.2,C1.1,C1.2,C2.1,C2.3,C2.4,C2.5,C2.6,D4.1,C4,C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GUADALUPE SANTIAGO MARTIN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O IGNACIO MONTIEL ORTI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1.1,B1.2,B1.3,B2.1,B2.2,D4.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IGUEL ANGEL GUTIERREZ DOMIGUEZ</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A1.4,A1.3,A2.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TIERRA VERDE S.DE.R.L.MI.</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4,C2.5,C2.6,D4.1,A4</w:t>
            </w:r>
          </w:p>
        </w:tc>
      </w:tr>
    </w:tbl>
    <w:p>
      <w:pPr>
        <w:pStyle w:val="Texto"/>
        <w:spacing w:before="20" w:after="34"/>
        <w:rPr>
          <w:rFonts w:cs="Arial"/>
        </w:rPr>
      </w:pPr>
      <w:r>
        <w:rPr>
          <w:rFonts w:cs="Arial"/>
        </w:rPr>
      </w:r>
    </w:p>
    <w:p>
      <w:pPr>
        <w:pStyle w:val="Texto"/>
        <w:spacing w:before="20" w:after="34"/>
        <w:rPr/>
      </w:pPr>
      <w:r>
        <w:rPr/>
        <w:t>VERACRUZ</w:t>
      </w:r>
    </w:p>
    <w:tbl>
      <w:tblPr>
        <w:tblW w:w="8712" w:type="dxa"/>
        <w:jc w:val="left"/>
        <w:tblInd w:w="67" w:type="dxa"/>
        <w:tblLayout w:type="fixed"/>
        <w:tblCellMar>
          <w:top w:w="0" w:type="dxa"/>
          <w:left w:w="70" w:type="dxa"/>
          <w:bottom w:w="0" w:type="dxa"/>
          <w:right w:w="70" w:type="dxa"/>
        </w:tblCellMar>
      </w:tblPr>
      <w:tblGrid>
        <w:gridCol w:w="4257"/>
        <w:gridCol w:w="4455"/>
      </w:tblGrid>
      <w:tr>
        <w:trPr>
          <w:trHeight w:val="23" w:hRule="atLeast"/>
        </w:trPr>
        <w:tc>
          <w:tcPr>
            <w:tcW w:w="42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4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ARON HUMBERTO LEON CERVANT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BRAHAM JUAREZ EUSEBIO</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DAM PEREZ PEÑ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2.1,D4.1,D4.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DRIAN ELIGIO GONZALEZ SANTIAGO</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2.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LBERTO BELTRAN SANCH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LEJANDRO ALVAREZ BAÑ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NTONIO GUZMAN MARQU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RTURO ALVAREZ BAÑ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C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left"/>
              <w:rPr/>
            </w:pPr>
            <w:r>
              <w:rPr>
                <w:rFonts w:cs="Arial"/>
                <w:color w:val="000000"/>
                <w:sz w:val="16"/>
                <w:szCs w:val="16"/>
              </w:rPr>
              <w:t xml:space="preserve">ASESORIA Y CONSULTORIA EN GESTION AMBIENTAL PARA EL DESARROLLO </w:t>
              <w:br/>
              <w:t>SUSTENTABLE, S.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z w:val="16"/>
                <w:szCs w:val="16"/>
                <w:lang w:val="en-US"/>
              </w:rPr>
              <w:t>A1.1,A1.4,B1.1,B1.2,B1.3,B1.4,B2.1,B2.2,C1.2,C2.1,C2.2,</w:t>
              <w:br/>
              <w:t>C2.3,D4.1,D4.3,C4,A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SISTENCIA AGROPECUARIA INTEGRAL LOS TUXTLAS, S.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ERNABE HERNANDEZ SALL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DENA PRODUCTIVA INTEGRADORA FORESTAL ELEGANS, SA. DE CV</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1,B2.1,B2.2,D4.1,D2.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DENA REGIONAL DE ECOTURISMO TLAXCALLAN S.A DE C.V</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AMBIO GLOBAL MEXICO S.A DE C.V</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left"/>
              <w:rPr/>
            </w:pPr>
            <w:r>
              <w:rPr>
                <w:rFonts w:cs="Arial"/>
                <w:color w:val="000000"/>
                <w:sz w:val="16"/>
                <w:szCs w:val="16"/>
              </w:rPr>
              <w:t xml:space="preserve">CAPACITACION CONSULTORIA Y ASISTENCIA TECNICA PARA EL DESARROLLO </w:t>
              <w:br/>
              <w:t>SUSTENTABLE, S.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4,D4.1,D4.3,D2.1,D2.2,C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ONSEJO ESTATAL DE PRODUCTORES DE CAFE DE VERACRUZ, A.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left"/>
              <w:rPr>
                <w:rFonts w:cs="Arial"/>
                <w:color w:val="000000"/>
                <w:sz w:val="16"/>
                <w:szCs w:val="16"/>
              </w:rPr>
            </w:pPr>
            <w:r>
              <w:rPr>
                <w:rFonts w:cs="Arial"/>
                <w:color w:val="000000"/>
                <w:sz w:val="16"/>
                <w:szCs w:val="16"/>
              </w:rPr>
              <w:t>CONSULTORIA Y ASESORIA INTEGRAL EMPRESARIAL, S.A. DE C.V</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D4.1,D4.3,D2.1,D2.2,D2.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AVID DE JESUS DOMINGUEZ PUERT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AVID JESUS CANDELARIO RODRIGU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z w:val="16"/>
                <w:szCs w:val="16"/>
              </w:rPr>
              <w:t>A1.2,A1.3,A2.1,A2.2,A2.3,A3.,B1.1,B1.2,B1.3,B1.4,B2.1,</w:t>
              <w:br/>
              <w:t>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ULCE MARIA INFANTE MAT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JIDO LIC. ADOLFO LOPEZ MATE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STRATEGIA REGIONAL CONSULTORES, S.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1,C2.2,C2.3,C2.4,C2.6,D4.1,D4.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FERNANDO GORDILLO AGUILAR</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C2.6,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FRANCISCO RAUL ROMANO MELCHOR</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ABRIEL ARANO SANT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2,A1.3,A2.1,A3.,B2.1,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ONZALO NOLASCO MORAL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UILLERMO LOPEZ GARCI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IGNACIO REYES NICOL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ISMAEL ROSALES TZOMPAXTLE</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ACOBO ALFONSO GUTIEREZ PAZ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AVIER ARCOS RO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pacing w:val="-2"/>
                <w:sz w:val="16"/>
                <w:szCs w:val="16"/>
              </w:rPr>
              <w:t>A1.1,A1.2,A1.3,A2.1,A2.2,A2.3,A3.,B1.1,B1.2,B1.3,B2.1,B2.2,</w:t>
            </w:r>
            <w:r>
              <w:rPr>
                <w:rFonts w:cs="Arial"/>
                <w:color w:val="000000"/>
                <w:sz w:val="16"/>
                <w:szCs w:val="16"/>
              </w:rPr>
              <w:t>D4.1,C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AQUIN BECERRA ZAVALET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A1.4,B1.1,B1.2,B1.3,B1.4,B2.1 S,B2.2,C2.6,D4.1,D4.3,C4,A4,,D2.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HATAN GONZALEZ GONZAL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RGE ALBERTO PINEDA POSAD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RGE LUIS GARCIA MARTIN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2.1,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DANIEL SANCHEZ ROJ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LUIS HERRADOR COLLADO</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MANUEL GOMEZ PER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MARIO BARRALES HERNAND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ULIO CESAR PEREZ HERNAND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4,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KRYSTYNA PARADOWSK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D4.1,D4.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left"/>
              <w:rPr/>
            </w:pPr>
            <w:r>
              <w:rPr>
                <w:rFonts w:cs="Arial"/>
                <w:color w:val="000000"/>
                <w:sz w:val="16"/>
                <w:szCs w:val="16"/>
              </w:rPr>
              <w:t xml:space="preserve">LABORATORIO DE ANALISIS ECONOMICO Y </w:t>
              <w:br/>
              <w:t>SOCIAL A.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3,A3.,B1.4,B2.2,C2.1,C2.3,C2.4,C2.5,C2.6,C3.3,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LUIS ANGEL MENDEZ ROS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LUISA DE JESUS TIBURCIO PALACI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D4.1,D4.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ANTONIA DE LA CRUZ FLOR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2.1,B2.2,D4.1,C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DE LOURDES VELAZQUEZ VAZQU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LUISA ROQUE GARCI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BEL CERVANTES CRU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NO MONTERO GARCI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TIN MATA ROS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TIN NOGALES BAUTIST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2,A1.3,A2.1,A2.3,A3.,B1.1,B1.2,B1.3,B2.1,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URICIO PALE OLVER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IGUEL ANGEL HERNANDEZ BARRAL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IGUELINA COXCAHUA COCOTLE</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B1.4</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IRNA AMBROSIO MONTOY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D4.1,D4.3,D2.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NAHUATLACA I TOTONICAPAN, S.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2, C.2.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NANCY MARTINEZ HERRER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NORA DELIA LOPEZ RIVER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PEDRO REYES OLVER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OBERTO JIMENEZ XICALHU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ROSARIO JULIETA BALTAZAR GARCI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SERVICIOS INTEGRALES POR EL MEDIO AMBIENTE PARA SERVIR A LA TIERRA EN BENEFICIO DEL HOMBRE A.C</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3,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SUSANA CRUZ MARTINE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A4,B1.1,B1.2,B1.3,B1.4,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VICTOR HUGO XOCUA TEHUINTLE</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1,B2.2</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VIRGINIA SUAREZ SALAMANCA</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2.2,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YASMIN ESPINOZA FLOR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w:t>
            </w:r>
          </w:p>
        </w:tc>
      </w:tr>
      <w:tr>
        <w:trPr>
          <w:trHeight w:val="23" w:hRule="atLeast"/>
        </w:trPr>
        <w:tc>
          <w:tcPr>
            <w:tcW w:w="4257"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YURELI GARCIA DE LA CRUZ</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1.1,B1.2,B1.3,B1.4,B2.1,B2.2</w:t>
            </w:r>
          </w:p>
        </w:tc>
      </w:tr>
    </w:tbl>
    <w:p>
      <w:pPr>
        <w:pStyle w:val="Texto"/>
        <w:spacing w:before="20" w:after="34"/>
        <w:rPr>
          <w:rFonts w:cs="Arial"/>
        </w:rPr>
      </w:pPr>
      <w:r>
        <w:rPr>
          <w:rFonts w:cs="Arial"/>
        </w:rPr>
      </w:r>
    </w:p>
    <w:p>
      <w:pPr>
        <w:pStyle w:val="Texto"/>
        <w:spacing w:before="20" w:after="34"/>
        <w:rPr/>
      </w:pPr>
      <w:r>
        <w:rPr/>
        <w:t>YUCATAN</w:t>
      </w:r>
    </w:p>
    <w:tbl>
      <w:tblPr>
        <w:tblW w:w="8712" w:type="dxa"/>
        <w:jc w:val="left"/>
        <w:tblInd w:w="67" w:type="dxa"/>
        <w:tblLayout w:type="fixed"/>
        <w:tblCellMar>
          <w:top w:w="0" w:type="dxa"/>
          <w:left w:w="70" w:type="dxa"/>
          <w:bottom w:w="0" w:type="dxa"/>
          <w:right w:w="70" w:type="dxa"/>
        </w:tblCellMar>
      </w:tblPr>
      <w:tblGrid>
        <w:gridCol w:w="4281"/>
        <w:gridCol w:w="4431"/>
      </w:tblGrid>
      <w:tr>
        <w:trPr>
          <w:trHeight w:val="23" w:hRule="atLeast"/>
        </w:trPr>
        <w:tc>
          <w:tcPr>
            <w:tcW w:w="428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Nombre</w:t>
            </w:r>
          </w:p>
        </w:tc>
        <w:tc>
          <w:tcPr>
            <w:tcW w:w="44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LEJANDRA MONTIEL DUARTE</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B1.2,B2.1,B2.2,C2.6,D4.1,D4.3,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RMANDO SASTRE MENDEZ</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D2.1,A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SOCIACION REGIONAL DE AGROSILVICULTORES DEL SUR DE YUCATAN NUCUCH KA AX A.C.</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A1.1,A1.4,B1.1,B1.2,B1.3,B2.1,C2.1,C2.2,C2.3,D4.1,C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EDUARDO ADRIAN MUÑOZ ARGAEZ</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C2.6,D4.1,D4.3,A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GENNY MERCEDES LOPEZ URIBE</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D4.1,D4.3,A4,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HECTOR ESTRADA MEDINA</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3.,B1.3,B1.4,D4.1,D4.3,B2.1,B2.2</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ANGEL ROMERO CAZARES</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color w:val="000000"/>
                <w:sz w:val="16"/>
                <w:szCs w:val="16"/>
                <w:lang w:val="en-US"/>
              </w:rPr>
              <w:t>A3.,B1.1,B1.2,B1.3,B1.4,B2.1,B2.2,C1.1,C1.2,D4.1,D4.3,</w:t>
              <w:br/>
              <w:t>C4,A4,,D2.1,D2.3,D2.2</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OSE JESUS RAZ ALPUCHE</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UAN ALONZO PARRA SABID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lang w:val="en-US"/>
              </w:rPr>
            </w:pPr>
            <w:r>
              <w:rPr>
                <w:rFonts w:cs="Arial"/>
                <w:color w:val="000000"/>
                <w:sz w:val="16"/>
                <w:szCs w:val="16"/>
                <w:lang w:val="en-US"/>
              </w:rPr>
              <w:t>A1.4,A3.,B1.1,B1.2,B1.3,B1.4,B2.1,B2.2,C2.6,D4.1,D4.3,A4,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UAN ANGEL NOVELO PECH</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A1.4,C1.1,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JUAN DE LA CRUZ TUN GARRID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C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LAMBERTO HUH HUH</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D4.1,D4.3,C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LEONCIO NATANAEL KU EB</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B1.1,B1.2,B1.3,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LUIS RAUL DZIB SANCHEZ</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MARIA CLEMENTINA IUIT CETZ</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color w:val="000000"/>
                <w:sz w:val="16"/>
                <w:szCs w:val="16"/>
              </w:rPr>
            </w:pPr>
            <w:r>
              <w:rPr>
                <w:rFonts w:cs="Arial"/>
                <w:color w:val="000000"/>
                <w:sz w:val="16"/>
                <w:szCs w:val="16"/>
              </w:rPr>
              <w:t>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MARIA GUADALUPE MAY NOVEL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1,B1.2,B1.3,B1.4,B2.1,B2.2,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MAVI HUMBERTO TORRES UUH</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MIGUEL ANGEL CANUL RIVER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2,B1.3,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NELLY TEODOSIA HERRERA VICTORIA</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D4.1,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PABLO ANDRES BUENFIL SEGOVIA</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A1.4,B1.2,B2.1,B2.2,C2.6,D4.1,D4.3,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PATRICIA DEL ROCIO MENA SALAS</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2.2,C2.6,D4.1,D4.3,A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RAYMUNDO FAUSTO ORTEGA CROSS</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1,B1.2,B1.3,B1.4,D4.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RITA MONICA LIZAMA NOH</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1,B1.2,B1.3,B1.4,D4.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RUDY ALBERTO LARA MEDINA</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A1.4,C1.1,C4,</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SANDRA IRENE CASTILLO YAM</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D4.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pPr>
            <w:r>
              <w:rPr>
                <w:rFonts w:cs="Arial"/>
                <w:color w:val="000000"/>
                <w:sz w:val="16"/>
                <w:szCs w:val="16"/>
              </w:rPr>
              <w:t xml:space="preserve">SANGUINETTI CONSULTORIA Y </w:t>
              <w:br/>
              <w:t>CAPACITACION CERTIFICADA, S.C.P.</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lang w:val="en-US"/>
              </w:rPr>
            </w:pPr>
            <w:r>
              <w:rPr>
                <w:rFonts w:cs="Arial"/>
                <w:color w:val="000000"/>
                <w:sz w:val="16"/>
                <w:szCs w:val="16"/>
                <w:lang w:val="en-US"/>
              </w:rPr>
              <w:t>B2.2,C1.1,C2.3,C2.4,C2.5,C2.6,D4.1,A4,,D2.1,D2.2,D2.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SOPHIA CRISTINA LOAYZA CABEZAS</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rFonts w:cs="Arial"/>
                <w:color w:val="000000"/>
                <w:sz w:val="16"/>
                <w:szCs w:val="16"/>
                <w:lang w:val="en-US"/>
              </w:rPr>
              <w:t>A3.,B1.1,B1.2,B1.3,B1.4,B2.1,B2.2,C1.1,C1.2,D4.1,D4.3,</w:t>
              <w:br/>
              <w:t>C4,D2.1</w:t>
            </w:r>
          </w:p>
        </w:tc>
      </w:tr>
    </w:tbl>
    <w:p>
      <w:pPr>
        <w:pStyle w:val="Texto"/>
        <w:spacing w:lineRule="exact" w:line="210" w:before="20" w:after="20"/>
        <w:rPr>
          <w:rFonts w:cs="Arial"/>
          <w:lang w:val="en-US"/>
        </w:rPr>
      </w:pPr>
      <w:r>
        <w:rPr>
          <w:rFonts w:cs="Arial"/>
          <w:lang w:val="en-US"/>
        </w:rPr>
      </w:r>
    </w:p>
    <w:p>
      <w:pPr>
        <w:pStyle w:val="Texto"/>
        <w:spacing w:lineRule="exact" w:line="210" w:before="20" w:after="20"/>
        <w:rPr/>
      </w:pPr>
      <w:r>
        <w:rPr/>
        <w:t xml:space="preserve">ZACATECAS </w:t>
      </w:r>
    </w:p>
    <w:tbl>
      <w:tblPr>
        <w:tblW w:w="8712" w:type="dxa"/>
        <w:jc w:val="left"/>
        <w:tblInd w:w="67" w:type="dxa"/>
        <w:tblLayout w:type="fixed"/>
        <w:tblCellMar>
          <w:top w:w="0" w:type="dxa"/>
          <w:left w:w="70" w:type="dxa"/>
          <w:bottom w:w="0" w:type="dxa"/>
          <w:right w:w="70" w:type="dxa"/>
        </w:tblCellMar>
      </w:tblPr>
      <w:tblGrid>
        <w:gridCol w:w="4281"/>
        <w:gridCol w:w="4431"/>
      </w:tblGrid>
      <w:tr>
        <w:trPr>
          <w:trHeight w:val="23" w:hRule="atLeast"/>
        </w:trPr>
        <w:tc>
          <w:tcPr>
            <w:tcW w:w="4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Nombre</w:t>
            </w:r>
          </w:p>
        </w:tc>
        <w:tc>
          <w:tcPr>
            <w:tcW w:w="44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JOSE REFUGIO CABRAL DELGAD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MARTHA BERENICE BLANCO SANCHEZ</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lang w:val="en-US"/>
              </w:rPr>
            </w:pPr>
            <w:r>
              <w:rPr>
                <w:rFonts w:cs="Arial"/>
                <w:color w:val="000000"/>
                <w:sz w:val="16"/>
                <w:szCs w:val="16"/>
                <w:lang w:val="en-US"/>
              </w:rPr>
              <w:t>B1.1,B1.2,B1.3,D4.1,D4.2,D4.3,C4,A4,D2.1,D2.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OSCAR MANUEL AGUERO ESQUEDA</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1,B1.2,B1.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RAFAEL FRAIRE CASTAÑON</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1,B1.3</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RED COMUNITARIA DE SERVICIOS AMBIENTALES Y RECREATIVOS A.C.</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lang w:val="en-US"/>
              </w:rPr>
            </w:pPr>
            <w:r>
              <w:rPr>
                <w:rFonts w:cs="Arial"/>
                <w:color w:val="000000"/>
                <w:sz w:val="16"/>
                <w:szCs w:val="16"/>
                <w:lang w:val="en-US"/>
              </w:rPr>
              <w:t>A1.1, A1.4,,A3, B1.1, B1.2, B1.3, B1.4, B1.5, B2.1, B2.2, C1.1, C2.1, C2.2,C2.4, C2.5, C2.6, D4.1, D4.3, C4, A4, 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REYNA GRISELL REYES BAUTISTA</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D2.1</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SALVADOR MUNIZ GONZALEZ</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C1.1,C1.2,C2.1,D4.1</w:t>
            </w:r>
          </w:p>
        </w:tc>
      </w:tr>
    </w:tbl>
    <w:p>
      <w:pPr>
        <w:pStyle w:val="Texto"/>
        <w:spacing w:lineRule="exact" w:line="210" w:before="20" w:after="20"/>
        <w:rPr>
          <w:rFonts w:cs="Arial"/>
          <w:lang w:val="en-US"/>
        </w:rPr>
      </w:pPr>
      <w:r>
        <w:rPr>
          <w:rFonts w:cs="Arial"/>
          <w:lang w:val="en-US"/>
        </w:rPr>
      </w:r>
    </w:p>
    <w:p>
      <w:pPr>
        <w:pStyle w:val="Texto"/>
        <w:spacing w:lineRule="exact" w:line="210" w:before="20" w:after="20"/>
        <w:rPr/>
      </w:pPr>
      <w:r>
        <w:rPr>
          <w:rFonts w:cs="Arial"/>
          <w:b/>
        </w:rPr>
        <w:t xml:space="preserve">II. Modificaciones </w:t>
      </w:r>
    </w:p>
    <w:p>
      <w:pPr>
        <w:pStyle w:val="Texto"/>
        <w:spacing w:lineRule="exact" w:line="210" w:before="20" w:after="20"/>
        <w:rPr/>
      </w:pPr>
      <w:r>
        <w:rPr/>
        <w:t xml:space="preserve">AGUASCALIENTES </w:t>
      </w:r>
    </w:p>
    <w:tbl>
      <w:tblPr>
        <w:tblW w:w="8712" w:type="dxa"/>
        <w:jc w:val="left"/>
        <w:tblInd w:w="67" w:type="dxa"/>
        <w:tblLayout w:type="fixed"/>
        <w:tblCellMar>
          <w:top w:w="0" w:type="dxa"/>
          <w:left w:w="70" w:type="dxa"/>
          <w:bottom w:w="0" w:type="dxa"/>
          <w:right w:w="70" w:type="dxa"/>
        </w:tblCellMar>
      </w:tblPr>
      <w:tblGrid>
        <w:gridCol w:w="4199"/>
        <w:gridCol w:w="4513"/>
      </w:tblGrid>
      <w:tr>
        <w:trPr>
          <w:trHeight w:val="23" w:hRule="atLeast"/>
        </w:trPr>
        <w:tc>
          <w:tcPr>
            <w:tcW w:w="41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Nombre</w:t>
            </w:r>
          </w:p>
        </w:tc>
        <w:tc>
          <w:tcPr>
            <w:tcW w:w="45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URIARTE ARAUJO JUAN</w:t>
            </w:r>
          </w:p>
        </w:tc>
        <w:tc>
          <w:tcPr>
            <w:tcW w:w="45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A1.4,A1.2,A1.3,A4,A3,B1.1,B1.2,B1.3,C4,B2.1,D4.3, B1.4</w:t>
            </w:r>
          </w:p>
        </w:tc>
      </w:tr>
    </w:tbl>
    <w:p>
      <w:pPr>
        <w:pStyle w:val="Texto"/>
        <w:spacing w:lineRule="exact" w:line="210" w:before="20" w:after="20"/>
        <w:rPr>
          <w:rFonts w:cs="Arial"/>
        </w:rPr>
      </w:pPr>
      <w:r>
        <w:rPr>
          <w:rFonts w:cs="Arial"/>
        </w:rPr>
      </w:r>
    </w:p>
    <w:p>
      <w:pPr>
        <w:pStyle w:val="Texto"/>
        <w:spacing w:lineRule="exact" w:line="210" w:before="20" w:after="20"/>
        <w:rPr/>
      </w:pPr>
      <w:r>
        <w:rPr/>
        <w:t>BAJA CALIFORNIA</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CARRILLO TREMILLO LIBORI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1,B1.2,B1.3, B1.4,D4.1,B2.2,B2.1</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rFonts w:cs="Arial"/>
                <w:color w:val="000000"/>
                <w:sz w:val="16"/>
                <w:szCs w:val="16"/>
              </w:rPr>
            </w:pPr>
            <w:r>
              <w:rPr>
                <w:rFonts w:cs="Arial"/>
                <w:color w:val="000000"/>
                <w:sz w:val="16"/>
                <w:szCs w:val="16"/>
              </w:rPr>
              <w:t xml:space="preserve">GRUPO INTERDISCIPLINARIO DE INV. ESTUDIOS Y PROYECTOS </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A4,B1.1,B1.2,B1.3,C4,B2.2,A1.1,A1.4, C2.1</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HERNANDEZ CORTES COSME</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B1.4, B1.1,B1.2,B1.3,B2.1,B2.2,D4.1</w:t>
            </w:r>
          </w:p>
        </w:tc>
      </w:tr>
    </w:tbl>
    <w:p>
      <w:pPr>
        <w:pStyle w:val="Texto"/>
        <w:spacing w:lineRule="exact" w:line="210" w:before="20" w:after="20"/>
        <w:rPr>
          <w:rFonts w:cs="Arial"/>
        </w:rPr>
      </w:pPr>
      <w:r>
        <w:rPr>
          <w:rFonts w:cs="Arial"/>
        </w:rPr>
      </w:r>
    </w:p>
    <w:p>
      <w:pPr>
        <w:pStyle w:val="Texto"/>
        <w:spacing w:lineRule="exact" w:line="210" w:before="20" w:after="20"/>
        <w:rPr/>
      </w:pPr>
      <w:r>
        <w:rPr/>
        <w:t>BAJA CALIFORNIA SUR</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OLMOS GARCIA FRANCISCO JAVIER</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A4,B2.2,D4.1,D4.3,B1.4, B2.1</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SALGADO MEJIA MARTIN BENIGN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A1.1,D4.1, C1.1, A4, D4.3, C2.6, D2.1, D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 xml:space="preserve">SARABIA DIAZ DAVID </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rFonts w:cs="Arial"/>
                <w:color w:val="000000"/>
                <w:sz w:val="16"/>
                <w:szCs w:val="16"/>
              </w:rPr>
            </w:pPr>
            <w:r>
              <w:rPr>
                <w:rFonts w:cs="Arial"/>
                <w:color w:val="000000"/>
                <w:sz w:val="16"/>
                <w:szCs w:val="16"/>
              </w:rPr>
              <w:t xml:space="preserve">A1.1,A1.2,A1.3,A1.4,A2.1,A2.2,A2.3,B2.1,B2.2, B1.1, B1.2,B1.3,B1.4, C4 </w:t>
            </w:r>
          </w:p>
        </w:tc>
      </w:tr>
    </w:tbl>
    <w:p>
      <w:pPr>
        <w:pStyle w:val="Texto"/>
        <w:spacing w:lineRule="exact" w:line="210" w:before="20" w:after="20"/>
        <w:rPr>
          <w:rFonts w:cs="Arial"/>
        </w:rPr>
      </w:pPr>
      <w:r>
        <w:rPr>
          <w:rFonts w:cs="Arial"/>
        </w:rPr>
      </w:r>
    </w:p>
    <w:p>
      <w:pPr>
        <w:pStyle w:val="Texto"/>
        <w:spacing w:lineRule="exact" w:line="210" w:before="20" w:after="20"/>
        <w:rPr/>
      </w:pPr>
      <w:r>
        <w:rPr/>
        <w:t>CAMPECHE</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rFonts w:cs="Arial"/>
                <w:color w:val="000000"/>
                <w:sz w:val="16"/>
                <w:szCs w:val="16"/>
              </w:rPr>
            </w:pPr>
            <w:r>
              <w:rPr>
                <w:rFonts w:cs="Arial"/>
                <w:color w:val="000000"/>
                <w:sz w:val="16"/>
                <w:szCs w:val="16"/>
              </w:rPr>
              <w:t>GRUPO GACPC, AC. GRUPO ASESORIA EN CONSULTORIA, PROMOTORIA Y CAPACITACION DE AH-KIM-PECH, AC</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C2.3,C2.2,D4.1, B1.1,B1.2</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color w:val="000000"/>
                <w:sz w:val="16"/>
                <w:szCs w:val="16"/>
              </w:rPr>
            </w:pPr>
            <w:r>
              <w:rPr>
                <w:rFonts w:cs="Arial"/>
                <w:color w:val="000000"/>
                <w:sz w:val="16"/>
                <w:szCs w:val="16"/>
              </w:rPr>
              <w:t>SILMAFOR</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rFonts w:cs="Arial"/>
                <w:color w:val="000000"/>
                <w:sz w:val="16"/>
                <w:szCs w:val="16"/>
                <w:lang w:val="en-US"/>
              </w:rPr>
            </w:pPr>
            <w:r>
              <w:rPr>
                <w:rFonts w:cs="Arial"/>
                <w:color w:val="000000"/>
                <w:sz w:val="16"/>
                <w:szCs w:val="16"/>
                <w:lang w:val="en-US"/>
              </w:rPr>
              <w:t>A1.2, A1.3, A2.1, B1.1, B1.2, B1.3,C4,B2.1,B2.2,D4.1,D4.3, C2.1,C2.3</w:t>
            </w:r>
          </w:p>
        </w:tc>
      </w:tr>
    </w:tbl>
    <w:p>
      <w:pPr>
        <w:pStyle w:val="Texto"/>
        <w:spacing w:before="20" w:after="34"/>
        <w:ind w:hanging="0"/>
        <w:rPr>
          <w:rFonts w:cs="Arial"/>
          <w:lang w:val="en-US"/>
        </w:rPr>
      </w:pPr>
      <w:r>
        <w:rPr>
          <w:rFonts w:cs="Arial"/>
          <w:lang w:val="en-US"/>
        </w:rPr>
      </w:r>
    </w:p>
    <w:p>
      <w:pPr>
        <w:pStyle w:val="Texto"/>
        <w:spacing w:before="20" w:after="27"/>
        <w:rPr/>
      </w:pPr>
      <w:r>
        <w:rPr/>
        <w:t xml:space="preserve">CHIAPAS </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7"/>
              <w:ind w:hanging="0"/>
              <w:jc w:val="center"/>
              <w:rPr>
                <w:rFonts w:cs="Arial"/>
                <w:b/>
                <w:b/>
                <w:color w:val="000000"/>
                <w:sz w:val="16"/>
                <w:szCs w:val="16"/>
              </w:rPr>
            </w:pPr>
            <w:r>
              <w:rPr>
                <w:rFonts w:cs="Arial"/>
                <w:b/>
                <w:color w:val="000000"/>
                <w:sz w:val="16"/>
                <w:szCs w:val="16"/>
              </w:rPr>
              <w:t>Nombre</w:t>
            </w:r>
          </w:p>
        </w:tc>
        <w:tc>
          <w:tcPr>
            <w:tcW w:w="48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7"/>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ARRAGAN SANTIAGO JULIO ALEXANDER</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D4.3, D4.1</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CAMACHO CRUZ ANGELICA</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 xml:space="preserve">A1.4,A1.1,A3,B1.1,B1.2,B1.3,B2.1,B2.2,D2.1,D2.2,D2.3,D4.1, D4.3, </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CONSULTORIA AGROPECUARIA Y FORESTAL, DE LA FRAYLESCA, S.A. DE C.V.</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B1.1,B1.2,B1.3,B1.4,D2.1,D4.1,D4.3, C2.3,C2.4,C2.5</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left"/>
              <w:rPr>
                <w:rFonts w:cs="Arial"/>
                <w:color w:val="000000"/>
                <w:sz w:val="16"/>
                <w:szCs w:val="16"/>
              </w:rPr>
            </w:pPr>
            <w:r>
              <w:rPr>
                <w:rFonts w:cs="Arial"/>
                <w:color w:val="000000"/>
                <w:sz w:val="16"/>
                <w:szCs w:val="16"/>
              </w:rPr>
              <w:t>CONSULTORIA TECNICA FORESTAL Y AMBIENTAL DEL SUR, S.C.</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C2.1,C2.2,A2.1,A3,B1.1,B1.2,B1.3,B2.1,B2.2,D4.1,A1.2,B1.4, A1.3,A2.2,C1.1,C1.2,D4.3,C4,A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CORZO MONTEJO EDUARDO</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D4.1,D4.3,B1.3,B1.2,B1.1,B1.4, A2.2,B2.1,B2.2</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DE LEON LOPEZ PEDRO ALONSO</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 A1.4,D4.1,D4.3,C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GRUPO ARMENIA, CONSULTORIA Y SERVICIOS AGROPECUARIOS ESPECIALIZADOS, S.C.</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rFonts w:cs="Arial"/>
                <w:color w:val="000000"/>
                <w:sz w:val="16"/>
                <w:szCs w:val="16"/>
                <w:lang w:val="en-US"/>
              </w:rPr>
              <w:t>C2.1,C2.3,B1.1,B1.2,B1.3,B1.4,B2.1,B2.2,C1.2,D4.1,D4.3,A1.4,</w:t>
              <w:br/>
              <w:t>D2.3,D4.2, C2.2,C2.4,C2.5,C2.6,C4,A4,D2.1,D2.2</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GRUPO INTERDISCIPLINARIO DE ASESORIA Y SERVICIOS PARA LA SUSTENTABILIDAD</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A1.4,C2.1,B1.1,B1.4,B2.1, C2.2</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GUTIERREZ GONZALEZ ADRIAN</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B1.1,B1.2,B1.3,B1.4,C4,B2.1,B2.2, D4.1,D4.3,A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 xml:space="preserve">HCP PAISAJISMO CONSULTORES S.A </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C2.1,C2.3,A4,D4.1,D4.2, B1.1,B1.2,B1.3,B1.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LOPEZ ARIAS DIDIER</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2.1, B1.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MENDOSA CABALLERO HIVAN</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 B1.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MEZA RAMOS ERICK ARLES</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B1.4,B2.1, B2.2</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MORENO MORENO RUBEN ANTONIO</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A3,B1.1,B1.2,B1.3,B2.1, D4.1,D4.3</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ONCA A. C.</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C2.1,C2.2,C2.3,A4,B1.1,B1.2,B1.3,C4,B2.1,B2.2,D2.1,D2.2,D2.3,D4.1,D4.3,A1.4,A1.1,A2.1,A3,B1.4,A1.3,C1.2</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PEREZ FARRERA DAVID BENJAMIN</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B1.4, B2.1,B2.2,A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PEREZ SANCHEZ VENERANDO</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RAMOS MORENO JOSE RAFAEL</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rFonts w:cs="Arial"/>
                <w:color w:val="000000"/>
                <w:sz w:val="16"/>
                <w:szCs w:val="16"/>
              </w:rPr>
              <w:t>A1.2,A1.3,A1.4,A1.1,A2.1,B1.1,B1.2,B1.3,C4,B2.1,B2.2,D2.1,</w:t>
              <w:br/>
              <w:t>D2.2,D2.3,D4.1,B1.4,D4.3</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SANCHEZ MUNZA JOSE GUADALUPE</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D4.1, D4.3,C4</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TELLEZ MARTINEZ JESUS EDUARDO</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A1.2,A1.3,A1.4,A1.1,A2.1,A3,B1.1,B1.2,B1.3,C1.2,D2.1, A2.2,A2.3,B1.4,B2.1,B2.2,C2.6,D4.1,D2.3</w:t>
            </w:r>
          </w:p>
        </w:tc>
      </w:tr>
    </w:tbl>
    <w:p>
      <w:pPr>
        <w:pStyle w:val="Texto"/>
        <w:spacing w:before="20" w:after="27"/>
        <w:rPr>
          <w:rFonts w:cs="Arial"/>
          <w:lang w:val="en-US"/>
        </w:rPr>
      </w:pPr>
      <w:r>
        <w:rPr>
          <w:rFonts w:cs="Arial"/>
          <w:lang w:val="en-US"/>
        </w:rPr>
      </w:r>
    </w:p>
    <w:p>
      <w:pPr>
        <w:pStyle w:val="Texto"/>
        <w:spacing w:before="20" w:after="27"/>
        <w:rPr/>
      </w:pPr>
      <w:r>
        <w:rPr/>
        <w:t>CHIHUAHUA</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7"/>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7"/>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CUAUTLE COYAC MARIA DE LOS ANGELES</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B1.1,B1.2,B1.4,B2.1,C4,B2.2,D4.1, A1.2,A1.3,A2.1,A3,B1.3,A1.4</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HERNANDEZ SALDAÑA BALDEMAR</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rFonts w:cs="Arial"/>
                <w:color w:val="000000"/>
                <w:sz w:val="16"/>
                <w:szCs w:val="16"/>
              </w:rPr>
              <w:t>A1.2,A1.3,A1.4,A1.1,A2.1,A4,A3,B1.1,B1.2,B1.3,B1.4,C4,B2.1,</w:t>
              <w:br/>
              <w:t>B2.2,C1.2,D2.1,D4.1, D4.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LINARES LINARES CESARE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rFonts w:cs="Arial"/>
                <w:color w:val="000000"/>
                <w:sz w:val="16"/>
                <w:szCs w:val="16"/>
                <w:lang w:val="en-US"/>
              </w:rPr>
              <w:t>A1.4,A1.1,A4,A3,B1.1,B1.3,B1.4,C4,B2.1,B2.2,D2.1,D4.3,D4.1,</w:t>
              <w:br/>
              <w:t>B1.2,</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MELENDEZ OLIVAS CARLOS MANUEL</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A1.2,A2.1,B1.1,B1.2,B1.3,B1.4,C1.2,B2.1, A1.3,A1.4,A3,B2.2</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PEÑA HAAZ NORMA PATRICIA</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A4,B2.2,D2.1,D4.1, B2.1</w:t>
            </w:r>
          </w:p>
        </w:tc>
      </w:tr>
    </w:tbl>
    <w:p>
      <w:pPr>
        <w:pStyle w:val="Texto"/>
        <w:spacing w:before="20" w:after="27"/>
        <w:rPr>
          <w:rFonts w:cs="Arial"/>
          <w:lang w:val="en-US"/>
        </w:rPr>
      </w:pPr>
      <w:r>
        <w:rPr>
          <w:rFonts w:cs="Arial"/>
          <w:lang w:val="en-US"/>
        </w:rPr>
      </w:r>
    </w:p>
    <w:p>
      <w:pPr>
        <w:pStyle w:val="Texto"/>
        <w:spacing w:before="20" w:after="27"/>
        <w:rPr/>
      </w:pPr>
      <w:r>
        <w:rPr/>
        <w:t>COAHUILA</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7"/>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7"/>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AUTISTA BEBERAJE DEMETRI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A3, A1.4,B1.1,B1.2,B1.3,B2.1,B2.2,D4.1,A4,D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ELMARES REYES TOMAS ANTONI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lang w:val="en-US"/>
              </w:rPr>
            </w:pPr>
            <w:r>
              <w:rPr>
                <w:rFonts w:cs="Arial"/>
                <w:color w:val="000000"/>
                <w:sz w:val="16"/>
                <w:szCs w:val="16"/>
                <w:lang w:val="en-US"/>
              </w:rPr>
              <w:t>B1.1,B1.2,B1.3,B1.4,A1.4,A1.1,B2.1,B2.2,D2.1, C4</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CASTAÑUELA RODRIG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rFonts w:cs="Arial"/>
                <w:color w:val="000000"/>
                <w:sz w:val="16"/>
                <w:szCs w:val="16"/>
              </w:rPr>
              <w:t>A1.2,A1.3,A1.4,A1.1,A2.1,A4,A3,B1.1,B1.2,B1.3,B1.4,B2.1,B2.2,</w:t>
              <w:br/>
              <w:t>C1.2,D4.1,D4.3, A2.2,C4,C1.1</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GARCIA GUERRERO JORGE RAUL</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A1.4, B2.2,C1.1,C2.3,C2.5,C2.6</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LOPEZ AGUILAR ISIDR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D2.1,D2.3,D4.1,C2.6</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MURILLO GOMEZ ROBERT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rFonts w:cs="Arial"/>
                <w:color w:val="000000"/>
                <w:sz w:val="16"/>
                <w:szCs w:val="16"/>
              </w:rPr>
            </w:pPr>
            <w:r>
              <w:rPr>
                <w:rFonts w:cs="Arial"/>
                <w:color w:val="000000"/>
                <w:sz w:val="16"/>
                <w:szCs w:val="16"/>
              </w:rPr>
              <w:t>B1.1,B1.2,B1.3,B1.4, A1.2,A1.3,A2.1,A2.2,A2.3,A3,D4.1</w:t>
            </w:r>
          </w:p>
        </w:tc>
      </w:tr>
    </w:tbl>
    <w:p>
      <w:pPr>
        <w:pStyle w:val="Texto"/>
        <w:spacing w:before="20" w:after="34"/>
        <w:rPr>
          <w:rFonts w:cs="Arial"/>
          <w:lang w:val="en-US"/>
        </w:rPr>
      </w:pPr>
      <w:r>
        <w:rPr>
          <w:rFonts w:cs="Arial"/>
          <w:lang w:val="en-US"/>
        </w:rPr>
      </w:r>
    </w:p>
    <w:p>
      <w:pPr>
        <w:pStyle w:val="Texto"/>
        <w:spacing w:lineRule="exact" w:line="214" w:before="20" w:after="20"/>
        <w:rPr/>
      </w:pPr>
      <w:r>
        <w:rPr/>
        <w:t>COLIMA</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CONSULTORA DE ASESORES FORESTALES S.A. DE C.V.</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A1.3,A1.4,A1.1,C2.1,C2.2,A2.1,A3,B1.1,B1.2,B1.3,B1.4,B2.1,B2.2,C1.2,D2.1,D4.2,C2.3,A4,C4,D2.3, D4.1,D4.3</w:t>
            </w:r>
          </w:p>
        </w:tc>
      </w:tr>
    </w:tbl>
    <w:p>
      <w:pPr>
        <w:pStyle w:val="Texto"/>
        <w:spacing w:lineRule="exact" w:line="214" w:before="20" w:after="20"/>
        <w:rPr>
          <w:rFonts w:cs="Arial"/>
        </w:rPr>
      </w:pPr>
      <w:r>
        <w:rPr>
          <w:rFonts w:cs="Arial"/>
        </w:rPr>
      </w:r>
    </w:p>
    <w:p>
      <w:pPr>
        <w:pStyle w:val="Texto"/>
        <w:spacing w:lineRule="exact" w:line="214" w:before="20" w:after="20"/>
        <w:rPr/>
      </w:pPr>
      <w:r>
        <w:rPr/>
        <w:t>DISTRITO FEDERAL</w:t>
      </w:r>
    </w:p>
    <w:tbl>
      <w:tblPr>
        <w:tblW w:w="8712" w:type="dxa"/>
        <w:jc w:val="left"/>
        <w:tblInd w:w="67" w:type="dxa"/>
        <w:tblLayout w:type="fixed"/>
        <w:tblCellMar>
          <w:top w:w="0" w:type="dxa"/>
          <w:left w:w="70" w:type="dxa"/>
          <w:bottom w:w="0" w:type="dxa"/>
          <w:right w:w="70" w:type="dxa"/>
        </w:tblCellMar>
      </w:tblPr>
      <w:tblGrid>
        <w:gridCol w:w="3840"/>
        <w:gridCol w:w="487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Nombre</w:t>
            </w:r>
          </w:p>
        </w:tc>
        <w:tc>
          <w:tcPr>
            <w:tcW w:w="48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MBIOCOMP, S.A. DE C.V.</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A1.4,A1.3,A1.1,C2.1,C2.3,A2.1,A4,B1.1,B1.2,B1.3,B2.1,B2.2,D2.1,D2.3,D4.1,D4.3,C4,A2.2,A2.3,B1.4,C1.1,C2.2,D2.2</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USTILLOS HERRERA JORGE ANTONIO</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A1.1,A1.2,A1.3,A1.4,A2.1,A2.2,A2.3,A4,A3,B1.1,B1.2,B1.3,B1.4,</w:t>
              <w:br/>
              <w:t>C4,B2.1,B2.2,C1.2,D2.1,D2.3, D4.1,D4.3,D2.2,C2.6</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ARMONA AGUILAR JULIO CESAR</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4.1, A4</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ENTRO LATINOAMERICANO DE FORMACION Y CAPACITACIO PARA GUIAS DE TURISMO, S.C. "CENLATUR S.C."</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D4.1,A4,B1.1,B1.2,B1.3,B1.4,B2.1,C2.4, C2.5, C2.6</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ECOTECNICS</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2.3,D4.1,D2.1, A1.4,A2.2,C2.1,C2.2,C2.4,C2.5,D4.3,A4,D2.2,D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ESPECIALIDAD ECOLOGICA EN MEJORAMIENTO DE SUELOS S.A. DE C.V.</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2.3,D2.1,D4.1, C2.2, C2.4</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MEDINA BERMUDEZ RUBEN</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lang w:val="en-US"/>
              </w:rPr>
              <w:t>A1.1,B1.1,B1.4,A1.2,A1.3,A1.4,A3,B1.2,C4,C1.2,D4.1,B1.3,B2.1,</w:t>
              <w:br/>
              <w:t>B2.2,A4</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REDES POR LA DIVERSIDAD EQUIDAD Y SUSTENTABILIDAD A.C.</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C2.2,C2.3,D4.1, A1.4,B2.1,B2.2,C2.1,C2.4,C2.5,C2.6,D4.3,A4,D2.1</w:t>
            </w:r>
          </w:p>
        </w:tc>
      </w:tr>
    </w:tbl>
    <w:p>
      <w:pPr>
        <w:pStyle w:val="Texto"/>
        <w:spacing w:lineRule="exact" w:line="214" w:before="20" w:after="20"/>
        <w:rPr>
          <w:rFonts w:cs="Arial"/>
          <w:lang w:val="en-US"/>
        </w:rPr>
      </w:pPr>
      <w:r>
        <w:rPr>
          <w:rFonts w:cs="Arial"/>
          <w:lang w:val="en-US"/>
        </w:rPr>
      </w:r>
    </w:p>
    <w:p>
      <w:pPr>
        <w:pStyle w:val="Texto"/>
        <w:spacing w:lineRule="exact" w:line="214" w:before="20" w:after="20"/>
        <w:rPr/>
      </w:pPr>
      <w:r>
        <w:rPr/>
        <w:t xml:space="preserve">DURANGO </w:t>
      </w:r>
    </w:p>
    <w:tbl>
      <w:tblPr>
        <w:tblW w:w="8712" w:type="dxa"/>
        <w:jc w:val="left"/>
        <w:tblInd w:w="67" w:type="dxa"/>
        <w:tblLayout w:type="fixed"/>
        <w:tblCellMar>
          <w:top w:w="0" w:type="dxa"/>
          <w:left w:w="70" w:type="dxa"/>
          <w:bottom w:w="0" w:type="dxa"/>
          <w:right w:w="70" w:type="dxa"/>
        </w:tblCellMar>
      </w:tblPr>
      <w:tblGrid>
        <w:gridCol w:w="3662"/>
        <w:gridCol w:w="5050"/>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Nombre</w:t>
            </w:r>
          </w:p>
        </w:tc>
        <w:tc>
          <w:tcPr>
            <w:tcW w:w="5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ARENAZA,S.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1.1,B1.3,A1.2,A1.3,D4.1,C2.1,C2.2,C2.3,C2.2,C2.3,D4.1,A1.4, C2.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SESORIA FORESTAL Y AMBIENTAL ESPECIALIZADA S.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C2.2,B2.2,D2.3,D4.1,D4.3,D2.1,A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BIOS CONSULTORES</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A1.3,A1.4,A2.1,A3,B1.1,B1.2,B1.3,B1.4,C4,D4.1,B2.1,B2.2, A1.1,C2.1,C2.2,C2.3,A2.1,A2.3,A4,C1.2, C2.4,C2.5,C2.6</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ONSULTORA FORESTAL DURANGO S. DE R.L. DE C.V.</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A1.4,C2.1,C2.2,C2.3,A2.1,A3,B1.1,B1.2,B1.3,B1.4,C4,B2.2,D2.1,</w:t>
              <w:br/>
              <w:t>D4.1,D4.2,A1.2,A1.3,C3.1,A1.1,A4,B2.1,D2.3,C1.1, C1.2, C2.4, C2.5, C2.6, C31, D4.3, D2.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DURANGO TREK SA DE CV</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4,D2.1,D2.3,D4.1, A1.3,C2.3,C2.4,C2.6,C3.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GRUPO CONSULTOR ESTRATEGOS S.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C2.1,C2.2,C2.3,D2.1,D2.3,D4.1,C3.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MARTINEZ AGUILAR JOSE RAMON</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1.2,A1.3,A1.4,A1.1,B1.1,B1.2,B1.3,B1.4,C4,A2.1,A2.2, A3, B2.1, B2.2,D2.1, D2.2, D2.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SERVICIOS DE ASESORIA FORESTAL PROFESIONAL E IMPACTO AMBIENTAL</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A1.1,A1.4,C2.1,C2.2,C2.3,A3,B1.1,B1.2,B1.3,C4,B2.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TIERRA NORTE AVENTURA</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A4,D2.1,D2.3,D4.1, A1.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TRUJILLO ROBERT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lang w:val="en-US"/>
              </w:rPr>
            </w:pPr>
            <w:r>
              <w:rPr>
                <w:rFonts w:cs="Arial"/>
                <w:color w:val="000000"/>
                <w:sz w:val="16"/>
                <w:szCs w:val="16"/>
                <w:lang w:val="en-US"/>
              </w:rPr>
              <w:t>A1.4,A1.1,A4,A3,B1.1,B1.1,B1.2,B1.3,B1.4,C4,B2.1,B2.2,C1.2,D2.1,D2.3,D4.1,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color w:val="000000"/>
                <w:sz w:val="16"/>
                <w:szCs w:val="16"/>
              </w:rPr>
            </w:pPr>
            <w:r>
              <w:rPr>
                <w:rFonts w:cs="Arial"/>
                <w:color w:val="000000"/>
                <w:sz w:val="16"/>
                <w:szCs w:val="16"/>
              </w:rPr>
              <w:t>UNIDAD DE ADMINISTRACION FORESTAL TEPEHUANES</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C2.1,A2.1,A3,B2.1,B1.1,B2.2,C1.2,A1.2,A1.4,A1.1,C2.2,C2.3,A4,A3,B1.1,B1.2,B1.3,B1.4,C4,D2.1,D2.3,C3.1,D4.1,D4.3,D4.2,A2.3, A1.3, C1.1,C2.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UNION DE EJIDOS Y COMUNIDADES SILVICOLAS DE DURANGO GENERAL GUADALUPE VICTORIA S. DE S.S.</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A1.1,A1.2,A1.3,A1.4,C2.1,C2.2,C2.3,A2.1,A2.3,A4,A2.1,B1.1B1.2,</w:t>
              <w:br/>
              <w:t>B1.3,B1.4,C4,B2.1,B2.2,C1.2,D2.1,D2.3,D4.1,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rPr>
              <w:t xml:space="preserve">UNION DE PERMISIONARIOS DE LA UNIDAD DE CONSERVACION Y DESARROLLO FORESTAL No. 4 LA VICTORIA MIRAVALLES S.C. </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color w:val="000000"/>
                <w:sz w:val="16"/>
                <w:szCs w:val="16"/>
                <w:lang w:val="en-US"/>
              </w:rPr>
              <w:t>C1.1,C2.4,C2.5,C2.6,A1.1,C2.1,C2.2,C2.3,A4,A3,B1.1,B2.1,B2.2,</w:t>
              <w:br/>
              <w:t>C1.2,D2.1,D2.3,D4.2,A1.4,B1.2,B1.3,B1.4,C4,D4.1,D4.3</w:t>
            </w:r>
          </w:p>
        </w:tc>
      </w:tr>
    </w:tbl>
    <w:p>
      <w:pPr>
        <w:pStyle w:val="Texto"/>
        <w:spacing w:before="20" w:after="34"/>
        <w:rPr>
          <w:rFonts w:cs="Arial"/>
          <w:lang w:val="en-US"/>
        </w:rPr>
      </w:pPr>
      <w:r>
        <w:rPr>
          <w:rFonts w:cs="Arial"/>
          <w:lang w:val="en-US"/>
        </w:rPr>
      </w:r>
    </w:p>
    <w:p>
      <w:pPr>
        <w:pStyle w:val="Texto"/>
        <w:spacing w:before="20" w:after="43"/>
        <w:rPr/>
      </w:pPr>
      <w:r>
        <w:rPr/>
        <w:t>ESTADO DE MEXICO</w:t>
      </w:r>
    </w:p>
    <w:tbl>
      <w:tblPr>
        <w:tblW w:w="8712" w:type="dxa"/>
        <w:jc w:val="left"/>
        <w:tblInd w:w="67" w:type="dxa"/>
        <w:tblLayout w:type="fixed"/>
        <w:tblCellMar>
          <w:top w:w="0" w:type="dxa"/>
          <w:left w:w="70" w:type="dxa"/>
          <w:bottom w:w="0" w:type="dxa"/>
          <w:right w:w="70" w:type="dxa"/>
        </w:tblCellMar>
      </w:tblPr>
      <w:tblGrid>
        <w:gridCol w:w="3662"/>
        <w:gridCol w:w="5050"/>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3"/>
              <w:ind w:hanging="0"/>
              <w:jc w:val="center"/>
              <w:rPr>
                <w:rFonts w:cs="Arial"/>
                <w:b/>
                <w:b/>
                <w:color w:val="000000"/>
                <w:sz w:val="16"/>
                <w:szCs w:val="16"/>
              </w:rPr>
            </w:pPr>
            <w:r>
              <w:rPr>
                <w:rFonts w:cs="Arial"/>
                <w:b/>
                <w:color w:val="000000"/>
                <w:sz w:val="16"/>
                <w:szCs w:val="16"/>
              </w:rPr>
              <w:t>Nombre</w:t>
            </w:r>
          </w:p>
        </w:tc>
        <w:tc>
          <w:tcPr>
            <w:tcW w:w="5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3"/>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LVAREZ REYES RAFAEL</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1.2,A3,B1.1,B1.2,B1.3,B2.1, C1.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RELLANO CORTES RAUL GERARD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D4.1,D4.3, B1.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CONSULTORA AMBIENTAL FORESTAL, AGRICOLA Y PECUARIA CONAFAP</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1.2,A1.3,A1.4,A1.1,C2.1,C2.2,C2.3,A2.1,A4,A3,B1.1,B1.2,</w:t>
              <w:br/>
            </w:r>
            <w:r>
              <w:rPr>
                <w:rFonts w:cs="Arial"/>
                <w:color w:val="000000"/>
                <w:spacing w:val="-2"/>
                <w:sz w:val="16"/>
                <w:szCs w:val="16"/>
              </w:rPr>
              <w:t>B1.3,B1.4,C4,B2.1,D4.1, A2.2,B2.2,C2.4,C2.5,C2.6,D2.1,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 xml:space="preserve">CONSULTORES ASOCIADOS EN MANEJO DE ECOSISTEMAS FORESTALES, S.C. </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pPr>
            <w:r>
              <w:rPr>
                <w:rFonts w:cs="Arial"/>
                <w:color w:val="000000"/>
                <w:sz w:val="16"/>
                <w:szCs w:val="16"/>
              </w:rPr>
              <w:t>A1.4,A1.1,C2.1,C2.2,A4,A3,B1.1,B1.2,B1.3,B1.4,C4,B2.1,</w:t>
              <w:br/>
              <w:t>C1.2,D4.1,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GNRAEXE, S. A. DE C. V.</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D2.1,D2.3, D4.1</w:t>
            </w:r>
          </w:p>
        </w:tc>
      </w:tr>
    </w:tbl>
    <w:p>
      <w:pPr>
        <w:pStyle w:val="Texto"/>
        <w:spacing w:before="20" w:after="43"/>
        <w:rPr>
          <w:rFonts w:cs="Arial"/>
        </w:rPr>
      </w:pPr>
      <w:r>
        <w:rPr>
          <w:rFonts w:cs="Arial"/>
        </w:rPr>
      </w:r>
    </w:p>
    <w:p>
      <w:pPr>
        <w:pStyle w:val="Texto"/>
        <w:spacing w:before="20" w:after="43"/>
        <w:rPr/>
      </w:pPr>
      <w:r>
        <w:rPr/>
        <w:t>GUANAJUATO</w:t>
      </w:r>
    </w:p>
    <w:tbl>
      <w:tblPr>
        <w:tblW w:w="8712" w:type="dxa"/>
        <w:jc w:val="left"/>
        <w:tblInd w:w="67" w:type="dxa"/>
        <w:tblLayout w:type="fixed"/>
        <w:tblCellMar>
          <w:top w:w="0" w:type="dxa"/>
          <w:left w:w="70" w:type="dxa"/>
          <w:bottom w:w="0" w:type="dxa"/>
          <w:right w:w="70" w:type="dxa"/>
        </w:tblCellMar>
      </w:tblPr>
      <w:tblGrid>
        <w:gridCol w:w="3662"/>
        <w:gridCol w:w="5050"/>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3"/>
              <w:ind w:hanging="0"/>
              <w:jc w:val="center"/>
              <w:rPr>
                <w:rFonts w:cs="Arial"/>
                <w:b/>
                <w:b/>
                <w:color w:val="000000"/>
                <w:sz w:val="16"/>
                <w:szCs w:val="16"/>
              </w:rPr>
            </w:pPr>
            <w:r>
              <w:rPr>
                <w:rFonts w:cs="Arial"/>
                <w:b/>
                <w:color w:val="000000"/>
                <w:sz w:val="16"/>
                <w:szCs w:val="16"/>
              </w:rPr>
              <w:t>Nombre</w:t>
            </w:r>
          </w:p>
        </w:tc>
        <w:tc>
          <w:tcPr>
            <w:tcW w:w="5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3"/>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RELLANO GONZALEZ JOSE LUIS</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C4,B2.1,B1.4, A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MOLINA COLUNGA J. ELEAZAR</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B1.4,C4,D4.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PEREZ RANGEL HONORI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C4,B1.4,D4.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ROJAS CASTAÑEDA J. GUADALUPE</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B1.4,D4.1</w:t>
            </w:r>
          </w:p>
        </w:tc>
      </w:tr>
    </w:tbl>
    <w:p>
      <w:pPr>
        <w:pStyle w:val="Texto"/>
        <w:spacing w:before="20" w:after="43"/>
        <w:rPr>
          <w:rFonts w:cs="Arial"/>
        </w:rPr>
      </w:pPr>
      <w:r>
        <w:rPr>
          <w:rFonts w:cs="Arial"/>
        </w:rPr>
      </w:r>
    </w:p>
    <w:p>
      <w:pPr>
        <w:pStyle w:val="Texto"/>
        <w:spacing w:before="20" w:after="43"/>
        <w:rPr/>
      </w:pPr>
      <w:r>
        <w:rPr/>
        <w:t>GUERRERO</w:t>
      </w:r>
    </w:p>
    <w:tbl>
      <w:tblPr>
        <w:tblW w:w="8712" w:type="dxa"/>
        <w:jc w:val="left"/>
        <w:tblInd w:w="67" w:type="dxa"/>
        <w:tblLayout w:type="fixed"/>
        <w:tblCellMar>
          <w:top w:w="0" w:type="dxa"/>
          <w:left w:w="70" w:type="dxa"/>
          <w:bottom w:w="0" w:type="dxa"/>
          <w:right w:w="70" w:type="dxa"/>
        </w:tblCellMar>
      </w:tblPr>
      <w:tblGrid>
        <w:gridCol w:w="3662"/>
        <w:gridCol w:w="5050"/>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3"/>
              <w:ind w:hanging="0"/>
              <w:jc w:val="center"/>
              <w:rPr>
                <w:rFonts w:cs="Arial"/>
                <w:b/>
                <w:b/>
                <w:color w:val="000000"/>
                <w:sz w:val="16"/>
                <w:szCs w:val="16"/>
              </w:rPr>
            </w:pPr>
            <w:r>
              <w:rPr>
                <w:rFonts w:cs="Arial"/>
                <w:b/>
                <w:color w:val="000000"/>
                <w:sz w:val="16"/>
                <w:szCs w:val="16"/>
              </w:rPr>
              <w:t>Nombre</w:t>
            </w:r>
          </w:p>
        </w:tc>
        <w:tc>
          <w:tcPr>
            <w:tcW w:w="5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3"/>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LVARADO GOMEZ ANEL VERONICA</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 xml:space="preserve">B1.1,B1.2,B1.3,B1.4, A1.4, A3, B2.1, B2.2, D4.1 </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left"/>
              <w:rPr>
                <w:rFonts w:cs="Arial"/>
                <w:color w:val="000000"/>
                <w:sz w:val="16"/>
                <w:szCs w:val="16"/>
              </w:rPr>
            </w:pPr>
            <w:r>
              <w:rPr>
                <w:rFonts w:cs="Arial"/>
                <w:color w:val="000000"/>
                <w:sz w:val="16"/>
                <w:szCs w:val="16"/>
              </w:rPr>
              <w:t>ASESORIA FORESTAL TECNICA Y OPERATIVA, S. A. DE C. V.</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1.2,A1.3,A1.1,C2.1,B1.1,B1.2,B1.3,B1.4,D2.1,D2.3,D4.1,A1.4,C2.2,A2.2,A3,A2.1, B2.1, B2.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VILA GARCIA ARACELI</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B1.4,B2.1,D4.1, 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CENTRO DE APOYO AL DESARROLLO REGIONAL SOSTENIBLE TO CHANTLALI, S. 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 xml:space="preserve">B1.1,B1.2,B1.3,B2.1,B2.2,D4.1,B1.4, C2.4, C2.5, C2.6, D4.3, D2.1 </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left"/>
              <w:rPr>
                <w:rFonts w:cs="Arial"/>
                <w:color w:val="000000"/>
                <w:sz w:val="16"/>
                <w:szCs w:val="16"/>
              </w:rPr>
            </w:pPr>
            <w:r>
              <w:rPr>
                <w:rFonts w:cs="Arial"/>
                <w:color w:val="000000"/>
                <w:sz w:val="16"/>
                <w:szCs w:val="16"/>
              </w:rPr>
              <w:t>CENTRO DE CAPACITACION, INVESTIGACION Y ESTUDIOS ESTRATEGICOS (CIES A. C. )</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C2.2,C2.3,B1.1, A1.4, B1.4, B2.1, B2.2, C2.1, D4.1, D4.3, D2.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CHAVELAS GUTIERREZ EDDY OMAR</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D4.1, D4.3, D2.1, D2.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CONSULTORA INTERDISCIPLINARIA SOCIEDAD NATURALEZA S. 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pPr>
            <w:r>
              <w:rPr>
                <w:rFonts w:cs="Arial"/>
                <w:color w:val="000000"/>
                <w:sz w:val="16"/>
                <w:szCs w:val="16"/>
              </w:rPr>
              <w:t>A1.2,A1.3,A1.4,C2.1,A2.1,A4,A3,B1.1,B1.2,B1.3,B2.1,B2.2,D2.1,</w:t>
              <w:br/>
              <w:t>D4.1, B1.4, C1.2, C2.2, C2.3, C2.4, C2.5, C2.6,D2.1, D2.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pPr>
            <w:r>
              <w:rPr>
                <w:rFonts w:cs="Arial"/>
                <w:color w:val="000000"/>
                <w:sz w:val="16"/>
                <w:szCs w:val="16"/>
              </w:rPr>
              <w:t>EST. Y SERV. AGROP. Y FTALES. DE GRO.</w:t>
              <w:br/>
              <w:t>S.A.</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C1.1,A1.1,C2.1,C2.2,B1.1,B1.2,B1.3,C4,B2.1,B2.2,D4.1,A3,C1.2, B1.4, C1.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GARCIA JIMENEZ LUCIA</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3,B2.1,B2.2,B1.4,A1.2,A1.3,A1.4,A2.1,A2.2,A3,D4.1, C1.1, C4, A4,D2.1,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GARCIA PALACIOS JOEL</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B1.1,B1.2,C4,B2.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GARNICA SANCHEZ MARIN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A1.1,A3,B1.1,B1.2,B2.1,B2.2,C1.2,D4.1,B1.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LOPEZ SANTIAGO ALVAR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B1.1,B1.2,B1.3,B1.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PROMOTORES DEL DESARROLLO SOCIAL SUSTENTABLE S. 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A1.4,C2.1,C2.2,C2.3,B2.1,B2.2,D2.1,D2.3,A1.1,D4.1,B1.1,B1.2,B1.3,B1.4,C1.1,C2.4,C2.5,C2.6</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SANCHEZ RAMIREZ LEONEL</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A1.2,A1.4,A3,B2.1,D2.1,C3.1,B1.1, A1.3, A2.3, B1.2, B1.3, B1.4, B2.2, C1.1, D4.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SANDOVAL NAVARRETE RIGOBERT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D4.1,B1.1,B1.2,B1.3,C4,B2.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UNIDAD DE ESTUDIOS DE POSGRADO E INVESTIGACION DE LA UNIVERSIDAD AUTONOMA DE GUERRERO (UEPI-UAG)</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lang w:val="en-US"/>
              </w:rPr>
            </w:pPr>
            <w:r>
              <w:rPr>
                <w:rFonts w:cs="Arial"/>
                <w:color w:val="000000"/>
                <w:sz w:val="16"/>
                <w:szCs w:val="16"/>
                <w:lang w:val="en-US"/>
              </w:rPr>
              <w:t>A1.4,C2.1,B2.1,B2.2,D4.1,A3, B1.1, B1.2, B1.3, B1.4, C2.2, C2.3, C2.4, C2.5, C2.6, D2.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rFonts w:cs="Arial"/>
                <w:color w:val="000000"/>
                <w:sz w:val="16"/>
                <w:szCs w:val="16"/>
              </w:rPr>
            </w:pPr>
            <w:r>
              <w:rPr>
                <w:rFonts w:cs="Arial"/>
                <w:color w:val="000000"/>
                <w:sz w:val="16"/>
                <w:szCs w:val="16"/>
              </w:rPr>
              <w:t>UNION DE EJIDOS FORESTALES Y AGROPECUARIOS "GRAL. HERMENEGILDO GALEANA" A. 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pPr>
            <w:r>
              <w:rPr>
                <w:rFonts w:cs="Arial"/>
                <w:color w:val="000000"/>
                <w:sz w:val="16"/>
                <w:szCs w:val="16"/>
                <w:lang w:val="en-US"/>
              </w:rPr>
              <w:t>D4.2,A3,B1.1,B1.2,B1.3,B1.4,B2.1,B2.2,C2.1,C2.2,C2.3,C2.4,C2.5,</w:t>
              <w:br/>
              <w:t>C2.6,D2.1,D4.1</w:t>
            </w:r>
          </w:p>
        </w:tc>
      </w:tr>
    </w:tbl>
    <w:p>
      <w:pPr>
        <w:pStyle w:val="Texto"/>
        <w:spacing w:before="20" w:after="43"/>
        <w:rPr>
          <w:rFonts w:cs="Arial"/>
          <w:lang w:val="en-US"/>
        </w:rPr>
      </w:pPr>
      <w:r>
        <w:rPr>
          <w:rFonts w:cs="Arial"/>
          <w:lang w:val="en-US"/>
        </w:rPr>
      </w:r>
    </w:p>
    <w:p>
      <w:pPr>
        <w:pStyle w:val="Texto"/>
        <w:spacing w:before="20" w:after="86"/>
        <w:rPr/>
      </w:pPr>
      <w:r>
        <w:rPr/>
        <w:t>HIDALGO</w:t>
      </w:r>
    </w:p>
    <w:tbl>
      <w:tblPr>
        <w:tblW w:w="8712" w:type="dxa"/>
        <w:jc w:val="left"/>
        <w:tblInd w:w="67" w:type="dxa"/>
        <w:tblLayout w:type="fixed"/>
        <w:tblCellMar>
          <w:top w:w="0" w:type="dxa"/>
          <w:left w:w="70" w:type="dxa"/>
          <w:bottom w:w="0" w:type="dxa"/>
          <w:right w:w="70" w:type="dxa"/>
        </w:tblCellMar>
      </w:tblPr>
      <w:tblGrid>
        <w:gridCol w:w="3662"/>
        <w:gridCol w:w="5050"/>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86"/>
              <w:ind w:hanging="0"/>
              <w:jc w:val="center"/>
              <w:rPr>
                <w:rFonts w:cs="Arial"/>
                <w:b/>
                <w:b/>
                <w:color w:val="000000"/>
                <w:sz w:val="16"/>
                <w:szCs w:val="16"/>
              </w:rPr>
            </w:pPr>
            <w:r>
              <w:rPr>
                <w:rFonts w:cs="Arial"/>
                <w:b/>
                <w:color w:val="000000"/>
                <w:sz w:val="16"/>
                <w:szCs w:val="16"/>
              </w:rPr>
              <w:t>Nombre</w:t>
            </w:r>
          </w:p>
        </w:tc>
        <w:tc>
          <w:tcPr>
            <w:tcW w:w="5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86"/>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LVARADO LOPEZ JUAN</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1.1,B1.2,B1.3,A1.4,B1.4,C1.1,D4.1,D4.2,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CORNEJO HUESCA ROBERT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D4.1, B2.1,B2.2,D4.3,D2.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ESTRADA QUIÑONES JOSE LUIS</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3,B1.1,B1.2,B1.3,C4,C1.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GUERRERO IZURRIETA ANGELICA</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1.1,B1.2,B1.3,B1.4,B2.1,B2.2,D4.1,D4.3,A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RAMIREZ MORALES MARCEDALIA</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1.1,B1.2,B1.4,D4.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RAUL RODRIGUEZ ALFAR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lang w:val="en-US"/>
              </w:rPr>
            </w:pPr>
            <w:r>
              <w:rPr>
                <w:rFonts w:cs="Arial"/>
                <w:color w:val="000000"/>
                <w:sz w:val="16"/>
                <w:szCs w:val="16"/>
                <w:lang w:val="en-US"/>
              </w:rPr>
              <w:t>A1.4,A3.,B1.1,B1.2,B1.3,C1.1,C1.2,C4,A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SERVICIO INTEGRAL EL AHUEHUETE S.C. DE R.L. DE C.V.</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C2.1,C2.3,A4,B1.1,B1.2,B1.3,B1.4,C4,B2.1,B2.2,D2.1,D4.1,D4.3, A1.1, A1.2, A1.3, A1.4, A2.1, A2.2, A2.3, A3, C1.1, C1.2, C2.2, C2.4, C2.5, C2.6, A4,D2.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SERVICIOS FORESTALES DE HIDALGO SERFORH S.C.</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pPr>
            <w:r>
              <w:rPr>
                <w:rFonts w:cs="Arial"/>
                <w:color w:val="000000"/>
                <w:sz w:val="16"/>
                <w:szCs w:val="16"/>
                <w:lang w:val="en-US"/>
              </w:rPr>
              <w:t>A1.4,C2.1,C2.2,C2.3,A4,A3,B1.1,B1.2,B1.3,B1.4,C4,B2.1,B2.2,C1.2,D4.1,D4.3,</w:t>
            </w:r>
          </w:p>
        </w:tc>
      </w:tr>
    </w:tbl>
    <w:p>
      <w:pPr>
        <w:pStyle w:val="Texto"/>
        <w:spacing w:before="20" w:after="86"/>
        <w:rPr>
          <w:rFonts w:cs="Arial"/>
          <w:lang w:val="en-US"/>
        </w:rPr>
      </w:pPr>
      <w:r>
        <w:rPr>
          <w:rFonts w:cs="Arial"/>
          <w:lang w:val="en-US"/>
        </w:rPr>
      </w:r>
    </w:p>
    <w:p>
      <w:pPr>
        <w:pStyle w:val="Texto"/>
        <w:spacing w:before="20" w:after="86"/>
        <w:rPr/>
      </w:pPr>
      <w:r>
        <w:rPr/>
        <w:t>JALISCO</w:t>
      </w:r>
    </w:p>
    <w:tbl>
      <w:tblPr>
        <w:tblW w:w="8712" w:type="dxa"/>
        <w:jc w:val="left"/>
        <w:tblInd w:w="67" w:type="dxa"/>
        <w:tblLayout w:type="fixed"/>
        <w:tblCellMar>
          <w:top w:w="0" w:type="dxa"/>
          <w:left w:w="70" w:type="dxa"/>
          <w:bottom w:w="0" w:type="dxa"/>
          <w:right w:w="70" w:type="dxa"/>
        </w:tblCellMar>
      </w:tblPr>
      <w:tblGrid>
        <w:gridCol w:w="3662"/>
        <w:gridCol w:w="5050"/>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86"/>
              <w:ind w:hanging="0"/>
              <w:jc w:val="center"/>
              <w:rPr>
                <w:rFonts w:cs="Arial"/>
                <w:b/>
                <w:b/>
                <w:color w:val="000000"/>
                <w:sz w:val="16"/>
                <w:szCs w:val="16"/>
              </w:rPr>
            </w:pPr>
            <w:r>
              <w:rPr>
                <w:rFonts w:cs="Arial"/>
                <w:b/>
                <w:color w:val="000000"/>
                <w:sz w:val="16"/>
                <w:szCs w:val="16"/>
              </w:rPr>
              <w:t>Nombre</w:t>
            </w:r>
          </w:p>
        </w:tc>
        <w:tc>
          <w:tcPr>
            <w:tcW w:w="5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86"/>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COSTA ZACARIAS MANUEL</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lang w:val="en-US"/>
              </w:rPr>
            </w:pPr>
            <w:r>
              <w:rPr>
                <w:rFonts w:cs="Arial"/>
                <w:color w:val="000000"/>
                <w:sz w:val="16"/>
                <w:szCs w:val="16"/>
                <w:lang w:val="en-US"/>
              </w:rPr>
              <w:t>B1.1,B1.2,B1.3,B1.4,B2.1,D4.3,A4,D4.1, A1.4,B2.2,C1.1,D2.1,D2.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ECERRA ESPINOZA RENE HUMBERT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lang w:val="en-US"/>
              </w:rPr>
            </w:pPr>
            <w:r>
              <w:rPr>
                <w:rFonts w:cs="Arial"/>
                <w:color w:val="000000"/>
                <w:sz w:val="16"/>
                <w:szCs w:val="16"/>
                <w:lang w:val="en-US"/>
              </w:rPr>
              <w:t>A1.4,A1.1,A3,B1.1,B1.2,B1.3,B1.4,C4,B2.1,B2.2,C1.2,,A2.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CAMPOS SOLANO FRANCISCO JAVIER</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pPr>
            <w:r>
              <w:rPr>
                <w:rFonts w:cs="Arial"/>
                <w:color w:val="000000"/>
                <w:sz w:val="16"/>
                <w:szCs w:val="16"/>
                <w:lang w:val="en-US"/>
              </w:rPr>
              <w:t>A1.4,A1.1,A4,A3,B1.1,B1.2,B1.3,B1.4,C4,B2.1,B2.2,C1.2,D2.1,D2.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LOPEZ CHOLICO ELISE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1.2,A1.3,A2.1,A3,B1.1,B1.2,B1.3,C4,B1.4,D4.1,D4.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QUINTERO MORO TORIBIO</w:t>
            </w:r>
          </w:p>
        </w:tc>
        <w:tc>
          <w:tcPr>
            <w:tcW w:w="5050"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2.1,D4.3,B1.1,B1.2,B1.3,B2.2,D4.1,B1.4,C2.6</w:t>
            </w:r>
          </w:p>
        </w:tc>
      </w:tr>
    </w:tbl>
    <w:p>
      <w:pPr>
        <w:pStyle w:val="Texto"/>
        <w:spacing w:before="20" w:after="86"/>
        <w:rPr>
          <w:rFonts w:cs="Arial"/>
          <w:lang w:val="en-US"/>
        </w:rPr>
      </w:pPr>
      <w:r>
        <w:rPr>
          <w:rFonts w:cs="Arial"/>
          <w:lang w:val="en-US"/>
        </w:rPr>
      </w:r>
    </w:p>
    <w:p>
      <w:pPr>
        <w:pStyle w:val="Texto"/>
        <w:spacing w:before="20" w:after="86"/>
        <w:rPr/>
      </w:pPr>
      <w:r>
        <w:rPr/>
        <w:t>MICHOACAN</w:t>
      </w:r>
    </w:p>
    <w:tbl>
      <w:tblPr>
        <w:tblW w:w="8712" w:type="dxa"/>
        <w:jc w:val="left"/>
        <w:tblInd w:w="67" w:type="dxa"/>
        <w:tblLayout w:type="fixed"/>
        <w:tblCellMar>
          <w:top w:w="0" w:type="dxa"/>
          <w:left w:w="70" w:type="dxa"/>
          <w:bottom w:w="0" w:type="dxa"/>
          <w:right w:w="70" w:type="dxa"/>
        </w:tblCellMar>
      </w:tblPr>
      <w:tblGrid>
        <w:gridCol w:w="3659"/>
        <w:gridCol w:w="5053"/>
      </w:tblGrid>
      <w:tr>
        <w:trPr>
          <w:trHeight w:val="23" w:hRule="atLeast"/>
        </w:trPr>
        <w:tc>
          <w:tcPr>
            <w:tcW w:w="36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86"/>
              <w:ind w:hanging="0"/>
              <w:jc w:val="center"/>
              <w:rPr>
                <w:rFonts w:cs="Arial"/>
                <w:b/>
                <w:b/>
                <w:color w:val="000000"/>
                <w:sz w:val="16"/>
                <w:szCs w:val="16"/>
              </w:rPr>
            </w:pPr>
            <w:r>
              <w:rPr>
                <w:rFonts w:cs="Arial"/>
                <w:b/>
                <w:color w:val="000000"/>
                <w:sz w:val="16"/>
                <w:szCs w:val="16"/>
              </w:rPr>
              <w:t>Nombre</w:t>
            </w:r>
          </w:p>
        </w:tc>
        <w:tc>
          <w:tcPr>
            <w:tcW w:w="50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86"/>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GUILAR VIDALES ENRIQUE MAGDIEL</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 xml:space="preserve">A1.4, A1.1, A3, B1.1, B1.2, B1.3,B2.1, B2.2, D4.1 </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LONSO JARAMILLO DAVID</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lang w:val="en-US"/>
              </w:rPr>
            </w:pPr>
            <w:r>
              <w:rPr>
                <w:rFonts w:cs="Arial"/>
                <w:color w:val="000000"/>
                <w:sz w:val="16"/>
                <w:szCs w:val="16"/>
                <w:lang w:val="en-US"/>
              </w:rPr>
              <w:t>A1.4,A2.2,B1.1,B1.2,B1.3,C4,D4.1,D4.3,B1.4,C1.1,C1.2</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SESORIA PORFESIONAL EN RECURSOS NATURALES, A.C.</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1.4,C2.1,C2.2,C2.3,A4,B2.1,B2.2,D4.1,D2.1, A1.2,A1.3</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 xml:space="preserve">ASOCIACION PARA EL DESARROLLO SOCIAL Y COMUNITARIO, A.C.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lang w:val="en-US"/>
              </w:rPr>
            </w:pPr>
            <w:r>
              <w:rPr>
                <w:rFonts w:cs="Arial"/>
                <w:color w:val="000000"/>
                <w:sz w:val="16"/>
                <w:szCs w:val="16"/>
                <w:lang w:val="en-US"/>
              </w:rPr>
              <w:t>A1.4,C2.1,C2.2,C2.3,A4,B1.1,B2.2,C1.2,D4.1, B1.2,B1.3,C1.1,D4.3</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 xml:space="preserve">CENTRO DE INVESTIGACION Y PROYECTOS GEOGRAFICOS, S.C.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lang w:val="en-US"/>
              </w:rPr>
            </w:pPr>
            <w:r>
              <w:rPr>
                <w:rFonts w:cs="Arial"/>
                <w:color w:val="000000"/>
                <w:sz w:val="16"/>
                <w:szCs w:val="16"/>
                <w:lang w:val="en-US"/>
              </w:rPr>
              <w:t>A1.4,C2.1,C2.3,A4,B2.2,D4.1,A1.1,B1.1,B1.2,B1.3,D2.3,D4.3, A1.1,B1.4,C1.1,D2.2</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 xml:space="preserve">CONSULTORES PARA EL DESARROLLO AMBIENTAL COMINITARIO, S.A. DE C.V. (CODAC)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D4.1, C2.3</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GEOVIDA SUSTENTABLE, A.C.</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A4,B2.2,D4.1, D4.3</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jc w:val="left"/>
              <w:rPr>
                <w:rFonts w:cs="Arial"/>
                <w:color w:val="000000"/>
                <w:sz w:val="16"/>
                <w:szCs w:val="16"/>
              </w:rPr>
            </w:pPr>
            <w:r>
              <w:rPr>
                <w:rFonts w:cs="Arial"/>
                <w:color w:val="000000"/>
                <w:sz w:val="16"/>
                <w:szCs w:val="16"/>
              </w:rPr>
              <w:t>INGENIERIA EN SISTEMAS AGROAMBIENTALES, CAPACITACION Y EDUCACION, A.C.</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 xml:space="preserve">A1.4,A3,B1.1,B1.3,B2.2,D4.1,A1.3,B1.2,B1.4,D2.1, A1.1, A1.2, A2.1, A2.2, A2.3, B2.1,C1.1, C1.2, C2.1, C2.4, C2.6, D4.3, C4, D2.2, D2.3 </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 xml:space="preserve">MARIANO GALLARDO JOSE AARON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1.1,B1.2, B1.3, B1.4, C4, C1.1,C2.6,D4.1,D4.3</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MARTINEZ ADAME MARIA FERNAND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B1.1,B1.2,C4, B1.3</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pPr>
            <w:r>
              <w:rPr>
                <w:rFonts w:cs="Arial"/>
                <w:color w:val="000000"/>
                <w:sz w:val="16"/>
                <w:szCs w:val="16"/>
              </w:rPr>
              <w:t>SERVICIOS INTEGRALES PARA EL DESARROLLO SOCIAL Y AMBIENTAL A.C.</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20" w:after="86"/>
              <w:ind w:hanging="0"/>
              <w:rPr>
                <w:rFonts w:cs="Arial"/>
                <w:color w:val="000000"/>
                <w:sz w:val="16"/>
                <w:szCs w:val="16"/>
              </w:rPr>
            </w:pPr>
            <w:r>
              <w:rPr>
                <w:rFonts w:cs="Arial"/>
                <w:color w:val="000000"/>
                <w:sz w:val="16"/>
                <w:szCs w:val="16"/>
              </w:rPr>
              <w:t>C2.2,D2.1,D4.1, A1.4,B2.2,D4.3</w:t>
            </w:r>
          </w:p>
        </w:tc>
      </w:tr>
    </w:tbl>
    <w:p>
      <w:pPr>
        <w:pStyle w:val="Texto"/>
        <w:spacing w:before="20" w:after="86"/>
        <w:rPr>
          <w:rFonts w:cs="Arial"/>
        </w:rPr>
      </w:pPr>
      <w:r>
        <w:rPr>
          <w:rFonts w:cs="Arial"/>
        </w:rPr>
      </w:r>
    </w:p>
    <w:p>
      <w:pPr>
        <w:pStyle w:val="Texto"/>
        <w:spacing w:before="20" w:after="38"/>
        <w:rPr/>
      </w:pPr>
      <w:r>
        <w:rPr/>
        <w:t xml:space="preserve">MORELOS </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 xml:space="preserve">AGENCIA DE SERVICIOS ESPECIALIZADOS PARA DESARROLLO S.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A1.2, A1.3, A.2.1.3, A1.1, C2.1, C2.2, C2.3, A2.1, A4, A3, B1.1,B1.2, B1.3, B1.4, C4, B2.1, B2.2,C1.2, D4.1,D4.3,D4.2, C2.5,C2.6</w:t>
            </w:r>
          </w:p>
        </w:tc>
      </w:tr>
    </w:tbl>
    <w:p>
      <w:pPr>
        <w:pStyle w:val="Texto"/>
        <w:spacing w:before="20" w:after="38"/>
        <w:rPr>
          <w:rFonts w:cs="Arial"/>
        </w:rPr>
      </w:pPr>
      <w:r>
        <w:rPr>
          <w:rFonts w:cs="Arial"/>
        </w:rPr>
      </w:r>
    </w:p>
    <w:p>
      <w:pPr>
        <w:pStyle w:val="Texto"/>
        <w:spacing w:before="20" w:after="38"/>
        <w:rPr/>
      </w:pPr>
      <w:r>
        <w:rPr/>
        <w:t>NAYARIT</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ROBLES MONTAÑO CANDELARI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1.1,B1.2,B1.3,A3</w:t>
            </w:r>
          </w:p>
        </w:tc>
      </w:tr>
    </w:tbl>
    <w:p>
      <w:pPr>
        <w:pStyle w:val="Texto"/>
        <w:spacing w:before="20" w:after="38"/>
        <w:rPr>
          <w:rFonts w:cs="Arial"/>
        </w:rPr>
      </w:pPr>
      <w:r>
        <w:rPr>
          <w:rFonts w:cs="Arial"/>
        </w:rPr>
      </w:r>
    </w:p>
    <w:p>
      <w:pPr>
        <w:pStyle w:val="Texto"/>
        <w:spacing w:before="20" w:after="38"/>
        <w:rPr/>
      </w:pPr>
      <w:r>
        <w:rPr/>
        <w:t xml:space="preserve">NUEVO LEON </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ALDERAS DIAZ JOSE ANICE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B1.1,B1.2,B1.3,B1.4,B2.1,B2.2,C1.2,D4.1, A1.2,A1.3,A2.1,A2.2,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LICEA ALVAREZ ALMA IDALI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D4.1, A1.4,C1.2,D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MARTINEZ HERNANDEZ MANU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1.1,A1.4,B1.2,B1.3,B2.1,B2.2,D4.1,D4.3,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QUIROZ SOTO ANGELIN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A4,D4.1, D4.3, D2.1</w:t>
            </w:r>
          </w:p>
        </w:tc>
      </w:tr>
    </w:tbl>
    <w:p>
      <w:pPr>
        <w:pStyle w:val="Texto"/>
        <w:spacing w:before="20" w:after="38"/>
        <w:rPr>
          <w:rFonts w:cs="Arial"/>
        </w:rPr>
      </w:pPr>
      <w:r>
        <w:rPr>
          <w:rFonts w:cs="Arial"/>
        </w:rPr>
      </w:r>
    </w:p>
    <w:p>
      <w:pPr>
        <w:pStyle w:val="Texto"/>
        <w:spacing w:before="20" w:after="38"/>
        <w:rPr/>
      </w:pPr>
      <w:r>
        <w:rPr/>
        <w:t>OAXACA</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8"/>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ACEVEDO CRUZ ALVARO ODILON</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1.1,C4,B2.1,B1.2,B1.3,B1.4,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ASESORIA SOCIAL Y EMPRESARIAL S.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cs="Arial"/>
                <w:color w:val="000000"/>
                <w:sz w:val="16"/>
                <w:szCs w:val="16"/>
                <w:lang w:val="en-US"/>
              </w:rPr>
              <w:t>D2.1,A1.4,B1.1,B1.2,B1.3, B1.4, B2.1,C2.4,C2.5,C2.6,D4.1, D4.3, A4,D2.3,A1.1,D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AUTISTA HERNANDEZ RO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2.1,B2.2,D4.1,D4.3,A3,B1.1,B1.2,B1.3,B1.4,A1.4, A1.2,A1.3,A2.1,A2.3,C1.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CAMPOS DE LA VEGA S.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D2.1,D2.3,D4.1,C2.6,D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 xml:space="preserve">CENTRO COMUNAL DE SALUD Y TECNOLOGIAS INTERALES A.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C2.1,B2.2,A1.4,A3,C2.2,C2.3, A1.3, B1.1,B1.2,B1.3,B1.4,B1.5</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 xml:space="preserve">CENTRO DE IMPULSO INTEGRAL AL CAMPO S.C. (CIICAM S.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B1.4,B2.1,B1.1,C2.2,B1.2,B1.3,D4.1,D2.1,D2.3, C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COLECTIVO CONSERVA A.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C2.3,A1.1,A1.4,B1.1,B1.4,B2.1,B2.2,C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 xml:space="preserve">COMISARIADO DE BIENES COMUNALES DE SANTA CATARINA IXTEPEJI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D4.2,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CONSULTORIA DESARROLLO EJECUTIVO AGRICOLA Y CIVIL DOMO S.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B1.4,B2.1,B1.1,D4.1,A1.4,C2.3,B1.2,B1.3,B2.2,D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CONSULTORIA FORESTAL Y SERVICIOS AGROPECUARIOS S.A. DE C.V.</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C2.3,C2.5,C2.6,A1.1,A3,B1.1,B2.1,C1.2,D2.1,D4.1,A1.4,B1.2,B1.3,D2.3,C2.1,B1.4,C2.2,C4,,C2.3,C2.5,C2.6</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DE LA TORRE YARZA ALEJANDR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D2.1,D2.3, A1.4,A2.2,B2.2,C2.6,D4.1,A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ESCOBAR MATEOS ANA LILI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1.1,B1.2,B1.3,B2.2,D4.1,B2.1, D4.3,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GARCIA RODRIGUEZ HORACI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cs="Arial"/>
                <w:color w:val="000000"/>
                <w:sz w:val="16"/>
                <w:szCs w:val="16"/>
              </w:rPr>
              <w:t>A1.2,A1.3,A1.4,A1.1,A4,A2.1,A3,B1.1,C4,B2.1,C1.2,D4.1,B1.3,B1.2,</w:t>
              <w:br/>
              <w:t>D2.3,C3.1, D4.3,C2.6,C1.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 xml:space="preserve">GEOCONSERVACION A.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A1.4,A1.1,A2.1,A3,C2.1,C2.3,C2.2,B2.2,D4.1, A4,B1.1,B1.2,B1.3,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GIL MENDEZ EDER</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B1.1,B1.4,B2.1,D4.1,B1.2,B1.3,A3, C4,A1.4,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GRUPO AUTONOMO DE INVESTIGACION AMBIENTA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lang w:val="en-US"/>
              </w:rPr>
            </w:pPr>
            <w:r>
              <w:rPr>
                <w:rFonts w:cs="Arial"/>
                <w:color w:val="000000"/>
                <w:sz w:val="16"/>
                <w:szCs w:val="16"/>
                <w:lang w:val="en-US"/>
              </w:rPr>
              <w:t>B1.1,B1.4,B2.1,B2.2,A1.4,A1.1,C2.1,C2.3,A4,D4.1,D4.3,B1.2,B1.3,D2.1,D2.3, C2.4,C2.6</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HERNANDEZ LOPEZ ISRA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2.1, A1.2,A1.3,A1.4,A2.1,A2.3,A3.,B1.1,B1.2,B1.3,B1.4,B1.5,B2.2,C1.1,C1.2,D4.1,D4.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JIMENEZ CANSECO NEFTALI</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A3,B1.1,B1.4,C4,D4.1,B1.2,B1.3,A2.1,B2.1,A1.4,B2.2,A1.1,A2.3,D4.1, A1.2,A1.3,A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JOSE MARTINEZ FILOMEN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color w:val="000000"/>
                <w:sz w:val="16"/>
                <w:szCs w:val="16"/>
              </w:rPr>
            </w:pPr>
            <w:r>
              <w:rPr>
                <w:rFonts w:cs="Arial"/>
                <w:color w:val="000000"/>
                <w:sz w:val="16"/>
                <w:szCs w:val="16"/>
              </w:rPr>
              <w:t>B1.1,B1.3,B2.1,B1.2, 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JOSE VASQUEZ JAVIER</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2.1,A3,B1.1,C1.2,A1.2,A1.1,A1.3,B1.2,A1.4,B1.3,B1.4,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LOPEZ GUZMAN MIGUEL ANG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lang w:val="en-US"/>
              </w:rPr>
              <w:t>A3,B1.1,C4,D4.1,A1.4,B1.2,B1.3,A2.1,B1.4,B2.2,D2.1,D2.3,A2.2,B2.1, D4.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MARTINEZ GARCIA RAFA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A1.2,A1.1,A1.3,A2.1,A3,B1.1,B1.2,B1.3,C4,B2.1,C1.2,D4.3,A1.4,A3,</w:t>
              <w:br/>
              <w:t>D2.1,D2.3, A4,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MARTINEZ VIDAL VERONIC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4, 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MENDOZA CABALLERO LIBRAD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A3,A1.4,A1.1,C4,B2.1,C1.2,D2.1,D2.3,D4.1,B1.1,B1.2,B1.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MONTES RAMIREZ ALEJANDR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4,B1.2,B1.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 xml:space="preserve">NATURA CONSULTORES S.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4,D2.1,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AMIREZ NARCIA JUAN JOSE</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D2.1,D4.1, C2.6,A4,D2.2,D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UIZ MARTINEZ EULOGIO ORLAND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A2.1,B1.1,A3,B1.2,B1.3,B1.4,C4,B2.1,A1.2,A1.3,A1.4,A1.1,B2.2,C1.2,</w:t>
              <w:br/>
              <w:t>D2.1,C3.1,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SANTOS GARCIA EUSTAQUI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1.2,B1.4,C4,B2.1,B2.2,A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 xml:space="preserve">SERVICIOS INTEGRALES PARA EL DESARROLLO SUSTENTABLE YAZIS S.C. DE R.L. DE C.V.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C2.2,C2.3,D2.1, B1.1,B1.4,A1.1,A1.4,A3,</w:t>
              <w:br/>
              <w:t>B2 1,C1.1,C1.2,C2.5,D4.1,A4,D2.2,D2.3,C2.6</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TELLEZ PEREZ MARIA CLAUDIA LILI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A1.1,A1.4,A2.2,A2.3,A4,B1.1,C4,B2.1,B2.2,C1.2,D2.1,D2.3,D4.1,D4.3,</w:t>
              <w:br/>
              <w:t>B1.2,B1.3, A3,C1.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 xml:space="preserve">UNION DE COMUNIDADES PRODUCTORAS FORESTALES ZAPOTECA-CHINANTECA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D4.1,A1.2,D4.2,D2.1,D2.3,A1.1,A1.3,A1.4,A2.1,A2.2,B1.1,B1.2,B1.3,</w:t>
              <w:br/>
              <w:t>B1.4,C4,B2.1,B2.2,C1.2,A2.3,A3,D4.3, C1.1,C2.5,C2.6,D4.2</w:t>
            </w:r>
          </w:p>
        </w:tc>
      </w:tr>
    </w:tbl>
    <w:p>
      <w:pPr>
        <w:pStyle w:val="Texto"/>
        <w:spacing w:before="20" w:after="52"/>
        <w:rPr>
          <w:rFonts w:cs="Arial"/>
        </w:rPr>
      </w:pPr>
      <w:r>
        <w:rPr>
          <w:rFonts w:cs="Arial"/>
        </w:rPr>
      </w:r>
    </w:p>
    <w:p>
      <w:pPr>
        <w:pStyle w:val="Texto"/>
        <w:spacing w:before="20" w:after="52"/>
        <w:rPr/>
      </w:pPr>
      <w:r>
        <w:rPr/>
        <w:t>PUEBLA</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PRENDIZAJE ATRAVEZ DE LA AVENTURA CR S.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D2.1,D2.3,D4.1,A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ARAHONA ALVAREZ HECTOR</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sz w:val="16"/>
                <w:szCs w:val="16"/>
              </w:rPr>
            </w:pPr>
            <w:r>
              <w:rPr>
                <w:rFonts w:cs="Arial"/>
                <w:sz w:val="16"/>
                <w:szCs w:val="16"/>
              </w:rPr>
              <w:t xml:space="preserve">A1.2,A2.1,A4,A3,C4,B2.1,A1.4,A1.3, A1.1,A2.3,B1.1,B1.2,B1.3,B1.4,B2.2,C1.1,C1.2,D4.1 </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ANTERO BARRIOS ROSALI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D4.1,D4.3,B1.1,B1.2,B1.3,B2.1,C1.2,D4.1,D4.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FLORES SERRANO NANCY</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C4, 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rPr>
              <w:t>SERVICIO FORESTAL INTEGRAL S.A. DE C.V.</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pacing w:val="-2"/>
                <w:sz w:val="16"/>
                <w:szCs w:val="16"/>
              </w:rPr>
              <w:t>A1.2,A1.3,A1.4,A1.1,A2.1,A4,A3,B1.1,B1.2,B1.3,B1.4,C4,B2.1,B2.2,C1.2,</w:t>
            </w:r>
            <w:r>
              <w:rPr>
                <w:rFonts w:cs="Arial"/>
                <w:color w:val="000000"/>
                <w:sz w:val="16"/>
                <w:szCs w:val="16"/>
              </w:rPr>
              <w:t>D2.1,D2.3,C3.1,D4.1,D4.3,C1.1</w:t>
            </w:r>
          </w:p>
        </w:tc>
      </w:tr>
    </w:tbl>
    <w:p>
      <w:pPr>
        <w:pStyle w:val="Texto"/>
        <w:spacing w:before="20" w:after="52"/>
        <w:rPr>
          <w:rFonts w:cs="Arial"/>
        </w:rPr>
      </w:pPr>
      <w:r>
        <w:rPr>
          <w:rFonts w:cs="Arial"/>
        </w:rPr>
      </w:r>
    </w:p>
    <w:p>
      <w:pPr>
        <w:pStyle w:val="Texto"/>
        <w:spacing w:before="20" w:after="52"/>
        <w:rPr/>
      </w:pPr>
      <w:r>
        <w:rPr/>
        <w:t>QUERETARO</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DOMINGUEZ AUSTRIA CARMEL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D2.1, B1.1, B1.2, B1.3, B1.4,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LOPEZ CARBAJAL ISMA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 B1.2, B1.3, B1.4, 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RODRIGUEZ ATILANO ROSA MARI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4,D2.1,D2.3, D4.3</w:t>
            </w:r>
          </w:p>
        </w:tc>
      </w:tr>
    </w:tbl>
    <w:p>
      <w:pPr>
        <w:pStyle w:val="Texto"/>
        <w:spacing w:before="20" w:after="52"/>
        <w:rPr>
          <w:rFonts w:cs="Arial"/>
        </w:rPr>
      </w:pPr>
      <w:r>
        <w:rPr>
          <w:rFonts w:cs="Arial"/>
        </w:rPr>
      </w:r>
    </w:p>
    <w:p>
      <w:pPr>
        <w:pStyle w:val="Texto"/>
        <w:spacing w:before="20" w:after="52"/>
        <w:rPr/>
      </w:pPr>
      <w:r>
        <w:rPr/>
        <w:t>QUINTANA ROO</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 xml:space="preserve">CAN MOO ARTURO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D2.1, D2.3, D4.1, A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CONTRERAS RENTERAL KARLA ILIAN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A1.2,A2.1,A3,B2.2,A1.3,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GARCIA HERNANDEZ YURIDIA LILETT</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B1.1,B2.2,B1.2,B1.3,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jc w:val="left"/>
              <w:rPr>
                <w:rFonts w:cs="Arial"/>
                <w:color w:val="000000"/>
                <w:sz w:val="16"/>
                <w:szCs w:val="16"/>
              </w:rPr>
            </w:pPr>
            <w:r>
              <w:rPr>
                <w:rFonts w:cs="Arial"/>
                <w:color w:val="000000"/>
                <w:sz w:val="16"/>
                <w:szCs w:val="16"/>
              </w:rPr>
              <w:t>PROMOTORA COOPERATIVA INTELICOOP S.C. DE R.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lang w:val="en-US"/>
              </w:rPr>
            </w:pPr>
            <w:r>
              <w:rPr>
                <w:rFonts w:cs="Arial"/>
                <w:color w:val="000000"/>
                <w:sz w:val="16"/>
                <w:szCs w:val="16"/>
                <w:lang w:val="en-US"/>
              </w:rPr>
              <w:t>A1.2, C2.1, B1.1, B1.2, B1.3, B2.1, B2.2, D4.1, A3,C1.2,C2.3,C2.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rFonts w:cs="Arial"/>
                <w:color w:val="000000"/>
                <w:sz w:val="16"/>
                <w:szCs w:val="16"/>
              </w:rPr>
            </w:pPr>
            <w:r>
              <w:rPr>
                <w:rFonts w:cs="Arial"/>
                <w:color w:val="000000"/>
                <w:sz w:val="16"/>
                <w:szCs w:val="16"/>
              </w:rPr>
              <w:t>SERVICIOS SILVOAGROPECUARIOS S.A DE C.V.</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rFonts w:cs="Arial"/>
                <w:color w:val="000000"/>
                <w:sz w:val="16"/>
                <w:szCs w:val="16"/>
                <w:lang w:val="en-US"/>
              </w:rPr>
              <w:t>A1.2,A1.3,A1.1,C2.1,C2.2,C2.3,A3,B1.1,B1.2,B1.3,C4,B2.1,B2.2,A2.1,</w:t>
              <w:br/>
              <w:t>D4.1, C2.4,C2.6</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color w:val="000000"/>
                <w:sz w:val="16"/>
                <w:szCs w:val="16"/>
              </w:rPr>
            </w:pPr>
            <w:r>
              <w:rPr>
                <w:rFonts w:cs="Arial"/>
                <w:color w:val="000000"/>
                <w:sz w:val="16"/>
                <w:szCs w:val="16"/>
              </w:rPr>
              <w:t>SERVICIOS TECNICOS AGROFORESTALES TOH BE S.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A1.2,A1.1,A2.1,A3,B1.1,B1.2,B1.3,C4,B2.1,C1.2,D2.1,D2.3,D4.1,D4.3, A1.3,C1.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 xml:space="preserve">SOCIEDAD DE PRODUCTORES FORESTALES EJIDALES DE QUINTANA ROO, S.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A1.2, A1.3, A2.1, D2.1, D4.1,D4.3, 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YAXCHE, ARBOL DE LA VIDA A.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C2.2,C2.3,D4.1, C2.1</w:t>
            </w:r>
          </w:p>
        </w:tc>
      </w:tr>
    </w:tbl>
    <w:p>
      <w:pPr>
        <w:pStyle w:val="Texto"/>
        <w:spacing w:before="20" w:after="62"/>
        <w:rPr>
          <w:rFonts w:cs="Arial"/>
        </w:rPr>
      </w:pPr>
      <w:r>
        <w:rPr>
          <w:rFonts w:cs="Arial"/>
        </w:rPr>
      </w:r>
    </w:p>
    <w:p>
      <w:pPr>
        <w:pStyle w:val="Texto"/>
        <w:spacing w:before="20" w:after="62"/>
        <w:rPr/>
      </w:pPr>
      <w:r>
        <w:rPr/>
        <w:t>SAN LUIS POTOSI</w:t>
      </w:r>
    </w:p>
    <w:tbl>
      <w:tblPr>
        <w:tblW w:w="8712" w:type="dxa"/>
        <w:jc w:val="left"/>
        <w:tblInd w:w="67" w:type="dxa"/>
        <w:tblLayout w:type="fixed"/>
        <w:tblCellMar>
          <w:top w:w="0" w:type="dxa"/>
          <w:left w:w="70" w:type="dxa"/>
          <w:bottom w:w="0" w:type="dxa"/>
          <w:right w:w="70" w:type="dxa"/>
        </w:tblCellMar>
      </w:tblPr>
      <w:tblGrid>
        <w:gridCol w:w="3380"/>
        <w:gridCol w:w="5332"/>
      </w:tblGrid>
      <w:tr>
        <w:trPr>
          <w:trHeight w:val="23" w:hRule="atLeast"/>
        </w:trPr>
        <w:tc>
          <w:tcPr>
            <w:tcW w:w="33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Nombre</w:t>
            </w:r>
          </w:p>
        </w:tc>
        <w:tc>
          <w:tcPr>
            <w:tcW w:w="53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CORDERO AGUILERA RAUL</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D4.1, B1.1,B1.2,B1.3</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HERNANDEZ PORRES RAFAEL</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1.4,B2.2,D4.1, B1.3,B1.2</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PROYECTOS FORESTALES Y AMBIENTALES S.A. DE C.V.</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pPr>
            <w:r>
              <w:rPr>
                <w:rFonts w:cs="Arial"/>
                <w:color w:val="000000"/>
                <w:sz w:val="16"/>
                <w:szCs w:val="16"/>
              </w:rPr>
              <w:t>A1.3,A1.2,A1.4,A1.1,C2.1,C2.2,C2.3,A2.1,A4,A3,B1.1,B1.2,B1.3,B1.4,</w:t>
              <w:br/>
              <w:t>C4,B2.1,B2.2,C1.2, D4.1,A2.3,A2.2,C2.5,C2.6,C3.3,D4.3,D2.1,D2.2,D2.3</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ROBLEDO MENDEZ GUILERMO ALFONSO</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2.1, B1.2,A1.4,B1.3,D4.1,C4,A4,B2.2</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SANCHEZ CRUZ JOSE LUIS</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 B1.2,B1.3</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TORRES PADRON JUAN GUADALUPE</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1.2,B1.3,B1.4, B2.1,B2.2,C1.1</w:t>
            </w:r>
          </w:p>
        </w:tc>
      </w:tr>
    </w:tbl>
    <w:p>
      <w:pPr>
        <w:pStyle w:val="Texto"/>
        <w:spacing w:before="20" w:after="62"/>
        <w:rPr>
          <w:rFonts w:cs="Arial"/>
        </w:rPr>
      </w:pPr>
      <w:r>
        <w:rPr>
          <w:rFonts w:cs="Arial"/>
        </w:rPr>
      </w:r>
    </w:p>
    <w:p>
      <w:pPr>
        <w:pStyle w:val="Texto"/>
        <w:spacing w:before="20" w:after="62"/>
        <w:rPr/>
      </w:pPr>
      <w:r>
        <w:rPr/>
        <w:t>SINALOA</w:t>
      </w:r>
    </w:p>
    <w:tbl>
      <w:tblPr>
        <w:tblW w:w="8712" w:type="dxa"/>
        <w:jc w:val="left"/>
        <w:tblInd w:w="67" w:type="dxa"/>
        <w:tblLayout w:type="fixed"/>
        <w:tblCellMar>
          <w:top w:w="0" w:type="dxa"/>
          <w:left w:w="70" w:type="dxa"/>
          <w:bottom w:w="0" w:type="dxa"/>
          <w:right w:w="70" w:type="dxa"/>
        </w:tblCellMar>
      </w:tblPr>
      <w:tblGrid>
        <w:gridCol w:w="3373"/>
        <w:gridCol w:w="5339"/>
      </w:tblGrid>
      <w:tr>
        <w:trPr>
          <w:trHeight w:val="23" w:hRule="atLeast"/>
        </w:trPr>
        <w:tc>
          <w:tcPr>
            <w:tcW w:w="337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Nombre</w:t>
            </w:r>
          </w:p>
        </w:tc>
        <w:tc>
          <w:tcPr>
            <w:tcW w:w="533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73"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PACHECO VARGAS JOSE MANUEL</w:t>
            </w:r>
          </w:p>
        </w:tc>
        <w:tc>
          <w:tcPr>
            <w:tcW w:w="5339"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pPr>
            <w:r>
              <w:rPr>
                <w:rFonts w:cs="Arial"/>
                <w:color w:val="000000"/>
                <w:sz w:val="16"/>
                <w:szCs w:val="16"/>
                <w:lang w:val="en-US"/>
              </w:rPr>
              <w:t>A1.4,A1.1,A4,A3,B1.1,B1.2,B1.3,B1.4,C4,B2.1,B2.2,C1.2,D2.1,D2.3,</w:t>
              <w:br/>
              <w:t>D4.1,D4.3,</w:t>
            </w:r>
          </w:p>
        </w:tc>
      </w:tr>
      <w:tr>
        <w:trPr>
          <w:trHeight w:val="23" w:hRule="atLeast"/>
        </w:trPr>
        <w:tc>
          <w:tcPr>
            <w:tcW w:w="3373"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PAEZ LAMADRID ANTONIO</w:t>
            </w:r>
          </w:p>
        </w:tc>
        <w:tc>
          <w:tcPr>
            <w:tcW w:w="5339"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w:t>
            </w:r>
          </w:p>
        </w:tc>
      </w:tr>
    </w:tbl>
    <w:p>
      <w:pPr>
        <w:pStyle w:val="Texto"/>
        <w:spacing w:before="20" w:after="62"/>
        <w:rPr>
          <w:rFonts w:cs="Arial"/>
          <w:lang w:val="en-US"/>
        </w:rPr>
      </w:pPr>
      <w:r>
        <w:rPr>
          <w:rFonts w:cs="Arial"/>
          <w:lang w:val="en-US"/>
        </w:rPr>
      </w:r>
    </w:p>
    <w:p>
      <w:pPr>
        <w:pStyle w:val="Texto"/>
        <w:spacing w:before="20" w:after="62"/>
        <w:rPr/>
      </w:pPr>
      <w:r>
        <w:rPr/>
        <w:t>SONORA</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ARMENTA CALDERON ANA DOLORE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D4.1,D4.3, B1.1,B1.2,B1.3,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CAJIGAS ENCINAS MIGUEL ANG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4, A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FIGUEROA LOPEZ ROGELI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1.2,B1.3,B1.4,D4.1,B2.2, B2.1, A1.4,A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FUENTES AMPARANO RAYMUND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1.2,B1.3,B1.4, A1.4, A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LEYVA BARRERAS HECTOR GIL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1.2,B1.3,B1.4,A1.4,A1.1,A2.1,A4,A3,B2.1,B2.2, D4.1,D2.2,D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LOPEZ ROBLES DELADIER ABD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lang w:val="en-US"/>
              </w:rPr>
            </w:pPr>
            <w:r>
              <w:rPr>
                <w:rFonts w:cs="Arial"/>
                <w:color w:val="000000"/>
                <w:sz w:val="16"/>
                <w:szCs w:val="16"/>
                <w:lang w:val="en-US"/>
              </w:rPr>
              <w:t>B1.1,B1.2,B1.3,D4.1,D4.3, A1.4, B2.1,B2.2,C1.1, B1.4</w:t>
            </w:r>
          </w:p>
        </w:tc>
      </w:tr>
    </w:tbl>
    <w:p>
      <w:pPr>
        <w:pStyle w:val="Texto"/>
        <w:spacing w:before="20" w:after="62"/>
        <w:rPr>
          <w:rFonts w:cs="Arial"/>
          <w:lang w:val="en-US"/>
        </w:rPr>
      </w:pPr>
      <w:r>
        <w:rPr>
          <w:rFonts w:cs="Arial"/>
          <w:lang w:val="en-US"/>
        </w:rPr>
      </w:r>
    </w:p>
    <w:p>
      <w:pPr>
        <w:pStyle w:val="Texto"/>
        <w:spacing w:before="20" w:after="62"/>
        <w:rPr/>
      </w:pPr>
      <w:r>
        <w:rPr/>
        <w:t>TABASCO</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sz w:val="16"/>
                <w:szCs w:val="16"/>
              </w:rPr>
            </w:pPr>
            <w:r>
              <w:rPr>
                <w:rFonts w:cs="Arial"/>
                <w:b/>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EMPRESA CONSULTORA PARA EL DESARROLLO AGRICOLA TROPICAL S.A. DE C.V.</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pPr>
            <w:r>
              <w:rPr>
                <w:rFonts w:cs="Arial"/>
                <w:spacing w:val="-2"/>
                <w:sz w:val="16"/>
                <w:szCs w:val="16"/>
              </w:rPr>
              <w:t>A1.1,A1.2,A1.3,A1.4,A2.1,A2.2,A2.3,A4,A3,B1.1,B1.2,B1.3,C4,B2.1,B2.2,</w:t>
              <w:br/>
            </w:r>
            <w:r>
              <w:rPr>
                <w:rFonts w:cs="Arial"/>
                <w:sz w:val="16"/>
                <w:szCs w:val="16"/>
              </w:rPr>
              <w:t>D4.1,D4.3, D2.1 , D2.2 , D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LANDERO GONZALEZ GUSTAV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2,B1.3,B1.1,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LARA GARCIA J. TOMA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 xml:space="preserve">A3,B1.1,B1.2,B1.3,C4,B1.4,D4.1,D4.3 </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RAMON JIMENEZ VIRGINI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 xml:space="preserve">B1.1,B1.2,B1.3,B2.2,A1.4, D4.1 ,D4.3 </w:t>
            </w:r>
          </w:p>
        </w:tc>
      </w:tr>
    </w:tbl>
    <w:p>
      <w:pPr>
        <w:pStyle w:val="Texto"/>
        <w:spacing w:before="20" w:after="62"/>
        <w:rPr>
          <w:rFonts w:cs="Arial"/>
          <w:lang w:val="en-US"/>
        </w:rPr>
      </w:pPr>
      <w:r>
        <w:rPr>
          <w:rFonts w:cs="Arial"/>
          <w:lang w:val="en-US"/>
        </w:rPr>
      </w:r>
    </w:p>
    <w:p>
      <w:pPr>
        <w:pStyle w:val="Texto"/>
        <w:spacing w:before="20" w:after="62"/>
        <w:rPr/>
      </w:pPr>
      <w:r>
        <w:rPr/>
        <w:t>TAMAULIPAS</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GONZALEZ JIMENEZ BENI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rPr>
                <w:rFonts w:cs="Arial"/>
                <w:color w:val="000000"/>
                <w:sz w:val="16"/>
                <w:szCs w:val="16"/>
              </w:rPr>
            </w:pPr>
            <w:r>
              <w:rPr>
                <w:rFonts w:cs="Arial"/>
                <w:color w:val="000000"/>
                <w:sz w:val="16"/>
                <w:szCs w:val="16"/>
              </w:rPr>
              <w:t>B1.1,B1.2,B1.3,B1.4,C4,D4.1,D4.3, A1.2,A1.3,A1.4,A2.1,A2.2,A2.3,A3,B2.1,B2.2</w:t>
            </w:r>
          </w:p>
        </w:tc>
      </w:tr>
    </w:tbl>
    <w:p>
      <w:pPr>
        <w:pStyle w:val="Texto"/>
        <w:spacing w:before="20" w:after="62"/>
        <w:rPr>
          <w:rFonts w:cs="Arial"/>
          <w:lang w:val="en-US"/>
        </w:rPr>
      </w:pPr>
      <w:r>
        <w:rPr>
          <w:rFonts w:cs="Arial"/>
          <w:lang w:val="en-US"/>
        </w:rPr>
      </w:r>
    </w:p>
    <w:p>
      <w:pPr>
        <w:pStyle w:val="Texto"/>
        <w:spacing w:lineRule="exact" w:line="203" w:before="20" w:after="20"/>
        <w:rPr/>
      </w:pPr>
      <w:r>
        <w:rPr/>
        <w:t>TLAXCALA</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3" w:before="20" w:after="20"/>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3"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 xml:space="preserve">DIAZ TOME RAUL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3,B2.1 , B1.1,B1.2,B1.4,C1.1,D4.1,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LIMA LUNA GASTON</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NICOLAS GONZALEZ JESU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A1.2,A1.3,A2.1,A3,B1.1,B1.2,B1.3,C4,C1.2,D4.1,B1.4, B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VAZQUEZ ZEMPOALTECA ENRIQUE</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A3,B1.1,B1.2,B1.3,D4.1,B1.4,B2.1,B2.2,C4</w:t>
            </w:r>
          </w:p>
        </w:tc>
      </w:tr>
    </w:tbl>
    <w:p>
      <w:pPr>
        <w:pStyle w:val="Texto"/>
        <w:spacing w:lineRule="exact" w:line="203" w:before="20" w:after="20"/>
        <w:rPr>
          <w:rFonts w:cs="Arial"/>
          <w:lang w:val="en-US"/>
        </w:rPr>
      </w:pPr>
      <w:r>
        <w:rPr>
          <w:rFonts w:cs="Arial"/>
          <w:lang w:val="en-US"/>
        </w:rPr>
      </w:r>
    </w:p>
    <w:p>
      <w:pPr>
        <w:pStyle w:val="Texto"/>
        <w:spacing w:lineRule="exact" w:line="203" w:before="20" w:after="20"/>
        <w:rPr/>
      </w:pPr>
      <w:r>
        <w:rPr/>
        <w:t>VERACRUZ</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3" w:before="20" w:after="20"/>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3" w:before="20" w:after="20"/>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ASESORIA FORESTAL ESPECIALIZADA, A.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rFonts w:cs="Arial"/>
                <w:color w:val="000000"/>
                <w:sz w:val="16"/>
                <w:szCs w:val="16"/>
              </w:rPr>
              <w:t>A1.2,A1.3,A1.4,A1.1,C2.1,C2.2,C2.3,A2.1,A4,A3,B1.1,B1.2,B1.3,C4,</w:t>
              <w:br/>
              <w:t>B2.1,B2.2,C1.2,D2.1,D2.3,C3.1,C3.2,D4.1,D4.2,B1.4, C2.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CASTILLO PEÑA CARLO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 B1.4,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CONSULTORIA Y SERVICIOS AMBIENTALES ROBLE S. DE R.L. DE C.V.</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D4.1,A1.4,C2.1,C2.2,C2.3, A.1.1,B.1.1,B.1.2, B.1.3, B.1.4, B.2.1, B.2.2, D.4.3, D.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COOPERATIVA PROMOTORA DEL DESARROLLO RURAL, SOCIEDAD COOPERATIVA DE RESPONSABILIDAD LIMITADA (COPRODERU S.C. DE R.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 xml:space="preserve">C2.2,C2.3,D4.1, A1.2, A1.3, A1.4, A2.1, A2.2, A3, B1.1, B1.2, B1.3, B1.4, D4.3, C4, A4,D2.1 </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DIONICIO MEDINILLA ANICE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C3.1,C3.3,C3.2,A1.2,A1.3,A1.4,A2.1,A4,B1.1,B1.2,B1.3,B1.4,D4.1,B2.1,A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DOMINGUEZ GALVEZ MISA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D4.1,B2.1,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DOMINGUEZ GALVEZ MOISE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D4.1,B1.4,B2.1,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FRAGOSO MORALES MARIA DE LA LUZ</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2,B1.1,B1.4, B1.3, B2.1, B2.2,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GARCIA DE LA CADENA VILLANUEVA RAU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A1.2,A1.3,A1.1,A2.1,B2.1,B2.2,C1.2,B1.2,B1.3,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INSTITUTO TECNOLOGICO SUPERIOR DE ZONGOLIC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rFonts w:cs="Arial"/>
                <w:color w:val="000000"/>
                <w:sz w:val="16"/>
                <w:szCs w:val="16"/>
                <w:lang w:val="en-US"/>
              </w:rPr>
              <w:t>D4.1,A1.1,A1.4,B1.1,B1.2,B1.3,B1.4,B2.1,B2.2,C2.1,C2.2,C2.3,C2.4,</w:t>
              <w:br/>
              <w:t>C2.5,C2.6,C4,D2.1,D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JIMENEZ GONZALEZ GERSON HUM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4,C4,B2.1,B1.2,B1.3,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LAS MANOS QUE TRABAJAN EL CAMPO A.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4,C2.2, C2.3,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ARCELINO MARCELINO TOMAS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B1.4,A1.4,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ARTINEZ PEÑA CARLO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4,B1.2,B1.3,C4,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ARTINEZ PEÑA MANU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B1.4,A3,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ASEHUAL TEQUIPANOJKE A.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B2.1,B2.2, C2.1,C2.3,D4.1,D4.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ELCHOR MARROQUIN JOSE ISIDR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lang w:val="en-US"/>
              </w:rPr>
            </w:pPr>
            <w:r>
              <w:rPr>
                <w:rFonts w:cs="Arial"/>
                <w:color w:val="000000"/>
                <w:sz w:val="16"/>
                <w:szCs w:val="16"/>
                <w:lang w:val="en-US"/>
              </w:rPr>
              <w:t>A1.2,A1.3,A1.1,A3,B1.1,B1.2,B1.3,B1.4,C4,B2.1,D4.1,A2.1,D4.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ONTALVO COLOHUA RO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3,D4.1,B1.2,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MULTISERVICIOS AGROFORESTALES TLAMACHTIJKE S.A. DE C.V.</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C2.2,D4.1,C2.1,C2.3,C2.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NIEVES ROMAN RAMIR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4, A1.2,A1.3,A2.1,A2.2,A2.3,A.3,B1.2,B1.3,B2.1,B2.2,D4.1,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PEREZ SANTIAGO MIGUEL</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D2.1,D4.1,B.2.1,B.2.2,C2.5</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ROJAS AKE CARLO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4,B1.2,B1.3,B2.1,B2.2,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SANCHEZ LUNA IGNACIO CUAUHTEMO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C4,D4.1,D4.3,B1.4,B2.1,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 xml:space="preserve">SENDAS A.C.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lang w:val="en-US"/>
              </w:rPr>
            </w:pPr>
            <w:r>
              <w:rPr>
                <w:rFonts w:cs="Arial"/>
                <w:color w:val="000000"/>
                <w:sz w:val="16"/>
                <w:szCs w:val="16"/>
                <w:lang w:val="en-US"/>
              </w:rPr>
              <w:t>A1.1,C2.1,C2.3,B2.1,D4.1,B1.1,D4.2,A1.3,B2.2,A1.2,C2.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SERVICIOS INTEGRALES AGROFORESTALES DE LAS HUASTECA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rFonts w:cs="Arial"/>
                <w:color w:val="000000"/>
                <w:sz w:val="16"/>
                <w:szCs w:val="16"/>
              </w:rPr>
              <w:t>A1.1,A1.2,A1.3,A1.4,C2.1,C2.2,C2.3,A2.1,A2.2,A2.3,A4,A3,B1.1,B1.2,</w:t>
              <w:br/>
              <w:t>B1.3,B1.4,C4,B2.1,B2.2,C1.2,D2.1,D2.3,D4.1,C.2.4,D4.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SERVICIOS INTEGRALES AL DESARROLLO SOCIAL Y DEL CAMPO SIADSC S.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rFonts w:cs="Arial"/>
                <w:color w:val="000000"/>
                <w:sz w:val="16"/>
                <w:szCs w:val="16"/>
              </w:rPr>
              <w:t>C2.2,C2.3,D2.1,A1.1,C2.1,C1.2,D4.1,A1.2,A2.1,A2.2,A2.3,A4,A3,B1.1,</w:t>
              <w:br/>
              <w:t>B1.3,B2.2,C3.1,C3.2,C3.3,D4.3,B2.1,B.2.4,C2.6, D2.2, D2.3,C.4.,D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SOLIS ROSALES HUM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4,B1.2,B1.3,D4.1,D4.3,A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SOSA JIMENEZ MIREY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3,D4.1,B1.4,B2.1,B2.2,C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TELLEZ GALVAN SANDR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1,B1.2,B1.4, B.1.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VAZQUEZ JARVIO GERARD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 xml:space="preserve">B1.1,B1.2,B1.3,C4, B.1.4, D.4.1 </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VIRUES CONTRERAS ARCELIA PAULINA</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rFonts w:cs="Arial"/>
                <w:color w:val="000000"/>
                <w:sz w:val="16"/>
                <w:szCs w:val="16"/>
              </w:rPr>
            </w:pPr>
            <w:r>
              <w:rPr>
                <w:rFonts w:cs="Arial"/>
                <w:color w:val="000000"/>
                <w:sz w:val="16"/>
                <w:szCs w:val="16"/>
              </w:rPr>
              <w:t>B1.2,B1.3, B2.1</w:t>
            </w:r>
          </w:p>
        </w:tc>
      </w:tr>
    </w:tbl>
    <w:p>
      <w:pPr>
        <w:pStyle w:val="Texto"/>
        <w:spacing w:before="20" w:after="34"/>
        <w:rPr>
          <w:rFonts w:cs="Arial"/>
          <w:lang w:val="en-US"/>
        </w:rPr>
      </w:pPr>
      <w:r>
        <w:rPr>
          <w:rFonts w:cs="Arial"/>
          <w:lang w:val="en-US"/>
        </w:rPr>
      </w:r>
    </w:p>
    <w:p>
      <w:pPr>
        <w:pStyle w:val="Texto"/>
        <w:spacing w:before="20" w:after="44"/>
        <w:rPr/>
      </w:pPr>
      <w:r>
        <w:rPr/>
        <w:t xml:space="preserve">YUCATAN </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CCION Y DESARROLLO SUSTENTABLE DEL PUEBLO MAYA S.C.P.</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n-US"/>
              </w:rPr>
            </w:pPr>
            <w:r>
              <w:rPr>
                <w:rFonts w:cs="Arial"/>
                <w:color w:val="000000"/>
                <w:sz w:val="16"/>
                <w:szCs w:val="16"/>
                <w:lang w:val="en-US"/>
              </w:rPr>
              <w:t>A1.4,B1.1,B1.2,B1.3,C4,D4.1,D4.3, B1.4, B2.1, B2.2, C1.1, C2.2, C2.3, C2.4, A4, D2.1, D2.2, D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GENCIA DE DESARROLLO Y MANEJO INTEGRAL DEL TERRITORIO S.C.</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1.2,A1.3,A1.4,A1.1,C2.1,C2.3,B1.1,B2.2,D4.1,D4.3,B1.2,B1.3,A3,B2.1,B1.4, A2.1, A2.2, C1.1, C1.2, C2.2, C2.4, C2.5, C2.6,C4, A4,D2.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CASTILLO CAAMAL JOSE BERNARDIN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D4.1,D4.3,B2.2,C2.3,B1.1,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DIAZ VILLANUEVA IDUR FERNAND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n-US"/>
              </w:rPr>
            </w:pPr>
            <w:r>
              <w:rPr>
                <w:rFonts w:cs="Arial"/>
                <w:color w:val="000000"/>
                <w:sz w:val="16"/>
                <w:szCs w:val="16"/>
                <w:lang w:val="en-US"/>
              </w:rPr>
              <w:t>D4.1,D4.3,B1.1,C4,B2.1,B2.2,B1.4,B1.2,A4,A1.4, A3,C1.1,C2.6,C4,D2.1,D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 xml:space="preserve">DOMINGUEZ PEREZ YESENIA </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n-US"/>
              </w:rPr>
            </w:pPr>
            <w:r>
              <w:rPr>
                <w:rFonts w:cs="Arial"/>
                <w:color w:val="000000"/>
                <w:sz w:val="16"/>
                <w:szCs w:val="16"/>
                <w:lang w:val="en-US"/>
              </w:rPr>
              <w:t>B1.1,B1.2, A1.4,B1.3, B1.4, B2.1, B2.2, C4, A4, D4.1</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PALOMO KU JOSE GEREMIAS</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1.4,A3,B1.2,B1.3,B1.1, B1.2, B1.4</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PATIÑO VALERA FERNAND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1.2,A1.3,A2.1,A3,A2.2,B2.1, B2.2, C1.1, D4.1, D4.3, D2.1, D2.2, D2.3</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RIVERA LORCA JUAN ANTONI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1.4,A2.1,A4,A3,B1.1,B1.2,B1.3,B2.1,B2.2,D4.1,D4.3,D2.1</w:t>
            </w:r>
          </w:p>
        </w:tc>
      </w:tr>
    </w:tbl>
    <w:p>
      <w:pPr>
        <w:pStyle w:val="Texto"/>
        <w:spacing w:before="20" w:after="44"/>
        <w:rPr>
          <w:rFonts w:cs="Arial"/>
          <w:lang w:val="en-US"/>
        </w:rPr>
      </w:pPr>
      <w:r>
        <w:rPr>
          <w:rFonts w:cs="Arial"/>
          <w:lang w:val="en-US"/>
        </w:rPr>
      </w:r>
    </w:p>
    <w:p>
      <w:pPr>
        <w:pStyle w:val="Texto"/>
        <w:spacing w:before="20" w:after="44"/>
        <w:rPr/>
      </w:pPr>
      <w:r>
        <w:rPr/>
        <w:t xml:space="preserve">ZACATECAS </w:t>
      </w:r>
    </w:p>
    <w:tbl>
      <w:tblPr>
        <w:tblW w:w="8712" w:type="dxa"/>
        <w:jc w:val="left"/>
        <w:tblInd w:w="67" w:type="dxa"/>
        <w:tblLayout w:type="fixed"/>
        <w:tblCellMar>
          <w:top w:w="0" w:type="dxa"/>
          <w:left w:w="70" w:type="dxa"/>
          <w:bottom w:w="0" w:type="dxa"/>
          <w:right w:w="70" w:type="dxa"/>
        </w:tblCellMar>
      </w:tblPr>
      <w:tblGrid>
        <w:gridCol w:w="3382"/>
        <w:gridCol w:w="5330"/>
      </w:tblGrid>
      <w:tr>
        <w:trPr>
          <w:trHeight w:val="23" w:hRule="atLeast"/>
        </w:trPr>
        <w:tc>
          <w:tcPr>
            <w:tcW w:w="33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color w:val="000000"/>
                <w:sz w:val="16"/>
                <w:szCs w:val="16"/>
              </w:rPr>
            </w:pPr>
            <w:r>
              <w:rPr>
                <w:rFonts w:cs="Arial"/>
                <w:b/>
                <w:color w:val="000000"/>
                <w:sz w:val="16"/>
                <w:szCs w:val="16"/>
              </w:rPr>
              <w:t>Nombre</w:t>
            </w:r>
          </w:p>
        </w:tc>
        <w:tc>
          <w:tcPr>
            <w:tcW w:w="53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color w:val="000000"/>
                <w:sz w:val="16"/>
                <w:szCs w:val="16"/>
              </w:rPr>
            </w:pPr>
            <w:r>
              <w:rPr>
                <w:rFonts w:cs="Arial"/>
                <w:b/>
                <w:color w:val="000000"/>
                <w:sz w:val="16"/>
                <w:szCs w:val="16"/>
              </w:rPr>
              <w:t>Modalidad de apoyo acreditada</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GONZALEZ BAÑUELOS FILI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A1.3,A1.4,A4,A3,B1.1,B1.2,B1.3,C4,B2.1,B2.2,</w:t>
            </w:r>
          </w:p>
        </w:tc>
      </w:tr>
      <w:tr>
        <w:trPr>
          <w:trHeight w:val="23" w:hRule="atLeast"/>
        </w:trPr>
        <w:tc>
          <w:tcPr>
            <w:tcW w:w="338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MARTINEZ ESPINOZA FLORIBERTO</w:t>
            </w:r>
          </w:p>
        </w:tc>
        <w:tc>
          <w:tcPr>
            <w:tcW w:w="533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rPr>
            </w:pPr>
            <w:r>
              <w:rPr>
                <w:rFonts w:cs="Arial"/>
                <w:color w:val="000000"/>
                <w:sz w:val="16"/>
                <w:szCs w:val="16"/>
              </w:rPr>
              <w:t>B1.1,B1.2,B1.3,C4, B2.1,B2.2,D4.1</w:t>
            </w:r>
          </w:p>
        </w:tc>
      </w:tr>
    </w:tbl>
    <w:p>
      <w:pPr>
        <w:pStyle w:val="Texto"/>
        <w:spacing w:before="20" w:after="44"/>
        <w:rPr>
          <w:rFonts w:cs="Arial"/>
          <w:lang w:val="en-US"/>
        </w:rPr>
      </w:pPr>
      <w:r>
        <w:rPr>
          <w:rFonts w:cs="Arial"/>
          <w:lang w:val="en-US"/>
        </w:rPr>
      </w:r>
    </w:p>
    <w:p>
      <w:pPr>
        <w:pStyle w:val="Texto"/>
        <w:spacing w:before="20" w:after="44"/>
        <w:rPr/>
      </w:pPr>
      <w:r>
        <w:rPr>
          <w:rFonts w:cs="Arial"/>
          <w:b/>
        </w:rPr>
        <w:t xml:space="preserve">III. Bajas </w:t>
      </w:r>
    </w:p>
    <w:p>
      <w:pPr>
        <w:pStyle w:val="Texto"/>
        <w:spacing w:before="20" w:after="44"/>
        <w:rPr/>
      </w:pPr>
      <w:r>
        <w:rPr/>
        <w:t>AGUASCAL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ELIAS TISCAREÑO JOSE LU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GONZALEZ RIESTRA OSCAR MAUR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JOSE MANUEL LANDEROS LOP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sz w:val="16"/>
                <w:szCs w:val="16"/>
              </w:rPr>
            </w:pPr>
            <w:r>
              <w:rPr>
                <w:rFonts w:cs="Arial"/>
                <w:sz w:val="16"/>
                <w:szCs w:val="16"/>
              </w:rPr>
              <w:t>MARTINEZ FRAUSTO DAVI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MEDINA MACIAS JOSE AGUSTIN</w:t>
            </w:r>
          </w:p>
        </w:tc>
      </w:tr>
    </w:tbl>
    <w:p>
      <w:pPr>
        <w:pStyle w:val="Texto"/>
        <w:spacing w:before="20" w:after="44"/>
        <w:rPr>
          <w:rFonts w:cs="Arial"/>
          <w:lang w:val="en-US"/>
        </w:rPr>
      </w:pPr>
      <w:r>
        <w:rPr>
          <w:rFonts w:cs="Arial"/>
          <w:lang w:val="en-US"/>
        </w:rPr>
      </w:r>
    </w:p>
    <w:p>
      <w:pPr>
        <w:pStyle w:val="Texto"/>
        <w:spacing w:before="20" w:after="44"/>
        <w:rPr/>
      </w:pPr>
      <w:r>
        <w:rPr/>
        <w:t>BAJA CALIFORNIA SU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JOSE MARTIN NIEVES RENTERIA</w:t>
            </w:r>
          </w:p>
        </w:tc>
      </w:tr>
    </w:tbl>
    <w:p>
      <w:pPr>
        <w:pStyle w:val="Texto"/>
        <w:spacing w:before="20" w:after="44"/>
        <w:rPr>
          <w:rFonts w:cs="Arial"/>
        </w:rPr>
      </w:pPr>
      <w:r>
        <w:rPr>
          <w:rFonts w:cs="Arial"/>
        </w:rPr>
      </w:r>
    </w:p>
    <w:p>
      <w:pPr>
        <w:pStyle w:val="Texto"/>
        <w:spacing w:before="20" w:after="44"/>
        <w:rPr/>
      </w:pPr>
      <w:r>
        <w:rPr/>
        <w:t>CAMPECH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CORDOVA CHABLE FERN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ORTEGA GARCIA OSCAR MANU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RODRIGUEZ LARA AL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SAGRERO RAMIREZ NARC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VANOYE ELIGIO FERNANDO</w:t>
            </w:r>
          </w:p>
        </w:tc>
      </w:tr>
    </w:tbl>
    <w:p>
      <w:pPr>
        <w:pStyle w:val="Texto"/>
        <w:spacing w:before="20" w:after="44"/>
        <w:rPr>
          <w:rFonts w:cs="Arial"/>
        </w:rPr>
      </w:pPr>
      <w:r>
        <w:rPr>
          <w:rFonts w:cs="Arial"/>
        </w:rPr>
      </w:r>
    </w:p>
    <w:p>
      <w:pPr>
        <w:pStyle w:val="Texto"/>
        <w:spacing w:before="20" w:after="44"/>
        <w:rPr/>
      </w:pPr>
      <w:r>
        <w:rPr/>
        <w:t>CHIAP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4"/>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ARIEL MUÑOZ NUÑ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BATISTA VON KNOOP BET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JAVIER TIPA LOP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rFonts w:cs="Arial"/>
                <w:color w:val="000000"/>
                <w:sz w:val="16"/>
                <w:szCs w:val="16"/>
                <w:lang w:val="es-ES"/>
              </w:rPr>
            </w:pPr>
            <w:r>
              <w:rPr>
                <w:rFonts w:cs="Arial"/>
                <w:color w:val="000000"/>
                <w:sz w:val="16"/>
                <w:szCs w:val="16"/>
              </w:rPr>
              <w:t>ROSALES ARROYO FLORENTINO</w:t>
            </w:r>
          </w:p>
        </w:tc>
      </w:tr>
    </w:tbl>
    <w:p>
      <w:pPr>
        <w:pStyle w:val="Texto"/>
        <w:spacing w:before="20" w:after="44"/>
        <w:rPr>
          <w:rFonts w:cs="Arial"/>
          <w:lang w:val="en-US"/>
        </w:rPr>
      </w:pPr>
      <w:r>
        <w:rPr>
          <w:rFonts w:cs="Arial"/>
          <w:lang w:val="en-US"/>
        </w:rPr>
      </w:r>
    </w:p>
    <w:p>
      <w:pPr>
        <w:pStyle w:val="Texto"/>
        <w:spacing w:before="20" w:after="46"/>
        <w:rPr/>
      </w:pPr>
      <w:r>
        <w:rPr/>
        <w:t>CHIHUAHU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ASTRUITA ESPARZA LUIS UBAL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CHAVEZ VELAZQUEZ NO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CRECIMIENTO FORESTAL PARA EL DESARROLLO RURAL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NORIEGA CARNERO MIGUEL ARTU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RAMON TREJO DOMINGU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SERVICIOS TECNICOS PARA PRODUCTORES FORES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rPr>
            </w:pPr>
            <w:r>
              <w:rPr>
                <w:rFonts w:cs="Arial"/>
                <w:color w:val="000000"/>
                <w:sz w:val="16"/>
                <w:szCs w:val="16"/>
              </w:rPr>
              <w:t>TREVIÑO FERNANDEZ JOSE CANDIDO</w:t>
            </w:r>
          </w:p>
        </w:tc>
      </w:tr>
    </w:tbl>
    <w:p>
      <w:pPr>
        <w:pStyle w:val="Texto"/>
        <w:spacing w:before="20" w:after="46"/>
        <w:rPr>
          <w:rFonts w:cs="Arial"/>
          <w:lang w:val="es-ES"/>
        </w:rPr>
      </w:pPr>
      <w:r>
        <w:rPr>
          <w:rFonts w:cs="Arial"/>
          <w:lang w:val="es-ES"/>
        </w:rPr>
      </w:r>
    </w:p>
    <w:p>
      <w:pPr>
        <w:pStyle w:val="Texto"/>
        <w:spacing w:before="20" w:after="46"/>
        <w:rPr/>
      </w:pPr>
      <w:r>
        <w:rPr/>
        <w:t>ESTADO DE MEX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CORDERO PACHECO PANFI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GOMEZ GARCIA FRANCISCO JAVI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HUGO RODRIGUEZ REBOL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JIMENEZ VALDIVIA FRANCISCO ARTU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JIMENEZ VALDIVIA JESUS FERN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OSORIO ALONSO TERESA DE JESUS</w:t>
            </w:r>
          </w:p>
        </w:tc>
      </w:tr>
    </w:tbl>
    <w:p>
      <w:pPr>
        <w:pStyle w:val="Texto"/>
        <w:spacing w:before="20" w:after="46"/>
        <w:rPr>
          <w:rFonts w:cs="Arial"/>
        </w:rPr>
      </w:pPr>
      <w:r>
        <w:rPr>
          <w:rFonts w:cs="Arial"/>
        </w:rPr>
      </w:r>
    </w:p>
    <w:p>
      <w:pPr>
        <w:pStyle w:val="Texto"/>
        <w:spacing w:before="20" w:after="46"/>
        <w:rPr/>
      </w:pPr>
      <w:r>
        <w:rPr/>
        <w:t>DURANG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ROMERO DIAZ JOSE ANTONIO</w:t>
            </w:r>
          </w:p>
        </w:tc>
      </w:tr>
    </w:tbl>
    <w:p>
      <w:pPr>
        <w:pStyle w:val="Texto"/>
        <w:spacing w:before="20" w:after="46"/>
        <w:rPr>
          <w:rFonts w:cs="Arial"/>
          <w:lang w:val="en-US"/>
        </w:rPr>
      </w:pPr>
      <w:r>
        <w:rPr>
          <w:rFonts w:cs="Arial"/>
          <w:lang w:val="en-US"/>
        </w:rPr>
      </w:r>
    </w:p>
    <w:p>
      <w:pPr>
        <w:pStyle w:val="Texto"/>
        <w:spacing w:before="20" w:after="46"/>
        <w:rPr/>
      </w:pPr>
      <w:r>
        <w:rPr/>
        <w:t>GUERRER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MARINO ORTEGA MARIA SANDRA</w:t>
            </w:r>
          </w:p>
        </w:tc>
      </w:tr>
    </w:tbl>
    <w:p>
      <w:pPr>
        <w:pStyle w:val="Texto"/>
        <w:spacing w:before="20" w:after="46"/>
        <w:rPr>
          <w:rFonts w:cs="Arial"/>
          <w:lang w:val="en-US"/>
        </w:rPr>
      </w:pPr>
      <w:r>
        <w:rPr>
          <w:rFonts w:cs="Arial"/>
          <w:lang w:val="en-US"/>
        </w:rPr>
      </w:r>
    </w:p>
    <w:p>
      <w:pPr>
        <w:pStyle w:val="Texto"/>
        <w:spacing w:before="20" w:after="46"/>
        <w:rPr/>
      </w:pPr>
      <w:r>
        <w:rPr/>
        <w:t>HIDALG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SALINAS CRUZ ANA LIL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SANCHEZ CARREON MARIA DEL CARMEN</w:t>
            </w:r>
          </w:p>
        </w:tc>
      </w:tr>
    </w:tbl>
    <w:p>
      <w:pPr>
        <w:pStyle w:val="Texto"/>
        <w:spacing w:before="20" w:after="46"/>
        <w:rPr>
          <w:rFonts w:cs="Arial"/>
          <w:b/>
          <w:b/>
        </w:rPr>
      </w:pPr>
      <w:r>
        <w:rPr>
          <w:rFonts w:cs="Arial"/>
          <w:b/>
        </w:rPr>
      </w:r>
    </w:p>
    <w:p>
      <w:pPr>
        <w:pStyle w:val="Texto"/>
        <w:spacing w:before="20" w:after="46"/>
        <w:rPr/>
      </w:pPr>
      <w:r>
        <w:rPr/>
        <w:t>JALIS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 xml:space="preserve">CONEQUIA S.C. DE R.L. DE C.V.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COOPERATIVA TSAI S.C. DE R.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ROBLES RODRIGUEZ JESUS RAUL</w:t>
            </w:r>
          </w:p>
        </w:tc>
      </w:tr>
    </w:tbl>
    <w:p>
      <w:pPr>
        <w:pStyle w:val="Texto"/>
        <w:spacing w:before="20" w:after="46"/>
        <w:rPr>
          <w:rFonts w:cs="Arial"/>
        </w:rPr>
      </w:pPr>
      <w:r>
        <w:rPr>
          <w:rFonts w:cs="Arial"/>
        </w:rPr>
      </w:r>
    </w:p>
    <w:p>
      <w:pPr>
        <w:pStyle w:val="Texto"/>
        <w:spacing w:before="20" w:after="46"/>
        <w:rPr/>
      </w:pPr>
      <w:r>
        <w:rPr/>
        <w:t>NAYARI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JUAN RANGEL GUZMAN</w:t>
            </w:r>
          </w:p>
        </w:tc>
      </w:tr>
    </w:tbl>
    <w:p>
      <w:pPr>
        <w:pStyle w:val="Texto"/>
        <w:spacing w:before="20" w:after="46"/>
        <w:rPr>
          <w:rFonts w:cs="Arial"/>
        </w:rPr>
      </w:pPr>
      <w:r>
        <w:rPr>
          <w:rFonts w:cs="Arial"/>
        </w:rPr>
      </w:r>
    </w:p>
    <w:p>
      <w:pPr>
        <w:pStyle w:val="Texto"/>
        <w:spacing w:before="20" w:after="46"/>
        <w:rPr/>
      </w:pPr>
      <w:r>
        <w:rPr/>
        <w:t>NUEVO LE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color w:val="000000"/>
                <w:sz w:val="16"/>
                <w:szCs w:val="16"/>
                <w:lang w:val="es-ES"/>
              </w:rPr>
            </w:pPr>
            <w:r>
              <w:rPr>
                <w:rFonts w:cs="Arial"/>
                <w:color w:val="000000"/>
                <w:sz w:val="16"/>
                <w:szCs w:val="16"/>
              </w:rPr>
              <w:t>EDGAR TORRES MARTINEZ</w:t>
            </w:r>
          </w:p>
        </w:tc>
      </w:tr>
    </w:tbl>
    <w:p>
      <w:pPr>
        <w:pStyle w:val="Texto"/>
        <w:spacing w:before="20" w:after="46"/>
        <w:rPr>
          <w:rFonts w:cs="Arial"/>
        </w:rPr>
      </w:pPr>
      <w:r>
        <w:rPr>
          <w:rFonts w:cs="Arial"/>
        </w:rPr>
      </w:r>
    </w:p>
    <w:p>
      <w:pPr>
        <w:pStyle w:val="Texto"/>
        <w:spacing w:before="20" w:after="51"/>
        <w:rPr/>
      </w:pPr>
      <w:r>
        <w:rPr/>
        <w:t>OAXA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ABDON VAZQUEZ VILLALOB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 xml:space="preserve">AMBIENTARE A.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FERIA RAMIREZ JUAN CAR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FRANCISCO SOSA S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GONGORA PEREZ ADRIANA FABI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SERVICIOS FORESTALES SIERRA OAXACA 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 xml:space="preserve">UNDEEX CONSULTORIA INTEGRAL </w:t>
            </w:r>
          </w:p>
        </w:tc>
      </w:tr>
    </w:tbl>
    <w:p>
      <w:pPr>
        <w:pStyle w:val="Texto"/>
        <w:spacing w:before="20" w:after="51"/>
        <w:rPr>
          <w:rFonts w:cs="Arial"/>
        </w:rPr>
      </w:pPr>
      <w:r>
        <w:rPr>
          <w:rFonts w:cs="Arial"/>
        </w:rPr>
      </w:r>
    </w:p>
    <w:p>
      <w:pPr>
        <w:pStyle w:val="Texto"/>
        <w:spacing w:before="20" w:after="51"/>
        <w:rPr/>
      </w:pPr>
      <w:r>
        <w:rPr/>
        <w:t>PUEBL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MORALES VILLALBA EMILIO</w:t>
            </w:r>
          </w:p>
        </w:tc>
      </w:tr>
    </w:tbl>
    <w:p>
      <w:pPr>
        <w:pStyle w:val="Texto"/>
        <w:spacing w:before="20" w:after="51"/>
        <w:rPr>
          <w:rFonts w:cs="Arial"/>
        </w:rPr>
      </w:pPr>
      <w:r>
        <w:rPr>
          <w:rFonts w:cs="Arial"/>
        </w:rPr>
      </w:r>
    </w:p>
    <w:p>
      <w:pPr>
        <w:pStyle w:val="Texto"/>
        <w:spacing w:before="20" w:after="51"/>
        <w:rPr/>
      </w:pPr>
      <w:r>
        <w:rPr/>
        <w:t>QUINTANA RO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DEL ANGEL SANTOS DAVI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sz w:val="16"/>
                <w:szCs w:val="16"/>
                <w:lang w:val="es-ES"/>
              </w:rPr>
            </w:pPr>
            <w:r>
              <w:rPr>
                <w:rFonts w:cs="Arial"/>
                <w:color w:val="000000"/>
                <w:sz w:val="16"/>
                <w:szCs w:val="16"/>
              </w:rPr>
              <w:t>PROSELVA TROPICAL DE QUINTANA ROO 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REJON CALDERON JORGE LEOPOL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SAUL VELASCO VELASCO</w:t>
            </w:r>
          </w:p>
        </w:tc>
      </w:tr>
    </w:tbl>
    <w:p>
      <w:pPr>
        <w:pStyle w:val="Texto"/>
        <w:spacing w:before="20" w:after="51"/>
        <w:rPr>
          <w:rFonts w:cs="Arial"/>
        </w:rPr>
      </w:pPr>
      <w:r>
        <w:rPr>
          <w:rFonts w:cs="Arial"/>
        </w:rPr>
      </w:r>
    </w:p>
    <w:p>
      <w:pPr>
        <w:pStyle w:val="Texto"/>
        <w:spacing w:before="20" w:after="51"/>
        <w:rPr/>
      </w:pPr>
      <w:r>
        <w:rPr/>
        <w:t>TABAS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GALA HERRERA SIMON</w:t>
            </w:r>
          </w:p>
        </w:tc>
      </w:tr>
    </w:tbl>
    <w:p>
      <w:pPr>
        <w:pStyle w:val="Texto"/>
        <w:spacing w:before="20" w:after="51"/>
        <w:rPr>
          <w:rFonts w:cs="Arial"/>
        </w:rPr>
      </w:pPr>
      <w:r>
        <w:rPr>
          <w:rFonts w:cs="Arial"/>
        </w:rPr>
      </w:r>
    </w:p>
    <w:p>
      <w:pPr>
        <w:pStyle w:val="Texto"/>
        <w:spacing w:before="20" w:after="51"/>
        <w:rPr/>
      </w:pPr>
      <w:r>
        <w:rPr/>
        <w:t>TLAXCAL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MORENO CRUZ RODOLFO</w:t>
            </w:r>
          </w:p>
        </w:tc>
      </w:tr>
    </w:tbl>
    <w:p>
      <w:pPr>
        <w:pStyle w:val="Texto"/>
        <w:spacing w:before="20" w:after="51"/>
        <w:rPr>
          <w:rFonts w:cs="Arial"/>
        </w:rPr>
      </w:pPr>
      <w:r>
        <w:rPr>
          <w:rFonts w:cs="Arial"/>
        </w:rPr>
      </w:r>
    </w:p>
    <w:p>
      <w:pPr>
        <w:pStyle w:val="Texto"/>
        <w:spacing w:before="20" w:after="51"/>
        <w:rPr/>
      </w:pPr>
      <w:r>
        <w:rPr/>
        <w:t>VERACRUZ</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color w:val="000000"/>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DOMINGUEZ MONTES ANABEL</w:t>
            </w:r>
          </w:p>
        </w:tc>
      </w:tr>
    </w:tbl>
    <w:p>
      <w:pPr>
        <w:pStyle w:val="Texto"/>
        <w:spacing w:before="20" w:after="51"/>
        <w:rPr>
          <w:rFonts w:cs="Arial"/>
        </w:rPr>
      </w:pPr>
      <w:r>
        <w:rPr>
          <w:rFonts w:cs="Arial"/>
        </w:rPr>
      </w:r>
    </w:p>
    <w:p>
      <w:pPr>
        <w:pStyle w:val="Texto"/>
        <w:spacing w:before="20" w:after="51"/>
        <w:rPr/>
      </w:pPr>
      <w:r>
        <w:rPr/>
        <w:t>ZACATE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1"/>
              <w:ind w:hanging="0"/>
              <w:jc w:val="center"/>
              <w:rPr>
                <w:rFonts w:cs="Arial"/>
                <w:b/>
                <w:b/>
                <w:sz w:val="16"/>
                <w:szCs w:val="16"/>
                <w:lang w:val="es-ES"/>
              </w:rPr>
            </w:pPr>
            <w:r>
              <w:rPr>
                <w:rFonts w:cs="Arial"/>
                <w:b/>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1"/>
              <w:ind w:hanging="0"/>
              <w:rPr>
                <w:rFonts w:cs="Arial"/>
                <w:color w:val="000000"/>
                <w:sz w:val="16"/>
                <w:szCs w:val="16"/>
                <w:lang w:val="es-ES"/>
              </w:rPr>
            </w:pPr>
            <w:r>
              <w:rPr>
                <w:rFonts w:cs="Arial"/>
                <w:color w:val="000000"/>
                <w:sz w:val="16"/>
                <w:szCs w:val="16"/>
              </w:rPr>
              <w:t>GRUPO AMBIENTALISTA PRONATURA</w:t>
            </w:r>
          </w:p>
        </w:tc>
      </w:tr>
    </w:tbl>
    <w:p>
      <w:pPr>
        <w:pStyle w:val="Texto"/>
        <w:spacing w:before="20" w:after="51"/>
        <w:rPr>
          <w:rFonts w:cs="Arial"/>
        </w:rPr>
      </w:pPr>
      <w:r>
        <w:rPr>
          <w:rFonts w:cs="Arial"/>
        </w:rPr>
      </w:r>
    </w:p>
    <w:p>
      <w:pPr>
        <w:pStyle w:val="ANOTACION"/>
        <w:spacing w:lineRule="exact" w:line="216" w:before="20" w:after="51"/>
        <w:rPr/>
      </w:pPr>
      <w:r>
        <w:rPr/>
        <w:t>TRANSITORIOS</w:t>
      </w:r>
    </w:p>
    <w:p>
      <w:pPr>
        <w:pStyle w:val="Texto"/>
        <w:spacing w:before="20" w:after="51"/>
        <w:rPr>
          <w:rFonts w:cs="Arial"/>
        </w:rPr>
      </w:pPr>
      <w:r>
        <w:rPr>
          <w:rFonts w:cs="Arial"/>
          <w:b/>
        </w:rPr>
        <w:t>PRIMERO.-</w:t>
      </w:r>
      <w:r>
        <w:rPr>
          <w:rFonts w:cs="Arial"/>
        </w:rPr>
        <w:t xml:space="preserve"> El presente documento es una actualización al Listado de Asesores Técnicos publicado en el Diario Oficial de la Federación el 8 de agosto de 2008, el cual se ha actualizado bajo publicaciones de fechas 9 de diciembre de 2008, 13 de julio y 30 de noviembre de 2009, y 30 de abril de 2010.</w:t>
      </w:r>
    </w:p>
    <w:p>
      <w:pPr>
        <w:pStyle w:val="Texto"/>
        <w:spacing w:before="20" w:after="51"/>
        <w:rPr>
          <w:rFonts w:cs="Arial"/>
        </w:rPr>
      </w:pPr>
      <w:r>
        <w:rPr>
          <w:rFonts w:cs="Arial"/>
          <w:b/>
        </w:rPr>
        <w:t>SEGUNDO.-</w:t>
      </w:r>
      <w:r>
        <w:rPr>
          <w:rFonts w:cs="Arial"/>
        </w:rPr>
        <w:t xml:space="preserve"> La presente Actualización entrará en vigor al día siguiente de su publicación en el Diario Oficial de la Federación.</w:t>
      </w:r>
    </w:p>
    <w:p>
      <w:pPr>
        <w:pStyle w:val="Texto"/>
        <w:spacing w:before="20" w:after="51"/>
        <w:rPr>
          <w:rFonts w:cs="Arial"/>
        </w:rPr>
      </w:pPr>
      <w:r>
        <w:rPr>
          <w:rFonts w:cs="Arial"/>
        </w:rPr>
        <w:t>Atentamente</w:t>
      </w:r>
    </w:p>
    <w:p>
      <w:pPr>
        <w:pStyle w:val="Texto"/>
        <w:spacing w:before="20" w:after="51"/>
        <w:rPr>
          <w:rFonts w:cs="Arial"/>
        </w:rPr>
      </w:pPr>
      <w:r>
        <w:rPr>
          <w:rFonts w:cs="Arial"/>
        </w:rPr>
        <w:t xml:space="preserve">Zapopan, Jal., a 24 de junio de 2010.- El Director General de la Comisión Nacional Forestal, </w:t>
      </w:r>
      <w:r>
        <w:rPr>
          <w:rFonts w:cs="Arial"/>
          <w:b/>
        </w:rPr>
        <w:t>Juan Manuel Torres Rojo</w:t>
      </w:r>
      <w:r>
        <w:rPr>
          <w:rFonts w:cs="Arial"/>
        </w:rPr>
        <w:t>.- Rúbrica.</w:t>
      </w:r>
    </w:p>
    <w:p>
      <w:pPr>
        <w:pStyle w:val="Texto"/>
        <w:spacing w:before="20" w:after="51"/>
        <w:jc w:val="right"/>
        <w:rPr>
          <w:rFonts w:cs="Arial"/>
          <w:b/>
          <w:b/>
        </w:rPr>
      </w:pPr>
      <w:r>
        <w:rPr>
          <w:rFonts w:cs="Arial"/>
          <w:b/>
        </w:rPr>
        <w:t>(R.- 310329)</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02:00Z</dcterms:created>
  <dc:creator/>
  <dc:description/>
  <cp:keywords/>
  <dc:language>en-US</dc:language>
  <cp:lastModifiedBy>Celia Huerta</cp:lastModifiedBy>
  <dcterms:modified xsi:type="dcterms:W3CDTF">2010-08-02T11:26:00Z</dcterms:modified>
  <cp:revision>33</cp:revision>
  <dc:subject/>
  <dc:title/>
</cp:coreProperties>
</file>