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en el inmueble identificado registralmente como casa 743 de</w:t>
        <w:br/>
        <w:t>la Calzada Ermita Iztapalapa, esquina con calle Sur 129 y terreno que ocupa que es el predio del lote 4,</w:t>
        <w:br/>
        <w:t>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w:t>
        <w:br/>
        <w:t>de terreno.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17" w:before="0" w:after="82"/>
        <w:rPr/>
      </w:pPr>
      <w:r>
        <w:rPr/>
        <w:t>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w:t>
      </w:r>
    </w:p>
    <w:p>
      <w:pPr>
        <w:pStyle w:val="ANOTACION"/>
        <w:spacing w:lineRule="exact" w:line="217" w:before="101" w:after="82"/>
        <w:rPr/>
      </w:pPr>
      <w:r>
        <w:rPr/>
        <w:t>CONSIDERANDO</w:t>
      </w:r>
    </w:p>
    <w:p>
      <w:pPr>
        <w:pStyle w:val="Texto"/>
        <w:spacing w:lineRule="exact" w:line="217" w:before="0" w:after="82"/>
        <w:rPr/>
      </w:pPr>
      <w:r>
        <w:rPr>
          <w:b/>
          <w:szCs w:val="22"/>
        </w:rPr>
        <w:t>Primero.-</w:t>
      </w:r>
      <w:r>
        <w:rPr>
          <w:szCs w:val="22"/>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17" w:before="0" w:after="82"/>
        <w:rPr/>
      </w:pPr>
      <w:r>
        <w:rPr>
          <w:b/>
          <w:szCs w:val="22"/>
        </w:rPr>
        <w:t xml:space="preserve">Segundo.- </w:t>
      </w:r>
      <w:r>
        <w:rPr>
          <w:szCs w:val="22"/>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17" w:before="0" w:after="82"/>
        <w:rPr/>
      </w:pPr>
      <w:r>
        <w:rPr>
          <w:b/>
          <w:szCs w:val="22"/>
        </w:rPr>
        <w:t>Tercero.-</w:t>
      </w:r>
      <w:r>
        <w:rPr>
          <w:szCs w:val="22"/>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17" w:before="0" w:after="82"/>
        <w:rPr/>
      </w:pPr>
      <w:r>
        <w:rPr>
          <w:b/>
          <w:szCs w:val="22"/>
        </w:rPr>
        <w:t>Cuarto.-</w:t>
      </w:r>
      <w:r>
        <w:rPr>
          <w:szCs w:val="22"/>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17" w:before="0" w:after="82"/>
        <w:rPr/>
      </w:pPr>
      <w:r>
        <w:rPr>
          <w:b/>
          <w:szCs w:val="22"/>
        </w:rPr>
        <w:t>Quinto.-</w:t>
      </w:r>
      <w:r>
        <w:rPr>
          <w:szCs w:val="22"/>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17" w:before="0" w:after="82"/>
        <w:rPr/>
      </w:pPr>
      <w:r>
        <w:rPr>
          <w:b/>
          <w:szCs w:val="22"/>
        </w:rPr>
        <w:t>Sexto.-</w:t>
      </w:r>
      <w:r>
        <w:rPr>
          <w:szCs w:val="22"/>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17" w:before="0" w:after="82"/>
        <w:rPr/>
      </w:pPr>
      <w:r>
        <w:rPr>
          <w:b/>
          <w:szCs w:val="22"/>
        </w:rPr>
        <w:t>Séptimo.-</w:t>
      </w:r>
      <w:r>
        <w:rPr>
          <w:szCs w:val="22"/>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7" w:before="0" w:after="82"/>
        <w:rPr>
          <w:szCs w:val="22"/>
        </w:rPr>
      </w:pPr>
      <w:r>
        <w:rPr>
          <w:szCs w:val="22"/>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17" w:before="0" w:after="82"/>
        <w:rPr/>
      </w:pPr>
      <w:r>
        <w:rPr>
          <w:b/>
          <w:szCs w:val="22"/>
        </w:rPr>
        <w:t>Octavo.-</w:t>
      </w:r>
      <w:r>
        <w:rPr>
          <w:szCs w:val="22"/>
        </w:rPr>
        <w:t xml:space="preserve"> Que con motivo de la decisión del Gobierno del Distrito Federal para construir la línea 12 del Metro, el Sistema de Transporte Colectivo solicitó a esta Secretaría de Gobierno mediante oficio CLAVE: 10000 REF: DG/000607/10, se determinara como utilidad pública la superficie de 209.63 m², del inmueble identificado registralmente como: casa 743 de la calzada Ermita Iztapalapa esquina con calle Sur 129 y terreno que ocupa que es el predio del lote 4, manzana “B”, colonia Proletaria Santa Isabel hoy los Cipreses, Delegación Iztapalapa; actualmente calzada Ermita Iztapalapa número 743, Colonia Los Cipreses, Delegación Iztapalapa, Distrito Federal, con las siguientes medidas y colindancias:</w:t>
      </w:r>
    </w:p>
    <w:p>
      <w:pPr>
        <w:pStyle w:val="Texto"/>
        <w:rPr>
          <w:szCs w:val="22"/>
        </w:rPr>
      </w:pPr>
      <w:r>
        <w:rPr>
          <w:b/>
          <w:szCs w:val="22"/>
        </w:rPr>
        <w:t>Plano: IZ - 792</w:t>
      </w:r>
    </w:p>
    <w:p>
      <w:pPr>
        <w:pStyle w:val="Texto"/>
        <w:spacing w:lineRule="exact" w:line="210" w:before="0" w:after="20"/>
        <w:rPr/>
      </w:pPr>
      <w:r>
        <w:rPr>
          <w:szCs w:val="22"/>
        </w:rPr>
        <w:t>Partiendo del vértice No. 1 al vértice No. 2 en línea recta de 9.89 m. y rumbo S 84° 37’ 55" E, con Calzada Ermita Iztapalapa; del vértice No. 2 al vértice No. 3 en línea recta de 16.24 m. y rumbo S 06° 02’ 43" W, con Calle Sur 129; del vértice No. 3 al vértice No. 4 en línea recta de 4.76 m. y rumbo S 06° 02’ 43" W, con Calle Sur 129; del vértice No. 4 al vértice No. 5 en línea recta de 10.04 m. y rumbo N 85° 48’ 58" W, con predio Cuenta Catastral 047-361-02; del vértice No. 5 al vértice No. 6 en línea recta de 7.61 m. y rumbo</w:t>
        <w:br/>
        <w:t>N 06° 27’ 22" E, con predio Cuenta Catastral 047-361-29; del vértice No. 6 al vértice No. 7 en línea recta de 5.79 m. y rumbo N 06° 27’ 22" E, con predio Cuenta Catastral 047-361-29; del vértice No. 7 al vértice No. 8 en línea recta de 0.32 m. y rumbo S 83° 20’ 50" E, con predio Cuenta Catastral 047-361-29; del vértice</w:t>
        <w:br/>
        <w:t>No. 8 al vértice No. 9 en línea recta de 1.87 m. y rumbo N 05° 50’ 36" E, con predio Cuenta Catastral</w:t>
        <w:br/>
        <w:t>047-361-29; del vértice No. 9 al vértice No. 10 en línea recta de 0.30 m. y rumbo N 83° 18’ 49" W, con predio Cuenta Catastral 047-361-29; del vértice No. 10 al vértice No. 1 en línea recta de 5.94 m. y rumbo</w:t>
        <w:br/>
        <w:t>N 06° 27’ 22" E, con predio Cuenta Catastral 047-361-29; llegando en este vértice al punto de partida y cierre de la poligonal envolvente.</w:t>
      </w:r>
    </w:p>
    <w:p>
      <w:pPr>
        <w:pStyle w:val="Texto"/>
        <w:spacing w:lineRule="exact" w:line="210" w:before="0" w:after="20"/>
        <w:rPr/>
      </w:pPr>
      <w:r>
        <w:rPr>
          <w:b/>
          <w:szCs w:val="22"/>
        </w:rPr>
        <w:t>Noveno.</w:t>
      </w:r>
      <w:r>
        <w:rPr>
          <w:szCs w:val="22"/>
        </w:rPr>
        <w:t>-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w:t>
        <w:br/>
        <w:t>otros beneficios.</w:t>
      </w:r>
    </w:p>
    <w:p>
      <w:pPr>
        <w:pStyle w:val="Texto"/>
        <w:spacing w:lineRule="exact" w:line="210" w:before="0" w:after="20"/>
        <w:rPr/>
      </w:pPr>
      <w:r>
        <w:rPr>
          <w:b/>
          <w:szCs w:val="22"/>
        </w:rPr>
        <w:t>Décimo.-</w:t>
      </w:r>
      <w:r>
        <w:rPr>
          <w:szCs w:val="22"/>
        </w:rPr>
        <w:t xml:space="preserve"> Que dicho organismo refiere que de los análisis de factibilidad técnica de la línea 12 del Metro, para determinar la solución constructiva conveniente, se concluyó construir la Línea en el tramo de la terminal Mixcoac a la estación Mexicaltzingo con túnel y el tramo coincidente a la avenida Tláhuac con solución elevada, sin embargo en el tramo de la estación Atlalilco a la estación Mexicaltzingo, considerando las condiciones urbanas existentes, la presencia de infraestructura vial, de transporte y de servicios, tales como: el Distribuidor Ermita Iztapalapa–Eje 3 Oriente, la línea 8 del Sistema de Transporte Colectivo y a efecto de evitar en lo posible la afectación a dichas estructuras se determinó ubicar el eje de trazo de la línea 12 con solución cajón subterráneo localizado en el paramento sur de la calzada Ermita Iztapalapa, aledaño a la estructura del Distribuidor vial y del cajón subterráneo de la línea 8, requiriéndose de la afectación de los predios y construcciones localizados en dicho paramento.</w:t>
      </w:r>
    </w:p>
    <w:p>
      <w:pPr>
        <w:pStyle w:val="Texto"/>
        <w:spacing w:lineRule="exact" w:line="210" w:before="0" w:after="20"/>
        <w:rPr/>
      </w:pPr>
      <w:r>
        <w:rPr>
          <w:b/>
          <w:szCs w:val="22"/>
        </w:rPr>
        <w:t>Décimo Primero.-</w:t>
      </w:r>
      <w:r>
        <w:rPr>
          <w:szCs w:val="22"/>
        </w:rPr>
        <w:t xml:space="preserve"> Que así mismo, el Sistema de Transporte Colectivo expresa que por requerimientos geométricos y de normatividad el ancho interno necesario para una adecuada operación de la Línea en el tramo referido es de 8.80 metros, más el espesor de los muros laterales (0.90 metros en cada extremo), resultando un requerimiento total de 10.60 metros, además de requerir el espacio adicional para alojar en el tramo descrito una zona de rejillas para ventilación, mismas que deben ser adosadas al cajón del Metro. Adicional a lo anterior se necesita un sobre ancho de 2.00 metros mismos que durante la construcción de la Línea se utiliza como zona de seguridad para las construcciones aledañas y para maniobra de maquinaria, a efecto de no generar daños a las edificaciones existentes.</w:t>
      </w:r>
    </w:p>
    <w:p>
      <w:pPr>
        <w:pStyle w:val="Texto"/>
        <w:spacing w:lineRule="exact" w:line="210" w:before="0" w:after="20"/>
        <w:rPr>
          <w:szCs w:val="22"/>
        </w:rPr>
      </w:pPr>
      <w:r>
        <w:rPr>
          <w:szCs w:val="22"/>
        </w:rPr>
        <w:t>Derivado de lo anterior es necesario de la adquisición de predios y construcciones que existen a lo largo del trazo descrito y en particular el predio ubicado en el número 743 de calzada Ermita Iztapalapa, por lo que es necesario su adquisición total de 209.63 m² y 0.00 m² de construcción, a efecto de realizar los trabajos de construcción del cajón subterráneo por donde circulará la línea 12 del Metro.</w:t>
      </w:r>
    </w:p>
    <w:p>
      <w:pPr>
        <w:pStyle w:val="Texto"/>
        <w:spacing w:lineRule="exact" w:line="210" w:before="0" w:after="20"/>
        <w:rPr/>
      </w:pPr>
      <w:r>
        <w:rPr>
          <w:b/>
          <w:szCs w:val="22"/>
        </w:rPr>
        <w:t>Décimo Segundo.-</w:t>
      </w:r>
      <w:r>
        <w:rPr>
          <w:szCs w:val="22"/>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10" w:before="0" w:after="20"/>
        <w:rPr/>
      </w:pPr>
      <w:r>
        <w:rPr>
          <w:b/>
          <w:szCs w:val="22"/>
        </w:rPr>
        <w:t>Décimo Tercero.-</w:t>
      </w:r>
      <w:r>
        <w:rPr>
          <w:szCs w:val="22"/>
        </w:rPr>
        <w:t xml:space="preserve"> Que derivado de lo anterior y de las constancias existentes en el expediente técnico del Sistema de Transporte Colectivo, se llega a la conclusión de que el inmueble antes citado, constituye un inmueble idóneo para utilizarlo en la construcción del cajón subterráneo por donde circulará la línea 12</w:t>
        <w:br/>
        <w:t>del metro.</w:t>
      </w:r>
    </w:p>
    <w:p>
      <w:pPr>
        <w:pStyle w:val="Texto"/>
        <w:spacing w:lineRule="exact" w:line="210" w:before="0" w:after="20"/>
        <w:rPr>
          <w:szCs w:val="22"/>
        </w:rPr>
      </w:pPr>
      <w:r>
        <w:rPr>
          <w:szCs w:val="22"/>
        </w:rPr>
        <w:t>Por lo expuesto y de conformidad con las atribuciones conferidas a la Secretaría de Gobierno, he tenido a bien expedir la siguiente:</w:t>
      </w:r>
    </w:p>
    <w:p>
      <w:pPr>
        <w:pStyle w:val="ANOTACION"/>
        <w:spacing w:lineRule="exact" w:line="210" w:before="0" w:after="20"/>
        <w:rPr/>
      </w:pPr>
      <w:r>
        <w:rPr/>
        <w:t>DETERMINACION</w:t>
      </w:r>
    </w:p>
    <w:p>
      <w:pPr>
        <w:pStyle w:val="Texto"/>
        <w:spacing w:lineRule="exact" w:line="210" w:before="0" w:after="20"/>
        <w:rPr/>
      </w:pPr>
      <w:r>
        <w:rPr>
          <w:b/>
          <w:szCs w:val="22"/>
        </w:rPr>
        <w:t>UNICA.-</w:t>
      </w:r>
      <w:r>
        <w:rPr>
          <w:szCs w:val="22"/>
        </w:rPr>
        <w:t xml:space="preserve"> Se determinan como casos de utilidad pública las obras de construcción y el funcionamiento del cajón subterráneo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10" w:before="0" w:after="20"/>
        <w:rPr/>
      </w:pPr>
      <w:r>
        <w:rPr>
          <w:szCs w:val="22"/>
        </w:rPr>
        <w:t xml:space="preserve">Dado en la Ciudad de México, Distrito Federal, a 14 de julio de 2010.- El Secretario de Gobierno del Distrito Federal, </w:t>
      </w:r>
      <w:r>
        <w:rPr>
          <w:b/>
          <w:szCs w:val="22"/>
        </w:rPr>
        <w:t>José Angel Avila Pérez</w:t>
      </w:r>
      <w:r>
        <w:rPr>
          <w:szCs w:val="22"/>
        </w:rPr>
        <w:t>.- Rúbrica.</w:t>
      </w:r>
    </w:p>
    <w:p>
      <w:pPr>
        <w:pStyle w:val="Texto"/>
        <w:spacing w:before="0" w:after="80"/>
        <w:jc w:val="right"/>
        <w:rPr>
          <w:b/>
          <w:b/>
        </w:rPr>
      </w:pPr>
      <w:r>
        <w:rPr>
          <w:b/>
        </w:rPr>
        <w:t>(R.- 310867)</w:t>
      </w:r>
    </w:p>
    <w:p>
      <w:pPr>
        <w:pStyle w:val="Titulo1"/>
        <w:rPr/>
      </w:pPr>
      <w:r>
        <w:rPr/>
        <w:t>DECLARATORIA de utilidad pública de la obra de construcción y el funcionamiento del tramo subterráneo de la Línea 12 del Sistema de Transporte Colectivo, en el inmueble identificado registralmente como número 785</w:t>
        <w:br/>
        <w:t xml:space="preserve">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istema de Transporte Colectivo (Línea Dorada), con superficie de 382.62 metros cuadrados de terreno y 586.44 metros cuadrados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06" w:before="0" w:after="60"/>
        <w:rPr/>
      </w:pPr>
      <w:r>
        <w:rPr/>
        <w:t xml:space="preserve">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06" w:before="101" w:after="60"/>
        <w:rPr/>
      </w:pPr>
      <w:r>
        <w:rPr/>
        <w:t>CONSIDERANDO</w:t>
      </w:r>
    </w:p>
    <w:p>
      <w:pPr>
        <w:pStyle w:val="Texto"/>
        <w:spacing w:lineRule="exact" w:line="206" w:before="0" w:after="60"/>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06" w:before="0" w:after="60"/>
        <w:rPr/>
      </w:pPr>
      <w:r>
        <w:rPr>
          <w:b/>
        </w:rPr>
        <w:t xml:space="preserve">Segundo.- </w:t>
      </w:r>
      <w:r>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06" w:before="0" w:after="60"/>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06" w:before="0" w:after="60"/>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06" w:before="0" w:after="60"/>
        <w:rPr/>
      </w:pPr>
      <w:r>
        <w:rPr>
          <w:b/>
        </w:rPr>
        <w:t>Quinto.-</w:t>
      </w:r>
      <w:r>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06" w:before="0" w:after="60"/>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06" w:before="0" w:after="60"/>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6" w:before="0" w:after="60"/>
        <w:rPr/>
      </w:pPr>
      <w:r>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06" w:before="0" w:after="60"/>
        <w:rPr/>
      </w:pPr>
      <w:r>
        <w:rPr>
          <w:b/>
        </w:rPr>
        <w:t xml:space="preserve">Octavo.- </w:t>
      </w:r>
      <w:r>
        <w:rPr/>
        <w:t>Que con motivo de la decisión del Gobierno del Distrito Federal para construir la línea 12 del Metro, el Sistema de Transporte Colectivo solicitó a esta Secretaría de Gobierno mediante oficio CLAVE: 10000 REF: DG/000610/10, se determinara la utilidad pública, del inmueble identificado registralmente como el marcado con el número 785 de la calzada Ermita Iztapalapa y terreno formado por los lotes 2 y 3 de la manzana “B”, de la que fue colonia Proletaria Santa Isabel, colonia Los Cipreses, Delegación Ixtapalapa, Distrito Federal; actualmente conocido como: calzada Ermita Iztapalapa No. 785, colonia los Cipreses, Delegación Iztapalapa, Distrito Federal, con superficie 382.62 m² de terreno y 586.44 m² de construcción, con las siguientes medidas y colindancias:</w:t>
      </w:r>
    </w:p>
    <w:p>
      <w:pPr>
        <w:pStyle w:val="Texto"/>
        <w:spacing w:lineRule="exact" w:line="210" w:before="0" w:after="60"/>
        <w:rPr>
          <w:b/>
          <w:b/>
        </w:rPr>
      </w:pPr>
      <w:r>
        <w:rPr>
          <w:b/>
        </w:rPr>
        <w:t>Plano: IZ - 793</w:t>
      </w:r>
    </w:p>
    <w:p>
      <w:pPr>
        <w:pStyle w:val="Texto"/>
        <w:spacing w:lineRule="exact" w:line="210" w:before="0" w:after="60"/>
        <w:rPr/>
      </w:pPr>
      <w:r>
        <w:rPr/>
        <w:t>Partiendo del vértice No. 1 al vértice No. 2 en línea recta de 18.15 m. y rumbo S 84° 37’ 00" E, con Calzada Ermita Iztapalapa; del vértice No. 2 al vértice No. 3 en línea recta de 5.94 m. y rumbo S 06° 27’ 22" W, con predio Cuenta Catastral 047 - 361 - 01; del vértice No. 3 al vértice No. 4 en línea recta de 0.30 m. y rumbo S 83° 18’ 49" E, con predio Cuenta Catastral 047-361-01; del vértice No. 4 al vértice No. 5 en línea recta de 1.87 m. y rumbo S 05° 50’ 36" W, con predio Cuenta Catastral 047-361-01; del vértice No. 5 al vértice No. 6 en línea recta de 0.32 m. y rumbo N 83° 20’ 50" W, con predio Cuenta Catastral 047-361-01; del vértice No. 6 al vértice No. 7 en línea recta de 5.79 m. y rumbo S 06° 29’ 18" W, con predio Cuenta Catastral</w:t>
        <w:br/>
        <w:t xml:space="preserve">047-361-01; del vértice No. 7 al vértice No. 8 en línea recta de 7.62 m. y rumbo S 06° 29’ 18" W, con predio Cuenta Catastral 047-361-01; del vértice No. 8 al vértice No. 9 en línea recta de 17.71 m. y rumbo N 85° 14’ 59" W, con predios Cuentas Catastrales 047-361-02 y 047-361-27; del vértice No. 9 al vértice No. 10 en línea recta de 11.28 m. y rumbo N 05° 16’ 48" E, con predio Cuenta Catastral 047-361-28; del vértice No. 10 al vértice No. 1 en línea recta de 10.12 m. y rumbo N 05° 16’ 48" E, con predio Cuenta Catastral 047-361-28; llegando en este vértice al punto de partida y cierre de la poligonal envolvente. </w:t>
      </w:r>
    </w:p>
    <w:p>
      <w:pPr>
        <w:pStyle w:val="Texto"/>
        <w:spacing w:before="0" w:after="80"/>
        <w:rPr/>
      </w:pPr>
      <w:r>
        <w:rPr>
          <w:b/>
        </w:rPr>
        <w:t xml:space="preserve">Noveno.- </w:t>
      </w:r>
      <w:r>
        <w:rPr/>
        <w:t>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before="0" w:after="80"/>
        <w:rPr/>
      </w:pPr>
      <w:r>
        <w:rPr>
          <w:b/>
        </w:rPr>
        <w:t>Décimo.-</w:t>
      </w:r>
      <w:r>
        <w:rPr/>
        <w:t xml:space="preserve"> Que dicho organismo refiere que de los análisis de factibilidad técnica de la línea 12 del Metro, para determinar la solución constructiva conveniente, se concluyó construir la Línea en el tramo de la terminal Mixcoac a la estación Mexicaltzingo con túnel y el tramo coincidente a la avenida Tláhuac con solución elevada, sin embargo en el tramo de la estación Atlalilco a la estación Mexicaltzingo, considerando las condiciones urbanas existentes, la presencia de infraestructura vial, de transporte y de servicios, tales como: el Distribuidor Ermita Iztapalapa – Eje 3 Oriente, la Línea 8 del Sistema de Transporte Colectivo y a efecto de evitar en lo posible la afectación a dichas estructuras se determinó ubicar el eje de trazo de la Línea 12 con solución cajón subterráneo localizado en el paramento sur de la calzada Ermita Iztapalapa, aledaño a la estructura del Distribuidor vial y del cajón subterráneo de la Línea 8, requiriéndose de la afectación de los predios y construcciones localizados en dicho paramento.</w:t>
      </w:r>
    </w:p>
    <w:p>
      <w:pPr>
        <w:pStyle w:val="Texto"/>
        <w:spacing w:before="0" w:after="80"/>
        <w:rPr/>
      </w:pPr>
      <w:r>
        <w:rPr>
          <w:b/>
        </w:rPr>
        <w:t>Décimo Primero.-</w:t>
      </w:r>
      <w:r>
        <w:rPr/>
        <w:t xml:space="preserve"> Que así mismo, el Sistema de Transporte Colectivo expresa que por requerimientos geométricos y de normatividad el ancho interno necesario para una adecuada operación de la Línea en el tramo referido es de 8.80 metros, más el espesor de los muros laterales (0.90 metros en cada extremo), resultando un requerimiento total de 10.60 metros, además de requerir el espacio adicional para alojar en el tramo descrito una zona de rejillas para ventilación, mismas que deben ser adosadas al cajón del Metro. Adicional a lo anterior se necesita un sobre ancho de 2.00 metros mismos que durante la construcción de la Línea se utiliza como zona de seguridad para las construcciones aledañas y para maniobra de maquinaria, a efecto de no generar daños a las edificaciones existentes.</w:t>
      </w:r>
    </w:p>
    <w:p>
      <w:pPr>
        <w:pStyle w:val="Texto"/>
        <w:spacing w:before="0" w:after="80"/>
        <w:rPr/>
      </w:pPr>
      <w:r>
        <w:rPr/>
        <w:t>Derivado de lo anterior es necesario de la adquisición de predios y construcciones que existen a lo largo del trazo descrito y en particular el predio ubicado en el número 785 de Calzada Ermita Iztapalapa, por lo que es necesario su adquisición total de 382.62 m² y 586.44 m² de construcción, a efecto de realizar los trabajos de construcción del cajón subterráneo por donde circulará la Línea 12 del Metro.</w:t>
      </w:r>
    </w:p>
    <w:p>
      <w:pPr>
        <w:pStyle w:val="Texto"/>
        <w:spacing w:before="0" w:after="80"/>
        <w:rPr/>
      </w:pPr>
      <w:r>
        <w:rPr>
          <w:b/>
        </w:rPr>
        <w:t xml:space="preserve">Décimo Segundo.- </w:t>
      </w:r>
      <w:r>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80"/>
        <w:rPr/>
      </w:pPr>
      <w:r>
        <w:rPr>
          <w:b/>
        </w:rPr>
        <w:t>Décimo Tercero.-</w:t>
      </w:r>
      <w:r>
        <w:rPr/>
        <w:t xml:space="preserve"> Que derivado de lo anterior y de las constancias existentes en el expediente técnico del Sistema de Transporte Colectivo, se llega a la conclusión de que el inmueble antes citado, constituye un inmueble idóneo para utilizarlo en la construcción del cajón subterráneo por donde circulará la línea 12</w:t>
        <w:br/>
        <w:t xml:space="preserve">del metro. </w:t>
      </w:r>
    </w:p>
    <w:p>
      <w:pPr>
        <w:pStyle w:val="Texto"/>
        <w:spacing w:before="0" w:after="80"/>
        <w:rPr/>
      </w:pPr>
      <w:r>
        <w:rPr/>
        <w:t>Por lo expuesto y de conformidad con las atribuciones conferidas a la Secretaría de Gobierno, he tenido a bien expedir la siguiente:</w:t>
      </w:r>
    </w:p>
    <w:p>
      <w:pPr>
        <w:pStyle w:val="ANOTACION"/>
        <w:spacing w:before="101" w:after="80"/>
        <w:rPr/>
      </w:pPr>
      <w:r>
        <w:rPr/>
        <w:t>DETERMINACION</w:t>
      </w:r>
    </w:p>
    <w:p>
      <w:pPr>
        <w:pStyle w:val="Texto"/>
        <w:spacing w:before="0" w:after="80"/>
        <w:rPr/>
      </w:pPr>
      <w:r>
        <w:rPr>
          <w:b/>
        </w:rPr>
        <w:t xml:space="preserve">UNICA.- </w:t>
      </w:r>
      <w:r>
        <w:rPr/>
        <w:t>Se determinan como casos de utilidad pública las obras de construcción y el funcionamiento del cajón subterráneo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80"/>
        <w:rPr/>
      </w:pPr>
      <w:r>
        <w:rPr/>
        <w:t xml:space="preserve">Dado en la Ciudad de México, Distrito Federal, a 14 de julio de 2010.- El Secretario de Gobierno del Distrito Federal, </w:t>
      </w:r>
      <w:r>
        <w:rPr>
          <w:b/>
        </w:rPr>
        <w:t>José Angel Avila Pérez</w:t>
      </w:r>
      <w:r>
        <w:rPr/>
        <w:t>.- Rúbrica.</w:t>
      </w:r>
    </w:p>
    <w:p>
      <w:pPr>
        <w:pStyle w:val="Texto"/>
        <w:spacing w:before="0" w:after="80"/>
        <w:jc w:val="right"/>
        <w:rPr>
          <w:b/>
          <w:b/>
        </w:rPr>
      </w:pPr>
      <w:r>
        <w:rPr>
          <w:b/>
        </w:rPr>
        <w:t>(R.- 310870)</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28:00Z</dcterms:created>
  <dc:creator/>
  <dc:description/>
  <cp:keywords/>
  <dc:language>en-US</dc:language>
  <cp:lastModifiedBy>Celia Huerta</cp:lastModifiedBy>
  <cp:lastPrinted>2010-08-04T16:13:00Z</cp:lastPrinted>
  <dcterms:modified xsi:type="dcterms:W3CDTF">2010-08-10T10:50:00Z</dcterms:modified>
  <cp:revision>6</cp:revision>
  <dc:subject/>
  <dc:title/>
</cp:coreProperties>
</file>