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que concluye la revisión de la cuota compensatoria impuesta a las importaciones de carne de bovino deshuesada, fresca o refrigerada y congelada originarias de los Estados Unidos de América, independientemente del país de procedencia, provenientes de Tyson Fresh Meats, Inc. Esta mercancía se clasifica en las fracciones arancelarias 0201.30.01 y 0202.3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6"/>
        <w:rPr/>
      </w:pPr>
      <w:r>
        <w:rPr>
          <w:sz w:val="16"/>
          <w:szCs w:val="16"/>
        </w:rPr>
        <w:t>RESOLUCION QUE CONCLUYE LA REVISION DE LA CUOTA COMPENSATORIA IMPUESTA</w:t>
        <w:br/>
        <w:t xml:space="preserve">A LAS IMPORTACIONES DE CARNE DE BOVINO DESHUESADA, FRESCA O REFRIGERADA Y CONGELADA ORIGINARIAS DE LOS ESTADOS UNIDOS DE AMERICA, INDEPENDIENTEMENTE DEL PAIS DE PROCEDENCIA, PROVENIENTES DE TYSON FRESH MEATS, INC. ESTA MERCANCIA SE CLASIFICA EN LAS FRACCIONES ARANCELARIAS 0201.30.01 Y 0202.30.01 DE LA TARIFA DE LA LEY DE LOS IMPUESTOS GENERALES </w:t>
        <w:br/>
        <w:t>DE IMPORTACION Y DE EXPORTACION.</w:t>
      </w:r>
    </w:p>
    <w:p>
      <w:pPr>
        <w:pStyle w:val="Texto"/>
        <w:spacing w:lineRule="exact" w:line="236"/>
        <w:rPr/>
      </w:pPr>
      <w:r>
        <w:rPr>
          <w:szCs w:val="18"/>
        </w:rPr>
        <w:t>Visto el expediente administrativo Rev. 09/08 radicado en la Unidad de Prácticas Comerciales Internacionales (UPCI)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pPr>
      <w:r>
        <w:rPr>
          <w:b/>
          <w:szCs w:val="18"/>
        </w:rPr>
        <w:t>A. Resolución final</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1</w:t>
      </w:r>
      <w:r>
        <w:rPr>
          <w:b/>
          <w:szCs w:val="18"/>
        </w:rPr>
        <w:fldChar w:fldCharType="end"/>
      </w:r>
      <w:r>
        <w:rPr>
          <w:rFonts w:eastAsia="Arial"/>
          <w:b/>
          <w:szCs w:val="18"/>
        </w:rPr>
        <w:t xml:space="preserve"> </w:t>
      </w:r>
      <w:r>
        <w:rPr>
          <w:szCs w:val="18"/>
        </w:rPr>
        <w:t>El 28 de abril de 2000 se publicó en el Diario Oficial de la Federación (DOF) la resolución final de la investigación antidumping sobre las importaciones de carne y despojos comestibles de bovino originarias de Estados Unidos, independientemente del país de procedencia. Esta mercancía se clasifica en las fracciones arancelarias 0201.10.01, 0201.20.99, 0201.30.01, 0202.10.01, 0202.20.99 y 0202.30.01 de la Tarifa de la Ley de los Impuestos Generales de Importación y de Exportación (TIGIE).</w:t>
      </w:r>
    </w:p>
    <w:p>
      <w:pPr>
        <w:pStyle w:val="Texto"/>
        <w:spacing w:lineRule="exact" w:line="236"/>
        <w:rPr/>
      </w:pPr>
      <w:r>
        <w:rPr>
          <w:b/>
          <w:szCs w:val="18"/>
        </w:rPr>
        <w:t>B. Monto de las cuotas compensatorias</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2</w:t>
      </w:r>
      <w:r>
        <w:rPr>
          <w:b/>
          <w:szCs w:val="18"/>
        </w:rPr>
        <w:fldChar w:fldCharType="end"/>
      </w:r>
      <w:r>
        <w:rPr>
          <w:rFonts w:eastAsia="Arial"/>
          <w:b/>
          <w:szCs w:val="18"/>
        </w:rPr>
        <w:t xml:space="preserve"> </w:t>
      </w:r>
      <w:r>
        <w:rPr>
          <w:szCs w:val="18"/>
        </w:rPr>
        <w:t>De acuerdo con la resolución referida en el punto anterior se impusieron cuotas compensatorias en un rango de 0.03 a 0.80 dólares por kilo, sujetas a diversas condiciones de exportación en función de la empresa productora o exportadora que realice la operación.</w:t>
      </w:r>
    </w:p>
    <w:p>
      <w:pPr>
        <w:pStyle w:val="Texto"/>
        <w:spacing w:lineRule="exact" w:line="236"/>
        <w:rPr/>
      </w:pPr>
      <w:r>
        <w:rPr>
          <w:b/>
          <w:szCs w:val="18"/>
        </w:rPr>
        <w:t>C. Resolución de cumplimiento a la decisión final del 15 de marzo de 2004 del Panel Binacional del caso MEX-USA-00-1904-02</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3</w:t>
      </w:r>
      <w:r>
        <w:rPr>
          <w:b/>
          <w:szCs w:val="18"/>
        </w:rPr>
        <w:fldChar w:fldCharType="end"/>
      </w:r>
      <w:r>
        <w:rPr>
          <w:rFonts w:eastAsia="Arial"/>
          <w:b/>
          <w:szCs w:val="18"/>
        </w:rPr>
        <w:t xml:space="preserve"> </w:t>
      </w:r>
      <w:r>
        <w:rPr>
          <w:szCs w:val="18"/>
        </w:rPr>
        <w:t>El 20 de octubre de 2004 se publicó en el DOF la resolución por la que se dio cumplimiento a la decisión final del 15 de marzo de 2004 del Panel Binacional establecido conforme al artículo 1904 del Tratado de Libre Comercio de América del Norte (TLCAN) en el caso MEX-USA-00-1904-02. Se revisó la resolución final de la investigación antidumping a que se refiere el punto 1 de la presente. La decisión del Panel confirmó en parte la resolución final y la devolvió en parte a la autoridad investigadora para que llevara a cabo acciones congruentes con el sentido de su decisión, de acuerdo con lo previsto en el artículo 1904.8 del TLCAN.</w:t>
      </w:r>
    </w:p>
    <w:p>
      <w:pPr>
        <w:pStyle w:val="Texto"/>
        <w:spacing w:lineRule="exact" w:line="236"/>
        <w:rPr/>
      </w:pPr>
      <w:r>
        <w:rPr>
          <w:b/>
          <w:szCs w:val="18"/>
        </w:rPr>
        <w:t>D. Examen de vigencia de cuotas compensatorias</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4</w:t>
      </w:r>
      <w:r>
        <w:rPr>
          <w:b/>
          <w:szCs w:val="18"/>
        </w:rPr>
        <w:fldChar w:fldCharType="end"/>
      </w:r>
      <w:r>
        <w:rPr>
          <w:rFonts w:eastAsia="Arial"/>
          <w:szCs w:val="18"/>
        </w:rPr>
        <w:t xml:space="preserve"> </w:t>
      </w:r>
      <w:r>
        <w:rPr>
          <w:szCs w:val="18"/>
        </w:rPr>
        <w:t xml:space="preserve">El 24 de abril de 2006 se publicó en el DOF la </w:t>
      </w:r>
      <w:r>
        <w:rPr>
          <w:szCs w:val="18"/>
          <w:lang w:val="es-ES_tradnl"/>
        </w:rPr>
        <w:t xml:space="preserve">resolución final del examen de vigencia de cuotas compensatorias. Se determinó mantenerlas por cinco años más </w:t>
      </w:r>
      <w:r>
        <w:rPr>
          <w:szCs w:val="18"/>
        </w:rPr>
        <w:t>contados a partir del 28 de abril de 2005.</w:t>
      </w:r>
    </w:p>
    <w:p>
      <w:pPr>
        <w:pStyle w:val="Texto"/>
        <w:spacing w:lineRule="exact" w:line="236"/>
        <w:rPr/>
      </w:pPr>
      <w:r>
        <w:rPr>
          <w:b/>
          <w:szCs w:val="18"/>
        </w:rPr>
        <w:t>E. Revisión de cuota compensatoria</w:t>
      </w:r>
    </w:p>
    <w:p>
      <w:pPr>
        <w:pStyle w:val="Texto"/>
        <w:spacing w:lineRule="exact" w:line="236"/>
        <w:rPr/>
      </w:pPr>
      <w:r>
        <w:rPr>
          <w:b/>
          <w:szCs w:val="18"/>
        </w:rPr>
        <w:t xml:space="preserve">1. Solicitud </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5</w:t>
      </w:r>
      <w:r>
        <w:rPr>
          <w:b/>
          <w:szCs w:val="18"/>
        </w:rPr>
        <w:fldChar w:fldCharType="end"/>
      </w:r>
      <w:r>
        <w:rPr>
          <w:rFonts w:eastAsia="Arial"/>
          <w:szCs w:val="18"/>
        </w:rPr>
        <w:t xml:space="preserve"> </w:t>
      </w:r>
      <w:r>
        <w:rPr>
          <w:szCs w:val="18"/>
        </w:rPr>
        <w:t xml:space="preserve">El 30 de abril de 2008 Tyson Fresh Meats, Inc. (“Tyson”) solicitó el inicio del procedimiento de revisión de cuota compensatoria, con objeto de que se analizara el margen individual de discriminación de precios correspondiente a sus operaciones de exportación a México y, en su caso, se modificara la cuota compensatoria vigente conforme a dichos márgenes. </w:t>
      </w:r>
    </w:p>
    <w:p>
      <w:pPr>
        <w:pStyle w:val="Texto"/>
        <w:spacing w:lineRule="exact" w:line="236"/>
        <w:rPr/>
      </w:pPr>
      <w:r>
        <w:rPr>
          <w:b/>
          <w:szCs w:val="18"/>
        </w:rPr>
        <w:t>2. Solicitante</w:t>
      </w:r>
    </w:p>
    <w:p>
      <w:pPr>
        <w:pStyle w:val="Texto"/>
        <w:spacing w:lineRule="exact" w:line="236"/>
        <w:rPr/>
      </w:pPr>
      <w:r>
        <w:rPr>
          <w:b/>
          <w:szCs w:val="18"/>
        </w:rPr>
        <w:fldChar w:fldCharType="begin"/>
      </w:r>
      <w:r>
        <w:rPr>
          <w:b/>
          <w:szCs w:val="18"/>
        </w:rPr>
        <w:instrText xml:space="preserve"> SEQ AutoNr \* ARABIC </w:instrText>
      </w:r>
      <w:r>
        <w:rPr>
          <w:b/>
          <w:szCs w:val="18"/>
        </w:rPr>
        <w:fldChar w:fldCharType="separate"/>
      </w:r>
      <w:r>
        <w:rPr>
          <w:b/>
          <w:szCs w:val="18"/>
        </w:rPr>
        <w:t>6</w:t>
      </w:r>
      <w:r>
        <w:rPr>
          <w:b/>
          <w:szCs w:val="18"/>
        </w:rPr>
        <w:fldChar w:fldCharType="end"/>
      </w:r>
      <w:r>
        <w:rPr>
          <w:rFonts w:eastAsia="Arial"/>
          <w:b/>
          <w:szCs w:val="18"/>
        </w:rPr>
        <w:t xml:space="preserve"> </w:t>
      </w:r>
      <w:r>
        <w:rPr>
          <w:szCs w:val="18"/>
        </w:rPr>
        <w:t>Tyson es una empresa constituida conforme a las leyes estadounidenses, con domicilio para oír y recibir notificaciones en Av. Ricardo Margain 575, piso 7, Parque Corporativo Santa Engracia, San Pedro Garza García, Nuevo León, C.P. 66267. Manifestó que su principal actividad es producir y comercializar carne de bovino deshuesada, fresca, refrigerada y congelada.</w:t>
      </w:r>
    </w:p>
    <w:p>
      <w:pPr>
        <w:pStyle w:val="Texto"/>
        <w:spacing w:lineRule="exact" w:line="232"/>
        <w:rPr/>
      </w:pPr>
      <w:r>
        <w:rPr>
          <w:b/>
          <w:szCs w:val="18"/>
        </w:rPr>
        <w:t>3. Inicio de la revisión</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7</w:t>
      </w:r>
      <w:r>
        <w:rPr>
          <w:b/>
          <w:szCs w:val="18"/>
        </w:rPr>
        <w:fldChar w:fldCharType="end"/>
      </w:r>
      <w:r>
        <w:rPr>
          <w:rFonts w:eastAsia="Arial"/>
          <w:b/>
          <w:szCs w:val="18"/>
        </w:rPr>
        <w:t xml:space="preserve"> </w:t>
      </w:r>
      <w:r>
        <w:rPr>
          <w:szCs w:val="18"/>
        </w:rPr>
        <w:t>El 21 de abril de 2009 se publicó en el DOF la resolución por la que se aceptó la solicitud de parte interesada y se declaró el inicio del procedimiento de revisión. Se estableció como periodo de revisión el comprendido del 1 de enero al 31 de diciembre de 2008.</w:t>
      </w:r>
    </w:p>
    <w:p>
      <w:pPr>
        <w:pStyle w:val="Texto"/>
        <w:spacing w:lineRule="exact" w:line="232"/>
        <w:rPr/>
      </w:pPr>
      <w:r>
        <w:rPr>
          <w:b/>
          <w:szCs w:val="18"/>
        </w:rPr>
        <w:t>4. Comparecientes</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8</w:t>
      </w:r>
      <w:r>
        <w:rPr>
          <w:b/>
          <w:szCs w:val="18"/>
        </w:rPr>
        <w:fldChar w:fldCharType="end"/>
      </w:r>
      <w:r>
        <w:rPr>
          <w:rFonts w:eastAsia="Arial"/>
          <w:b/>
          <w:szCs w:val="18"/>
        </w:rPr>
        <w:t xml:space="preserve"> </w:t>
      </w:r>
      <w:r>
        <w:rPr>
          <w:szCs w:val="18"/>
        </w:rPr>
        <w:t>Comparecieron al procedimiento en tiempo y forma la Asociación Mexicana de Engordadores de Ganado Bovino, A.C. (AMEG), la Confederación Nacional de Organizaciones Ganaderas (CNOG) y Ganadería Integral Monarca, S.A. de C.V. (“Ganadería Monarca”) como representantes de la producción nacional. No compareció ninguna empresa importadora.</w:t>
      </w:r>
    </w:p>
    <w:p>
      <w:pPr>
        <w:pStyle w:val="Texto"/>
        <w:spacing w:lineRule="exact" w:line="232"/>
        <w:rPr/>
      </w:pPr>
      <w:r>
        <w:rPr>
          <w:b/>
          <w:szCs w:val="18"/>
        </w:rPr>
        <w:t>5. Prórrogas</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9</w:t>
      </w:r>
      <w:r>
        <w:rPr>
          <w:b/>
          <w:szCs w:val="18"/>
        </w:rPr>
        <w:fldChar w:fldCharType="end"/>
      </w:r>
      <w:r>
        <w:rPr>
          <w:rFonts w:eastAsia="Arial"/>
          <w:szCs w:val="18"/>
        </w:rPr>
        <w:t xml:space="preserve"> </w:t>
      </w:r>
      <w:r>
        <w:rPr>
          <w:szCs w:val="18"/>
        </w:rPr>
        <w:t>Se concedió a Tyson una prórroga de tres días para dar respuesta al requerimiento de información realizado por esta Secretaría.</w:t>
      </w:r>
    </w:p>
    <w:p>
      <w:pPr>
        <w:pStyle w:val="Texto"/>
        <w:spacing w:lineRule="exact" w:line="232"/>
        <w:rPr/>
      </w:pPr>
      <w:r>
        <w:rPr>
          <w:b/>
          <w:szCs w:val="18"/>
        </w:rPr>
        <w:t>6. Resolución preliminar</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0</w:t>
      </w:r>
      <w:r>
        <w:rPr>
          <w:b/>
          <w:szCs w:val="18"/>
        </w:rPr>
        <w:fldChar w:fldCharType="end"/>
      </w:r>
      <w:r>
        <w:rPr>
          <w:rFonts w:eastAsia="Arial"/>
          <w:b/>
          <w:szCs w:val="18"/>
        </w:rPr>
        <w:t xml:space="preserve"> </w:t>
      </w:r>
      <w:r>
        <w:rPr>
          <w:szCs w:val="18"/>
        </w:rPr>
        <w:t>El 5 de marzo de 2010 se publicó en el DOF la resolución preliminar de la revisión. La Secretaría determinó continuar el procedimiento y mantener la cuota compensatoria sin cambio.</w:t>
      </w:r>
    </w:p>
    <w:p>
      <w:pPr>
        <w:pStyle w:val="Texto"/>
        <w:spacing w:lineRule="exact" w:line="232"/>
        <w:rPr/>
      </w:pPr>
      <w:r>
        <w:rPr>
          <w:b/>
          <w:szCs w:val="18"/>
        </w:rPr>
        <w:t>7. Reunión técnica de información</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1</w:t>
      </w:r>
      <w:r>
        <w:rPr>
          <w:b/>
          <w:szCs w:val="18"/>
        </w:rPr>
        <w:fldChar w:fldCharType="end"/>
      </w:r>
      <w:r>
        <w:rPr>
          <w:rFonts w:eastAsia="Arial"/>
          <w:b/>
          <w:szCs w:val="18"/>
        </w:rPr>
        <w:t xml:space="preserve"> </w:t>
      </w:r>
      <w:r>
        <w:rPr>
          <w:szCs w:val="18"/>
        </w:rPr>
        <w:t>Dentro del plazo establecido por el artículo 84 del Reglamento de la Ley de Comercio Exterior (RLCE), Tyson solicitó la realización de una reunión técnica de información para conocer la metodología que la Secretaría utilizó para llegar a las determinaciones contenidas en la resolución preliminar.</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2</w:t>
      </w:r>
      <w:r>
        <w:rPr>
          <w:b/>
          <w:szCs w:val="18"/>
        </w:rPr>
        <w:fldChar w:fldCharType="end"/>
      </w:r>
      <w:r>
        <w:rPr>
          <w:rFonts w:eastAsia="Arial"/>
          <w:szCs w:val="18"/>
        </w:rPr>
        <w:t xml:space="preserve"> </w:t>
      </w:r>
      <w:r>
        <w:rPr>
          <w:szCs w:val="18"/>
        </w:rPr>
        <w:t xml:space="preserve">El 24 de marzo de 2010 se llevó a cabo la reunión técnica. De conformidad con el artículo 85 del RLCE la Secretaría levantó el reporte correspondiente, el cual se encuentra en el expediente administrativo del caso. </w:t>
      </w:r>
    </w:p>
    <w:p>
      <w:pPr>
        <w:pStyle w:val="Texto"/>
        <w:spacing w:lineRule="exact" w:line="232"/>
        <w:rPr/>
      </w:pPr>
      <w:r>
        <w:rPr>
          <w:b/>
          <w:szCs w:val="18"/>
        </w:rPr>
        <w:t xml:space="preserve">8. Argumentos y pruebas complementarias </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3</w:t>
      </w:r>
      <w:r>
        <w:rPr>
          <w:b/>
          <w:szCs w:val="18"/>
        </w:rPr>
        <w:fldChar w:fldCharType="end"/>
      </w:r>
      <w:r>
        <w:rPr>
          <w:rFonts w:eastAsia="Arial"/>
          <w:b/>
          <w:szCs w:val="18"/>
        </w:rPr>
        <w:t xml:space="preserve"> </w:t>
      </w:r>
      <w:r>
        <w:rPr>
          <w:szCs w:val="18"/>
        </w:rPr>
        <w:t xml:space="preserve">El 21 de abril de 2010 comparecieron la CNOG y Ganadería Monarca sólo para presentar argumentos. Tyson presentó los argumentos y las pruebas complementarias para subsanar las deficiencias que la Secretaría identificó en la resolución preliminar. </w:t>
      </w:r>
    </w:p>
    <w:p>
      <w:pPr>
        <w:pStyle w:val="Texto"/>
        <w:spacing w:lineRule="exact" w:line="232"/>
        <w:rPr/>
      </w:pPr>
      <w:r>
        <w:rPr>
          <w:b/>
          <w:szCs w:val="18"/>
        </w:rPr>
        <w:t>9. Requerimiento de información</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4</w:t>
      </w:r>
      <w:r>
        <w:rPr>
          <w:b/>
          <w:szCs w:val="18"/>
        </w:rPr>
        <w:fldChar w:fldCharType="end"/>
      </w:r>
      <w:r>
        <w:rPr>
          <w:rFonts w:eastAsia="Arial"/>
          <w:b/>
          <w:szCs w:val="18"/>
        </w:rPr>
        <w:t xml:space="preserve"> </w:t>
      </w:r>
      <w:r>
        <w:rPr>
          <w:szCs w:val="18"/>
        </w:rPr>
        <w:t>El 4 de mayo de 2010 la Secretaría requirió a Tyson para que aclarara y ejemplificara algunos aspectos sobre los ajustes aplicados al precio de exportación y al valor normal. El 19 de mayo de 2010 Tyson presentó la respuesta.</w:t>
      </w:r>
    </w:p>
    <w:p>
      <w:pPr>
        <w:pStyle w:val="Texto"/>
        <w:spacing w:lineRule="exact" w:line="232"/>
        <w:rPr/>
      </w:pPr>
      <w:r>
        <w:rPr>
          <w:b/>
          <w:szCs w:val="18"/>
        </w:rPr>
        <w:t>10. Audiencia pública</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5</w:t>
      </w:r>
      <w:r>
        <w:rPr>
          <w:b/>
          <w:szCs w:val="18"/>
        </w:rPr>
        <w:fldChar w:fldCharType="end"/>
      </w:r>
      <w:r>
        <w:rPr>
          <w:rFonts w:eastAsia="Arial"/>
          <w:b/>
          <w:szCs w:val="18"/>
        </w:rPr>
        <w:t xml:space="preserve"> </w:t>
      </w:r>
      <w:r>
        <w:rPr>
          <w:szCs w:val="18"/>
        </w:rPr>
        <w:t xml:space="preserve">El 27 de mayo de 2010 se llevó a cabo en las oficinas de la Secretaría la audiencia pública. Comparecieron los representantes y los asesores de Tyson, quienes tuvieron oportunidad de exponer sus argumentos. No compareció ningún representante del gobierno de Estados Unidos ni de la producción nacional, según consta en el acta circunstanciada levantada con tal motivo, la cual constituye un documento público de eficacia probatoria plena, de conformidad con los artículos 46 fracción I de la Ley Federal del Procedimiento Contencioso Administrativo (LFPCA) y 202 del Código Federal de Procedimientos Civiles (CFPC). </w:t>
      </w:r>
    </w:p>
    <w:p>
      <w:pPr>
        <w:pStyle w:val="Texto"/>
        <w:spacing w:lineRule="exact" w:line="232"/>
        <w:rPr/>
      </w:pPr>
      <w:r>
        <w:rPr>
          <w:b/>
          <w:szCs w:val="18"/>
        </w:rPr>
        <w:t>11. Alegatos</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6</w:t>
      </w:r>
      <w:r>
        <w:rPr>
          <w:b/>
          <w:szCs w:val="18"/>
        </w:rPr>
        <w:fldChar w:fldCharType="end"/>
      </w:r>
      <w:r>
        <w:rPr>
          <w:rFonts w:eastAsia="Arial"/>
          <w:szCs w:val="18"/>
        </w:rPr>
        <w:t xml:space="preserve"> </w:t>
      </w:r>
      <w:r>
        <w:rPr>
          <w:szCs w:val="18"/>
        </w:rPr>
        <w:t xml:space="preserve">El 2 de junio de 2010 únicamente Tyson presentó su escrito de alegatos. </w:t>
      </w:r>
    </w:p>
    <w:p>
      <w:pPr>
        <w:pStyle w:val="Texto"/>
        <w:spacing w:lineRule="exact" w:line="232"/>
        <w:rPr/>
      </w:pPr>
      <w:r>
        <w:rPr>
          <w:b/>
          <w:szCs w:val="18"/>
        </w:rPr>
        <w:t>F. Opinión de la Comisión de Comercio Exterior</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7</w:t>
      </w:r>
      <w:r>
        <w:rPr>
          <w:b/>
          <w:szCs w:val="18"/>
        </w:rPr>
        <w:fldChar w:fldCharType="end"/>
      </w:r>
      <w:r>
        <w:rPr>
          <w:rFonts w:eastAsia="Arial"/>
          <w:b/>
          <w:szCs w:val="18"/>
        </w:rPr>
        <w:t xml:space="preserve"> </w:t>
      </w:r>
      <w:r>
        <w:rPr>
          <w:szCs w:val="18"/>
        </w:rPr>
        <w:t>Con fundamento en los artículos 68 párrafo tercero de la Ley de Comercio Exterior (LCE) y 16 fracción XI del Reglamento Interior de la Secretaría de Economía (RISE), el 22 de julio de 2010 la Secretaría presentó el proyecto de resolución ante la Comisión de Comercio Exterior (la “Comisión”), el cual se le remitió previamente.</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8</w:t>
      </w:r>
      <w:r>
        <w:rPr>
          <w:b/>
          <w:szCs w:val="18"/>
        </w:rPr>
        <w:fldChar w:fldCharType="end"/>
      </w:r>
      <w:r>
        <w:rPr>
          <w:rFonts w:eastAsia="Arial"/>
          <w:b/>
          <w:szCs w:val="18"/>
        </w:rPr>
        <w:t xml:space="preserve"> </w:t>
      </w:r>
      <w:r>
        <w:rPr>
          <w:szCs w:val="18"/>
        </w:rPr>
        <w:t>El Secretario Técnico de la Comisión, una vez que constató la existencia de quórum en los términos del artículo 6 del RLCE, dio inicio a la sesión.</w:t>
      </w:r>
    </w:p>
    <w:p>
      <w:pPr>
        <w:pStyle w:val="Texto"/>
        <w:spacing w:lineRule="exact" w:line="232"/>
        <w:rPr/>
      </w:pPr>
      <w:r>
        <w:rPr>
          <w:b/>
          <w:szCs w:val="18"/>
        </w:rPr>
        <w:fldChar w:fldCharType="begin"/>
      </w:r>
      <w:r>
        <w:rPr>
          <w:b/>
          <w:szCs w:val="18"/>
        </w:rPr>
        <w:instrText xml:space="preserve"> SEQ AutoNr \* ARABIC </w:instrText>
      </w:r>
      <w:r>
        <w:rPr>
          <w:b/>
          <w:szCs w:val="18"/>
        </w:rPr>
        <w:fldChar w:fldCharType="separate"/>
      </w:r>
      <w:r>
        <w:rPr>
          <w:b/>
          <w:szCs w:val="18"/>
        </w:rPr>
        <w:t>19</w:t>
      </w:r>
      <w:r>
        <w:rPr>
          <w:b/>
          <w:szCs w:val="18"/>
        </w:rPr>
        <w:fldChar w:fldCharType="end"/>
      </w:r>
      <w:r>
        <w:rPr>
          <w:rFonts w:eastAsia="Arial"/>
          <w:b/>
          <w:szCs w:val="18"/>
        </w:rPr>
        <w:t xml:space="preserve"> </w:t>
      </w:r>
      <w:r>
        <w:rPr>
          <w:szCs w:val="18"/>
        </w:rPr>
        <w:t>La autoridad investigadora expuso detalladamente el caso. No habiendo dudas ni comentarios, el proyecto se sometió a votación y fue aprobado por unanimidad.</w:t>
      </w:r>
    </w:p>
    <w:p>
      <w:pPr>
        <w:pStyle w:val="ANOTACION"/>
        <w:spacing w:lineRule="exact" w:line="241"/>
        <w:rPr/>
      </w:pPr>
      <w:r>
        <w:rPr/>
        <w:t>CONSIDERANDOS</w:t>
      </w:r>
    </w:p>
    <w:p>
      <w:pPr>
        <w:pStyle w:val="Texto"/>
        <w:spacing w:lineRule="exact" w:line="241"/>
        <w:rPr/>
      </w:pPr>
      <w:r>
        <w:rPr>
          <w:b/>
          <w:szCs w:val="18"/>
        </w:rPr>
        <w:t>A. Competencia</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0</w:t>
      </w:r>
      <w:r>
        <w:rPr>
          <w:b/>
          <w:szCs w:val="18"/>
        </w:rPr>
        <w:fldChar w:fldCharType="end"/>
      </w:r>
      <w:r>
        <w:rPr>
          <w:rFonts w:eastAsia="Arial"/>
          <w:b/>
          <w:szCs w:val="18"/>
        </w:rPr>
        <w:t xml:space="preserve"> </w:t>
      </w:r>
      <w:r>
        <w:rPr>
          <w:szCs w:val="18"/>
        </w:rPr>
        <w:t>La Secretaría de Economía es competente para emitir la presente Resolución, conforme a lo dispuesto en los artículos 16 y 34 fracciones V y XXXI de la Ley Orgánica de la Administración Pública Federal; 1, 2 y 16 fracciones I y V del RISE; 5 fracción VII, 67 y 68 de la LCE; 99 del RLCE; y 11.1 y 11.2 del Acuerdo relativo a la Aplicación del Artículo VI del Acuerdo General sobre Aranceles Aduaneros y Comercio de 1994 (el “Acuerdo Antidumping”).</w:t>
      </w:r>
    </w:p>
    <w:p>
      <w:pPr>
        <w:pStyle w:val="Texto"/>
        <w:spacing w:lineRule="exact" w:line="241"/>
        <w:rPr/>
      </w:pPr>
      <w:r>
        <w:rPr>
          <w:b/>
          <w:szCs w:val="18"/>
        </w:rPr>
        <w:t>B. Legislación</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1</w:t>
      </w:r>
      <w:r>
        <w:rPr>
          <w:b/>
          <w:szCs w:val="18"/>
        </w:rPr>
        <w:fldChar w:fldCharType="end"/>
      </w:r>
      <w:r>
        <w:rPr>
          <w:rFonts w:eastAsia="Arial"/>
          <w:b/>
          <w:szCs w:val="18"/>
        </w:rPr>
        <w:t xml:space="preserve"> </w:t>
      </w:r>
      <w:r>
        <w:rPr>
          <w:szCs w:val="18"/>
        </w:rPr>
        <w:t>Para efectos de este procedimiento son aplicables el Acuerdo Antidumping, la LCE, el RLCE, el Código Fiscal de la Federación y su Reglamento, la LFPCA y el CFPC, estos cuatro últimos de aplicación supletoria.</w:t>
      </w:r>
    </w:p>
    <w:p>
      <w:pPr>
        <w:pStyle w:val="Texto"/>
        <w:spacing w:lineRule="exact" w:line="241"/>
        <w:rPr/>
      </w:pPr>
      <w:r>
        <w:rPr>
          <w:b/>
          <w:szCs w:val="18"/>
        </w:rPr>
        <w:t>C. Derecho de defensa y debido proceso</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2</w:t>
      </w:r>
      <w:r>
        <w:rPr>
          <w:b/>
          <w:szCs w:val="18"/>
        </w:rPr>
        <w:fldChar w:fldCharType="end"/>
      </w:r>
      <w:r>
        <w:rPr>
          <w:rFonts w:eastAsia="Arial"/>
          <w:b/>
          <w:szCs w:val="18"/>
        </w:rPr>
        <w:t xml:space="preserve"> </w:t>
      </w:r>
      <w:r>
        <w:rPr>
          <w:szCs w:val="18"/>
        </w:rPr>
        <w:t xml:space="preserve">De conformidad con el Acuerdo Antidumping, la LCE y su Reglamento las partes interesadas en este procedimiento tuvieron amplia oportunidad para presentar sus posiciones, excepciones, defensas y alegatos a favor de su causa. </w:t>
      </w:r>
    </w:p>
    <w:p>
      <w:pPr>
        <w:pStyle w:val="Texto"/>
        <w:spacing w:lineRule="exact" w:line="241"/>
        <w:rPr/>
      </w:pPr>
      <w:r>
        <w:rPr>
          <w:b/>
          <w:szCs w:val="18"/>
        </w:rPr>
        <w:t xml:space="preserve">D. Protección de la información confidencial </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3</w:t>
      </w:r>
      <w:r>
        <w:rPr>
          <w:b/>
          <w:szCs w:val="18"/>
        </w:rPr>
        <w:fldChar w:fldCharType="end"/>
      </w:r>
      <w:r>
        <w:rPr>
          <w:rFonts w:eastAsia="Arial"/>
          <w:szCs w:val="18"/>
        </w:rPr>
        <w:t xml:space="preserve"> </w:t>
      </w:r>
      <w:r>
        <w:rPr>
          <w:szCs w:val="18"/>
        </w:rPr>
        <w:t>La Secretaría no puede revelar la información que las partes presentaron en este procedimiento con carácter de confidencial ni la que ella misma se allegó con tal carácter, de conformidad con los artículos 6.5 del Acuerdo Antidumping, 80 de la LCE, 149, 152 y 158 del RLCE.</w:t>
      </w:r>
    </w:p>
    <w:p>
      <w:pPr>
        <w:pStyle w:val="Texto"/>
        <w:spacing w:lineRule="exact" w:line="241"/>
        <w:rPr/>
      </w:pPr>
      <w:r>
        <w:rPr>
          <w:b/>
          <w:szCs w:val="18"/>
        </w:rPr>
        <w:t>E. Conclusión de la revisión</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4</w:t>
      </w:r>
      <w:r>
        <w:rPr>
          <w:b/>
          <w:szCs w:val="18"/>
        </w:rPr>
        <w:fldChar w:fldCharType="end"/>
      </w:r>
      <w:r>
        <w:rPr>
          <w:rFonts w:eastAsia="Arial"/>
          <w:szCs w:val="18"/>
        </w:rPr>
        <w:t xml:space="preserve"> </w:t>
      </w:r>
      <w:r>
        <w:rPr>
          <w:szCs w:val="18"/>
        </w:rPr>
        <w:t>El 11 de noviembre de 2009 se publicó en el DOF el Aviso sobre la vigencia de las cuotas compensatorias. Por este medio se comunicó que las cuotas compensatorias impuestas a las importaciones de carne de bovino de Estados Unidos vencerían el 29 de abril de 2010, a menos que algún productor nacional interesado manifestara por escrito su interés de que se iniciara un procedimiento de examen.</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5</w:t>
      </w:r>
      <w:r>
        <w:rPr>
          <w:b/>
          <w:szCs w:val="18"/>
        </w:rPr>
        <w:fldChar w:fldCharType="end"/>
      </w:r>
      <w:r>
        <w:rPr>
          <w:rFonts w:eastAsia="Arial"/>
          <w:b/>
          <w:szCs w:val="18"/>
        </w:rPr>
        <w:t xml:space="preserve"> </w:t>
      </w:r>
      <w:r>
        <w:rPr>
          <w:szCs w:val="18"/>
        </w:rPr>
        <w:t xml:space="preserve">El 22 de marzo de 2010 la CNOG presentó su manifestación de interés. En consecuencia, el 21 </w:t>
        <w:br/>
        <w:t xml:space="preserve">de abril de 2010 la Secretaría inició el examen de vigencia y, con objeto de actualizar los márgenes de discriminación de precios, también dio inicio a la revisión de oficio de las cuotas compensatorias impuestas a las importaciones de carne de bovino de Estados Unidos. </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6</w:t>
      </w:r>
      <w:r>
        <w:rPr>
          <w:b/>
          <w:szCs w:val="18"/>
        </w:rPr>
        <w:fldChar w:fldCharType="end"/>
      </w:r>
      <w:r>
        <w:rPr>
          <w:rFonts w:eastAsia="Arial"/>
          <w:szCs w:val="18"/>
        </w:rPr>
        <w:t xml:space="preserve"> </w:t>
      </w:r>
      <w:r>
        <w:rPr>
          <w:szCs w:val="18"/>
        </w:rPr>
        <w:t xml:space="preserve">Sin embargo, el 31 de mayo de 2010 la CNOG se desistió de la manifestación de interés presentada, por lo que la Secretaría concluyó el procedimiento de examen y de revisión y eliminó las cuotas compensatorias impuestas a las importaciones de carne de bovino de Estados Unidos. </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7</w:t>
      </w:r>
      <w:r>
        <w:rPr>
          <w:b/>
          <w:szCs w:val="18"/>
        </w:rPr>
        <w:fldChar w:fldCharType="end"/>
      </w:r>
      <w:r>
        <w:rPr>
          <w:rFonts w:eastAsia="Arial"/>
          <w:b/>
          <w:szCs w:val="18"/>
        </w:rPr>
        <w:t xml:space="preserve"> </w:t>
      </w:r>
      <w:r>
        <w:rPr>
          <w:szCs w:val="18"/>
        </w:rPr>
        <w:t xml:space="preserve">En consecuencia, una vez eliminadas las cuotas compensatorias a las importaciones de carne de bovino de Estados Unidos, este procedimiento de revisión quedó sin materia sobre la cual resolver, por lo que es procedente su conclusión en la etapa que se encuentra. </w:t>
      </w:r>
      <w:r>
        <w:rPr>
          <w:szCs w:val="18"/>
          <w:lang w:val="es-ES_tradnl"/>
        </w:rPr>
        <w:t xml:space="preserve">Por lo anterior, con fundamento en los artículos 67, 68 y 70 de la LCE, 99 del RLCE y 11.1 y </w:t>
      </w:r>
      <w:r>
        <w:rPr>
          <w:szCs w:val="18"/>
        </w:rPr>
        <w:t>11.2 del Acuerdo Antidumping</w:t>
      </w:r>
      <w:r>
        <w:rPr>
          <w:szCs w:val="18"/>
          <w:lang w:val="es-ES_tradnl"/>
        </w:rPr>
        <w:t>, se emite la siguiente</w:t>
      </w:r>
    </w:p>
    <w:p>
      <w:pPr>
        <w:pStyle w:val="ANOTACION"/>
        <w:spacing w:lineRule="exact" w:line="241"/>
        <w:rPr/>
      </w:pPr>
      <w:r>
        <w:rPr/>
        <w:t>RESOLUCION</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8</w:t>
      </w:r>
      <w:r>
        <w:rPr>
          <w:b/>
          <w:szCs w:val="18"/>
        </w:rPr>
        <w:fldChar w:fldCharType="end"/>
      </w:r>
      <w:r>
        <w:rPr>
          <w:rFonts w:eastAsia="Arial"/>
          <w:b/>
          <w:szCs w:val="18"/>
        </w:rPr>
        <w:t xml:space="preserve"> </w:t>
      </w:r>
      <w:r>
        <w:rPr>
          <w:szCs w:val="18"/>
        </w:rPr>
        <w:t>Se declara concluido el procedimiento de revisión de la cuota compensatoria impuesta a las importaciones de carne de bovino deshuesada, fresca o refrigerada y congelada originarias de Estados Unidos, independientemente del país de procedencia, provenientes de Tyson, en virtud de que la cuota compensatoria fue eliminada. Esta mercancía se clasifica en las fracciones arancelarias 0201.30.01 y 0202.30.01 de la TIGIE.</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29</w:t>
      </w:r>
      <w:r>
        <w:rPr>
          <w:b/>
          <w:szCs w:val="18"/>
        </w:rPr>
        <w:fldChar w:fldCharType="end"/>
      </w:r>
      <w:r>
        <w:rPr>
          <w:rFonts w:eastAsia="Arial"/>
          <w:b/>
          <w:szCs w:val="18"/>
        </w:rPr>
        <w:t xml:space="preserve"> </w:t>
      </w:r>
      <w:r>
        <w:rPr>
          <w:szCs w:val="18"/>
        </w:rPr>
        <w:t xml:space="preserve">Notifíquese a las partes interesadas esta Resolución. </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30</w:t>
      </w:r>
      <w:r>
        <w:rPr>
          <w:b/>
          <w:szCs w:val="18"/>
        </w:rPr>
        <w:fldChar w:fldCharType="end"/>
      </w:r>
      <w:r>
        <w:rPr>
          <w:rFonts w:eastAsia="Arial"/>
          <w:szCs w:val="18"/>
        </w:rPr>
        <w:t xml:space="preserve"> </w:t>
      </w:r>
      <w:r>
        <w:rPr>
          <w:szCs w:val="18"/>
        </w:rPr>
        <w:t>Comuníquese esta Resolución a la Administración General de Aduanas del Servicio de Administración Tributaria para los efectos legales correspondientes.</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31</w:t>
      </w:r>
      <w:r>
        <w:rPr>
          <w:b/>
          <w:szCs w:val="18"/>
        </w:rPr>
        <w:fldChar w:fldCharType="end"/>
      </w:r>
      <w:r>
        <w:rPr>
          <w:rFonts w:eastAsia="Arial"/>
          <w:szCs w:val="18"/>
        </w:rPr>
        <w:t xml:space="preserve"> </w:t>
      </w:r>
      <w:r>
        <w:rPr>
          <w:szCs w:val="18"/>
        </w:rPr>
        <w:t>La presente Resolución entrará en vigor al día siguiente de su publicación en el DOF.</w:t>
      </w:r>
    </w:p>
    <w:p>
      <w:pPr>
        <w:pStyle w:val="Texto"/>
        <w:spacing w:lineRule="exact" w:line="241"/>
        <w:rPr/>
      </w:pPr>
      <w:r>
        <w:rPr>
          <w:b/>
          <w:szCs w:val="18"/>
        </w:rPr>
        <w:fldChar w:fldCharType="begin"/>
      </w:r>
      <w:r>
        <w:rPr>
          <w:b/>
          <w:szCs w:val="18"/>
        </w:rPr>
        <w:instrText xml:space="preserve"> SEQ AutoNr \* ARABIC </w:instrText>
      </w:r>
      <w:r>
        <w:rPr>
          <w:b/>
          <w:szCs w:val="18"/>
        </w:rPr>
        <w:fldChar w:fldCharType="separate"/>
      </w:r>
      <w:r>
        <w:rPr>
          <w:b/>
          <w:szCs w:val="18"/>
        </w:rPr>
        <w:t>32</w:t>
      </w:r>
      <w:r>
        <w:rPr>
          <w:b/>
          <w:szCs w:val="18"/>
        </w:rPr>
        <w:fldChar w:fldCharType="end"/>
      </w:r>
      <w:r>
        <w:rPr>
          <w:rFonts w:eastAsia="Arial"/>
          <w:b/>
          <w:szCs w:val="18"/>
        </w:rPr>
        <w:t xml:space="preserve"> </w:t>
      </w:r>
      <w:r>
        <w:rPr>
          <w:szCs w:val="18"/>
        </w:rPr>
        <w:t>Archívese como caso total y definitivamente concluido.</w:t>
      </w:r>
    </w:p>
    <w:p>
      <w:pPr>
        <w:pStyle w:val="Texto"/>
        <w:spacing w:lineRule="exact" w:line="241"/>
        <w:rPr/>
      </w:pPr>
      <w:r>
        <w:rPr>
          <w:szCs w:val="18"/>
        </w:rPr>
        <w:t xml:space="preserve">México, D.F., a 26 de julio de 2010.- El Secretario de Economía, </w:t>
      </w:r>
      <w:r>
        <w:rPr>
          <w:b/>
          <w:szCs w:val="18"/>
        </w:rPr>
        <w:t>Bruno Ferrari García de Alba</w:t>
      </w:r>
      <w:r>
        <w:rPr>
          <w:szCs w:val="18"/>
        </w:rPr>
        <w:t>.- Rúbrica.</w:t>
      </w:r>
    </w:p>
    <w:p>
      <w:pPr>
        <w:pStyle w:val="Titulo1"/>
        <w:rPr/>
      </w:pPr>
      <w:r>
        <w:rPr/>
        <w:t>LISTADO de documentos en revisión, dictaminados, autorizados, exentos y con opinión por parte de la Comisión Federal de Mejora Regulatoria en el periodo comprendido entre el 1 y el 31 de julio de 2010.</w:t>
      </w:r>
    </w:p>
    <w:p>
      <w:pPr>
        <w:pStyle w:val="Titulo2"/>
        <w:rPr/>
      </w:pPr>
      <w:r>
        <w:rPr/>
        <w:t>Al margen un sello con el Escudo Nacional, que dice: Estados Unidos Mexicanos.- Comisión Federal de Mejora Regulatoria.</w:t>
      </w:r>
    </w:p>
    <w:p>
      <w:pPr>
        <w:pStyle w:val="Texto"/>
        <w:rPr/>
      </w:pPr>
      <w:r>
        <w:rPr/>
        <w:t>ALFONSO CARBALLO PER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16" w:before="0" w:after="101"/>
        <w:rPr/>
      </w:pPr>
      <w:r>
        <w:rPr/>
        <w:t>CONSIDERANDO</w:t>
      </w:r>
    </w:p>
    <w:p>
      <w:pPr>
        <w:pStyle w:val="Texto"/>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16" w:before="0" w:after="101"/>
        <w:rPr/>
      </w:pPr>
      <w:r>
        <w:rPr/>
        <w:t>LISTADO DE DOCUMENTOS EN REVISION, DICTAMINADOS, AUTORIZADOS,</w:t>
        <w:br/>
        <w:t>EXENTOS Y CON OPINION POR PARTE DE LA COMISION FEDERAL DE</w:t>
        <w:br/>
        <w:t>MEJORA REGULATORIA EN EL PERIODO COMPRENDIDO</w:t>
        <w:br/>
        <w:t>ENTRE EL 1o. Y EL 31 DE JULIO DE 2010</w:t>
      </w:r>
    </w:p>
    <w:p>
      <w:pPr>
        <w:pStyle w:val="Texto"/>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rPr/>
      </w:pPr>
      <w:r>
        <w:rPr/>
        <w:t>Una lista actualizada en línea puede consultarse en el sitio de Internet: www.cofemer.gob.mx.</w:t>
      </w:r>
    </w:p>
    <w:p>
      <w:pPr>
        <w:pStyle w:val="Texto"/>
        <w:rPr/>
      </w:pPr>
      <w:r>
        <w:rPr/>
        <w:t>Atentamente</w:t>
      </w:r>
    </w:p>
    <w:p>
      <w:pPr>
        <w:pStyle w:val="Texto"/>
        <w:rPr/>
      </w:pPr>
      <w:r>
        <w:rPr/>
        <w:t xml:space="preserve">México, D.F., a 2 de agosto de 2010.- El Director General, </w:t>
      </w:r>
      <w:r>
        <w:rPr>
          <w:b/>
        </w:rPr>
        <w:t>Alfonso Carballo Pérez</w:t>
      </w:r>
      <w:r>
        <w:rPr/>
        <w:t>.- Rúbrica.</w:t>
      </w:r>
    </w:p>
    <w:p>
      <w:pPr>
        <w:pStyle w:val="Texto"/>
        <w:spacing w:before="60" w:after="94"/>
        <w:rPr/>
      </w:pPr>
      <w:r>
        <w:rPr/>
      </w:r>
    </w:p>
    <w:tbl>
      <w:tblPr>
        <w:tblW w:w="8712" w:type="dxa"/>
        <w:jc w:val="left"/>
        <w:tblInd w:w="94" w:type="dxa"/>
        <w:tblLayout w:type="fixed"/>
        <w:tblCellMar>
          <w:top w:w="0" w:type="dxa"/>
          <w:left w:w="43" w:type="dxa"/>
          <w:bottom w:w="0" w:type="dxa"/>
          <w:right w:w="43" w:type="dxa"/>
        </w:tblCellMar>
      </w:tblPr>
      <w:tblGrid>
        <w:gridCol w:w="4699"/>
        <w:gridCol w:w="1109"/>
        <w:gridCol w:w="2904"/>
      </w:tblGrid>
      <w:tr>
        <w:trPr/>
        <w:tc>
          <w:tcPr>
            <w:tcW w:w="8712" w:type="dxa"/>
            <w:gridSpan w:val="3"/>
            <w:tcBorders>
              <w:top w:val="single" w:sz="6" w:space="0" w:color="000000"/>
              <w:left w:val="single" w:sz="6" w:space="0" w:color="000000"/>
              <w:right w:val="single" w:sz="6" w:space="0" w:color="000000"/>
            </w:tcBorders>
            <w:shd w:fill="E0E0E0" w:val="clear"/>
          </w:tcPr>
          <w:p>
            <w:pPr>
              <w:pStyle w:val="Texto"/>
              <w:spacing w:lineRule="auto" w:line="240" w:before="60" w:after="94"/>
              <w:ind w:hanging="0"/>
              <w:jc w:val="center"/>
              <w:rPr>
                <w:b/>
                <w:b/>
                <w:color w:val="000000"/>
                <w:sz w:val="16"/>
                <w:szCs w:val="16"/>
              </w:rPr>
            </w:pPr>
            <w:r>
              <w:rPr>
                <w:b/>
                <w:color w:val="000000"/>
              </w:rPr>
              <w:t>Listado de documentos en revisión, dictaminados, autorizados, exentos y con opinión</w:t>
              <w:br/>
              <w:t>por parte de la Comisión Federal de Mejora Regulatoria en el periodo comprendido</w:t>
              <w:br/>
              <w:t>entre el primero y el treinta y uno de julio de 2010</w:t>
            </w:r>
          </w:p>
        </w:tc>
      </w:tr>
      <w:tr>
        <w:trPr/>
        <w:tc>
          <w:tcPr>
            <w:tcW w:w="8712" w:type="dxa"/>
            <w:gridSpan w:val="3"/>
            <w:tcBorders>
              <w:top w:val="single" w:sz="6" w:space="0" w:color="000000"/>
              <w:left w:val="single" w:sz="6" w:space="0" w:color="000000"/>
              <w:right w:val="single" w:sz="6" w:space="0" w:color="000000"/>
            </w:tcBorders>
            <w:shd w:fill="E0E0E0" w:val="clear"/>
          </w:tcPr>
          <w:p>
            <w:pPr>
              <w:pStyle w:val="Texto"/>
              <w:spacing w:lineRule="auto" w:line="240" w:before="60" w:after="94"/>
              <w:ind w:hanging="0"/>
              <w:rPr>
                <w:b/>
                <w:b/>
                <w:color w:val="000000"/>
                <w:sz w:val="16"/>
                <w:szCs w:val="16"/>
              </w:rPr>
            </w:pPr>
            <w:r>
              <w:rPr>
                <w:b/>
                <w:color w:val="000000"/>
                <w:sz w:val="16"/>
                <w:szCs w:val="16"/>
              </w:rPr>
              <w:t>ASUNTOS RECIBIDOS</w:t>
            </w:r>
          </w:p>
        </w:tc>
      </w:tr>
      <w:tr>
        <w:trPr/>
        <w:tc>
          <w:tcPr>
            <w:tcW w:w="8712" w:type="dxa"/>
            <w:gridSpan w:val="3"/>
            <w:tcBorders>
              <w:left w:val="single" w:sz="6" w:space="0" w:color="000000"/>
              <w:bottom w:val="single" w:sz="6" w:space="0" w:color="000000"/>
              <w:right w:val="single" w:sz="6" w:space="0" w:color="000000"/>
            </w:tcBorders>
            <w:shd w:fill="E0E0E0" w:val="clear"/>
          </w:tcPr>
          <w:p>
            <w:pPr>
              <w:pStyle w:val="Texto"/>
              <w:spacing w:lineRule="auto" w:line="240" w:before="60" w:after="94"/>
              <w:ind w:hanging="0"/>
              <w:rPr>
                <w:b/>
                <w:b/>
                <w:color w:val="000000"/>
                <w:sz w:val="16"/>
                <w:szCs w:val="16"/>
              </w:rPr>
            </w:pPr>
            <w:r>
              <w:rPr>
                <w:b/>
                <w:color w:val="000000"/>
                <w:sz w:val="16"/>
                <w:szCs w:val="16"/>
              </w:rPr>
              <w:t>COMISION NACIONAL PARA LA PROTECCION Y DEFENSA DE LOS USUARIOS DE SERVICIOS FINANCIER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94"/>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94"/>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94"/>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DISPOSICION UNICA DE LA CONDUSEF APLICABLE A LAS ENTIDADES FINANCIER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60" w:after="54"/>
              <w:ind w:hanging="0"/>
              <w:rPr>
                <w:b/>
                <w:b/>
                <w:color w:val="000000"/>
                <w:sz w:val="16"/>
                <w:szCs w:val="16"/>
              </w:rPr>
            </w:pPr>
            <w:r>
              <w:rPr>
                <w:b/>
                <w:color w:val="000000"/>
                <w:sz w:val="16"/>
                <w:szCs w:val="16"/>
              </w:rPr>
              <w:t>Comité Nacional para el Desarrollo Sustentable de la Caña de Azúca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ESTATUTO ORGANICO DEL COMITE NACIONAL PARA EL DESARROLLO SUSTENTABLE DE LA CAÑA DE AZUC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60" w:after="54"/>
              <w:ind w:hanging="0"/>
              <w:rPr>
                <w:b/>
                <w:b/>
                <w:color w:val="000000"/>
                <w:sz w:val="16"/>
                <w:szCs w:val="16"/>
              </w:rPr>
            </w:pPr>
            <w:r>
              <w:rPr>
                <w:b/>
                <w:color w:val="000000"/>
                <w:sz w:val="16"/>
                <w:szCs w:val="16"/>
              </w:rPr>
              <w:t>CONSEJO NACIONAL DE CIENCIA Y TECNOLOG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MANUAL DE ORGANIZACION DEL CENTRO DE INVESTIGACION Y ASISTENCIA EN TECNOLOGIA Y DISEÑO DEL ESTADO DE JALISCO, A.C. (CIATEJ)</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4"/>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CONSEJO NACIONAL DE EVALUACION DE LA POLITICA DE DESARROLLO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AVISO POR EL QUE SE NOTIFICAN LO SITIOS DE INTERNET EN LOS QUE SE REPORTAN LOS RESULTADOS DE LA EVALUACIONES EXTERNAS A LOS PROGRAMAS FEDERALES DE DESARROLLO SOCIAL CORRESPONDIENTES A LOS AÑOS 2006, 2007, 2008 Y 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CONSEJO NACIONAL PARA PREVENIR LA DISCRIMIN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19 DE OCTUBRE DIA NACIONAL CONTRA LA DISCRIMINACIO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color w:val="000000"/>
                <w:sz w:val="16"/>
                <w:szCs w:val="16"/>
              </w:rPr>
              <w:t>“</w:t>
            </w:r>
            <w:r>
              <w:rPr>
                <w:color w:val="000000"/>
                <w:sz w:val="16"/>
                <w:szCs w:val="16"/>
              </w:rPr>
              <w:t>19 DE OCTUBRE DIA NACIONAL CONTRA LA DISCRIMINACION” ID DEL ANTEPROYECTO 20280.131.59.1.1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INSTITUTO DE SEGURIDAD Y SERVICIOS SOCIALES DE LOS TRABAJADORES DEL ESTAD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LINEAMIENTOS PARA LA DEVOLUCION DE LOS DEPOSITOS DEL 5% CONSTITUIDOS EN EL PERIODO 1972 A 199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INSTITUTO DEL FONDO NACIONAL DE LA VIVIENDA PARA LOS TRABAJADOR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ACUERDO POR EL QUE SE APRUEBAN LAS ADECUACIONES A LAS REGLAS DE OPERACION DEL COMITE DE AUDITORIA DEL INSTITUTO DEL FONDO NACIONAL DE LA VIVIENDA PARA LOS TRABAJADOR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color w:val="000000"/>
                <w:sz w:val="16"/>
                <w:szCs w:val="16"/>
              </w:rPr>
              <w:t xml:space="preserve">NOTA ACLARATORIA AL ACUERDO DE VENTANILLA UNICA DE RECEPCION DEL INSTITUTO DEL FONDO NACIONAL DE LA VIVIENDA PARA LOS TRABAJADORES, PUBLICADO EN EL DIARIO OFICIAL DE LA FEDERACION EL 16 DE ABRIL </w:t>
              <w:br/>
              <w:t>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INSTITUTO MEXICANO DE LA PROPIEDAD INDUSTR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ACUERDO POR EL QUE SE SUSPENDEN POR CAUSA DE FUERZA MAYOR LAS LABORES DE LA OFICINA REGIONAL NORTE DEL INSTITUTO MEXICANO DE LA PROPIEDAD INDUSTRIAL, EN LA FECHA QUE SE IND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20" w:after="20"/>
              <w:ind w:hanging="0"/>
              <w:rPr>
                <w:b/>
                <w:b/>
                <w:color w:val="000000"/>
                <w:sz w:val="16"/>
                <w:szCs w:val="16"/>
              </w:rPr>
            </w:pPr>
            <w:r>
              <w:rPr>
                <w:b/>
                <w:color w:val="000000"/>
                <w:sz w:val="16"/>
                <w:szCs w:val="16"/>
              </w:rPr>
              <w:t>INSTITUTO MEXICANO DEL SEGURO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ACUERDO SA2.HCT.230610/164 P.DPES PARA APROBAR LOS DATOS Y DOCUMENTOS ESPECIFICOS QUE SE DEBEN PROPORCIONAR O ADJUNTAR, ASI COMO LOS PLAZOS MAXIMOS DE RESOLUCION Y VIGENCIA DE LOS TRAMITES QUE APLICA EL INSTITUTO MEXICANO DEL SEGURO SOCIAL, A TRAVES DE LA DIRECCION DE PRESTACIONES ECONOMICAS Y SOCIALES, PARA LA SUSCRIPCION DE LAS SOLICITUDES DE PENSION EN TODAS SUS MODALIDADES, PARA EL PAGO DE AYUDAS DE GASTOS DE MATRIMONIO Y DE FUNERAL, PARA EL CONVENIO DE PAGO INDIRECTO Y REEMBOLSO DE SUBSIDIOS; ASI COMO PARA LA SOLICITUD DE INGRESO E INSCRIPCION A GUARDERIAS EN TODAS SUS MODALIDAD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UERDO SA2.HCT.230610/164 P.DPES PARA APROBAR LOS DATOS Y DOCUMENTOS ESPECIFICOS QUE SE DEBEN PROPORCIONAR O ADJUNTAR, ASI COMO LOS PLAZOS MAXIMOS DE RESOLUCION Y VIGENCIA DE LOS TRAMITES QUE APLICA EL INSTITUTO MEXICANO DEL SEGURO SOCIAL, A TRAVES DE LA DIRECCION DE PRESTACIONES ECONOMICAS Y SOCIALES, PARA LA SUSCRIPCION DE LAS SOLICITUDES DE PENSION EN TODAS SUS MODALIDADES, PARA EL PAGO DE AYUDAS DE GASTOS DE MATRIMONIO Y DE FUNERAL, PARA EL CONVENIO DE PAGO INDIRECTO Y REEMBOLSO DE SUBSIDIOS; ASI COMO PARA LA SOLICITUD DE INGRESO E INSCRIPCION A GUARDERIAS EN TODAS SUS MODALIDAD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NUEVA VERS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b/>
                <w:b/>
                <w:color w:val="000000"/>
                <w:sz w:val="16"/>
                <w:szCs w:val="16"/>
              </w:rPr>
            </w:pPr>
            <w:r>
              <w:rPr>
                <w:b/>
                <w:color w:val="000000"/>
                <w:sz w:val="16"/>
                <w:szCs w:val="16"/>
              </w:rPr>
              <w:t>INSTITUTO NACIONAL DE CIENCIAS PENAL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ESTATUTO ORGANICO DEL INSTITUTO NACIONAL DE CIENCIAS PENA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b/>
                <w:b/>
                <w:color w:val="000000"/>
                <w:sz w:val="16"/>
                <w:szCs w:val="16"/>
              </w:rPr>
            </w:pPr>
            <w:r>
              <w:rPr>
                <w:b/>
                <w:color w:val="000000"/>
                <w:sz w:val="16"/>
                <w:szCs w:val="16"/>
              </w:rPr>
              <w:t>SECRETARIA DE HACIENDA Y CREDITO PUBLIC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RESOLUCION QUE MODIFICA LAS DISPOSICIONES DE CARACTER GENERAL APLICABLES A LAS INSTITUCIONES DE CREDI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RESPUESTA A DICTAME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SPOSICIONES DE CARACTER GENERAL EN MATERIA DE OPERACIONES DE LOS SISTEMAS DE AHORRO PARA EL RETI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SPOSICIONES DE CARACTER GENERAL EN MATERIA DE OPERACIONES DE LOS SISTEMAS DE AHORRO PARA EL RETI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UERDO POR EL QUE SE DISPONE EL AUMENTO DE CAPITAL SOCIAL DE SOCIEDAD HIPOTECARIA FEDERAL, SOCIEDAD NACIONAL DE CREDITO, INSTITUCION DE BANCA DE DESARROLLO Y SE REFORMAN, ADICIONAN Y SE DEROGAN DIVERSAS DISPOSICIONES DEL REGLAMENTO ORGANICO DE LA SOCIEDA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UERDO POR EL QUE SE MODIFICA EL DIVERSO POR EL QUE SE EXPIDEN LOS LINEAMIENTOS PARA EL MANEJO DE LAS DISPONIBILIDADES FINANCIERAS DE LAS ENTIDADES PARAESTATALES DE LA ADMINISTRACION PUBLICA FEDE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UERDO POR EL QUE SE CREA EL CONSEJO DE ESTABILIDAD DEL SISTEMA FINANCIE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RESOLUCION QUE MODIFICA LAS DISPOSICIONES DE CARACTER GENERAL APLICABLES A LAS EMISORAS DE VALORES Y A OTROS PARTICIPANTES DEL MERCADO DE VALOR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OFICIO CIRCULAR POR EL QUE SE DAN A CONOCER EL FORMATO Y LOS MEDIOS A TRAVES DE LOS CUALES LAS DEPENDENCIAS Y ENTIDADES DE LA ADMINISTRACION PUBLICA FEDERAL DEBERAN ENTREGAR A LA SECRETARIA DE HACIENDA Y CREDITO PUBLICO LA INFORMACION RELATIVA A LOS SISTEMAS DE PENSIONES Y SERVICIOS DE SALUD QUE TENGAN A SU CARGO O ADMINISTRACION O, EN SU CASO, COMUNIQUEN QUE NO SE ENCUENTRAN EN ESE SUPUESTO, ASI COMO LA FECHA EN QUE TENDRAN QUE CUMPLIR CON ESA OBLIGACIO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CIRCULAR S-22.18.17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QUE MODIFICA LAS DISPOSICIONES DE CARACTER GENERAL APLICABLES A LAS CASAS</w:t>
              <w:br/>
              <w:t>DE BOLS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QUE MODIFICA LAS DISPOSICIONES DE CARACTER GENERAL APLICABLES A LAS CASAS</w:t>
              <w:br/>
              <w:t>DE BOLS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QUE MODIFICA LAS DISPOSICIONES DE CARACTER GENERAL APLICABLES A LAS INSTITUCIONES DE CREDI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QUE MODIFICA LAS DISPOSICIONES DE CARACTER GENERAL APLICABLES A LAS INSTITUCIONES DE CREDI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IRCULAR S-22.18.18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IRCULAR S-22.18.1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REGLAS DE OPERACION DE LOS PROGRAMAS QUE CANALIZAN APOYOS PARA EL FOMENTO FINANCIERO Y TECNOLOGICO A LOS SECTORES AGROPECUARIO, FORESTAL, PESQUERO Y RURAL A TRAVES DE LOS FIDEICOMISOS QUE INTEGRAN FIR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OLICITUD DE DICTAMEN REGULATORIO SOBRE REGLAS DE OPERAC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b/>
                <w:b/>
                <w:color w:val="000000"/>
                <w:sz w:val="16"/>
                <w:szCs w:val="16"/>
              </w:rPr>
            </w:pPr>
            <w:r>
              <w:rPr>
                <w:b/>
                <w:color w:val="000000"/>
                <w:sz w:val="16"/>
                <w:szCs w:val="16"/>
              </w:rPr>
              <w:t xml:space="preserve">SECRETARIA DE RELACIONES EXTERIORES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ANUAL DE ORGANIZACION DE LA DIRECCION GENERAL DE COMUNICACION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UERDO POR EL QUE SE EMITEN LAS REGLAS PARA LA REDUCCION DE LOS COSTOS INHERENTES A LA CELEBRACION DE LA DECIMO SEXTA SESION DE LA CONFERENCIA DE LAS PARTES DE LA CONVENCION MARCO DE LAS NACIONES UNIDAS SOBRE EL CAMBIO CLIMATICO (COP1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UERDO DE RECONOCIMIENTO MUTUO DE CERTIFICADOS DE ESTUDIOS, TITULOS Y GRADOS ACADEMICOS ENTRE LOS ESTADOS UNIDOS MEXICANOS Y LA REPUBLICA POPULAR CHI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SOLICITUD DE OPINION SOBRE TRATADOS INTERNACIONAL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UERDO POR EL QUE SE DAN A CONOCER LAS MODIFICACIONES AL FORMATO SA-2, SOLICITUD DE PERMISO DE DENOMINACION O RAZON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b/>
                <w:b/>
                <w:color w:val="000000"/>
                <w:sz w:val="16"/>
                <w:szCs w:val="16"/>
              </w:rPr>
            </w:pPr>
            <w:r>
              <w:rPr>
                <w:b/>
                <w:color w:val="000000"/>
                <w:sz w:val="16"/>
                <w:szCs w:val="16"/>
              </w:rPr>
              <w:t>SECRETARIA DE AGRICULTURA, GANADERIA, DESARROLLO RURAL, PESCA Y ALIMENT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VISO POR MEDIO DEL CUAL SE DA A CONOCER LA DIRECCION ELECTRONICA EN LA QUE SE PUEDE CONSULTAR LOS LINEAMIENTOS DEL PROYECTO ESTRATEGICO PARA LA ENTREGA DE APOYOS A PRODUCTORES DE MAIZ, EN LOS ESTADOS DE CHIAPAS Y OAXA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VISO POR MEDIO DEL CUAL SE DA A CONOCER LA DIRECCION ELECTRONICA EN LA QUE SE PUEDE CONSULTAR LOS LINEAMIENTOS DEL PROYECTO ESTRATEGICO PARA LA ENTREGA DE APOYOS A PRODUCTORES DE MAIZ, EN LOS ESTADOS DE CHIAPAS Y OAXA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BAJA DE DOCUMENT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VISO POR EL QUE SE DA A CONOCER INFORMACION RELATIVA A SOLICITUDES DE TITULOS DE OBTENTOR DE VARIEDADES VEGETALES, CORRESPONDIENTE AL MES DE JUN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PRIMER AVISO MEDIANTE EL CUAL SE DA A CONOCER EL APOYO COMPENSATORIO A LA INDUCCION PRODUCTIVA DE CARTAMO DE SONORA, BAJA CALIFORNIA Y BAJA CALIFORNIA SUR, CICLO AGRICOLA OTOÑO-INVIERNO 2009/2010 Y DE CARTAMO DE SONORA, CICLO PRIMAVERA-VERANO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ESPECIFICOS DE OPERACION PARA LA INSTRUMENTACION DEL ESQUEMA DE APOYO COMPENSATORIO A LA INDUCCION PRODUCTIVA DE GRANOS Y OLEAGINOS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ESPECIFICOS DE OPERACION PARA LA INSTRUMENTACION DEL ESQUEMA DE APOYO COMPENSATORIO A LA INDUCCION PRODUCTIVA DE GRANOS Y OLEAGINOS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BAJA DE DOCUMENT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ESPECIFICOS DE OPERACION AL ORDENAMIENTO DEL MERCADO PARA INSTRUMENTAR EL APOYO AL ACCESO A GRANOS FORRAJEROS DE TRIGO CRISTALINO DE LA COSECHA DEL CICLO AGRICOLA OTOÑO-INVIERNO 2009/2010 DE LOS ESTADOS DE SONORA Y BAJA CALIFORN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ESPECIFICOS DE OPERACION AL ORDENAMIENTO DEL MERCADO PARA INSTRUMENTAR EL APOYO AL ACCESO A GRANOS FORRAJEROS DE TRIGO CRISTALINO DE LA COSECHA DEL CICLO AGRICOLA OTOÑO-INVIERNO 2009/2010 DE LOS ESTADOS DE SONORA Y BAJA CALIFORN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SEGUNDO CALENDARIO DE ACTUALIZACION E INTEGRACION DE EXPEDIENTES, DEL PROGRAMA DE ACTUALIZACION DE DATOS Y EXPEDIENTES DEL DIRECTORIO DEL PROCAMP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ESPECIFICOS DE OPERACION PARA LA INSTRUMENTACION DEL ESQUEMA DE APOYO COMPENSATORIO A LA INDUCCION PRODUCTIVA DE GRANOS Y OLEAGINOS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DECLARA COMO ZONAS LIBRES DE MOSCAS DE LA FRUTA DEL GENERO ANASTREPHA DE IMPORTANCIA CUARENTENARIA A LOS MUNICPIOS DE APODACA Y GENERAL ESCOBEDO EN EL ESTADO DE NUEVO LEO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NVOCATORIA PARA EL PREMIO NACIONAL DE SANIDAD VEGETAL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TIFICACION DEL LISTADO DE LOS PROPIETARIOS DE LOS PREDIOS INSCRITOS EN EL PROCAMPO, QUE NO ACUDIERON A LOS MODULOS DE ATENCION PARA LA ACTUALIZACION DE DATOS Y EXPEDIENTES DEL DIRECTORIO DEL PROCAMPO EN EL ESTADO DE AGUASCALI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 SU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TIFICACION DEL LISTADO DE LOS PROPIETARIOS DE LOS PREDIOS INSCRITOS EN EL PROCAMPO, QUE NO ACUDIERON A LOS MODULOS DE ATENCION PARA LA ACTUALIZACION DE DATOS Y EXPEDIENTES DEL DIRECTORIO DEL PROCAMPO EN EL ESTADO DE COLIM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COMUNICACIONES Y TRANSPORT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 xml:space="preserve">PROYECTO DE NORMA OFICIAL MEXICANA </w:t>
              <w:br/>
              <w:t>PROY-NOM-070-SCT3-2010, QUE ESTABLECE EL USO DEL SISTEMA DE ADVERTENCIA DE LA PROXIMIDAD DEL TERRENO (GPWS) EN AERONAVES DE ALA FIJA QUE OPEREN EN ESPACIO AEREO MEXICANO, ASI COMO SUS CARACTERIS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RESPUESTA A DICTAME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 xml:space="preserve">PROYECTO DE NORMA OFICIAL MEXICANA </w:t>
              <w:br/>
              <w:t>PROY-NOM-021/3-SCT3-2010, QUE ESTABLECE LOS REQUERIMIENTOS QUE DEBEN CUMPLIR LOS ESTUDIOS TECNICOS PARA LAS MODIFICACIONES O ALTERACIONES QUE AFECTEN EL DISEÑO ORIGINAL DE UNA AERONAV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SOLICITUD DE BAJA DE EXPEDIENTE</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CIRCULAR RELATIVA A LOS DESCUENTOS DEL 25% Y 50% QUE DEBERAN OTORGAR LOS PRESTADORES DE SERVICIOS FERROVIARIOS DE PASAJEROS Y AUTOTRANSPORTE FEDERAL DE PASAJEROS A MAESTROS Y ESTUDIANTES, RESPECTIVAMENTE, QUE UTILICEN SUS SERVICIOS EN LOS PERIODOS VACACIONALES APROBADOS POR LA SECRETARIA DE EDUCACION PUBLICA EN EL CICLO ESCOLAR2010-201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ODIFICACION AL CALENDARIO ANUAL DE SUSPENSION DE LABORES PARA LA RECEPCION DE DOCUMENTOS EN LA OFICIALIA DE PARTES DE LA COMISION FEDERAL DE TELECOMUNICACIONES PARA EL AÑO DOS MIL DIEZ.</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 w:val="16"/>
                <w:szCs w:val="16"/>
              </w:rPr>
              <w:t xml:space="preserve">PROYECTO DE NORMA OFICIAL MEXICANA </w:t>
              <w:br/>
              <w:t>PROY-NOM-039-SCT3-2010, QUE REGULA LA APLICACION DE DIRECTIVAS DE AERONAVEGABILIDAD Y BOLETINES DE SERVICIO A AERONAVES Y SUS COMPON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20" w:after="20"/>
              <w:ind w:hanging="0"/>
              <w:rPr>
                <w:b/>
                <w:b/>
                <w:color w:val="000000"/>
                <w:sz w:val="16"/>
                <w:szCs w:val="16"/>
              </w:rPr>
            </w:pPr>
            <w:r>
              <w:rPr>
                <w:b/>
                <w:color w:val="000000"/>
                <w:sz w:val="16"/>
                <w:szCs w:val="16"/>
              </w:rPr>
              <w:t xml:space="preserve">SECRETARIA DE DESARROLLO SOCIAL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ACUERDO POR EL QUE SE DELEGAN EN EL OFICIAL MAYOR, LAS FACULTADES PARA AUTORIZAR LAS EROGACIONES DE RECURSOS QUE SE ESPECIFICA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ACUERDO POR EL QUE SE MODIFICAN LAS REGLAS DE OPERACION DEL PROGRAMA DE APOYO ALIMENTARIO PARA EL EJERCICIO FISCAL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SOLICITUD DE DICTAMEN REGULATORIO SOBRE REGLAS DE OPER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ACUERDOS APROBADOS EN LA PRIMERA SESION ORDINARIA DE LA COMISION INTERSECRETARIAL DE DESARROLLO SOCIAL, CORRESPONDIENTE AL EJERCICIO FISCAL DOS MIL DIEZ.</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ECONOM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ODIFICACION DE LOS NUMERALES 5.2.1.1, 5.3.1, 5.5.14, 8.1 Y TRANSITORIO PRIMERO DE LA NORMA OFICIAL MEXICANA NOM-029-SCFI-2010, PRACTICAS COMERCIALES-REQUISITOS INFORMATIVOS PARA LA PRESTACION DEL SERVICIO DE TIEMPO COMPARTIDO, PUBLICADA EN EL DIARIO OFICIAL DE LA FEDERACION EL 17 DE MAY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 xml:space="preserve">ANTEPROYECTO DE MODIFICACION DE LOS NUMERALES 5.2.1.3 Y 5.3.1.3 DE LA NORMA OFICIAL MEXICANA </w:t>
              <w:br/>
              <w:t>NOM-029-SCFI-2010, PRACTICAS COMERCIALES-REQUISITOS INFORMATIVOS PARA LA PRESTACION DEL SERVICIO DE TIEMPO COMPARTIDO, PUBLICADA EN EL DIARIO OFICIAL DE LA FEDERACION EL 17 DE MAY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NTEPROYECTO QUE MODIFICA LA LISTA DE INSTRUMENTOS DE MEDICION CUYA VERIFICACION INICIAL, PERIODICA O EXTRAORDINARIA ES OBLIGATORIA, ASI COMO LAS REGLAS PARA EFECTUARL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CUERDO QUE MODIFICA EL DIVERSO POR EL QUE SE ESTABLECE EL PROGRAMA DE FRONTERIZACION DE VEHICULOS AUTOMOTORES USADOS EN CIRCULACION EN LA ZONA CONURBADA CIUDAD JUAREZ EN EL ESTADO DE CHIHUAH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VIGESIMA MODIFICACION AL ACUERDO POR EL QUE LA SECRETARIA DE ECONOMIA EMITE REGLAS Y CRITERIOS DE CARACTER GENERAL EN MATERIA DE COMERCIO EXTERIO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CUERDO POR EL QUE SE MODIFICA EL DIVERSO POR EL QUE SE DAN A CONOCER LAS REGLAS DE OPERACION DEL PROGRAMA PARA EL DESARROLLO DE LAS INDUSTRIAS DE ALTA TECNOLOGIA (PRODIA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SOLICITUD DE DICTAMEN REGULATORIO SOBRE REGLAS DE OPER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CUERDO POR EL QUE SE FIJAN PLAZOS PARA QUE LA COMISION FEDERAL DE MEJORA REGULATORIA RESUELVA SOBRE ANTEPROYECTOS Y SE DA A CONOCER EL MANUAL DE LA MANIFESTACION DE IMPACTO REGULATORI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CUERDO POR EL QUE SE ABROGA EL “ACUERDO POR EL QUE SE DELEGAN FACULTADES DEL TITULAR DE LA COMISION FEDERAL DE MEJORA REGULATORIA A LOS SERVIDORES PUBLICOS QUE SE INDICAN” Y SE DELEGAN ALGUNAS FACULTADES DEL TITULAR DE LA COMISION FEDERAL DE MEJORA REGULATORIA A LOS SERVIDORES PUBLICOS QUE SE INDICA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ACUERDO POR EL QUE SE DA A CONOCER EL CUPO Y EL MECANISMO DE ASIGNACION, PARA IMPORTAR A LOS ESTADOS UNIDOS MEXICANOS BOXERS DE ALGODON, PARA HOMBRES O NIÑOS, QUE CUMPLAN CON LO DISPUESTO EN EL ANEXO AL ARTICULO 6-03 DEL TRATADO DE LIBRE COMERCIO ENTRE LOS ESTADOS UNIDOS MEXICANOS Y LA REPUBLICA DE NICAR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2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pPr>
            <w:r>
              <w:rPr>
                <w:color w:val="000000"/>
                <w:sz w:val="16"/>
                <w:szCs w:val="16"/>
              </w:rPr>
              <w:t>ACUERDO POR EL QUE SE DA A CONOCER LA DECISION No. 62 DE LA COMISION ADMINISTRADORA DEL TRATADO DE LIBRE COMERCIO ENTRE LOS ESTADOS UNIDOS MEXICANOS, LA REPUBLICA DE COLOMBIA Y LA REPUBLICA DE VENEZUELA, POR LA QUE SE OTORGA UNA DISPENSA TEMPORAL PARA LA UTILIZACION DE MATERIALES PRODUCIDOS U OBTENIDOS FUERA DE LA ZONA DE LIBRE COMERCIO PARA QUE DETERMINADOS BIENES TEXTILES Y DEL VESTIDO RECIBAN EL TRATO ARANCELARIO PREFERENCIAL ESTABLECIDO EN EL TRATADO DE LIBRE COMERCIO ENTRE LOS ESTADOS UNIDOS MEXICANOS, LA REPUBLICA DE COLOMBIA Y LA REPUBLICA DE VENEZUELA, ADOPTADA EL 27 DE JUL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EDUCACION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ALENDARIO DEL PROCESO DE EVALUACION Y AUTORIZACION DE LOS LIBROS DE TEXTO DE EDUCACION SECUNDARIA PARA EL CICLO ESCOLAR 2011-201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____ POR EL QUE SE ACTUALIZA EL DIVERSO NUMERO 181 POR EL QUE SE ESTABLECEN EL PLAN Y LOS PROGRAMAS DE ESTUDIO PARA LA EDUCACION PRIMAR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DE OPERACION DEL SISTEMA DE REGISTRO DEL PRECIO UNICO DE VENTA DEL LIBRO SP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LINEAMIENTOS DE OPERACION DEL SISTEMA DE REGISTRO DEL PRECIO UNICO DE VENTA DEL LIBRO SP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 DEL ANTEPROYECT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ENERG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NTEPROYECTO DE DIRECTIVA DIR-DGGLP-002-2009 “REGULACION DE LAS TARIFAS MAXIMAS APLICABLES A LA ACTIVIDAD DE DISTRIBUCION DE GAS LICUADO DE PETROLE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PUESTA A DICTAME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ALCANCE A LA MIR DEL PROYECTO DE RESOLUCION POR LA QUE COMISION REGULADORA DE ENERGIA ESTABLECE LA METODOLOGIA PARA LA DETERMINACION DE LOS PRECIOS MAXIMOS DE PENTANOS OBJETO DE VENTA DE PRIMERA MAN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ALCANCE A LA MIR DEL PROYECTO DE RESOLUCION POR LA QUE COMISION REGULADORA DE ENERGIA ESTABLECE LA METODOLOGIA PARA LA DETERMINACION DE LOS PRECIOS MAXIMOS DE PENTANOS OBJETO DE VENTA DE PRIMERA MAN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RMA OFICIAL MEXICANA NOM-008-SESH/SCFI-2010, RECIPIENTES TRANSPORTABLES PARA CONTENER GAS L.P. ESPECIFICACIONES DE FABRICACION, MATERIALES Y METODOS DE PRUEB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 xml:space="preserve">RESOLUCION POR LA QUE LA COMISION REGULADORA DE ENERGIA MODIFICA LA DIRECTIVA SOBRE LA DETERMINACION DE LOS PRECIOS MAXIMOS DE GAS NATURAL OBJETO DE VENTA DE PRIMERA MANO, </w:t>
              <w:br/>
              <w:t>DIR-GAS-001-2009 EN LO RELATIVO A LA DEFINICION DE LOS INDICES DIARIOS DE REFERENCIA INTERNACIONALES, EL MECANISMO DE SUSTITUCION DE INDICES Y LA DETERMINACION DE PRECIOS EN PUNTOS DE INYECCION DISTINTOS A PLANTAS DE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 xml:space="preserve">RESOLUCION POR LA QUE LA COMISION REGULADORA DE ENERGIA MODIFICA LA DIRECTIVA SOBRE LA DETERMINACION DE LOS PRECIOS MAXIMOS DE GAS NATURAL OBJETO DE VENTA DE PRIMERA MANO, </w:t>
              <w:br/>
              <w:t>DIR-GAS-001-2009 EN LO RELATIVO A LA DEFINICION DE LOS INDICES DIARIOS DE REFERENCIA INTERNACIONALES, EL MECANISMO DE SUSTITUCION DE INDICES Y LA DETERMINACION DE PRECIOS EN PUNTOS DE INYECCION DISTINTOS A PLANTAS DE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 xml:space="preserve">RESPUESTA A LOS COMENTARIOS RECIBIDOS RESPECTO DEL PROYECTO DE NORMA OFICIAL MEXICANA </w:t>
              <w:br/>
              <w:t>PROY-NOM-005-SESH-2010, EQUIPOS DE CARBURACION DE GAS L.P. EN MOTORES DE COMBUSTION INTERNA. INSTALACION Y MANTENI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EXTRACTO DEL PROYECTO DE MODIFICACION DE LA ZONA GEOGRAFICA DEL VALLE CUAUTITLAN-TEXCOCO-HIDALGO, PROPUESTO POR DISTRIBUIDORA DE GAS NATURAL MEXICO, S.A. DE C.V., TITULAR DEL PERMISO G/192/DIS/200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RMA OFICIAL MEXICANA NOM-005-SESH-2010, EQUIPOS DE CARBURACION DE GAS L.P. EN MOTORES DE COMBUSTION INTERNA. INSTALACION Y MANTENI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 xml:space="preserve">NORMA OFICIAL MEXICANA NOM-002-SECRE-2010, INSTALACIONES DE APROVECHAMIENTO DE GAS NATURAL (CANCELA Y SUSTITUYE LA </w:t>
              <w:br/>
              <w:t>NOM-002-SECRE-2003.- INSTALACIONES DE APROVECHAMIENTO DE GAS NATU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ORMA OFICIAL MEXICANA NOM-007-SECRE-2010.- TRANSPORTE DE GAS NATURAL (CANCELA Y SUSTITUYE A LA NOM-007-SECRE-1999.- TRANSPORTE DE GAS NATU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POR LA QUE LA COMISION REGULADORA DE ENERGIA ACTUALIZA LOS VALORES DE LOS PARAMETROS µD, EN TERMINOS DE LA DISPOSICIONES 4.2 Y 11.3 DE LA DIRECTIVA SOBRE LA DETERMINACION DE LOS PRECIOS MAXIMOS DE GAS NATURAL OBJETO DE VENTA DE PRIMERA MANO, DIR-GAS-001-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DE ACTUALIZACIONES PERIODICA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CNH.07.001/10 POR LA QUE LA COMISION NACIONAL DE HIDROCARBUROS DA A CONOCER LOS LINEAMIENTOS QUE REGULAN EL PROCEDIMIENTO DE DICTAMINACION PARA LA APROBACION DE LOS REPORTES DE EVALUACION O CUANTIFICACION DE LAS RESERVAS DE HIDROCARBUROS ELABORADOS POR PETROLEOS MEXICANOS Y EL VISTO BUENO A LOS REPORTES FINALES DE LAS CERTIFICACIONES REALIZADAS POR TERCEROS INDEPENDI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CNH.07.001/10 POR LA QUE LA COMISION NACIONAL DE HIDROCARBUROS DA A CONOCER LOS LINEAMIENTOS QUE REGULAN EL PROCEDIMIENTO DE DICTAMINACION PARA LA APROBACION DE LOS REPORTES DE EVALUACION O CUANTIFICACION DE LAS RESERVAS DE HIDROCARBUROS ELABORADOS POR PETROLEOS MEXICANOS Y EL VISTO BUENO A LOS REPORTES FINALES DE LAS CERTIFICACIONES REALIZADAS POR TERCEROS INDEPENDI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NUEVA VERS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SOLUCION POR LA QUE LA COMISION REGULADORA DE ENERGIA EXPIDE LOS LINEAMIENTOS PARA LA APLICACION DE LA DIRECTIVA SOBRE LA DETERMINACION DE LOS PRECIOS MAXIMOS DE GAS NATURAL OBJETO DE VENTA DE PRIMERA MANO, DIR-GAS-001-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VISO DE CANCELACION DE LA NORMA OFICIAL MEXICANA NOM-061-SCFI-1994, PLANCHAS DE ACERO PARA LA FABRICACION DE RECIPIENTES NO PORTATILES PARA CONTENER GAS L.P., PUBLICADA EN EL DIARIO OFICIAL DE LA FEDERACION EL 29 DE NOVIEMBRE DE 199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LA FUNCION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ETODOLOGIA Y CRITERIOS DE CARACTER TECNICO PARA LA ELABORACION DE TRABAJOS VALUATORIOS QUE PERMITAN DICTAMINAR EL VALOR DE LOS BIENES INMUEBLES Y BIENES MUEBLES QUE LAS DEPENDENCIAS, LA PROCURADURIA GENERAL DE LA REPUBLICA, LAS UNIDADES ADMINISTRATIVAS DE LA PRESIDENCIA DE LA REPUBLICA Y LAS ENTIDADES PRETENDAN ASEGURAR CONTRA DAÑ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LA REFORMA AGR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ACUERDO POR EL QUE SE DA A CONOCER QUE LA SECRETARIA DE LA REFORMA AGRARIA, DEPENDENCIA DE LA ADMINISTRACION PUBLICA FEDERAL CENTRALIZADA SUSPENDERA LA RECEPCION DE DOCUMENTACION EMANADA POR LOS DIVERSOS ORGANOS JURISDICCIONALES DEL 16 DE JULIO DE 2010 AL 30 DE JULIO DE 2010 INCLUSIVE, TANTO EN OFICINAS CENTRALES COMO EN SUS DELEGACIONES ESTATA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CUERDO POR EL QUE SE DA A CONOCER QUE LA SECRETARIA DE LA REFORMA AGRARIA, DEPENDENCIA DE LA ADMINISTRACION PUBLICA FEDERAL CENTRALIZADA SUSPENDERA LA RECEPCION DE DOCUMENTACION EMANADA POR LOS DIVERSOS ORGANOS JURISDICCIONALES DEL 16 DE JULIO DE 2010 AL 30 DE JULIO DE 2010 INCLUSIVE, TANTO EN OFICINAS CENTRALES COMO EN SUS DELEGACIONES ESTATA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NUEVA VERS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b/>
                <w:b/>
                <w:color w:val="000000"/>
                <w:sz w:val="16"/>
                <w:szCs w:val="16"/>
              </w:rPr>
            </w:pPr>
            <w:r>
              <w:rPr>
                <w:b/>
                <w:color w:val="000000"/>
                <w:sz w:val="16"/>
                <w:szCs w:val="16"/>
              </w:rPr>
              <w:t>SECRETARIA DE MEDIO AMBIENTE Y RECURSOS NATURAL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CUERDO POR EL QUE SE ESTABLECE EL PROCESO DE CALIDAD REGULATORIA EN LA COMISION NACIONAL DEL 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VISO MEDIANTE EL CUAL SE DA A CONOCER AL PUBLICO EN GENERAL LA TEMPORADA 2010-2011 PARA LLEVAR A CABO ACTIVIDADES DE OBSERVACION DE BALLEN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CUERDO POR EL QUE SE DETERMINAN LOS MONTOS MAXIMOS DE LOS CONTRATOS DE ADQUISICIONES, DE ARRENDAMIENTO, DE SERVICIOS, DE OBRAS PUBLICAS Y DE SERVICIOS RELACIONADOS CON LAS MISMAS, QUE PUEDEN SUSCRIBIR LOS SUBDIRECTORES Y COORDINADORES GENERALES EN SU NIVEL NACIONAL, LOS DIRECTORES GENERALES DE LOS ORGANISMOS DE CUENCA Y DIRECTORES DE LAS DIRECCIONES LOCALES EN EL NIVEL REGIONAL HIDROLOGICO-ADMINISTRATIVO, EN LA COMISION NACIONAL DEL 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NTEPROYECTO DE MODIFICACION A LA NOM-059- SEMARNAT-2001, ESPECIES NATIVAS DE MEXICO DE FLORA Y FAUNA SILVESTRES- CATEGORIAS DE RIESGO Y ESPECIFICACIONES PARA SU INCLUSION, EXCLUSION O CAMBIO- LISTA DE ESPECIES EN RIESG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b/>
                <w:b/>
                <w:color w:val="000000"/>
                <w:sz w:val="16"/>
                <w:szCs w:val="16"/>
              </w:rPr>
            </w:pPr>
            <w:r>
              <w:rPr>
                <w:b/>
                <w:color w:val="000000"/>
                <w:sz w:val="16"/>
                <w:szCs w:val="16"/>
              </w:rPr>
              <w:t>SECRETARIA DE SALUD</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REGLAS DE OPERACION DEL CONSEJO NACIONAL DE SALUD Y SU SECRETARIADO TECNIC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SOLICITUD DE BAJA DE EXPEDIENTE</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REGLAS DE OPERACION DEL CONSEJO NACIONAL DE SALUD Y SU SECRETARIADO TECNIC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DECRETO POR EL QUE SE DEJA SIN EFECTOS EL DECRETO POR EL QUE SE ORDENAN DIVERSAS ACCIONES EN MATERIA DE SALUBRIDAD GENERAL, PARA PREVENIR, CONTROLAR Y COMBATIR LA EXISTENCIA Y TRANSMISION DEL VIRUS DE INFLUENZA ESTACIONAL EPIDEM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ORDIN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DECRETO POR EL QUE SE REFORMA EL ARTICULO 43 DEL REGLAMENTO DE INSUMOS PARA LA SALU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DECRETO QUE REFORMA Y ADICIONA DIVERSAS DISPOSICIONES DEL REGLAMENTO DE INSUMOS PARA LA SALU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MIR ORDINA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SEGURIDAD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CUERDO 01/2010 DEL TITULAR DE LA UNIDAD DE ASUNTOS INTERNOS DE LA POLICIA FEDERAL, POR EL QUE SE DELEGA EN EL DIRECTOR GENERAL DE RESPONSABILIDADES LA FACULTAD DE SUSCRIBIR LAS SOLICITUDES DE INICIO DE PROCEDIMIENTOS ANTE EL CONSEJO FEDERAL DE DESARROLLO POLICIAL DE LA POLICIA FEDE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b/>
                <w:b/>
                <w:color w:val="000000"/>
                <w:sz w:val="16"/>
                <w:szCs w:val="16"/>
              </w:rPr>
            </w:pPr>
            <w:r>
              <w:rPr>
                <w:b/>
                <w:color w:val="000000"/>
                <w:sz w:val="16"/>
                <w:szCs w:val="16"/>
              </w:rPr>
              <w:t>SECRETARIA DEL TRABAJO Y PREVISION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VISO GENERAL MEDIANTE EL CUAL SE DA A CONOCER EL CAMBIO DE DOMICILIO DE LA DELEGACION FEDERAL DEL TRABAJO EN EL ESTADO DE MORELOS DE LA SECRETARIA DEL TRABAJO Y PREVISION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IR POR NO COST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 xml:space="preserve">ACUERDO POR EL QUE SE MODIFICA LA COMPETENCIA DE LA JUNTA ESPECIAL NUMERO 2 Y SE REDEFINE LA COMPETENCIA DE LA JUNTA ESPECIAL NUMERO 5 DE </w:t>
              <w:br/>
              <w:t>LA FEDERAL DE CONCILIACION Y ARBITRAJ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2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b/>
                <w:b/>
                <w:color w:val="000000"/>
                <w:sz w:val="16"/>
                <w:szCs w:val="16"/>
              </w:rPr>
            </w:pPr>
            <w:r>
              <w:rPr>
                <w:b/>
                <w:color w:val="000000"/>
                <w:sz w:val="16"/>
                <w:szCs w:val="16"/>
              </w:rPr>
              <w:t>SERVICIO DE ADMINISTRACION Y ENAJENACION DE BIEN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DESCRIP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CUERDO POR EL QUE SE DA A CONOCER LA REFORMA DE LAS POLITICAS, BASES Y LINEAMIENTOS DEL SERVICIO DE ADMINISTRACION Y ENAJENACION DE BIENES PARA LA VENTA DE LOS BIENES MUEBLES, INMUEBLES, ACTIVOS FINANCIEROS Y EMPRESAS QUE LE SON TRANSFERID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2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PRIMERA VERSION DE LA MIR (CON ANTECEDENTES DE RECHAZO DE EXEN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NOTA ACLARATORIA A LOS LINEAMIENTOS DEL SERVICIO DE ADMINISTRACION Y ENAJENACION DE BIENES PARA EL NOMBRAMIENTO DE DEPOSITARIOS Y ADMINISTRADORES DE BIENES ASEGURADOS EN LOS PROCEDIMIENTOS PENALES FEDERALES Y PARA CONCEDER LA UTILIZACION DE LOS MISMOS PUBLICADOS EN EL DIARIO OFICIAL DE LA FEDERACION EL DIA 19 DE JUL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IR POR NO COST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b/>
                <w:b/>
                <w:color w:val="000000"/>
                <w:sz w:val="16"/>
                <w:szCs w:val="16"/>
              </w:rPr>
            </w:pPr>
            <w:r>
              <w:rPr>
                <w:b/>
                <w:color w:val="000000"/>
                <w:sz w:val="16"/>
                <w:szCs w:val="16"/>
              </w:rPr>
              <w:t>OFICIOS EMITID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b/>
                <w:b/>
                <w:color w:val="000000"/>
                <w:sz w:val="16"/>
                <w:szCs w:val="16"/>
              </w:rPr>
            </w:pPr>
            <w:r>
              <w:rPr>
                <w:b/>
                <w:color w:val="000000"/>
                <w:sz w:val="16"/>
                <w:szCs w:val="16"/>
              </w:rPr>
              <w:t>Comité Nacional para el Desarrollo Sustentable de la Caña de Azúca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ESTATUTO ORGANICO DEL COMITE NACIONAL PARA EL DESARROLLO SUSTENTABLE DE LA CAÑA DE AZUC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rPr>
                <w:b/>
                <w:b/>
                <w:color w:val="000000"/>
                <w:sz w:val="16"/>
                <w:szCs w:val="16"/>
              </w:rPr>
            </w:pPr>
            <w:r>
              <w:rPr>
                <w:b/>
                <w:color w:val="000000"/>
                <w:sz w:val="16"/>
                <w:szCs w:val="16"/>
              </w:rPr>
              <w:t>CONSEJO NACIONAL PARA PREVENIR LA DISCRIMIN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w:t>
            </w:r>
            <w:r>
              <w:rPr>
                <w:color w:val="000000"/>
                <w:sz w:val="16"/>
                <w:szCs w:val="16"/>
              </w:rPr>
              <w:t>19 DE OCTUBRE DIA NACIONAL CONTRA LA DISCRIMINACION”ID DEL ANTEPROYECTO 20280.131.59.1.1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rPr>
                <w:b/>
                <w:b/>
                <w:color w:val="000000"/>
                <w:sz w:val="16"/>
                <w:szCs w:val="16"/>
              </w:rPr>
            </w:pPr>
            <w:r>
              <w:rPr>
                <w:b/>
                <w:color w:val="000000"/>
                <w:sz w:val="16"/>
                <w:szCs w:val="16"/>
              </w:rPr>
              <w:t>COMISION NACIONAL PARA LA PROTECCION Y DEFENSA DE LOS USUARIOS DE SERVICIOS FINANCIERO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SPOSICION UNICA DE LA CONDUSEF APLICABLE A LAS ENTIDADES FINANCIER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CTAMEN TOTAL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rPr>
                <w:b/>
                <w:b/>
                <w:color w:val="000000"/>
                <w:sz w:val="16"/>
                <w:szCs w:val="16"/>
              </w:rPr>
            </w:pPr>
            <w:r>
              <w:rPr>
                <w:b/>
                <w:color w:val="000000"/>
                <w:sz w:val="16"/>
                <w:szCs w:val="16"/>
              </w:rPr>
              <w:t>CONSEJO NACIONAL DE EVALUACION DE LA POLITICA DE DESARROLLO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AVISO POR EL QUE SE NOTIFICAN LOS SITIOS DE INTERNET EN LOS QUE SE REPORTAN LOS RESULTADOS DE LAS EVALUACIONES EXTERNAS A LOS PROGRAMAS FEDERALES DE DESARROLLO SOCIAL CORRESPONDIENTES A LOS AÑOS 2006, 2007, 2008 Y 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INSTITUTO MEXICANO DE LA PROPIEDAD INDUSTR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UERDO POR EL QUE SE SUSPENDEN POR CAUSA DE FUERZA MAYOR LAS LABORES DE LA OFICINA REGIONAL NORTE DEL INSTITUTO MEXICANO DE LA PROPIEDAD INDUSTRIAL, EN LA FECHA QUE SE IND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rPr>
                <w:b/>
                <w:b/>
                <w:color w:val="000000"/>
                <w:sz w:val="16"/>
                <w:szCs w:val="16"/>
              </w:rPr>
            </w:pPr>
            <w:r>
              <w:rPr>
                <w:b/>
                <w:color w:val="000000"/>
                <w:sz w:val="16"/>
                <w:szCs w:val="16"/>
              </w:rPr>
              <w:t>INSTITUTO MEXICANO DEL SEGURO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UERDO SA2.HCT.230610/164 P.DPES PARA APROBAR LOS DATOS Y DOCUMENTOS ESPECIFICOS QUE SE DEBEN PROPORCIONAR O ADJUNTAR, ASI COMO LOS PLAZOS MAXIMOS DE RESOLUCION Y VIGENCIA DE LOS TRAMITES QUE APLICA EL INSTITUTO MEXICANO DEL SEGURO SOCIAL, A TRAVES DE LA DIRECCION DE PRESTACIONES ECONOMICAS Y SOCIALES, PARA LA SUSCRIPCION DE LAS SOLICITUDES DE PENSION EN TODAS SUS MODALIDADES, PARA EL PAGO DE AYUDAS DE GASTOS DE MATRIMONIO Y DE FUNERAL, PARA EL CONVENIO DE PAGO INDIRECTO Y REEMBOLSO DE SUBSIDIOS; ASI COMO PARA LA SOLICITUD DE INGRESO E INSCRIPCION A GUARDERIAS EN TODAS SUS MODALIDAD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rPr>
                <w:b/>
                <w:b/>
                <w:color w:val="000000"/>
                <w:sz w:val="16"/>
                <w:szCs w:val="16"/>
              </w:rPr>
            </w:pPr>
            <w:r>
              <w:rPr>
                <w:b/>
                <w:color w:val="000000"/>
                <w:sz w:val="16"/>
                <w:szCs w:val="16"/>
              </w:rPr>
              <w:t>INSTITUTO DE SEGURIDAD Y SERVICIOS SOCIALES DE LOS TRABAJADORES DEL ESTAD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LINEAMIENTOS PARA LA DEVOLUCION DE LOS DEPOSITOS DEL 5% CONSTITUIDOS EN EL PERIODO 1972 A 199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DICTAMEN TOTAL NO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rPr>
                <w:b/>
                <w:b/>
                <w:color w:val="000000"/>
                <w:sz w:val="16"/>
                <w:szCs w:val="16"/>
              </w:rPr>
            </w:pPr>
            <w:r>
              <w:rPr>
                <w:b/>
                <w:color w:val="000000"/>
                <w:sz w:val="16"/>
                <w:szCs w:val="16"/>
              </w:rPr>
              <w:t>SERVICIO DE ADMINISTRACION Y ENAJENACION DE BIEN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LINEAMIENTOS DEL SERVICIO DE ADMINISTRACION Y ENAJENACION DE BIENES PARA EL NOMBRAMIENTO DE DEPOSITARIOS Y ADMINISTRADORES DE BIENES ASEGURADOS EN PROCEDIMIENTOS PENALES FEDERALES Y PARA CONCEDER LA UTILIZACION DE LOS MISM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UERDO POR EL QUE SE DA A CONOCER LA REFORMA DE LAS POLITICAS, BASES Y LINEAMIENTOS DEL SERVICIO DE ADMINISTRACION Y ENAJENACION DE BIENES PARA LA VENTA DE LOS BIENES MUEBLES, INMUEBLES, ACTIVOS FINANCIEROS Y EMPRESAS QUE LE SON TRANSFERID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RECHAZO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NOTA ACLARATORIA A LOS LINEAMIENTOS DEL SERVICIO DE ADMINISTRACION Y ENAJENACION DE BIENES PARA EL NOMBRAMIENTO DE DEPOSITARIOS Y ADMINISTRADORES DE BIENES ASEGURADOS EN LOS PROCEDIMIENTOS PENALES FEDERALES Y PARA CONCEDER LA UTILIZACION DE LOS MISMOS PUBLICADOS EN EL DIARIO OFICIAL DE LA FEDERACION EL DIA 19 DE JUL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rPr>
                <w:b/>
                <w:b/>
                <w:color w:val="000000"/>
                <w:sz w:val="16"/>
                <w:szCs w:val="16"/>
              </w:rPr>
            </w:pPr>
            <w:r>
              <w:rPr>
                <w:b/>
                <w:color w:val="000000"/>
                <w:sz w:val="16"/>
                <w:szCs w:val="16"/>
              </w:rPr>
              <w:t>SECRETARIA DE AGRICULTURA, GANADERIA, DESARROLLO RURAL, PESCA Y ALIMENT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 w:val="16"/>
                <w:szCs w:val="16"/>
              </w:rPr>
              <w:t xml:space="preserve">ACUERDO POR EL QUE SE DAN A CONOCER LOS LINEAMIENTOS DEL PROYECTO ESTRATEGICO DE IMPACTO REGIONAL EN APOYO A LOS PRODUCTORES </w:t>
              <w:br/>
              <w:t>DE TRIGO CON DAÑOS PARCIALES DE LOS MUNICIPIOS DE MEXICALI, BAJA CALIFORNIA Y SAN LUIS RIO COLORADO, SONOR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DICTAMEN REGULATORIO SOBRE REGLAS DE OPER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VISO POR EL QUE SE DA A CONOCER INFORMACION RELATIVA A SOLICITUDES DE TITULOS DE OBTENTOR DE VARIEDADES VEGETALES, CORRESPONDIENTE AL MES DE JUN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SEGUNDO CALENDARIO DE ACTUALIZACION E INTEGRACION DE EXPEDIENTES, DEL PROGRAMA DE ACTUALIZACION DE DATOS Y EXPEDIENTES DEL DIRECTORIO DEL PROCAMP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PRIMER AVISO MEDIANTE EL CUAL SE DA A CONOCER EL APOYO COMPENSATORIO A LA INDUCCION PRODUCTIVA DE CARTAMO DE SONORA, BAJA CALIFORNIA Y BAJA CALIFORNIA SUR, CICLO AGRICOLA OTOÑO-INVIERNO 2009/2010 Y DE CARTAMO DE SONORA, CICLO PRIMAVERA-VERANO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LINEAMIENTOS ESPECIFICOS DE OPERACION AL ORDENAMIENTO DEL MERCADO PARA INSTRUMENTAR EL APOYO AL ACCESO A GRANOS FORRAJEROS DE TRIGO CRISTALINO DE LA COSECHA DEL CICLO AGRICOLA OTOÑO-INVIERNO 2009/2010 DE LOS ESTADOS DE SONORA Y BAJA CALIFORN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LINEAMIENTOS ESPECIFICOS DE OPERACION PARA LA INSTRUMENTACION DEL ESQUEMA DE APOYO COMPENSATORIO A LA INDUCCION PRODUCTIVA DE GRANOS Y OLEAGINOS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CTAMEN REGULATORIO SOBRE REGLAS DE OPERAC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rPr>
                <w:b/>
                <w:b/>
                <w:color w:val="000000"/>
                <w:sz w:val="16"/>
                <w:szCs w:val="16"/>
              </w:rPr>
            </w:pPr>
            <w:r>
              <w:rPr>
                <w:b/>
                <w:color w:val="000000"/>
                <w:sz w:val="16"/>
                <w:szCs w:val="16"/>
              </w:rPr>
              <w:t>SECRETARIA DE COMUNICACIONES Y TRANSPORT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VISO DE CANCELACION DE LA NORMA OFICIAL MEXICANA NOM-018-SCT4-1995, ESPECIFICACIONES PARA EL TRANSPORTE DE ACIDOS Y ALCALIS EN EMBARCACIONES ESPECIALIZADAS Y DE CARGA, PUBLICADA EN EL DIARIO OFICIAL DE LA FEDERACION EL 14 DE DICIEMBRE DE 199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VISO DE CANCELACION DE LA NORMA OFICIAL MEXICANA NOM-015-SCT4-1994, SISTEMA DE SEPARADORES DE AGUA E HIDROCARBUROS. REQUISITOS Y ESPECIFICACIONES, PUBLICADA EN EL DIARIO OFICIAL DE LA FEDERACION EL 16 DE FEBRERO DE 20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NTEPROYECTO DE MODIFICACION DE NORMA OFICIAL MEXICANA NOM-009-SCT4-1994, TERMINOLOGIA Y CLASIFICACION DE MERCANCIAS PELIGROS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RECHAZO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PROYECTO DE NORMA OFICIAL MEXICANA PROY-NOM-021/3-SCT3-2010, QUE ESTABLECE LOS REQUERIMIENTOS QUE DEBEN CUMPLIR LOS ESTUDIOS TECNICOS PARA LAS MODIFICACIONES O ALTERACIONES QUE AFECTEN EL DISEÑO ORIGINAL DE UNA AERONAV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CEPTAR ACUERDO DE CALIDAD REGULATO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sz w:val="16"/>
                <w:szCs w:val="16"/>
              </w:rPr>
              <w:t xml:space="preserve">PROYECTO DE NORMA OFICIAL MEXICANA </w:t>
              <w:br/>
              <w:t>PROY-NOM-070-SCT3-2010, QUE ESTABLECE EL USO DEL SISTEMA DE ADVERTENCIA DE LA PROXIMIDAD DEL TERRENO (GPWS) EN AERONAVES DE ALA FIJA QUE OPEREN EN ESPACIO AEREO MEXICANO, ASI COMO SUS CARACTERISTIC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14/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MODIFICACION AL CALENDARIO ANUAL DE SUSPENSION DE LABORES PARA LA RECEPCION DE DOCUMENTOS EN LA OFICIALIA DE PARTES DE LA COMISION FEDERAL DE TELECOMUNICACIONES PARA EL AÑO DOS MIL DIEZ</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color w:val="000000"/>
                <w:sz w:val="16"/>
                <w:szCs w:val="16"/>
              </w:rPr>
              <w:t>CIRCULAR RELATIVA A LOS DESCUENTOS DEL 25% Y 50% QUE DEBERAN OTORGAR LOS PRESTADORES DE SERVICIOS FERROVIARIOS DE PASAJEROS Y AUTOTRANSPORTE FEDERAL DE PASAJEROS A MAESTROS Y ESTUDIANTES, RESPECTIVAMENTE, QUE UTILICEN SUS SERVICIOS EN LOS PERIODOS VACACIONALES APROBADOS POR LA SECRETARIA DE EDUCACION PUBLICA EN EL CICLO ESCOLAR 2010-201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PROYECTO DE NORMA OFICIAL MEXICANA</w:t>
              <w:br/>
              <w:t>PROY-NOM-021/3-SCT3-2010, QUE ESTABLECE LOS REQUERIMIENTOS QUE DEBEN CUMPLIR LOS ESTUDIOS TECNICOS PARA LAS MODIFICACIONES O ALTERACIONES QUE AFECTEN EL DISEÑO ORIGINAL DE UNA AERONAV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DICTAMEN TOTAL NO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PROYECTO DE NORMA OFICIAL MEXICANA</w:t>
              <w:br/>
              <w:t>PROY-NOM-039-SCT3-2010, QUE REGULA LA APLICACION DE DIRECTIVAS DE AERONAVEGABILIDAD Y BOLETINES DE SERVICIO A AERONAVES Y SUS COMPON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NO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ECONOM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RITERIOS DE OPERACION DEL PROGRAMA DE APOYO A LA INDUSTRIA MOLINERA DE NIXTAMAL (PROMASA), EN EL MARCO DE LOS LINEAMIENTOS DEL PROGRAMA PARA IMPULSAR LA COMPETITIVIDAD DE LOS SECTORES INDUSTRIALES (PROIND), PARA EL EJERCICIO FISCAL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MODIFICACION DE LOS NUMERALES 5.2.1.1, 5.3.1, 5.5.14, 8.1 Y TRANSITORIO PRIMERO DE LA NORMA OFICIAL MEXICANA NOM-029-SCFI-2010, PRACTICAS COMERCIALES-REQUISITOS INFORMATIVOS PARA LA PRESTACION DEL SERVICIO DE TIEMPO COMPARTIDO, PUBLICADA EN EL DIARIO OFICIAL DE LA FEDERACION EL 17 DE MAY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 xml:space="preserve">ANTEPROYECTO DE MODIFICACION DE LOS NUMERALES 5.2.1.3 Y 5.3.1.3 DE LA NORMA OFICIAL MEXICANA </w:t>
              <w:br/>
              <w:t>NOM-029-SCFI-2010, PRACTICAS COMERCIALES-REQUISITOS INFORMATIVOS PARA LA PRESTACION DEL SERVICIO DE TIEMPO COMPARTIDO, PUBLICADA EN EL DIARIO OFICIAL DE LA FEDERACION EL 17 DE MAY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QUE MODIFICA EL DIVERSO POR EL QUE SE ESTABLECE EL PROGRAMA DE FRONTERIZACION DE VEHICULOS AUTOMOTORES USADOS EN CIRCULACION EN LA ZONA CONURBADA CIUDAD JUAREZ EN EL ESTADO DE CHIHUAH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ABROGA EL “ACUERDO POR EL QUE SE DELEGAN FACULTADES DEL TITULAR DE LA COMISION FEDERAL DE MEJORA REGULATORIA A LOS SERVIDORES PUBLICOS QUE SE INDICAN” Y SE DELEGAN ALGUNAS FACULTADES DEL TITULAR DE LA COMISION FEDERAL DE MEJORA REGULATORIA A LOS SERVIDORES PUBLICOS QUE SE INDICA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FIJAN PLAZOS PARA QUE LA COMISION FEDERAL DE MEJORA REGULATORIA RESUELVA SOBRE ANTEPROYECTOS Y SE DA A CONOCER EL MANUAL DE LA MANIFESTACION DE IMPACTO REGULATORI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MODIFICA EL DIVERSO POR EL QUE SE DAN A CONOCER LAS REGLAS DE OPERACION DEL PROGRAMA PARA EL DESARROLLO DE LAS INDUSTRIAS DE ALTA TECNOLOGIA (PRODIA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REGULATORIO SOBRE REGLAS DE OPER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VIGESIMA MODIFICACION AL ACUERDO POR EL QUE LA SECRETARIA DE ECONOMIA EMITE REGLAS Y CRITERIOS DE CARACTER GENERAL EN MATERIA DE COMERCIO EXTERIO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DA A CONOCER EL CUPO Y EL MECANISMO DE ASIGNACION, PARA IMPORTAR A LOS ESTADOS UNIDOS MEXICANOS BOXERS DE ALGODON, PARA HOMBRES O NIÑOS, QUE CUMPLAN CON LO DISPUESTO EN EL ANEXO AL ARTICULO 6-03 DEL TRATADO DE LIBRE COMERCIO ENTRE LOS ESTADOS UNIDOS MEXICANOS Y LA REPUBLICA DE NICAR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ACUERDO POR EL QUE SE DA A CONOCER LA DECISION No. 62 DE LA COMISION ADMINISTRADORA DEL TRATADO DE LIBRE COMERCIO ENTRE LOS ESTADOS UNIDOS MEXICANOS, LA REPUBLICA DE COLOMBIA Y LA REPUBLICA DE VENEZUELA, POR LA QUE SE OTORGA UNA DISPENSA TEMPORAL PARA LA UTILIZACION DE MATERIALES PRODUCIDOS U OBTENIDOS FUERA DE LA ZONA DE LIBRE COMERCIO PARA QUE DETERMINADOS BIENES TEXTILES Y DEL VESTIDO RECIBAN EL TRATO ARANCELARIO PREFERENCIAL ESTABLECIDO EN EL TRATADO DE LIBRE COMERCIO ENTRE LOS ESTADOS UNIDOS MEXICANOS, LA REPUBLICA DE COLOMBIA Y LA REPUBLICA DE VENEZUELA, ADOPTADA EL 27 DE JULIO DE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 xml:space="preserve">SECRETARIA DE DESARROLLO SOCIAL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DELEGAN EN EL OFICIAL MAYOR, LAS FACULTADES PARA AUTORIZAR LAS EROGACIONES DE RECURSOS QUE SE ESPECIFICA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S APROBADOS EN LA PRIMERA SESION ORDINARIA DE LA COMISION INTERSECRETARIAL DE DESARROLLO SOCIAL, CORRESPONDIENTE AL EJERCICIO FISCAL DOS MIL DIEZ</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MODIFICAN LAS REGLAS DE OPERACION DEL PROGRAMA DE APOYO ALIMENTARIO PARA EL EJERCICIO FISCAL 20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REGULATORIO SOBRE REGLAS DE OPERAC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MEDIO AMBIENTE Y RECURSOS NATURAL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ESTABLECE EL PROCESO DE CALIDAD REGULATORIA EN LA COMISION NACIONAL DEL 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VISO MEDIANTE EL CUAL SE DA A CONOCER AL PUBLICO EN GENERAL LA TEMPORADA 2010-2011 PARA LLEVAR A CABO ACTIVIDADES DE OBSERVACION DE BALLENA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UERDO POR EL QUE SE DETERMINAN LOS MONTOS MAXIMOS DE LOS CONTRATOS DE ADQUISICIONES, DE ARRENDAMIENTO, DE SERVICIOS, DE OBRAS PUBLICAS Y DE SERVICIOS RELACIONADOS CON LAS MISMAS, QUE PUEDEN SUSCRIBIR LOS SUBDIRECTORES Y COORDINADORES GENERALES EN SU NIVEL NACIONAL, LOS DIRECTORES GENERALES DE LOS ORGANISMOS DE CUENCA Y DIRECTORES DE LAS DIRECCIONES LOCALES EN EL NIVEL REGIONAL HIDROLOGICO-ADMINISTRATIVO, EN LA COMISION NACIONAL DEL AGU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NTEPROYECTO DE DECRETO POR EL QUE SE MODIFICA LA EXTENSION DEL AREA NATURAL PROTEGIDA PARQUE NACIONAL HUATULCO, UBICADA EN EL MUNICIPIO DE SANTA MARIA HUATULCO, ESTADO DE OAXA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NO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rPr>
                <w:b/>
                <w:b/>
                <w:color w:val="000000"/>
                <w:sz w:val="16"/>
                <w:szCs w:val="16"/>
              </w:rPr>
            </w:pPr>
            <w:r>
              <w:rPr>
                <w:b/>
                <w:color w:val="000000"/>
                <w:sz w:val="16"/>
                <w:szCs w:val="16"/>
              </w:rPr>
              <w:t>SECRETARIA DE ENERG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 w:val="16"/>
                <w:szCs w:val="16"/>
              </w:rPr>
            </w:pPr>
            <w:r>
              <w:rPr>
                <w:color w:val="000000"/>
                <w:sz w:val="16"/>
                <w:szCs w:val="16"/>
              </w:rPr>
              <w:t>ACUERDO POR EL QUE LA COMISION REGULADORA DE ENERGIA EXPIDE UNA CONVOCATORIA DE CONSULTA PUBLICA PARA LA PARTICIPACION DE LOS INTERESADOS EN APORTAR INFORMACION QUE SIRVA DE BASE PARA DETERMINAR LOS COSTOS DE LAS AFECTACIONES CAUSADAS A USUARIOS Y PERMISIONARIOS POR EL USO CONTINUO DE GAS NATURAL CON ALTO CONTENIDO DE NITROGENO, POR VARIACIONES SUBITAS EN EL INDICE WOBBE Y POR EL INCUMPLIMIENTO EN LAS OTRAS ESPECIFICACIONES DE CALIDAD PREVISTAS EN LA NORMA OFICIAL MEXICANA NOM-001-SECRE-2010, ESPECIFICACIONES DEL GAS NATU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RMA OFICIAL MEXICANA NOM-007- SESH- 2009, VEHICULOS PARA EL TRANSPORTE Y DISTRIBUCION DE GAS L.P. CONDICIONES DE SEGURIDAD, OPERACION Y MANTENI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color w:val="000000"/>
                <w:sz w:val="16"/>
                <w:szCs w:val="16"/>
              </w:rPr>
              <w:t xml:space="preserve">RESPUESTA A LOS COMENTARIOS RECIBIDOS RESPECTO DEL PROYECTO DE NORMA OFICIAL MEXICANA </w:t>
              <w:br/>
              <w:t>PROY-NOM-005-SESH-2010, EQUIPOS DE CARBURACION DE GAS L.P. EN MOTORES DE COMBUSTION INTERNA. INSTALACION Y MANTENI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RMA OFICIAL MEXICANA NOM-008-SESH/SCFI-2010, RECIPIENTES TRANSPORTABLES PARA CONTENER GAS L.P. ESPECIFICACIONES DE FABRICACION, MATERIALES Y METODOS DE PRUEB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ACUERDO DE CALIDAD REGULATO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color w:val="000000"/>
                <w:sz w:val="16"/>
                <w:szCs w:val="16"/>
              </w:rPr>
              <w:t xml:space="preserve">RESOLUCION POR LA QUE LA COMISION REGULADORA DE ENERGIA MODIFICA LA DIRECTIVA SOBRE LA DETERMINACION DE LOS PRECIOS MAXIMOS DE GAS NATURAL OBJETO DE VENTA DE PRIMERA MANO, </w:t>
              <w:br/>
              <w:t>DIR-GAS-001-2009 EN LO RELATIVO A LA DEFINICION DE LOS INDICES DIARIOS DE REFERENCIA INTERNACIONALES, EL MECANISMO DE SUSTITUCION DE INDICES Y LA DETERMINACION DE PRECIOS EN PUNTOS DE INYECCION DISTINTOS A PLANTAS DE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PROBACION DE LAS ESPECIFICACIONES TECNICAS DE ACOMETIDAS DE MEDIA TENSION DE LA COMISION FEDERAL DE ELECTRICIDA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DICTAMEN TOTAL NO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EXTRACTO DEL PROYECTO DE MODIFICACION DE LA ZONA GEOGRAFICA DEL VALLE CUAUTITLAN-TEXCOCO-HIDALGO, PROPUESTO POR DISTRIBUIDORA DE GAS NATURAL MEXICO, S.A. DE C.V., TITULAR DEL PERMISO G/192/DIS/200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RMA OFICIAL MEXICANA NOM-012-SESH- 2009, CALEFACTORES DE AMBIENTE PARA USO DOMESTICO QUE EMPLEEN COMO COMBUSTIBLE GAS L.P. O NATURAL. REQUISITOS DE SEGURIDAD Y METODOS DE PRUEB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RESOLUCION POR LA QUE LA COMISION REGULADORA DE ENERGIA ACTUALIZA LOS VALORES DE LOS PARAMETROS µD, EN TERMINOS DE LA DISPOSICIONES 4.2 Y 11.3 DE LA DIRECTIVA SOBRE LA DETERMINACION DE LOS PRECIOS MAXIMOS DE GAS NATURAL OBJETO DE VENTA DE PRIMERA MANO, DIR-GAS-001-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VISO DE NO DICTAMIN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LCANCE A LA MIR DEL PROYECTO DE RESOLUCION POR LA QUE COMISION REGULADORA DE ENERGIA ESTABLECE LA METODOLOGIA PARA LA DETERMINACION DE LOS PRECIOS MAXIMOS DE PENTANOS OBJETO DE VENTA DE PRIMERA MAN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 APLICA LFP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color w:val="000000"/>
                <w:sz w:val="16"/>
                <w:szCs w:val="16"/>
              </w:rPr>
              <w:t xml:space="preserve">NORMA OFICIAL MEXICANA NOM-002-SECRE-2010, INSTALACIONES DE APROVECHAMIENTO DE GAS NATURAL (CANCELA Y SUSTITUYE LA </w:t>
              <w:br/>
              <w:t>NOM-002-SECRE-2003.- INSTALACIONES DE APROVECHAMIENTO DE GAS NATU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ACUERDO DE CALIDAD REGULATO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RMA OFICIAL MEXICANA NOM-005-SESH-2010, EQUIPOS DE CARBURACION DE GAS L.P. EN MOTORES DE COMBUSTION INTERNA. INSTALACION Y MANTENI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ACUERDO DE CALIDAD REGULATO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NORMA OFICIAL MEXICANA NOM-007-SECRE-2010.- TRANSPORTE DE GAS NATURAL (CANCELA Y SUSTITUYE A LA NOM-007-SECRE-1999.- TRANSPORTE DE GAS NATU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color w:val="000000"/>
                <w:sz w:val="16"/>
                <w:szCs w:val="16"/>
              </w:rPr>
            </w:pPr>
            <w:r>
              <w:rPr>
                <w:color w:val="000000"/>
                <w:sz w:val="16"/>
                <w:szCs w:val="16"/>
              </w:rPr>
              <w:t>ACEPTAR ACUERDO DE CALIDAD REGULATO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ANTEPROYECTO DE DIRECTIVA DIR-DGGLP-002-2009 “REGULACION DE LAS TARIFAS MAXIMAS APLICABLES A LA ACTIVIDAD DE DISTRIBUCION DE GAS LICUADO DE PETROLE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RESOLUCION CNH.07.001/10 POR LA QUE LA COMISION NACIONAL DE HIDROCARBUROS DA A CONOCER LOS LINEAMIENTOS QUE REGULAN EL PROCEDIMIENTO DE DICTAMINACION PARA LA APROBACION DE LOS REPORTES DE EVALUACION O CUANTIFICACION DE LAS RESERVAS DE HIDROCARBUROS ELABORADOS POR PETROLEOS MEXICANOS Y EL VISTO BUENO A LOS REPORTES FINALES DE LAS CERTIFICACIONES REALIZADAS POR TERCEROS INDEPENDI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6"/>
                <w:szCs w:val="16"/>
              </w:rPr>
            </w:pPr>
            <w:r>
              <w:rPr>
                <w:color w:val="000000"/>
                <w:sz w:val="16"/>
                <w:szCs w:val="16"/>
              </w:rPr>
              <w:t>2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6"/>
                <w:szCs w:val="16"/>
              </w:rPr>
            </w:pPr>
            <w:r>
              <w:rPr>
                <w:color w:val="000000"/>
                <w:sz w:val="16"/>
                <w:szCs w:val="16"/>
              </w:rPr>
              <w:t>NO APLICA LFP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RESOLUCION POR LA QUE LA COMISION REGULADORA DE ENERGIA EXPIDE LOS LINEAMIENTOS PARA LA APLICACION DE LA DIRECTIVA SOBRE LA DETERMINACION DE LOS PRECIOS MAXIMOS DE GAS NATURAL OBJETO DE VENTA DE PRIMERA MANO, DIR-GAS-001-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NORMA OFICIAL MEXICANA NOM-008-SESH/SCFI-2010, RECIPIENTES TRANSPORTABLES PARA CONTENER GAS L.P. ESPECIFICACIONES DE FABRICACION, MATERIALES Y METODOS DE PRUEB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CTAMEN TOTAL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b/>
                <w:b/>
                <w:color w:val="000000"/>
                <w:sz w:val="16"/>
                <w:szCs w:val="16"/>
              </w:rPr>
            </w:pPr>
            <w:r>
              <w:rPr>
                <w:b/>
                <w:color w:val="000000"/>
                <w:sz w:val="16"/>
                <w:szCs w:val="16"/>
              </w:rPr>
              <w:t>SECRETARIA DE EDUCACION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CALENDARIO DEL PROCESO DE EVALUACION Y AUTORIZACION DE LOS LIBROS DE TEXTO DE EDUCACION SECUNDARIA PARA EL CICLO ESCOLAR 2011-201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LINEAMIENTOS DE OPERACION DEL SISTEMA DE REGISTRO DEL PRECIO UNICO DE VENTA DEL LIBRO SP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CUERDO ____ POR EL QUE SE ACTUALIZA EL DIVERSO NUMERO 181 POR EL QUE SE ESTABLECEN EL PLAN Y LOS PROGRAMAS DE ESTUDIO PARA LA EDUCACION PRIMAR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AVISO DE NO DICTAMINACION</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LINEAMIENTOS GENERALES PARA EL EXPENDIO O DISTRIBUCION DE ALIMENTOS Y BEBIDAS EN LOS ESTABLECIMIENTOS DE CONSUMO ESCOLAR DE LOS PLANTELES DE EDUCACION BAS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DICTAMEN TOTAL NO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b/>
                <w:b/>
                <w:color w:val="000000"/>
                <w:sz w:val="16"/>
                <w:szCs w:val="16"/>
              </w:rPr>
            </w:pPr>
            <w:r>
              <w:rPr>
                <w:b/>
                <w:color w:val="000000"/>
                <w:sz w:val="16"/>
                <w:szCs w:val="16"/>
              </w:rPr>
              <w:t>SECRETARIA DE LA FUNCION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b/>
                <w:b/>
                <w:color w:val="000000"/>
                <w:sz w:val="16"/>
                <w:szCs w:val="16"/>
              </w:rPr>
            </w:pPr>
            <w:r>
              <w:rPr>
                <w:b/>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 w:val="16"/>
                <w:szCs w:val="16"/>
              </w:rPr>
            </w:pPr>
            <w:r>
              <w:rPr>
                <w:color w:val="000000"/>
                <w:sz w:val="16"/>
                <w:szCs w:val="16"/>
              </w:rPr>
              <w:t>SOLICITUD DE INFORMACION</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20" w:after="20"/>
              <w:ind w:hanging="0"/>
              <w:rPr>
                <w:b/>
                <w:b/>
                <w:color w:val="000000"/>
                <w:sz w:val="16"/>
                <w:szCs w:val="16"/>
              </w:rPr>
            </w:pPr>
            <w:r>
              <w:rPr>
                <w:b/>
                <w:color w:val="000000"/>
                <w:sz w:val="16"/>
                <w:szCs w:val="16"/>
              </w:rPr>
              <w:t>SECRETARIA DE HACIENDA Y CREDITO PUBLIC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RESOLUCION QUE MODIFICA LAS DISPOSICIONES DE CARACTER GENERAL APLICABLES A LAS INSTITUCIONES DE CREDI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UERDO POR EL QUE SE DISPONE EL AUMENTO DE CAPITAL SOCIAL DE SOCIEDAD HIPOTECARIA FEDERAL, SOCIEDAD NACIONAL DE CREDITO, INSTITUCION DE BANCA DE DESARROLLO Y SE REFORMAN, ADICIONAN Y SE DEROGAN DIVERSAS DISPOSICIONES DEL REGLAMENTO ORGANICO DE LA SOCIEDA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DISPOSICIONES DE CARACTER GENERAL EN MATERIA DE OPERACIONES DE LOS SISTEMAS DE AHORRO PARA EL RETI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UERDO POR EL QUE SE CREA EL CONSEJO DE ESTABILIDAD DEL SISTEMA FINANCIE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UERDO POR EL QUE SE MODIFICA EL DIVERSO POR EL QUE SE EXPIDEN LOS LINEAMIENTOS PARA EL MANEJO DE LAS DISPONIBILIDADES FINANCIERAS DE LAS ENTIDADES PARAESTATALES DE LA ADMINISTRACION PUBLICA FEDE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6/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CIRCULAR S-22.18.17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color w:val="000000"/>
                <w:sz w:val="16"/>
                <w:szCs w:val="16"/>
              </w:rPr>
            </w:pPr>
            <w:r>
              <w:rPr>
                <w:color w:val="000000"/>
                <w:sz w:val="16"/>
                <w:szCs w:val="16"/>
              </w:rPr>
              <w:t>19/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OFICIO CIRCULAR POR EL QUE SE DAN A CONOCER EL FORMATO Y LOS MEDIOS A TRAVES DE LOS CUALES LAS DEPENDENCIAS Y ENTIDADES DE LA ADMINISTRACION PUBLICA FEDERAL DEBERAN ENTREGAR A LA SECRETARIA DE HACIENDA Y CREDITO PUBLICO LA INFORMACION RELATIVA A LOS SISTEMAS DE PENSIONES Y SERVICIOS DE SALUD QUE TENGAN A SU CARGO O ADMINISTRACION O, EN SU CASO, COMUNIQUEN QUE NO SE ENCUENTRAN EN ESE SUPUESTO, ASI COMO LA FECHA EN QUE TENDRAN QUE CUMPLIR CON ESA OBLIGACIO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RESOLUCION QUE MODIFICA LAS DISPOSICIONES DE CARACTER GENERAL APLICABLES A LAS INSTITUCIONES DE CREDI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color w:val="000000"/>
                <w:sz w:val="16"/>
                <w:szCs w:val="16"/>
              </w:rPr>
              <w:t xml:space="preserve">RESOLUCION QUE MODIFICA LAS DISPOSICIONES DE CARACTER GENERAL APLICABLES A LAS CASAS </w:t>
              <w:br/>
              <w:t>DE BOLS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SPOSICIONES DE CARACTER GENERAL EN MATERIA DE OPERACIONES DE LOS SISTEMAS DE AHORRO PARA EL RETIR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CIRCULAR S-22.18.18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color w:val="000000"/>
                <w:sz w:val="16"/>
                <w:szCs w:val="16"/>
              </w:rPr>
              <w:t xml:space="preserve">RESOLUCION QUE MODIFICA LAS DISPOSICIONES DE CARACTER GENERAL APLICABLES A LAS EMISORAS </w:t>
              <w:br/>
              <w:t>DE VALORES Y A OTROS PARTICIPANTES DEL MERCADO DE VALOR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7/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DICTAMEN TOTAL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CIRCULAR S-22.18.1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rPr>
                <w:b/>
                <w:b/>
                <w:color w:val="000000"/>
                <w:sz w:val="16"/>
                <w:szCs w:val="16"/>
              </w:rPr>
            </w:pPr>
            <w:r>
              <w:rPr>
                <w:b/>
                <w:color w:val="000000"/>
                <w:sz w:val="16"/>
                <w:szCs w:val="16"/>
              </w:rPr>
              <w:t>SECRETARIA DE LA REFORMA AGRARI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ACUERDO POR EL QUE SE DA A CONOCER QUE LA SECRETARIA DE LA REFORMA AGRARIA, DEPENDENCIA DE LA ADMINISTRACION PUBLICA FEDERAL CENTRALIZADA SUSPENDERA LA RECEPCION DE DOCUMENTACION EMANADA POR LOS DIVERSOS ORGANOS JURISDICCIONALES DEL 16 DE JULIO DE 2010 AL 30 DE JULIO DE 2010 INCLUSIVE, TANTO EN OFICINAS CENTRALES COMO EN SUS DELEGACIONES ESTATA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16"/>
                <w:szCs w:val="16"/>
              </w:rPr>
            </w:pPr>
            <w:r>
              <w:rPr>
                <w:color w:val="000000"/>
                <w:sz w:val="16"/>
                <w:szCs w:val="16"/>
              </w:rPr>
              <w:t>1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rPr>
                <w:b/>
                <w:b/>
                <w:color w:val="000000"/>
                <w:sz w:val="16"/>
                <w:szCs w:val="16"/>
              </w:rPr>
            </w:pPr>
            <w:r>
              <w:rPr>
                <w:b/>
                <w:color w:val="000000"/>
                <w:sz w:val="16"/>
                <w:szCs w:val="16"/>
              </w:rPr>
              <w:t xml:space="preserve">SECRETARIA DE RELACIONES EXTERIORES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STATUTO DE LA AGENCIA INTERNACIONAL DE ENERGIAS RENOVABLES, HECHO EN BONN, EL 26 DE ENERO DE 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16"/>
                <w:szCs w:val="16"/>
              </w:rPr>
            </w:pPr>
            <w:r>
              <w:rPr>
                <w:color w:val="000000"/>
                <w:sz w:val="16"/>
                <w:szCs w:val="16"/>
              </w:rPr>
              <w:t>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OPINION FAVORABLE AL TRATAD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ACUERDO DE RECONOCIMIENTO MUTUO DE CERTIFICADOS DE ESTUDIOS, TITULOS Y GRADOS ACADEMICOS ENTRE LOS ESTADOS UNIDOS MEXICANOS Y LA REPUBLICA POPULAR CHIN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 w:val="16"/>
                <w:szCs w:val="16"/>
              </w:rPr>
            </w:pPr>
            <w:r>
              <w:rPr>
                <w:color w:val="000000"/>
                <w:sz w:val="16"/>
                <w:szCs w:val="16"/>
              </w:rPr>
              <w:t>21/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OPINION FAVORABLE AL TRATADO</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 w:val="16"/>
                <w:szCs w:val="16"/>
              </w:rPr>
              <w:t xml:space="preserve">ACUERDO POR EL QUE SE EMITEN LAS REGLAS PARA LA REDUCCION DE LOS COSTOS INHERENTES A </w:t>
              <w:br/>
              <w:t xml:space="preserve">LA CELEBRACION DE LA DECIMO SEXTA SESION DE </w:t>
              <w:br/>
              <w:t>LA CONFERENCIA DE LAS PARTES DE LA CONVENCION MARCO DE LAS NACIONES UNIDAS SOBRE EL CAMBIO CLIMATICO (COP1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RECHAZO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UERDO POR EL QUE SE DAN A CONOCER LAS MODIFICACIONES AL FORMATO SA-2, SOLICITUD DE PERMISO DE DENOMINACION O RAZON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3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RECHAZO EXCEPCION DE MORATORIA</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b/>
                <w:b/>
                <w:color w:val="000000"/>
                <w:sz w:val="16"/>
                <w:szCs w:val="16"/>
              </w:rPr>
            </w:pPr>
            <w:r>
              <w:rPr>
                <w:b/>
                <w:color w:val="000000"/>
                <w:sz w:val="16"/>
                <w:szCs w:val="16"/>
              </w:rPr>
              <w:t>SECRETARIA DE SALUD</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REGLAS DE OPERACION DEL CONSEJO NACIONAL DE SALUD Y SU SECRETARIADO TECNIC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 w:val="16"/>
                <w:szCs w:val="16"/>
              </w:rPr>
              <w:t xml:space="preserve">ANTEPROYECTO DE MODIFICACION A LA NORMA OFICIAL MEXICANA NOM-009-SSA2-1993, PARA EL FOMENTO DE LA SALUD DEL ESCOLAR, PARA QUEDAR COMO NORMA OFICIAL MEXICANA PROY-NOM-009-SSA2-2009, PARA </w:t>
              <w:br/>
              <w:t>LA PROMOCION DE LA SALUD ESCOLAR.</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MPLIACIONES Y CORRECCIONES</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 w:val="16"/>
                <w:szCs w:val="16"/>
              </w:rPr>
              <w:t xml:space="preserve">ANTEPROYECTO DE MODIFICACION DE LA NORMA OFICIAL MEXICANA NOM-035-SSA2-2009, PARA LA PREVENCION Y CONTROL DE ENFERMEDADES EN </w:t>
              <w:br/>
              <w:t>LA PERIMENOPAUSIA Y POSTMENOPAUSIA DE LA MUJER. CRITERIOS PARA BRINDAR ATENCION MED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DICTAMEN TOTAL NO FIN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DECRETO POR EL QUE SE DEJA SIN EFECTOS EL DECRETO POR EL QUE SE ORDENAN DIVERSAS ACCIONES EN MATERIA DE SALUBRIDAD GENERAL, PARA PREVENIR, CONTROLAR Y COMBATIR LA EXISTENCIA Y TRANSMISION DEL VIRUS DE INFLUENZA ESTACIONAL EPIDEM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2/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3/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DICTAMEN TOTAL NO FINAL</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b/>
                <w:b/>
                <w:color w:val="000000"/>
                <w:sz w:val="16"/>
                <w:szCs w:val="16"/>
              </w:rPr>
            </w:pPr>
            <w:r>
              <w:rPr>
                <w:b/>
                <w:color w:val="000000"/>
                <w:sz w:val="16"/>
                <w:szCs w:val="16"/>
              </w:rPr>
              <w:t>SECRETARIA DE SEGURIDAD PUBLIC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VISO GENERAL MEDIANTE EL CUAL SE ESTABLECE EL NUEVO DOMICILIO DE LA DIRECCION GENERAL DE SEGURIDAD PRIVADA DE LA SECRETARIA DE SEGURIDAD PUBL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5/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UERDO 01/2010 DEL TITULAR DE LA UNIDAD DE ASUNTOS INTERNOS DE LA POLICIA FEDERAL, POR EL QUE SE DELEGA EN EL DIRECTOR GENERAL DE RESPONSABILIDADES LA FACULTAD DE SUSCRIBIR LAS SOLICITUDES DE INICIO DE PROCEDIMIENTOS ANTE EL CONSEJO FEDERAL DE DESARROLLO POLICIAL DE LA POLICIA FEDER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0/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0" w:before="20" w:after="20"/>
              <w:ind w:hanging="0"/>
              <w:rPr>
                <w:b/>
                <w:b/>
                <w:color w:val="000000"/>
                <w:sz w:val="16"/>
                <w:szCs w:val="16"/>
              </w:rPr>
            </w:pPr>
            <w:r>
              <w:rPr>
                <w:b/>
                <w:color w:val="000000"/>
                <w:sz w:val="16"/>
                <w:szCs w:val="16"/>
              </w:rPr>
              <w:t>SECRETARIA DEL TRABAJO Y PREVISION SOCIAL</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ASUNT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FECH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color w:val="000000"/>
                <w:sz w:val="16"/>
                <w:szCs w:val="16"/>
              </w:rPr>
            </w:pPr>
            <w:r>
              <w:rPr>
                <w:b/>
                <w:color w:val="000000"/>
                <w:sz w:val="16"/>
                <w:szCs w:val="16"/>
              </w:rPr>
              <w:t>RESPUESTA</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VISO GENERAL MEDIANTE EL CUAL SE DA A CONOCER EL CAMBIO DE DOMICILIO DE LA DELEGACION FEDERAL DEL TRABAJO EN EL ESTADO DE MORELOS DE LA SECRETARIA DEL TRABAJO Y PREVISION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color w:val="000000"/>
                <w:sz w:val="16"/>
                <w:szCs w:val="16"/>
              </w:rPr>
              <w:t xml:space="preserve">ACUERDO POR EL QUE SE MODIFICA LA COMPETENCIA DE LA JUNTA ESPECIAL NUMERO 2 Y SE REDEFINE </w:t>
              <w:br/>
              <w:t>LA COMPETENCIA DE LA JUNTA ESPECIAL NUMERO 5 DE LA FEDERAL DE CONCILIACION Y ARBITRAJE</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color w:val="000000"/>
                <w:sz w:val="16"/>
                <w:szCs w:val="16"/>
              </w:rPr>
            </w:pPr>
            <w:r>
              <w:rPr>
                <w:color w:val="000000"/>
                <w:sz w:val="16"/>
                <w:szCs w:val="16"/>
              </w:rPr>
              <w:t>28/07/20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color w:val="000000"/>
                <w:sz w:val="16"/>
                <w:szCs w:val="16"/>
              </w:rPr>
            </w:pPr>
            <w:r>
              <w:rPr>
                <w:color w:val="000000"/>
                <w:sz w:val="16"/>
                <w:szCs w:val="16"/>
              </w:rPr>
              <w:t>ACEPTAR EXENCION MIR</w:t>
            </w:r>
          </w:p>
        </w:tc>
      </w:tr>
    </w:tbl>
    <w:p>
      <w:pPr>
        <w:pStyle w:val="Texto"/>
        <w:spacing w:before="0" w:after="66"/>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2:00Z</dcterms:created>
  <dc:creator/>
  <dc:description/>
  <cp:keywords/>
  <dc:language>en-US</dc:language>
  <cp:lastModifiedBy>Celia Huerta</cp:lastModifiedBy>
  <dcterms:modified xsi:type="dcterms:W3CDTF">2010-08-11T11:36:00Z</dcterms:modified>
  <cp:revision>34</cp:revision>
  <dc:subject/>
  <dc:title/>
</cp:coreProperties>
</file>