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691" w:right="691" w:hanging="0"/>
        <w:rPr/>
      </w:pPr>
      <w:bookmarkStart w:id="0" w:name="OLE_LINK1"/>
      <w:bookmarkEnd w:id="0"/>
      <w:r>
        <w:rPr/>
        <w:t xml:space="preserve">INSTITUTO NACIONAL DE LA INFRAESTRUCTURA </w:t>
        <w:br/>
        <w:t>FISICA EDUCATIVA</w:t>
      </w:r>
    </w:p>
    <w:p>
      <w:pPr>
        <w:pStyle w:val="Titulo1"/>
        <w:rPr/>
      </w:pPr>
      <w:r>
        <w:rPr/>
        <w:t>LINEAMIENTOS Generales para Programas de Mantenimiento y Rehabilitación de Escuelas.</w:t>
      </w:r>
    </w:p>
    <w:p>
      <w:pPr>
        <w:pStyle w:val="Titulo2"/>
        <w:rPr/>
      </w:pPr>
      <w:r>
        <w:rPr/>
        <w:t>Al margen un logotipo, que dice: Instituto Nacional de la Infraestructura Física Educativa.</w:t>
      </w:r>
    </w:p>
    <w:p>
      <w:pPr>
        <w:pStyle w:val="ANOTACION"/>
        <w:spacing w:lineRule="exact" w:line="216" w:before="101" w:after="40"/>
        <w:rPr/>
      </w:pPr>
      <w:r>
        <w:rPr/>
        <w:t>LINEAMIENTOS GENERALES PARA PROGRAMAS DE MANTENIMIENTO</w:t>
        <w:br/>
        <w:t>Y REHABILITACION DE ESCUELAS</w:t>
      </w:r>
    </w:p>
    <w:p>
      <w:pPr>
        <w:pStyle w:val="ANOTACION"/>
        <w:spacing w:lineRule="exact" w:line="216" w:before="101" w:after="40"/>
        <w:rPr/>
      </w:pPr>
      <w:r>
        <w:rPr/>
        <w:t>INDICE</w:t>
      </w:r>
    </w:p>
    <w:p>
      <w:pPr>
        <w:pStyle w:val="ROMANOS"/>
        <w:spacing w:before="0" w:after="40"/>
        <w:rPr/>
      </w:pPr>
      <w:r>
        <w:rPr>
          <w:b/>
          <w:szCs w:val="22"/>
        </w:rPr>
        <w:t>1.</w:t>
      </w:r>
      <w:r>
        <w:rPr>
          <w:szCs w:val="22"/>
        </w:rPr>
        <w:tab/>
      </w:r>
      <w:r>
        <w:rPr/>
        <w:t>Objetivo.</w:t>
      </w:r>
    </w:p>
    <w:p>
      <w:pPr>
        <w:pStyle w:val="ROMANOS"/>
        <w:spacing w:before="0" w:after="40"/>
        <w:rPr/>
      </w:pPr>
      <w:r>
        <w:rPr>
          <w:b/>
        </w:rPr>
        <w:t xml:space="preserve">2. </w:t>
        <w:tab/>
      </w:r>
      <w:r>
        <w:rPr/>
        <w:t>Glosario de Términos</w:t>
      </w:r>
    </w:p>
    <w:p>
      <w:pPr>
        <w:pStyle w:val="ROMANOS"/>
        <w:spacing w:before="0" w:after="40"/>
        <w:rPr/>
      </w:pPr>
      <w:r>
        <w:rPr>
          <w:b/>
        </w:rPr>
        <w:t>3.</w:t>
      </w:r>
      <w:r>
        <w:rPr/>
        <w:tab/>
        <w:t>Lineamientos.</w:t>
      </w:r>
    </w:p>
    <w:p>
      <w:pPr>
        <w:pStyle w:val="INCISO"/>
        <w:spacing w:before="0" w:after="40"/>
        <w:rPr/>
      </w:pPr>
      <w:r>
        <w:rPr>
          <w:b/>
        </w:rPr>
        <w:t>3.1</w:t>
      </w:r>
      <w:r>
        <w:rPr/>
        <w:t xml:space="preserve"> </w:t>
        <w:tab/>
        <w:t>Cobertura.</w:t>
      </w:r>
    </w:p>
    <w:p>
      <w:pPr>
        <w:pStyle w:val="INCISO"/>
        <w:spacing w:before="0" w:after="40"/>
        <w:rPr/>
      </w:pPr>
      <w:r>
        <w:rPr>
          <w:b/>
        </w:rPr>
        <w:t xml:space="preserve">3.2 </w:t>
        <w:tab/>
      </w:r>
      <w:r>
        <w:rPr/>
        <w:t>Población Objetivo.</w:t>
      </w:r>
    </w:p>
    <w:p>
      <w:pPr>
        <w:pStyle w:val="INCISO"/>
        <w:spacing w:before="0" w:after="40"/>
        <w:rPr/>
      </w:pPr>
      <w:r>
        <w:rPr>
          <w:b/>
        </w:rPr>
        <w:t xml:space="preserve">3.3 </w:t>
        <w:tab/>
      </w:r>
      <w:r>
        <w:rPr/>
        <w:t>Beneficiarios.</w:t>
      </w:r>
    </w:p>
    <w:p>
      <w:pPr>
        <w:pStyle w:val="INCISO"/>
        <w:spacing w:before="0" w:after="40"/>
        <w:rPr/>
      </w:pPr>
      <w:r>
        <w:rPr>
          <w:b/>
        </w:rPr>
        <w:t xml:space="preserve">3.4 </w:t>
        <w:tab/>
      </w:r>
      <w:r>
        <w:rPr/>
        <w:t>Características de los Subsidios (tipo y monto).</w:t>
      </w:r>
    </w:p>
    <w:p>
      <w:pPr>
        <w:pStyle w:val="INCISO"/>
        <w:spacing w:before="0" w:after="40"/>
        <w:rPr/>
      </w:pPr>
      <w:r>
        <w:rPr>
          <w:b/>
        </w:rPr>
        <w:t xml:space="preserve">3.5 </w:t>
        <w:tab/>
      </w:r>
      <w:r>
        <w:rPr/>
        <w:t>Derechos y Sanciones.</w:t>
      </w:r>
    </w:p>
    <w:p>
      <w:pPr>
        <w:pStyle w:val="INCISO"/>
        <w:spacing w:before="0" w:after="40"/>
        <w:rPr/>
      </w:pPr>
      <w:r>
        <w:rPr>
          <w:b/>
        </w:rPr>
        <w:t xml:space="preserve">3.6 </w:t>
        <w:tab/>
      </w:r>
      <w:r>
        <w:rPr/>
        <w:t>Participantes.</w:t>
      </w:r>
    </w:p>
    <w:p>
      <w:pPr>
        <w:pStyle w:val="ROMANOS"/>
        <w:spacing w:before="0" w:after="40"/>
        <w:rPr/>
      </w:pPr>
      <w:r>
        <w:rPr>
          <w:b/>
        </w:rPr>
        <w:t>4.</w:t>
        <w:tab/>
      </w:r>
      <w:r>
        <w:rPr/>
        <w:t>Operación.</w:t>
      </w:r>
    </w:p>
    <w:p>
      <w:pPr>
        <w:pStyle w:val="INCISO"/>
        <w:spacing w:before="0" w:after="40"/>
        <w:rPr/>
      </w:pPr>
      <w:r>
        <w:rPr>
          <w:b/>
        </w:rPr>
        <w:t>4.1</w:t>
      </w:r>
      <w:r>
        <w:rPr/>
        <w:t xml:space="preserve"> </w:t>
        <w:tab/>
        <w:t>Proceso.</w:t>
      </w:r>
    </w:p>
    <w:p>
      <w:pPr>
        <w:pStyle w:val="INCISO"/>
        <w:spacing w:before="0" w:after="40"/>
        <w:rPr/>
      </w:pPr>
      <w:r>
        <w:rPr>
          <w:b/>
        </w:rPr>
        <w:t xml:space="preserve">4.2 </w:t>
        <w:tab/>
      </w:r>
      <w:r>
        <w:rPr/>
        <w:t>Avances Físicos Financieros.</w:t>
      </w:r>
    </w:p>
    <w:p>
      <w:pPr>
        <w:pStyle w:val="INCISO"/>
        <w:spacing w:before="0" w:after="40"/>
        <w:rPr/>
      </w:pPr>
      <w:r>
        <w:rPr>
          <w:b/>
        </w:rPr>
        <w:t xml:space="preserve">4.3 </w:t>
        <w:tab/>
      </w:r>
      <w:r>
        <w:rPr/>
        <w:t>Conclusión y Recepción de la Acción de Mejoramiento.</w:t>
      </w:r>
    </w:p>
    <w:p>
      <w:pPr>
        <w:pStyle w:val="ROMANOS"/>
        <w:spacing w:before="0" w:after="40"/>
        <w:rPr/>
      </w:pPr>
      <w:r>
        <w:rPr>
          <w:b/>
        </w:rPr>
        <w:t>5.</w:t>
        <w:tab/>
      </w:r>
      <w:r>
        <w:rPr/>
        <w:t>Transparencia.</w:t>
      </w:r>
    </w:p>
    <w:p>
      <w:pPr>
        <w:pStyle w:val="INCISO"/>
        <w:spacing w:before="0" w:after="40"/>
        <w:rPr/>
      </w:pPr>
      <w:r>
        <w:rPr>
          <w:b/>
        </w:rPr>
        <w:t xml:space="preserve">5.1 </w:t>
        <w:tab/>
      </w:r>
      <w:r>
        <w:rPr/>
        <w:t>Difusión.</w:t>
      </w:r>
    </w:p>
    <w:p>
      <w:pPr>
        <w:pStyle w:val="INCISO"/>
        <w:spacing w:before="0" w:after="40"/>
        <w:rPr/>
      </w:pPr>
      <w:r>
        <w:rPr>
          <w:b/>
        </w:rPr>
        <w:t xml:space="preserve">5.2 </w:t>
        <w:tab/>
      </w:r>
      <w:r>
        <w:rPr/>
        <w:t>Contraloría Social.</w:t>
      </w:r>
    </w:p>
    <w:p>
      <w:pPr>
        <w:pStyle w:val="ROMANOS"/>
        <w:spacing w:before="0" w:after="40"/>
        <w:rPr/>
      </w:pPr>
      <w:r>
        <w:rPr>
          <w:b/>
        </w:rPr>
        <w:t>6.</w:t>
      </w:r>
      <w:r>
        <w:rPr/>
        <w:tab/>
        <w:t>Otras Consideraciones.</w:t>
      </w:r>
    </w:p>
    <w:p>
      <w:pPr>
        <w:pStyle w:val="INCISO"/>
        <w:spacing w:before="0" w:after="40"/>
        <w:rPr/>
      </w:pPr>
      <w:r>
        <w:rPr>
          <w:b/>
        </w:rPr>
        <w:t xml:space="preserve">6.1 </w:t>
        <w:tab/>
      </w:r>
      <w:r>
        <w:rPr/>
        <w:t>Interpretación, aplicación y vigencia.</w:t>
      </w:r>
    </w:p>
    <w:p>
      <w:pPr>
        <w:pStyle w:val="Texto"/>
        <w:spacing w:lineRule="exact" w:line="234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1. Objetivo</w:t>
      </w:r>
    </w:p>
    <w:p>
      <w:pPr>
        <w:pStyle w:val="Texto"/>
        <w:spacing w:lineRule="exact" w:line="234"/>
        <w:rPr>
          <w:rFonts w:cs="Arial"/>
          <w:szCs w:val="20"/>
        </w:rPr>
      </w:pPr>
      <w:r>
        <w:rPr>
          <w:rFonts w:cs="Arial"/>
          <w:szCs w:val="20"/>
        </w:rPr>
        <w:t>El presente documento tiene como objeto establecer los Lineamientos Generales para los Programas de Mantenimiento y Rehabilitación de Escuelas y Considerar Anexos Adicionales, que se autoricen para la ministración de subsidios que opere el Instituto Nacional de la Infraestructura Física Educativa, mediante el otorgamiento de un Subsidio directo a la comunidad educativa y con la participación activa de la Organización de Participación Social en la Educación (OPSE)</w:t>
      </w:r>
    </w:p>
    <w:p>
      <w:pPr>
        <w:pStyle w:val="Texto"/>
        <w:spacing w:lineRule="exact" w:line="234"/>
        <w:rPr>
          <w:rFonts w:cs="Arial"/>
          <w:szCs w:val="20"/>
        </w:rPr>
      </w:pPr>
      <w:r>
        <w:rPr>
          <w:rFonts w:cs="Arial"/>
          <w:szCs w:val="20"/>
        </w:rPr>
        <w:t>Los Programas tendrán como objetivos específicos:</w:t>
      </w:r>
    </w:p>
    <w:p>
      <w:pPr>
        <w:pStyle w:val="Texto"/>
        <w:spacing w:lineRule="exact" w:line="234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cs="Arial"/>
          <w:szCs w:val="20"/>
        </w:rPr>
        <w:tab/>
        <w:t>Mejorar el estado físico de los Inmuebles Educativos identificados en condiciones malas, muy malas y pésimas, con la finalidad de generar un ambiente escolar adecuado para contar con instalaciones dignas, seguras y funcionales</w:t>
      </w:r>
    </w:p>
    <w:p>
      <w:pPr>
        <w:pStyle w:val="Texto"/>
        <w:spacing w:lineRule="exact" w:line="234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cs="Arial"/>
          <w:szCs w:val="20"/>
        </w:rPr>
        <w:tab/>
        <w:t>Vincular directamente a la OPSE de un Plantel, con la realización de la Acción de Mejoramiento de un Inmueble Educativo.</w:t>
      </w:r>
    </w:p>
    <w:p>
      <w:pPr>
        <w:pStyle w:val="Texto"/>
        <w:spacing w:lineRule="exact" w:line="234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2. Glosario de Términos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ra efectos de los presentes Lineamientos se entenderá por: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Acción de Mejoramiento: </w:t>
      </w:r>
      <w:r>
        <w:rPr>
          <w:rFonts w:cs="Arial"/>
          <w:color w:val="000000"/>
          <w:szCs w:val="20"/>
        </w:rPr>
        <w:t>La materialización del monto de un Subsidio, en mejoras a un Inmueble Educativo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cta de Entrega:</w:t>
      </w:r>
      <w:r>
        <w:rPr>
          <w:rFonts w:cs="Arial"/>
          <w:color w:val="000000"/>
          <w:szCs w:val="20"/>
        </w:rPr>
        <w:t xml:space="preserve"> Recepción de la Acción de Mejoramiento: Documento que hace constar la terminación y entrega de una Acción de Mejoramiento a la OPSE, por parte de la Empresa contratada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Acta de Acuerdos: </w:t>
      </w:r>
      <w:r>
        <w:rPr>
          <w:rFonts w:cs="Arial"/>
          <w:color w:val="000000"/>
          <w:szCs w:val="20"/>
        </w:rPr>
        <w:t>Documento mediante el cual se deja constancia de los acuerdos y determinaciones que toma la Organización de Participación Social en la Educación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Cédula de Información Técnica (CIT): </w:t>
      </w:r>
      <w:r>
        <w:rPr>
          <w:rFonts w:cs="Arial"/>
          <w:color w:val="000000"/>
          <w:szCs w:val="20"/>
        </w:rPr>
        <w:t>Formato mediante el cual se recaba información de carácter técnico, relativa al estado físico del Inmueble Educativo, con objeto de integrar el Proyecto Técnico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Contrato: </w:t>
      </w:r>
      <w:r>
        <w:rPr>
          <w:rFonts w:cs="Arial"/>
          <w:color w:val="000000"/>
          <w:szCs w:val="20"/>
        </w:rPr>
        <w:t>Instrumento que suscribe la Organización de Participación Social en la Educación con la Empresa, para la realización de la Acción de Mejoramiento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Convenio de Concertación: </w:t>
      </w:r>
      <w:r>
        <w:rPr>
          <w:rFonts w:cs="Arial"/>
          <w:color w:val="000000"/>
          <w:szCs w:val="20"/>
        </w:rPr>
        <w:t>Instrumento suscrito entre el INIFED y la Organización de Participación Social en la Educación, a través del cual se obligan a observar los presentes Lineamientos y el Manual de Operación del Programa, así como las demás disposiciones aplicables al mismo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Empresa: </w:t>
      </w:r>
      <w:r>
        <w:rPr>
          <w:rFonts w:cs="Arial"/>
          <w:color w:val="000000"/>
          <w:szCs w:val="20"/>
        </w:rPr>
        <w:t>Persona física o moral legalmente constituida, contratada por la Organización de Participación Social en la Educación, que realizará la Acción de Mejoramiento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Infraestructura Física Educativa (INFE): </w:t>
      </w:r>
      <w:r>
        <w:rPr>
          <w:rFonts w:cs="Arial"/>
          <w:color w:val="000000"/>
          <w:szCs w:val="20"/>
        </w:rPr>
        <w:t>Muebles e Inmuebles destinados a la educación impartida por el Estado y los particulares, con autorización o reconocimiento de validez oficial de estudios, en el marco del Sistema Educativo Nacional, en términos de la Ley General de Educación; así como a los servicios e instalaciones necesarios para su correcta operación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Inmueble Educativo: </w:t>
      </w:r>
      <w:r>
        <w:rPr>
          <w:rFonts w:cs="Arial"/>
          <w:color w:val="000000"/>
          <w:szCs w:val="20"/>
        </w:rPr>
        <w:t>Conjunto de edificaciones y sus anexos en un predio, destinados a la educación pública, donde pueden operar uno o más centros de trabajo.</w:t>
      </w:r>
    </w:p>
    <w:p>
      <w:pPr>
        <w:pStyle w:val="Texto"/>
        <w:spacing w:lineRule="exact" w:line="23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Inspección Física: </w:t>
      </w:r>
      <w:r>
        <w:rPr>
          <w:rFonts w:cs="Arial"/>
          <w:color w:val="000000"/>
          <w:szCs w:val="20"/>
        </w:rPr>
        <w:t>Recorrido por el Inmueble Educativo para verificar que cumpla con los requisitos establecidos para aplicar el subsidio</w:t>
      </w:r>
      <w:r>
        <w:rPr>
          <w:rFonts w:cs="Arial"/>
          <w:b/>
          <w:color w:val="000000"/>
          <w:szCs w:val="20"/>
        </w:rPr>
        <w:t>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Instituto Nacional de la Infraestructura Física Educativa (INIFED): </w:t>
      </w:r>
      <w:r>
        <w:rPr>
          <w:rFonts w:cs="Arial"/>
          <w:color w:val="000000"/>
          <w:szCs w:val="20"/>
        </w:rPr>
        <w:t>Instancia normativa y operadora de los Programas de Mantenimiento y Rehabilitación de Escuelas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LFPRH y RLFPRH: </w:t>
      </w:r>
      <w:r>
        <w:rPr>
          <w:rFonts w:cs="Arial"/>
          <w:color w:val="000000"/>
          <w:szCs w:val="20"/>
        </w:rPr>
        <w:t>Ley Federal de Presupuesto y Responsabilidad Hacendaria y su Reglamento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LFTAIPG: </w:t>
      </w:r>
      <w:r>
        <w:rPr>
          <w:rFonts w:cs="Arial"/>
          <w:color w:val="000000"/>
          <w:szCs w:val="20"/>
        </w:rPr>
        <w:t xml:space="preserve">Ley Federal de Transparencia y Acceso a la Información Pública Gubernamental. 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Manual de Operación de Programa (Manual): </w:t>
      </w:r>
      <w:r>
        <w:rPr>
          <w:rFonts w:cs="Arial"/>
          <w:color w:val="000000"/>
          <w:szCs w:val="20"/>
        </w:rPr>
        <w:t>Documento en el que se describe el proceso que se debe seguir para el desarrollo de los Programas de Mantenimiento y Rehabilitación de Escuelas.</w:t>
      </w:r>
    </w:p>
    <w:p>
      <w:pPr>
        <w:pStyle w:val="Texto"/>
        <w:spacing w:lineRule="exact" w:line="23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Organización de Participación Social en la Educación (OPSE): </w:t>
      </w:r>
      <w:r>
        <w:rPr>
          <w:rFonts w:cs="Arial"/>
          <w:color w:val="000000"/>
          <w:szCs w:val="20"/>
        </w:rPr>
        <w:t>Instancia formalmente constituida en la que se encuentran representados miembros de la comunidad educativa de un Plantel Escolar, cuyo objeto social es colaborar para elevar la calidad de la educación; puede estar creada por las Asociaciones de Padres de Familia, los Consejos Escolares de Participación Social u otros organismos análogos, cuyas gestiones se realizarán a través de un representante designado mediante Acta de Acuerdos.</w:t>
      </w:r>
    </w:p>
    <w:p>
      <w:pPr>
        <w:pStyle w:val="Texto"/>
        <w:spacing w:lineRule="exact" w:line="24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Plantel: </w:t>
      </w:r>
      <w:r>
        <w:rPr>
          <w:rFonts w:cs="Arial"/>
          <w:color w:val="000000"/>
          <w:szCs w:val="20"/>
        </w:rPr>
        <w:t>Plantel Escolar o Centro de Trabajo.</w:t>
      </w:r>
    </w:p>
    <w:p>
      <w:pPr>
        <w:pStyle w:val="Texto"/>
        <w:spacing w:lineRule="exact" w:line="24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Programa: </w:t>
      </w:r>
      <w:r>
        <w:rPr>
          <w:rFonts w:cs="Arial"/>
          <w:color w:val="000000"/>
          <w:szCs w:val="20"/>
        </w:rPr>
        <w:t>A los Programas de Mantenimiento y Rehabilitación de Escuelas.</w:t>
      </w:r>
    </w:p>
    <w:p>
      <w:pPr>
        <w:pStyle w:val="Texto"/>
        <w:spacing w:lineRule="exact" w:line="24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Proyecto Técnico: </w:t>
      </w:r>
      <w:r>
        <w:rPr>
          <w:rFonts w:cs="Arial"/>
          <w:color w:val="000000"/>
          <w:szCs w:val="20"/>
        </w:rPr>
        <w:t>Documento que describe la Acción de Mejoramiento y que se realiza de acuerdo a la CIT, a partir del cual se determina el monto del Subsidio.</w:t>
      </w:r>
    </w:p>
    <w:p>
      <w:pPr>
        <w:pStyle w:val="Texto"/>
        <w:spacing w:lineRule="exact" w:line="24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Solicitud de Subsidio: </w:t>
      </w:r>
      <w:r>
        <w:rPr>
          <w:rFonts w:cs="Arial"/>
          <w:color w:val="000000"/>
          <w:szCs w:val="20"/>
        </w:rPr>
        <w:t>Documento mediante el cual la OPSE solicita recursos federales para ser aplicados en la Acción de Mejoramiento al Inmueble Educativo elegible, de acuerdo al Proyecto Técnico</w:t>
      </w:r>
    </w:p>
    <w:p>
      <w:pPr>
        <w:pStyle w:val="Texto"/>
        <w:spacing w:lineRule="exact" w:line="24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Subsidio (Apoyo Federal): </w:t>
      </w:r>
      <w:r>
        <w:rPr>
          <w:rFonts w:cs="Arial"/>
          <w:color w:val="000000"/>
          <w:szCs w:val="20"/>
        </w:rPr>
        <w:t>Monto del apoyo económico que otorga el Gobierno Federal a la comunidad educativa representada por las Organizaciones de Participación Social en la Educación, para la realización de la Acción de Mejoramiento de un Inmueble Educativo.</w:t>
      </w:r>
    </w:p>
    <w:p>
      <w:pPr>
        <w:pStyle w:val="Texto"/>
        <w:spacing w:lineRule="exact" w:line="24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SEP: </w:t>
      </w:r>
      <w:r>
        <w:rPr>
          <w:rFonts w:cs="Arial"/>
          <w:color w:val="000000"/>
          <w:szCs w:val="20"/>
        </w:rPr>
        <w:t>Secretaría de Educación Pública.</w:t>
      </w:r>
    </w:p>
    <w:p>
      <w:pPr>
        <w:pStyle w:val="Texto"/>
        <w:spacing w:lineRule="exact" w:line="24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HCP:</w:t>
      </w:r>
      <w:r>
        <w:rPr>
          <w:rFonts w:cs="Arial"/>
          <w:color w:val="000000"/>
          <w:szCs w:val="20"/>
        </w:rPr>
        <w:t xml:space="preserve"> Secretaría de Hacienda y Crédito Público.</w:t>
      </w:r>
    </w:p>
    <w:p>
      <w:pPr>
        <w:pStyle w:val="Texto"/>
        <w:spacing w:lineRule="exact" w:line="244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UPEPE: </w:t>
      </w:r>
      <w:r>
        <w:rPr>
          <w:rFonts w:cs="Arial"/>
          <w:color w:val="000000"/>
          <w:szCs w:val="20"/>
        </w:rPr>
        <w:t>Unidad de Planeación y Evaluación de Políticas Educativas de la SEP.</w:t>
      </w:r>
    </w:p>
    <w:p>
      <w:pPr>
        <w:pStyle w:val="Texto"/>
        <w:spacing w:lineRule="exact" w:line="244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3. Lineamientos</w:t>
      </w:r>
    </w:p>
    <w:p>
      <w:pPr>
        <w:pStyle w:val="Texto"/>
        <w:spacing w:lineRule="exact" w:line="24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1 Cobertura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Los Programas tendrán cobertura en zonas urbanas y metropolitanas de los 31 Estados y el Distrito Federal, y para su operación, desarrollo y seguimiento podrá contarse con la colaboración de las autoridades en materia de infraestructura física educativa (INFE), en las entidades federativas, conforme a los convenios que en su caso se suscriban con el Instituto Nacional de la Infraestructura Física Educativa.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Las Acciones de Mejoramiento se realizan en los Inmuebles Educativos que resulten técnicamente elegidos.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2 Población Objetivo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Los alumnos de los Planteles públicos de educación básica en sus distintas modalidades.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3 Beneficiarios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La comunidad educativa constituida por alumnos, padres de familia, personal docente y administrativo de los Planteles que resulten técnicamente elegidos y cumplan con los requisitos establecidos en los presentes Lineamientos.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3.1 Requisitos para recibir el Subsidio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Los requisitos para recibir apoyos de los Programas, son:</w:t>
      </w:r>
    </w:p>
    <w:p>
      <w:pPr>
        <w:pStyle w:val="ROMANOS"/>
        <w:spacing w:lineRule="exact" w:line="244"/>
        <w:rPr/>
      </w:pPr>
      <w:r>
        <w:rPr>
          <w:b/>
        </w:rPr>
        <w:t>a.</w:t>
      </w:r>
      <w:r>
        <w:rPr/>
        <w:tab/>
        <w:t>Que en el Inmueble Educativo a beneficiar exista una OPSE, formalmente constituida.</w:t>
      </w:r>
    </w:p>
    <w:p>
      <w:pPr>
        <w:pStyle w:val="ROMANOS"/>
        <w:spacing w:lineRule="exact" w:line="244"/>
        <w:rPr/>
      </w:pPr>
      <w:r>
        <w:rPr>
          <w:b/>
        </w:rPr>
        <w:t>b.</w:t>
      </w:r>
      <w:r>
        <w:rPr/>
        <w:tab/>
        <w:t>Que el Inmueble Educativo se encuentre dentro de los identificados como de atención prioritaria y sea técnicamente elegible.</w:t>
      </w:r>
    </w:p>
    <w:p>
      <w:pPr>
        <w:pStyle w:val="ROMANOS"/>
        <w:spacing w:lineRule="exact" w:line="244"/>
        <w:rPr/>
      </w:pPr>
      <w:r>
        <w:rPr>
          <w:b/>
        </w:rPr>
        <w:t>c.</w:t>
      </w:r>
      <w:r>
        <w:rPr/>
        <w:tab/>
        <w:t>Que se haya formulado Solicitud de Subsidio.</w:t>
      </w:r>
    </w:p>
    <w:p>
      <w:pPr>
        <w:pStyle w:val="ROMANOS"/>
        <w:spacing w:lineRule="exact" w:line="244"/>
        <w:rPr/>
      </w:pPr>
      <w:r>
        <w:rPr>
          <w:b/>
        </w:rPr>
        <w:t>d.</w:t>
      </w:r>
      <w:r>
        <w:rPr/>
        <w:tab/>
        <w:t>Que se cuente con el Proyecto Técnico para la Acción de Mejoramiento del Inmueble Educativo, elaborado técnicamente por el Instituto Nacional de la Infraestructura Física Educativa y aprobado por la OPSE.</w:t>
      </w:r>
    </w:p>
    <w:p>
      <w:pPr>
        <w:pStyle w:val="ROMANOS"/>
        <w:spacing w:lineRule="exact" w:line="244"/>
        <w:rPr/>
      </w:pPr>
      <w:r>
        <w:rPr>
          <w:b/>
        </w:rPr>
        <w:t>e.</w:t>
      </w:r>
      <w:r>
        <w:rPr/>
        <w:tab/>
        <w:t>Que se acredite el carácter público del Inmueble Educativo.</w:t>
      </w:r>
    </w:p>
    <w:p>
      <w:pPr>
        <w:pStyle w:val="ROMANOS"/>
        <w:spacing w:lineRule="exact" w:line="244"/>
        <w:rPr/>
      </w:pPr>
      <w:r>
        <w:rPr>
          <w:b/>
        </w:rPr>
        <w:t>f.</w:t>
        <w:tab/>
      </w:r>
      <w:r>
        <w:rPr/>
        <w:t>Casos de excepción debidamente justificados y acreditados.</w:t>
      </w:r>
    </w:p>
    <w:p>
      <w:pPr>
        <w:pStyle w:val="ROMANOS"/>
        <w:spacing w:lineRule="exact" w:line="244"/>
        <w:rPr/>
      </w:pPr>
      <w:r>
        <w:rPr>
          <w:b/>
        </w:rPr>
        <w:t>g.</w:t>
      </w:r>
      <w:r>
        <w:rPr/>
        <w:tab/>
        <w:t>Quedan expresamente excluidos de apoyo, los conceptos siguientes:</w:t>
      </w:r>
    </w:p>
    <w:p>
      <w:pPr>
        <w:pStyle w:val="INCISO"/>
        <w:spacing w:lineRule="exact" w:line="244"/>
        <w:rPr/>
      </w:pPr>
      <w:r>
        <w:rPr>
          <w:b/>
        </w:rPr>
        <w:t>1.-</w:t>
      </w:r>
      <w:r>
        <w:rPr/>
        <w:t xml:space="preserve"> </w:t>
        <w:tab/>
        <w:t>Reconstrucción o reubicación.</w:t>
      </w:r>
    </w:p>
    <w:p>
      <w:pPr>
        <w:pStyle w:val="INCISO"/>
        <w:spacing w:lineRule="exact" w:line="244"/>
        <w:rPr/>
      </w:pPr>
      <w:r>
        <w:rPr>
          <w:b/>
        </w:rPr>
        <w:t>2.-</w:t>
      </w:r>
      <w:r>
        <w:rPr/>
        <w:t xml:space="preserve"> </w:t>
        <w:tab/>
        <w:t>Construcción de Inmuebles Educativos nuevos.</w:t>
      </w:r>
    </w:p>
    <w:p>
      <w:pPr>
        <w:pStyle w:val="INCISO"/>
        <w:spacing w:lineRule="exact" w:line="244"/>
        <w:rPr/>
      </w:pPr>
      <w:r>
        <w:rPr>
          <w:b/>
        </w:rPr>
        <w:t>3.-</w:t>
      </w:r>
      <w:r>
        <w:rPr/>
        <w:t xml:space="preserve"> </w:t>
        <w:tab/>
        <w:t>Espacios destinados a conserjerías, administrativos y otros que no sean de uso general de la</w:t>
      </w:r>
      <w:ins w:id="0" w:author="Unknown" w:date="0-00-00T00:00:00Z">
        <w:r>
          <w:rPr/>
          <w:t xml:space="preserve"> </w:t>
        </w:r>
      </w:ins>
      <w:r>
        <w:rPr/>
        <w:t>comunidad educativa.</w:t>
      </w:r>
    </w:p>
    <w:p>
      <w:pPr>
        <w:pStyle w:val="INCISO"/>
        <w:spacing w:lineRule="exact" w:line="244"/>
        <w:rPr/>
      </w:pPr>
      <w:r>
        <w:rPr>
          <w:b/>
        </w:rPr>
        <w:t xml:space="preserve">4.- </w:t>
        <w:tab/>
      </w:r>
      <w:r>
        <w:rPr/>
        <w:t>Instituciones educativas privadas.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3.2 Procedimiento de selección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Los Inmuebles Educativos que cumplan con los requisitos establecidos en el numeral anterior, serán seleccionados, siempre y cuando se ubiquen dentro de alguno de los siguientes supuestos:</w:t>
      </w:r>
    </w:p>
    <w:p>
      <w:pPr>
        <w:pStyle w:val="ROMANOS"/>
        <w:spacing w:lineRule="exact" w:line="244"/>
        <w:rPr/>
      </w:pPr>
      <w:r>
        <w:rPr>
          <w:b/>
        </w:rPr>
        <w:t>a.</w:t>
      </w:r>
      <w:r>
        <w:rPr/>
        <w:tab/>
        <w:t>Se encuentren en condiciones físicas malas, muy malas y pésimas.</w:t>
      </w:r>
    </w:p>
    <w:p>
      <w:pPr>
        <w:pStyle w:val="ROMANOS"/>
        <w:spacing w:lineRule="exact" w:line="244"/>
        <w:rPr/>
      </w:pPr>
      <w:r>
        <w:rPr>
          <w:b/>
        </w:rPr>
        <w:t>b.</w:t>
      </w:r>
      <w:r>
        <w:rPr/>
        <w:tab/>
        <w:t>Hayan sido identificados por presentar condiciones de deterioro, en algunos de los siguientes aspectos: seguridad, funcionalidad y operatividad.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4 Características de los Subsidios (tipo y monto)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4.1 Tipo de Acción de Mejoramiento del Subsidio</w:t>
      </w:r>
    </w:p>
    <w:p>
      <w:pPr>
        <w:pStyle w:val="Texto"/>
        <w:spacing w:lineRule="exact" w:line="244"/>
        <w:rPr>
          <w:rFonts w:cs="Arial"/>
          <w:spacing w:val="-1"/>
        </w:rPr>
      </w:pPr>
      <w:r>
        <w:rPr>
          <w:rFonts w:cs="Arial"/>
          <w:spacing w:val="-1"/>
        </w:rPr>
        <w:t>Se otorgará el Apoyo Federal para realizar la Acción de Mejoramiento del Inmueble Educativo, en cuanto a: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cs="Arial"/>
          <w:szCs w:val="20"/>
        </w:rPr>
        <w:tab/>
        <w:t>Mantenimiento, rehabilitación y mejoramiento de Inmuebles Educativos; y/o,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De manera extraordinaria y justificada, en base a los criterios que establezca el Instituto Nacional de la Infraestructura Física Educativa podrán considerar anexos adicionales (áreas de primera necesidad para el adecuado funcionamiento del plantel).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El Instituto Nacional de la Infraestructura Física Educativa aplicará criterios técnicos para determinar las acciones de mejora a efectuar en el plantel.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4.2 Monto del Subsidio</w:t>
      </w:r>
    </w:p>
    <w:p>
      <w:pPr>
        <w:pStyle w:val="Texto"/>
        <w:spacing w:lineRule="exact" w:line="244"/>
        <w:rPr>
          <w:rFonts w:cs="Arial"/>
        </w:rPr>
      </w:pPr>
      <w:r>
        <w:rPr>
          <w:rFonts w:cs="Arial"/>
          <w:szCs w:val="20"/>
        </w:rPr>
        <w:t>El monto máximo de apoyo será determinado por el Instituto Nacional de la Infraestructura Física Educativa de acuerdo con las necesidades prioritarias de cada plantel.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5 Derechos y Sanciones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5.1 Derechos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La población beneficiaria de los Programas tiene derecho a recibir información en los términos de la Ley Federal de Transparencia y Acceso a la Información Pública Gubernamental.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En la ejecución de este programa queda prohibida toda discriminación, entendiéndose como ésta a toda distinción, exclusión o restricción que, basada en el origen étnico o nacional, sexo, edad, discapacidad, condición social o económica, condiciones de salud, embarazo, lengua, religión, opiniones, preferencias sexuales, estado civil o cualquier otra; tenga por efecto impedir o anular el reconocimiento o el ejercicio de los derechos y la igualdad real de oportunidades de las personas.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La OPSE podrá inconformarse por el incumplimiento de los presentes lineamientos ante las autoridades competentes.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5.2 Sanciones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El Instituto Nacional de la Infraestructura Física Educativa cancelará el Subsidio a la OPSE, en la ocurrencia de alguno de los siguientes supuestos:</w:t>
      </w:r>
    </w:p>
    <w:p>
      <w:pPr>
        <w:pStyle w:val="ROMANOS"/>
        <w:spacing w:lineRule="exact" w:line="244"/>
        <w:rPr/>
      </w:pPr>
      <w:r>
        <w:rPr>
          <w:b/>
        </w:rPr>
        <w:t>a.</w:t>
      </w:r>
      <w:r>
        <w:rPr/>
        <w:tab/>
        <w:t>Inobservancias de los presentes Lineamientos y/o al Manual de Operación.</w:t>
      </w:r>
    </w:p>
    <w:p>
      <w:pPr>
        <w:pStyle w:val="ROMANOS"/>
        <w:spacing w:lineRule="exact" w:line="244"/>
        <w:rPr/>
      </w:pPr>
      <w:r>
        <w:rPr>
          <w:b/>
        </w:rPr>
        <w:t>b.</w:t>
      </w:r>
      <w:r>
        <w:rPr/>
        <w:tab/>
        <w:t>Incumplimiento en sus obligaciones derivadas de los convenios o acuerdos celebrados con el Instituto Nacional de la Infraestructura Física Educativa.</w:t>
      </w:r>
    </w:p>
    <w:p>
      <w:pPr>
        <w:pStyle w:val="ROMANOS"/>
        <w:spacing w:lineRule="exact" w:line="244"/>
        <w:rPr/>
      </w:pPr>
      <w:r>
        <w:rPr>
          <w:b/>
        </w:rPr>
        <w:t>c.</w:t>
      </w:r>
      <w:r>
        <w:rPr/>
        <w:tab/>
        <w:t>Irregularidades y/o desviaciones en la ejecución de las acciones de mejora.</w:t>
      </w:r>
    </w:p>
    <w:p>
      <w:pPr>
        <w:pStyle w:val="ROMANOS"/>
        <w:spacing w:lineRule="exact" w:line="244"/>
        <w:rPr/>
      </w:pPr>
      <w:r>
        <w:rPr>
          <w:b/>
        </w:rPr>
        <w:t>d.</w:t>
      </w:r>
      <w:r>
        <w:rPr/>
        <w:tab/>
        <w:t>Conductas indebidas o ilegales de cualquiera de las partes que intervengan en los Programas.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6 Participantes</w:t>
      </w:r>
    </w:p>
    <w:p>
      <w:pPr>
        <w:pStyle w:val="Texto"/>
        <w:spacing w:lineRule="exact" w:line="2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6.1 Organización de Participación Social en la Educación (OPSE)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Participan en los Programas la OPSE formalmente constituida y reconocida por las autoridades escolares; que se adhieran a los Programas aceptando su modelo de operación, y comprometiéndose a la conservación y mantenimiento de la Acción de Mejoramiento.</w:t>
      </w:r>
    </w:p>
    <w:p>
      <w:pPr>
        <w:pStyle w:val="Texto"/>
        <w:spacing w:lineRule="exact" w:line="244"/>
        <w:rPr>
          <w:rFonts w:cs="Arial"/>
          <w:szCs w:val="20"/>
        </w:rPr>
      </w:pPr>
      <w:r>
        <w:rPr>
          <w:rFonts w:cs="Arial"/>
          <w:szCs w:val="20"/>
        </w:rPr>
        <w:t>La OPSE no podrá designar como sus representantes a directivos de los Centros de Trabajo, personal docente, administrativo y/o servidores públicos.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Los miembros de la OPSE podrán requerir la información que estimen necesaria y recurrir al Instituto Nacional de la Infraestructura Física Educativa en forma directa, para solicitar apoyo técnico y administrativo en todo lo relativo a la realización de la Acción de Mejoramiento del Inmueble Educativo.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La OPSE facultará al Instituto Nacional de la Infraestructura Física Educativa como su asesor técnico en el desarrollo y realización de la Acción de Mejoramiento, en el marco de los objetivos y metas de los Programas.</w:t>
      </w:r>
    </w:p>
    <w:p>
      <w:pPr>
        <w:pStyle w:val="Texto"/>
        <w:spacing w:lineRule="exact" w:line="23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6.2 Instancia Normativa y Operadora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El Instituto Nacional de la Infraestructura Física Educativa funge como Instancia Normativa y Operadora de los Programas y, en cumplimiento a la Ley Federal de Presupuesto y Responsabilidad Hacendaria, emite los presentes Lineamientos y los Manuales de Operación de los Programas de subsidio a su cargo, con el objeto de garantizar la canalización de los recursos federales al cumplimiento exclusivo y específico de sus metas y objetivos, siendo la instancia responsable de determinar y aplicar los mecanismos de distribución, operación y administración que permitan alcanzarlos.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Para la ministración de los Subsidios, el Instituto Nacional de la Infraestructura Física Educativa constituirá un mecanismo financiero, bajo su responsabilidad legal y administrativa, a través de la cual se asegurará la aplicación transparente de los recursos públicos federales destinados a la realización de las Acciones de Mejoramiento de los Inmuebles Educativos, en términos de la Ley Federal de Presupuesto y Responsabilidad Hacendaria y demás disposiciones aplicables.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El Instituto Nacional de la Infraestructura Física Educativa incorporará mecanismos internos y permanentes de seguimiento, verificación, evaluación y seguridad que permitan retroalimentar la operación y vigilar el cumplimiento de metas y resultados de los Programas; para tal efecto, las autoridades en materia de INFE en las entidades federativas, podrán colaborar conforme a los convenios que en su caso se suscriban.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Asimismo, podrá documentarse, mediante actas de hechos, la falta de participación o incumplimiento de acuerdos y compromisos de alguno de los participantes.</w:t>
      </w:r>
    </w:p>
    <w:p>
      <w:pPr>
        <w:pStyle w:val="Texto"/>
        <w:spacing w:lineRule="exact" w:line="236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4. Operación</w:t>
      </w:r>
    </w:p>
    <w:p>
      <w:pPr>
        <w:pStyle w:val="Texto"/>
        <w:spacing w:lineRule="exact" w:line="23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1 Proceso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Para efectos de los Programas, el Instituto Nacional de la Infraestructura Física Educativa realizará visitas de inspección a aquellos Inmuebles Educativos de los Planteles identificados, que cubran los requisitos establecidos en estos Lineamientos, con objeto de requisitar la Cédula de Información Técnica y ordenar las prioridades de atención aplicables en el Inmueble Educativo; con base en ello, se formula el Proyecto Técnico en el que se señala la Acción de Mejoramiento a realizar y se determina el monto que implica su consecución.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El Instituto Nacional de la Infraestructura Física Educativa verifica la existencia de la OPSE para que, en caso de no encontrarse constituida, se promueva su integración y formalización entre la comunidad educativa.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La OPSE convoca a sus miembros para la realización de una sesión en la que el Instituto Nacional de la Infraestructura Física Educativa le informa y orienta respecto a las modalidades del Programa, presenta las necesidades identificadas y descritas en el Proyecto Técnico y el monto de Subsidio estimado.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En esta sesión, la OPSE suscribe el Acta de Acuerdos mediante la cual acepta los términos y condiciones de aplicación del Programa, designa a su representante, aprueba el Proyecto Técnico y se sujeta a la autorización de la Solicitud de Subsidio; formalizando con ello la demanda social para la realización de la Acción de Mejoramiento.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 xml:space="preserve">El Instituto Nacional de la Infraestructura Física Educativa, elabora y en su caso aprueba el Proyecto Técnico y emite la Autorización del Subsidio, posteriormente se procede a la suscripción del Convenio de Concertación, entre la OPSE y el Instituto Nacional de la Infraestructura Física Educativa. 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El Instituto Nacional de la Infraestructura Física Educativa emitirá Convocatorias en donde se establecerán los requisitos y experiencia que las empresas del ramo de la construcción deberán acreditar para participar en la realización de las Acciones de Mejoramiento convenidas con la OPSE.</w:t>
      </w:r>
    </w:p>
    <w:p>
      <w:pPr>
        <w:pStyle w:val="Texto"/>
        <w:spacing w:lineRule="exact" w:line="236"/>
        <w:rPr>
          <w:rFonts w:cs="Arial"/>
          <w:szCs w:val="20"/>
        </w:rPr>
      </w:pPr>
      <w:r>
        <w:rPr>
          <w:rFonts w:cs="Arial"/>
          <w:szCs w:val="20"/>
        </w:rPr>
        <w:t>Las acciones de mejoramiento serán asignadas mediante un Proceso público de insaculación: Que tendrá lugar en cada entidad federativa, en el que se seleccionarán a las Empresas previamente acreditadas por el Instituto Nacional de la Infraestructura Física Educativa; a estos eventos se convocará la presencia de las Organizaciones de Participación Social en la Educación y podrán contar con el apoyo y participación de las autoridades en materia de INFE en las entidades federativas.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szCs w:val="20"/>
        </w:rPr>
        <w:t>Asignada la Acción de Mejoramiento, la OPSE, a través de su representante designado, procede a la contratación de la Empresa seleccionada.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szCs w:val="20"/>
        </w:rPr>
        <w:t>En el contrato, la empresa deberá garantizar el cumplimiento de las acciones a realizar observando los documentos y criterios establecidos en el Manual de Operación y demás disposiciones normativas y reglamentarias aplicables; la calidad de los trabajos a realizar y de los materiales a utilizar, que deberán ser suministrados por proveedores locales; y comprometerse a tramitar, obtener y cubrir los gastos que se generen por los permisos que se lleguen a requerir.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szCs w:val="20"/>
        </w:rPr>
        <w:t>Realizada la contratación, la OPSE llevará a cabo las gestiones necesarias a fin de asegurar el acceso de la Empresa a las instalaciones del Inmueble Educativo.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szCs w:val="20"/>
        </w:rPr>
        <w:t>La OPSE proporcionará al Instituto Nacional de la Infraestructura Física Educativa los datos generales y demás información necesaria de la Empresa contratada, a efecto de que el Instituto Nacional de la Infraestructura Física Educativa efectúe en su oportunidad, las ministraciones del subsidio, de conformidad con el avance físico-financiero de la Acción de Mejoramiento descrita en el Proyecto Técnico.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szCs w:val="20"/>
        </w:rPr>
        <w:t>El Instituto Nacional de la Infraestructura Física Educativa o, en su caso, las autoridades en materia de INFE en las entidades federativas que suscriban los convenios respectivos, de manera permanente y sistemática realizará el seguimiento de la realización de la Acción de Mejoramiento.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szCs w:val="20"/>
        </w:rPr>
        <w:t>El Instituto Nacional de la Infraestructura Física Educativa por sí mismo o a través de las autoridades en materia de INFE en las entidades federativas y/o un tercero, llevará a cabo acciones para verificar el desarrollo de la Acción de Mejoramiento, sus avances, la calidad requerida, así como acreditar que los recursos sean destinados y ejercidos en la citada acción de mejoramiento.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szCs w:val="20"/>
        </w:rPr>
        <w:t>La Empresa inicia, desarrolla y termina la Acción de Mejoramiento, de acuerdo a lo previsto en el Proyecto Técnico y en el contrato respectivo.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szCs w:val="20"/>
        </w:rPr>
        <w:t>En caso de incumplimiento por parte de la Empresa, para la realización de la Acción de Mejoramiento, se procederá a rescindir el contrato que haya celebrado con la OPSE, de acuerdo a lo siguiente:</w:t>
      </w:r>
    </w:p>
    <w:p>
      <w:pPr>
        <w:pStyle w:val="ROMANOS"/>
        <w:spacing w:lineRule="exact" w:line="241"/>
        <w:rPr>
          <w:color w:val="0000FF"/>
        </w:rPr>
      </w:pPr>
      <w:r>
        <w:rPr>
          <w:b/>
        </w:rPr>
        <w:t>1</w:t>
      </w:r>
      <w:r>
        <w:rPr/>
        <w:tab/>
        <w:t>La OPSE y el Representante del Instituto Nacional de la Infraestructura Física Educativa correspondiente comunicarán a la empresa la rescisión del contrato, conforme a los términos que se establezcan en el mismo</w:t>
      </w:r>
      <w:r>
        <w:rPr>
          <w:i/>
          <w:color w:val="0000FF"/>
        </w:rPr>
        <w:t>.</w:t>
      </w:r>
    </w:p>
    <w:p>
      <w:pPr>
        <w:pStyle w:val="ROMANOS"/>
        <w:spacing w:lineRule="exact" w:line="241"/>
        <w:rPr>
          <w:color w:val="0000FF"/>
        </w:rPr>
      </w:pPr>
      <w:r>
        <w:rPr>
          <w:b/>
        </w:rPr>
        <w:t>2</w:t>
      </w:r>
      <w:r>
        <w:rPr/>
        <w:tab/>
        <w:t>La OPSE, con el apoyo del Representante del Instituto Nacional de la Infraestructura Física Educativa correspondiente, se hará cargo provisionalmente de las instalaciones</w:t>
      </w:r>
      <w:r>
        <w:rPr>
          <w:i/>
          <w:color w:val="0000FF"/>
        </w:rPr>
        <w:t>.</w:t>
      </w:r>
    </w:p>
    <w:p>
      <w:pPr>
        <w:pStyle w:val="ROMANOS"/>
        <w:spacing w:lineRule="exact" w:line="241"/>
        <w:rPr/>
      </w:pPr>
      <w:r>
        <w:rPr>
          <w:b/>
        </w:rPr>
        <w:t>3</w:t>
      </w:r>
      <w:r>
        <w:rPr/>
        <w:tab/>
        <w:t>La OPSE, con el apoyo del Instituto Nacional de la Infraestructura Física Educativa o de las autoridades en materia de INFE en las entidades federativas, aplicará las sanciones que en su caso correspondan, en los términos del contrato respectivo.</w:t>
      </w:r>
    </w:p>
    <w:p>
      <w:pPr>
        <w:pStyle w:val="ROMANOS"/>
        <w:spacing w:lineRule="exact" w:line="241"/>
        <w:rPr/>
      </w:pPr>
      <w:r>
        <w:rPr>
          <w:b/>
        </w:rPr>
        <w:t>4</w:t>
      </w:r>
      <w:r>
        <w:rPr/>
        <w:tab/>
        <w:t>El Representante del Instituto Nacional de la Infraestructura Física Educativa correspondiente o en su caso las autoridades en materia de INFE en las entidades federativas, realizarán los trámites para la contratación de la nueva empresa para la realización de la Acción de Mejoramiento, conforme a lo previsto en el Manual de Operación del Programa y en los convenios que al efecto se suscriban.</w:t>
      </w:r>
    </w:p>
    <w:p>
      <w:pPr>
        <w:pStyle w:val="Texto"/>
        <w:spacing w:lineRule="exact" w:line="24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2. Avances físico-financieros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szCs w:val="20"/>
        </w:rPr>
        <w:t>El representante del Instituto Nacional de la Infraestructura Física Educativa, elaborará informes semanales del avance físico de la Acción de Mejoramiento descrita en el Proyecto Técnico autorizado, a efecto de generar y elaborar el informe de avance físico-financiero, el cual será autorizado por la OPSE y deberá enviarse a los responsables de documentar, por parte del Instituto Nacional de la Infraestructura Física Educativa, los avances de la Acción de Mejoramiento en el marco de las metas y objetivos de los Programas.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szCs w:val="20"/>
        </w:rPr>
        <w:t>El Instituto Nacional de la Infraestructura Física Educativa consolida, integra y ordena la información relativa a la realización de la Acción de Mejoramiento y elabora semanalmente los informes programático-presupuestales específicos que presenta a la Coordinadora del Sector.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szCs w:val="20"/>
        </w:rPr>
        <w:t>Durante el proceso de realización de la Acción de Mejoramiento y hasta su conclusión, la OPSE integra el expediente de la Acción de Mejoramiento, con la asesoría directa del Instituto Nacional de la Infraestructura Física Educativa y una vez concluidos los trabajos, el representante de la OPSE deberá asegurar el resguardo del expediente.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>El Instituto Nacional de la Infraestructura Física Educativa será responsable de integrar y resguardar el expediente de la Acción de Mejoramiento que se apoye con el otorgamiento de Subsidios.</w:t>
      </w:r>
    </w:p>
    <w:p>
      <w:pPr>
        <w:pStyle w:val="Texto"/>
        <w:spacing w:lineRule="exact" w:line="2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3 Conclusión y recepción de la Acción de Mejoramiento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 xml:space="preserve">Concluidos los trabajos, la OPSE asesorados por el Instituto Nacional de la Infraestructura Física Educativa procede a la recepción de la Acción de Mejoramiento en el Inmueble Educativo por parte de la Empresa, mediante el formato y procedimiento establecido para tal efecto y comunica a la comunidad educativa y al Instituto Nacional de la Infraestructura Física Educativa la conclusión y entrega de la misma, por parte de la Empresa contratada. </w:t>
      </w:r>
    </w:p>
    <w:p>
      <w:pPr>
        <w:pStyle w:val="Texto"/>
        <w:spacing w:lineRule="exact" w:line="226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5. Transparencia</w:t>
      </w:r>
    </w:p>
    <w:p>
      <w:pPr>
        <w:pStyle w:val="Texto"/>
        <w:spacing w:lineRule="exact" w:line="2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1 Difusión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>La información correspondiente a la normatividad, alcances, beneficiarios, montos y resultados relacionados con el Programa, estará a disposición de los interesados en los términos de la Ley Federal de Transparencia y Acceso a la Información Pública Gubernamental y su Reglamento.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 xml:space="preserve">En cada uno de los Inmuebles Educativos beneficiados a excepción de los periodos establecidos por la ley, se colocará una inscripción referencial del Programa plasmada en una manta, cartel o elemento similar que contenga lo establecido en el manual correspondiente 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>La papelería, documentación oficial, así como toda la publicidad y promoción que se adquiera para el Programa, tales como anuncios en medios electrónicos, impresos, complementarios o de cualquier otra índole, vinculados con los programas de comunicación social, será de acuerdo a lo establecido en el manual correspondiente</w:t>
      </w:r>
    </w:p>
    <w:p>
      <w:pPr>
        <w:pStyle w:val="Texto"/>
        <w:spacing w:lineRule="exact" w:line="2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2 Contraloría Social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>Independientemente de las actividades de seguimiento periódico institucionales, los beneficiarios de los Programas, en ejercicio de sus derechos podrán realizar funciones de Contraloría Social en materia de: vigilancia del correcto destino de los recursos federales; apego a la normatividad de los Programas y la calidad de los trabajos para la atención de la Acción de Mejoramiento identificada.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>Para asegurar que los beneficiarios hagan uso de esta práctica de transparencia y rendición de cuentas, los mecanismos de Contraloría Social se ajustarán a los Lineamientos emitidos por la Secretaría de la Función Pública y a la normatividad aplicable. Las tareas de Contraloría Social deberán ser ajenas a las de cualquier partido u organización política.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>Para cualquier comentario o sugerencia, favor de comunicarse a la Lada sin costo 01 800 8319 609 o al correo eleon@inifed.gob.mx.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 xml:space="preserve">Quejas y denuncias, comunicarse al Organo Interno de Control en el Instituto Nacional de la Infraestructura Física Educativa (Secretaría de la Función Pública), a los Teléfonos (01 55) 5480-4727 y 5480-4780. o al correo jlozano@inifed.gob.mx </w:t>
      </w:r>
    </w:p>
    <w:p>
      <w:pPr>
        <w:pStyle w:val="Texto"/>
        <w:spacing w:lineRule="exact" w:line="226"/>
        <w:rPr>
          <w:rFonts w:cs="Arial"/>
          <w:b/>
          <w:b/>
          <w:szCs w:val="26"/>
        </w:rPr>
      </w:pPr>
      <w:bookmarkStart w:id="1" w:name="OLE_LINK1"/>
      <w:bookmarkEnd w:id="1"/>
      <w:r>
        <w:rPr>
          <w:rFonts w:cs="Arial"/>
          <w:b/>
          <w:szCs w:val="26"/>
        </w:rPr>
        <w:t>6. Otras consideraciones</w:t>
      </w:r>
    </w:p>
    <w:p>
      <w:pPr>
        <w:pStyle w:val="Texto"/>
        <w:spacing w:lineRule="exact" w:line="2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1 Interpretación, aplicación y vigencia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>La interpretación de los presentes Lineamientos estará a cargo del Instituto Nacional de la Infraestructura Física Educativa, en su carácter de Instancia Normativa y en el ámbito de su competencia.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>Estos Lineamientos serán aplicables a partir de la fecha de su firma y, abrogan los Lineamientos Generales para Programas de Mejoramiento, Rehabilitación y Construcción de Escuelas 2009, expedidos el 24 de septiembre de 2009.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>Para lo no previsto en los presentes Lineamientos, se estará a lo establecido en el Manual de Operación, el cual será autorizado por el Director General y los Subdirectores del Instituto Nacional de la Infraestructura Física Educativa, para su entrada en vigor.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>Los presentes Lineamientos son autorizados por el Director General, por la H. Junta de Gobierno del Instituto Nacional de la Infraestructura Física Educativa, previa presentación y aprobación por el Comité de Mejora Regulatoria Interna.– Firma al calce y al margen.</w:t>
      </w:r>
    </w:p>
    <w:p>
      <w:pPr>
        <w:pStyle w:val="Texto"/>
        <w:spacing w:lineRule="exact" w:line="226"/>
        <w:rPr>
          <w:rFonts w:cs="Arial"/>
          <w:szCs w:val="20"/>
        </w:rPr>
      </w:pPr>
      <w:r>
        <w:rPr>
          <w:rFonts w:cs="Arial"/>
          <w:szCs w:val="20"/>
        </w:rPr>
        <w:t xml:space="preserve">Marzo de 2010.- El Director General del Instituto Nacional de la Infraestructura Física Educativa, </w:t>
      </w:r>
      <w:r>
        <w:rPr>
          <w:rFonts w:cs="Arial"/>
          <w:b/>
          <w:szCs w:val="20"/>
        </w:rPr>
        <w:t>Ernesto José Velasco León</w:t>
      </w:r>
      <w:r>
        <w:rPr>
          <w:rFonts w:cs="Arial"/>
          <w:szCs w:val="20"/>
        </w:rPr>
        <w:t>.- Rúbrica.</w:t>
      </w:r>
    </w:p>
    <w:p>
      <w:pPr>
        <w:pStyle w:val="Texto"/>
        <w:spacing w:lineRule="exact" w:line="226" w:before="0" w:after="101"/>
        <w:jc w:val="right"/>
        <w:rPr>
          <w:rFonts w:cs="Arial"/>
          <w:b/>
          <w:b/>
        </w:rPr>
      </w:pPr>
      <w:r>
        <w:rPr>
          <w:rFonts w:cs="Arial"/>
          <w:b/>
        </w:rPr>
        <w:t>(R.- 3111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12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agosto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Textonormal">
    <w:name w:val="Texto normal"/>
    <w:basedOn w:val="Normal"/>
    <w:qFormat/>
    <w:pPr/>
    <w:rPr>
      <w:rFonts w:ascii="Arial" w:hAnsi="Arial" w:cs="Arial"/>
      <w:sz w:val="18"/>
      <w:szCs w:val="20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Lista3">
    <w:name w:val="Lista 3"/>
    <w:basedOn w:val="Normal"/>
    <w:qFormat/>
    <w:pPr>
      <w:ind w:left="566" w:hanging="283"/>
    </w:pPr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01:00Z</dcterms:created>
  <dc:creator/>
  <dc:description/>
  <cp:keywords/>
  <dc:language>en-US</dc:language>
  <cp:lastModifiedBy>Celia Huerta</cp:lastModifiedBy>
  <dcterms:modified xsi:type="dcterms:W3CDTF">2010-08-12T10:55:00Z</dcterms:modified>
  <cp:revision>19</cp:revision>
  <dc:subject/>
  <dc:title/>
</cp:coreProperties>
</file>