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214"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14" w:before="0" w:after="0"/>
        <w:ind w:hanging="0"/>
        <w:jc w:val="center"/>
        <w:rPr>
          <w:rFonts w:ascii="Times New Roman" w:hAnsi="Times New Roman" w:cs="Times New Roman"/>
          <w:b/>
          <w:b/>
          <w:szCs w:val="18"/>
        </w:rPr>
      </w:pPr>
      <w:r>
        <w:rPr>
          <w:rFonts w:cs="Times New Roman" w:ascii="Times New Roman" w:hAnsi="Times New Roman"/>
          <w:b/>
          <w:szCs w:val="18"/>
        </w:rPr>
        <w:t>Poder Judicial del Estado de Nuevo León</w:t>
      </w:r>
    </w:p>
    <w:p>
      <w:pPr>
        <w:pStyle w:val="Texto"/>
        <w:spacing w:lineRule="exact" w:line="214" w:before="0" w:after="0"/>
        <w:ind w:hanging="0"/>
        <w:jc w:val="center"/>
        <w:rPr>
          <w:rFonts w:ascii="Times New Roman" w:hAnsi="Times New Roman" w:cs="Times New Roman"/>
          <w:b/>
          <w:b/>
          <w:szCs w:val="18"/>
        </w:rPr>
      </w:pPr>
      <w:r>
        <w:rPr>
          <w:rFonts w:cs="Times New Roman" w:ascii="Times New Roman" w:hAnsi="Times New Roman"/>
          <w:b/>
          <w:szCs w:val="18"/>
        </w:rPr>
        <w:t>Juzgado Tercero de Jurisdicción Concurrente del Primer Distrito Judicial</w:t>
      </w:r>
    </w:p>
    <w:p>
      <w:pPr>
        <w:pStyle w:val="Texto"/>
        <w:spacing w:lineRule="exact" w:line="214" w:before="0" w:after="0"/>
        <w:ind w:hanging="0"/>
        <w:jc w:val="center"/>
        <w:rPr>
          <w:rFonts w:ascii="Times New Roman" w:hAnsi="Times New Roman" w:cs="Times New Roman"/>
          <w:b/>
          <w:b/>
          <w:szCs w:val="18"/>
        </w:rPr>
      </w:pPr>
      <w:r>
        <w:rPr>
          <w:rFonts w:cs="Times New Roman" w:ascii="Times New Roman" w:hAnsi="Times New Roman"/>
          <w:b/>
          <w:szCs w:val="18"/>
        </w:rPr>
        <w:t>Monterrey, N.L.</w:t>
      </w:r>
    </w:p>
    <w:p>
      <w:pPr>
        <w:pStyle w:val="Texto"/>
        <w:spacing w:lineRule="exact" w:line="214" w:before="40" w:after="80"/>
        <w:ind w:hanging="0"/>
        <w:jc w:val="center"/>
        <w:rPr>
          <w:szCs w:val="18"/>
        </w:rPr>
      </w:pPr>
      <w:r>
        <w:rPr>
          <w:szCs w:val="18"/>
        </w:rPr>
        <w:t>EDICTO</w:t>
      </w:r>
    </w:p>
    <w:p>
      <w:pPr>
        <w:pStyle w:val="Texto"/>
        <w:spacing w:lineRule="exact" w:line="214" w:before="0" w:after="0"/>
        <w:rPr/>
      </w:pPr>
      <w:r>
        <w:rPr>
          <w:szCs w:val="18"/>
        </w:rPr>
        <w:t xml:space="preserve">A las 10:30-diez horas con treinta minutos del día 24 veinticuatro de agosto del año 2010-dos mil diez, tendrá verificativo en el local de este Juzgado Tercero de Jurisdicción Concurrente del Primer Distrito Judicial en el Estado, dentro de los autos del expediente judicial numero 151/2009 relativo al JUICIO EJECUTIVO MERCANTIL, promovido por GERONIMO VALDEZ LOPEZ, en contra de MARTHA ELENA ALCANTARA SALDAÑA, a fin de que se proceda al remate en pública y subasta y primera almoneda del 100%- cien por ciento de los derechos que le corresponden a la parte demandada MARTHA ELENA ALCANTARA SALDAÑA, respecto del bien inmueble embargado en autos consistente en: FINCA MARCADA CON EL NUMERO 542 DE LA CALLE TENAYUCA DEL FRACCIONAMIENTO FAMA II UBICADO EN SANTA CATARINA, NUEVO LEON, Y LOTE DE TERRENO SOBRE EL QUE SE ENCUENTRA CONSTRUIDA, MARCADO CON EL NUMERO 22 DE LA MANZANA NUMERO 95, DEL CITADO FRACCIONAMIENTO CON UNA SUPERFICIE </w:t>
      </w:r>
      <w:r>
        <w:rPr>
          <w:spacing w:val="-2"/>
          <w:szCs w:val="18"/>
        </w:rPr>
        <w:t>TOTAL DE 146.95 M2 Y LAS SIGUIENTES MEDIDAS Y COLINDANCIAS: DEL PUNTO 1 AL 2 N 53°29'02" E</w:t>
      </w:r>
      <w:r>
        <w:rPr>
          <w:szCs w:val="18"/>
        </w:rPr>
        <w:t>, MIDE 12.02 METROS CON CALLE TENAYUCA; DE AHI TIENE UNA LINEA DE DOS TRAMOS EL PRIMERO DEL PUNTO 2 AL 3 CON RUMBO S 33°33¨35" E, MIDE 4.51 METROS Y DE AHI AL PUNTO 3</w:t>
        <w:br/>
        <w:t xml:space="preserve">AL 4 CON RUMBO S 01°47¨16" E, MIDE 14.36 METROS A LINDAR POR ESTE LADO CON PARTE DEL </w:t>
      </w:r>
      <w:r>
        <w:rPr>
          <w:spacing w:val="-2"/>
          <w:szCs w:val="18"/>
        </w:rPr>
        <w:t>LOTE NUMERO 23 Y CON PARTE DE LA CALLE CROMO; DEL PUNTO 4 AL 5 CON RUMBO S 52°45'06" W</w:t>
      </w:r>
      <w:r>
        <w:rPr>
          <w:szCs w:val="18"/>
        </w:rPr>
        <w:t xml:space="preserve"> MIDE 3.91 METROS CON PROPIEDAD DEL FRACCIONAMIENTO; Y PARA CERRAR EL POLIGONO DEL PUNTO 5 AL 1 RUMBO N 35°28'17" W MIDE 16.36 METROS CON EL LOTE NUMERO 21. LA MANZANA DE REFERENCIA SE ENCUENTRA CIRCUNDADA POR LAS SIGUIENTES CALLES: CROMO AL NORTE: COATL, AL SUROESTE; TAJIN AL SURESTE Y TENAYUCA AL NOROESTE.</w:t>
      </w:r>
    </w:p>
    <w:p>
      <w:pPr>
        <w:pStyle w:val="Texto"/>
        <w:spacing w:lineRule="exact" w:line="214" w:before="0" w:after="0"/>
        <w:rPr>
          <w:szCs w:val="18"/>
        </w:rPr>
      </w:pPr>
      <w:r>
        <w:rPr>
          <w:szCs w:val="18"/>
        </w:rPr>
        <w:t>Convóquese a postores a pública subasta mencionada mediante edictos que deberán publicarse por</w:t>
        <w:br/>
        <w:t>03-tres veces dentro de 09-nueve días en el Diario Oficial de la Federación, así como en la Tabla de Avisos de este recinto Judicial, de conformidad con lo establecido en el artículo 474 deI Código Federal de Procedimientos Civiles, aplicado supletoriamente al Código de Comercio.- Entendiéndose que el primero</w:t>
        <w:br/>
        <w:t>de los anuncios deberán de publicarse, el primero de ellos el primer día del plazo citado y el tercero al noveno día, pudiendo el segundo de ellos publicarse en cualquier tiempo. En la inteligencia de que servirá de postura legal para el remate la cantidad de $645,333.33 (SEISCIENTOS CUARENTA Y CINCO MIL TRESCIENTOS TREINTA Y TRES PESOS 33/100 M.N.), la cual corresponde a las dos terceras partes del avalúo realizado por los peritos designados en el presente procedimiento.- Así mismo, se hace del conocimiento que aquellas personas que deseen intervenir como postores a la audiencia de remate, deberán consignar mediante certificado de deposito expedido por la Secretaria de Finanzas y Tesorería General del Estado, el 10%-diez por ciento del valor total del avaluó rendido por los peritos designados en este Juicio siendo este la cantidad de $968,000.00 (NOVECIENTOS SESENTA Y OCHO MIL PESOS 00/100 M.N.), sin cuyo requisito no serán admitidos en la subasta.- Por otro lado, respecto a las personas interesadas en participar como postores en la audiencia de remate, se les podrá brindar mayor información en la Secretaria de este Juzgado Tercero de Jurisdicción Concurrente del Primer Distrito Judicial en el Estado.</w:t>
      </w:r>
    </w:p>
    <w:p>
      <w:pPr>
        <w:pStyle w:val="Texto"/>
        <w:spacing w:lineRule="exact" w:line="214" w:before="80" w:after="0"/>
        <w:ind w:hanging="0"/>
        <w:jc w:val="center"/>
        <w:rPr>
          <w:szCs w:val="18"/>
        </w:rPr>
      </w:pPr>
      <w:r>
        <w:rPr>
          <w:szCs w:val="18"/>
        </w:rPr>
        <w:t>Monterrey, N.L., a 22 de junio de 2010.</w:t>
      </w:r>
    </w:p>
    <w:p>
      <w:pPr>
        <w:pStyle w:val="Texto"/>
        <w:spacing w:lineRule="exact" w:line="214" w:before="0" w:after="0"/>
        <w:ind w:hanging="0"/>
        <w:jc w:val="center"/>
        <w:rPr>
          <w:szCs w:val="18"/>
        </w:rPr>
      </w:pPr>
      <w:r>
        <w:rPr>
          <w:szCs w:val="18"/>
        </w:rPr>
        <w:t>C. Secretario Adscrito al Juzgado Tercero de Jurisdicción Concurrente</w:t>
      </w:r>
    </w:p>
    <w:p>
      <w:pPr>
        <w:pStyle w:val="Texto"/>
        <w:spacing w:lineRule="exact" w:line="214" w:before="0" w:after="0"/>
        <w:ind w:hanging="0"/>
        <w:jc w:val="center"/>
        <w:rPr>
          <w:szCs w:val="18"/>
        </w:rPr>
      </w:pPr>
      <w:r>
        <w:rPr>
          <w:szCs w:val="18"/>
        </w:rPr>
        <w:t>del Primer Distrito Judicial en el Estado</w:t>
      </w:r>
    </w:p>
    <w:p>
      <w:pPr>
        <w:pStyle w:val="Texto"/>
        <w:spacing w:lineRule="exact" w:line="214" w:before="0" w:after="0"/>
        <w:ind w:hanging="0"/>
        <w:jc w:val="center"/>
        <w:rPr>
          <w:b/>
          <w:b/>
          <w:szCs w:val="18"/>
        </w:rPr>
      </w:pPr>
      <w:r>
        <w:rPr>
          <w:b/>
          <w:szCs w:val="18"/>
        </w:rPr>
        <w:t>Lic. César Augusto Díaz González</w:t>
      </w:r>
    </w:p>
    <w:p>
      <w:pPr>
        <w:pStyle w:val="Texto"/>
        <w:spacing w:lineRule="exact" w:line="214" w:before="0" w:after="0"/>
        <w:ind w:hanging="0"/>
        <w:jc w:val="center"/>
        <w:rPr>
          <w:szCs w:val="18"/>
        </w:rPr>
      </w:pPr>
      <w:r>
        <w:rPr>
          <w:szCs w:val="18"/>
        </w:rPr>
        <w:t>Rúbrica.</w:t>
      </w:r>
    </w:p>
    <w:p>
      <w:pPr>
        <w:pStyle w:val="Texto"/>
        <w:spacing w:lineRule="exact" w:line="214" w:before="0" w:after="0"/>
        <w:ind w:hanging="0"/>
        <w:jc w:val="right"/>
        <w:rPr>
          <w:b/>
          <w:b/>
          <w:caps/>
          <w:szCs w:val="18"/>
        </w:rPr>
      </w:pPr>
      <w:r>
        <w:rPr>
          <w:b/>
          <w:caps/>
          <w:szCs w:val="18"/>
        </w:rPr>
        <w:t>(R.- 310146)</w:t>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Juzgado Noveno de Distrito en Materia Civil en el Distrito Federal</w:t>
      </w:r>
    </w:p>
    <w:p>
      <w:pPr>
        <w:pStyle w:val="Normal"/>
        <w:spacing w:lineRule="exact" w:line="208" w:before="0" w:after="80"/>
        <w:jc w:val="center"/>
        <w:rPr/>
      </w:pPr>
      <w:r>
        <w:rPr/>
        <w:t>EDICTO</w:t>
      </w:r>
    </w:p>
    <w:p>
      <w:pPr>
        <w:pStyle w:val="Normal"/>
        <w:spacing w:lineRule="exact" w:line="208"/>
        <w:ind w:firstLine="288"/>
        <w:jc w:val="both"/>
        <w:rPr/>
      </w:pPr>
      <w:r>
        <w:rPr/>
        <w:t>TERCEROS PERJUDICADOS:</w:t>
      </w:r>
    </w:p>
    <w:p>
      <w:pPr>
        <w:pStyle w:val="Normal"/>
        <w:spacing w:lineRule="exact" w:line="208"/>
        <w:ind w:firstLine="288"/>
        <w:jc w:val="both"/>
        <w:rPr/>
      </w:pPr>
      <w:r>
        <w:rPr/>
        <w:t>•</w:t>
      </w:r>
      <w:r>
        <w:rPr>
          <w:rFonts w:eastAsia="Arial"/>
        </w:rPr>
        <w:t xml:space="preserve"> </w:t>
      </w:r>
      <w:r>
        <w:rPr/>
        <w:t>MARCO IGNACIO HERRERA VALDEZ.</w:t>
      </w:r>
    </w:p>
    <w:p>
      <w:pPr>
        <w:pStyle w:val="Normal"/>
        <w:spacing w:lineRule="exact" w:line="208"/>
        <w:ind w:firstLine="288"/>
        <w:jc w:val="both"/>
        <w:rPr/>
      </w:pPr>
      <w:r>
        <w:rPr/>
        <w:t>•</w:t>
      </w:r>
      <w:r>
        <w:rPr>
          <w:rFonts w:eastAsia="Arial"/>
        </w:rPr>
        <w:t xml:space="preserve"> </w:t>
      </w:r>
      <w:r>
        <w:rPr/>
        <w:t>HERRERA VALDEZ CONSTRUCTORES, SOCIEDAD ANONIMA DE CAPITAL VARIABLE.</w:t>
      </w:r>
    </w:p>
    <w:p>
      <w:pPr>
        <w:pStyle w:val="Normal"/>
        <w:spacing w:lineRule="exact" w:line="208"/>
        <w:ind w:firstLine="288"/>
        <w:jc w:val="both"/>
        <w:rPr/>
      </w:pPr>
      <w:r>
        <w:rPr/>
        <w:t xml:space="preserve">EN LOS AUTOS DEL JUICIO DE AMPARO NUMERO 115/2010-I PROMOVIDO POR CESAR JAVIER PALLARES ORTEGA Y OTRA, CONTRA ACTOS DE LA SEXTA SALA CIVIL DEL TRIBUNAL SUPERIOR DE JUSTICIA DEL DISTRITO FEDERAL Y OTRA AUTORIDAD: Se señaló como terceros perjudicados, entre otros, a Herrera Valdez Constructores, Sociedad Anónima de Capital Variable y Marco Ignacio Herrera Valdez, y como acto reclamado el siguiente: “…la sentencia dictada por la responsable ordenadora (SEXTA SALA CIVIL DE ESTA CIUDAD), dictada al Toca a la apelación número 2401/2009, el día veintisiete de noviembre de dos mil nueve, misma que fue publicada en el Boletín Judicial numero 205, correspondiente al día 30 de noviembre del año 2009, misma que surte efectos de notificación al día primero de diciembre del año dos mil nueve.” En auto de veintitrés de marzo de dos mil diez -previa aclaración- se admitió a trámite dicha demanda y señaló fecha para la celebración de la audiencia constitucional. En proveído de cinco de julio de dos mil diez, agotada la investigación del domicilio de los referidos terceros perjudicados se ordenó notificarles la radicación de autos por medio de edictos, con fundamento en lo dispuesto por los artículos 30, fracción II, de la Ley de Amparo y 315 del supletorio Código Federal de Procedimientos Civiles. Hágase del </w:t>
      </w:r>
      <w:r>
        <w:rPr>
          <w:spacing w:val="-2"/>
        </w:rPr>
        <w:t>conocimiento de los terceros perjudicados Herrera Valdez Constructores Sociedad Anónima de Capital Variable</w:t>
      </w:r>
      <w:r>
        <w:rPr/>
        <w:t xml:space="preserve"> y Marco Ignacio Herrera Valdez, que deberán presentarse ante este juzgado dentro del término de treinta días hábiles contados del siguiente al en que se haga la última publicación de los edictos respectivos, a señalar domicilio en esta ciudad, ya que de no hacerlo, se les harán las subsecuentes notificaciones por medio de </w:t>
      </w:r>
      <w:r>
        <w:rPr>
          <w:spacing w:val="-2"/>
        </w:rPr>
        <w:t>lista, en los estrados de este juzgado; asimismo, hágase del conocimiento de los citados terceros perjudicados que queda a su disposición en este juzgado federal, copia simple de la demanda de amparo y el auto admisorio.</w:t>
      </w:r>
    </w:p>
    <w:p>
      <w:pPr>
        <w:pStyle w:val="Normal"/>
        <w:spacing w:lineRule="exact" w:line="208" w:before="80" w:after="0"/>
        <w:jc w:val="center"/>
        <w:rPr/>
      </w:pPr>
      <w:r>
        <w:rPr/>
        <w:t>México, D.F., a 7 de julio de 2010.</w:t>
      </w:r>
    </w:p>
    <w:p>
      <w:pPr>
        <w:pStyle w:val="Normal"/>
        <w:spacing w:lineRule="exact" w:line="208"/>
        <w:jc w:val="center"/>
        <w:rPr/>
      </w:pPr>
      <w:r>
        <w:rPr/>
        <w:t>El Secretario de Acuerdos del Juzgado Noveno de Distrito en Materia Civil en el Distrito Federal</w:t>
      </w:r>
    </w:p>
    <w:p>
      <w:pPr>
        <w:pStyle w:val="Normal"/>
        <w:spacing w:lineRule="exact" w:line="208"/>
        <w:jc w:val="center"/>
        <w:rPr>
          <w:b/>
          <w:b/>
        </w:rPr>
      </w:pPr>
      <w:r>
        <w:rPr>
          <w:b/>
        </w:rPr>
        <w:t>Lic. Gustavo Medrano González</w:t>
      </w:r>
    </w:p>
    <w:p>
      <w:pPr>
        <w:pStyle w:val="Normal"/>
        <w:spacing w:lineRule="exact" w:line="208"/>
        <w:jc w:val="center"/>
        <w:rPr/>
      </w:pPr>
      <w:r>
        <w:rPr/>
        <w:t>Rúbrica.</w:t>
      </w:r>
    </w:p>
    <w:p>
      <w:pPr>
        <w:pStyle w:val="Normal"/>
        <w:spacing w:lineRule="exact" w:line="208"/>
        <w:jc w:val="right"/>
        <w:rPr>
          <w:b/>
          <w:b/>
          <w:caps/>
        </w:rPr>
      </w:pPr>
      <w:r>
        <w:rPr>
          <w:b/>
          <w:caps/>
        </w:rPr>
        <w:t>(R.- 31020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Quinto de Distrito en Materia de Trabajo en el Distrito Federal</w:t>
      </w:r>
    </w:p>
    <w:p>
      <w:pPr>
        <w:pStyle w:val="Texto"/>
        <w:spacing w:lineRule="exact" w:line="214" w:before="20" w:after="100"/>
        <w:ind w:hanging="0"/>
        <w:jc w:val="center"/>
        <w:rPr/>
      </w:pPr>
      <w:r>
        <w:rPr/>
        <w:t>EDICTO</w:t>
      </w:r>
    </w:p>
    <w:p>
      <w:pPr>
        <w:pStyle w:val="Texto"/>
        <w:spacing w:lineRule="exact" w:line="214" w:before="0" w:after="0"/>
        <w:rPr/>
      </w:pPr>
      <w:r>
        <w:rPr/>
        <w:t>Emplazamiento a los terceros perjudicados</w:t>
      </w:r>
    </w:p>
    <w:p>
      <w:pPr>
        <w:pStyle w:val="Texto"/>
        <w:spacing w:lineRule="exact" w:line="214" w:before="0" w:after="0"/>
        <w:rPr/>
      </w:pPr>
      <w:r>
        <w:rPr/>
        <w:t>JORGE OSUNA MATEUS O JORGE OSUNA MATEOS, WENCESLAO REYES HERNANDEZ O WENSELAO REYES HERNANDEZ Y SUSANA LOPEZ RICARDI.</w:t>
      </w:r>
    </w:p>
    <w:p>
      <w:pPr>
        <w:pStyle w:val="Texto"/>
        <w:spacing w:lineRule="exact" w:line="214" w:before="0" w:after="0"/>
        <w:rPr/>
      </w:pPr>
      <w:r>
        <w:rPr/>
        <w:t>EN LOS AUTOS DEL JUICIO DE AMPARO 340/2010-I, PROMOVIDO POR ALBERTO ADELAIDO CAMACHO Y OTROS, SE DICTO EL SIGUIENTE ACUERDO:</w:t>
      </w:r>
    </w:p>
    <w:p>
      <w:pPr>
        <w:pStyle w:val="Texto"/>
        <w:spacing w:lineRule="exact" w:line="214" w:before="0" w:after="0"/>
        <w:rPr/>
      </w:pPr>
      <w:r>
        <w:rPr/>
        <w:t>En los autos del juicio de amparo 340/2010-I, promovido por el Alberto Adelaido Camacho, Raymundo Girón Márquez, Esperanza Hill del Domínguez y Carmen Maroto Olivares o María del Carmen Maroto Oliveros, contra actos de la Junta Especial Número Cuatro de la Local de Conciliación y Arbitraje del Distrito Federal, radicado en el Juzgado Quinto de Distrito en Materia de Trabajo en el Distrito Federal, se les ha señalado a ustedes como terceros perjudicados y como a la fecha se desconoce su domicilio actual, por acuerdo de veintinueve de junio de este año, se ha ordenado emplazarlos al presente juicio por edictos, que deberán publicarse por tres veces, de siete en siete días, en el Diario Oficial de la Federación y en un periódico de circulación nacional a elección de la parte quejosa, ambos de la capital de la República, haciéndoles saber que deben presentarse dentro del término de TREINTA DIAS, contados a partir del siguiente al de la última publicación, lo cual podrán hacerlo por sí o por conducto de apoderado que pueda representarlos; apercibidos que de no hacerlo, las ulteriores notificaciones le correrán por lista que se fije en los estrados de éste Juzgado de Distrito; de conformidad con lo dispuesto por el artículo 30, fracción II</w:t>
        <w:br/>
        <w:t>de la Ley de Amparo y 315 del Código Federal de Procedimientos Civiles de aplicación supletoria a la Ley de la materia, por disposición del artículo 2o. de la anterior legislación.</w:t>
      </w:r>
    </w:p>
    <w:p>
      <w:pPr>
        <w:pStyle w:val="Texto"/>
        <w:spacing w:lineRule="exact" w:line="214" w:before="0" w:after="0"/>
        <w:rPr/>
      </w:pPr>
      <w:r>
        <w:rPr/>
        <w:t>LO QUE COMUNICO A USTED PARA SU CONOCIMIENTO Y EFECTOS LEGALES CONDUCENTES.</w:t>
      </w:r>
    </w:p>
    <w:p>
      <w:pPr>
        <w:pStyle w:val="Texto"/>
        <w:spacing w:lineRule="exact" w:line="214" w:before="80" w:after="0"/>
        <w:ind w:hanging="0"/>
        <w:jc w:val="center"/>
        <w:rPr/>
      </w:pPr>
      <w:r>
        <w:rPr/>
        <w:t>Atentamente</w:t>
      </w:r>
    </w:p>
    <w:p>
      <w:pPr>
        <w:pStyle w:val="Texto"/>
        <w:spacing w:lineRule="exact" w:line="214" w:before="0" w:after="0"/>
        <w:ind w:hanging="0"/>
        <w:jc w:val="center"/>
        <w:rPr/>
      </w:pPr>
      <w:r>
        <w:rPr/>
        <w:t>México, D.F., a 15 de julio de 2010.</w:t>
      </w:r>
    </w:p>
    <w:p>
      <w:pPr>
        <w:pStyle w:val="Texto"/>
        <w:spacing w:lineRule="exact" w:line="214" w:before="0" w:after="0"/>
        <w:ind w:hanging="0"/>
        <w:jc w:val="center"/>
        <w:rPr/>
      </w:pPr>
      <w:r>
        <w:rPr/>
        <w:t>La Secretaria del Juzgado Quinto de Distrito en Materia de Trabajo en el Distrito Federal</w:t>
      </w:r>
    </w:p>
    <w:p>
      <w:pPr>
        <w:pStyle w:val="Texto"/>
        <w:spacing w:lineRule="exact" w:line="214" w:before="0" w:after="0"/>
        <w:ind w:hanging="0"/>
        <w:jc w:val="center"/>
        <w:rPr>
          <w:b/>
          <w:b/>
        </w:rPr>
      </w:pPr>
      <w:r>
        <w:rPr>
          <w:b/>
        </w:rPr>
        <w:t>Lic. Raquel Rodríguez González</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0653)</w:t>
      </w:r>
    </w:p>
    <w:p>
      <w:pPr>
        <w:pStyle w:val="Texto"/>
        <w:spacing w:lineRule="exact" w:line="201"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01"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01" w:before="0" w:after="0"/>
        <w:ind w:hanging="0"/>
        <w:jc w:val="center"/>
        <w:rPr>
          <w:rFonts w:ascii="Times New Roman" w:hAnsi="Times New Roman" w:cs="Times New Roman"/>
          <w:b/>
          <w:b/>
        </w:rPr>
      </w:pPr>
      <w:r>
        <w:rPr>
          <w:rFonts w:cs="Times New Roman" w:ascii="Times New Roman" w:hAnsi="Times New Roman"/>
          <w:b/>
        </w:rPr>
        <w:t>Juzgado Noveno Civil de Primera Instancia</w:t>
      </w:r>
    </w:p>
    <w:p>
      <w:pPr>
        <w:pStyle w:val="Texto"/>
        <w:spacing w:lineRule="exact" w:line="201" w:before="0" w:after="0"/>
        <w:ind w:hanging="0"/>
        <w:jc w:val="center"/>
        <w:rPr>
          <w:rFonts w:ascii="Times New Roman" w:hAnsi="Times New Roman" w:cs="Times New Roman"/>
          <w:b/>
          <w:b/>
        </w:rPr>
      </w:pPr>
      <w:r>
        <w:rPr>
          <w:rFonts w:cs="Times New Roman" w:ascii="Times New Roman" w:hAnsi="Times New Roman"/>
          <w:b/>
        </w:rPr>
        <w:t>Toluca con residencia en Metepec</w:t>
      </w:r>
    </w:p>
    <w:p>
      <w:pPr>
        <w:pStyle w:val="Texto"/>
        <w:spacing w:lineRule="exact" w:line="201" w:before="0" w:after="0"/>
        <w:ind w:hanging="0"/>
        <w:jc w:val="center"/>
        <w:rPr>
          <w:rFonts w:ascii="Times New Roman" w:hAnsi="Times New Roman" w:cs="Times New Roman"/>
          <w:b/>
          <w:b/>
        </w:rPr>
      </w:pPr>
      <w:r>
        <w:rPr>
          <w:rFonts w:cs="Times New Roman" w:ascii="Times New Roman" w:hAnsi="Times New Roman"/>
          <w:b/>
        </w:rPr>
        <w:t>Segunda Secretaría</w:t>
      </w:r>
    </w:p>
    <w:p>
      <w:pPr>
        <w:pStyle w:val="Texto"/>
        <w:spacing w:lineRule="exact" w:line="201" w:before="0" w:after="0"/>
        <w:ind w:hanging="0"/>
        <w:jc w:val="center"/>
        <w:rPr>
          <w:rFonts w:ascii="Times New Roman" w:hAnsi="Times New Roman" w:cs="Times New Roman"/>
          <w:b/>
          <w:b/>
        </w:rPr>
      </w:pPr>
      <w:r>
        <w:rPr>
          <w:rFonts w:cs="Times New Roman" w:ascii="Times New Roman" w:hAnsi="Times New Roman"/>
          <w:b/>
        </w:rPr>
        <w:t>Juzgado Noveno Civil, del Distrito Judicial de Toluca, con residencia en Metepec, Estado de México</w:t>
      </w:r>
    </w:p>
    <w:p>
      <w:pPr>
        <w:pStyle w:val="Texto"/>
        <w:spacing w:lineRule="exact" w:line="201" w:before="0" w:after="0"/>
        <w:ind w:hanging="0"/>
        <w:jc w:val="center"/>
        <w:rPr/>
      </w:pPr>
      <w:r>
        <w:rPr/>
        <w:t>EDICTO</w:t>
      </w:r>
    </w:p>
    <w:p>
      <w:pPr>
        <w:pStyle w:val="Texto"/>
        <w:spacing w:lineRule="exact" w:line="201" w:before="80" w:after="80"/>
        <w:rPr/>
      </w:pPr>
      <w:r>
        <w:rPr/>
        <w:t>Expediente 400/2006, juicio EJECUTIVO MERCANTIL, promovido por ARMANDO ARIAS GUERRA, en contra de AGUSTIN LAGUNAS ALVAREZ E ISABEL ESTRADA RODRIGUEZ, el JUEZ NOVENO CIVIL, DE PRIMERA INSTANCIA, CON RESIDENCIA EN METEPEC, MEXICO, dicho auto de fecha ocho de julio de dos mil diez; PRIMERA ALMONEDA DE REMATE, se señalan LAS DIEZ TREINTA HORAS DEL DIA TREINTA DE AGOSTO DEL AÑO DOS MIL DIEZ; publicándose TRES VECES, dentro de nueve días, edictos en el Diario Oficial de la federación y tabla de avisos o puerta de este Juzgado, convocándose posturas para la almoneda respecto del inmueble ubicado: H. GALEANA, 309, EDIFICIO "C", DEPARTAMENTO 102, SAUCES BARRIO DE SAN MATEO, METEPEC, ESTADO DE MEXICO; sirviendo como precio base para el remate la cantidad de $280,712.00, valor que fue asignado en autos por los peritos, siendo postura legal la que cubra el importe fijado en el avalúo, debiéndose notificar personalmente al demandado en el domicilio que tiene señalado en autos el presente proveído. Dado en el Juzgado Noveno Civil de Primera Instancia del</w:t>
        <w:br/>
        <w:t>Distrito Judicial de Toluca, con residencia en Metepec, México, a los trece días del mes de julio del dos mil diez.- DOY FE.</w:t>
      </w:r>
    </w:p>
    <w:p>
      <w:pPr>
        <w:pStyle w:val="Texto"/>
        <w:spacing w:lineRule="exact" w:line="201" w:before="0" w:after="0"/>
        <w:ind w:hanging="0"/>
        <w:jc w:val="center"/>
        <w:rPr/>
      </w:pPr>
      <w:r>
        <w:rPr/>
        <w:t>Secretario de Acuerdos</w:t>
      </w:r>
    </w:p>
    <w:p>
      <w:pPr>
        <w:pStyle w:val="Texto"/>
        <w:spacing w:lineRule="exact" w:line="201" w:before="0" w:after="0"/>
        <w:ind w:hanging="0"/>
        <w:jc w:val="center"/>
        <w:rPr>
          <w:b/>
          <w:b/>
        </w:rPr>
      </w:pPr>
      <w:r>
        <w:rPr>
          <w:b/>
        </w:rPr>
        <w:t>Lic. María Guadalupe de la Rosa Espinoza</w:t>
      </w:r>
    </w:p>
    <w:p>
      <w:pPr>
        <w:pStyle w:val="Texto"/>
        <w:spacing w:lineRule="exact" w:line="201" w:before="0" w:after="0"/>
        <w:ind w:hanging="0"/>
        <w:jc w:val="center"/>
        <w:rPr/>
      </w:pPr>
      <w:r>
        <w:rPr/>
        <w:t>Rúbrica.</w:t>
      </w:r>
    </w:p>
    <w:p>
      <w:pPr>
        <w:pStyle w:val="Texto"/>
        <w:spacing w:lineRule="exact" w:line="201" w:before="0" w:after="0"/>
        <w:ind w:hanging="0"/>
        <w:jc w:val="right"/>
        <w:rPr>
          <w:b/>
          <w:b/>
          <w:caps/>
        </w:rPr>
      </w:pPr>
      <w:r>
        <w:rPr>
          <w:b/>
          <w:caps/>
        </w:rPr>
        <w:t>(R.- 310587)</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2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5"/>
        <w:jc w:val="center"/>
        <w:rPr>
          <w:rFonts w:ascii="Times New Roman" w:hAnsi="Times New Roman" w:cs="Times New Roman"/>
          <w:b/>
          <w:b/>
        </w:rPr>
      </w:pPr>
      <w:r>
        <w:rPr>
          <w:rFonts w:cs="Times New Roman" w:ascii="Times New Roman" w:hAnsi="Times New Roman"/>
          <w:b/>
        </w:rPr>
        <w:t>Poder Judicial del Estado de Puebla</w:t>
      </w:r>
    </w:p>
    <w:p>
      <w:pPr>
        <w:pStyle w:val="Normal"/>
        <w:spacing w:lineRule="exact" w:line="225"/>
        <w:jc w:val="center"/>
        <w:rPr>
          <w:rFonts w:ascii="Times New Roman" w:hAnsi="Times New Roman" w:cs="Times New Roman"/>
          <w:b/>
          <w:b/>
        </w:rPr>
      </w:pPr>
      <w:r>
        <w:rPr>
          <w:rFonts w:cs="Times New Roman" w:ascii="Times New Roman" w:hAnsi="Times New Roman"/>
          <w:b/>
        </w:rPr>
        <w:t>Tribunal Superior de Justicia del Estado de Puebla</w:t>
      </w:r>
    </w:p>
    <w:p>
      <w:pPr>
        <w:pStyle w:val="Normal"/>
        <w:spacing w:lineRule="exact" w:line="225"/>
        <w:jc w:val="center"/>
        <w:rPr>
          <w:rFonts w:ascii="Times New Roman" w:hAnsi="Times New Roman" w:cs="Times New Roman"/>
          <w:b/>
          <w:b/>
        </w:rPr>
      </w:pPr>
      <w:r>
        <w:rPr>
          <w:rFonts w:cs="Times New Roman" w:ascii="Times New Roman" w:hAnsi="Times New Roman"/>
          <w:b/>
        </w:rPr>
        <w:t>Juzgado Quinto de lo Civil</w:t>
      </w:r>
    </w:p>
    <w:p>
      <w:pPr>
        <w:pStyle w:val="Normal"/>
        <w:spacing w:lineRule="exact" w:line="225"/>
        <w:jc w:val="center"/>
        <w:rPr>
          <w:rFonts w:ascii="Times New Roman" w:hAnsi="Times New Roman" w:cs="Times New Roman"/>
          <w:b/>
          <w:b/>
        </w:rPr>
      </w:pPr>
      <w:r>
        <w:rPr>
          <w:rFonts w:cs="Times New Roman" w:ascii="Times New Roman" w:hAnsi="Times New Roman"/>
          <w:b/>
        </w:rPr>
        <w:t>Ciudad Judicial</w:t>
      </w:r>
    </w:p>
    <w:p>
      <w:pPr>
        <w:pStyle w:val="Normal"/>
        <w:spacing w:lineRule="exact" w:line="225" w:before="40" w:after="80"/>
        <w:jc w:val="center"/>
        <w:rPr/>
      </w:pPr>
      <w:r>
        <w:rPr/>
        <w:t>EDICTO</w:t>
      </w:r>
    </w:p>
    <w:p>
      <w:pPr>
        <w:pStyle w:val="Normal"/>
        <w:spacing w:lineRule="exact" w:line="225"/>
        <w:ind w:firstLine="288"/>
        <w:jc w:val="both"/>
        <w:rPr/>
      </w:pPr>
      <w:r>
        <w:rPr/>
        <w:t>Disposición Juez Quinto de lo Civil, convóquese postores primera y pública almoneda de remate respecto de la nave industrial marcada con el número doscientos sesenta y dos de la calle Mirasoles Colonia Granjas de Bugambilias de esta Ciudad, inscrito en el Registro Público de la Propiedad y del Comercio del Estado bajo el número de Predio Mayor 033356; con valor de postura legal de trescientos mil pesos cero centavos moneda nacional, importe que cubre dos terceras partes precio avalúo señalándose las doce horas del tres de septiembre de dos mil diez. Juicio Ejecutivo Mercantil 73/2009 promovido por Crhistian Alberto Hernández Buenfil en contra de Luis Fernando Fernández Macip.</w:t>
      </w:r>
    </w:p>
    <w:p>
      <w:pPr>
        <w:pStyle w:val="Normal"/>
        <w:spacing w:lineRule="exact" w:line="225"/>
        <w:ind w:firstLine="288"/>
        <w:jc w:val="both"/>
        <w:rPr/>
      </w:pPr>
      <w:r>
        <w:rPr/>
        <w:t>NOTA: Para su publicación por tres veces en un término de nueve días en el Diario Oficial de la Federación y en la tabla de avisos de éste Juzgado, no debiendo mediar un termino menor de cinco días entre la publicación del último edicto y la almoneda.</w:t>
      </w:r>
    </w:p>
    <w:p>
      <w:pPr>
        <w:pStyle w:val="Normal"/>
        <w:spacing w:lineRule="exact" w:line="225" w:before="80" w:after="0"/>
        <w:jc w:val="center"/>
        <w:rPr/>
      </w:pPr>
      <w:r>
        <w:rPr/>
        <w:t>H. Puebla de Z., a 23 de junio de 2010.</w:t>
      </w:r>
    </w:p>
    <w:p>
      <w:pPr>
        <w:pStyle w:val="Normal"/>
        <w:spacing w:lineRule="exact" w:line="225"/>
        <w:jc w:val="center"/>
        <w:rPr/>
      </w:pPr>
      <w:r>
        <w:rPr/>
        <w:t>Diligenciaria Non del Juzgado Quinto de lo Civil</w:t>
      </w:r>
    </w:p>
    <w:p>
      <w:pPr>
        <w:pStyle w:val="Normal"/>
        <w:spacing w:lineRule="exact" w:line="225"/>
        <w:jc w:val="center"/>
        <w:rPr>
          <w:b/>
          <w:b/>
        </w:rPr>
      </w:pPr>
      <w:r>
        <w:rPr>
          <w:b/>
        </w:rPr>
        <w:t>Lic. Lidia Caporal de Matías</w:t>
      </w:r>
    </w:p>
    <w:p>
      <w:pPr>
        <w:pStyle w:val="Normal"/>
        <w:spacing w:lineRule="exact" w:line="225"/>
        <w:jc w:val="center"/>
        <w:rPr/>
      </w:pPr>
      <w:r>
        <w:rPr/>
        <w:t>Rúbrica.</w:t>
      </w:r>
    </w:p>
    <w:p>
      <w:pPr>
        <w:pStyle w:val="Normal"/>
        <w:spacing w:lineRule="exact" w:line="225"/>
        <w:jc w:val="right"/>
        <w:rPr>
          <w:b/>
          <w:b/>
          <w:caps/>
        </w:rPr>
      </w:pPr>
      <w:r>
        <w:rPr>
          <w:b/>
          <w:caps/>
        </w:rPr>
        <w:t>(R.- 31064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normal"/>
        <w:spacing w:lineRule="exact" w:line="212"/>
        <w:jc w:val="center"/>
        <w:rPr>
          <w:b/>
          <w:b/>
          <w:sz w:val="18"/>
          <w:szCs w:val="18"/>
        </w:rPr>
      </w:pPr>
      <w:r>
        <w:rPr>
          <w:b/>
          <w:sz w:val="18"/>
          <w:szCs w:val="18"/>
        </w:rPr>
        <w:t>Estados Unidos Mexicanos</w:t>
      </w:r>
    </w:p>
    <w:p>
      <w:pPr>
        <w:pStyle w:val="Normal"/>
        <w:shd w:fill="FFFFFF" w:val="clear"/>
        <w:spacing w:lineRule="exact" w:line="212"/>
        <w:jc w:val="center"/>
        <w:rPr>
          <w:rFonts w:ascii="Times New Roman" w:hAnsi="Times New Roman" w:cs="Times New Roman"/>
          <w:b/>
          <w:b/>
          <w:lang w:val="es-ES_tradnl"/>
        </w:rPr>
      </w:pPr>
      <w:r>
        <w:rPr>
          <w:rFonts w:cs="Times New Roman" w:ascii="Times New Roman" w:hAnsi="Times New Roman"/>
          <w:b/>
          <w:lang w:val="es-ES_tradnl"/>
        </w:rPr>
        <w:t>Poder Judicial de la Federación</w:t>
      </w:r>
    </w:p>
    <w:p>
      <w:pPr>
        <w:pStyle w:val="Normal"/>
        <w:shd w:fill="FFFFFF" w:val="clear"/>
        <w:spacing w:lineRule="exact" w:line="212"/>
        <w:jc w:val="center"/>
        <w:rPr>
          <w:rFonts w:ascii="Times New Roman" w:hAnsi="Times New Roman" w:cs="Times New Roman"/>
          <w:b/>
          <w:b/>
          <w:lang w:val="es-ES_tradnl"/>
        </w:rPr>
      </w:pPr>
      <w:r>
        <w:rPr>
          <w:rFonts w:cs="Times New Roman" w:ascii="Times New Roman" w:hAnsi="Times New Roman"/>
          <w:b/>
          <w:lang w:val="es-ES_tradnl"/>
        </w:rPr>
        <w:t>Juzgado Primero de Distrito en Materia Civil en el Distrito Federal</w:t>
      </w:r>
    </w:p>
    <w:p>
      <w:pPr>
        <w:pStyle w:val="Normal"/>
        <w:shd w:fill="FFFFFF" w:val="clear"/>
        <w:spacing w:lineRule="exact" w:line="212" w:before="20" w:after="60"/>
        <w:jc w:val="center"/>
        <w:rPr>
          <w:lang w:val="es-ES_tradnl"/>
        </w:rPr>
      </w:pPr>
      <w:r>
        <w:rPr>
          <w:lang w:val="es-ES_tradnl"/>
        </w:rPr>
        <w:t>EDICTO</w:t>
      </w:r>
    </w:p>
    <w:p>
      <w:pPr>
        <w:pStyle w:val="Normal"/>
        <w:shd w:fill="FFFFFF" w:val="clear"/>
        <w:spacing w:lineRule="exact" w:line="212"/>
        <w:ind w:firstLine="288"/>
        <w:jc w:val="both"/>
        <w:rPr>
          <w:lang w:val="es-ES_tradnl"/>
        </w:rPr>
      </w:pPr>
      <w:r>
        <w:rPr>
          <w:lang w:val="es-ES_tradnl"/>
        </w:rPr>
        <w:t>Al margen un Sello con el Escudo Nacional que dice: Estados Unidos Mexicanos, Juzgado Primero de Distrito en Materia Civil en el Distrito Federal, veintiséis de julio de dos mil diez.</w:t>
      </w:r>
    </w:p>
    <w:p>
      <w:pPr>
        <w:pStyle w:val="Normal"/>
        <w:shd w:fill="FFFFFF" w:val="clear"/>
        <w:spacing w:lineRule="exact" w:line="212"/>
        <w:ind w:firstLine="288"/>
        <w:jc w:val="both"/>
        <w:rPr>
          <w:lang w:val="es-ES_tradnl"/>
        </w:rPr>
      </w:pPr>
      <w:r>
        <w:rPr>
          <w:lang w:val="es-ES_tradnl"/>
        </w:rPr>
        <w:t>TERCERO PERJUDICADO TEOFILO FRANCISCO DE PAULA LEON OLEA.</w:t>
      </w:r>
    </w:p>
    <w:p>
      <w:pPr>
        <w:pStyle w:val="Normal"/>
        <w:shd w:fill="FFFFFF" w:val="clear"/>
        <w:spacing w:lineRule="exact" w:line="212"/>
        <w:ind w:firstLine="288"/>
        <w:jc w:val="both"/>
        <w:rPr>
          <w:lang w:val="es-ES_tradnl"/>
        </w:rPr>
      </w:pPr>
      <w:r>
        <w:rPr>
          <w:lang w:val="es-ES_tradnl"/>
        </w:rPr>
        <w:t>En los autos del Juicio de Amparo 251/2010-V, promovido por INGENIERIA Y DESARROLLO INTEGRAL MEXICO SOCIEDAD ANONIMA DE CAPITAL VARIABLE, por conducto de su cesionario LUIS EDUARDO LARA BRAUN, contra actos de la Primera Sala Civil del Tribunal Superior de Justicia en el Distrito Federal; demanda: Actos Reclamados: consistentes en la sentencia de fecha cuatro de marzo de dos mil diez, dictada por la Sala responsable en el toca número 409/2005/04, que confirmó la sentencia interlocutoria de once</w:t>
        <w:br/>
        <w:t xml:space="preserve">de diciembre de dos mil nueve, dictada por el Juez natural por la que declaró improcedente el incidente de nulidad de actuaciones procesales planteado por LUIS EDUARDO LARA BRAUN; con fundamento en lo dispuesto por los artículos 30, fracción </w:t>
      </w:r>
      <w:r>
        <w:rPr/>
        <w:t xml:space="preserve">II, </w:t>
      </w:r>
      <w:r>
        <w:rPr>
          <w:lang w:val="es-ES_tradnl"/>
        </w:rPr>
        <w:t>de la Ley de Amparo y 315 del Código Federal de Procedimientos Civiles de aplicación supletoria de la Ley de Amparo, se ordena emplazar a juicio al tercero perjudicado TEOFILO FRANCISCO DE PAULA LEON OLEA. a fin de que comparezca a deducir sus derechos en el término de treinta días contados a partir del día siguiente en que se efectúe la última publicación, quedando a su disposición en la Secretaría de éste Juzgado copia simple del escrito inicial de demanda, así como del auto admisorio de fecha dieciséis de junio del año en curso, mismos que serán publicados por tres veces de siete en siete días, en uno de los periódicos de mayor circulación de la República, así como en el Diario Oficial de la Federación, haciéndole saber al tercero perjudicado antes mencionado que deberá ocurrir al presente juicio de garantías dentro del término de treinta días, contados a partir del día siguiente al de la última publicación, apercibido de que en caso de no apersonarse a este juicio de amparo, las posteriores notificaciones se le harán por medio de lista, con fundamento en lo dispuesto por el artículo 30, fracción II, de la Ley de Amparo.</w:t>
      </w:r>
    </w:p>
    <w:p>
      <w:pPr>
        <w:pStyle w:val="Normal"/>
        <w:shd w:fill="FFFFFF" w:val="clear"/>
        <w:spacing w:lineRule="exact" w:line="212" w:before="80" w:after="0"/>
        <w:jc w:val="center"/>
        <w:rPr>
          <w:lang w:val="es-ES_tradnl"/>
        </w:rPr>
      </w:pPr>
      <w:r>
        <w:rPr>
          <w:lang w:val="es-ES_tradnl"/>
        </w:rPr>
        <w:t>México, D.F., a 26 de julio de 2010.</w:t>
      </w:r>
    </w:p>
    <w:p>
      <w:pPr>
        <w:pStyle w:val="Normal"/>
        <w:shd w:fill="FFFFFF" w:val="clear"/>
        <w:spacing w:lineRule="exact" w:line="212"/>
        <w:jc w:val="center"/>
        <w:rPr>
          <w:lang w:val="es-ES_tradnl"/>
        </w:rPr>
      </w:pPr>
      <w:r>
        <w:rPr>
          <w:lang w:val="es-ES_tradnl"/>
        </w:rPr>
        <w:t>El C. Secretario Judicial del Juzgado Primero de Distrito en Materia Civil en el Distrito Federal</w:t>
      </w:r>
    </w:p>
    <w:p>
      <w:pPr>
        <w:pStyle w:val="Normal"/>
        <w:shd w:fill="FFFFFF" w:val="clear"/>
        <w:spacing w:lineRule="exact" w:line="212"/>
        <w:jc w:val="center"/>
        <w:rPr>
          <w:b/>
          <w:b/>
          <w:lang w:val="es-ES_tradnl"/>
        </w:rPr>
      </w:pPr>
      <w:r>
        <w:rPr>
          <w:b/>
          <w:lang w:val="es-ES_tradnl"/>
        </w:rPr>
        <w:t>Lic. Rafael Pineda Magaña</w:t>
      </w:r>
    </w:p>
    <w:p>
      <w:pPr>
        <w:pStyle w:val="Normal"/>
        <w:shd w:fill="FFFFFF" w:val="clear"/>
        <w:spacing w:lineRule="exact" w:line="212"/>
        <w:jc w:val="center"/>
        <w:rPr/>
      </w:pPr>
      <w:r>
        <w:rPr/>
        <w:t>Rúbrica.</w:t>
      </w:r>
    </w:p>
    <w:p>
      <w:pPr>
        <w:pStyle w:val="Normal"/>
        <w:shd w:fill="FFFFFF" w:val="clear"/>
        <w:spacing w:lineRule="exact" w:line="212"/>
        <w:jc w:val="right"/>
        <w:rPr>
          <w:b/>
          <w:b/>
          <w:caps/>
        </w:rPr>
      </w:pPr>
      <w:r>
        <w:rPr>
          <w:b/>
          <w:caps/>
        </w:rPr>
        <w:t>(R.- 310788)</w:t>
      </w:r>
    </w:p>
    <w:p>
      <w:pPr>
        <w:pStyle w:val="Normal"/>
        <w:pBdr/>
        <w:shd w:fill="FFFFFF" w:val="clear"/>
        <w:spacing w:lineRule="exact" w:line="40"/>
        <w:jc w:val="center"/>
        <w:rPr>
          <w:b/>
          <w:b/>
          <w:caps/>
        </w:rPr>
      </w:pPr>
      <w:r>
        <w:rPr>
          <w:b/>
          <w:caps/>
        </w:rPr>
      </w:r>
    </w:p>
    <w:p>
      <w:pPr>
        <w:pStyle w:val="Normal"/>
        <w:pBdr/>
        <w:shd w:fill="FFFFFF" w:val="clear"/>
        <w:spacing w:lineRule="exact" w:line="4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Juzgado Cuarto de Distrito en el Estado</w:t>
      </w:r>
    </w:p>
    <w:p>
      <w:pPr>
        <w:pStyle w:val="Normal"/>
        <w:spacing w:lineRule="exact" w:line="220"/>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20" w:before="20" w:after="100"/>
        <w:jc w:val="center"/>
        <w:rPr>
          <w:lang w:val="es-MX"/>
        </w:rPr>
      </w:pPr>
      <w:r>
        <w:rPr>
          <w:lang w:val="es-MX"/>
        </w:rPr>
        <w:t>EDICTO</w:t>
      </w:r>
    </w:p>
    <w:p>
      <w:pPr>
        <w:pStyle w:val="Normal"/>
        <w:spacing w:lineRule="exact" w:line="220"/>
        <w:ind w:firstLine="288"/>
        <w:jc w:val="both"/>
        <w:rPr>
          <w:lang w:val="es-MX"/>
        </w:rPr>
      </w:pPr>
      <w:r>
        <w:rPr>
          <w:lang w:val="es-MX"/>
        </w:rPr>
        <w:t>JUZGADO CUARTO DE DISTRITO EN EL ESTADO.</w:t>
      </w:r>
    </w:p>
    <w:p>
      <w:pPr>
        <w:pStyle w:val="Normal"/>
        <w:spacing w:lineRule="exact" w:line="220"/>
        <w:ind w:firstLine="288"/>
        <w:jc w:val="both"/>
        <w:rPr>
          <w:lang w:val="es-MX"/>
        </w:rPr>
      </w:pPr>
      <w:r>
        <w:rPr>
          <w:lang w:val="es-MX"/>
        </w:rPr>
        <w:t>EXPEDIENTE 110/2008</w:t>
      </w:r>
    </w:p>
    <w:p>
      <w:pPr>
        <w:pStyle w:val="Normal"/>
        <w:spacing w:lineRule="exact" w:line="220"/>
        <w:ind w:firstLine="288"/>
        <w:jc w:val="both"/>
        <w:rPr>
          <w:lang w:val="es-MX"/>
        </w:rPr>
      </w:pPr>
      <w:r>
        <w:rPr>
          <w:lang w:val="es-MX"/>
        </w:rPr>
        <w:t>JUICIO EJECUTIVO MERCANTIL</w:t>
      </w:r>
    </w:p>
    <w:p>
      <w:pPr>
        <w:pStyle w:val="Normal"/>
        <w:spacing w:lineRule="exact" w:line="220"/>
        <w:ind w:firstLine="288"/>
        <w:jc w:val="both"/>
        <w:rPr>
          <w:lang w:val="es-MX"/>
        </w:rPr>
      </w:pPr>
      <w:r>
        <w:rPr>
          <w:lang w:val="es-MX"/>
        </w:rPr>
        <w:t>ACTOR: FINANCIERA RURAL ORGANISMO PUBLICO DESCENTRALIZADO, a través de su apoderado legal FRANCISCO MARTINEZ GUZMAN.</w:t>
      </w:r>
    </w:p>
    <w:p>
      <w:pPr>
        <w:pStyle w:val="Normal"/>
        <w:spacing w:lineRule="exact" w:line="220"/>
        <w:ind w:firstLine="288"/>
        <w:jc w:val="both"/>
        <w:rPr>
          <w:lang w:val="es-MX"/>
        </w:rPr>
      </w:pPr>
      <w:r>
        <w:rPr>
          <w:lang w:val="es-MX"/>
        </w:rPr>
        <w:t>DEMANDADO: ADELAIDO CHOLULA RINCON, en su carácter de acreditado, CARLOS SOLANO GONZALEZ, MARIA AURORA SOLANO GONZALEZ, Y LUCINA JIMENEZ SOLANO, en su carácter de garantes hipotecarios.</w:t>
      </w:r>
    </w:p>
    <w:p>
      <w:pPr>
        <w:pStyle w:val="Textonormal"/>
        <w:tabs>
          <w:tab w:val="clear" w:pos="708"/>
          <w:tab w:val="left" w:pos="0" w:leader="none"/>
        </w:tabs>
        <w:spacing w:lineRule="exact" w:line="220"/>
        <w:ind w:firstLine="28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cumplimiento al auto de veintiuno de julio de dos mil diez, se convocan postores para el remate</w:t>
        <w:br/>
        <w:t>en primera y pública almoneda, que tendrá verificativo a las diez horas con cuarenta y nueve minutos del diecisiete de agosto de dos mil diez, en el local que ocupa este juzgado respecto de los inmuebles que a continuación se indican:</w:t>
      </w:r>
    </w:p>
    <w:p>
      <w:pPr>
        <w:pStyle w:val="Textonormal"/>
        <w:tabs>
          <w:tab w:val="clear" w:pos="708"/>
          <w:tab w:val="left" w:pos="0" w:leader="none"/>
        </w:tabs>
        <w:spacing w:lineRule="exact" w:line="220"/>
        <w:ind w:firstLine="288"/>
        <w:rPr/>
      </w:pPr>
      <w:r>
        <w:rPr>
          <w:rFonts w:cs="Arial" w:ascii="Arial" w:hAnsi="Arial"/>
          <w:b/>
          <w:sz w:val="18"/>
          <w:szCs w:val="18"/>
        </w:rPr>
        <w:t>1.-</w:t>
      </w:r>
      <w:r>
        <w:rPr>
          <w:rFonts w:cs="Arial" w:ascii="Arial" w:hAnsi="Arial"/>
          <w:sz w:val="18"/>
          <w:szCs w:val="18"/>
        </w:rPr>
        <w:t xml:space="preserve"> Fracción de terreno conocido como “MEZINTAMALA” o “ATLAYECAC” ubicado al oriente de San Pedro Yancuitlalpan, Municipio de San Nicolás de los Ranchos, Puebla, inscrito en el Registro Público de la Propiedad y del Comercio de Cholula, Puebla, bajo la partida número seiscientos cuarenta y cuatro (644), a fojas trescientos treinta y uno (331) vuelta, libro uno (1), tomo ciento noventa (190) a nombre de ADELAIDO CHOLULA RINCON y LUCINA JIMENEZ SOLANO</w:t>
      </w:r>
    </w:p>
    <w:p>
      <w:pPr>
        <w:pStyle w:val="Textonormal"/>
        <w:tabs>
          <w:tab w:val="clear" w:pos="708"/>
          <w:tab w:val="left" w:pos="0" w:leader="none"/>
        </w:tabs>
        <w:spacing w:lineRule="exact" w:line="220"/>
        <w:ind w:firstLine="288"/>
        <w:rPr/>
      </w:pPr>
      <w:r>
        <w:rPr>
          <w:rFonts w:cs="Arial" w:ascii="Arial" w:hAnsi="Arial"/>
          <w:b/>
          <w:sz w:val="18"/>
          <w:szCs w:val="18"/>
        </w:rPr>
        <w:t xml:space="preserve">2.- </w:t>
      </w:r>
      <w:r>
        <w:rPr>
          <w:rFonts w:cs="Arial" w:ascii="Arial" w:hAnsi="Arial"/>
          <w:sz w:val="18"/>
          <w:szCs w:val="18"/>
        </w:rPr>
        <w:t>Predio denominado “OCHOACTITLA” o “TEOPANQUIAHUAC”, ubicado en San Pedro Yancuitlalpan, Municipio de San Nicolás de los Ranchos, Puebla, inscrito en el Registro Público de la Propiedad y del Comercio del Distrito Judicial de Cholula, Puebla, bajo la partida número cincuenta y siete (57), a fojas quince (15) vuelta, libro uno (1), tomo ciento ochenta y dos (182), a nombre de CARLOS y AURORA ambos</w:t>
        <w:br/>
        <w:t>de apellidos SOLANA GONZALEZ.</w:t>
      </w:r>
    </w:p>
    <w:p>
      <w:pPr>
        <w:pStyle w:val="Textonormal"/>
        <w:tabs>
          <w:tab w:val="clear" w:pos="708"/>
          <w:tab w:val="left" w:pos="0" w:leader="none"/>
        </w:tabs>
        <w:spacing w:lineRule="exact" w:line="220"/>
        <w:ind w:firstLine="288"/>
        <w:rPr>
          <w:rFonts w:ascii="Arial" w:hAnsi="Arial" w:cs="Arial"/>
          <w:sz w:val="18"/>
          <w:szCs w:val="18"/>
        </w:rPr>
      </w:pPr>
      <w:r>
        <w:rPr>
          <w:rFonts w:cs="Arial" w:ascii="Arial" w:hAnsi="Arial"/>
          <w:sz w:val="18"/>
          <w:szCs w:val="18"/>
        </w:rPr>
        <w:t>Se tiene como postura legal las dos terceras partes del precio de su avalúo; es decir, para la fracción de terreno conocido como “MEZINTAMALA” o “ATLAYECAC”, la cantidad de $221,333.32 (doscientos veintiún mil trescientos treinta y tres pesos, con treinta y dos centavos, moneda nacional), y para el predio denominado “OCHOACTITLA” o “TEOPANQUIAHUAC”, la cantidad de $374,000.000 (trescientos setenta y cuatro mil pesos cero centavos moneda nacional).</w:t>
      </w:r>
    </w:p>
    <w:p>
      <w:pPr>
        <w:pStyle w:val="Textonormal"/>
        <w:tabs>
          <w:tab w:val="clear" w:pos="708"/>
          <w:tab w:val="left" w:pos="0" w:leader="none"/>
        </w:tabs>
        <w:spacing w:lineRule="exact" w:line="220"/>
        <w:ind w:firstLine="288"/>
        <w:rPr>
          <w:rFonts w:ascii="Arial" w:hAnsi="Arial" w:cs="Arial"/>
          <w:sz w:val="18"/>
          <w:szCs w:val="18"/>
        </w:rPr>
      </w:pPr>
      <w:r>
        <w:rPr>
          <w:rFonts w:cs="Arial" w:ascii="Arial" w:hAnsi="Arial"/>
          <w:sz w:val="18"/>
          <w:szCs w:val="18"/>
        </w:rPr>
        <w:t>Hágase saber a los postores que deberán formular posturas y pujas a partir de la última publicación y hasta el día y hora señalados para que tenga verificativo la audiencia, misma que deberá reunir los requisitos a que se refiere el artículo 481 del Código Federal de Procedimientos Civiles.</w:t>
      </w:r>
    </w:p>
    <w:p>
      <w:pPr>
        <w:pStyle w:val="Textonormal"/>
        <w:tabs>
          <w:tab w:val="clear" w:pos="708"/>
          <w:tab w:val="left" w:pos="0" w:leader="none"/>
        </w:tabs>
        <w:spacing w:lineRule="exact" w:line="220"/>
        <w:ind w:firstLine="288"/>
        <w:rPr>
          <w:rFonts w:ascii="Arial" w:hAnsi="Arial" w:cs="Arial"/>
          <w:sz w:val="18"/>
          <w:szCs w:val="18"/>
        </w:rPr>
      </w:pPr>
      <w:r>
        <w:rPr>
          <w:rFonts w:cs="Arial" w:ascii="Arial" w:hAnsi="Arial"/>
          <w:sz w:val="18"/>
          <w:szCs w:val="18"/>
        </w:rPr>
        <w:t>De igual forma, hágase saber a los interesados que quedan a su disposición en la secretaría del juzgado las actuaciones, para que se impongan del contenido de las mismas y tomen los datos que estimen pertinentes, de conformidad con lo dispuesto en el artículo 488 del Código Federal de Procedimientos Civiles de aplicación supletoria al Código de Comercio.</w:t>
      </w:r>
    </w:p>
    <w:p>
      <w:pPr>
        <w:pStyle w:val="Textonormal"/>
        <w:tabs>
          <w:tab w:val="clear" w:pos="708"/>
          <w:tab w:val="left" w:pos="0" w:leader="none"/>
        </w:tabs>
        <w:spacing w:lineRule="exact" w:line="220" w:before="160" w:after="0"/>
        <w:jc w:val="center"/>
        <w:rPr>
          <w:rFonts w:ascii="Arial" w:hAnsi="Arial" w:cs="Arial"/>
          <w:sz w:val="18"/>
          <w:szCs w:val="18"/>
        </w:rPr>
      </w:pPr>
      <w:r>
        <w:rPr>
          <w:rFonts w:cs="Arial" w:ascii="Arial" w:hAnsi="Arial"/>
          <w:sz w:val="18"/>
          <w:szCs w:val="18"/>
        </w:rPr>
        <w:t>San Andrés Cholula, Pue., a 23 de julio de 2010.</w:t>
      </w:r>
    </w:p>
    <w:p>
      <w:pPr>
        <w:pStyle w:val="Textonormal"/>
        <w:spacing w:lineRule="exact" w:line="220"/>
        <w:jc w:val="center"/>
        <w:rPr>
          <w:rFonts w:ascii="Arial" w:hAnsi="Arial" w:cs="Arial"/>
          <w:sz w:val="18"/>
          <w:szCs w:val="18"/>
        </w:rPr>
      </w:pPr>
      <w:r>
        <w:rPr>
          <w:rFonts w:cs="Arial" w:ascii="Arial" w:hAnsi="Arial"/>
          <w:sz w:val="18"/>
          <w:szCs w:val="18"/>
        </w:rPr>
        <w:t>La Secretaria del Juzgado Cuarto de Distrito en el Estado</w:t>
      </w:r>
    </w:p>
    <w:p>
      <w:pPr>
        <w:pStyle w:val="Textonormal"/>
        <w:spacing w:lineRule="exact" w:line="220"/>
        <w:jc w:val="center"/>
        <w:rPr>
          <w:rFonts w:ascii="Arial" w:hAnsi="Arial" w:cs="Arial"/>
          <w:b/>
          <w:b/>
          <w:sz w:val="18"/>
          <w:szCs w:val="18"/>
          <w:lang w:val="es-ES"/>
        </w:rPr>
      </w:pPr>
      <w:r>
        <w:rPr>
          <w:rFonts w:cs="Arial" w:ascii="Arial" w:hAnsi="Arial"/>
          <w:b/>
          <w:sz w:val="18"/>
          <w:szCs w:val="18"/>
          <w:lang w:val="es-ES"/>
        </w:rPr>
        <w:t>Lic. Silvia Elizabeth Baca Cardoso</w:t>
      </w:r>
    </w:p>
    <w:p>
      <w:pPr>
        <w:pStyle w:val="Textonormal"/>
        <w:spacing w:lineRule="exact" w:line="220"/>
        <w:jc w:val="center"/>
        <w:rPr>
          <w:rFonts w:ascii="Arial" w:hAnsi="Arial" w:cs="Arial"/>
          <w:sz w:val="18"/>
          <w:szCs w:val="18"/>
          <w:lang w:val="es-ES"/>
        </w:rPr>
      </w:pPr>
      <w:r>
        <w:rPr>
          <w:rFonts w:cs="Arial" w:ascii="Arial" w:hAnsi="Arial"/>
          <w:sz w:val="18"/>
          <w:szCs w:val="18"/>
          <w:lang w:val="es-ES"/>
        </w:rPr>
        <w:t>Rúbrica.</w:t>
      </w:r>
    </w:p>
    <w:p>
      <w:pPr>
        <w:pStyle w:val="Textonormal"/>
        <w:jc w:val="right"/>
        <w:rPr>
          <w:rFonts w:ascii="Arial" w:hAnsi="Arial" w:cs="Arial"/>
          <w:b/>
          <w:b/>
          <w:caps/>
          <w:sz w:val="18"/>
          <w:szCs w:val="18"/>
          <w:lang w:val="es-ES"/>
        </w:rPr>
      </w:pPr>
      <w:r>
        <w:rPr>
          <w:rFonts w:cs="Arial" w:ascii="Arial" w:hAnsi="Arial"/>
          <w:b/>
          <w:caps/>
          <w:sz w:val="18"/>
          <w:szCs w:val="18"/>
          <w:lang w:val="es-ES"/>
        </w:rPr>
        <w:t>(R.- 310762)</w:t>
      </w:r>
    </w:p>
    <w:p>
      <w:pPr>
        <w:pStyle w:val="Normal"/>
        <w:spacing w:lineRule="exact" w:line="200"/>
        <w:jc w:val="center"/>
        <w:rPr>
          <w:rFonts w:ascii="Times New Roman" w:hAnsi="Times New Roman" w:cs="Times New Roman"/>
          <w:b/>
          <w:b/>
          <w:lang w:val="en-US" w:eastAsia="en-US"/>
        </w:rPr>
      </w:pPr>
      <w:r>
        <w:rPr>
          <w:rFonts w:cs="Times New Roman" w:ascii="Times New Roman" w:hAnsi="Times New Roman"/>
          <w:b/>
          <w:lang w:val="en-US" w:eastAsia="en-US"/>
        </w:rPr>
        <w:t>Estados Unidos Mexicanos</w:t>
      </w:r>
    </w:p>
    <w:p>
      <w:pPr>
        <w:pStyle w:val="Normal"/>
        <w:spacing w:lineRule="exact" w:line="200"/>
        <w:jc w:val="center"/>
        <w:rPr>
          <w:rFonts w:ascii="Times New Roman" w:hAnsi="Times New Roman" w:cs="Times New Roman"/>
          <w:b/>
          <w:b/>
          <w:lang w:val="en-US" w:eastAsia="en-US"/>
        </w:rPr>
      </w:pPr>
      <w:r>
        <w:rPr>
          <w:rFonts w:cs="Times New Roman" w:ascii="Times New Roman" w:hAnsi="Times New Roman"/>
          <w:b/>
          <w:lang w:val="en-US" w:eastAsia="en-US"/>
        </w:rPr>
        <w:t>Juzgado de lo Civil</w:t>
      </w:r>
    </w:p>
    <w:p>
      <w:pPr>
        <w:pStyle w:val="Normal"/>
        <w:spacing w:lineRule="exact" w:line="200"/>
        <w:jc w:val="center"/>
        <w:rPr>
          <w:rFonts w:ascii="Times New Roman" w:hAnsi="Times New Roman" w:cs="Times New Roman"/>
          <w:b/>
          <w:b/>
          <w:lang w:val="en-US" w:eastAsia="en-US"/>
        </w:rPr>
      </w:pPr>
      <w:r>
        <w:rPr>
          <w:rFonts w:cs="Times New Roman" w:ascii="Times New Roman" w:hAnsi="Times New Roman"/>
          <w:b/>
          <w:lang w:val="en-US" w:eastAsia="en-US"/>
        </w:rPr>
        <w:t>Teziutlán, Pue.</w:t>
      </w:r>
    </w:p>
    <w:p>
      <w:pPr>
        <w:pStyle w:val="Normal"/>
        <w:spacing w:lineRule="exact" w:line="200"/>
        <w:jc w:val="center"/>
        <w:rPr>
          <w:rFonts w:ascii="Times New Roman" w:hAnsi="Times New Roman" w:cs="Times New Roman"/>
          <w:b/>
          <w:b/>
          <w:lang w:val="en-US" w:eastAsia="en-US"/>
        </w:rPr>
      </w:pPr>
      <w:r>
        <w:rPr>
          <w:rFonts w:cs="Times New Roman" w:ascii="Times New Roman" w:hAnsi="Times New Roman"/>
          <w:b/>
          <w:lang w:val="en-US" w:eastAsia="en-US"/>
        </w:rPr>
        <w:t>Diligenciario</w:t>
      </w:r>
    </w:p>
    <w:p>
      <w:pPr>
        <w:pStyle w:val="Normal"/>
        <w:spacing w:lineRule="exact" w:line="200" w:before="20" w:after="60"/>
        <w:jc w:val="center"/>
        <w:rPr>
          <w:lang w:val="es-ES_tradnl"/>
        </w:rPr>
      </w:pPr>
      <w:r>
        <w:rPr>
          <w:lang w:val="es-ES_tradnl"/>
        </w:rPr>
        <w:t>ED</w:t>
      </w:r>
      <w:bookmarkStart w:id="0" w:name="N_GoBack"/>
      <w:bookmarkEnd w:id="0"/>
      <w:r>
        <w:rPr>
          <w:lang w:val="es-ES_tradnl"/>
        </w:rPr>
        <w:t>ICTO</w:t>
      </w:r>
    </w:p>
    <w:p>
      <w:pPr>
        <w:pStyle w:val="Normal"/>
        <w:shd w:fill="FFFFFF" w:val="clear"/>
        <w:spacing w:lineRule="exact" w:line="200"/>
        <w:ind w:firstLine="288"/>
        <w:jc w:val="both"/>
        <w:rPr>
          <w:lang w:val="es-ES_tradnl"/>
        </w:rPr>
      </w:pPr>
      <w:r>
        <w:rPr>
          <w:lang w:val="es-ES_tradnl"/>
        </w:rPr>
        <w:t>DISPOSICION JUEZ CIVIL TEZIUTLAN, PUEBLA ORDENA:</w:t>
      </w:r>
    </w:p>
    <w:p>
      <w:pPr>
        <w:pStyle w:val="Normal"/>
        <w:shd w:fill="FFFFFF" w:val="clear"/>
        <w:spacing w:lineRule="exact" w:line="200"/>
        <w:ind w:firstLine="288"/>
        <w:jc w:val="both"/>
        <w:rPr/>
      </w:pPr>
      <w:r>
        <w:rPr>
          <w:spacing w:val="-2"/>
          <w:lang w:val="es-ES_tradnl"/>
        </w:rPr>
        <w:t>CONVOCAR Postores remate primera almoneda, Ejecutivo Mercantil promueve OFELIA TORRES TELLEZ</w:t>
      </w:r>
      <w:r>
        <w:rPr>
          <w:lang w:val="es-ES_tradnl"/>
        </w:rPr>
        <w:t xml:space="preserve"> contra SILVIA GONZALEZ SANCHEZ y ROSALIA GOMEZ CRUZ, respecto derechos copropiedad ésta última, predio inscrito Registro Público de la Propiedad, Partida (311) a fojas (157 frente) Tomo (151) Libro (I). Postura legal $79,014.16 fecha de remate Nueve horas Veinticinco de Agosto 2010.- Expediente 1172/2006.</w:t>
      </w:r>
    </w:p>
    <w:p>
      <w:pPr>
        <w:pStyle w:val="Normal"/>
        <w:shd w:fill="FFFFFF" w:val="clear"/>
        <w:spacing w:lineRule="exact" w:line="200" w:before="100" w:after="0"/>
        <w:jc w:val="center"/>
        <w:rPr>
          <w:lang w:val="es-ES_tradnl"/>
        </w:rPr>
      </w:pPr>
      <w:r>
        <w:rPr>
          <w:lang w:val="es-ES_tradnl"/>
        </w:rPr>
        <w:t>Teziutlán, Pue., a 2 de julio de 2010.</w:t>
      </w:r>
    </w:p>
    <w:p>
      <w:pPr>
        <w:pStyle w:val="Normal"/>
        <w:shd w:fill="FFFFFF" w:val="clear"/>
        <w:spacing w:lineRule="exact" w:line="200"/>
        <w:jc w:val="center"/>
        <w:rPr>
          <w:lang w:val="es-ES_tradnl"/>
        </w:rPr>
      </w:pPr>
      <w:r>
        <w:rPr>
          <w:lang w:val="es-ES_tradnl"/>
        </w:rPr>
        <w:t>El Diligenciario</w:t>
      </w:r>
    </w:p>
    <w:p>
      <w:pPr>
        <w:pStyle w:val="Normal"/>
        <w:shd w:fill="FFFFFF" w:val="clear"/>
        <w:spacing w:lineRule="exact" w:line="200"/>
        <w:jc w:val="center"/>
        <w:rPr>
          <w:b/>
          <w:b/>
          <w:lang w:val="es-ES_tradnl"/>
        </w:rPr>
      </w:pPr>
      <w:r>
        <w:rPr>
          <w:b/>
          <w:lang w:val="es-ES_tradnl"/>
        </w:rPr>
        <w:t>Lic. Enrique Gómez García</w:t>
      </w:r>
    </w:p>
    <w:p>
      <w:pPr>
        <w:pStyle w:val="Normal"/>
        <w:spacing w:lineRule="exact" w:line="200"/>
        <w:jc w:val="center"/>
        <w:rPr/>
      </w:pPr>
      <w:r>
        <w:rPr/>
        <w:t>Rúbrica.</w:t>
      </w:r>
    </w:p>
    <w:p>
      <w:pPr>
        <w:pStyle w:val="Normal"/>
        <w:spacing w:lineRule="exact" w:line="200"/>
        <w:jc w:val="right"/>
        <w:rPr>
          <w:b/>
          <w:b/>
          <w:caps/>
        </w:rPr>
      </w:pPr>
      <w:r>
        <w:rPr>
          <w:b/>
          <w:caps/>
        </w:rPr>
        <w:t>(R.- 31092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Juzgado Décimo de Distrito en el Estado</w:t>
      </w:r>
    </w:p>
    <w:p>
      <w:pPr>
        <w:pStyle w:val="Normal"/>
        <w:spacing w:lineRule="exact" w:line="212"/>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12" w:before="40" w:after="60"/>
        <w:jc w:val="center"/>
        <w:rPr/>
      </w:pPr>
      <w:r>
        <w:rPr/>
        <w:t>EDICTO</w:t>
      </w:r>
    </w:p>
    <w:p>
      <w:pPr>
        <w:pStyle w:val="Normal"/>
        <w:spacing w:lineRule="exact" w:line="212"/>
        <w:ind w:firstLine="288"/>
        <w:jc w:val="both"/>
        <w:rPr/>
      </w:pPr>
      <w:r>
        <w:rPr/>
        <w:t>SE CONVOCAN POSTORES</w:t>
      </w:r>
    </w:p>
    <w:p>
      <w:pPr>
        <w:pStyle w:val="Normal"/>
        <w:spacing w:lineRule="exact" w:line="212"/>
        <w:ind w:firstLine="288"/>
        <w:jc w:val="both"/>
        <w:rPr/>
      </w:pPr>
      <w:r>
        <w:rPr/>
        <w:t>En el juicio ejecutivo mercantil 110/2008, del Juzgado Décimo de Distrito en el Estado de Puebla, promovido por Fernando Cuatetl Coyótl, contra Elena Reyes García, se decreta en primera y pública almoneda el remate del inmueble ubicado en el lote número 59 de los en que se dividió la Ex-Hacienda de San Marcos, en el Municipio de Nopalucan, Puebla, actualmente ubicado en calle 2 norte número 1, entre Avenida Progreso y calle 2 oriente del Municipio de Rafael Lara Grajales, Puebla, fijándose como postura legal la cantidad de $413,333.32 ordenándose la publicación de 3 edictos en el término de 9 días, los días: 10, 16 y 20, todos de Agosto de 2010, en el “Diario Oficial de la Federación”, así como en la puerta de este juzgado, anunciando su venta, y los interesados podrán presentar posturas y pujas a partir de la última publicación de edictos y hasta las 11:00 horas del 26 de Agosto de 2010, en que se llevará a cabo la audiencia de remate en este juzgado. Quedan a disposición de los interesados los autos, en la sección civil, para que tomen los datos pertinentes.</w:t>
      </w:r>
    </w:p>
    <w:p>
      <w:pPr>
        <w:pStyle w:val="Normal"/>
        <w:spacing w:lineRule="exact" w:line="212" w:before="80" w:after="0"/>
        <w:jc w:val="center"/>
        <w:rPr/>
      </w:pPr>
      <w:r>
        <w:rPr/>
        <w:t>Atentamente</w:t>
      </w:r>
    </w:p>
    <w:p>
      <w:pPr>
        <w:pStyle w:val="Normal"/>
        <w:spacing w:lineRule="exact" w:line="212"/>
        <w:jc w:val="center"/>
        <w:rPr/>
      </w:pPr>
      <w:r>
        <w:rPr/>
        <w:t>San Andrés Cholula, Pue., a 16 de julio de 2010.</w:t>
      </w:r>
    </w:p>
    <w:p>
      <w:pPr>
        <w:pStyle w:val="Normal"/>
        <w:spacing w:lineRule="exact" w:line="212"/>
        <w:jc w:val="center"/>
        <w:rPr/>
      </w:pPr>
      <w:r>
        <w:rPr/>
        <w:t>Secretario del Juzgado Décimo de Distrito en el Estado de Puebla</w:t>
      </w:r>
    </w:p>
    <w:p>
      <w:pPr>
        <w:pStyle w:val="Normal"/>
        <w:spacing w:lineRule="exact" w:line="212"/>
        <w:jc w:val="center"/>
        <w:rPr>
          <w:b/>
          <w:b/>
        </w:rPr>
      </w:pPr>
      <w:r>
        <w:rPr>
          <w:b/>
        </w:rPr>
        <w:t>Hugo Alberto Carmona Olguín</w:t>
      </w:r>
    </w:p>
    <w:p>
      <w:pPr>
        <w:pStyle w:val="Normal"/>
        <w:spacing w:lineRule="exact" w:line="212"/>
        <w:jc w:val="center"/>
        <w:rPr/>
      </w:pPr>
      <w:r>
        <w:rPr/>
        <w:t>Rúbrica.</w:t>
      </w:r>
    </w:p>
    <w:p>
      <w:pPr>
        <w:pStyle w:val="Normal"/>
        <w:spacing w:lineRule="exact" w:line="212"/>
        <w:jc w:val="right"/>
        <w:rPr>
          <w:b/>
          <w:b/>
          <w:caps/>
        </w:rPr>
      </w:pPr>
      <w:r>
        <w:rPr>
          <w:b/>
          <w:caps/>
        </w:rPr>
        <w:t>(R.- 31082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8"/>
        <w:jc w:val="center"/>
        <w:rPr>
          <w:rFonts w:ascii="Times New Roman" w:hAnsi="Times New Roman" w:cs="Times New Roman"/>
          <w:b/>
          <w:b/>
        </w:rPr>
      </w:pPr>
      <w:r>
        <w:rPr>
          <w:rFonts w:cs="Times New Roman" w:ascii="Times New Roman" w:hAnsi="Times New Roman"/>
          <w:b/>
        </w:rPr>
        <w:t>Juzgado Cuarto de Distrito en Materia Civil en el Distrito Federal</w:t>
      </w:r>
    </w:p>
    <w:p>
      <w:pPr>
        <w:pStyle w:val="Normal"/>
        <w:spacing w:lineRule="exact" w:line="248"/>
        <w:jc w:val="center"/>
        <w:rPr/>
      </w:pPr>
      <w:r>
        <w:rPr/>
        <w:t>EDICTO</w:t>
      </w:r>
    </w:p>
    <w:p>
      <w:pPr>
        <w:pStyle w:val="Normal"/>
        <w:spacing w:lineRule="exact" w:line="248" w:before="80" w:after="80"/>
        <w:ind w:firstLine="288"/>
        <w:jc w:val="both"/>
        <w:rPr/>
      </w:pPr>
      <w:r>
        <w:rPr/>
        <w:t xml:space="preserve">En los autos del juicio ejecutivo mercantil 39/2006 promovido por HARINERA NACIONAL, S.A. DE C.V. contra AGUILAR CASTILLO ARGIMIRA CLARA, se dictó un auto el trece de julio de dos mil diez, en el que se ordenó publicar mediante edictos, la venta del cincuenta por ciento del bien inmueble embargado en autos consistente en la fracción de terreno ubicado en la calle de Guerrero de Santa María Coapan de la Ciudad de </w:t>
      </w:r>
      <w:r>
        <w:rPr>
          <w:spacing w:val="-3"/>
        </w:rPr>
        <w:t>Tehuacan, Puebla, inscrito en el Registro Público de la Propiedad y de Comercio de tal Ciudad, bajo la partida 208</w:t>
      </w:r>
      <w:r>
        <w:rPr/>
        <w:t>, foja 92, libro 1, tomo 211, sirviendo de base la cantidad de $107,250.00 (CIENTO SIETE MIL DOSCIENTOS CINCUENTA PESOS 00/100 M.N.), haciendo del conocimiento de los interesados a participar que es postura legal, la que cubra las dos terceras partes de la cantidad base, y deberán consignar previamente, mediante billete de depósito el diez por ciento, conforme al artículo 482 del supletorio Código Federal de Procedimientos Civiles, asimismo, que se han señalado las DIEZ HORAS DEL DOS DE SEPTIEMBRE DE DOS MIL DIEZ, para que tenga verificativo la audiencia de remate en primera almoneda.</w:t>
      </w:r>
    </w:p>
    <w:p>
      <w:pPr>
        <w:pStyle w:val="Normal"/>
        <w:tabs>
          <w:tab w:val="clear" w:pos="708"/>
          <w:tab w:val="left" w:pos="5954" w:leader="none"/>
        </w:tabs>
        <w:spacing w:lineRule="exact" w:line="248"/>
        <w:jc w:val="center"/>
        <w:rPr/>
      </w:pPr>
      <w:r>
        <w:rPr/>
        <w:t>Secretaria del Juzgado Cuarto de Distrito en Materia Civil en el Distrito Federal</w:t>
      </w:r>
    </w:p>
    <w:p>
      <w:pPr>
        <w:pStyle w:val="Normal"/>
        <w:tabs>
          <w:tab w:val="clear" w:pos="708"/>
          <w:tab w:val="left" w:pos="5954" w:leader="none"/>
        </w:tabs>
        <w:spacing w:lineRule="exact" w:line="248"/>
        <w:jc w:val="center"/>
        <w:rPr>
          <w:b/>
          <w:b/>
        </w:rPr>
      </w:pPr>
      <w:r>
        <w:rPr>
          <w:b/>
        </w:rPr>
        <w:t>Lic. Blanca Araceli Arce Martínez</w:t>
      </w:r>
    </w:p>
    <w:p>
      <w:pPr>
        <w:pStyle w:val="Normal"/>
        <w:spacing w:lineRule="exact" w:line="248"/>
        <w:jc w:val="center"/>
        <w:rPr/>
      </w:pPr>
      <w:r>
        <w:rPr/>
        <w:t>Rúbrica.</w:t>
      </w:r>
    </w:p>
    <w:p>
      <w:pPr>
        <w:pStyle w:val="Normal"/>
        <w:spacing w:lineRule="exact" w:line="248"/>
        <w:jc w:val="right"/>
        <w:rPr>
          <w:b/>
          <w:b/>
          <w:caps/>
        </w:rPr>
      </w:pPr>
      <w:r>
        <w:rPr>
          <w:b/>
          <w:caps/>
        </w:rPr>
        <w:t>(R.- 310914)</w:t>
      </w:r>
    </w:p>
    <w:p>
      <w:pPr>
        <w:pStyle w:val="Normal"/>
        <w:spacing w:lineRule="exact" w:line="21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1"/>
        <w:jc w:val="center"/>
        <w:rPr>
          <w:rFonts w:ascii="Times New Roman" w:hAnsi="Times New Roman" w:cs="Times New Roman"/>
          <w:b/>
          <w:b/>
        </w:rPr>
      </w:pPr>
      <w:r>
        <w:rPr>
          <w:rFonts w:cs="Times New Roman" w:ascii="Times New Roman" w:hAnsi="Times New Roman"/>
          <w:b/>
        </w:rPr>
        <w:t>Juzgado Quinto de Distrito en el Estado de Veracruz con residencia en Boca del Río</w:t>
      </w:r>
    </w:p>
    <w:p>
      <w:pPr>
        <w:pStyle w:val="Normal"/>
        <w:spacing w:lineRule="exact" w:line="211" w:before="40" w:after="80"/>
        <w:jc w:val="center"/>
        <w:rPr/>
      </w:pPr>
      <w:r>
        <w:rPr/>
        <w:t>EDICTO</w:t>
      </w:r>
    </w:p>
    <w:p>
      <w:pPr>
        <w:pStyle w:val="Normal"/>
        <w:spacing w:lineRule="exact" w:line="211"/>
        <w:ind w:firstLine="288"/>
        <w:jc w:val="both"/>
        <w:rPr/>
      </w:pPr>
      <w:r>
        <w:rPr/>
        <w:t>En el juicio ordinario civil número 181/2010 promovido por Administración Portuaria Integral de Veracruz, sociedad anónima de Capital Variable en contra de Construcciones Industriales Azteca, sociedad anónima de capital variable, se dictó un acuerdo que en la parte conducente establece:</w:t>
      </w:r>
    </w:p>
    <w:p>
      <w:pPr>
        <w:pStyle w:val="Normal"/>
        <w:spacing w:lineRule="exact" w:line="211"/>
        <w:ind w:firstLine="288"/>
        <w:jc w:val="both"/>
        <w:rPr/>
      </w:pPr>
      <w:r>
        <w:rPr/>
        <w:t>“</w:t>
      </w:r>
      <w:r>
        <w:rPr/>
        <w:t>Boca del Río, Veracruz, veintitrés de julio de dos mil diez.</w:t>
      </w:r>
    </w:p>
    <w:p>
      <w:pPr>
        <w:pStyle w:val="Normal"/>
        <w:spacing w:lineRule="exact" w:line="211"/>
        <w:ind w:firstLine="288"/>
        <w:jc w:val="both"/>
        <w:rPr/>
      </w:pPr>
      <w:r>
        <w:rPr/>
        <w:t>Agréguese a los autos para los efectos legales procedentes el escrito signado por el licenciado Luis Iván Gallardo Alvarez apoderado de la actora Administración Portuaria Integral de Veracruz, sociedad anónima de capital variable, con el que solicita se ordene el emplazamiento de la demandada mediante edictos, ya que como lo dispone el artículo 315 del Código Federal de Procedimientos Civiles, el promovente, bajo protesta de decir verdad, manifiesta ignorar donde se encuentra actualmente la demandada Construcciones Industriales Azteca, sociedad anónima de capital variable y desconoce cual es su actual domicilio donde pueda ser llamada a juicio; por tanto, al haberse actualizado los extremos establecidos en el precepto invocado, como lo pide, se ordena el emplazamiento de la moral demandada Construcciones Industriales Azteca, sociedad anónima de capital variable mediante edictos, que contendrán una relación sucinta pero detallada de la demanda, el auto de radicación y el presente proveído, por ser necesario para que pueda dar contestación de lo planteado; cuya publicación será enteramente a su costa, sin perjuicio de que pueda recuperarlo en costas del juicio de obtener sentencia favorable; en el entendido que por tratarse de la primera notificación se deberá publicar esta determinación por tres veces de siete en siete días en el Diario Oficial de la Federación y en uno de los periódicos diarios de mayor circulación en la República, entre los que destacan el Excelsior, el Universal, la Jornada, el Heraldo de México, el Economista y Reforma, haciéndole saber a la demandada que deberá presentarse dentro del término de treinta días a contestar la demanda, contados desde el siguiente al de la última publicación, asimismo, fíjese un tanto de los edictos en el tablero de avisos de este órgano jurisdiccional, una vez que la parte actora exhiba la constancia de la publicación…</w:t>
      </w:r>
    </w:p>
    <w:p>
      <w:pPr>
        <w:pStyle w:val="Normal"/>
        <w:spacing w:lineRule="exact" w:line="211"/>
        <w:ind w:firstLine="288"/>
        <w:jc w:val="both"/>
        <w:rPr/>
      </w:pPr>
      <w:r>
        <w:rPr/>
        <w:t>Notifíquese personalmente a la parte actora y a la demandada por edictos, en los términos indicados.</w:t>
      </w:r>
    </w:p>
    <w:p>
      <w:pPr>
        <w:pStyle w:val="Normal"/>
        <w:spacing w:lineRule="exact" w:line="211"/>
        <w:ind w:firstLine="288"/>
        <w:jc w:val="both"/>
        <w:rPr/>
      </w:pPr>
      <w:r>
        <w:rPr/>
        <w:t>Así lo proveyó la licenciada María Elena Suárez Préstamo, Juez Quinto de Distrito en el Estado de Veracruz, con residencia en Boca del Río, quien firma ante la licenciada Loyda Meza Córdova, secretaria que autoriza y da fe.”</w:t>
      </w:r>
    </w:p>
    <w:p>
      <w:pPr>
        <w:pStyle w:val="Normal"/>
        <w:spacing w:lineRule="exact" w:line="211"/>
        <w:ind w:firstLine="288"/>
        <w:jc w:val="both"/>
        <w:rPr/>
      </w:pPr>
      <w:r>
        <w:rPr/>
        <w:t>RELACION SUCINTA DE LA DEMANDA:</w:t>
      </w:r>
    </w:p>
    <w:p>
      <w:pPr>
        <w:pStyle w:val="Normal"/>
        <w:spacing w:lineRule="exact" w:line="211"/>
        <w:ind w:firstLine="288"/>
        <w:jc w:val="both"/>
        <w:rPr/>
      </w:pPr>
      <w:r>
        <w:rPr/>
        <w:t>LUIS IVAN GALLARDO ALVAREZ, como apoderado de Administración Portuaria Integral de Veracruz, S.A. de C.V., demandó en la VIA ORDINARIA CIVIL, a la persona moral denominada CONSTRUCCIONES INDUSTRIALES AZTECA, sociedad anónima de capital variable, las prestaciones siguientes:</w:t>
      </w:r>
    </w:p>
    <w:p>
      <w:pPr>
        <w:pStyle w:val="Normal"/>
        <w:spacing w:lineRule="exact" w:line="211" w:before="40" w:after="40"/>
        <w:jc w:val="center"/>
        <w:rPr/>
      </w:pPr>
      <w:r>
        <w:rPr/>
        <w:t>PRESTACIONES.</w:t>
      </w:r>
    </w:p>
    <w:p>
      <w:pPr>
        <w:pStyle w:val="Normal"/>
        <w:spacing w:lineRule="exact" w:line="211"/>
        <w:ind w:firstLine="288"/>
        <w:jc w:val="both"/>
        <w:rPr/>
      </w:pPr>
      <w:r>
        <w:rPr>
          <w:b/>
        </w:rPr>
        <w:t>1.</w:t>
      </w:r>
      <w:r>
        <w:rPr/>
        <w:t xml:space="preserve"> El pago de la cantidad de $14,568.42 (catorce mil quinientos sesenta y ocho pesos 42/100 M.N.), por pago en exceso a la demandada por concepto de obra normal derivada del CONCEPTO 4. SUMINISTRO Y COLOCACION DE CIMBRA COMUN EN ZAPATAS, TRABES DE LIGA Y COLUMNAS BAJO EL NIVEL DE PISO TERMINADO, CON MADERA DE PINO DE 3a.</w:t>
      </w:r>
    </w:p>
    <w:p>
      <w:pPr>
        <w:pStyle w:val="Normal"/>
        <w:spacing w:lineRule="exact" w:line="211"/>
        <w:ind w:firstLine="288"/>
        <w:jc w:val="both"/>
        <w:rPr/>
      </w:pPr>
      <w:r>
        <w:rPr>
          <w:b/>
        </w:rPr>
        <w:t>2.</w:t>
      </w:r>
      <w:r>
        <w:rPr/>
        <w:t xml:space="preserve"> El pago de la cantidad de $20,109.27 (veinte mil ciento nueve pesos 27/100 M.N.), por pago en exceso por concepto de obra normal derivada del CONCEPTO 11. SUMINISTRO, HABILITADO Y COLOCACION DE ALAMBRON DE ¼” DE DIAMETRO PARA COLUMNAS, TRABES, LOSAS DE ENTREPISO Y AZOTEA, CONSIDERANDO CORTES, DOBLECES, GANCHOS Y DESPERDICIOS.</w:t>
      </w:r>
    </w:p>
    <w:p>
      <w:pPr>
        <w:pStyle w:val="Normal"/>
        <w:spacing w:lineRule="exact" w:line="211"/>
        <w:ind w:firstLine="288"/>
        <w:jc w:val="both"/>
        <w:rPr/>
      </w:pPr>
      <w:r>
        <w:rPr>
          <w:b/>
        </w:rPr>
        <w:t>3.</w:t>
      </w:r>
      <w:r>
        <w:rPr/>
        <w:t xml:space="preserve"> El pago de la cantidad de $220,939.76 (doscientos veinte mil novecientos treinta y nueve pesos 76/100 M.N.), por pago en exceso por concepto de obra normal relativo al CONCEPTO 13. SUMINISTRO Y COLOCACION DE CIMBRA COMUN EN TRABES Y LOSAS DE ENTREPISO Y AZOTEA, CON MADERA DE PINO DE 3a.</w:t>
      </w:r>
    </w:p>
    <w:p>
      <w:pPr>
        <w:pStyle w:val="Normal"/>
        <w:spacing w:lineRule="exact" w:line="211"/>
        <w:ind w:firstLine="288"/>
        <w:jc w:val="both"/>
        <w:rPr/>
      </w:pPr>
      <w:r>
        <w:rPr>
          <w:b/>
        </w:rPr>
        <w:t>4.</w:t>
      </w:r>
      <w:r>
        <w:rPr/>
        <w:t xml:space="preserve"> El pago de la cantidad de $123,329.50 (ciento veintitrés mil trescientos veintinueve pesos 50/100 M.N.), por pago en exceso por concepto de obra normal del CONCEPTO 14. SUMINISTRO Y COLOCACION DE ACERO DE REFUERZO fy= 4200 KG/CM2, EN TRABES, LOSAS DE ENTREPISO Y AZOTEA, CONSIDERANDO VARILLAS Nos. 3, 4, 5, 6, Y 8.</w:t>
      </w:r>
    </w:p>
    <w:p>
      <w:pPr>
        <w:pStyle w:val="Normal"/>
        <w:spacing w:lineRule="exact" w:line="211"/>
        <w:ind w:firstLine="288"/>
        <w:jc w:val="both"/>
        <w:rPr/>
      </w:pPr>
      <w:r>
        <w:rPr>
          <w:b/>
        </w:rPr>
        <w:t>5.</w:t>
      </w:r>
      <w:r>
        <w:rPr/>
        <w:t xml:space="preserve"> El pago de la cantidad $39,943.22 (treinta y nueve mil novecientos cuarenta y tres pesos 22/100 M.N.), por pago en exceso por concepto de obra normal deducido del CONCEPTO 23. SUMINISTRO Y COLOCACION DE LOSETA CERAMICA DE 30 x 30 CM. MARCA LAMOSA MODELO PUEBLO. COLOR 1602-20 LACUSTRE, ASENTADO CON PEGAAZULEJO y JUNTAS COLOR NEGRO.</w:t>
      </w:r>
    </w:p>
    <w:p>
      <w:pPr>
        <w:pStyle w:val="Normal"/>
        <w:spacing w:lineRule="exact" w:line="211"/>
        <w:ind w:firstLine="288"/>
        <w:jc w:val="both"/>
        <w:rPr/>
      </w:pPr>
      <w:r>
        <w:rPr>
          <w:b/>
        </w:rPr>
        <w:t>6.</w:t>
      </w:r>
      <w:r>
        <w:rPr/>
        <w:t xml:space="preserve"> El pago de la cantidad de $6,686.57 (seis mil seiscientos ochenta y seis pesos 57/100 M.N.), por pago en exceso por concepto de obra normal del CONCEPTO 25. SUMINISTRO Y COLOCACION DE LOSA DE CONCRETO ARMADO ACABADO GRANO EXPUESTO (LAVADO), CON GRANSON DE CANTOS RODADOS T.M.A DE 1/2" COMO SE INDICA EN PROYECTO.</w:t>
      </w:r>
    </w:p>
    <w:p>
      <w:pPr>
        <w:pStyle w:val="Normal"/>
        <w:spacing w:lineRule="exact" w:line="211"/>
        <w:ind w:firstLine="288"/>
        <w:jc w:val="both"/>
        <w:rPr/>
      </w:pPr>
      <w:r>
        <w:rPr>
          <w:b/>
        </w:rPr>
        <w:t>7.</w:t>
      </w:r>
      <w:r>
        <w:rPr/>
        <w:t xml:space="preserve"> El pago de la cantidad de $7,418.94 (siete mil cuatrocientos dieciocho pesos 94/100 M.N.), por pago en exceso por concepto de obra normal del CONCEPTO 30. SUMINISTRO Y COLOCACION DE BLOCK DE CONCRETO DE 20x20x40 CM, RBH60 APARENTE ESTRIADO INTEGRAL (TIPO FLAUTA) COLOR OCRE.</w:t>
      </w:r>
    </w:p>
    <w:p>
      <w:pPr>
        <w:pStyle w:val="Normal"/>
        <w:spacing w:lineRule="exact" w:line="217"/>
        <w:ind w:firstLine="288"/>
        <w:jc w:val="both"/>
        <w:rPr/>
      </w:pPr>
      <w:r>
        <w:rPr>
          <w:b/>
        </w:rPr>
        <w:t>8.</w:t>
      </w:r>
      <w:r>
        <w:rPr/>
        <w:t xml:space="preserve"> El pago de la cantidad de $548,662.99 (quinientos cuarenta y ocho mil seiscientos sesenta y dos pesos 99/100 M.N.), por pago en exceso por concepto de obra normal relativo al CONCEPTO 33. CONSTRUCCION DE LOSA DE CONCRETO NERVADA ACABADA CON APLANADO CEMENTO ARENA, SOBRE MALLA DE METAL DESPLEGADO Y PINTURA DE ESMALTE EPOXICO COLOR ARENA.</w:t>
      </w:r>
    </w:p>
    <w:p>
      <w:pPr>
        <w:pStyle w:val="Normal"/>
        <w:spacing w:lineRule="exact" w:line="217"/>
        <w:ind w:firstLine="288"/>
        <w:jc w:val="both"/>
        <w:rPr/>
      </w:pPr>
      <w:r>
        <w:rPr>
          <w:b/>
        </w:rPr>
        <w:t>9.</w:t>
      </w:r>
      <w:r>
        <w:rPr/>
        <w:t xml:space="preserve"> El pago de la cantidad de $465.90 (cuatrocientos sesenta y cinco pesos 90/100 M.N.), por pago en exceso por concepto de obra normal a la demandada del CONCEPTO 58. SUMINISTRO Y COLOCACION DE CAJA CHALUPA DE LAMINA GALVANIZADA.</w:t>
      </w:r>
    </w:p>
    <w:p>
      <w:pPr>
        <w:pStyle w:val="Normal"/>
        <w:spacing w:lineRule="exact" w:line="217"/>
        <w:ind w:firstLine="288"/>
        <w:jc w:val="both"/>
        <w:rPr/>
      </w:pPr>
      <w:r>
        <w:rPr>
          <w:b/>
        </w:rPr>
        <w:t>10.</w:t>
      </w:r>
      <w:r>
        <w:rPr/>
        <w:t xml:space="preserve"> El pago de la cantidad de $3,757.39 (tres mil setecientos cincuenta y siete pesos 39/100 M.N.), por pago en exceso por concepto de obra normal a la demandada del Concepto 86. SUMINISTRO Y COLOCACION DE CENTRO DE CARGA CON INTERRUPTOR PRINCIPAL TRIFASICO DE 70 A. COMPRENDIENDO: 9 INTERRUPTORES MONOFASICOS DE 30 A.</w:t>
      </w:r>
    </w:p>
    <w:p>
      <w:pPr>
        <w:pStyle w:val="Normal"/>
        <w:spacing w:lineRule="exact" w:line="217"/>
        <w:ind w:firstLine="288"/>
        <w:jc w:val="both"/>
        <w:rPr/>
      </w:pPr>
      <w:r>
        <w:rPr>
          <w:b/>
        </w:rPr>
        <w:t>11.</w:t>
      </w:r>
      <w:r>
        <w:rPr/>
        <w:t xml:space="preserve"> El pago de la cantidad de $3,769.50 (tres mil setecientos sesenta y nueve pesos 50/100 M.N.), por pago en exceso por concepto de obra normal derivado del CONCEPTO 112. SUMINISTRO Y COLOCACION DE CENTRO DE CARGA CON INTERRUPTOR TERMOMAGNETICO PRINCIPAL DE 100 A. COMPRENDIENDO: INTERRUPTOR TERMOMAGNETICO TRIFASICO DE 30 A.</w:t>
      </w:r>
    </w:p>
    <w:p>
      <w:pPr>
        <w:pStyle w:val="Normal"/>
        <w:spacing w:lineRule="exact" w:line="217"/>
        <w:ind w:firstLine="288"/>
        <w:jc w:val="both"/>
        <w:rPr/>
      </w:pPr>
      <w:r>
        <w:rPr>
          <w:b/>
        </w:rPr>
        <w:t>12.</w:t>
      </w:r>
      <w:r>
        <w:rPr/>
        <w:t xml:space="preserve"> El pago de la cantidad de $4,799.14 (cuatro mil setecientos noventa y nueve pesos14/100 M.N.), por pago en exceso por CONCEPTO 114. SUMINISTRO Y COLOCACION DE CENTRO DE CARGA CON INTERRUPTOR TERMOMAGNETICO PRINCIPAL DE 100 A. COMPRENDIENDO: 4 INTERRUPTORES TERMOMAGNETICOS TRIFASICOS DE 30 A.</w:t>
      </w:r>
    </w:p>
    <w:p>
      <w:pPr>
        <w:pStyle w:val="Normal"/>
        <w:spacing w:lineRule="exact" w:line="217"/>
        <w:ind w:firstLine="288"/>
        <w:jc w:val="both"/>
        <w:rPr/>
      </w:pPr>
      <w:r>
        <w:rPr>
          <w:b/>
        </w:rPr>
        <w:t>13.</w:t>
      </w:r>
      <w:r>
        <w:rPr/>
        <w:t xml:space="preserve"> El pago de la cantidad de $19.86 (diecinueve pesos 86/100 M.N.), por pago en exceso por CONCEPTO 160. SUMINISTRO E INSTALACION DE "TE E" DE PVC DE 50 X 38 X 50 MM. DE DIAMETRO</w:t>
      </w:r>
    </w:p>
    <w:p>
      <w:pPr>
        <w:pStyle w:val="Normal"/>
        <w:spacing w:lineRule="exact" w:line="217"/>
        <w:ind w:firstLine="288"/>
        <w:jc w:val="both"/>
        <w:rPr/>
      </w:pPr>
      <w:r>
        <w:rPr>
          <w:b/>
        </w:rPr>
        <w:t>14.</w:t>
      </w:r>
      <w:r>
        <w:rPr/>
        <w:t xml:space="preserve"> El pago de la cantidad de $645.70 (seiscientos cuarenta y cinco pesos 70/100 M.N.), por pago en exceso por CONCEPTO 235. SUMINISTRO E INSTALACION DE TUBO DE CONCRETO SIMPLE DE 25 CM DE DIAMETRO, CONSIDERANDO EXCAVACION, COMPACTACION DE FONDO, AFINE DE TALUDES, TRASPALEOS VERTICALES Y HORIZONTALES, CON ALINEACION y NIVELACION DE TUBERIA.</w:t>
      </w:r>
    </w:p>
    <w:p>
      <w:pPr>
        <w:pStyle w:val="Normal"/>
        <w:spacing w:lineRule="exact" w:line="217"/>
        <w:ind w:firstLine="288"/>
        <w:jc w:val="both"/>
        <w:rPr/>
      </w:pPr>
      <w:r>
        <w:rPr>
          <w:b/>
        </w:rPr>
        <w:t>15.</w:t>
      </w:r>
      <w:r>
        <w:rPr/>
        <w:t xml:space="preserve"> El pago de la cantidad de $2'435,139.46 (dos millones cuatrocientos treinta y cinco mil ciento treinta y nueve pesos 46/100 M.N.), por pago en exceso por CONCEPTO 263. SUMINISTRO COLOCACION DE BASE DE MATERIAL GRANULAR BIEN GRADUADO, BALASTRO O CONGLOMERADO DE 15 CMS. DE ESPESOR, COMPACTADA AL 100% DE LA PRUEBA PROCTOR, CONSIDERANDO CARGA, DESCARGA, COMPACTACION.</w:t>
      </w:r>
    </w:p>
    <w:p>
      <w:pPr>
        <w:pStyle w:val="Normal"/>
        <w:spacing w:lineRule="exact" w:line="218"/>
        <w:ind w:firstLine="288"/>
        <w:jc w:val="both"/>
        <w:rPr/>
      </w:pPr>
      <w:r>
        <w:rPr>
          <w:b/>
        </w:rPr>
        <w:t>16.</w:t>
      </w:r>
      <w:r>
        <w:rPr/>
        <w:t xml:space="preserve"> El pago de la cantidad de $3,221.11 (tres mil doscientos veintiún pesos 11/100 M.N.), por pago en exceso por CONCEPTO 359. CANALIZACION ELECTRICA FORMADA POR 9 VIAS DE TUBERIA DE P.V.C. DE 4" (100 MM) DE DIAMETRO SERVICIO PESADO, AHOGADA EN CONCRETO fe =150KG/CM2;</w:t>
      </w:r>
    </w:p>
    <w:p>
      <w:pPr>
        <w:pStyle w:val="Normal"/>
        <w:spacing w:lineRule="exact" w:line="218"/>
        <w:ind w:firstLine="288"/>
        <w:jc w:val="both"/>
        <w:rPr/>
      </w:pPr>
      <w:r>
        <w:rPr>
          <w:b/>
        </w:rPr>
        <w:t>17.</w:t>
      </w:r>
      <w:r>
        <w:rPr/>
        <w:t xml:space="preserve"> El pago de la cantidad de $8,813.82 (ocho mil ochocientos trece pesos 82/100 M.N.), por pago en exceso por CONCEPTO 361. CANALIZACION ELECTRICA FORMADA POR 3 VIAS DE TUBERIA DE P.V.C. DE 4" (100 MM) DE DIAMETRO SERVICIO PESADO, AHOGADA EN CONCRETO fe=150KG/CM2.</w:t>
      </w:r>
    </w:p>
    <w:p>
      <w:pPr>
        <w:pStyle w:val="Normal"/>
        <w:spacing w:lineRule="exact" w:line="218"/>
        <w:ind w:firstLine="288"/>
        <w:jc w:val="both"/>
        <w:rPr/>
      </w:pPr>
      <w:r>
        <w:rPr>
          <w:b/>
        </w:rPr>
        <w:t>18.</w:t>
      </w:r>
      <w:r>
        <w:rPr/>
        <w:t xml:space="preserve"> El pago de la cantidad de $3,395.25 (tres mil trescientos noventa y cinco pesos 25/100 M.N.), por pago en exceso por CONCEPTO 1. LIMPIEZA, TRAZO Y NIVELACION DEL TERRENO, ESTABLECIENDO EJES DE REFERENCIA PARA SUPERFICIES.</w:t>
      </w:r>
    </w:p>
    <w:p>
      <w:pPr>
        <w:pStyle w:val="Normal"/>
        <w:spacing w:lineRule="exact" w:line="218"/>
        <w:ind w:firstLine="288"/>
        <w:jc w:val="both"/>
        <w:rPr/>
      </w:pPr>
      <w:r>
        <w:rPr>
          <w:b/>
        </w:rPr>
        <w:t>19.</w:t>
      </w:r>
      <w:r>
        <w:rPr/>
        <w:t xml:space="preserve"> El pago de la cantidad de $90,624.27 (noventa mil seiscientos veinticuatro pesos 27/100 M.N.), por pago en exceso por CONCEPTO 5. SUMINISTRO Y COLOCACION DE ACERO DE REFUERZO fy = 4200 KG/CM2 PARA ZAPATAS Y TRABES DE LIGA, CONSIDERANDO VARILLAS Nos. 3, 4, 5, Y 6.</w:t>
      </w:r>
    </w:p>
    <w:p>
      <w:pPr>
        <w:pStyle w:val="Normal"/>
        <w:spacing w:lineRule="exact" w:line="218"/>
        <w:ind w:firstLine="288"/>
        <w:jc w:val="both"/>
        <w:rPr/>
      </w:pPr>
      <w:r>
        <w:rPr>
          <w:b/>
        </w:rPr>
        <w:t>20.</w:t>
      </w:r>
      <w:r>
        <w:rPr/>
        <w:t xml:space="preserve"> El pago de la cantidad de $64,028.48 (sesenta y cuatro mil veintiocho pesos 48/100 M.N.), por pago en exceso por CONCEPTO 18. SUMINISTRO Y COLOCACION DE CF-1.</w:t>
      </w:r>
    </w:p>
    <w:p>
      <w:pPr>
        <w:pStyle w:val="Normal"/>
        <w:spacing w:lineRule="exact" w:line="218"/>
        <w:ind w:firstLine="288"/>
        <w:jc w:val="both"/>
        <w:rPr/>
      </w:pPr>
      <w:r>
        <w:rPr>
          <w:b/>
        </w:rPr>
        <w:t>21.</w:t>
      </w:r>
      <w:r>
        <w:rPr/>
        <w:t xml:space="preserve"> El pago de la cantidad de $320.40 (trescientos veinte pesos 40/100 M.N.), por pago en exceso por CONCEPTO 234. SUMINISTRO E INSTALACION DE TUBO DE CONCRETO SIMPLE DE 20 CM DE DIAMETRO, CONSIDERANDO EXCAVACION, COMPACTACION DE FONDO, AFINE DE TALUDES, TRASPALEOS VERTICALES Y HORIZONTALES, CON ALINEACION Y NIVELACION DE TUBERIA.</w:t>
      </w:r>
    </w:p>
    <w:p>
      <w:pPr>
        <w:pStyle w:val="Normal"/>
        <w:spacing w:lineRule="exact" w:line="218"/>
        <w:ind w:firstLine="288"/>
        <w:jc w:val="both"/>
        <w:rPr/>
      </w:pPr>
      <w:r>
        <w:rPr>
          <w:b/>
        </w:rPr>
        <w:t>22.</w:t>
      </w:r>
      <w:r>
        <w:rPr/>
        <w:t xml:space="preserve"> El pago de la cantidad de $2,094.01 (dos mil noventa y cuatro pesos 01/100 M.N.), por pago en exceso por CONCEPTO 244. SUMINISTRO E INSTALACION DE TUBO DE CONCRETO SIMPLE DE 25 CM DE DIAMETRO, CONSIDERANDO EXCAVACION, COMPACTACION DE FONDO, AFINE DE TALUDES, TRASPALEOS VERTICALES Y HORIZONTALES, CON ALINEACION Y NIVELACION DE TUBERIA.</w:t>
      </w:r>
    </w:p>
    <w:p>
      <w:pPr>
        <w:pStyle w:val="Normal"/>
        <w:spacing w:lineRule="exact" w:line="218"/>
        <w:ind w:firstLine="288"/>
        <w:jc w:val="both"/>
        <w:rPr/>
      </w:pPr>
      <w:r>
        <w:rPr>
          <w:b/>
        </w:rPr>
        <w:t>23.</w:t>
      </w:r>
      <w:r>
        <w:rPr/>
        <w:t xml:space="preserve"> El pago de la cantidad de $2,194.33 (dos mil ciento noventa y cuatro pesos 33/100 M.N.), por pago en exceso por CONCEPTO 248. RELLENO COMPACTADO AL 90% DE LA PRUEBA PROCTOR CON MATERIAL PRODUCTO DE EXCAVACION EN CAPAS DE 15 CM Y HUMEDAD OPTIMA, CONSIDERANDO, TRASPALEO Y ACARREO EN CARRETILLA.</w:t>
      </w:r>
    </w:p>
    <w:p>
      <w:pPr>
        <w:pStyle w:val="Normal"/>
        <w:spacing w:lineRule="exact" w:line="218"/>
        <w:ind w:firstLine="288"/>
        <w:jc w:val="both"/>
        <w:rPr/>
      </w:pPr>
      <w:r>
        <w:rPr>
          <w:b/>
        </w:rPr>
        <w:t>24.</w:t>
      </w:r>
      <w:r>
        <w:rPr/>
        <w:t xml:space="preserve"> El pago de la cantidad de $1'293,095.07 (un millón doscientos noventa y tres mil noventa y cinco pesos 07/100 M.N.), por pago en exceso por CONCEPTO 262. SUMINISTRO COLOCACION DE CARPETA ASFALTICA DE 10 CMS. DE ESPESOR, COMPACTADA AL 95% DE LA PRUEBA PROCTOR, CONSIDERANDO MATERIALES PETREOS, CEMENTO ASFALTICO, ACARREO, CARGA Y DESCARGA Y COMPACTACION.</w:t>
      </w:r>
    </w:p>
    <w:p>
      <w:pPr>
        <w:pStyle w:val="Normal"/>
        <w:spacing w:lineRule="exact" w:line="217"/>
        <w:ind w:firstLine="288"/>
        <w:jc w:val="both"/>
        <w:rPr/>
      </w:pPr>
      <w:r>
        <w:rPr>
          <w:b/>
        </w:rPr>
        <w:t>25.</w:t>
      </w:r>
      <w:r>
        <w:rPr/>
        <w:t xml:space="preserve"> El pago de la cantidad de $7,551.24 (siete mil quinientos cincuenta y un pesos 24/100 M.N.), por pago en exceso por CONCEPTO 266. LIMPIEZA Y TRAZO EN EL AREA DE TRABAJO, CONSIDERANDO RETIRO DE MALEZA, BASURA, PIEDRAS SUELTAS, CON ACOPIO, CARGA Y RETIRO DEL MATERIAL AL SITIO QUE INDIQUE EL REPRESENTANTE, INSTALANDO BANCOS DE NIVEL Y EL ESTACADO NECESARIO EN EL AREA POR CONSTRUIR.</w:t>
      </w:r>
    </w:p>
    <w:p>
      <w:pPr>
        <w:pStyle w:val="Normal"/>
        <w:spacing w:lineRule="exact" w:line="217"/>
        <w:ind w:firstLine="288"/>
        <w:jc w:val="both"/>
        <w:rPr/>
      </w:pPr>
      <w:r>
        <w:rPr>
          <w:b/>
        </w:rPr>
        <w:t>26.</w:t>
      </w:r>
      <w:r>
        <w:rPr/>
        <w:t xml:space="preserve"> El pago de la cantidad de $31,243.73 (treinta y un mil doscientos cuarenta y tres pesos 73/100 M.N.), por pago en exceso por Concepto 271. DEMOLICION DE PAVIMENTO EXISTENTE CONSIDERANDO ACOPIO, CARGA Y RETIRO DEL MATERIAL PRODUCTO AL SITIO QUE INDIQUE EL REPRESENTANTE, MAXIMO 5 KMS.</w:t>
      </w:r>
    </w:p>
    <w:p>
      <w:pPr>
        <w:pStyle w:val="Normal"/>
        <w:spacing w:lineRule="exact" w:line="217"/>
        <w:ind w:firstLine="288"/>
        <w:jc w:val="both"/>
        <w:rPr/>
      </w:pPr>
      <w:r>
        <w:rPr>
          <w:b/>
        </w:rPr>
        <w:t>27.</w:t>
      </w:r>
      <w:r>
        <w:rPr/>
        <w:t xml:space="preserve"> El pago de la cantidad de $45.90 (cuarenta y cinco pesos 90/100 M.N.), por pago en exceso por Concepto 287. CANALIZACION A BASE DE DOS TUBOS DE PVC PESADO DE 4" DIAMETRO, DE 100 MM. EN AREA CON CIRCULACION DE VEHICULOS, CONSIDERANDO EXCAVACION, AFINE DE TALUDES, CAMA DE ARENA COMPACTADA AL 90 % DE LA PRUEBA PROCTOR, ALINEACION y NIVELACION DE TUBERIA, SEPARADORES, ENCAMISADO CON CONCRETO DE 250KG/CM2 TERMINADO EN LOSA DE CONCRETO F'C=250KG/CMy CON VERILLA DEL # 3 A CADA 15 CMS EN AMBOS SENTIDOS EN LA PARTE SUPERIOR COMO SE INDICA EN PLANO.</w:t>
      </w:r>
    </w:p>
    <w:p>
      <w:pPr>
        <w:pStyle w:val="Normal"/>
        <w:spacing w:lineRule="exact" w:line="217"/>
        <w:ind w:firstLine="288"/>
        <w:jc w:val="both"/>
        <w:rPr/>
      </w:pPr>
      <w:r>
        <w:rPr>
          <w:b/>
        </w:rPr>
        <w:t>28.</w:t>
      </w:r>
      <w:r>
        <w:rPr/>
        <w:t xml:space="preserve"> El pago de la cantidad de $21,098.00 (veintiún mil noventa y ocho pesos 00/100 M.N.), por pago en exceso por Concepto 354. CANALIZACION ELECTRICA FORMADA POR 2 VIAS DE TUBERIA DE P.V.C. DE 4" (100 MM) DE DIAMETRO SERVICIO PESADO, AHOGADA EN CONCRETO F'C = 150 kg/cm2.</w:t>
      </w:r>
    </w:p>
    <w:p>
      <w:pPr>
        <w:pStyle w:val="Normal"/>
        <w:spacing w:lineRule="exact" w:line="217"/>
        <w:ind w:firstLine="288"/>
        <w:jc w:val="both"/>
        <w:rPr/>
      </w:pPr>
      <w:r>
        <w:rPr>
          <w:b/>
        </w:rPr>
        <w:t>29.</w:t>
      </w:r>
      <w:r>
        <w:rPr/>
        <w:t xml:space="preserve"> El pago de la cantidad de $196.15 (ciento noventa y seis pesos 15/100 M.N.), por pago en exceso por CONCEPTO 5FC (FUERA DE CATALOGO). SUMINISTRO y COLOCACION DE CIMBRA CIRCULAR PREFABRICADA SONOTUBO DE 60 CM DE DIAMETRO EN COLUMNAS, CONSIDERANDO ALTURAS HASTA DE 8.00 M.</w:t>
      </w:r>
    </w:p>
    <w:p>
      <w:pPr>
        <w:pStyle w:val="Normal"/>
        <w:spacing w:lineRule="exact" w:line="217"/>
        <w:ind w:firstLine="288"/>
        <w:jc w:val="both"/>
        <w:rPr/>
      </w:pPr>
      <w:r>
        <w:rPr>
          <w:b/>
        </w:rPr>
        <w:t>30.</w:t>
      </w:r>
      <w:r>
        <w:rPr/>
        <w:t xml:space="preserve"> El pago de la cantidad de $4,311.62 (cuatro mil trescientos once pesos 62/100 M.N.), por pago en exceso por CONCEPTO 30FC (FUERA DE CATALOGO). REBABEO EN MUROS DE CONCRETO PARA ACABADO APARENTE HASTA 3.00 M. DE ALTURA.</w:t>
      </w:r>
    </w:p>
    <w:p>
      <w:pPr>
        <w:pStyle w:val="Normal"/>
        <w:spacing w:lineRule="exact" w:line="217"/>
        <w:ind w:firstLine="288"/>
        <w:jc w:val="both"/>
        <w:rPr/>
      </w:pPr>
      <w:r>
        <w:rPr>
          <w:b/>
        </w:rPr>
        <w:t>31.</w:t>
      </w:r>
      <w:r>
        <w:rPr/>
        <w:t xml:space="preserve"> El pago de la cantidad de $18,735.06 (dieciocho mil setecientos treinta y cinco pesos 06/100 M.N.), por pago en exceso por CONCEPTO 33FC (FUERA DE CATALOGO). CONSTRUCCION DE TAPA DE CONCRETO ARMADO F'C=200 KGICM2 DE 1.30 M DE ANCHO Y 0.23 M DE ESPESOR PARA TRINCHERA DE CORREO NEUMATICO ARMADA CON VARILLA DE 3/4" DIAMETRO @ 20 CM EN AMBOS SENTIDOS Y JALADERA DE REDONDO DE 3/4" DIAMETRO.</w:t>
      </w:r>
    </w:p>
    <w:p>
      <w:pPr>
        <w:pStyle w:val="Normal"/>
        <w:spacing w:lineRule="exact" w:line="217"/>
        <w:ind w:firstLine="288"/>
        <w:jc w:val="both"/>
        <w:rPr/>
      </w:pPr>
      <w:r>
        <w:rPr>
          <w:b/>
        </w:rPr>
        <w:t>32.</w:t>
      </w:r>
      <w:r>
        <w:rPr/>
        <w:t xml:space="preserve"> El pago de la cantidad de $2,280.88 (dos mil doscientos ochenta pesos 88/100 M.N.), por pago en exceso por Concepto 43FC (fuera de catálogo). SUMINISTRO y ELABORACION DE PERFILADO ACABADO RUSTICO EN COLUMNAS DE CONCRETO CUADRADAS DE 0.40 M. DE LADO EN PROMEDIO A UNA CARA A UNA ALTURA DESDE 0.00 A 8.00 M. A BASE DE METAL DESPLEGADO Y MORTERO CEMENTO-ARENA PROP. 1:3 DE 2 CM DE ESPESOR.</w:t>
      </w:r>
    </w:p>
    <w:p>
      <w:pPr>
        <w:pStyle w:val="Normal"/>
        <w:spacing w:lineRule="exact" w:line="218"/>
        <w:ind w:firstLine="288"/>
        <w:jc w:val="both"/>
        <w:rPr/>
      </w:pPr>
      <w:r>
        <w:rPr>
          <w:b/>
        </w:rPr>
        <w:t>33.</w:t>
      </w:r>
      <w:r>
        <w:rPr/>
        <w:t xml:space="preserve"> El pago de la cantidad de $731.15 (setecientos treinta y un pesos 15/100 M.N.), por pago en exceso por Concepto 44FC (fuera de catálogo). SUMINISTRO y ELABORACION DE PERFILADO ACABADO RUSTICO EN TRABES DE CONCRETO RECTANGULARES DE 0.60 M. DE LADO EN PROMEDIO A UNA CARA, A UNA ALTURA DESDE 4.00 A 8.00 M. A BASE DE METAL DESPLEGADO Y MORTERO CEMENTO-ARENA PROP. 1:3 DE 2 CM DE ESPESOR.</w:t>
      </w:r>
    </w:p>
    <w:p>
      <w:pPr>
        <w:pStyle w:val="Normal"/>
        <w:spacing w:lineRule="exact" w:line="218"/>
        <w:ind w:firstLine="288"/>
        <w:jc w:val="both"/>
        <w:rPr/>
      </w:pPr>
      <w:r>
        <w:rPr>
          <w:b/>
        </w:rPr>
        <w:t>34.</w:t>
      </w:r>
      <w:r>
        <w:rPr/>
        <w:t xml:space="preserve"> El pago de la cantidad de $45,372.41 (cuarenta y cinco trescientos setenta y dos pesos 41/100 M.N.), por pago en exceso por CONCEPTO 49FC (FUERA DE CATALOGO). SUMINISTRO y CONSTRUCCION DE PRETIL DE BLOCK 20 x 20 x 40 CM ESTRIADO INTEGRAL COLOR OCRE DE 60 CM DE ALTURA EN LOSAS DESDE 3.00 A 8.20 M DE ALTURA, COMPRENDE: ELEVACION DE MATERIALES, CASTILLOS AHOGADOS DE CONCRETO F'C = 150 kg/cm2 1.20 M. ARMADO CON UNA VARILLA DEL # 3.</w:t>
      </w:r>
    </w:p>
    <w:p>
      <w:pPr>
        <w:pStyle w:val="Normal"/>
        <w:spacing w:lineRule="exact" w:line="218"/>
        <w:ind w:firstLine="288"/>
        <w:jc w:val="both"/>
        <w:rPr/>
      </w:pPr>
      <w:r>
        <w:rPr>
          <w:b/>
        </w:rPr>
        <w:t>35.</w:t>
      </w:r>
      <w:r>
        <w:rPr/>
        <w:t xml:space="preserve"> El pago de la cantidad de $16,435.95 (dieciséis mil cuatrocientos treinta y cinco pesos 95/100 M.N.), por pago en exceso por CONCEPTO 72FC (FUERA DE CATALOGO). SUMINISTRO y APLICACION DE IMPERMEABILIZANTE EN LOSAS DE AZOTEA A 8.00 MTS. DE AL TURA CON SISTEMA IMPERQUIMIA MICROLASTIC DE FESTER A BASE DE UNA CAPA DE MICROPRIMER, UNA CAPA DE MICROLASTIC y UNA DE FESTER BLANC COMPRENDE ELEVACION DE MATERIALES, LIMPIEZA Y PREPARACION DE LA SUPERFICIE.</w:t>
      </w:r>
    </w:p>
    <w:p>
      <w:pPr>
        <w:pStyle w:val="Normal"/>
        <w:spacing w:lineRule="exact" w:line="218"/>
        <w:ind w:firstLine="288"/>
        <w:jc w:val="both"/>
        <w:rPr/>
      </w:pPr>
      <w:r>
        <w:rPr>
          <w:b/>
        </w:rPr>
        <w:t>36.</w:t>
      </w:r>
      <w:r>
        <w:rPr/>
        <w:t xml:space="preserve"> El pago de la cantidad de $5,849.56 (cinco mil ochocientos cuarenta y nueve pesos 56/100 M.N.), por pago en exceso por CONCEPTO B7FC (FUERA DE CATALOGO). SUMINISTRO E INSTALACION DE INTERRUPTOR TERMOMAGNETICO TRIFASICO EN CAJA MOLDEADA PARA TABLERO TIPO I-LINE CON CAPACIDAD DE 225 AMPS. PARA OPERAR A 600 VOLTS 60 HZ DE LA MARCA SQUARE'D.</w:t>
      </w:r>
    </w:p>
    <w:p>
      <w:pPr>
        <w:pStyle w:val="Normal"/>
        <w:spacing w:lineRule="exact" w:line="218"/>
        <w:ind w:firstLine="288"/>
        <w:jc w:val="both"/>
        <w:rPr/>
      </w:pPr>
      <w:r>
        <w:rPr>
          <w:b/>
        </w:rPr>
        <w:t>37.</w:t>
      </w:r>
      <w:r>
        <w:rPr/>
        <w:t xml:space="preserve"> El pago de la cantidad de $38,909.24 (treinta y ocho mil novecientos nueve pesos 24/100 M.N.), por pago en exceso por CONCEPTO 31FC (FUERA DE CAT ALOGO). CONSTRUCCION DE TRINCHERA CON SECCION DE 0.50 x 0.30 M Y 0.20 M DE ESPESOR PARA ALOJAR DUCTO DE CORREO NEUMATICO EN AREA DE VIALIDADES, HECHA A BASE DE CONCRETO PREMEZCLADO F'C = 200 kg/cm2 ARMADO CON VARILLAS DE 3/4" DIAMETRO 20 CM EN AMBOS SENTIDOS.</w:t>
      </w:r>
    </w:p>
    <w:p>
      <w:pPr>
        <w:pStyle w:val="Normal"/>
        <w:spacing w:lineRule="exact" w:line="217"/>
        <w:ind w:firstLine="288"/>
        <w:jc w:val="both"/>
        <w:rPr/>
      </w:pPr>
      <w:r>
        <w:rPr>
          <w:b/>
        </w:rPr>
        <w:t>38.</w:t>
      </w:r>
      <w:r>
        <w:rPr/>
        <w:t xml:space="preserve"> El pago de la cantidad de $189,897.23 (ciento ochenta y nueve mil ochocientos noventa y siete pesos 23/100 M.N.), por pago en exceso por CONCEPTO 41FC (FUERA DE CATALOGO). SUMINISTRO Y COLOCACION DE CONCRETO PREMEZCLADO BOMBEABLE GRADO" A " F'C = 250 kglcm2 Y T.M.A. 20 MM EN MUROS DE HASTA 3.00 M DE ALTURA, COMPRENDE: VACIADO CON BOMBA, VIBRADO</w:t>
        <w:br/>
        <w:t>Y CURADO.</w:t>
      </w:r>
    </w:p>
    <w:p>
      <w:pPr>
        <w:pStyle w:val="Normal"/>
        <w:spacing w:lineRule="exact" w:line="217"/>
        <w:ind w:firstLine="288"/>
        <w:jc w:val="both"/>
        <w:rPr/>
      </w:pPr>
      <w:r>
        <w:rPr>
          <w:b/>
        </w:rPr>
        <w:t>39.</w:t>
      </w:r>
      <w:r>
        <w:rPr/>
        <w:t xml:space="preserve"> El pago de la cantidad de $55,206.68 (cincuenta y cinco mil doscientos seis pesos 58/100 M.N.), por pago en exceso por CONCEPTO 48FC (FUERA DE CATALOGO). SUMINISTRO y CONSTRUCCION DE CISTERNA P/AGUA CON SECCION DE 7.38 X 6.38 x 4.50 M. COMPRENDE: DESARENADOR DE 0.80 X 0.60 X 0.40 M. Y MUROS DE 0.25 M. DE ESP. A BASE DE CONC. PREMEZCLADO F'C=250KG/CM2 CON IMPERMEABILIZANTE INTEGRAL, ARMADO CON VARS # 3 20 CM. EN LOSA DE PISO, VARS # 3 20 CM. EN MUROS CON BASTONES DE 2.00 M DE LONG. DEL # 4 20 CM. EN LAS UNIONES DE MURO CON LOSA DE PISO, VARS. # 3 20 CM. EN LOSA DE CISTERNA Y 2 TRABES DE 0.20 X 0.35 M. ARMADA</w:t>
        <w:br/>
        <w:t>CON 4 VARS. # 4 Y ESTS. # 2 20 CM. Y BASTONES DE 1.00 M. DEL # 4 20 CM. S/A TRABE CIMBRA APARENTE Y DESCIMBRA, BANDA OJILLADA DE PVC EN MURO, TAPA DE LAMINA GALV. CAL. 10 DE 1.00 X 1.00 M. CON MARCO Y CONTRAMARCO DE ANGULO DE AJC DE 1 ½ X 1 1/2 X ¼ C/BISAGRAS TUBULARES y AGARRADERAS, ESCALERA MARINA DE REDONDO DE ¾ DlAM. X 3.00 M. LONG. Y PELDAÑOS DE 0.60 M. APLICACION DE PINTURA INTERIOR PIALBERCAS, PLANTILLA DE CONC. POBRE, ADEME DE MADERA, CAPA ROMPEDORA DE CAPILARIDAD DE 0.25M. DE ESP. A BASE DE PIEDRA DE RIO A UN PROF. DE 4.50 M.</w:t>
      </w:r>
    </w:p>
    <w:p>
      <w:pPr>
        <w:pStyle w:val="Normal"/>
        <w:spacing w:lineRule="exact" w:line="217"/>
        <w:ind w:firstLine="288"/>
        <w:jc w:val="both"/>
        <w:rPr/>
      </w:pPr>
      <w:r>
        <w:rPr>
          <w:b/>
        </w:rPr>
        <w:t>40.</w:t>
      </w:r>
      <w:r>
        <w:rPr/>
        <w:t xml:space="preserve"> El pago de la cantidad de $15,174.17 (quince mil ciento setenta y cuatro pesos 17/100 M.N.), por pago en exceso por CONCEPTO 58FC (FUERA DE CATALOGO). SUMINISTRO y CONST. DE BASE CORRIDA P/EQUIPOS EN CUARTO DE SUBESTACION DE 6.30 x 2.30 m. y 3.00 m DE PROF. A BASE DE CONC. PREM. F'C=250 kg/cm2 C/LOSA DE PISO QUE CUENTA C/U N CANAL EN LA PARTE CENTRAL DE 0.30 X 0.20 M. Y 0.10M. DE ESP., LA LOSA DE PISO TENDRA UNA PEND. DE 2% DE LOS MUROS HACIA EL CANAL ARMADA C/VAR. # 3 15CM A.S. MUROS DE 0.20 M. DE ESP. ARMADOS C/VAR # 3 25CM. EN SENTIDO HORIZ. y 25 CM EN S. VERT. C/l ALT. DE 1.80 M. EN UN EXTREMO Y 2.55 M. EN EL OTRO LOSA DE CONCRETO EN LA PARTE SUPERIOR DE 0.20M DE ESP. ARM. CON VAR. # 3 / 15 CM A.S. CON AGUJEROS P. RECIBIR TAPAS DE REGISTRO, 2 TRABES TRASV. DE 0.20 X 0.35 M. ARMADAS CON 6 VARS. # 5 Y ESTS. # 3 20 CM. MURETE S/LOSA DE 0.75 M. DE ALTURA Y 0.20 M ESP. ARMADO CON 8 VAR # 5 Y EST. # 3 15 CM. COMPRENDE: TRAZO, NIV. EXC. ADEME, CIMBRA APARENTE, DESCIMBRADO, VACIADO Y VIBRADO DE CONCRETO, IMPER. C/MICROPRIMER DE FESTER y RELLENO C/MATERIAL PRODUCTO DE LA EXC. EN CAPAS DE 0.20 M. COMPACTADO SIN CONTROL DE LABORATORIO.</w:t>
      </w:r>
    </w:p>
    <w:p>
      <w:pPr>
        <w:pStyle w:val="Normal"/>
        <w:spacing w:lineRule="exact" w:line="218"/>
        <w:ind w:firstLine="288"/>
        <w:jc w:val="both"/>
        <w:rPr/>
      </w:pPr>
      <w:r>
        <w:rPr>
          <w:b/>
        </w:rPr>
        <w:t>41.</w:t>
      </w:r>
      <w:r>
        <w:rPr/>
        <w:t xml:space="preserve"> El pago de la cantidad de $7,784.93 (siete mil setecientos ochenta y cuatro pesos 93/100 M.N.), por pago en exceso por Concepto 59FC (fuera de catálogo). SUMINISTRO y CONST. DE TRINCHERA PARA CAPTACION DE DERRAMES EN CUARTO DE SU8ESTACION A BASE DE CONC. PREM. F'C=250 kglcm2 ARMADA CON VAR. # 3 15 CM. A.S, MUROS DE 0.15 M. DE ESP DE 1.00 M. DE PROF. Y 0.30 M. DE MEDIDA INTERIOR, COMPRENDE: TRAZO, EXCAVACION, CIMBRA APARENTE, DESCIMBRADO, VACIADO Y VIBRADO DE CONCRETO, RELLENO CON MATERILA PRODUCTO DE LA EXCAVACION EN CAPAS DE O.20M COMPACTADO SIN CONTROL DE LABORATORIO, IMPERM. CON MICROPRIMER DE FEASTER, MURETE PARA BORDO DE CONTENCION A BASE DE CONC. PREM. F'C=250KG/CM2</w:t>
        <w:br/>
        <w:t>DE 0.15 X 0.10 M. ARMADO CON 4 VAR. # 3 Y EST. # 2 20CM. TAPAS PARA LA TRINCHERA A BAE DE REJILLA TIPO IRVING DE 1" X 1" 20 X 3/16" Y 0.40 M. DE ANCHO CON CONTRAMARCO DE ANGULO</w:t>
        <w:br/>
        <w:t>DE 1 y," X 1 y," X 1/42 Y TUBERIA DE DESFOGUE HACIA EL TANQUE DE CAPTACION DE FUGAS A BASE DE TUBO DE PVC DE 8" DIAM. CLASE 5 AHOGADO EN CONCRETO F'C=150 KG/CM2.</w:t>
      </w:r>
    </w:p>
    <w:p>
      <w:pPr>
        <w:pStyle w:val="Normal"/>
        <w:spacing w:lineRule="exact" w:line="218"/>
        <w:ind w:firstLine="288"/>
        <w:jc w:val="both"/>
        <w:rPr/>
      </w:pPr>
      <w:r>
        <w:rPr>
          <w:b/>
        </w:rPr>
        <w:t>42.</w:t>
      </w:r>
      <w:r>
        <w:rPr/>
        <w:t xml:space="preserve"> El pago de la cantidad de $320,343.05 (trescientos veinte mil trescientos cuarenta y tres pesos 05/100 M.N.), por pago en exceso por CONCEPTO 70FC (FUERA DE CATALOGO). SUMINISTRO Y CONSTRUCCION DE GUARNICION DE CONCRETO PREMEZCLADO F'C= 200 KG/CM2 DE 0.15 M. DE BASE MENOR, 0.30 M. DE BASE MAYOR Y 0.40 M. DE ALTURA, COMPRENDE: TRAZO, CIMBRA, DESCIMBRA, VACIADO Y VIBRADO DE CONCRETO, ACABADO CON VOLTEADOR AMBOS LADOS.</w:t>
      </w:r>
    </w:p>
    <w:p>
      <w:pPr>
        <w:pStyle w:val="Normal"/>
        <w:spacing w:lineRule="exact" w:line="218"/>
        <w:jc w:val="both"/>
        <w:rPr/>
      </w:pPr>
      <w:r>
        <w:rPr/>
        <w:t>DE OBRA TERMINADA.</w:t>
      </w:r>
    </w:p>
    <w:p>
      <w:pPr>
        <w:pStyle w:val="Normal"/>
        <w:spacing w:lineRule="exact" w:line="218"/>
        <w:ind w:firstLine="288"/>
        <w:jc w:val="both"/>
        <w:rPr/>
      </w:pPr>
      <w:r>
        <w:rPr>
          <w:b/>
        </w:rPr>
        <w:t>43.</w:t>
      </w:r>
      <w:r>
        <w:rPr/>
        <w:t xml:space="preserve"> El pago de la cantidad de $12,763.69 (doce mil setecientos sesenta y tres pesos 69/100 M.N.), por pago en exceso por CONCEPTO 82FC (FUERA DE CATALOGO). CONSTRUCCION DE TRINCHERA CON SECCION DE 0.40 X 0.60 M. Y 0.20 M. DE ESP. PARA ALOJAR DUCTO DE CORREO NEUMATICO EN AREA DE VIALIDADES, HECHA A BASE DE CONCRETO PREMEZCLADO F'C= 200 KG/CM2 ARMADO CON VAR. DE 3/4" DIAMETRO 20 CM EN AMBOS SENTIDOS, COMPRENDE: EXCAVACION, HABILITADO DE ACERO, CIMBRA, DESCIMBRA, COLADO CON BOMBA, VIBRADO Y CAMA DE ARENA.</w:t>
      </w:r>
    </w:p>
    <w:p>
      <w:pPr>
        <w:pStyle w:val="Normal"/>
        <w:spacing w:lineRule="exact" w:line="218"/>
        <w:ind w:firstLine="288"/>
        <w:jc w:val="both"/>
        <w:rPr/>
      </w:pPr>
      <w:r>
        <w:rPr>
          <w:b/>
        </w:rPr>
        <w:t>44.</w:t>
      </w:r>
      <w:r>
        <w:rPr/>
        <w:t xml:space="preserve"> El pago de la cantidad de $410,843.83 (Cuatrocientos diez mil ochocientos cuarenta y tres pesos 83/100 M.N.), por pago en exceso por CONCEPTO 22. SUMINISTRO Y COLOCACION DE LAMINA ENGARGOLADA, CALIBRE 22 TIPO SSR IMSA CON AISLANTE AISLAKOR ACABADO ITEGRA 1, ESMALTADO COLOR AZUL COBALTO, SOBRE ESTRUCTURA DE ACERO.</w:t>
      </w:r>
    </w:p>
    <w:p>
      <w:pPr>
        <w:pStyle w:val="Normal"/>
        <w:spacing w:lineRule="exact" w:line="208"/>
        <w:ind w:firstLine="288"/>
        <w:jc w:val="both"/>
        <w:rPr/>
      </w:pPr>
      <w:r>
        <w:rPr>
          <w:b/>
        </w:rPr>
        <w:t>45.</w:t>
      </w:r>
      <w:r>
        <w:rPr/>
        <w:t xml:space="preserve"> El pago de la cantidad de $422,739.25 (cuatrocientos veintidós mil, setecientos treinta y nueve pesos 251100 M.N.), por pago en exceso por CONCEPTO 27. SUMINISTRO Y COLOCACION DE BLOCK DE CONCRETO 20x20x40 CM, RBH60 NATURAL, APLANADO NIVELADOR DE ARENA SILICO CALCAREA (PEGA BLOCK/COREVBLOCK) y PASTA ACRILICA AQUAREL, COLOR GRIS CLARO.</w:t>
      </w:r>
    </w:p>
    <w:p>
      <w:pPr>
        <w:pStyle w:val="Normal"/>
        <w:spacing w:lineRule="exact" w:line="208"/>
        <w:ind w:firstLine="288"/>
        <w:jc w:val="both"/>
        <w:rPr/>
      </w:pPr>
      <w:r>
        <w:rPr>
          <w:b/>
        </w:rPr>
        <w:t>46.</w:t>
      </w:r>
      <w:r>
        <w:rPr/>
        <w:t xml:space="preserve"> El pago de la cantidad de $25,153.90 (veinticinco mil ciento cincuenta y tres pesos con 90/100 M.N.), por pago en exceso por CONCEPTO 29. FABRICACION DE MURO "HUMEDO" DE TABIQUE O BLOCK CON LAMBRIN DE CERAMICA 15 x 30 CM, MARCA LAMOSA COLOR LACUSTRE, ALTURA 180 CM ASENTADO CON PEGAZULEJO, DESPIECE HORIZONTAL AL HILO.</w:t>
      </w:r>
    </w:p>
    <w:p>
      <w:pPr>
        <w:pStyle w:val="Normal"/>
        <w:spacing w:lineRule="exact" w:line="208"/>
        <w:ind w:firstLine="288"/>
        <w:jc w:val="both"/>
        <w:rPr/>
      </w:pPr>
      <w:r>
        <w:rPr>
          <w:b/>
        </w:rPr>
        <w:t>47.</w:t>
      </w:r>
      <w:r>
        <w:rPr/>
        <w:t xml:space="preserve"> El pago de la cantidad de $581,285.38 (quinientos ochenta y un mil doscientos ochenta y cinco pesos 38/100 M.N.), por pago en exceso por CONCEPTO 39. SUMINISTRO Y COLOCACION DE BLOCK DE CONCRETO DE 20 X 20 X 40 CMS. RBH60 NATURAL, CON APLANADO CEMENTO ARENA 1:5, ACABADO RUSTICO FINO.</w:t>
      </w:r>
    </w:p>
    <w:p>
      <w:pPr>
        <w:pStyle w:val="Normal"/>
        <w:spacing w:lineRule="exact" w:line="208"/>
        <w:ind w:firstLine="288"/>
        <w:jc w:val="both"/>
        <w:rPr/>
      </w:pPr>
      <w:r>
        <w:rPr>
          <w:b/>
        </w:rPr>
        <w:t>48.</w:t>
      </w:r>
      <w:r>
        <w:rPr/>
        <w:t xml:space="preserve"> El pago de la cantidad de $472,703.74 (Cuatrocientos setenta y dos mil, setecientos tres pesos 74/100 M.N.), por pago en exceso por CONCEPTO 44,- SUMINISTRO Y COLOCACION DE BLOCK DE CONCRETO DE 20 X 20 X 40 CMS. RBH60 NATURAL, Y RECUBRIMIENTO CON LAMINA DE ALUMINIO DE 5 MM. SOBRE PANEL DE POLIETILENO (ALUCOBOND) FIJADO A MUROS CON CONECTORES DE ALUMINIO, COLORES CASTLE GREY (ALUCOAT 500), BIRCH (ALCOAT 500) Y AZUL CHEVRON, SEGUN MUESTRA DE COLOR Y DESPIECE APROBADO.</w:t>
      </w:r>
    </w:p>
    <w:p>
      <w:pPr>
        <w:pStyle w:val="Normal"/>
        <w:spacing w:lineRule="exact" w:line="208"/>
        <w:ind w:firstLine="288"/>
        <w:jc w:val="both"/>
        <w:rPr/>
      </w:pPr>
      <w:r>
        <w:rPr>
          <w:b/>
        </w:rPr>
        <w:t>49.</w:t>
      </w:r>
      <w:r>
        <w:rPr/>
        <w:t xml:space="preserve"> El pago de la cantidad de $1,301,526.90 (Un millón, trescientos un mil, quinientos veintiséis pesos 90/100 M.N.), por pago en exceso por CONCEPTO 51. SUMINISTRO Y COLOCACION DE JARDINERIA A BASE DE TIERRA VEGETAL. PASTO Y ARBOLES INDUCIDOS.</w:t>
      </w:r>
    </w:p>
    <w:p>
      <w:pPr>
        <w:pStyle w:val="Normal"/>
        <w:spacing w:lineRule="exact" w:line="208"/>
        <w:ind w:firstLine="288"/>
        <w:jc w:val="both"/>
        <w:rPr/>
      </w:pPr>
      <w:r>
        <w:rPr>
          <w:b/>
        </w:rPr>
        <w:t>50.</w:t>
      </w:r>
      <w:r>
        <w:rPr/>
        <w:t xml:space="preserve"> El pago de la cantidad de $92.63 (noventa y dos pesos 63/100 M.N.), por pago en exceso por CONCEPTO 104. SUMINISTRO Y COLOCACION DE TAQUETE DE MADERA DE 1".</w:t>
      </w:r>
    </w:p>
    <w:p>
      <w:pPr>
        <w:pStyle w:val="Normal"/>
        <w:spacing w:lineRule="exact" w:line="208"/>
        <w:ind w:firstLine="288"/>
        <w:jc w:val="both"/>
        <w:rPr/>
      </w:pPr>
      <w:r>
        <w:rPr>
          <w:b/>
        </w:rPr>
        <w:t>51.</w:t>
      </w:r>
      <w:r>
        <w:rPr/>
        <w:t xml:space="preserve"> El pago de la cantidad de $96.17 (noventa y seis pesos 17/100 M.N.), por pago en exceso por CONCEPTO 105. SUMINISTRO Y COLOCACION DE PIJA GALVANIZADA PARA MADERA DE 5/32" X 3/4".</w:t>
      </w:r>
    </w:p>
    <w:p>
      <w:pPr>
        <w:pStyle w:val="Normal"/>
        <w:spacing w:lineRule="exact" w:line="208"/>
        <w:ind w:firstLine="288"/>
        <w:jc w:val="both"/>
        <w:rPr/>
      </w:pPr>
      <w:r>
        <w:rPr>
          <w:b/>
        </w:rPr>
        <w:t>52.</w:t>
      </w:r>
      <w:r>
        <w:rPr/>
        <w:t xml:space="preserve"> El pago de la cantidad de $102.19 (ciento dos pesos 19/100 M.N.), por pago en exceso por CONCEPTO 109. SUMINISTRO Y COLOCACION DE ABRAZADERA GALVANIZADA TIPO OMEGA PARA TUBO DE 2" DE DIAMETRO.</w:t>
      </w:r>
    </w:p>
    <w:p>
      <w:pPr>
        <w:pStyle w:val="Normal"/>
        <w:spacing w:lineRule="exact" w:line="208"/>
        <w:ind w:firstLine="288"/>
        <w:jc w:val="both"/>
        <w:rPr/>
      </w:pPr>
      <w:r>
        <w:rPr>
          <w:b/>
        </w:rPr>
        <w:t>53.</w:t>
      </w:r>
      <w:r>
        <w:rPr/>
        <w:t xml:space="preserve"> El pago de la cantidad de $160.85 (ciento sesenta pesos 85 /100 M.N.), por pago en exceso por CONCEPTO 134.5UMINISTRO y COLOCACION DE VALVULA DE COMPUERTA SOLDABLE DE 50 MM. DE DIAMETRO.</w:t>
      </w:r>
    </w:p>
    <w:p>
      <w:pPr>
        <w:pStyle w:val="Normal"/>
        <w:spacing w:lineRule="exact" w:line="208"/>
        <w:ind w:firstLine="288"/>
        <w:jc w:val="both"/>
        <w:rPr/>
      </w:pPr>
      <w:r>
        <w:rPr>
          <w:b/>
        </w:rPr>
        <w:t>54.</w:t>
      </w:r>
      <w:r>
        <w:rPr/>
        <w:t xml:space="preserve"> El pago de la cantidad de $14.49 (catorce pesos 49/100 M.N.), por pago en exceso por CONCEPTO 170. SUMINISTRO E INSTALACION DE "Y" SENCILLA DE PVC DE 38 X 38 MM. DE DIAMETRO.</w:t>
      </w:r>
    </w:p>
    <w:p>
      <w:pPr>
        <w:pStyle w:val="Normal"/>
        <w:spacing w:lineRule="exact" w:line="208"/>
        <w:ind w:firstLine="288"/>
        <w:jc w:val="both"/>
        <w:rPr/>
      </w:pPr>
      <w:r>
        <w:rPr>
          <w:b/>
        </w:rPr>
        <w:t>55.</w:t>
      </w:r>
      <w:r>
        <w:rPr/>
        <w:t xml:space="preserve"> El pago de la cantidad de $61,045.44 (sesenta y un mil cuarenta y cinco pesos 44/100 M.N.), por pago en exceso por CONCEPTO 240. RELLENO COMPACTADO AL 90 % DE LA PRUEBA PROCTOR CON MATERIAL PRODUCTO DE EXCAVACION EN CAPAS DE 15 CM Y HUMEDAD OPTIMA, CONSIDERANDO, TRASPALEO Y ACARREO EN CARRETILLA.</w:t>
      </w:r>
    </w:p>
    <w:p>
      <w:pPr>
        <w:pStyle w:val="Normal"/>
        <w:spacing w:lineRule="exact" w:line="208"/>
        <w:ind w:firstLine="288"/>
        <w:jc w:val="both"/>
        <w:rPr/>
      </w:pPr>
      <w:r>
        <w:rPr>
          <w:b/>
        </w:rPr>
        <w:t>56.</w:t>
      </w:r>
      <w:r>
        <w:rPr/>
        <w:t xml:space="preserve"> El pago de la cantidad de $552,806.99 (quinientos cincuenta y dos mil ochocientos seis pesos 99/100 M.N.), por pago en exceso por CONCEPTO 261. SUMINISTRO COLOCACION DE RIEGO DE SELLO CON MATERIAL 3A, CONSIDERANDO BARRIDO DE LA SUPERFICIE POR TRATAR, TENDIDO, PLANCHADO, RASTREO, RECOLECCION y REMOCION DEL MATERIAL EXCEDENTE, ETC.</w:t>
      </w:r>
    </w:p>
    <w:p>
      <w:pPr>
        <w:pStyle w:val="Normal"/>
        <w:spacing w:lineRule="exact" w:line="208"/>
        <w:ind w:firstLine="288"/>
        <w:jc w:val="both"/>
        <w:rPr/>
      </w:pPr>
      <w:r>
        <w:rPr>
          <w:b/>
        </w:rPr>
        <w:t>57.</w:t>
      </w:r>
      <w:r>
        <w:rPr/>
        <w:t xml:space="preserve"> El pago de la cantidad de $6,147.25 (seis mil ciento cuarenta y siete pesos 25/100 M.N.), por pago en exceso por CONCEPTO 311. SUMINISTRO Y COLOCACION DE ACERO DE REFUERZO FY = 4200 KGICM2 PARA PLACA BASE DE E=25 Y ANCLAS. COMPRENDIENDO HABILITADO, CORTES, ARMADO, TRASLAPES, DOBLECES, SILLETAS Y GANCHOS.</w:t>
      </w:r>
    </w:p>
    <w:p>
      <w:pPr>
        <w:pStyle w:val="Normal"/>
        <w:spacing w:lineRule="exact" w:line="207"/>
        <w:ind w:firstLine="288"/>
        <w:jc w:val="both"/>
        <w:rPr/>
      </w:pPr>
      <w:r>
        <w:rPr>
          <w:b/>
        </w:rPr>
        <w:t>58.</w:t>
      </w:r>
      <w:r>
        <w:rPr/>
        <w:t xml:space="preserve"> El pago de la cantidad de $3,223.75 (tres mil doscientos veintitrés pesos 75/100 M.N.), por pago en exceso por CONCEPTO 315. PLANTILLA DE CONCRETO fe = 100 KG/CM' DE 5 CM DE ESPESOR, HECHO EN OBRA CON REVOLVEDORA DE UN SACO Y AGREGADO DE 19 MM, COMPRENDIENDO HECHURA Y VACIADO DE CONCRETO CON BOTE, VIBRADO, CURADO Y TRASLADO A LA SIGUIENTE POSICION DE LA REVOLVEDORA.</w:t>
      </w:r>
    </w:p>
    <w:p>
      <w:pPr>
        <w:pStyle w:val="Normal"/>
        <w:spacing w:lineRule="exact" w:line="207"/>
        <w:ind w:firstLine="288"/>
        <w:jc w:val="both"/>
        <w:rPr/>
      </w:pPr>
      <w:r>
        <w:rPr>
          <w:b/>
        </w:rPr>
        <w:t>59.</w:t>
      </w:r>
      <w:r>
        <w:rPr/>
        <w:t xml:space="preserve"> El pago de la cantidad de $10,770.28 (diez mil setecientos setenta pesos 28/100 M.N.), por pago en exceso por CONCEPTO 316. SUMINISTRO Y COLOCACJON DE CIMBRA COMUN CON MADERA DE PINO DE 3a, EN ZAPATAS, TRABES DE LIGA Y DADOS.</w:t>
      </w:r>
    </w:p>
    <w:p>
      <w:pPr>
        <w:pStyle w:val="Normal"/>
        <w:spacing w:lineRule="exact" w:line="207"/>
        <w:ind w:firstLine="288"/>
        <w:jc w:val="both"/>
        <w:rPr/>
      </w:pPr>
      <w:r>
        <w:rPr>
          <w:b/>
        </w:rPr>
        <w:t>60.</w:t>
      </w:r>
      <w:r>
        <w:rPr/>
        <w:t xml:space="preserve"> El pago de la cantidad de $28,277.54 (veintiocho mil doscientos setenta y siete pesos 54/100 M.N.), por pago en exceso por CONCEPTO 317. SUMINISTRO Y COLOCACION DE ACERO DE REFUERZO FY = 4200 KG/CM2 PARA ZAPATAS, TRABES DE LIGA Y DADOS.</w:t>
      </w:r>
    </w:p>
    <w:p>
      <w:pPr>
        <w:pStyle w:val="Normal"/>
        <w:spacing w:lineRule="exact" w:line="207"/>
        <w:ind w:firstLine="288"/>
        <w:jc w:val="both"/>
        <w:rPr/>
      </w:pPr>
      <w:r>
        <w:rPr>
          <w:b/>
        </w:rPr>
        <w:t>61.</w:t>
      </w:r>
      <w:r>
        <w:rPr/>
        <w:t xml:space="preserve"> El pago de la cantidad de $18,592.74 (dieciocho mil quinientos noventa y dos pesos 74/100 M.N.), por pago en exceso por CONCEPTO 318. SUMINISTRO Y ELABORACION DE CONCRETO fe = 250 KGICM2 CON AGREGADO DE 19 MM, PARA ZAPATAS, TRABES DE LIGA Y DADOS.</w:t>
      </w:r>
    </w:p>
    <w:p>
      <w:pPr>
        <w:pStyle w:val="Normal"/>
        <w:spacing w:lineRule="exact" w:line="207"/>
        <w:ind w:firstLine="288"/>
        <w:jc w:val="both"/>
        <w:rPr/>
      </w:pPr>
      <w:r>
        <w:rPr>
          <w:b/>
        </w:rPr>
        <w:t>62.</w:t>
      </w:r>
      <w:r>
        <w:rPr/>
        <w:t xml:space="preserve"> El pago de la cantidad de $99,687.90 (noventa y nueve mil seiscientos ochenta y siete pesos 90/100 M.N.), por pago en exceso por CONCEPTO 320. FABRICACION Y COLOCACION DE ESTRUCTURA A BASE DE PERFILES METALICOS DE TIPOS Y DIMENSIONES INDICADOS EN PROYECTO, CONSIDERANDO; CORTES, SOLDADURA, TORNILLERIA, PROTECCION ANTICORROSIVA, ACABADOS Y LIMPIEZA.</w:t>
      </w:r>
    </w:p>
    <w:p>
      <w:pPr>
        <w:pStyle w:val="Normal"/>
        <w:spacing w:lineRule="exact" w:line="217"/>
        <w:ind w:firstLine="288"/>
        <w:jc w:val="both"/>
        <w:rPr/>
      </w:pPr>
      <w:r>
        <w:rPr>
          <w:b/>
        </w:rPr>
        <w:t>63.</w:t>
      </w:r>
      <w:r>
        <w:rPr/>
        <w:t xml:space="preserve"> El pago de la cantidad de $5'301,550.15 (cinco millones trescientos un mil quinientos cincuenta pesos 15/100 M.N.), por pago en exceso por CONCEPTO 352 . SUMINISTRO Y COLOCACION DE TORRE DE ALTO MONTAJE DE 25 METROS DE ALTURA CON TRATAMIENTO EXTRAGALVANIZADO POR INMERSION EN CALIENTE, N§ DE CAT. SAM-LD5-HM4541-GAL-10-A3-1171-5-SSLDPM, CONSTRUIDO EN DOS SECCIONES EMPOTRABLES, LAS SECCIONES SERAN CONSTRUIDAS EN LAMINA AH-55, CAL. 4.78MM.(3/16") DE ESPESOR, TODOS LOS ELEMENTOS QUE CONFORMAN LA CANASTILLA ELEVADIZA, MOTOR ELECTRICO TRANSPORTABLE (UNIDAD DE POTENCIA PORTATIL, CONSTITUIDO POR EL LIMITADOR PAR MOTOR, CONTROL REMOTO CON 6.00 METROS DE CABLE, TRANSFORMADOR REDUCTOR, ESTRUCTURA PARA UNIDAD DE POTENCIA), INTERRUPTORES, CABLES TENSORES, CONDUCTORES EN EL INTERIOR DEL POSTE PARA ALIMENTAR A LAS LUMINARIAS, 8 LUMINARIAS TIPO SAM. DE 1000W. CONSIDERANDO; EXCAVACION PARA LA CONSTRUCCION DE LA BASE DE CONCRETO, CONSTRUCCION DE BASE DE CONCRETO ARMADO DE CARACTERISTICAS INDICADAS EN PLANOS DE PROYECTO.</w:t>
      </w:r>
    </w:p>
    <w:p>
      <w:pPr>
        <w:pStyle w:val="Normal"/>
        <w:spacing w:lineRule="exact" w:line="217"/>
        <w:ind w:firstLine="288"/>
        <w:jc w:val="both"/>
        <w:rPr/>
      </w:pPr>
      <w:r>
        <w:rPr>
          <w:b/>
        </w:rPr>
        <w:t>64.</w:t>
      </w:r>
      <w:r>
        <w:rPr/>
        <w:t xml:space="preserve"> El pago de la cantidad de $863,716.94 (ochocientos sesenta y tres mil setecientos dieciséis pesos 94/100 M.N.), por pago en exceso por CONCEPTO 353 . SUMINISTRO Y COLOCACION DE TORRE DE ALTO MONTAJE DE 25 METROS DE ALTURA CON TRATAMIENTO EXTRAGALVANIZADO POR INMERSION EN CALIENTE, N§ DE CAT. SAM-LD5-HM4541-GAL-10-A3-1171-5-SSLDPM, CONSTRUIDO EN DOS SECCIONES EMPOTRABLES, LAS SECCIONES SERAN CONSTRUIDAS EN LAMINA AH-55, CAL. 4.78MM.(3/16") DE ESPESOR, TODOS LOS ELEMENTOS QUE CONFORMAN LA CANASTILLA ELEVADIZA, MOTOR ELECTRICO TRANSPORTABLE (UNIDAD DE POTENCIA PORTATIL, CONSTITUIDO POR EL LIMITADOR PAR MOTOR, CONTROL REMOTO CON 6.00 METROS DE CABLE, TRANSFORMADOR REDUCTOR, ESTRUCTURA PARA UNIDAD DE POTENCIA), INTERRUPTORES, CABLES TENSORES, CONDUCTORES EN EL INTERIOR DEL POSTE PARA ALIMENTAR A LAS LUMINARIAS, 8 LUMINARIAS TIPO SAM. DE 1000W. CONSIDERANDO; EXCAVACION PARA LA CONSTRUCCION DE LA BASE DE CONCRETO HASTA 3.00 MTS. DE PROFUNDIDAD, CONSTRUCCION DE BASE DE CONCRETO ARMADO DE CARACTERISTICAS INDICADAS EN PLANOS DE PROYECTO.</w:t>
      </w:r>
    </w:p>
    <w:p>
      <w:pPr>
        <w:pStyle w:val="Normal"/>
        <w:spacing w:lineRule="exact" w:line="217"/>
        <w:ind w:firstLine="288"/>
        <w:jc w:val="both"/>
        <w:rPr/>
      </w:pPr>
      <w:r>
        <w:rPr>
          <w:b/>
        </w:rPr>
        <w:t>65.</w:t>
      </w:r>
      <w:r>
        <w:rPr/>
        <w:t xml:space="preserve"> El pago de la cantidad de $1,844.00 (mil ochocientos cuarenta y cuatro pesos 00/100 M.N.), por pago en exceso por CONCEPTO 358. SUMINISTRO E INSTALACION DE CONDUCTOR ELECTRICO PARA</w:t>
        <w:br/>
        <w:t>BAJA TENSION, PARA ALIMENTACION A LAS TORRES DE ALUMBRADO EXTERIOR, DEL CALIBRE 10 AWG THHW PARA 90~ DE LA MARCA CONDUCTORES MONTERREY, CONDUMEX O CONELEC. INCLUYE: MATERIALES, MANO DE OBRA, HERRAMIENTAS, EQUIPO Y DEMAS CARGOS POR UNIDAD DE OBRA TERMINADA.</w:t>
      </w:r>
    </w:p>
    <w:p>
      <w:pPr>
        <w:pStyle w:val="Normal"/>
        <w:spacing w:lineRule="exact" w:line="217"/>
        <w:ind w:firstLine="288"/>
        <w:jc w:val="both"/>
        <w:rPr/>
      </w:pPr>
      <w:r>
        <w:rPr>
          <w:b/>
        </w:rPr>
        <w:t>66.</w:t>
      </w:r>
      <w:r>
        <w:rPr/>
        <w:t xml:space="preserve"> El pago de la cantidad de $58,671.20 (cincuenta y ocho mil seiscientos setenta y un pesos 20/100 M.N.), por pago en exceso por Concepto 35 FC . SUMINISTRO Y APLICACION DE RIEGO DE LIGA A BASE DE EMULSION CATIONICA DE ROMPIMIENTO RAPIDO A RAZON DE 1.2 LTS/M2.</w:t>
      </w:r>
    </w:p>
    <w:p>
      <w:pPr>
        <w:pStyle w:val="Normal"/>
        <w:spacing w:lineRule="exact" w:line="218"/>
        <w:ind w:firstLine="288"/>
        <w:jc w:val="both"/>
        <w:rPr/>
      </w:pPr>
      <w:r>
        <w:rPr>
          <w:b/>
        </w:rPr>
        <w:t>67.</w:t>
      </w:r>
      <w:r>
        <w:rPr/>
        <w:t xml:space="preserve"> El pago de la cantidad de $2'003,925.86 (Dos millones tres mil novecientos veinticinco pesos 86/100 M.N.), por pago en exceso por Concepto 37 FC. SUMINISTRO y COLOCACION DE CONCRETO PREMEZCLADO BOMBEABLE GRADO" A " F'C = 250 KG/CM2 TMA 20 MM. EN ZAPATAS, TRABES DE LIGA Y DADOS COMPRENDE: VACIADO CON BOMBA, VIBRADO Y CURADO.</w:t>
      </w:r>
    </w:p>
    <w:p>
      <w:pPr>
        <w:pStyle w:val="Normal"/>
        <w:spacing w:lineRule="exact" w:line="218"/>
        <w:ind w:firstLine="288"/>
        <w:jc w:val="both"/>
        <w:rPr/>
      </w:pPr>
      <w:r>
        <w:rPr>
          <w:b/>
        </w:rPr>
        <w:t>68.</w:t>
      </w:r>
      <w:r>
        <w:rPr/>
        <w:t xml:space="preserve"> El pago de la cantidad de $375,553.71 (trescientos setenta y cinco mil quinientos cincuenta y tres pesos 71/100 M.N.), por pago en exceso por Concepto 39 FC. SUMINISTRO Y COLOCACION DE CONCRETO PREMEZCLADO BOMBEABLE GRADO" A " F'C = 250 KG/CM2 Y T.M.A. 20 MM. EN COLUMNAS COMRPENDE: VACIADO CON BOMBA. ELEVACION, VIBRADO Y CURADO.</w:t>
      </w:r>
    </w:p>
    <w:p>
      <w:pPr>
        <w:pStyle w:val="Normal"/>
        <w:spacing w:lineRule="exact" w:line="218"/>
        <w:ind w:firstLine="288"/>
        <w:jc w:val="both"/>
        <w:rPr/>
      </w:pPr>
      <w:r>
        <w:rPr>
          <w:b/>
        </w:rPr>
        <w:t>69.</w:t>
      </w:r>
      <w:r>
        <w:rPr/>
        <w:t xml:space="preserve"> El pago de la cantidad de $1'632,947.18 (un millón seiscientos treinta y dos mil novecientos cuarenta y siete pesos 18/100 M.N.), por pago en exceso por Concepto 40 FC. SUMINISTRO y COLOCACION DE CONCRETO PREMEZCLADO BOMBEABLE GRADO" A " F'C = 250 KG/CM2 T.M.A. 20 MM. EN TRABES Y LOSAS DE ENTREPISOS Y AZOTEAS, COMPRENDE: VACIADO CON BOMBA, VIBRADO, CURADO.</w:t>
      </w:r>
    </w:p>
    <w:p>
      <w:pPr>
        <w:pStyle w:val="Normal"/>
        <w:spacing w:lineRule="exact" w:line="218"/>
        <w:ind w:firstLine="288"/>
        <w:jc w:val="both"/>
        <w:rPr/>
      </w:pPr>
      <w:r>
        <w:rPr>
          <w:b/>
        </w:rPr>
        <w:t>70.</w:t>
      </w:r>
      <w:r>
        <w:rPr/>
        <w:t xml:space="preserve"> El pago de la cantidad de $2'238,742.71 (dos millones doscientos treinta y ocho mil setecientos cuarenta y dos pesos 71/100 M.N.), por pago en exceso por Concepto 42 FC. SUMINISTRO Y COLOCACION DE CONCRETO PREMEZCLADO BOMBEABLE GRADO" A " FC = 200 KG/CM'2 T.M.A. 20 MM. EN PISOS COMPRENDE: VACIADO CON BOMBA, VIBRADO Y CURADO.</w:t>
      </w:r>
    </w:p>
    <w:p>
      <w:pPr>
        <w:pStyle w:val="Normal"/>
        <w:spacing w:lineRule="exact" w:line="218"/>
        <w:ind w:firstLine="288"/>
        <w:jc w:val="both"/>
        <w:rPr/>
      </w:pPr>
      <w:r>
        <w:rPr>
          <w:b/>
        </w:rPr>
        <w:t>71.</w:t>
      </w:r>
      <w:r>
        <w:rPr/>
        <w:t xml:space="preserve"> El pago de la cantidad de $67,428.13 (sesenta y siete mil cuatrocientos veintiocho pesos 13/100 M.N.), por pago en exceso por Concepto 45 FC. SUMINISTRO y ELABORACION DE ENTORTADO PARA DAR PENDIENTES EN LOSAS DE ENTREPISO Y AZOTEA CON ESPESOR PROMEDIO DE 0.35 M. A BASE DE MEZCLA-CEMENTO-ARENA-TEPEZIL PROP. 1:3:4 HASTA UNA ALTURA DE 8.50 M., COMPRENDE: ELEVACION DE MATERIALES.</w:t>
      </w:r>
    </w:p>
    <w:p>
      <w:pPr>
        <w:pStyle w:val="Normal"/>
        <w:spacing w:lineRule="exact" w:line="218"/>
        <w:ind w:firstLine="288"/>
        <w:jc w:val="both"/>
        <w:rPr/>
      </w:pPr>
      <w:r>
        <w:rPr>
          <w:b/>
        </w:rPr>
        <w:t>72.</w:t>
      </w:r>
      <w:r>
        <w:rPr/>
        <w:t xml:space="preserve"> El pago de la cantidad de $231,134.68 (doscientos treinta y un mil ciento treinta y cuatro pesos 681100 M.N.), por pago en exceso por Concepto 46 FC. SUMINISTRO Y ELABORACION DE ACABADO</w:t>
        <w:br/>
        <w:t>FINO CEPILLADO DE 5 CMS. DE ESP SOBRE ENTORTADO PARA DAR PENDIENTES Y NIVELES EN LOSAS DE ENTREPISOS Y AZOTEAS CON MORTERO CEMENTO-ARENA PROP. 1:5 DE 4.00 HASTA 8.50 M. DE ALTURA.</w:t>
      </w:r>
    </w:p>
    <w:p>
      <w:pPr>
        <w:pStyle w:val="Normal"/>
        <w:spacing w:lineRule="exact" w:line="211"/>
        <w:ind w:firstLine="288"/>
        <w:jc w:val="both"/>
        <w:rPr/>
      </w:pPr>
      <w:r>
        <w:rPr>
          <w:b/>
        </w:rPr>
        <w:t>73.</w:t>
      </w:r>
      <w:r>
        <w:rPr/>
        <w:t xml:space="preserve"> El pago de la cantidad de $2'480,760.10 (dos millones cuatrocientos ochenta mil setecientos sesenta pesos 10/100 M.N.), por pago en exceso por Concepto 83 FC. SUMINISTRO Y ELABORACION DE ENTORTADO PARA DAR PENDIENTE EN LOSAS DE ENTREPISO Y AZOTEA CON ESPESOR DE 0.35 M. HECHO A BASE DE MORTERO PREMEZCLADO CEMENTO-ARENA- TEPETZIL CON RESISTENCIA FC = 150 KG/CM2 BOMBEADO A UN ALTURA MAXIMA DE 8.50 M.</w:t>
      </w:r>
    </w:p>
    <w:p>
      <w:pPr>
        <w:pStyle w:val="Normal"/>
        <w:spacing w:lineRule="exact" w:line="211"/>
        <w:ind w:firstLine="288"/>
        <w:jc w:val="both"/>
        <w:rPr/>
      </w:pPr>
      <w:r>
        <w:rPr>
          <w:b/>
        </w:rPr>
        <w:t>74.</w:t>
      </w:r>
      <w:r>
        <w:rPr/>
        <w:t xml:space="preserve"> El pago de la cantidad de $11,600.94 (once mil seiscientos pesos 94/100 M.N.), por pago en exceso por Concepto 104 FC. CONEXION A REGISTRO ELECTRICO DE CONCRETO DE TUBERIA CONDUIT PVC TIPO PESADO DE 4" DE DIAMETRO COMPRENDE: DEMOLICION DE MURO DEL REGISTRO Y EMBOQUILLADO DE TUBERIA.</w:t>
      </w:r>
    </w:p>
    <w:p>
      <w:pPr>
        <w:pStyle w:val="Normal"/>
        <w:spacing w:lineRule="exact" w:line="211"/>
        <w:ind w:firstLine="288"/>
        <w:jc w:val="both"/>
        <w:rPr/>
      </w:pPr>
      <w:r>
        <w:rPr>
          <w:b/>
        </w:rPr>
        <w:t>75.</w:t>
      </w:r>
      <w:r>
        <w:rPr/>
        <w:t xml:space="preserve"> El pago de la cantidad de $1'678,568.10 (un millón seiscientos setenta y ocho mil quinientos sesenta y ocho pesos 10/100 M.N.), que se pagó indebidamente a la demandada Construcciones Industriales Azteca,</w:t>
        <w:br/>
        <w:t>S. A. de CV., por equipos de aire acondicionado que no funcionaron.</w:t>
      </w:r>
    </w:p>
    <w:p>
      <w:pPr>
        <w:pStyle w:val="Normal"/>
        <w:spacing w:lineRule="exact" w:line="211"/>
        <w:ind w:firstLine="288"/>
        <w:jc w:val="both"/>
        <w:rPr/>
      </w:pPr>
      <w:r>
        <w:rPr>
          <w:b/>
        </w:rPr>
        <w:t>76.</w:t>
      </w:r>
      <w:r>
        <w:rPr/>
        <w:t xml:space="preserve"> El pago de la cantidad de $572,334.02 (quinientos setenta y dos mil trescientos treinta y cuatro pesos 02/100 M.N.), que se pagó indebidamente a la demandada Construcciones Industriales Azteca, S.A. de C.V., en virtud de que el impermeabilizante fue colocado inadecuadamente.</w:t>
      </w:r>
    </w:p>
    <w:p>
      <w:pPr>
        <w:pStyle w:val="Normal"/>
        <w:spacing w:lineRule="exact" w:line="211"/>
        <w:ind w:firstLine="288"/>
        <w:jc w:val="both"/>
        <w:rPr/>
      </w:pPr>
      <w:r>
        <w:rPr>
          <w:b/>
        </w:rPr>
        <w:t>77.</w:t>
      </w:r>
      <w:r>
        <w:rPr/>
        <w:t xml:space="preserve"> El pago de la cantidad de $258,128.78 (doscientos cincuenta y ocho mil ciento veintiocho pesos 78/100 M.N.), que se le pagó indebidamente a la demandada Construcciones Industriales Azteca, S.A. de C.V., por recubrimientos de muros en los edificios de primer y segundo reconocimiento y exportación.</w:t>
      </w:r>
    </w:p>
    <w:p>
      <w:pPr>
        <w:pStyle w:val="Normal"/>
        <w:spacing w:lineRule="exact" w:line="211"/>
        <w:ind w:firstLine="288"/>
        <w:jc w:val="both"/>
        <w:rPr/>
      </w:pPr>
      <w:r>
        <w:rPr>
          <w:b/>
        </w:rPr>
        <w:t>78.</w:t>
      </w:r>
      <w:r>
        <w:rPr/>
        <w:t xml:space="preserve"> El pago de la cantidad de $392,416.81 (trescientos noventa y dos mil cuatrocientos dieciséis</w:t>
        <w:br/>
        <w:t>pesos 81/100 M.N.), que se le pagó indebidamente a la demandada Construcciones Industriales Azteca,</w:t>
        <w:br/>
        <w:t>S.A. de C.V., por la loseta de cerámica que fue colocada inadecuadamente, no apegándose a la especificación particular para este concepto, lo que provocó que la misma se haya levantando.</w:t>
      </w:r>
    </w:p>
    <w:p>
      <w:pPr>
        <w:pStyle w:val="Normal"/>
        <w:spacing w:lineRule="exact" w:line="211"/>
        <w:ind w:firstLine="288"/>
        <w:jc w:val="both"/>
        <w:rPr/>
      </w:pPr>
      <w:r>
        <w:rPr>
          <w:b/>
        </w:rPr>
        <w:t>79.</w:t>
      </w:r>
      <w:r>
        <w:rPr/>
        <w:t xml:space="preserve"> El pago de la cantidad de $750,802.94 (setecientos cincuenta mil ochocientos dos pesos 94/100 M.N.), que se le pagó indebidamente a la demandada Construcciones Industriales Azteca, S.A. de C.V., ya que el correo neumático, fue instalado inadecuadamente, no apegándose a la especificación particular para este concepto, lo que provocó que el área usuaria tuviera problemas con los envío internos ya que no funcionó.</w:t>
      </w:r>
    </w:p>
    <w:p>
      <w:pPr>
        <w:pStyle w:val="Normal"/>
        <w:spacing w:lineRule="exact" w:line="211"/>
        <w:ind w:firstLine="288"/>
        <w:jc w:val="both"/>
        <w:rPr/>
      </w:pPr>
      <w:r>
        <w:rPr>
          <w:b/>
        </w:rPr>
        <w:t>80.</w:t>
      </w:r>
      <w:r>
        <w:rPr/>
        <w:t xml:space="preserve"> El pago de la cantidad de $4´320,424.93 (cuatro millones, trescientos veinte mil, cuatrocientos veinticuatro pesos 93/100 M.N.), por concepto de pagos en exceso, por ajuste de costos, ya que dolosamente la demandada, presentó ajuste de costos por la citada cantidad, misma que le cubrió mi representada, no obstante que por este concepto, no le correspondía pago alguno.</w:t>
      </w:r>
    </w:p>
    <w:p>
      <w:pPr>
        <w:pStyle w:val="Normal"/>
        <w:spacing w:lineRule="exact" w:line="211"/>
        <w:ind w:firstLine="288"/>
        <w:jc w:val="both"/>
        <w:rPr/>
      </w:pPr>
      <w:r>
        <w:rPr>
          <w:b/>
        </w:rPr>
        <w:t>81.</w:t>
      </w:r>
      <w:r>
        <w:rPr/>
        <w:t xml:space="preserve"> El pago de la cantidad de $7'544,545.05 (siete millones, quinientos cuarenta y cinco mil, quinientos cuarenta y cinco pesos 05/100 M.N.), por concepto de intereses generados por los pagos en exceso que la actora pagó a la hoy demandada, Construcciones Industriales Azteca, S. A. de C. V.</w:t>
      </w:r>
    </w:p>
    <w:p>
      <w:pPr>
        <w:pStyle w:val="Normal"/>
        <w:spacing w:lineRule="exact" w:line="211"/>
        <w:ind w:firstLine="288"/>
        <w:jc w:val="both"/>
        <w:rPr/>
      </w:pPr>
      <w:r>
        <w:rPr>
          <w:b/>
        </w:rPr>
        <w:t>82.</w:t>
      </w:r>
      <w:r>
        <w:rPr/>
        <w:t xml:space="preserve"> El pago de la cantidad de $25´532,675.99 (veinticinco millones, quinientos treinta y dos mil, seiscientos setenta y cinco pesos 99/100 M.N.), por concepto de intereses generados por los pagos indebidos que la actora pagó a la hoy demandada, Construcciones Industriales Azteca, S. A. de C. V.</w:t>
      </w:r>
    </w:p>
    <w:p>
      <w:pPr>
        <w:pStyle w:val="Normal"/>
        <w:spacing w:lineRule="exact" w:line="211"/>
        <w:ind w:firstLine="288"/>
        <w:jc w:val="both"/>
        <w:rPr/>
      </w:pPr>
      <w:r>
        <w:rPr>
          <w:b/>
        </w:rPr>
        <w:t>83.</w:t>
      </w:r>
      <w:r>
        <w:rPr/>
        <w:t xml:space="preserve"> El pago de la cantidad de $4´840,952.29 (cuatro millones, ochocientos cuarenta mil novecientos cincuenta y dos pesos 29/100 M.N.), por concepto de intereses generados por trabajos mal ejecutados que la actora pagó a la hoy demandada, Construcciones Industriales Azteca, S.A. de C.V.</w:t>
      </w:r>
    </w:p>
    <w:p>
      <w:pPr>
        <w:pStyle w:val="Normal"/>
        <w:spacing w:lineRule="exact" w:line="211"/>
        <w:ind w:firstLine="288"/>
        <w:jc w:val="both"/>
        <w:rPr/>
      </w:pPr>
      <w:r>
        <w:rPr>
          <w:b/>
        </w:rPr>
        <w:t>84.</w:t>
      </w:r>
      <w:r>
        <w:rPr/>
        <w:t xml:space="preserve"> El pago de la cantidad de $6'189,750.69 (seis millones ciento ochenta y nueve mil setecientos cincuenta pesos 69/100 M.N.), por concepto de intereses generados por los pagos en exceso por ajuste de costos, que la actora pagó a la hoy demandada, Construcciones Industriales Azteca, S.A. de C.V.</w:t>
      </w:r>
    </w:p>
    <w:p>
      <w:pPr>
        <w:pStyle w:val="Normal"/>
        <w:spacing w:lineRule="exact" w:line="211"/>
        <w:ind w:firstLine="288"/>
        <w:jc w:val="both"/>
        <w:rPr/>
      </w:pPr>
      <w:r>
        <w:rPr>
          <w:b/>
        </w:rPr>
        <w:t>85.</w:t>
      </w:r>
      <w:r>
        <w:rPr/>
        <w:t xml:space="preserve"> El pago de la cantidad de $6'902,597.56 (seis millones novecientos dos mil quinientos noventa y siete pesos 56/100 M.N.), por penalizaciones por incumplimiento al programa de ejecución pactado de acuerdo con el inciso a) de la cláusula decimoséptima determinadas por la entonces Secretaria de Contraloría y Desarrollo Administrativo, Subsecretaria de Normatividad y Control de la Gestión Pública, Dirección General de Gubernamental, de fecha 8 de octubre de 2001, a cargo de la demandada Construcciones Industriales Azteca, S.A. de C.V.</w:t>
      </w:r>
    </w:p>
    <w:p>
      <w:pPr>
        <w:pStyle w:val="Normal"/>
        <w:spacing w:lineRule="exact" w:line="211"/>
        <w:ind w:firstLine="288"/>
        <w:jc w:val="both"/>
        <w:rPr/>
      </w:pPr>
      <w:r>
        <w:rPr>
          <w:b/>
        </w:rPr>
        <w:t>86.</w:t>
      </w:r>
      <w:r>
        <w:rPr/>
        <w:t xml:space="preserve"> El pago de la cantidad de $2’719,346.13 (dos millones, setecientos diecinueve mil trescientos cuarenta y seis pesos 13/100 M.N.), por penalizaciones por incumplimiento al programa de ejecución pactado de acuerdo con el inciso b) de la cláusula decimoséptima determinadas por la entonces Secretaria de Contraloría y Desarrollo Administrativo, Subsecretaria de Normatividad y Control de la Gestión Pública, Dirección General de Gubernamental, de fecha 8 de octubre de 2001, a cargo de la demandada Construcciones Industriales Azteca, S.A. de C.V.</w:t>
      </w:r>
    </w:p>
    <w:p>
      <w:pPr>
        <w:pStyle w:val="Normal"/>
        <w:spacing w:lineRule="exact" w:line="211"/>
        <w:ind w:firstLine="288"/>
        <w:jc w:val="both"/>
        <w:rPr/>
      </w:pPr>
      <w:r>
        <w:rPr>
          <w:b/>
        </w:rPr>
        <w:t>87.</w:t>
      </w:r>
      <w:r>
        <w:rPr/>
        <w:t xml:space="preserve"> El pago de la cantidad de $37,239.00 (treinta y siete mil, doscientos treinta y nueve pesos 00/100 M.N.), por gastos efectuados por mi representada, para verificar las condiciones que guardaban las instalaciones objeto del contrato basal, ante los incumplimientos de la demandada Construcciones Industriales Azteca, S.A. de C.V.</w:t>
      </w:r>
    </w:p>
    <w:p>
      <w:pPr>
        <w:pStyle w:val="Normal"/>
        <w:spacing w:lineRule="exact" w:line="211"/>
        <w:ind w:firstLine="288"/>
        <w:jc w:val="both"/>
        <w:rPr/>
      </w:pPr>
      <w:r>
        <w:rPr>
          <w:b/>
        </w:rPr>
        <w:t>88.</w:t>
      </w:r>
      <w:r>
        <w:rPr/>
        <w:t xml:space="preserve"> El pago de la cantidad de que resulte de aplicar a cada una de las prestaciones, precisadas con antelación, el correspondiente Impuesto al Valor Agregado (IVA), con cargo a la demandada Construcciones Industriales Azteca, S.A. de C.V.</w:t>
      </w:r>
    </w:p>
    <w:p>
      <w:pPr>
        <w:pStyle w:val="Normal"/>
        <w:spacing w:lineRule="exact" w:line="211"/>
        <w:ind w:firstLine="288"/>
        <w:jc w:val="both"/>
        <w:rPr/>
      </w:pPr>
      <w:r>
        <w:rPr>
          <w:b/>
        </w:rPr>
        <w:t>89.</w:t>
      </w:r>
      <w:r>
        <w:rPr/>
        <w:t xml:space="preserve"> El pago de la cantidad de que resulte de la actualización de intereses que se le demandan a Construcciones Industriales Azteca, S.A. de C.V., mismos que se actualizarán en ejecución de sentencia.</w:t>
      </w:r>
    </w:p>
    <w:p>
      <w:pPr>
        <w:pStyle w:val="Normal"/>
        <w:spacing w:lineRule="exact" w:line="215"/>
        <w:ind w:firstLine="288"/>
        <w:jc w:val="both"/>
        <w:rPr/>
      </w:pPr>
      <w:r>
        <w:rPr>
          <w:b/>
        </w:rPr>
        <w:t>90.</w:t>
      </w:r>
      <w:r>
        <w:rPr/>
        <w:t xml:space="preserve"> El pago de gastos y costas, que genere la sustanciación del presente juicio, en todas sus etapas procesales.</w:t>
      </w:r>
    </w:p>
    <w:p>
      <w:pPr>
        <w:pStyle w:val="Normal"/>
        <w:spacing w:lineRule="exact" w:line="215"/>
        <w:ind w:firstLine="288"/>
        <w:jc w:val="both"/>
        <w:rPr/>
      </w:pPr>
      <w:r>
        <w:rPr/>
        <w:t>Sustentado en los hechos que enumera del uno al ochenta y nueve de la siguiente forma:</w:t>
      </w:r>
    </w:p>
    <w:p>
      <w:pPr>
        <w:pStyle w:val="Normal"/>
        <w:spacing w:lineRule="exact" w:line="215"/>
        <w:ind w:firstLine="288"/>
        <w:jc w:val="both"/>
        <w:rPr/>
      </w:pPr>
      <w:r>
        <w:rPr>
          <w:b/>
        </w:rPr>
        <w:t>1.</w:t>
      </w:r>
      <w:r>
        <w:rPr/>
        <w:t xml:space="preserve"> La Administración Portuaria Integral de Veracruz, S.A. de C.V., procedió el siete (7) de diciembre de mil novecientos noventa y nueve (1999), a licitar la obra pública denominada, .CONSTRUCCION DEL CONJUNTO DE EDIFICIOS E INSTALACIONES QUE INTEGRAN LA ADUANA MARITIMA DEL PUERTO DE VERACRUZ", licitación que ganó "CONSTRUCCIONES INDUSTRIALES AZTECA, S.A. DE C.V.</w:t>
      </w:r>
    </w:p>
    <w:p>
      <w:pPr>
        <w:pStyle w:val="Normal"/>
        <w:spacing w:lineRule="exact" w:line="215"/>
        <w:ind w:firstLine="288"/>
        <w:jc w:val="both"/>
        <w:rPr/>
      </w:pPr>
      <w:r>
        <w:rPr>
          <w:b/>
        </w:rPr>
        <w:t>2.</w:t>
      </w:r>
      <w:r>
        <w:rPr/>
        <w:t xml:space="preserve"> Como resultado de la licitación precisada en el hecho que antecede, mi representada celebró el día</w:t>
        <w:br/>
        <w:t>12 de enero de año 2000 el contrato de obra pública por tiempo determinado a precios unitarios número</w:t>
        <w:br/>
        <w:t>API-GI-C-0-01-00, con la hoy demandada CONSTRUCCIONES INDUSTRIALES AZTECA, S.A. DE C.V.,</w:t>
        <w:br/>
        <w:t>bajo el rubro Construcción del Conjunto de edificios e Instalaciones que integran la Aduana Marítima del puerto de Veracruz.</w:t>
      </w:r>
    </w:p>
    <w:p>
      <w:pPr>
        <w:pStyle w:val="Normal"/>
        <w:spacing w:lineRule="exact" w:line="215"/>
        <w:ind w:firstLine="288"/>
        <w:jc w:val="both"/>
        <w:rPr/>
      </w:pPr>
      <w:r>
        <w:rPr>
          <w:b/>
        </w:rPr>
        <w:t>3.</w:t>
      </w:r>
      <w:r>
        <w:rPr/>
        <w:t xml:space="preserve"> En la cláusula primera del contrato en comento la demandada se obligó a realizar la obra hasta su total terminación acatando para ello lo establecido por los diversos ordenamientos, normas y documentos que regulan el procedimiento de construcción conforme a la legislación de la materia, así como las normas de construcción vigentes, quedando obligada a apegarse estrictamente a las especificaciones particulares de las bases de licitación, las propuestas técnicas y económicas suscritas y presentadas por la propia demandada, al programa de ejecución así como a cumplir con el catálogo de conceptos, documentales que se acompaña como (ANEXOS NUMEROS 40, 42 Y 43), a la presente demanda; obligaciones que la demandada no cumplió de acuerdo con los hechos que más adelante se narran y los elementos de prueba que se aportan.</w:t>
      </w:r>
    </w:p>
    <w:p>
      <w:pPr>
        <w:pStyle w:val="Normal"/>
        <w:spacing w:lineRule="exact" w:line="215"/>
        <w:ind w:firstLine="288"/>
        <w:jc w:val="both"/>
        <w:rPr/>
      </w:pPr>
      <w:r>
        <w:rPr>
          <w:b/>
        </w:rPr>
        <w:t>4.</w:t>
      </w:r>
      <w:r>
        <w:rPr/>
        <w:t xml:space="preserve"> En los términos de la cláusula segunda del contrato base de la acción celebrado con la ahora demandada, el monto total pactado para la ejecución de la obra contratada fue por la cantidad de $47'297,360.40 (cuarenta y siete millones doscientos noventa y siete mil trescientos sesenta pesos 40/100 M.N.), más el 15% del Impuesto al Valor Agregado $7'094,604.06, lo que hizo un monto total de $54'391,964.46 (cincuenta y cuatro millones trescientos noventa y un mil novecientos sesenta y cuatro pesos 46/100 M.N.), ejerciendo en la primera asignación la cantidad de $40'873,409.93 más el Impuesto al Valor Agregado, como se demuestra con el contrato de obra pública por tiempo determinado a precio unitarios número API-GI-C-0-01-00.</w:t>
      </w:r>
    </w:p>
    <w:p>
      <w:pPr>
        <w:pStyle w:val="Normal"/>
        <w:spacing w:lineRule="exact" w:line="215"/>
        <w:ind w:firstLine="288"/>
        <w:jc w:val="both"/>
        <w:rPr/>
      </w:pPr>
      <w:r>
        <w:rPr>
          <w:b/>
        </w:rPr>
        <w:t>5.</w:t>
      </w:r>
      <w:r>
        <w:rPr/>
        <w:t xml:space="preserve"> El 28 de febrero de 2001 se firmó el convenio modificatorio No. API-GI-C-O-01-00-1-01 al contrato original, con el objeto de cubrir el pago de volúmenes y conceptos extraordinarios, en el cual ambas partes establecieron el procedimiento para el pago de volúmenes y conceptos extraordinarios autorizados, lo que implicó un aumento en cuanto al monto pactado originalmente por la cantidad de $7'094,604.06 (siete millones noventa y cuatro mil seiscientos cuatro pesos 06/100 M.N.) y un aumento del plazo del 1 de marzo de 2001 al 31 del mismo mes y año.</w:t>
      </w:r>
    </w:p>
    <w:p>
      <w:pPr>
        <w:pStyle w:val="Normal"/>
        <w:spacing w:lineRule="exact" w:line="215"/>
        <w:ind w:firstLine="288"/>
        <w:jc w:val="both"/>
        <w:rPr/>
      </w:pPr>
      <w:r>
        <w:rPr>
          <w:b/>
        </w:rPr>
        <w:t>6.</w:t>
      </w:r>
      <w:r>
        <w:rPr/>
        <w:t xml:space="preserve"> Durante la ejecución de la obra hubo incumplimiento por parte de la demandada desde sus inicios, debido al retraso con el que fue ejecutando los trabajos, no observó el programa de obra, lo anterior se vio reflejado en estimaciones y notas de bitácora entre otras las números 50, 133, 167, 168, 171, 187, 198, 215, 251, 524, 528 y 537 de fechas 22/02/00, 12/04/00, 22/05/00, 24/05/00, 29/05/00, 13/06/00, 28/06/00, 19/07100, 17/04/01, 23/04/01, 03/05/01 la primera en el tomo 1, las 8 siguientes del tomo II y las últimas tres del tomo V, lo que acredita que la demandada incumplió con sus obligaciones contractuales y consecuentemente origina, el derecho que tiene mi representada a todas y cada una de las prestaciones que reclama.</w:t>
      </w:r>
    </w:p>
    <w:p>
      <w:pPr>
        <w:pStyle w:val="Normal"/>
        <w:spacing w:lineRule="exact" w:line="214"/>
        <w:ind w:firstLine="288"/>
        <w:jc w:val="both"/>
        <w:rPr/>
      </w:pPr>
      <w:r>
        <w:rPr>
          <w:b/>
        </w:rPr>
        <w:t>7.</w:t>
      </w:r>
      <w:r>
        <w:rPr/>
        <w:t xml:space="preserve"> No obstante el retraso en la ejecución de la obra contratada, según los avances reportados le fueron pagadas a la demandada las estimaciones que presentó para su cobro, hasta la totalidad del precio pactado, incluyendo sus dos revalidaciones y el convenio modificatorio con sus respectivos ajustes de costos, cumpliendo mi representada de esta manera con la normatividad vigente en la época del contrato y lo pactado en la cláusula octava del mismo, mediante el pago de anticipo que quedó cubierto con cheque numero 05454; diecisiete estimaciones, las cuales fueron pagadas con cheques números 05889, 01417, 02070, 02120, 02152, 02184, 06276, 02303, 02335, 02400 y 02437 de fechas 17/03/00, 28/04/00, 19/05/00, 16/06/00, 20/07/00, 17/08/00, 15/09/00, 12/10/00, 09/11/00,14/12/00 Y 26/12/00 relativas al contrato original; cheque número 02452 correspondiente a la primera revalidación de fecha 28/12/00; cheque número 02484 correspondiente a la segunda revalidación de fecha 14/03/01; y cheque número 02509 correspondiente al convenio modificatorio de fecha 10/04/01. Además fueron cubiertos los respectivos ajustes de costos mediante cheque número 02453 de fecha 28/12/00 con que se cubrieron los correspondientes a las once estimaciones del contrato original; cheque número 02485 de fecha 14/03/01 con que se cubrió parte de la estimación once, así como la primera y segunda revalidación; y cheque número 02510 de fecha 10/04/01 con que se cubrió el ajuste de costo del convenio modificatorio; cantidad que asciende a $58'712,387.70 (cincuenta y ocho millones setecientos doce mil trescientos ochenta y siete pesos 70/100 M.N.) y que ampara el pago total del monto pactado en el contrato original, revalidaciones y convenio modificatorio con sus correspondientes ajustes de costos, documentales que se agregan a la presente demanda.</w:t>
      </w:r>
    </w:p>
    <w:p>
      <w:pPr>
        <w:pStyle w:val="Normal"/>
        <w:spacing w:lineRule="exact" w:line="208"/>
        <w:ind w:firstLine="288"/>
        <w:jc w:val="both"/>
        <w:rPr/>
      </w:pPr>
      <w:r>
        <w:rPr>
          <w:b/>
        </w:rPr>
        <w:t>8.</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cimbra común en zapatas, trabes de liga y columnas bajo el nivel de piso terminado, con madera de pino de 3a.incluyendo materiales, mano de obra, herramientas, descimbrado y demás cargos correspondientes por unidad de obra terminada, por una cantidad de 6,170.00 metros cuadrados con un precio unitario de $34.56 (treinta y cuatro pesos 56/100 M.N.) lo que da un importe de $213,235.20 (doscientos trece mil doscientos treinta y cinco pesos 20/100 M.N.), habiendo cobrado en estimaciones la cantidad de 3,946.07 metros cuadrados, por lo que mi representada le pagó el importe de $136.376.1 B (ciento treinta y seis mil trescientos setenta y seis pesos 1B/100 M.N.), no obstante que realmente ejecutó la cantidad de 3,524.53 metros cuadrados, con un importe de $121,807.76 (ciento veintiún mil ochocientos siete pesos 76/100 M.N.), arrojando por tanto una cantidad pagada en exceso de $14,568.42 (catorce mil quinientos sesenta y ocho pesos 42/100 M.N.), incumpliendo parcialmente con su obligación contractual.</w:t>
      </w:r>
    </w:p>
    <w:p>
      <w:pPr>
        <w:pStyle w:val="Normal"/>
        <w:spacing w:lineRule="exact" w:line="208"/>
        <w:ind w:firstLine="288"/>
        <w:jc w:val="both"/>
        <w:rPr/>
      </w:pPr>
      <w:r>
        <w:rPr>
          <w:b/>
        </w:rPr>
        <w:t>9.</w:t>
      </w:r>
      <w:r>
        <w:rPr/>
        <w:t xml:space="preserve"> La demandada conforme a los alcances del contrato de obra pública API-GI-C-O-01-00, cuyo objeto fue la construcción del conjunto de edificios e Instalaciones que integran la Aduana Marítima del Puerto de Veracruz, se obligó, al suministro, habilitado y colocación de alambrón de %" de diámetro para columnas, trabes, losas de entrepiso y azotea, considerando cortes, dobleces, ganchos y desperdicios incluyendo materiales, mano de obra, herramientas y demás cargos correspondientes por unidad de obra terminada, por una cantidad de 4,520.00 kilogramos con un precio unitario de $7.07 (siete pesos 07/100 M.N.), lo que da un importe de $31,956.40 (treinta y un mil novecientos cincuenta y seis pesos 40/100 M.N.), habiendo cobrado la cantidad de 4,835.72 kilogramos, por lo que mi representada le pagó el importe de $34,188.54 (treinta y cuatro mil ciento ochenta y ocho pesos 54/100 M.N.), no obstante que realmente ejecutó la cantidad de 1,991.41 kilogramos, con un importe de $14,079.27 (catorce mil setenta y nueve pesos 27/100 M.N.), arrojando por tanto una cantidad pagada en exceso de $20,109.27 (veinte mil ciento nueve pesos 27/100 M.N.), incumpliendo parcialmente con su obligación contractual.</w:t>
      </w:r>
    </w:p>
    <w:p>
      <w:pPr>
        <w:pStyle w:val="Normal"/>
        <w:spacing w:lineRule="exact" w:line="208"/>
        <w:ind w:firstLine="288"/>
        <w:jc w:val="both"/>
        <w:rPr/>
      </w:pPr>
      <w:r>
        <w:rPr>
          <w:b/>
        </w:rPr>
        <w:t>10.</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cimbra común en trabes y losas de entrepiso y azotea, con madera de pino de 3a.incluyendo materiales, acarreo, cortes, colocación de cimbra y descimbrado, herramientas y demás cargos correspondientes por unidad de obra terminada, por una cantidad de 7,120.00 metros cuadrados con un precio unitario de $69.89 (sesenta y nueve pesos 89/100 M.N.), lo que da un importe de $497,616.80 (cuatrocientos noventa y siete mil seiscientos dieciséis pesos 80/100 M.N.), habiendo cobrado en estimaciones la cantidad de 8,047.94 metros, por lo que mi representada le pagó el importe de $562,470.63 (quinientos sesenta y dos mil cuatrocientos setenta pesos 631100 M.N.), no obstante que realmente ejecutó la cantidad de 4,886.69 metros cuadrados, con un importe de $341,530.56 (trescientos cuarenta y un mil quinientos treinta pesos 56/100 M.N.), arrojando por tanto una cantidad pagada en exceso de $220,939.76 (doscientos veinte mil novecientos treinta y nueve pesos 76/100 M.N.), incumpliendo parcialmente con su obligación contractual.</w:t>
      </w:r>
    </w:p>
    <w:p>
      <w:pPr>
        <w:pStyle w:val="Normal"/>
        <w:spacing w:lineRule="exact" w:line="206"/>
        <w:ind w:firstLine="288"/>
        <w:jc w:val="both"/>
        <w:rPr/>
      </w:pPr>
      <w:r>
        <w:rPr>
          <w:b/>
        </w:rPr>
        <w:t>11</w:t>
      </w:r>
      <w:r>
        <w:rPr/>
        <w:t>. La demandada conforme a los alcances del contrato de obra pública API-GI-C-O-01-00, cuyo objeto fue la construcción del conjunto de edificios e Instalaciones que integran la Aduana Marítima del Puerto de Veracruz, se obligó, al suministro y colocación de acero de refuerzo fy = 4200 kg/cm2 , en trabes, losas de entrepiso y azotea, considerando varillas nos. 3, 4, 5, 6, y 8. incluyendo materiales, mano de obra (habilitado, armado, cortes, dobleces, silletas, ganchos) herramienta y demás cargos correspondientes por unidad de obra terminada, por una cantidad de 81,750.00 kilogramos con un precio unitario de $5.86 (cinco pesos 86/100 M.N.), lo que da un importe de $479,055.00 (cuatrocientos setenta y nueve mil cincuenta y cinco pesos 00/100 M.N.), habiendo cobrado en estimaciones la cantidad de 99,777.38 kilogramos, por lo que mi representada le pagó el importe de $584,695.45 (quinientos ochenta y cuatro mil seiscientos noventa y cinco pesos 45/100 M.N.), no obstante que realmente ejecutó la cantidad de 78,731.39 kilogramos, con un importe de $461,365.95 (cuatrocientos sesenta y un mil trescientos sesenta y cinco pesos 95/100 M.N.), arrojando por tanto una cantidad pagada en exceso de $123,329.50 (ciento veintitrés mil trescientos veintinueve pesos 50/100 M.N.), incumpliendo parcialmente con su obligación contractual.</w:t>
      </w:r>
    </w:p>
    <w:p>
      <w:pPr>
        <w:pStyle w:val="Normal"/>
        <w:spacing w:lineRule="exact" w:line="206"/>
        <w:ind w:firstLine="288"/>
        <w:jc w:val="both"/>
        <w:rPr/>
      </w:pPr>
      <w:r>
        <w:rPr>
          <w:b/>
        </w:rPr>
        <w:t>12.</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loseta cerámica de 30 x 30 cm. marca lamosa modelo pueblo. color 1602-20 lacustre, asentado con pegazulejo y juntas color negro incluyendo materiales, mano de obra, herramienta, limpieza final y demás cargos correspondientes por unidad de obra terminada, por una cantidad de 2,915.00 metros cuadrados con un precio unitario de $121.29 (ciento veintiún pesos 29/100 M.N.), lo que da un importe de $353,560.35 (trescientos cincuenta y tres mil quinientos sesenta pesos 55/100 M.N.), habiendo cobrado en estimaciones la cantidad de 3,235.36 metros cuadrados, por lo que mi representada le pagó el importe de $392,416.81 (trescientos noventa y dos mil cuatrocientos dieciséis pesos 81/100 M.N.), no obstante que realmente ejecutó la cantidad de 2,906.04 metros cuadrados, con un importe de $352,473.59 (trescientos cincuenta y dos mil cuatrocientos setenta y tres pesos 59/100 M.N.), arrojando por tanto una cantidad pagada en exceso de $39,943.22 (treinta y nueve mil novecientos cuarenta y tres pesos 22/100 M.N.), incumpliendo parcialmente con su obligación contractual.</w:t>
      </w:r>
    </w:p>
    <w:p>
      <w:pPr>
        <w:pStyle w:val="Normal"/>
        <w:spacing w:lineRule="exact" w:line="214"/>
        <w:ind w:firstLine="288"/>
        <w:jc w:val="both"/>
        <w:rPr/>
      </w:pPr>
      <w:r>
        <w:rPr>
          <w:b/>
        </w:rPr>
        <w:t>13.</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losa de concreto armado acabado grano expuesto (lavado), con gransón de cantos rodados T.M.A de 1/2" como se indica en proyecto incluyendo materiales, mano</w:t>
        <w:br/>
        <w:t>de obra, herramientas y demás cargos correspondientes por unidad de obra terminada, por una cantidad de 535.00 metros cuadrados con un precio unitario de $226.28 (doscientos veintiséis pesos 28/100 M.N.), lo que da un importe de $121,059.80 (ciento veintiún mil cincuenta y nueve pesos 80/100 M.N.), habiendo cobrado en estimaciones la cantidad de 146.45 metros, por lo que mi representada le pagó el importe de $33,138.71 (treinta y tres mil ciento treinta y ocho pesos 71/100 M.N.), no obstante que realmente ejecutó la cantidad de 116.9 metros cuadrados, con un importe de $26,452.13 (veintiséis mil cuatrocientos cincuenta y dos pesos 13/100 M.N.), arrojando por tanto una cantidad pagada en exceso de $6,686.57 (seis mil seiscientos ochenta y seis pesos 57/100 M.N.), incumpliendo parcialmente con su obligación contractual.</w:t>
      </w:r>
    </w:p>
    <w:p>
      <w:pPr>
        <w:pStyle w:val="Normal"/>
        <w:spacing w:lineRule="exact" w:line="214"/>
        <w:ind w:firstLine="288"/>
        <w:jc w:val="both"/>
        <w:rPr/>
      </w:pPr>
      <w:r>
        <w:rPr>
          <w:b/>
        </w:rPr>
        <w:t>14.</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block de concreto de 20x20x40 cm, rbh60 aparente estriado integral (tipo flauta) color incluyendo materiales, mano de obra, herramientas, equipo y demás cargos correspondientes por unidad de obra terminada, por una cantidad de 2,652.00 metros cuadrados con un precio unitario de $194.01 (ciento noventa y cuatro pesos 01/100 M.N.), lo que da un importe de $514,514.52 (quinientos catorce mil quinientos catorce pesos 52/100 M.N.), habiendo cobrado en estimaciones [a cantidad de 1,537.40 metros cuadrados, por lo que mi representada le pagó el importe de $298,270.07 (doscientos noventa y ocho mil doscientos setenta pesos 97/100 M.N.), no obstante que realmente ejecutó la cantidad de 1,499.16 metros cuadrados, con un importe de $290,852.03 (doscientos noventa mil ochocientos cincuenta y dos pesos 03/100 M.N.), arrojando por tanto una cantidad pagada en exceso de $7,418.94 (siete mil cuatrocientos dieciocho pesos 94/100 M.N.), incumpliendo parcialmente con su obligación contractual.</w:t>
      </w:r>
    </w:p>
    <w:p>
      <w:pPr>
        <w:pStyle w:val="Normal"/>
        <w:spacing w:lineRule="exact" w:line="214"/>
        <w:ind w:firstLine="288"/>
        <w:jc w:val="both"/>
        <w:rPr/>
      </w:pPr>
      <w:r>
        <w:rPr>
          <w:b/>
        </w:rPr>
        <w:t>15.</w:t>
      </w:r>
      <w:r>
        <w:rPr/>
        <w:t xml:space="preserve"> La demandada conforme a los alcances del contrato de obra pública API-GI-C-O-01-00, cuyo objeto fue la construcción del conjunto de edificios e Instalaciones que integran la Aduana Marítima del Puerto de Vera cruz, se obligó, a la construcción de losa de concreto nervada acabada con aplanado cemento arena, sobre malla de metal desplegado y pintura de esmalte epóxico color arena incluyendo materiales, mano de obra, herramientas, equipo y demás cargos correspondientes por unidad de obra terminada, por una cantidad de 1590.00 metros cuadrados con un precio unitario de $349.81 (trescientos cuarenta y nueve pesos 81/100 M.N.), lo que da un importe de $556,197.90 (quinientos cincuenta y seis mil ciento noventa y siete pesos 90/100 M.N.), habiendo cobrado en estimaciones la cantidad de 3,051.90 metros cuadrados, por lo que mi representada le pagó el importe de $1'067,585.14 (un millón sesenta y siete mil quinientos ochenta y cinco pesos 14/100 M.N.), no obstante que realmente ejecutó la cantidad de 1,483.44 metros cuadrados, con un importe de $518,922.15 (quinientos dieciocho mil novecientos veintidós pesos 15/100 M.N.), arrojando por tanto una cantidad pagada en exceso de $548,662.99 (quinientos cuarenta y ocho mil seiscientos sesenta y dos pesos 991100 M.N.), incumpliendo parcialmente con su obligación contractual.</w:t>
      </w:r>
    </w:p>
    <w:p>
      <w:pPr>
        <w:pStyle w:val="Normal"/>
        <w:spacing w:lineRule="exact" w:line="216"/>
        <w:ind w:firstLine="288"/>
        <w:jc w:val="both"/>
        <w:rPr/>
      </w:pPr>
      <w:r>
        <w:rPr>
          <w:b/>
        </w:rPr>
        <w:t>16.</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caja chalupa de lámina galvanizada incluyendo materiales, mano de obra, herramientas, escaleras, materiales adicionales para su instalación, desperdicios, limpieza final y demás cargos correspondientes por unidad de obra terminada, por una cantidad de 293.00 piezas con un precio unitario de $15.53 (quince pesos 53/100 M.N.), lo que da un importe de $4,550.29 (cuatro mil quinientos cincuenta pesos 29/100 M.N.), habiendo cobrado en estimaciones la cantidad de 230 pieza, por lo que mi representada le pagó el importe de $3,571.90 (tres mil quinientos setenta y un pesos 90/100 M.N.), no obstante que realmente ejecutó la cantidad de 200.00 piezas, con un importe de $3,106.00 (tres mil ciento seis pesos /100 M.N.), arrojando por tanto una cantidad pagada en exceso de $465.90 (cuatrocientos sesenta y cinco pesos 90/100 M.N.), incumpliendo parcialmente con su obligación contractual.</w:t>
      </w:r>
    </w:p>
    <w:p>
      <w:pPr>
        <w:pStyle w:val="Normal"/>
        <w:spacing w:lineRule="exact" w:line="216"/>
        <w:ind w:firstLine="288"/>
        <w:jc w:val="both"/>
        <w:rPr/>
      </w:pPr>
      <w:r>
        <w:rPr>
          <w:b/>
        </w:rPr>
        <w:t>17.</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centro de carga con interruptor principal trifásico de 70 a. comprendiendo: 9 interruptores monofásicos de 30 a. incluyendo materiales, mano de obra, herramientas, escaleras, limpieza final y demás cargos correspondientes por unidad de obra terminada, en una cantidad de 2 piezas con un precio unitario de $3,757.39 (tres mil setecientos cincuenta y siete pesos 39/100 M.N.), lo que da un importe de $7,514.78 (siete mil quinientos catorce pesos 78/100 M.N.), habiendo cobrado en estimaciones la cantidad de 3.00 pieza, por lo que mi representada le pagó el importe de $11,272.17 (once mil doscientos setenta y dos pesos 17/100 M.N.), no obstante que realmente ejecutó la cantidad de 2.00 piezas, con un importe de $7,514.78 (siete mil quinientos catorce pesos 78/100 M.N.), arrojando por tanto una cantidad pagada en exceso de $3,757.39 (tres mil setecientos cincuenta y siete pesos 39/100 M.N.), lo anterior se acredita con los documentos que se acompañan a la presente demanda en los cuales mi representada funda su acción, mismos que habrán de servirle como pruebas de su parte, incumpliendo parcialmente con su obligación contractual.</w:t>
      </w:r>
    </w:p>
    <w:p>
      <w:pPr>
        <w:pStyle w:val="Normal"/>
        <w:spacing w:lineRule="exact" w:line="208"/>
        <w:ind w:firstLine="288"/>
        <w:jc w:val="both"/>
        <w:rPr/>
      </w:pPr>
      <w:r>
        <w:rPr>
          <w:b/>
        </w:rPr>
        <w:t>18.</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centro de carga con interruptor termomagnético principal de 100 a. comprendiendo: interruptor termo magnético trifásico de 30 a. incluyendo materiales, mano de obra, herramientas, escaleras, limpieza final y demás cargos correspondientes por unidad de obra terminada, por una cantidad de 3.00 piezas con un precio unitario de $3,769.50 (tres mil setecientos sesenta y nueve pesos 50/100 M.N.) lo que da un importe de $11,308.50 (once mil trescientos ocho pesos 50/100 M.N.), habiendo cobrado en estimaciones la cantidad de 2.00 piezas, por lo que mi representada le pagó el importe de $7,539.00 (siete mil quinientos treinta y nueve pesos 00/100 M.N.), no obstante que realmente ejecutó la cantidad de 1.00 pieza, con un importe de $3,769.50 (tres mil setecientos sesenta y nueve pesos 50/100 M.N.), arrojando por tanto una cantidad pagada en exceso de $3,769.50 (tres mil setecientos sesenta y nueve pesos 50/100 M.N.), incumpliendo parcialmente con su obligación contractual.</w:t>
      </w:r>
    </w:p>
    <w:p>
      <w:pPr>
        <w:pStyle w:val="Normal"/>
        <w:spacing w:lineRule="exact" w:line="208"/>
        <w:ind w:firstLine="288"/>
        <w:jc w:val="both"/>
        <w:rPr/>
      </w:pPr>
      <w:r>
        <w:rPr>
          <w:b/>
        </w:rPr>
        <w:t>19.</w:t>
      </w:r>
      <w:r>
        <w:rPr/>
        <w:t xml:space="preserve"> La demandada conforme a los alcances del contrato de obra pública API-GI-C-O-01-00, cuyo objeto fue la construcción del conjunto de edificios e Instalaciones que integran la Aduana Marítima del Puerto de Veracruz, se obligó, al suministro e instalación de "tee" de pvc de 50 x 38 x 50 mm. de diámetro incluyendo materiales, mano de obra, herramientas, equipo, materiales para unión, limpieza, desperdicios y demás cargos correspondientes por unidad de obra terminada, por una cantidad de 22.00 piezas con un precio unitario de $19.86 (diecinueve pesos 86/100 M.N.), lo que da un importe de $436.92 (cuatrocientos treinta y seis pesos 92/100 M.N.), habiendo cobrado en estimaciones la cantidad de 13 piezas, por lo que mi representada le pagó el importe de $258.18 (doscientos cincuenta y ocho pesos /100 M.N.), no obstante que realmente ejecutó la cantidad de 12.00 piezas, con un importe de $238.32 (doscientos treinta y ocho pesos 32/100 M.N.), arrojando por tanto una cantidad pagada en exceso de $19.86 (diecinueve pesos 86/100 M.N.), incumpliendo parcialmente con su obligación contractual.</w:t>
      </w:r>
    </w:p>
    <w:p>
      <w:pPr>
        <w:pStyle w:val="Normal"/>
        <w:spacing w:lineRule="exact" w:line="208"/>
        <w:ind w:firstLine="288"/>
        <w:jc w:val="both"/>
        <w:rPr/>
      </w:pPr>
      <w:r>
        <w:rPr>
          <w:b/>
        </w:rPr>
        <w:t>20.</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centro de carga con interruptor termomagnético principal</w:t>
        <w:br/>
        <w:t>de 100 a. comprendiendo: 4 interruptores termomagnético trifásicos de 30 a. incluyendo materiales, mano de obra, herramientas, escaleras, limpieza final y demás cargos correspondientes por unidad de obra terminada, por una cantidad de 2 piezas, por lo que mi representada le pagó el importe de $9,598.28 (nueve mil quinientos noventa y ocho pesos 28/100 M.N.), pero solamente ejecutó la cantidad de 1 pieza ,con un importe de $4,799.14 (cuatro mil setecientos noventa y nueve pesos 14/100 M.N.), arrojando por tanto una cantidad pagada en exceso de $4,799.14 (cuatro mil setecientos noventa y nueve pesos 14/100 M.N.), incumpliendo en consecuencia además parcialmente con sus obligaciones contractuales.</w:t>
      </w:r>
    </w:p>
    <w:p>
      <w:pPr>
        <w:pStyle w:val="Normal"/>
        <w:spacing w:lineRule="exact" w:line="208"/>
        <w:ind w:firstLine="288"/>
        <w:jc w:val="both"/>
        <w:rPr/>
      </w:pPr>
      <w:r>
        <w:rPr>
          <w:b/>
        </w:rPr>
        <w:t>21.</w:t>
      </w:r>
      <w:r>
        <w:rPr/>
        <w:t xml:space="preserve"> La demandada conforme a los alcances del contrato de obra pública API-GJ-C-O-01-00, cuyo objeto fue la construcción del conjunto de edificios e Instalaciones que integran la Aduana Marítima del Puerto de Veracruz, se obligó, al suministro e instalación de "tee" de pvc de 50 x 38 x 50 mm., de diámetro incluyendo materiales, mano de obra, herramientas, equipo, materiales para unión, limpieza, desperdicios y demás cargos correspondientes por unidad de obra terminada, en una cantidad de 22 piezas con un precio unitario de $19.86 (diecinueve pesos 86/100 M.N.), 10 que da un importe de $436.92 (cuatrocientos treinta y seis pesos 92/100 M.N.), habiendo cobrado en estimaciones la cantidad de 13 piezas, por lo que mi representada le pagó el importe de $258.18 (doscientos cincuenta y ocho pesos /100 M.N.), no obstante que realmente ejecutó la cantidad de 12 piezas, con un importe de $238.32 (doscientos treinta y ocho pesos 32/100 M.N.), arrojando por tanto una cantidad pagada en exceso de $19.86 (diecinueve pesos 86/100 M.N.), incumpliendo en consecuencia además parcialmente con sus obligaciones contractuales.</w:t>
      </w:r>
    </w:p>
    <w:p>
      <w:pPr>
        <w:pStyle w:val="Normal"/>
        <w:spacing w:lineRule="exact" w:line="204"/>
        <w:ind w:firstLine="288"/>
        <w:jc w:val="both"/>
        <w:rPr/>
      </w:pPr>
      <w:r>
        <w:rPr>
          <w:b/>
        </w:rPr>
        <w:t>22.</w:t>
      </w:r>
      <w:r>
        <w:rPr/>
        <w:t xml:space="preserve"> La demandada conforme a los alcances del contrato de obra pública API-GI-C-O-01-00, cuyo objeto fue la construcción del conjunto de edificios e Instalaciones que integran la Aduana Marítima del Puerto de Veracruz, se obligó, al suministro e instalación de tubo de concreto simple de 25 cm de diámetro, considerando excavación, compactación de fondo, afine de taludes, traspaleos verticales y horizontales, con alineación y nivelación de tubería incluyendo, materiales, mano de obra, herramientas, equipo, maniobras y demás cargos correspondientes por unidad de obra terminada, por una cantidad de 365 metros lineales con un precio unitario de $64.57 (sesenta y cuatro pesos 57/100 M.N.), lo que da un importe de $23,568.05 (veintitrés mil quinientos sesenta y ocho pesos 05/100 M.N.), habiendo cobrado en estimaciones la cantidad de 55 metros lineales, por lo que mi representada le pagó el importe de $3,551.35 (tres mil quinientos cincuenta y un pesos 35/100 M.N.), no obstante que realmente ejecutó la cantidad de 45 metros lineales, con un importe de $2,905.65 (dos mil novecientos cinco pesos 65/100 M.N.), arrojando por tanto una cantidad pagada en exceso de $645.70 (seiscientos cuarenta y cinco pesos 70/100 M.N.), incumpliendo en consecuencia además parcialmente con sus obligaciones contractuales.</w:t>
      </w:r>
    </w:p>
    <w:p>
      <w:pPr>
        <w:pStyle w:val="Normal"/>
        <w:spacing w:lineRule="exact" w:line="208"/>
        <w:ind w:firstLine="288"/>
        <w:jc w:val="both"/>
        <w:rPr/>
      </w:pPr>
      <w:r>
        <w:rPr>
          <w:b/>
        </w:rPr>
        <w:t>23.</w:t>
      </w:r>
      <w:r>
        <w:rPr/>
        <w:t xml:space="preserve"> La demandada conforme a 105alcances del contrato de obra pública API-GI-C-O-01-00, cuyo objeto fue la construcción del conjunto de edificios e Instalaciones que integran la Aduana Marítima del Puerto de Veracruz, se obligó, al suministro colocación de base de material granular bien graduado, balastro o conglomerado de 15 cms. de espesor, compactada al 100 % de la prueba proctor, considerando carga, descarga, compactación. Incluyendo, materiales, mano de obra, herramientas, equipo, maniobras y demás cargos por unidad de obra terminada, por una cantidad de 43,630.00 metros cuadrados con un precio unitario de $24.95 (veinticuatro pesos 95/100 M.N.), lo que da un importe de $1'088,568.50 (un millón ochenta y ocho mil quinientos sesenta y ocho pesos 50/100 M.N.), habiendo cobrado en estimaciones la cantidad de 97,669.32 metros cuadrados, por lo que mi representada le pagó el importe de $2'436,849.53 (dos millones cuatrocientos treinta y seis mil ochocientos cuarenta y nueve pesos 53/100 M.N.), no obstante que realmente ejecutó la cantidad de 68.54 metros cuadrados, con un importe de $1,710.07 (un mil setecientos diez pesos 07/100 M.N.), arrojando por tanto una cantidad pagada en exceso de $2'435,139.46 (dos millones cuatrocientos treinta y cinco mil ciento treinta y nueve pesos 46/100 M.N.), incumpliendo en consecuencia además parcialmente con sus obligaciones contractuales.</w:t>
      </w:r>
    </w:p>
    <w:p>
      <w:pPr>
        <w:pStyle w:val="Normal"/>
        <w:spacing w:lineRule="exact" w:line="208"/>
        <w:ind w:firstLine="288"/>
        <w:jc w:val="both"/>
        <w:rPr/>
      </w:pPr>
      <w:r>
        <w:rPr>
          <w:b/>
        </w:rPr>
        <w:t>24.</w:t>
      </w:r>
      <w:r>
        <w:rPr/>
        <w:t xml:space="preserve"> La demandada conforme a los alcances del contrato de obra pública API-GI-C-O-01-00, cuyo objeto fue la construcción del conjunto de edificios e Instalaciones que integran la Aduana Marítima del Puerto de Veracruz, se obligó, a la canalización eléctrica formada por 9 vías de tubería de p.v.c. de 4" (100 mm) de diámetro servicio pesado, ahogada en concreto f'c =150kg/cm2;incluyendo trazo, corte de carpeta con equipo, demolición de carpeta de 10 cm de espesor, excavación, afine, colocación de tubería, pegamento para unión de la TUBERIA, separadores, cimbra, vaciado de concreto, vibrado, descimbrado, relleno con material limpio producto de la excavación, retiro del material sobrante producto de excavación y demolición, mano de obra, equipo, herramienta y demás cargos correspondientes por unidad de obra terminada, por una cantidad de 250.00 metros lineales con un precio unitario de $528.05 (quinientos veintiocho pesos 05/100 M.N.), lo que da un importe de $132,012.50 (ciento treinta y dos mil doce pesos 50/100 M.N.), habiendo cobrado en estimaciones la cantidad de 73.00 metros lineales, por lo que mi representada le pagó el importe de $38,547.65 (treinta y ocho mil quinientos cuarenta y siete pesos 65/100 M.N.), no obstante que realmente ejecutó la cantidad de 66.90 metros lineales, con un importe de $35,326.55 (treinta y cinco mil trescientos veintiséis pesos 55/100 M.N.), arrojando por tanto una cantidad pagada en exceso de $3,221.11 (tres mil doscientos veintiún pesos 11/100 M.N.), incumpliendo en consecuencia además parcialmente con sus obligaciones contractuales.</w:t>
      </w:r>
    </w:p>
    <w:p>
      <w:pPr>
        <w:pStyle w:val="Normal"/>
        <w:spacing w:lineRule="exact" w:line="208"/>
        <w:ind w:firstLine="288"/>
        <w:jc w:val="both"/>
        <w:rPr/>
      </w:pPr>
      <w:r>
        <w:rPr>
          <w:b/>
        </w:rPr>
        <w:t>25.</w:t>
      </w:r>
      <w:r>
        <w:rPr/>
        <w:t xml:space="preserve"> La demandada conforme a los alcances del contrato de obra pública API-GI-C-O-01-00, cuyo objeto fue la construcción del conjunto de edificios e Instalaciones que integran la Aduana Marítima del Puerto</w:t>
        <w:br/>
        <w:t>de Veracruz, se obligó, a la canalización eléctrica formada por 3 vías de tubería de p.v.c. de 4" (100 mm) de diámetro servicio pesado, ahogada en concreto f'c=150kg/cm2; incluyendo trazo, corte de carpeta con equipo, demolición de carpeta de 10 cm de espesor, excavación, afine, colocación de tubería, pegamento para unión de la tubería, separadores, cimbra, vaciado de concreto, vibrado, descimbrado, relleno con material limpio producto de la excavación, retiro del material sobrante producto de excavación y demolición, mano de obra, equipo, herramienta y demás cargos correspondientes por unidad de obra terminada, por una cantidad de 200.00 metros lineales con un precio unitario de $172.82 (ciento setenta y dos pesos 82/100 M.N.), lo que da un importe de $34,564.00 (treinta y cuatro mil quinientos sesenta y cuatro pesos 001100 M.N.), habiendo cobrado en estimaciones la cantidad de 152.20 metros lineales, por lo que mi representada le pagó el importe de $26,303.20 (veintiséis mil trescientos tres pesos 20/100 M.N.), no obstante que realmente ejecutó la cantidad de 101.20 metros lineales, con un importe de $17,489.38 (diecisiete mil cuatrocientos ochenta y nueve pesos 38/100 M.N.), arrojando por tanto una cantidad pagada en exceso de $8,813.82 (ocho mil ochocientos trece pesos 82/100 M.N.), incumpliendo en consecuencia además parcialmente con sus obligaciones contractuales.</w:t>
      </w:r>
    </w:p>
    <w:p>
      <w:pPr>
        <w:pStyle w:val="Normal"/>
        <w:spacing w:lineRule="exact" w:line="206"/>
        <w:ind w:firstLine="288"/>
        <w:jc w:val="both"/>
        <w:rPr/>
      </w:pPr>
      <w:r>
        <w:rPr>
          <w:b/>
        </w:rPr>
        <w:t>26.</w:t>
      </w:r>
      <w:r>
        <w:rPr/>
        <w:t xml:space="preserve"> La demandada conforme a los alcances del contrato de obra pública API-GI-C-O-01-00, cuyo objeto fue la construcción del conjunto de edificios e Instalaciones que integran la Aduana Marítima del Puerto de Veracruz, se obligó, a la limpieza, trazo y nivelación del terreno, estableciendo ejes de referencia para superficies incluyendo materiales, mano de obra, herramientas, equipo y demás cargos correspondientes por unidad de obra terminada, por una cantidad de 7,470.00 metros cuadrados con un precio unitario de $1.48 (un peso 48/100 M.N.), lo que da un importe de $11,055.60 (once mil cincuenta y cinco pesos 60/100 M.N.), habiendo cobrado en estimaciones la cantidad de 15,236.08 metros cuadrados, por lo que mi representada le pagó el importe de $22,549.40 (veintidós mil quinientos cuarenta y nueve pesos 40/100 M.N.), sin embargo realmente ejecutó la cantidad de 12,941.99 metros cuadrados, con un importe de $19,154.15 (diecinueve mil ciento cincuenta y cuatro pesos 15/100 M.N.), arrojando por tanto una cantidad pagada en exceso de $3,395.25 (tres mil trescientos noventa y cinco pesos 25/100 M.N.), incumpliendo en consecuencia además parcialmente con sus obligaciones contractuales.</w:t>
      </w:r>
    </w:p>
    <w:p>
      <w:pPr>
        <w:pStyle w:val="Normal"/>
        <w:spacing w:lineRule="exact" w:line="206"/>
        <w:ind w:firstLine="288"/>
        <w:jc w:val="both"/>
        <w:rPr/>
      </w:pPr>
      <w:r>
        <w:rPr>
          <w:b/>
        </w:rPr>
        <w:t>27.</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acero de refuerzo fy = 4200 kg/cm2 para zapatas y trabes de liga, considerando varillas nos. 3, 4, 5, y 6, incluyendo materiales, habilitado, armado, cortes, dobleces, silletas, ganchos, herramientas y demás cargos correspondientes por unidad de obra terminada, por una cantidad de 77,510.00 kilogramos con un precio unitario de $5.50 (cinco pesos 50/100 M.N.), lo que da un importe de $426,305.00 (cuatrocientos veintiséis mil trescientos cinco pesos /100 M.N.), habiendo cobrado en estimaciones la cantidad de 99,415.56 kilogramos, por lo que mi representada le pagó el importe de $546,785.58 (quinientos cuarenta y seis mil setecientos ochenta y cinco pesos 58/100 M.N.). no obstante que realmente ejecutó la cantidad de 82,938.42 kilogramos, con un importe de $456,161.31 (cuatrocientos cincuenta y seis mil ciento sesenta y un pesos 31/100 M.N.), arrojando por tanto una cantidad pagada en exceso de $90,624.27 (noventa mil seiscientos veinticuatro pesos 27/100 M.N.), incumpliendo en consecuencia además parcialmente con sus obligaciones contractuales.</w:t>
      </w:r>
    </w:p>
    <w:p>
      <w:pPr>
        <w:pStyle w:val="Normal"/>
        <w:spacing w:lineRule="exact" w:line="211"/>
        <w:ind w:firstLine="288"/>
        <w:jc w:val="both"/>
        <w:rPr/>
      </w:pPr>
      <w:r>
        <w:rPr>
          <w:b/>
        </w:rPr>
        <w:t>28.</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cf-1, incluyendo materiales, mano de obra, herramientas, equipo primario, acabados y demás cargos correspondientes por unidad de obra terminada, por una cantidad de 583.00 metros lineales con un precio unitario de $36.90 (treinta y seis pesos 90/100 M.N.), lo que da un importe de $44,832.70 (cuarenta y cuatro mil ochocientos treinta y dos pesos 70/100 M.N.), habiendo cobrado en estimaciones la cantidad de 2,055.00 metros lineales, por lo que mi representada le pagó el importe de $158,029.50 (ciento cincuenta y ocho mil veintinueve pesos 50/100 M.N.), no obstante que realmente ejecutó la cantidad de 1,222.38 metros lineales, con un importe de $94,001.02 (noventa y cuatro mil un pesos 02/100 M.N.), arrojando por tanto una cantidad pagada indebidamente de $64,028.48 (sesenta y cuatro mil veintiocho pesos 48/100 M.N.), incumpliendo en consecuencia además parcialmente con sus obligaciones contractuales.</w:t>
      </w:r>
    </w:p>
    <w:p>
      <w:pPr>
        <w:pStyle w:val="Normal"/>
        <w:spacing w:lineRule="exact" w:line="211"/>
        <w:ind w:firstLine="288"/>
        <w:jc w:val="both"/>
        <w:rPr/>
      </w:pPr>
      <w:r>
        <w:rPr>
          <w:b/>
        </w:rPr>
        <w:t>29.</w:t>
      </w:r>
      <w:r>
        <w:rPr/>
        <w:t xml:space="preserve"> La demandada conforme a los alcances del contrato de obra pública API-GI-C-O-01-00, cuyo objeto fue la construcción del conjunto de edificios e Instalaciones que integran la Aduana Marítima del Puerto de Veracruz, se obligó, al suministro e instalación de tubo de concreto simple de 20 cm de diámetro, considerando excavación, compactación de fondo, afine de taludes, traspaleos verticales y horizontales, con alineación y nivelación de tubería, incluyendo materiales, mano de obra, herramientas, equipo, maniobras y demás cargos correspondientes por unidad de obra terminada, por una cantidad de 720.00 metros lineales con un precio unitario de $53.40 (cincuenta y tres pesos 40/100 M.N.), lo que da un importe de $38,448.00 (treinta y ocho mil cuatrocientos cuarenta y ocho pesos 00/100 M.N.), habiendo cobrado en estimaciones la cantidad de 903.00 metros lineales, por lo que mi representada le pagó el importe de $48,220.20 (cuarenta y ocho mil doscientos veinte pesos 20/100 M.N.), no obstante que realmente ejecutó la cantidad de 897.00 metros lineales, con un importe de $47,899.80 (cuarenta y siete mil ochocientos noventa y nueve pesos 80/100 M.N.), arrojando por tanto una cantidad pagada indebidamente de $320.40 (trescientos veinte pesos 40/100 M.N.), incumpliendo en consecuencia además parcialmente con sus obligaciones contractuales.</w:t>
      </w:r>
    </w:p>
    <w:p>
      <w:pPr>
        <w:pStyle w:val="Normal"/>
        <w:spacing w:lineRule="exact" w:line="211"/>
        <w:ind w:firstLine="288"/>
        <w:jc w:val="both"/>
        <w:rPr/>
      </w:pPr>
      <w:r>
        <w:rPr>
          <w:b/>
        </w:rPr>
        <w:t>30.</w:t>
      </w:r>
      <w:r>
        <w:rPr/>
        <w:t xml:space="preserve"> La demandada conforme a los alcances del contrato de obra pública API-GI-C-O-01-00, cuyo objeto fue la construcción del conjunto de edificios e Instalaciones que integran la Aduana Marítima del Puerto de Veracruz, se obligó, al suministro e instalación de tubo de concreto simple de 25 cm de diámetro, considerando excavación, compactación de fondo, afine de taludes, traspaleos verticales y horizontales, con alineación y nivelación de tubería, incluyendo materiales, mano de obra, herramientas, equipo, maniobras y demás cargos correspondientes por unidad de obra terminada, por una cantidad de 270.00 metros lineales con un precio unitario de $64.57 (sesenta y cuatro pesos 57/100 M.N.), lo que da un importe de $17,433.90 (diecisiete mil cuatrocientos treinta y tres pesos 90/100 M.N.), habiendo cobrado en estimaciones la cantidad de 381.43 metros lineales, por lo que mi representada le pagó el importe de $24,628.94 (veinticuatro mil seiscientos veintiocho pesos 94/100 M.N.), no obstante que realmente ejecutó la cantidad de 349.00 metros lineales, con un importe de $22,534.93 (veintidós mil quinientos treinta y cuatro pesos 93/100 M.N.), arrojando por tanto una cantidad pagada indebidamente de $2,094.01 (dos mil noventa y cuatro pesos 01/100 M.N.), incumpliendo en consecuencia además parcialmente con sus obligaciones contractuales.</w:t>
      </w:r>
    </w:p>
    <w:p>
      <w:pPr>
        <w:pStyle w:val="Normal"/>
        <w:spacing w:lineRule="exact" w:line="211"/>
        <w:ind w:firstLine="288"/>
        <w:jc w:val="both"/>
        <w:rPr/>
      </w:pPr>
      <w:r>
        <w:rPr>
          <w:b/>
        </w:rPr>
        <w:t>31.</w:t>
      </w:r>
      <w:r>
        <w:rPr/>
        <w:t xml:space="preserve"> La demandada conforme a los alcances del contrato de obra pública API-GI-C-O-01-00, cuyo objeto fue la construcción del conjunto de edificios e Instalaciones que integran la Aduana Marítima del Puerto de Veracruz, se obligó, al relleno compactado al 90 % de la prueba proctor con material producto de excavación en capas de 15 cm y humedad óptima, considerando, traspaleo y acarreo en carretilla incluyendo mano de obra, herramientas, equipo, maniobras y demás cargos correspondientes por unidad de obra terminada, por una cantidad de 70.00 metros cúbicos con un precio unitario de $19.23 (diecinueve pesos 231100 M.N.), lo que da un importe de $1,346.10 (mil trescientos cuarenta y seis pesos 10/100 M.N.), habiendo cobrado en estimaciones la cantidad de 193.57 metros cúbicos, por Jo que mi representada le pagó el importe de $3,722.35 (tres mil setecientos veintidós pesos 35/100 M.N.), no obstante que realmente ejecutó la cantidad de 79.46 metros cúbicos, con un importe de $1,528.02 (un mil quinientos veintiocho pesos 02/100 M.N.), arrojando por tanto una cantidad pagada indebidamente de $2,194.33 (dos mil ciento noventa y cuatro pesos 33/100 M.N.), incumpliendo en consecuencia además parcialmente con sus obligaciones contractuales.</w:t>
      </w:r>
    </w:p>
    <w:p>
      <w:pPr>
        <w:pStyle w:val="Normal"/>
        <w:spacing w:lineRule="exact" w:line="211"/>
        <w:ind w:firstLine="288"/>
        <w:jc w:val="both"/>
        <w:rPr/>
      </w:pPr>
      <w:r>
        <w:rPr>
          <w:b/>
        </w:rPr>
        <w:t>32.</w:t>
      </w:r>
      <w:r>
        <w:rPr/>
        <w:t xml:space="preserve"> La demandada conforme a los alcances del contrato de obra pública API-GI-C-O-01-00, cuyo objeto fue la construcción del conjunto de edificios e Instalaciones que integran la Aduana Marítima del Puerto de Veracruz, se obligó, al suministro colocación de carpeta asfáltica de 10 cms. de espesor, compactada al 95 % de la prueba proctor, considerando materiales pétreos, cemento asfáltico, acarreo, carga y descarga y compactación incluyendo materiales, mano de obra, herramientas, equipo, maniobras y demás cargos correspondientes por unidad de obra terminada, por una cantidad de 43,630.00 metros cuadrados con un precio unitario de $73.42 (setenta y tres pesos 42/100 M.N.), lo que da un importe de $3'203,314.60 (tres millones doscientos tres mil trescientos catorce pesos 60/100 M.N.), habiendo cobrado en estimaciones la cantidad de 97,669.08 metros cuadrados, por lo que mi representada le pagó el importe de $7'170,863.85 (siete millones ciento setenta mil ochocientos sesenta y tres pesos 85/100 M.N.), no obstante que realmente ejecutó la cantidad de 80,056.78 metros cuadrados, con un importe de $5'877,768.79 (cinco millones ochocientos setenta y siete mil setecientos sesenta y ocho pesos 79/100 M.N.), arrojando por tanto una cantidad pagada indebidamente de $1'293,095.07 (un millón doscientos noventa y tres mil noventa y cinco pesos 07/100 M.N.), incumpliendo en consecuencia además parcialmente con sus obligaciones contractuales.</w:t>
      </w:r>
    </w:p>
    <w:p>
      <w:pPr>
        <w:pStyle w:val="Normal"/>
        <w:spacing w:lineRule="exact" w:line="208"/>
        <w:ind w:firstLine="288"/>
        <w:jc w:val="both"/>
        <w:rPr/>
      </w:pPr>
      <w:r>
        <w:rPr>
          <w:b/>
        </w:rPr>
        <w:t>33.</w:t>
      </w:r>
      <w:r>
        <w:rPr/>
        <w:t xml:space="preserve"> La demandada conforme a los alcances del contrato de obra pública API-GI-C-O-01-00, cuyo objeto fue la construcción del conjunto de edificios e Instalaciones que integran la Aduana Marítima del Puerto de Veracruz, se obligó, a la limpieza y trazo en el área de trabajo, considerando retiro de maleza, basura, piedras sueltas, con acopio, carga y retiro del material al sitio que indique el representante, instalando bancos de nivel y el estacado necesario en el área por construir, incluyendo materiales, mano de obra, herramientas, equipo, maniobras y demás cargos correspondientes por unidad de obra terminada, por una cantidad de 43,630.00 metros cuadrados con un precio unitario de $2.55 (dos pesos 55/100 M.N.) lo que da un importe de $111,256.50 (ciento once mil doscientos cincuenta y seis pesos 50/100 M.N.), habiendo cobrado en estimaciones la cantidad de 121,729.37 metros cuadrados, por lo que mi representada le pagó el importe de $310,409.89 (trescientos diez mil cuatrocientos nueve ochenta y nueve pesos 89/100 M.N.), no obstante que realmente ejecutó la cantidad de 118,768.10 metros cuadrados, con un importe de $302,858.66 (trescientos dos mil ochocientos cincuenta y ocho pesos 66/100 M.N.), arrojando por tanto una cantidad pagada indebidamente de $7,551.24 (siete mil quinientos cincuenta y un pesos 24/100 M.N.), incumpliendo en consecuencia además parcialmente con sus obligaciones contractuales.</w:t>
      </w:r>
    </w:p>
    <w:p>
      <w:pPr>
        <w:pStyle w:val="Normal"/>
        <w:spacing w:lineRule="exact" w:line="208"/>
        <w:ind w:firstLine="288"/>
        <w:jc w:val="both"/>
        <w:rPr/>
      </w:pPr>
      <w:r>
        <w:rPr>
          <w:b/>
        </w:rPr>
        <w:t>34.</w:t>
      </w:r>
      <w:r>
        <w:rPr/>
        <w:t xml:space="preserve"> La demandada conforme a los alcances del contrato de obra pública API-GI-C-O-01-00, cuyo objeto fue la construcción del conjunto de edificios e Instalaciones que integran la Aduana Marítima del Puerto de Veracruz, se obligó, a la demolición de pavimento existente considerando acopio, carga y retiro del material producto al sitio que indique el representante, máximo 5 kms., incluyendo materiales, mano de obra, herramientas, equipo, maniobras y demás cargos correspondientes por unidad de obra terminada, por una cantidad de 5,490.00 metros cuadrados con un precio unitario de $25.97 (veinticinco pesos 97/100 M.N.) lo que da un importe de $142,575.30 (ciento cuarenta y dos quinientos setenta y cinco pesos 30/100 M.N.), habiendo cobrado en estimaciones la cantidad de 62,742.69 metros cuadrados, por lo que mi representada le pagó el importe de $1'629,427.66 (un millón seiscientos veintinueve mil cuatrocientos veintisiete pesos 69/100 M.N.), no obstante que realmente ejecutó la cantidad de 61,539.62 metros cuadrados, con un importe de $1'598, 183.93 (un millón quinientos noventa y ocho mil ciento ochenta y tres pesos 931100 M.N.), arrojando por tanto una cantidad pagada indebidamente de $31,243.73 (treinta y un mil doscientos cuarenta y tres pesos 73/100 M.N.), incumpliendo en consecuencia además parcialmente con sus obligaciones contractuales.</w:t>
      </w:r>
    </w:p>
    <w:p>
      <w:pPr>
        <w:pStyle w:val="Normal"/>
        <w:spacing w:lineRule="exact" w:line="208"/>
        <w:ind w:firstLine="288"/>
        <w:jc w:val="both"/>
        <w:rPr/>
      </w:pPr>
      <w:r>
        <w:rPr>
          <w:b/>
        </w:rPr>
        <w:t>35.</w:t>
      </w:r>
      <w:r>
        <w:rPr/>
        <w:t xml:space="preserve"> La demandada conforme a los alcances del contrato de obra pública API-GI-C-O-01-00, cuyo objeto fue la construcción del conjunto de edificios e Instalaciones que integran la Aduana Marítima del Puerto de Veracruz, se obligó, a la canalización a base de dos tubos de pvc pesado de 4" diámetro, de 100 mm. en área con circulación de vehículos, considerando excavación, afine de taludes, cama de arena compactada al 90 % de la prueba proctor, alineación y nivelación de tubería, separadores, encamisado con concreto de 250kg/cmy, terminado en losa de concreto fc=250kg/cm2 con verilla del # 3 a cada 15 cms en ambos sentidos en la parte superior como se indica en plano incluyendo materiales, mano de obra, herramientas, equipo, maniobras y demás cargos correspondientes por unidad de obra terminada, por una cantidad de 400.00 metros lineales con un precio unitario de $208.62 (doscientos ocho pesos 62/100 M.N.), lo que da un importe de $83,448.00 (ochenta y tres mil cuatrocientos cuarenta y ocho pesos 00/100 M.N.), habiendo cobrado en estimaciones la cantidad de 437.62 metros lineales, por lo que mi representada le pagó el importe de $91 ,296.28 (noventa y un mil doscientos noventa y seis pesos 28/100 M.N.), no obstante que realmente ejecutó la cantidad de 437.40 metros lineales, con un importe de $91,250.39 (noventa y un mil doscientos cincuenta pesos 39/100 M.N.), arrojando por tanto una cantidad pagada indebidamente de $45.90 (cuarenta y cinco pesos 90/100 M.N.), incumpliendo en consecuencia además parcialmente con sus obligaciones contractuales.</w:t>
      </w:r>
    </w:p>
    <w:p>
      <w:pPr>
        <w:pStyle w:val="Normal"/>
        <w:spacing w:lineRule="exact" w:line="204"/>
        <w:ind w:firstLine="288"/>
        <w:jc w:val="both"/>
        <w:rPr/>
      </w:pPr>
      <w:r>
        <w:rPr>
          <w:b/>
        </w:rPr>
        <w:t>36.</w:t>
      </w:r>
      <w:r>
        <w:rPr/>
        <w:t xml:space="preserve"> La demandada conforme a los alcances del contrato de obra pública API-GI-C-O-01-00, cuyo objeto fue la construcción del conjunto de edificios e Instalaciones que integran la Aduana Marítima del Puerto de Veracruz, se obligó, a la canalización eléctrica formada por 2 VIAS de tubería de p.v.c. de 4" (100 mm)</w:t>
        <w:br/>
        <w:t>de diámetro servicio pesado, ahogada en concreto fc = 150 kg/cm2incluyendo trazo, corte de carpeta con equipo, demolición de carpeta de 10 cm de espesor, excavación, afine del fondo, colocación de tubería, pegamento para unión de la tubería, separadores, cimbra, vaciado de concreto, vibrado, descimbrado, relleno con material limpio producto de la excavación, retiro del material sobrante producto de la excavación y demolición, mano de obra, equipo, herramienta y demás cargos correspondientes por unidad de obra terminada, por una cantidad de 1,500.00 metros lineales con un precio unitario de $170.31 (ciento setenta pesos 31/100 M.N.), lo que da un importe de $255,465.00 (doscientos cincuenta y cinco mil cuatrocientos sesenta y cinco pesos 00/100 M.N.), habiendo cobrado en estimaciones la cantidad de 2,194.68 metros lineales, por lo que mi representada le pagó el importe de $373,775.95 (trescientos setenta y tres mil setecientos setenta y cinco pesos 95/100 M.N.), la demandada realmente ejecutó la cantidad de 2,070.80 metros lineales, con un importe de $352,677.95 (trescientos cincuenta y dos mil seiscientos setenta y siete pesos 95/100 M.N.), arrojando por tanto una cantidad pagada indebidamente de $21,098.00 (veintiún mil noventa y ocho pesos 00/100 M.N.), incumpliendo en consecuencia además parcialmente con sus obligaciones contractuales.</w:t>
      </w:r>
    </w:p>
    <w:p>
      <w:pPr>
        <w:pStyle w:val="Normal"/>
        <w:spacing w:lineRule="exact" w:line="208"/>
        <w:ind w:firstLine="288"/>
        <w:jc w:val="both"/>
        <w:rPr/>
      </w:pPr>
      <w:r>
        <w:rPr>
          <w:b/>
        </w:rPr>
        <w:t>37.</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cimbra circular prefabricada sonotubo de 60 cm de diámetro en columnas, considerando alturas hasta de 8.00 m., incluyendo materiales, mano de obra, herramientas, andamios, maniobras y demás cargos correspondientes por unidad de obra terminada, por una cantidad de 275.55 metros cuadrados, por lo que mi representada le pagó el importe de $83,152.72 (ochenta y tres mil ciento cincuenta y dos pesos 72/100 M.N.), no obstante que realmente ejecutó la cantidad de 274.90 metros cuadrados, con un importe de $82,956.57 (ochenta y dos mil novecientos cincuenta y seis pesos 57/100 M.N.), arrojando por tanto una cantidad pagada en exceso de $196.15 (ciento noventa y seis pesos 15/100 M.N.), incumpliendo en consecuencia además parcialmente con sus obligaciones contractuales.</w:t>
      </w:r>
    </w:p>
    <w:p>
      <w:pPr>
        <w:pStyle w:val="Normal"/>
        <w:spacing w:lineRule="exact" w:line="208"/>
        <w:ind w:firstLine="288"/>
        <w:jc w:val="both"/>
        <w:rPr/>
      </w:pPr>
      <w:r>
        <w:rPr>
          <w:b/>
        </w:rPr>
        <w:t>38.</w:t>
      </w:r>
      <w:r>
        <w:rPr/>
        <w:t xml:space="preserve"> La demandada conforme a los alcances del contrato de obra pública API-GI-C-O-01-00, cuyo objeto fue la construcción del conjunto de edificios e Instalaciones que integran la Aduana Marítima del Puerto de Veracruz, se obligó al rebabeo en muros de concreto para acabado aparente hasta 3.00 m. de altura; incluye; materiales, mano de obra, herramientas, andamios y demás cargos correspondientes por unidad de obra terminada, por una cantidad de 2,147.37 metros cuadrados, por lo que mi representada le pagó el importe de $67,813.94 (sesenta y siete mil ochocientos trece pesos 94/100 M.N.), no obstante que realmente ejecutó la cantidad de 2,010.84 metros cuadrados, con un importe de $63,502.33 (sesenta y tres mil quinientos dos pesos 33/100 M.N.), arrojando por tanto una cantidad pagada en exceso de $4,311.62 (cuatro mil trescientos once pesos 62/100 M.N.), incumpliendo en consecuencia además parcialmente con sus obligaciones contractuales.</w:t>
      </w:r>
    </w:p>
    <w:p>
      <w:pPr>
        <w:pStyle w:val="Normal"/>
        <w:spacing w:lineRule="exact" w:line="208"/>
        <w:ind w:firstLine="288"/>
        <w:jc w:val="both"/>
        <w:rPr/>
      </w:pPr>
      <w:r>
        <w:rPr>
          <w:b/>
        </w:rPr>
        <w:t>39.</w:t>
      </w:r>
      <w:r>
        <w:rPr/>
        <w:t xml:space="preserve"> La demandada conforme a los alcances del contrato de obra pública API-GI-C-O-01-00, cuyo objeto fue la construcción del conjunto de edificios e Instalaciones que integran la Aduana Marítima del Puerto de Veracruz, se obligó, a la construcción de tapa de concreto armado fc=200 kglcm2 de 1.30 m de ancho y 0.23 m de espesor para trinchera de correo neumático armada con varilla de 3/4" diámetro 20 cm en ambos sentidos y jaladera de redondo de 3/4" diámetro, comprende: habilitado de acero, cimbra, descimbra, colado y vibrado incluyendo materiales, mano de obra, herramientas, equipo y demás cargos correspondientes por unidad de obra terminada, por una cantidad de 357.00 metros lineales, por lo que mi representada le pagó el importe de $141,404.13 (ciento cuarenta y un mil cuatrocientos cuatro pesos 13/100 M.N.), no obstante que realmente ejecutó la cantidad de 309.70 metros lineales, con un importe de $1 22,669.07 (ciento veintidós mil seiscientos sesenta y nueve pesos 07/100 M.N.), arrojando por tanto una cantidad pagada en exceso de $18,735.06 (dieciocho mil setecientos treinta y cinco pesos 06/100 M.N.), incumpliendo en consecuencia además parcialmente con sus obligaciones contractuales.</w:t>
      </w:r>
    </w:p>
    <w:p>
      <w:pPr>
        <w:pStyle w:val="Normal"/>
        <w:spacing w:lineRule="exact" w:line="208"/>
        <w:ind w:firstLine="288"/>
        <w:jc w:val="both"/>
        <w:rPr/>
      </w:pPr>
      <w:r>
        <w:rPr>
          <w:b/>
        </w:rPr>
        <w:t>40.</w:t>
      </w:r>
      <w:r>
        <w:rPr/>
        <w:t xml:space="preserve"> La demandada conforme a los alcances del contrato de obra pública API-GI-C-O-01-00, cuyo objeto fue la construcción del conjunto de edificios e Instalaciones que integran la Aduana Marítima del Puerto de Veracruz, se obligó, al suministro y elaboración de perfilado acabado rustico en columnas de concreto cuadradas de 0.40 m. de lado en promedio a una cara a una altura desde 0.00 a 8.00 m. a base de metal desplegado y mortero cemento-arena prop. 1:3 de 2 cm de espesor, comprende: preparación de la superficie y elevación de materiales incluyendo materiales, mano de obra, herramientas, andamios y demás cargos correspondientes por unidad de obra terminada, por una cantidad de 1,960.10 metros lineales, por lo que mi representada le pagó el importe de $214,219.33 (doscientos catorce mil doscientos diecinueve pesos 33/100 M.N.), no obstante que realmente ejecutó la cantidad de 1,939.23 metros lineales, con un importe de $211,938.45 (doscientos once mil novecientos treinta y ocho pesos 45/100 M.N.), arrojando por tanto una cantidad pagada en exceso de $2,280.88 (dos mil doscientos ochenta pesos 88/100 M.N.), incumpliendo en consecuencia además parcialmente con sus obligaciones contractuales.</w:t>
      </w:r>
    </w:p>
    <w:p>
      <w:pPr>
        <w:pStyle w:val="Normal"/>
        <w:spacing w:lineRule="exact" w:line="206"/>
        <w:ind w:firstLine="288"/>
        <w:jc w:val="both"/>
        <w:rPr/>
      </w:pPr>
      <w:r>
        <w:rPr>
          <w:b/>
        </w:rPr>
        <w:t>41.</w:t>
      </w:r>
      <w:r>
        <w:rPr/>
        <w:t xml:space="preserve"> La demandada conforme a los alcances del contrato de obra pública API-GI-C-O-01- 00, cuyo objeto fue la construcción del conjunto de edificios e Instalaciones que integran la Aduana Marítima del Puerto de Veracruz, se obligó, al suministro y elaboración de perfilado acabado rustico en trabes de concreto rectangulares de 0.60 m. de lado en promedio a una cara, a una altura desde 4.00 a 8.00 m. a base de metal desplegado y mortero cemento-arena prop. 1:3 de 2 cm de espesor, comprende: preparación de la superficie y elevación de materiales incluyendo materiales, mano de obra, herramientas, andamios y demás cargos correspondientes por unidad de obra terminada, por una cantidad de 2,582.39 metros lineales, por lo que mi representada le pagó el importe de $366,621.61 (trescientos sesenta y seis mil seiscientos veintiún pesos 61/100 M.N.), no obstante que realmente ejecutó la cantidad de 2,577.24 metros lineales, con un importe de $365,890.76 (trescientos sesenta y cinco mil ochocientos noventa pesos 76/100 M.N.), arrojando por tanto una cantidad pagada en exceso de $731.15 (setecientos treinta y un pesos 15/100 M.N.), incumpliendo en consecuencia además parcialmente con sus obligaciones contractuales.</w:t>
      </w:r>
    </w:p>
    <w:p>
      <w:pPr>
        <w:pStyle w:val="Normal"/>
        <w:spacing w:lineRule="exact" w:line="206"/>
        <w:ind w:firstLine="288"/>
        <w:jc w:val="both"/>
        <w:rPr/>
      </w:pPr>
      <w:r>
        <w:rPr>
          <w:b/>
        </w:rPr>
        <w:t>42.</w:t>
      </w:r>
      <w:r>
        <w:rPr/>
        <w:t xml:space="preserve"> La demandada conforme a los alcances del contrato de obra pública API-GI-C-O-01-00, cuyo objeto fue la construcción del conjunto de edificios e Instalaciones que integran la Aduana Marítima del Puerto de Veracruz, se obligó, (fuera de catálogo), al suministro y construcción de pretil de block 20 x 20 x 40 cm estriado integral color ocre de 60 cm de altura en losas desde 3.00 a 8.20 m de altura, comprende: elevación de materiales, castillos ahogados de concreto fc = 150 kg/cm2 1.20 m. armado con una varilla del #3;incluyendo materiales, mano de obra, herramientas, equipo y demás cargos correspondientes por unidad de obra terminada, por una cantidad de 518.64 metros lineales, por lo que mi representada le pagó el importe de $90,559.73 (noventa mil quinientos cincuenta y nueve pesos 73/100 M.N.), no obstante que realmente ejecutó la cantidad de 258.79 metros lineales, con un importe de $45,187.32 (cuarenta y cinco mil ciento ochenta y siete pesos 32/100 M.N.), arrojando por tanto una cantidad pagada en exceso de $45,372.41 (cuarenta y cinco trescientos setenta y dos pesos 41/100 M.N.), incumpliendo en consecuencia además parcialmente con sus obligaciones contractuales.</w:t>
      </w:r>
    </w:p>
    <w:p>
      <w:pPr>
        <w:pStyle w:val="Normal"/>
        <w:spacing w:lineRule="exact" w:line="208"/>
        <w:ind w:firstLine="288"/>
        <w:jc w:val="both"/>
        <w:rPr/>
      </w:pPr>
      <w:r>
        <w:rPr>
          <w:b/>
        </w:rPr>
        <w:t>43.</w:t>
      </w:r>
      <w:r>
        <w:rPr/>
        <w:t xml:space="preserve"> La demandada conforme a los alcances del contrato de obra pública API-GI-C-O-01-00, cuyo objeto fue la construcción del conjunto de edificios e Instalaciones que integran la Aduana Marítima del Puerto de Veracruz, se obligó, (fuera de catálogo), al suministro y aplicación de impermeabilizante en losas de azotea a 8.00 mts. de altura con sistema imperquimia microlastic de fester a base de una capa de microprimer, una capa de microlastic y una de fester blanc comprende elevación de materiales, limpieza y preparación de la superficie incluyendo materiales, mano de obra, herramientas, andamios y demás cargos correspondientes por unidad de obra terminada, por una cantidad de 5,362.65 metros cuadrados, por lo que mi representada le pagó el importe de $572,334.02 (quinientos setenta y dos mil trescientos treinta y cuatro pesos 021100 M.N.), no obstante que realmente ejecutó la cantidad de 5,208.94 metros cuadrados, con un importe de $555,898.08 (quinientos cincuenta y cinco mil ochocientos noventa y ocho pesos 08/100 M.N.), arrojando por tanto una cantidad pagada en exceso de $16,435.95 (dieciséis mil cuatrocientos treinta y cinco pesos 95/100 M.N.), incumpliendo en consecuencia además parcialmente con sus obligaciones contractuales.</w:t>
      </w:r>
    </w:p>
    <w:p>
      <w:pPr>
        <w:pStyle w:val="Normal"/>
        <w:spacing w:lineRule="exact" w:line="208"/>
        <w:ind w:firstLine="288"/>
        <w:jc w:val="both"/>
        <w:rPr/>
      </w:pPr>
      <w:r>
        <w:rPr>
          <w:b/>
        </w:rPr>
        <w:t>44.</w:t>
      </w:r>
      <w:r>
        <w:rPr/>
        <w:t xml:space="preserve"> La demandada conforme a los alcances del contrato de obra pública API-GI-C-O-01-00, cuyo objeto fue la construcción del conjunto de edificios e Instalaciones que integran la Aduana Marítima del Puerto de Veracruz, se obligó, (fuera de catálogo), al suministro e instalación de interruptor termomagnético trifásico en caja moldeada para tablero tipo i-line con capacidad de 225 amps. para operar a 600 volts 60 hz de la marca square'd incluye materiales, mano de obra, herramientas, equipo y demás cargos correspondientes por unidad de obra terminada, por una cantidad de 2.00 piezas, por lo que mi representada le pagó el importe de $11,699.12 (once mil seiscientos noventa y nueve pesos 12/100 M.N.), no obstante que realmente ejecutó la cantidad de 1.00 pieza, con un importe de $5,849.56 (cinco mil ochocientos cuarenta y nueve pesos 56/100 M.N.), arrojando por tanto una cantidad pagada en exceso de $5,849.56 (cinco mil ochocientos cuarenta y nueve pesos 56/100 M.N.), incumpliendo en consecuencia además parcialmente con sus obligaciones contractuales.</w:t>
      </w:r>
    </w:p>
    <w:p>
      <w:pPr>
        <w:pStyle w:val="Normal"/>
        <w:spacing w:lineRule="exact" w:line="208"/>
        <w:ind w:firstLine="288"/>
        <w:jc w:val="both"/>
        <w:rPr/>
      </w:pPr>
      <w:r>
        <w:rPr>
          <w:b/>
        </w:rPr>
        <w:t>45.</w:t>
      </w:r>
      <w:r>
        <w:rPr/>
        <w:t xml:space="preserve"> La demandada conforme a los alcances del contrato de obra pública API-GI-C-O-01-00, cuyo objeto fue la construcción del conjunto de edificios e Instalaciones que integran la Aduana Marítima del Puerto de Veracruz, se obligó, (fuera de catálogo), a la construcción de trinchera con sección de 0.50 x 0.30 m y 0.20 m de espesor para alojar ducto de correo neumático en área de vialidades, hecha a base de concreto premezclado fc = 200 kg/cm2 armado con varillas de 3/4" diámetro 20 cm en ambos sentidos, comprende: excavación, habilitado de acero, cimbra, descimbra, colado con bomba, vibrado y cama de arena incluyendo materiales, mano de obra, herramientas, equipo y demás cargos correspondientes por unidad de obra terminada, por la cantidad de 272.20 metros lineales, con un precio unitario de $732.17 (setecientos treinta y dos pesos 17/100 M.N.), por lo que se pagó el importe de $199, 296.67 (ciento noventa y nueve mil doscientos noventa y seis pesos 67/100 M.N.), sin embargo como resultado de la auditoría específica fuera de programa número 016/02, realizada por el Organo Interno de Control, se determinó en las observaciones números 3 y 4, que la contratista no cumplió con los términos contractuales, así como también estableció que se le aplicaron a los conceptos de obra, incrementos inflacionarios diferentes a los que realmente le correspondían, ya que de acuerdo con el programa se tendrían que haber ejecutado con anterioridad, por lo que se procedió a reanalizar el precio unitario resultando la cantidad de $517.88 (quinientos diecisiete pesos 88/100 M.N.), el que aplicado a la cantidad realmente ejecutada de 309.70 metros lineales, resulta un importe de $160,387.44 (ciento sesenta mil trescientos ochenta y siete pesos 44/100 M.N.), arrojando por tanto una cantidad pagada en exceso de $38,909.24 (treinta y ocho mil novecientos nueve pesos 24/100 M.N.), incumpliendo en consecuencia además parcialmente con sus obligaciones contractuales.</w:t>
      </w:r>
    </w:p>
    <w:p>
      <w:pPr>
        <w:pStyle w:val="Normal"/>
        <w:spacing w:lineRule="exact" w:line="206"/>
        <w:ind w:firstLine="288"/>
        <w:jc w:val="both"/>
        <w:rPr/>
      </w:pPr>
      <w:r>
        <w:rPr>
          <w:b/>
        </w:rPr>
        <w:t>46.</w:t>
      </w:r>
      <w:r>
        <w:rPr/>
        <w:t xml:space="preserve"> La demandada conforme a los alcances del contrato de obra pública API-GI-C-O-01-00, cuyo objeto fue la construcción del conjunto de edificios e Instalaciones que integran la Aduana Marítima del Puerto de Veracruz, se obligó, (fuera de catálogo), al suministro y colocación de concreto premezclado bombeable grado “a” f´c = 250 kg/cm2 y t.m.a. 20 mm en muros de hasta 3.00 m de altura, comprende: vaciado con bomba, vibrado y curado incluyendo materiales, mano de obra, herramientas, equipo y demás cargos correspondientes por unidad de obra terminada, por la cantidad de 361.38 metros cúbicos, con un precio unitario de $1,737.87 (un mil setecientos treinta y siete pesos 87/100 M.N.), por lo que se pagó el importe de $628,031.46 (seiscientos veintiocho mil treinta y un pesos 46/100 M.N.), sin embargo como resultado de la auditoría específica fuera de programa número 016/02, realizada por el Organo Interno de Control, se determinó en las observaciones números 3 y 4, que la contratista no cumplió con los términos contractuales, así como también estableció que se le aplicaron a los conceptos de obra, incrementos inflacionarios diferentes a los que realmente le correspondían, ya que de acuerdo con el programa se tendrían que haber ejecutado con anterioridad, por lo que se procedió a reanalizar el precio unitario resultando por la cantidad de $1,173.49 (un mil ciento setenta y tres pesos 49/100 M.N.), el que aplicado a la cantidad realmente ejecutada de 373.36 metros cúbicos, resulta un importe de $438,134.23 (cuatrocientos treinta y ocho mil ciento treinta y cuatro pesos 36/100 M.N.), arrojando por tanto una cantidad pagada en exceso de $189,897.23 (ciento ochenta y nueve mil ochocientos noventa y siete pesos 23/100 M.N.), incumpliendo en consecuencia además parcialmente con sus obligaciones contractuales.</w:t>
      </w:r>
    </w:p>
    <w:p>
      <w:pPr>
        <w:pStyle w:val="Normal"/>
        <w:spacing w:lineRule="exact" w:line="208"/>
        <w:ind w:firstLine="288"/>
        <w:jc w:val="both"/>
        <w:rPr/>
      </w:pPr>
      <w:r>
        <w:rPr>
          <w:b/>
        </w:rPr>
        <w:t>47.</w:t>
      </w:r>
      <w:r>
        <w:rPr/>
        <w:t xml:space="preserve"> La demandada conforme a los alcances del contrato de obra pública API-GI-C-O-01-00, cuyo objeto fue la construcción del conjunto de edificios e Instalaciones que integran la Aduana Marítima del Puerto de Veracruz, se obligó, (fuera de catálogo), al suministro y construcción de cisterna p/agua con sección de 7.38 x 6.38 x 4.50 m. comprende: desarenador de 0.80 x 0.60 x 0.40 m. y muros de 0.25 m. de esp. a base de conc. premezclado fc=250kg/cm2 con impermeabilizante integral, armado con vars # 3 20 cm. en losa de piso, vars # 3 20 cm. en muros con bastones de 2.00 m de long. del # 4 20 cm. en las uniones de muro con losa de piso, vars. # 3 20 cm. en losa de cisterna y 2 trabes de 0.20 x 0.35 m. armada con 4 vars. # 4 y ests. # 2 20 cm. y bastones de 1.00 m. del # 4 20 cm. s/a trabe cimbra aparente y descimbra, banda ojillada de pvc en muro, tapa de lamina galv. cal. 10 de 1.00 x 1.00 m. con marco y contramarco de ángulo de a/c de 1½” x 1½” x ¼” c/bisagras tubulares y agarraderas, escalera marina de redondo de ¾” diam. x 3.00 m. long. y peldaños de 0.60 m. aplicación de pintura interior p/albercas, plantilla de conc. pobre, ademe de madera, capa rompedora de capilaridad de 0.25m. de esp. a base de piedra de río a un prof. de 4.50 m., incluyendo materiales, mano de obra, herramientas, equipo y demás cargos correspondientes, por la cantidad de 1.00 precio global, con un precio unitario de $238,526.42 (doscientos treinta y ocho mil quinientos veintiséis pesos 42/100 M.N.), por lo que se pagó el importe de $238,526.42 (doscientos treinta y ocho mil quinientos veintiséis pesos 42/100 M.N.), sin embargo como resultado de la auditoría específica fuera de programa número 016102, realizada por el Organo Interno de Control, se determinó en las observaciones números 3 y 4, que la contratista no cumplió con los términos contractuales, así como también estableció que se le aplicaron a los conceptos de obra, incrementos inflacionarios diferentes a los que realmente le correspondían, ya que de acuerdo con el programa se tendrían que haber ejecutado con anterioridad, por lo que se procedió a reanalizar el precio unitario resultando la cantidad de $183,319.74 (ciento ochenta y tres mil, trescientos diecinueve pesos 74/100 M.N.), el que aplicado a la cantidad realmente ejecutada de 1.00 precio global, resulta un importe de $183,319.74 (ciento ochenta y tres mil, trescientos diecinueve pesos 74/100 M.N.), arrojando por tanto una cantidad pagada en exceso de $55,206.68 (cincuenta y cinco mil doscientos seis pesos 68/100 M.N.), incumpliendo en consecuencia además parcialmente con sus obligaciones contractuales.</w:t>
      </w:r>
    </w:p>
    <w:p>
      <w:pPr>
        <w:pStyle w:val="Normal"/>
        <w:spacing w:lineRule="exact" w:line="207"/>
        <w:ind w:firstLine="288"/>
        <w:jc w:val="both"/>
        <w:rPr/>
      </w:pPr>
      <w:r>
        <w:rPr>
          <w:b/>
        </w:rPr>
        <w:t>48.</w:t>
      </w:r>
      <w:r>
        <w:rPr/>
        <w:t xml:space="preserve"> La demandada conforme a los alcances del contrato de obra pública API-GI-C-O-01-00, cuyo objeto fue la construcción del conjunto de edificios e Instalaciones que integran la Aduana Marítima del Puerto de Veracruz, se obligó, (fuera de catálogo), al suministro y const. de base corrida p/equipos en cuarto</w:t>
        <w:br/>
        <w:t>de subestación de 6.30 x 2.30 m. y 3.00 m de prof. a base de conc. prem. f´c=250 kg/cm2 c/losa de piso que cuenta c/un canal en la parte central de 0.30 x 0.20 m. y 0.10m. de esp., la losa de piso tendrá una pendo de 2% de los muros hacia el canal armada c/var. # 3 15cm a.s. muros de 0.20 m. de esp. armados c/var. # 3 25cm. en sentido horiz. y 25 cm en s.vert. c/1 alt. de 1.80 m. en un extremo y 2.55 m. en el otro losa de concreto en la parte superior de 0.20m de esp. Armo con varo # 3 / 15 cm a.s. con agujeros p. recibir tapas de registro, 2 trabes trasv. de 0.20 x 0.35 m. armadas con 6 vars. # 5 y ests. # 3 20 cm. murete s/Iosa de 0.75 m. de altura y 0.20 m esp. armado con 8 var # 5 Y est. # 3 15 cm. comprende: trazo, niv. exc. ademe, cimbra aparente, descimbrado, vaciado y vibrado de concreto, impero c1microprimer de fester y relleno c/material producto de la exc. en capas de 0.20 m. compactado sin control de laboratorio incluyendo materiales, mano de obra, herramientas, equipo y demás cargos correspondientes, por la cantidad de 1.00 pieza, con un precio unitario de $98,780.45 (noventa y ocho mil setecientos ochenta pesos 45/100 M.N.), el cual fue revisado en su momento por el Comité de Obras de mi representada por 10que se pagó el importe de $98,780.45 (noventa y ocho mil setecientos ochenta pesos 45/100 M.N.), sin embargo como resultado de la auditoría específica fuera de programa número 016/02, realizada por el Organo Interno de Control, se determinó en las observaciones números 3 y 4, que la contratista no cumplió con los términos contractuales, así como también estableció que se le aplicaron a los conceptos de obra, incrementos inflacionarios diferentes a los que realmente le correspondían, ya que de acuerdo con el programa se tendrían que haber ejecutado con anterioridad, por lo que se procedió a reanalizar el precio unitario resultando la cantidad de $83,606.28 (ochenta y tres mil seiscientos seis pesos 28/100 M.N.), el que aplicado a la cantidad realmente ejecutada de 1.00 pieza, resulta un importe de $83,606.28 (ochenta y tres mil seiscientos seis pesos 28/100 M.N.), arrojando por tanto una cantidad pagada en exceso de $15,174.17 (quince mil ciento setenta y cuatro pesos 17/100 M.N.), incumpliendo en consecuencia además parcialmente con sus obligaciones contractuales.</w:t>
      </w:r>
    </w:p>
    <w:p>
      <w:pPr>
        <w:pStyle w:val="Normal"/>
        <w:spacing w:lineRule="exact" w:line="208"/>
        <w:ind w:firstLine="288"/>
        <w:jc w:val="both"/>
        <w:rPr/>
      </w:pPr>
      <w:r>
        <w:rPr>
          <w:b/>
        </w:rPr>
        <w:t>49.</w:t>
      </w:r>
      <w:r>
        <w:rPr/>
        <w:t xml:space="preserve"> La demandada conforme a los alcances del contrato de obra pública API-GI-C-O-01-00, cuyo objeto fue la construcción del conjunto de edificios e Instalaciones que integran la Aduana Marítima del Puerto de Veracruz, se obligó, (fuera de catálogo), al suministro y const. de trinchera para captación de derrames en cuarto de subestación a base de conc. prem. f´c=250 kglcm2 armada con var. # 3/15 cm. a.s, muros de 0.15 m. de esp de 1.00 m. de prof. y 0.30 m. de medida interior, comprende: trazo, excavación, cimbra aparente, descimbrado, vaciado y vibrado de concreto, relleno con materila producto de la excavación en capas de 0.20m compactado sin control de laboratorio, imperm. Con microprimer de feaster, murete para bordo de contención a base de conc. prem. f´c=250kg/cm2 de 0.15 x 0.10 m. armado con 4 varo # 3 Y esto # 2 20cm. tapas para la trinchera a base de rejilla tipo irving de 1" x 1" x 3/16" Y 0.40 m. de ancho con contramarco de ángulo de 1 %" x 1 %" x 1142 y tubería de desfogue hacia el tanque de captación de fugas a base de tubo</w:t>
        <w:br/>
        <w:t xml:space="preserve">de pvc de 8" diam. clase 5 ahogado en concreto f'c=150 kg/cm2.incluyendo materiales, mano de obra, herramientas, equipo y demás cargos correspondientes, en este concepto la demandada cobró en estimaciones la cantidad de 1.00 metro lineal, con un precio unitario de $15,315.58 (quince mil trescientos quince pesos 58/100 M.N.), por lo que se pagó el importe de $15,315.58 (quince mil trescientos quince pesos 58/100 M.N.), sin embargo como resultado de la auditarla especifica fuera de programa número 016/02, realizada por el Organo Interno de Control, se determinó en las observaciones números 3 y 4, que la contratista no cumplió con los términos contractuales, así como también estableció que se re aplicaron a los conceptos de obra, incrementos inflacionarios diferentes a los que realmente le correspondían, ya que de </w:t>
      </w:r>
      <w:r>
        <w:rPr>
          <w:spacing w:val="-2"/>
        </w:rPr>
        <w:t>acuerdo con el programa se tendrían que haber ejecutado con anterioridad, por lo que se procedió a reanalizar</w:t>
      </w:r>
      <w:r>
        <w:rPr/>
        <w:br/>
        <w:t>el precio unitario resultando por la cantidad de $7,530.65 (siete mil quinientos treinta pesos 65/100 M.N.), el que aplicado a la cantidad realmente ejecutada de 1.00 metro lineal, resulta un importe de $7,530.65 (siete mil quinientos treinta pesos 65/100 M.N.), arrojando por tanto una cantidad pagada en exceso de $7,784.93 (siete mil setecientos ochenta y cuatro pesos 93/100 M.N.), incumpliendo en consecuencia además parcialmente con sus obligaciones contractuales.</w:t>
      </w:r>
    </w:p>
    <w:p>
      <w:pPr>
        <w:pStyle w:val="Normal"/>
        <w:spacing w:lineRule="exact" w:line="208"/>
        <w:ind w:firstLine="288"/>
        <w:jc w:val="both"/>
        <w:rPr/>
      </w:pPr>
      <w:r>
        <w:rPr>
          <w:b/>
        </w:rPr>
        <w:t>50.</w:t>
      </w:r>
      <w:r>
        <w:rPr/>
        <w:t xml:space="preserve"> La demandada conforme a los alcances del contrato de obra pública API-GI-C-O-01-00, cuyo objeto fue la construcción del conjunto de edificios e Instalaciones que integran la Aduana Marítima del Puerto de Veracruz, se obligó, (fuera de catálogo), al suministro y construcción de guarnición de concreto premezclado f´c= 200 kg/cm2 de 0.15 m. de base menor, 0.30 m. de base mayor y 0.40 m. de altura, comprende: trazo, cimbra, descimbra, vaciado y vibrado de concreto, acabado con volteador ambos lados incluyendo materiales, mano de obra, herramientas, equipo y demás cargos correspondientes por unidad de obra terminada, en este concepto la demandada cobró en estimaciones la cantidad de 4,956.11 metros lineales, con un precio unitario de $185.79 (ciento ochenta y cinco pesos 79/100 M.N.), por lo que se pagó el importe de $920,795.68 (novecientos veinte mil setecientos noventa y cinco pesos 68/100 M.N.) sin embargo como resultado de la auditoría específica fuera de programa número 016/02, realizada por el Organo Interno de Control, se determinó en las observaciones números 3 y 4, que la contratista no cumplió con los términos contractuales, así como también estableció que se le aplicaron a los conceptos de obra, incrementos inflacionarios diferentes a los que realmente le correspondían, ya que de acuerdo con el programa se tendrían que haber ejecutado con anterioridad, por lo que se procedió a reanalizar el precio unitario resultando por la cantidad de $119.92 (ciento diecinueve pesos 92/100 M.N.), el que aplicado a la cantidad realmente ejecutada de 5,007.11 metros lineales, resulta un importe de $600,452.63 (seiscientos mil cuatrocientos cincuenta y dos pesos 63/100 M.N.), </w:t>
      </w:r>
      <w:r>
        <w:rPr>
          <w:spacing w:val="-3"/>
        </w:rPr>
        <w:t>arrojando por tanto una cantidad pagada en exceso de $320,343.05 (trescientos veinte mil trescientos cuarenta y tres pesos 05/100 M.N.), incumpliendo en consecuencia además parcialmente con sus obligaciones contractuales.</w:t>
      </w:r>
    </w:p>
    <w:p>
      <w:pPr>
        <w:pStyle w:val="Normal"/>
        <w:spacing w:lineRule="exact" w:line="208"/>
        <w:ind w:firstLine="288"/>
        <w:jc w:val="both"/>
        <w:rPr/>
      </w:pPr>
      <w:r>
        <w:rPr>
          <w:b/>
        </w:rPr>
        <w:t>51.</w:t>
      </w:r>
      <w:r>
        <w:rPr/>
        <w:t xml:space="preserve"> La demandada conforme a los alcances del contrato de obra pública API-GI-C-O-01-00, cuyo objeto fue la construcción del conjunto de edificios e Instalaciones que integran la Aduana Marítima del Puerto de Veracruz, se obligó, (fuera de catálogo), a la construcción de trinchera con sección de 0.40 x 0.60 m. y 0.20 m. de esp. para alojar dueto de correo neumático en área de vialidades, hecha a base de concreto premezclado fc= 200 kg/cm2 armado con var. de ¾” diámetro @ 20 cm en ambos sentidos, comprende: excavación, habilitado de acero, cimbra, descimbra, colado con bomba, vibrado y cama de arena incluyendo materiales, mano de obra, herramientas, equipo y demás cargos correspondientes por unidad de obra terminada, en este concepto la demandada cobró en estimaciones la cantidad de 60.50 metros lineales, con un precio unitario de $944.38 (novecientos cuarenta y cuatro pesos 38/100 M.N.), por lo que se pagó el importe de $57,134.99 (cincuenta y siete mil ciento treinta y cuatro pesos 99/100 M.N.), sin embargo como resultado de la auditoría especifica fuera de programa número 016/02, realizada por el Organo Interno de Control, se determinó en las observaciones números 3 y 4, que la contratista no cumplió con los términos contractuales, así como también estableció que se le aplicaron a los conceptos de obra, incrementos inflacionarios diferentes a los que realmente le correspondían, ya que de acuerdo con el programa se tendrían que haber ejecutado con anterioridad, por lo que se procedió a reanalizar el precio unitario resultando por la cantidad de $733.41 (setecientos treinta y tres pesos 41/100 M.N.), el que aplicado a la cantidad realmente ejecutada de 60.50 metros lineales, resulta un importe de $44,371.31 (cuarenta y cuatro mil trescientos setenta y un pesos 31/100 M.N.), arrojando por tanto una cantidad pagada en exceso de $12,763.69 (doce mil setecientos sesenta y tres pesos 69/100 M.N.), incumpliendo en consecuencia además parcialmente con sus obligaciones contractuales.</w:t>
      </w:r>
    </w:p>
    <w:p>
      <w:pPr>
        <w:pStyle w:val="Normal"/>
        <w:spacing w:lineRule="exact" w:line="207"/>
        <w:ind w:firstLine="288"/>
        <w:jc w:val="both"/>
        <w:rPr/>
      </w:pPr>
      <w:r>
        <w:rPr>
          <w:b/>
        </w:rPr>
        <w:t>52.</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lamina engargolada, calibre 22 tipo ssr imsa con aislante aislakor acabado integral esmaltado color azul cobalto, sobre estructura de acero incluyendo materiales, mano de obra, herramientas, equipo y demás cargos correspondientes por unidad de obra terminada, por una cantidad de 125.00 metros cuadrados de este concepto, con un precio unitario de $281.24 (Doscientos ochenta y un pesos 24/100 M.N.), lo que da un importe de $35,155.00 (treinta y cinco mil ciento cincuenta y cinco pesos 00/100 M.N.), habiendo cobrado en estimaciones la cantidad de 1,460.83 metros, por 10que mi representada le pagó el importe de $410,843.83 (Cuatrocientos diez mil ochocientos cuarenta y tres pesos 83/100 M.N.), cantidad muy superior a la que debería de habérsele pagado, no obstante que no ejecutó ninguna cantidad de metros cuadrados de este concepto, en consecuencia mi representada le pagó indebidamente la cantidad de $410,843.83 (cuatrocientos diez mil ochocientos cuarenta y tres pesos 83/100 M.N.), incumpliendo en consecuencia con esta obligación contractual.</w:t>
      </w:r>
    </w:p>
    <w:p>
      <w:pPr>
        <w:pStyle w:val="Normal"/>
        <w:spacing w:lineRule="exact" w:line="208"/>
        <w:ind w:firstLine="288"/>
        <w:jc w:val="both"/>
        <w:rPr/>
      </w:pPr>
      <w:r>
        <w:rPr>
          <w:b/>
        </w:rPr>
        <w:t>53.</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block de concreto 20x20x40 cm, rbh60 natural, aplanado nivelador de arena silico calcárea (pega blocklcorevblock) y pasta acrílica aquarel, color gris claro incluyendo materiales, mano de obra, herramientas, equipo y demás cargos correspondientes por unidad de obra terminada, a suministrar y colocar 2,366.00 metros cuadrados de este concepto, con un precio unitario de $322.82 (trescientos veintidós pesos 82/100 M.N.), lo que da un importe de $763,792.12 (setecientos sesenta y tres mil setecientos noventa y dos pesos 12/100 M.N.), habiendo cobrado en estimaciones la cantidad de 1,309.52 metros cuadrados, por lo que mi representada le pagó el importe de $422,739.25 (cuatrocientos veintidós mil setecientos treinta y nueve pesos con 25 /100 M.N.), no obstante que no ejecutó cantidad alguna de este concepto, en consecuencia mi representada le pagó, indebidamente la cantidad de $422,739.25 (cuatrocientos veintidós mil setecientos treinta y nueve pesos con 25/100 M.N.), incumpliendo en consecuencia con esta obligación contractual.</w:t>
      </w:r>
    </w:p>
    <w:p>
      <w:pPr>
        <w:pStyle w:val="Normal"/>
        <w:spacing w:lineRule="exact" w:line="211"/>
        <w:ind w:firstLine="288"/>
        <w:jc w:val="both"/>
        <w:rPr/>
      </w:pPr>
      <w:r>
        <w:rPr>
          <w:b/>
        </w:rPr>
        <w:t>54.</w:t>
      </w:r>
      <w:r>
        <w:rPr/>
        <w:t xml:space="preserve"> La demandada conforme a los alcances del contrato de obra pública API-GI-C-O-01-00, cuyo objeto fue la construcción del conjunto de edificios e Instalaciones que integran la Aduana Marítima del Puerto de Veracruz, se obligó, a la fabricación de muro "húmedo" de tabique o block con lambrin de cerámica 15 x 30 cm, marca lamosa color lacustre, altura 180 cm asentado con pegazulejo, despiece horizontal al hilo incluyendo materiales, mano de obra, herramientas y demás cargos correspondientes por unidad de obra terminada, a realizar 310.00 metros cuadrados con un precio unitario de $309.32 (trescientos nueve pesos con 32/100 M.N.), lo que da un importe de $95,889.20 (noventa y cinco mil ochocientos ochenta y nueve pesos con 20/100 M.N.), habiendo cobrado en estimaciones la cantidad de 81.32 metros cuadrados, por lo que mi representada le pagó el importe de $25,153.90 (veinticinco mil ciento cincuenta y tres pesos con 90/100 M.N.), no obstante que no ejecutó cantidad alguna por este concepto, en consecuencia mi representada le pagó, indebidamente la cantidad de $25,153.90 (veinticinco mil ciento cincuenta y tres pesos con 90/100 M.N.), incumpliendo en consecuencia con esta obligación contractual.</w:t>
      </w:r>
    </w:p>
    <w:p>
      <w:pPr>
        <w:pStyle w:val="Normal"/>
        <w:spacing w:lineRule="exact" w:line="211"/>
        <w:ind w:firstLine="288"/>
        <w:jc w:val="both"/>
        <w:rPr/>
      </w:pPr>
      <w:r>
        <w:rPr>
          <w:b/>
        </w:rPr>
        <w:t>55.</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block de concreto de 20 x 20 x 40 cms. rbh60 natural, con aplanado cemento arena 1:5, acabado rustico fino incluyendo materiales, mano de obra, herramientas y demás cargos correspondientes por unidad de obra terminada, a suministrar y colocar 231.00 metros cuadrados de este concepto, con un precio unitario de $190.07 (ciento noventa pesos 07/100 M.N.), lo que da un importe de $43,906.17 (cuarenta y tres mil novecientos seis pesos 17/100 M.N.), habiendo cobrado en estimaciones la cantidad de 3,058.27 metros cuadrados, por lo que mi representada le pagó el importe de $581,285.38 (quinientos ochenta y un mil doscientos ochenta y cinco pesos 38/100 M.N.), no obstante que no ejecutó cantidad alguna de este concepto, en consecuencia mi representada le pagó, indebidamente la cantidad de $581,285.38 (quinientos ochenta y un mil doscientos ochenta y cinco pesos 38/100 M.N.), incumpliendo en consecuencia con esta obligación contractual.</w:t>
      </w:r>
    </w:p>
    <w:p>
      <w:pPr>
        <w:pStyle w:val="Normal"/>
        <w:spacing w:lineRule="exact" w:line="211"/>
        <w:ind w:firstLine="288"/>
        <w:jc w:val="both"/>
        <w:rPr/>
      </w:pPr>
      <w:r>
        <w:rPr>
          <w:b/>
        </w:rPr>
        <w:t>56.</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block de concreto de 20 x 20 x 40 cms. rbh60 natural, y recubrimiento con lamina de aluminio de 5 mm. sobre panel de polietileno (alucobond) fijado a muros con conectores de aluminio, colores castle grey (alucoat 500), birch (alcoat 500) y azul chevron, según muestra de color y despiece aprobado incluyendo materiales, mano de obra, herramientas y demás cargos correspondientes por unidad de obra terminada, a suministrar y colocar 510 metros cuadrados de este concepto, con un precio unitario de $1,380.56 (mil trescientos ochenta pesos 56/100 M.N.), lo que da un importe de $704,085.60 (setecientos cuatro mil ochenta y cinco pesos 60/100 M.N.), habiendo cobrado en estimaciones la cantidad de 342.40 metros cuadrados, por lo que mi representada le pagó el importe de $472,703.74 (cuatrocientos setenta y dos mil setecientos tres pesos 74/100 M.N.), no obstante que no ejecutó cantidad alguna de este concepto, en consecuencia mi representada le pagó a la demandada, indebidamente la cantidad de $472,703.74 (cuatrocientos setenta y dos mil setecientos tres pesos 74/100 M.N.), incumpliendo en consecuencia con esta obligación contractual.</w:t>
      </w:r>
    </w:p>
    <w:p>
      <w:pPr>
        <w:pStyle w:val="Normal"/>
        <w:spacing w:lineRule="exact" w:line="211"/>
        <w:ind w:firstLine="288"/>
        <w:jc w:val="both"/>
        <w:rPr/>
      </w:pPr>
      <w:r>
        <w:rPr>
          <w:b/>
        </w:rPr>
        <w:t>57.</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jardinería a base de tierra vegetal, pasto y árboles inducidos incluyendo materiales, mano de obra, herramientas y demás cargos correspondientes por unidad de obra terminada, a suministrar y colocar 15.00 metros cuadrados por este concepto, con un precio unitario de $61.26 (sesenta y un pesos 26/100 M.N.), lo que da un importe de $918.90 (novecientos dieciocho pesos 90/100 M.N.), habiendo cobrado en estimaciones la cantidad de 21,245.95 metros cuadrados, por lo que mi representada le pagó el importe de $1'301,526.90 (un millón trescientos un mil quinientos veintiséis pesos 90/100 M.N.), no obstante que no ejecutó cantidad alguna de este concepto, en consecuencia mi representada le pagó, indebidamente la cantidad de $1'301,526.90 (un millón trescientos un mil quinientos veintiséis pesos 90/100 M.N.), incumpliendo en consecuencia con esta obligación contractual.</w:t>
      </w:r>
    </w:p>
    <w:p>
      <w:pPr>
        <w:pStyle w:val="Normal"/>
        <w:spacing w:lineRule="exact" w:line="211"/>
        <w:ind w:firstLine="288"/>
        <w:jc w:val="both"/>
        <w:rPr/>
      </w:pPr>
      <w:r>
        <w:rPr>
          <w:b/>
        </w:rPr>
        <w:t>58.</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taquete de madera de 1".incluyendo materiales, mano de obra, herramientas, escaleras, limpieza final y demás cargos correspondientes por unidad de obra terminada, a suministrar y colocar 1061 piezas con un precio unitario de $1.57 (un peso 57/100 M.N.), lo que da un importe de $1,665.77 (mil seiscientos sesenta y cinco pesos 77/100 M.N.), habiendo cobrado en estimaciones la cantidad de 59 piezas, por lo que mi representada le pagó el importe de $92.63 (noventa y dos pesos 63/100 M.N.), no obstante que no ejecutó cantidad alguna de este concepto, en consecuencia mi representada le pagó indebidamente la cantidad de $92.63 (noventa y dos pesos 631100 M.N.), incumpliendo en consecuencia con esta obligación contractual.</w:t>
      </w:r>
    </w:p>
    <w:p>
      <w:pPr>
        <w:pStyle w:val="Normal"/>
        <w:spacing w:lineRule="exact" w:line="208"/>
        <w:ind w:firstLine="288"/>
        <w:jc w:val="both"/>
        <w:rPr/>
      </w:pPr>
      <w:r>
        <w:rPr>
          <w:b/>
        </w:rPr>
        <w:t>59.</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pija galvanizada para madera de 5/32" x 3/4".incluyendo materiales, mano de obra, herramientas, escaleras, limpieza final y demás cargos correspondientes por unidad de obra terminada, a colocar 1,061 piezas con un precio unitario de $1.63 (un peso 63/100 M.N.), lo que da un importe de $1,729.43 (mil setecientos veintinueve pesos 43/100 M.N.), habiendo cobrado en estimaciones la cantidad de 59 piezas, por lo que mi representada le pagó el importe de $96.17 (noventa y seis pesos 17/100 M.N.), no obstante que no ejecutó cantidad alguna de este concepto, en consecuencia mi representada le pagó, indebidamente la cantidad de $96.17 (noventa y seis pesos 17/100 M.N.), incumpliendo en consecuencia con esta obligación contractual.</w:t>
      </w:r>
    </w:p>
    <w:p>
      <w:pPr>
        <w:pStyle w:val="Normal"/>
        <w:spacing w:lineRule="exact" w:line="208"/>
        <w:ind w:firstLine="288"/>
        <w:jc w:val="both"/>
        <w:rPr/>
      </w:pPr>
      <w:r>
        <w:rPr>
          <w:b/>
        </w:rPr>
        <w:t>60.</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abrazadera galvanizada tipo omega para tubo de 2"</w:t>
        <w:br/>
        <w:t>de diámetro incluyendo materiales, mano de obra, herramientas, escaleras, limpieza final y demás cargos correspondientes por unidad de obra terminada, a realizar 225 piezas con un precio unitario de $9.29 (nueve pesos 29/100 M.N.), lo que da un importe de $2,090.25 (dos mil noventa pesos 25/100 M.N.), habiendo cobrado en estimaciones la cantidad de 11 piezas, por lo que mi representada le pagó el importe de $102.19 (ciento dos pesos 19/100 M.N.), no obstante que no ejecutó cantidad alguna de este concepto, en consecuencia mi representada le pagó, indebidamente la cantidad de $102.19 (ciento dos pesos 19/100 M.N.), incumpliendo en consecuencia con esta obligación contractual.</w:t>
      </w:r>
    </w:p>
    <w:p>
      <w:pPr>
        <w:pStyle w:val="Normal"/>
        <w:spacing w:lineRule="exact" w:line="208"/>
        <w:ind w:firstLine="288"/>
        <w:jc w:val="both"/>
        <w:rPr/>
      </w:pPr>
      <w:r>
        <w:rPr>
          <w:b/>
        </w:rPr>
        <w:t>61.</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válvula de compuerta soldable de 50 mm. de diámetro incluyendo materiales, mano de obra, herramientas, escaleras, limpieza final y demás cargos correspondientes por unidad de obra terminada, a suministrar y colocar 3 piezas con un precio unitario de $160.85 (ciento sesenta pesos 85/100 M.N.), lo que da un importe de $482.55 (cuatrocientos ochenta y dos pesos 55/100 M.N.), habiendo cobrado en estimaciones la cantidad de 1 pieza, por lo que mi representada le pagó el importe de $160.85 (ciento sesenta pesos 85 /100 M.N.), no obstante que no ejecutó cantidad alguna de este concepto, en consecuencia mi representada le pagó, indebidamente la cantidad de $160.85 (ciento sesenta pesos 85 /100 M.N.), incumpliendo en consecuencia con esta obligación contractual.</w:t>
      </w:r>
    </w:p>
    <w:p>
      <w:pPr>
        <w:pStyle w:val="Normal"/>
        <w:spacing w:lineRule="exact" w:line="208"/>
        <w:ind w:firstLine="288"/>
        <w:jc w:val="both"/>
        <w:rPr/>
      </w:pPr>
      <w:r>
        <w:rPr>
          <w:b/>
        </w:rPr>
        <w:t>62.</w:t>
      </w:r>
      <w:r>
        <w:rPr/>
        <w:t xml:space="preserve"> La demandada conforme a los alcances del contrato de obra pública API-GI-C-O-01-00, cuyo objeto fue la construcción del conjunto de edificios e Instalaciones que integran la Aduana Marítima del Puerto de Veracruz, se obligó, al suministro e instalación de "y" sencilla de pvc de 38 x 38 mm. de diámetro incluyendo materiales, mano de obra, herramientas, equipo, materiales para unión, limpieza, desperdicios y demás cargos correspondientes por unidad de obra terminada, a realizar 1 pieza con un precio unitario de $14.49 (catorce pesos 49/100 M.N.), habiendo cobrado en estimaciones la cantidad de 1 pieza, por lo que mi representada le pagó el importe de $14.49 (catorce pesos 49/100 M.N.), no obstante que no ejecutó cantidad alguna de este concepto, en consecuencia mi representada le pagó indebidamente la cantidad de $14.49 (catorce pesos 49/100 M.N.), incumpliendo en consecuencia con esta obligación contractual.</w:t>
      </w:r>
    </w:p>
    <w:p>
      <w:pPr>
        <w:pStyle w:val="Normal"/>
        <w:spacing w:lineRule="exact" w:line="206"/>
        <w:ind w:firstLine="288"/>
        <w:jc w:val="both"/>
        <w:rPr/>
      </w:pPr>
      <w:r>
        <w:rPr>
          <w:b/>
        </w:rPr>
        <w:t>63.</w:t>
      </w:r>
      <w:r>
        <w:rPr/>
        <w:t xml:space="preserve"> La demandada conforme a los alcances del contrato de obra pública API-GI-C-O-01-00, cuyo objeto fue la construcción del conjunto de edificios e Instalaciones que integran la Aduana Marítima del Puerto de Veracruz, se obligó, al relleno compactado al 90 % de la prueba prector con material producto de excavación en capas de 15 cm y humedad óptima, considerando, traspaleo y acarreo en carretilla incluyendo materiales, mano de obra, herramientas, equipo, maniobras y demás cargos correspondientes por unidad de obra terminada, a realizar 2,685.00 metros cúbicos de este concepto, con un precio unitario de $19.23 (diecinueve pesos 23/100 M.N.), lo que da un importe de $51,632.55 (cincuenta y un mil seiscientos treinta y dos pesos 55/100 M.N.), habiendo cobrado en estimaciones la cantidad de 3,174.49 metros cúbicos, por lo que mi representada le pagó el importe de $61,045.44 (sesenta y un mil cuarenta y cinco pesos 44/100 M.N.), no obstante que no ejecutó cantidad alguna de este concepto, en consecuencia mi representada le pagó indebidamente la cantidad de $61,045.44 (sesenta y un mil cuarenta y cinco pesos 44/100 M.N.), incumpliendo en consecuencia con esta obligación contractual.</w:t>
      </w:r>
    </w:p>
    <w:p>
      <w:pPr>
        <w:pStyle w:val="Normal"/>
        <w:spacing w:lineRule="exact" w:line="206"/>
        <w:ind w:firstLine="288"/>
        <w:jc w:val="both"/>
        <w:rPr/>
      </w:pPr>
      <w:r>
        <w:rPr>
          <w:b/>
        </w:rPr>
        <w:t>64.</w:t>
      </w:r>
      <w:r>
        <w:rPr/>
        <w:t xml:space="preserve"> La demandada conforme a los alcances del contrato de obra pública API-GI-C-O-01-00, cuyo objeto fue la construcción del conjunto de edificios e Instalaciones que integran la Aduana Marítima del Puerto de Veracruz, se obligó, al suministro colocación de riego de sello con material 3a, considerando barrido de la superficie por tratar, tendido, planchado, rastreo, recolección y remoción del material excedente, etc., incluyendo materiales, mano de obra, herramientas, equipo, maniobras y demás cargos correspondientes por unidad de obra terminada, a suministrar y colocar 43,630.00 metros cuadrados de este concepto, con un precio unitario de $5.66 (cinco pesos 66/100 M.N.), lo que da un importe de $246,945.80 (doscientos cuarenta y seis mil novecientos cuarenta y cinco pesos 80/100 M.N.), habiendo cobrado en estimaciones la cantidad de 97,669.08 metros cuadrados, por lo que mi representada le pagó el importe de $552,806.99 (quinientos cincuenta y dos mil ochocientos seis pesos 99/100 M.N.), no obstante que no ejecutó cantidad alguna de este concepto, en consecuencia mi representada le pagó a la demandada, en exceso la cantidad de $552,806.99 (quinientos cincuenta y dos mil ochocientos seis pesos 99/100 M.N.), incumpliendo en consecuencia con esta obligación contractual.</w:t>
      </w:r>
    </w:p>
    <w:p>
      <w:pPr>
        <w:pStyle w:val="Normal"/>
        <w:spacing w:lineRule="exact" w:line="208"/>
        <w:ind w:firstLine="288"/>
        <w:jc w:val="both"/>
        <w:rPr/>
      </w:pPr>
      <w:r>
        <w:rPr>
          <w:b/>
        </w:rPr>
        <w:t>65.</w:t>
      </w:r>
      <w:r>
        <w:rPr/>
        <w:t xml:space="preserve"> La demandada conforme a los alcances del contrato de obra pública API-GI-C-O-01-00, cuyo objeto fue la construcción del conjunto de edificios e Instalaciones que integran la Aduana Marítima del Puerto de </w:t>
      </w:r>
      <w:r>
        <w:rPr>
          <w:spacing w:val="-4"/>
        </w:rPr>
        <w:t>Veracruz, se obligó, al suministro y colocación de acero de refuerzo fy = 4200 kg/cm2 para placa base de e=25</w:t>
        <w:br/>
      </w:r>
      <w:r>
        <w:rPr/>
        <w:t xml:space="preserve">y anclas. Comprendiendo habilitado, cortes, armado, traslapes, dobleces, silletas y ganchos incluyendo materiales, mano de obra, herramientas, equipo y demás cargos correspondientes por unidad de obra terminada, suministrar y colocar 660.00 kilogramos de este concepto, con un precio unitario de $5.88 (cinco pesos 88/100 M.N.) lo que da un importe de $3,880.80 (tres mil ochocientos ochenta pesos 80/100 M.N.), </w:t>
      </w:r>
      <w:r>
        <w:rPr>
          <w:spacing w:val="-2"/>
        </w:rPr>
        <w:t>habiendo cobrado en estimaciones la cantidad de 1,045.45 kilos, por lo que mi representada le pagó el importe</w:t>
      </w:r>
      <w:r>
        <w:rPr/>
        <w:t xml:space="preserve"> de $6,147.25 (seis mil ciento cuarenta y siete pesos 25/100 M.N.), no obstante que no ejecutó cantidad alguna de este concepto, en consecuencia mi representada le pagó indebidamente la cantidad de $6,147.25 (seis mil ciento cuarenta y siete pesos 25/100 M.N.), incumpliendo en consecuencia con esta obligación contractual.</w:t>
      </w:r>
    </w:p>
    <w:p>
      <w:pPr>
        <w:pStyle w:val="Normal"/>
        <w:spacing w:lineRule="exact" w:line="208"/>
        <w:ind w:firstLine="288"/>
        <w:jc w:val="both"/>
        <w:rPr/>
      </w:pPr>
      <w:r>
        <w:rPr>
          <w:b/>
        </w:rPr>
        <w:t>66.</w:t>
      </w:r>
      <w:r>
        <w:rPr/>
        <w:t xml:space="preserve"> La demandada conforme a los alcances del contrato de obra pública API-GI-C-O-01-00, cuyo objeto fue la construcción del conjunto de edificios e Instalaciones que integran la Aduana Marítima del Puerto de Veracruz, se obligó, a elaborar plantilla de concreto fc=100 kg/cm2 de 5 cm de espesor, hecho en obra con revolvedora de un saco y agregado de 19 mm, comprendiendo hechura y vaciado de concreto con bote, vibrado, curado y traslado a la siguiente posición de la revolvedora incluyendo materiales, mano de obra, herramientas, equipo, maniobras y demás cargos correspondientes por unidad de obra terminada, por una cantidad de 2.00 metros cúbicos de este concepto, con un precio unitario de $469.25 (cuatrocientos sesenta y nueve pesos 25/100 M.N.), lo que da un importe de $938.50 (novecientos treinta y ocho pesos 50/100 M.N.), habiendo cobrado en estimaciones la cantidad de 6.87 metros cúbicos, por lo que mi representada le pagó el importe de $3,223.75 (tres mil doscientos veintitrés pesos 75/100 M.N.), no obstante que no ejecutó cantidad alguna de este concepto, en consecuencia mi representada le pagó indebidamente la cantidad de $3,223.75 </w:t>
      </w:r>
      <w:r>
        <w:rPr>
          <w:spacing w:val="-2"/>
        </w:rPr>
        <w:t>(</w:t>
      </w:r>
      <w:r>
        <w:rPr>
          <w:spacing w:val="-4"/>
        </w:rPr>
        <w:t>tres mil doscientos veintitrés pesos 75/100 M.N.), incumpliendo en consecuencia con esta obligación contractual.</w:t>
      </w:r>
    </w:p>
    <w:p>
      <w:pPr>
        <w:pStyle w:val="Normal"/>
        <w:spacing w:lineRule="exact" w:line="208"/>
        <w:ind w:firstLine="288"/>
        <w:jc w:val="both"/>
        <w:rPr/>
      </w:pPr>
      <w:r>
        <w:rPr>
          <w:b/>
        </w:rPr>
        <w:t>67.</w:t>
      </w:r>
      <w:r>
        <w:rPr/>
        <w:t xml:space="preserve"> La demandada conforme a los alcances del contrato de obra pública API-GI-C-O-01-00, cuyo objeto fue la construcción del conjunto de edificios e Instalaciones que integran la Aduana Marítima del Puerto de </w:t>
      </w:r>
      <w:r>
        <w:rPr>
          <w:spacing w:val="-2"/>
        </w:rPr>
        <w:t>Veracruz, se obligó, al suministro y colocación de cimbra común con madera de pino de 3a, en zapatas, trabes</w:t>
      </w:r>
      <w:r>
        <w:rPr/>
        <w:t xml:space="preserve"> de liga y dados, comprendiendo cortes y descimbrado incluyendo materiales, mano de obra, herramientas y demás cargos correspondientes por unidad de obra terminada, a suministrar y colocar 130.00 metros cuadrados de este concepto, con un precio unitario de $34.56 (treinta y cuatro pesos 56/100 M.N.) lo que da un importe de $4,492.80 (cuatro mil cuatrocientos noventa y dos pesos 801100 M.N.), habiendo cobrado en estimaciones la cantidad de 311.64 metros cuadrados, por lo que mi representada le pagó el importe de $10,770.28 (diez mil setecientos setenta pesos 28/100 M.N.), no obstante que no ejecutó cantidad alguna</w:t>
        <w:br/>
        <w:t>de este concepto, en consecuencia mi representada le pagó indebidamente la cantidad de $10,770.28 (diez mil setecientos setenta pesos 28/100 M.N.), incumpliendo en consecuencia con esta obligación contractual.</w:t>
      </w:r>
    </w:p>
    <w:p>
      <w:pPr>
        <w:pStyle w:val="Normal"/>
        <w:spacing w:lineRule="exact" w:line="207"/>
        <w:ind w:firstLine="288"/>
        <w:jc w:val="both"/>
        <w:rPr/>
      </w:pPr>
      <w:r>
        <w:rPr>
          <w:b/>
        </w:rPr>
        <w:t>68.</w:t>
      </w:r>
      <w:r>
        <w:rPr/>
        <w:t xml:space="preserve"> La demandada conforme a los alcances del contrato de obra pública AP1-GI-C-O-01-00, cuyo objeto fue la construcción del conjunto de edificios e Instalaciones que integran la Aduana Marítima del Puerto de Veracruz, se obligó, al suministro y colocación de acero de refuerzo fy = 4200 kg/cm2 para zapatas, trabes</w:t>
        <w:br/>
        <w:t>de liga y dados. Comprendiendo habilitado, cortes, armado, traslapes, dobleces, silletas y ganchos incluyendo materiales, mano de obra, herramientas, equipo y demás cargos correspondientes por unidad de obra terminada, a suministrar y colocar 830.00 kilogramos de este concepto, con un precio unitario de $5.50 (cinco pesos 50/100 M.N.), lo que da un importe de $4,565.00 (cuatro mil quinientos sesenta y cinco pesos 00/100 M.N.), habiendo cobrado en estimaciones la cantidad de 5,132.28 kilos, por lo que mi representada le pagó el importe de $28,277.54 (veintiocho mil doscientos setenta y siete pesos 54/100 M.N.), no obstante que no ejecutó cantidad alguna de este concepto, en consecuencia mi representada le pagó indebidamente la cantidad de $28,277.54 (veintiocho mil doscientos setenta y siete pesos 54/100 M.N.), incumpliendo en consecuencia con esta obligación contractual.</w:t>
      </w:r>
    </w:p>
    <w:p>
      <w:pPr>
        <w:pStyle w:val="Normal"/>
        <w:spacing w:lineRule="exact" w:line="207"/>
        <w:ind w:firstLine="288"/>
        <w:jc w:val="both"/>
        <w:rPr/>
      </w:pPr>
      <w:r>
        <w:rPr>
          <w:b/>
        </w:rPr>
        <w:t>69.</w:t>
      </w:r>
      <w:r>
        <w:rPr/>
        <w:t xml:space="preserve"> La demandada conforme a los alcances del contrato de obra pública API-GI-C-O-01-00 cuyo objeto fue la construcción del conjunto de edificios e Instalaciones que integran la Aduana Marítima del Puerto de Vera cruz, se obligó, al suministro y elaboración de concreto fc:: 250 kg/cm2 con agregado de 19 mm, para zapatas, trabes de liga y dados. comprendiendo; hechura y vaciado del concreto, vibrado curado, limpieza y traslado de la revolvedora a la siguiente posición incluyendo materiales, mano de obra, herramientas, equipo y demás cargos correspondientes por unidad de obra terminada, a suministrar y colocar 318.00 metros cúbicos de este concepto, con un precio unitario de $738.98 (setecientos treinta y ocho pesos 98/100 M.N.) lo que da un importe de $13,301.64 (trece mil trescientos un pesos 64/100 M.N.), habiendo cobrado en estimaciones la cantidad de 25.16 metros cúbicos, por lo que mi representada le pagó el importe de $18,592.74 (dieciocho mil quinientos noventa y dos pesos 74/100 M.N.), no obstante que no ejecutó cantidad alguna de este concepto, en consecuencia mi representada le pagó a la demandada indebidamente la cantidad de $18,592.74 (dieciocho mil quinientos noventa y dos pesos 74/100 M.N.), incumpliendo en consecuencia con esta obligación contractual.</w:t>
      </w:r>
    </w:p>
    <w:p>
      <w:pPr>
        <w:pStyle w:val="Normal"/>
        <w:spacing w:lineRule="exact" w:line="208"/>
        <w:ind w:firstLine="288"/>
        <w:jc w:val="both"/>
        <w:rPr/>
      </w:pPr>
      <w:r>
        <w:rPr>
          <w:b/>
        </w:rPr>
        <w:t>70.</w:t>
      </w:r>
      <w:r>
        <w:rPr/>
        <w:t xml:space="preserve"> La demandada conforme a los alcances del contrato de obra pública API-GI-C-O-01-00, cuyo objeto fue la construcción del conjunto de edificios e Instalaciones que integran la Aduana Marítima del Puerto de Veracruz, se obligó, a la fabricación y colocación de estructura a base de perfiles metálicos de tipos y dimensiones indicados en proyecto, considerando; cortes, soldadura, tortillería, protección anticorrosiva, acabados y limpieza incluyendo materiales, mano de obra, herramientas, equipo, maniobra y demás cargos correspondientes por unidad de obra terminada, a fabricar y colocar 2,700.00 kilogramos de este concepto, con un precio unitario de $14.31 (catorce pesos 31/100 M.N.) lo que da un importe de $38,637.00 (treinta y ocho mil seiscientos treinta y siete pesos 00/100 M.N.), habiendo cobrado en estimaciones la cantidad de 6,936.31 kilos, por lo que mi representada le pagó el importe de $99,687.90 (noventa y nueve mil seiscientos ochenta y siete pesos 90/100 M.N.), no obstante que no ejecutó cantidad alguna de este concepto, en </w:t>
      </w:r>
      <w:r>
        <w:rPr>
          <w:spacing w:val="-2"/>
        </w:rPr>
        <w:t xml:space="preserve">consecuencia mi representada le pagó indebidamente la cantidad de $99,687.90 (noventa y nueve mil </w:t>
      </w:r>
      <w:r>
        <w:rPr>
          <w:spacing w:val="-3"/>
        </w:rPr>
        <w:t>seiscientos ochenta y siete pesos 90/100 M.N.), incumpliendo en consecuencia con esta obligación contractual.</w:t>
      </w:r>
    </w:p>
    <w:p>
      <w:pPr>
        <w:pStyle w:val="Normal"/>
        <w:spacing w:lineRule="exact" w:line="211"/>
        <w:ind w:firstLine="288"/>
        <w:jc w:val="both"/>
        <w:rPr/>
      </w:pPr>
      <w:r>
        <w:rPr>
          <w:b/>
        </w:rPr>
        <w:t>71.</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torre de alto montaje de 25 metros de altura con tratamiento extra galvanizado por inmersión en caliente, n§ de cat. sam-ld5-hm4541-gal-10-a3-1171-5-ss-ldpm, construido en dos secciones empotra bies, las secciones serán construidas en lamina ah-55, cal. 4.78mm.(3/16") de espesor, todos los elementos que conforman la canastilla elevadiza, motor eléctrico transportable (unidad de potencia portátil, constituido por el Iimitador par motor, control remoto con 6.00 metros de cable, transformador reductor, estructura para unidad de potencia), interruptores, cables tensores, conductores en el interior del poste para alimentar a las luminarias, 8 luminarias tipo sam. de 1000 w. considerando: excavación para la construcción de la base de concreto, construcción de base de concreto armado de características indicadas en planos de proyecto incluyendo asesoría para la correcta ejecución del concepto de trabajo, materiales, mano de obra, herramientas, equipo, maniobras, traslado de las torres, izado con grúa y demás cargos correspondientes por unidad de obra terminada, a suministrar y colocar 13 piezas de este concepto, con un precio unitario de $407,811.55 (cuatrocientos siete mil ochocientos once pesos 55/100 M.N.), 10 que da un importe de $5'301,550.15 (cinco millones trescientos un mil quinientos cincuenta pesos 15/100 M.N.), habiendo cobrado en estimaciones la cantidad de 13 piezas, por 10 que mi representada le pagó el importe de $5'301,550.15 (cinco millones trescientos un mil quinientos cincuenta pesos 15/100 M.N.), no obstante que no ejecutó cantidad alguna de este concepto, en consecuencia mi representada le pagó indebidamente la cantidad de $5'301,550.15 (cinco millones trescientos un mil quinientos cincuenta pesos 15/100 M.N.), incumpliendo en consecuencia con esta obligación contractual.</w:t>
      </w:r>
    </w:p>
    <w:p>
      <w:pPr>
        <w:pStyle w:val="Normal"/>
        <w:spacing w:lineRule="exact" w:line="211"/>
        <w:ind w:firstLine="288"/>
        <w:jc w:val="both"/>
        <w:rPr/>
      </w:pPr>
      <w:r>
        <w:rPr>
          <w:b/>
        </w:rPr>
        <w:t>72.</w:t>
      </w:r>
      <w:r>
        <w:rPr/>
        <w:t xml:space="preserve"> La demandada conforme a los alcances del contrato de obra pública AP1-GI-C-O-01-00, cuyo objeto fue la construcción del conjunto de edificios e Instalaciones que integran la Aduana Marítima del Puerto de Veracruz, se obligó, al suministro y colocación de torre de alto montaje de 25 metros de altura con tratamiento extra galvanizado por inmersión en caliente, n§ de cat. sam-ld5-hm4541-gal-10-a3-1171-5-ss-ldpm, construido en dos secciones empotrables, las secciones serán construidas en lamina ah-55, cal. 4.78mm.(3/16") de espesor, todos los elementos que conforman la canastilla elevadiza, motor eléctrico transportable (unidad de potencia portátil, constituido por el Iimitador par motor, control remoto con 6.00 metros de cable, transformador reductor, estructura para unidad de potencia), interruptores, cables tensores, conductores en el interior del poste para alimentar a las luminarias, 8 luminarias tipo sam. de 100Ow. considerando; excavación para la construcción de la base de concreto hasta 3.00 mts. de profundidad, construcción de base de concreto armado de características indicadas en planos de proyecto incluyendo asesoría para la correcta ejecución del concepto de trabajo, carta de garantía, materiales, mano de obra, herramientas, equipo, maniobras de traslado de las torres, izado con grúa y demás cargos correspondientes por unidad de obra terminada, a suministrar y colocar 2 piezas con un precio unitario de $431,858.47 (cuatrocientos treinta y un mil ochocientos cincuenta y ocho pesos 47/100 M.N.), lo que da un importe de $863,716.94 (ochocientos sesenta y tres mil setecientos dieciséis pesos 94/100 M.N.), habiendo cobrado en estimaciones la cantidad de 2 piezas, por lo que mi representada le pagó el importe de $863,716.94 (ochocientos sesenta y tres mil setecientos dieciséis pesos 941100 M.N.), no obstante que no ejecutó cantidad alguna de este concepto, en consecuencia mi representada le pagó indebidamente la cantidad de $863,716.94 (ochocientos sesenta y tres mil setecientos dieciséis pesos 94/100 M.N.), incumpliendo en consecuencia con esta obligación contractual.</w:t>
      </w:r>
    </w:p>
    <w:p>
      <w:pPr>
        <w:pStyle w:val="Normal"/>
        <w:spacing w:lineRule="exact" w:line="211"/>
        <w:ind w:firstLine="288"/>
        <w:jc w:val="both"/>
        <w:rPr/>
      </w:pPr>
      <w:r>
        <w:rPr>
          <w:b/>
        </w:rPr>
        <w:t>73.</w:t>
      </w:r>
      <w:r>
        <w:rPr/>
        <w:t xml:space="preserve"> La demandada conforme a los alcances del contrato de obra pública API-GI-C-O-01-00, cuyo objeto fue la construcción del conjunto de edificios e Instalaciones que integran la Aduana Marítima del Puerto de Veracruz, se obligó, al suministro e instalación de conductor eléctrico para baja tensión, para alimentación a las torres de alumbrado exterior, del calibre 10 awg thhw para 90S de la marca conductores monterrey, condumex o conelec incluyendo materiales, mano de obra, herramientas, equipo y demás cargos por unidad de obra terminada, a suministrar e instalar 2,400.00 metros lineales con un precio unitario de $4.61 (cuatro pesos 61/100 M.N.), lo que da un importe de $11,064.00 (once mil sesenta y cuatro pesos 00/100 M.N.), habiendo cobrado en estimaciones la cantidad de 400.00 metros lineales, por lo que mi representada le pagó el importe de $1,844.00 (mil ochocientos cuarenta y cuatro pesos 00/100 M.N.), no obstante que no ejecutó cantidad alguna de este concepto, en consecuencia mi representada le pagó indebidamente la cantidad de $1,844.00 (mil ochocientos cuarenta y cuatro pesos 00/100 M.N.), incumpliendo en consecuencia con esta obligación contractual.</w:t>
      </w:r>
    </w:p>
    <w:p>
      <w:pPr>
        <w:pStyle w:val="Normal"/>
        <w:spacing w:lineRule="exact" w:line="211"/>
        <w:ind w:firstLine="288"/>
        <w:jc w:val="both"/>
        <w:rPr/>
      </w:pPr>
      <w:r>
        <w:rPr>
          <w:b/>
        </w:rPr>
        <w:t>74.</w:t>
      </w:r>
      <w:r>
        <w:rPr/>
        <w:t xml:space="preserve"> La demandada conforme a los alcances del contrato de obra pública API-GI-C-O-01-00, cuyo objeto fue la construcción del conjunto de edificios e Instalaciones que integran la Aduana Marítima del Puerto de Veracruz, se obligó, al suministro y aplicación de riego de liga a base de emulsión catiónica de rompimiento rápido a razón de 1.2 Its/m2. incluyendo materiales, mano de obra, equipo, herramienta y demás cargos correspondientes por unidad obra terminada, en el catálogo de conceptos, el cual forma parte integrante del contrato base de la acción, originalmente se pactó un precio unitario de $2.00 (dos pesos 00/100 M.N.), la demandada cobró en estimaciones la cantidad de 29,335.60 metros cuadrados, por lo que mi representada le pagó el importe de $58,671.20 (cincuenta y ocho mil seiscientos setenta y un pesos 20/100 M.N.), no obstante que no ejecutó la cantidad de este concepto, arrojando por tanto una cantidad pagada en exceso de $58,671.20 (cincuenta y ocho mil seiscientos setenta y un pesos 20/100 M.N.), incumpliendo en consecuencia con esta obligación contractual.</w:t>
      </w:r>
    </w:p>
    <w:p>
      <w:pPr>
        <w:pStyle w:val="Normal"/>
        <w:spacing w:lineRule="exact" w:line="211"/>
        <w:ind w:firstLine="288"/>
        <w:jc w:val="both"/>
        <w:rPr/>
      </w:pPr>
      <w:r>
        <w:rPr>
          <w:b/>
        </w:rPr>
        <w:t>75.</w:t>
      </w:r>
      <w:r>
        <w:rPr/>
        <w:t xml:space="preserve"> La demandada conforme a los alcances del contrato de obra pública APIMGI-C-O-01-00, cuyo objeto fue la construcción del conjunto de edificios e Instalaciones que integran la Aduana Marítima del Puerto de Veracruz, se obligó, al suministro y colocación de concreto premezclado bombeable grado" a " fc = 250 kg/cm2 tma. 20 mm. en zapatas, trabes de liga y dados comprende: vaciado con bomba, vibrado y curado incluyendo materiales mano de obra, equipo herramienta y demás cargos correspondientes por unidad de obra terminada, por este concepto cobró la demandada en estimaciones la cantidad de $2'003,925.86 (Dos millones tres mil novecientos veinticinco pesos 86/100 M.N.), no obstante que no ejecutó por este concepto ningún trabajo extraordinario, habiendo cobrado la cantidad de $2'003,925.86 (Dos millones tres mil novecientos veinticinco pesos 86/100 M.N.), cantidad que le pagó mi representada indebidamente a la demandada Construcciones Industriales Azteca, S.A. de C.V., por conceptos extraordinarios, que no ejecutó y sí cobró, incumpliendo en consecuencia con esta obligación contractual.</w:t>
      </w:r>
    </w:p>
    <w:p>
      <w:pPr>
        <w:pStyle w:val="Normal"/>
        <w:spacing w:lineRule="exact" w:line="211"/>
        <w:ind w:firstLine="288"/>
        <w:jc w:val="both"/>
        <w:rPr/>
      </w:pPr>
      <w:r>
        <w:rPr>
          <w:b/>
        </w:rPr>
        <w:t>76.</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concreto premezclado bombeable grado" a " fc = 250 kg/cm2 y t.m.a. 20 mm. en columnas comprende: vaciado con bomba. elevación, vibrado y curado incluyendo materiales mano de obra, equipo, herramienta y demás cargos correspondientes por unidad de obra terminada, por este concepto cobró la demandada en estimaciones la cantidad de $375,553.71 (trescientos setenta y cinco mil quinientos cincuenta y tres pesos 711100 M.N.), por conceptos extraordinarios que no ejecutó y si cobró, incumpliendo en consecuencia con esta obligación contractual.</w:t>
      </w:r>
    </w:p>
    <w:p>
      <w:pPr>
        <w:pStyle w:val="Normal"/>
        <w:spacing w:lineRule="exact" w:line="211"/>
        <w:ind w:firstLine="288"/>
        <w:jc w:val="both"/>
        <w:rPr/>
      </w:pPr>
      <w:r>
        <w:rPr>
          <w:b/>
        </w:rPr>
        <w:t>77.</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concreto premezclado bombeable grado" a " fc = 250 kg/cm2 t.m.a. 20 mm. en trabes y losas de entrepisos y azoteas, comprende: vaciado con bomba, vibrado, curado incluyendo materiales, mano de obra, herramientas, equipo y demás cargos correspondientes por unidad de obra terminada, por este concepto cobró la demandada en estimaciones la cantidad $1'632,947.16 (un millón seiscientos treinta y dos mil novecientos cuarenta y siete pesos 16/100 M.N.), no obstante que no ejecutó por este concepto ningún trabajo extraordinario, sin embargo cobró la cantidad de $1'632,947.16 (un millón seiscientos treinta y dos mil novecientos cuarenta y siete pesos 16/100 M.N.), cantidad que le pagó mi representada indebidamente a Construcciones Industriales Azteca, S.A. de C.V., por conceptos extraordinarios, que no le fueron ejecutados, incumpliendo en consecuencia con esta obligación contractual.</w:t>
      </w:r>
    </w:p>
    <w:p>
      <w:pPr>
        <w:pStyle w:val="Normal"/>
        <w:spacing w:lineRule="exact" w:line="211"/>
        <w:ind w:firstLine="288"/>
        <w:jc w:val="both"/>
        <w:rPr/>
      </w:pPr>
      <w:r>
        <w:rPr>
          <w:b/>
        </w:rPr>
        <w:t>78.</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concreto premezclado bombeable grado" a "fc = 200 kg/cm'2 t.m.a. 20 mm. en pisos comprende: vaciado con bomba, vibrado y curado; incluye; materiales, mano de obra equipo, herramienta y demás cargos correspondientes por unidad de obra terminada, por este concepto cobró la demandada en estimaciones la cantidad $2'238,742.71 (dos millones doscientos treinta y ocho mil setecientos cuarenta y dos pesos 71/100 M.N.), no obstante que no ejecutó por este concepto ningún trabajo extraordinario, sin embargo cobró la cantidad de $2'238,742.71 (dos millones doscientos treinta y ocho mil setecientos cuarenta y dos pesos 71/100 M.N.), cantidad que le pagó mi representada indebidamente a la demandada Construcciones Industriales Azteca, S.A. de C.V., por conceptos extraordinarios, que no le fueron ejecutados, por lo que al ser trabajos no establecidos en el contrato de obra pública API-Gl-C-O-01-00, ni en su convenio modificatorio API-GI-CO-01-00-1-01, ni autorizados por la Administración Portuaria Integral de Veracruz, S.A. de C.V., no correspondía su pago, incumpliendo en consecuencia con esta obligación contractual.</w:t>
      </w:r>
    </w:p>
    <w:p>
      <w:pPr>
        <w:pStyle w:val="Normal"/>
        <w:spacing w:lineRule="exact" w:line="211"/>
        <w:ind w:firstLine="288"/>
        <w:jc w:val="both"/>
        <w:rPr/>
      </w:pPr>
      <w:r>
        <w:rPr>
          <w:b/>
        </w:rPr>
        <w:t>79.</w:t>
      </w:r>
      <w:r>
        <w:rPr/>
        <w:t xml:space="preserve"> La demandada conforme a los alcances del contrato de obra pública API-GI-C-O-01-00, cuyo objeto fue la construcción del conjunto de edificios e Instalaciones que integran la Aduana Marítima del Puerto de Veracruz, se obligó, al suministro y elaboración de entortado para dar pendientes en losas de entrepiso y azotea con espesor promedio de 0.35 m. a base de mezcla-cemento-arena-tepezil prop. 1:3:4 hasta una altura de 8.50 m., comprende: elevación de materiales; incluyendo materiales, mano de obra, herramientas, equipo y demás cargos correspondientes por unidad de obra terminada, por este concepto cobró la demandada en estimaciones la cantidad de $67,428.13 (sesenta y siete mil cuatrocientos veintiocho pesos 13/100 M.N.), no obstante que no ejecutó por este concepto ningún trabajo extraordinario, sin embargo cobró la cantidad de $67,428.13 (sesenta y siete mil cuatrocientos veintiocho pesos 13/100 M.N.), cantidad que le pagó mi representada indebidamente a la demandada Construcciones Industriales Azteca, S.A. de CV., por conceptos extraordinarios, que no fueron ejecutados, por lo que al ser trabajos no establecidos en el contrato de obra pública API-GI-C-O-01-00, ni en su convenio modificatorio API-GI-C-O-01wOO~1-01, ni autorizados por la Administración Portuaria Integral de Veracruz, S.A. de C.V., incumpliendo en consecuencia con esta obligación contractual.</w:t>
      </w:r>
    </w:p>
    <w:p>
      <w:pPr>
        <w:pStyle w:val="Normal"/>
        <w:spacing w:lineRule="exact" w:line="211"/>
        <w:ind w:firstLine="288"/>
        <w:jc w:val="both"/>
        <w:rPr/>
      </w:pPr>
      <w:r>
        <w:rPr>
          <w:b/>
        </w:rPr>
        <w:t>80.</w:t>
      </w:r>
      <w:r>
        <w:rPr/>
        <w:t xml:space="preserve"> La demandada conforme a los alcances del contrato de obra pública API-GI-C-O-01-00, cuyo objeto fue la construcción del conjunto de edificios e Instalaciones que integran la Aduana Marítima del Puerto de Veracruz, se obligó, al suministro y elaboración de acabado fino cepillado de 5 cms. de esp. sobre entortado para dar pendientes y niveles en losas de entrepisos y azoteas con mortero cemento-arena prop. 1:5 de 4.00 hasta 8.50 m. de altura comprende: elevación de materiales incluyendo materiales, mano de obra, andamios y demás cargos por unidad de obra terminada, Por este concepto cobró la demandada en estimaciones la cantidad $231,134.68 (doscientos treinta y un mil ciento treinta y cuatro pesos 68/100 M.N.), no obstante que no ejecutó por este concepto ningún trabajo extraordinario, pero sí cobró la cantidad de $231,134.68 (doscientos treinta y un mil ciento treinta y cuatro pesos 68/100 M.N.), cantidad que le pagó mi representada indebidamente a la demandada Construcciones Industriales Azteca, S.A. de C.V., por conceptos extraordinarios, que no fueron ejecutados, por lo que al ser trabajos no establecidos en el contrato de obra pública API-GI-C-O-01-00, ni en su convenio modificatorio API-GI-C-O-01-00-1-01, ni autorizados por la Administración Portuaria Integral de Veracruz, S.A. de C.V., no correspondía su pago, incumpliendo en consecuencia con esta obligación contractual.</w:t>
      </w:r>
    </w:p>
    <w:p>
      <w:pPr>
        <w:pStyle w:val="Normal"/>
        <w:spacing w:lineRule="exact" w:line="211"/>
        <w:ind w:firstLine="288"/>
        <w:jc w:val="both"/>
        <w:rPr/>
      </w:pPr>
      <w:r>
        <w:rPr>
          <w:b/>
        </w:rPr>
        <w:t>81.</w:t>
      </w:r>
      <w:r>
        <w:rPr/>
        <w:t xml:space="preserve"> La demandada conforme a los alcances del contrato de obra pública API-GI-C-O-01-00, cuyo objeto fue la construcción del conjunto de edificios e Instalaciones que integran la Aduana Marítima del Puerto de Vera cruz, se obligó, al suministro y elaboración de entortado para dar pendiente en losas de entrepiso y azotea con espesor de 0.35 m. hecho a base de mortero premezclado cemento-arena-tepetzil con resistencia fc = 150 kg/cm2 bombeado a un altura máxima de 8.50 m.-incluyendo materiales, mano de obra, herramientas, equipo y demás cargos correspondientes por unidad de obra terminada, por este concepto cobró la demandada en estimaciones 3,939.09 metros cuadrados de este concepto, por lo que mi representada le pagó el importe de $2'480,760.10 (dos millones cuatrocientos ochenta mil setecientos sesenta pesos 10/100 M.N.), no obstante que no ejecutó por este concepto ningún trabajo extraordinario, sin embargo </w:t>
      </w:r>
      <w:r>
        <w:rPr>
          <w:spacing w:val="-5"/>
        </w:rPr>
        <w:t>cobró la cantidad de $2'480,760.10 (dos millones cuatrocientos ochenta mil setecientos sesenta pesos 10/100 M.N.),</w:t>
      </w:r>
      <w:r>
        <w:rPr/>
        <w:t xml:space="preserve"> cantidad que le pagó mi representada indebidamente a la demandada Construcciones Industriales Azteca, </w:t>
      </w:r>
      <w:r>
        <w:rPr>
          <w:spacing w:val="-2"/>
        </w:rPr>
        <w:t>S.A. de C.V., por conceptos extraordinarios, que no fueron ejecutados, por lo que al ser trabajos no establecidos</w:t>
      </w:r>
      <w:r>
        <w:rPr/>
        <w:t xml:space="preserve"> en el contrato de obra pública API-GI-C-O-01-00, ni en su convenio modificatorio API-GI-C-O-01-00-1-01, ni autorizados por la Administración Portuaria Integral de Veracruz, S.A. de C.V., no correspondía su pago, incumpliendo en consecuencia con esta obligación contractual.</w:t>
      </w:r>
    </w:p>
    <w:p>
      <w:pPr>
        <w:pStyle w:val="Normal"/>
        <w:spacing w:lineRule="exact" w:line="211"/>
        <w:ind w:firstLine="288"/>
        <w:jc w:val="both"/>
        <w:rPr/>
      </w:pPr>
      <w:r>
        <w:rPr>
          <w:b/>
        </w:rPr>
        <w:t>82.</w:t>
      </w:r>
      <w:r>
        <w:rPr/>
        <w:t xml:space="preserve"> La demandada conforme a los alcances del contrato de obra pública API-GI-C-O-01-00, cuyo objeto fue la construcción del conjunto de edificios e Instalaciones que integran la Aduana Marítima del Puerto de Veracruz, se obligó, a la conexión a registro eléctrico de concreto de tubería conduit pvc tipo pesado de 4" de diámetro comprende: demolición de muro del registro y emboquillado de' tubería incluyendo materiales, mano de obra, herramienta y demás cargos correspondientes por unidad de obra terminada, por este concepto cobró la demandada en estimaciones la cantidad $11,600.94 (once mil seiscientos pesos 94/100 M.N.), por conceptos extraordinarios, que no fueron ejecutados, por lo que al ser trabajos no establecidos en el contrato de obra pública API-GI-C-O-01-00, ni en su convenio modificatorio API-GI-C-O-01-00-1-01, ni autorizados por la Administración Portuaria Integral de Veracruz, S.A. de C.V., no correspondía su pago, incumpliendo en consecuencia con esta obligación contractual.</w:t>
      </w:r>
    </w:p>
    <w:p>
      <w:pPr>
        <w:pStyle w:val="Normal"/>
        <w:spacing w:lineRule="exact" w:line="211"/>
        <w:ind w:firstLine="288"/>
        <w:jc w:val="both"/>
        <w:rPr/>
      </w:pPr>
      <w:r>
        <w:rPr>
          <w:b/>
        </w:rPr>
        <w:t>83.</w:t>
      </w:r>
      <w:r>
        <w:rPr/>
        <w:t xml:space="preserve"> La demandada conforme a los alcances del contrato de obra pública API-GI-C-O-01-00, cuyo objeto fue la construcción del conjunto de edificios e Instalaciones que integran la Aduana Marítima del Puerto de Veracruz, se obligó, al suministro e instalación de equipos de aire acondicionado del catálogo de conceptos, el cual forma parte integrante del contrato base de la acción, se pagó a la demandada un importe de $1'678,568.10 (un millón seiscientos setenta y ocho mil quinientos sesenta y ocho pesos 10/100 M.N.), en los edificios Administrativo, Integradora de Servicios Operativos, S.A, (ISOSA), primer y segundo reconocimiento, exportación y la Unidad Administrativa de Inspección Fiscal y Aduanera (UAIFA), considerados dentro del proyecto original del contrato base de la acción, el aire acondicionado no funcionaba adecuadamente debido a que a los equipos les faltaban piezas que no fueron instaladas como lo señalaba el proyecto del contrato base de la acción, dichas piezas faltantes eran: a) Para las unidades manejadoras de aire (U.M.A) 2, 3, 4 Y 7 faltaban de colocar dos piezas modutrol marca honeywell modelo M9185F1000; dos piezas controlador de zona termostato marca honeywell modelo T775F1055; cuatro piezas transformador marca honeywell modelo N1981162AA b) Para la unidad manejadora de aire (U.M.A) 3 falló el módulo de protección para el compresor, y c) En todas las unidades manejadoras de aire (U.M.A) 1, 2, 3, 4, 5, 6, 7 y 8 faltó de colocar una base de herrería para la evaporadora con fijación y tacones de hule, además para la U.M.A. 1 faltó la base metálica para la condensadora, tal como estaba incluida en los conceptos 204, 211, 212, 213, 221, 224, 227 Y 228 como elementos de soportería en el catálogo de conceptos PE 13 del contrato base de la acción. incumpliendo en consecuencia con esta obligación contractual.</w:t>
      </w:r>
    </w:p>
    <w:p>
      <w:pPr>
        <w:pStyle w:val="Normal"/>
        <w:spacing w:lineRule="exact" w:line="211"/>
        <w:ind w:firstLine="288"/>
        <w:jc w:val="both"/>
        <w:rPr/>
      </w:pPr>
      <w:r>
        <w:rPr/>
        <w:t>Lo anterior se le hizo del conocimiento a la hoy demandada mediante el oficio GI.802/2001 de fecha 26 de octubre de 2001 recibido por la contratista el mismo día, contestando al efecto mediante escrito CIADU 35-01 de fecha 30 de octubre de 2001, a través del cual acepta la falta de las piezas antes detalladas y se comprometió a colocar las mismas, sin que lo haya llevado a cabo hasta la fecha, lo anterior se acredita con los documentos que se acompañan a la presente demanda en los cuales mi representada funda su acción, mismos que habrán de servirle como pruebas de su parte.</w:t>
      </w:r>
    </w:p>
    <w:p>
      <w:pPr>
        <w:pStyle w:val="Normal"/>
        <w:spacing w:lineRule="exact" w:line="208"/>
        <w:ind w:firstLine="288"/>
        <w:jc w:val="both"/>
        <w:rPr/>
      </w:pPr>
      <w:r>
        <w:rPr>
          <w:b/>
        </w:rPr>
        <w:t>84.</w:t>
      </w:r>
      <w:r>
        <w:rPr/>
        <w:t xml:space="preserve"> La demandada conforme a los alcances del contrato de obra pública API-GI-C-O-01-00, cuyo objeto fue la construcción del conjunto de edificios e Instalaciones que integran la Aduana Marítima del Puerto de Veracruz, se obligó, a realizar la impermeabilización de la obra, de este concepto extraordinario, se pagó a la demandada un importe de $65,572,334.02 (quinientos setenta y dos mil trescientos treinta y cuatro pesos 02/100 M.N.), sin embargo en los edificios Administrativo, Integradora de Servicios Operativos, S.A., (ISOSA), primer y segundo reconocimiento, exportación, la Unidad Administrativa de Inspección Fiscal y Aduanera (</w:t>
      </w:r>
      <w:r>
        <w:rPr>
          <w:spacing w:val="-2"/>
        </w:rPr>
        <w:t>UAIFA), Módulo de Jefe de Selección, Subestación Eléctrica, Subestación para ISOSA y Módulo de Servicios</w:t>
      </w:r>
      <w:r>
        <w:rPr/>
        <w:t xml:space="preserve">, considerados dentro del proyecto original del contrato base de la acción, el impermeabilizante fue colocado </w:t>
      </w:r>
      <w:r>
        <w:rPr>
          <w:spacing w:val="-2"/>
        </w:rPr>
        <w:t>inadecuadamente, no apegándose a la especificación particular para este concepto, lo que provocó que hubiera</w:t>
      </w:r>
      <w:r>
        <w:rPr/>
        <w:t xml:space="preserve"> filtraciones de agua pluvial en las losas, incumpliendo en consecuencia con esta obligación contractual.</w:t>
      </w:r>
    </w:p>
    <w:p>
      <w:pPr>
        <w:pStyle w:val="Normal"/>
        <w:spacing w:lineRule="exact" w:line="208"/>
        <w:ind w:firstLine="288"/>
        <w:jc w:val="both"/>
        <w:rPr/>
      </w:pPr>
      <w:r>
        <w:rPr>
          <w:b/>
        </w:rPr>
        <w:t>85.</w:t>
      </w:r>
      <w:r>
        <w:rPr/>
        <w:t xml:space="preserve"> La demandada conforme a los alcances del contrato de obra pública API-GI-C-0-01-00, cuyo objeto fue la construcción del conjunto de edificios e Instalaciones que integran la Aduana Marítima del Puerto de Veracruz, se obligó, a recubrir los muros, por este concepto se le pagó un importe de $258,128.78 (doscientos cincuenta y ocho mil ciento veintiocho pesos 78/100 M.N.), sin embargo en los edificios de primer y segundo reconocimiento y exportación, considerados dentro del proyecto original del contrato base de la acción, el recubrimiento epóxico en muros de block fue colocado inadecuadamente, no apegándose a la especificación particular para este concepto, lo que provocó que debido a la penetración del salitre se desprendiera la pintura de los interiores en muro de los edificios, incumpliendo en consecuencia con esta obligación contractual.</w:t>
      </w:r>
    </w:p>
    <w:p>
      <w:pPr>
        <w:pStyle w:val="Normal"/>
        <w:spacing w:lineRule="exact" w:line="208"/>
        <w:ind w:firstLine="288"/>
        <w:jc w:val="both"/>
        <w:rPr/>
      </w:pPr>
      <w:r>
        <w:rPr>
          <w:b/>
        </w:rPr>
        <w:t>86.</w:t>
      </w:r>
      <w:r>
        <w:rPr/>
        <w:t xml:space="preserve"> La demandada conforme a los alcances del contrato de obra pública API-GI-C-0-01-00, cuyo objeto fue la construcción del conjunto de edificios e Instalaciones que integran la Aduana Marítima del Puerto de Veracruz, se obligó, a colocar loseta de cerámica, por este concepto se le pagó un importe de $392,416.81 (trescientos noventa y dos mil cuatrocientos dieciséis pesos 81/100 M.N.), sin embargo en los edificios Administrativo, Integradora de Servicios Operativos, S.A., OSOSA), primer y segundo reconocimiento, exportación, la Unidad Administrativa de Inspección Fiscal y Aduanera (UA1FA), Módulo de Jefe de Selección, considerados dentro del proyecto original del contrato base de la acción, la loseta cerámica fue colocada inadecuadamente, no apegándose a la especificación particular para este concepto, lo que provocó que la misma se haya levantando, incumpliendo en consecuencia con esta obligación contractual.</w:t>
      </w:r>
    </w:p>
    <w:p>
      <w:pPr>
        <w:pStyle w:val="Normal"/>
        <w:spacing w:lineRule="exact" w:line="208"/>
        <w:ind w:firstLine="288"/>
        <w:jc w:val="both"/>
        <w:rPr/>
      </w:pPr>
      <w:r>
        <w:rPr>
          <w:b/>
        </w:rPr>
        <w:t>87.</w:t>
      </w:r>
      <w:r>
        <w:rPr/>
        <w:t xml:space="preserve"> La demandada conforme a los alcances del contrato de obra pública API-GI-C-0-01-00, cuyo objeto fue la construcción del conjunto de edificios e Instalaciones que integran la Aduana Marítima del Puerto de Veracruz, se obligó, a establecer el correo neumático, por este concepto se le a la demandada un importe</w:t>
        <w:br/>
        <w:t>de $750,802.94 (setecientos cincuenta mil ochocientos dos pesos 87/100 M.N.), sin embargo el sistema neumático de envío considerado dentro del proyecto original del contrato base de la acción, fue instalado inadecuadamente, no apegándose a la especificación particular para este concepto, lo que provocó que el área usuaria tuviera problemas con los envío internos ya que no funcionó, incumpliendo en consecuencia con esta obligación contractual.</w:t>
      </w:r>
    </w:p>
    <w:p>
      <w:pPr>
        <w:pStyle w:val="Normal"/>
        <w:spacing w:lineRule="exact" w:line="208"/>
        <w:ind w:firstLine="288"/>
        <w:jc w:val="both"/>
        <w:rPr/>
      </w:pPr>
      <w:r>
        <w:rPr>
          <w:b/>
        </w:rPr>
        <w:t>88.</w:t>
      </w:r>
      <w:r>
        <w:rPr/>
        <w:t xml:space="preserve"> Ante los incumplimientos de la hoy demandada y no obstante que se iniciaron reuniones para elaborar conjuntamente el finiquito de la obra, la contratista no concluyó las mismas para tal efecto, por lo que mi representada en términos de ley, procedió a elaborar el finiquito de los trabajos correspondientes al contrato de obra pública API-GI-C-0-01-00, y su convenio modificatorio API-GI-C-0-01-00-1-01, celebrado por una parte por la administración portuaria integral de Veracruz, S.A. de C.V., como licitante y por la otra como contratista la sociedad Construcciones Industriales Azteca S.A. de C.V., cuyo objeto fue la construcción del conjunto de edificios e Instalaciones que integran la aduana marítima del puerto de Veracruz, por un periodo de ejecución del diecisiete de enero del año dos mil al treinta y uno de marzo del año dos mil uno, en el cual se determinaron entre otros los siguientes conceptos:</w:t>
      </w:r>
    </w:p>
    <w:p>
      <w:pPr>
        <w:pStyle w:val="Normal"/>
        <w:spacing w:lineRule="exact" w:line="206"/>
        <w:ind w:firstLine="288"/>
        <w:jc w:val="both"/>
        <w:rPr/>
      </w:pPr>
      <w:r>
        <w:rPr>
          <w:b/>
        </w:rPr>
        <w:t>1.</w:t>
      </w:r>
      <w:r>
        <w:rPr/>
        <w:t xml:space="preserve"> Descripción de los trabajos a ejecutar conforme al contrato de obra pública, API-GI-C-0-01-00, y su convenio modificatorio API-GI-CO-01-00-1-01, celebrado entre las partes.</w:t>
      </w:r>
    </w:p>
    <w:p>
      <w:pPr>
        <w:pStyle w:val="Normal"/>
        <w:spacing w:lineRule="exact" w:line="206"/>
        <w:ind w:firstLine="288"/>
        <w:jc w:val="both"/>
        <w:rPr/>
      </w:pPr>
      <w:r>
        <w:rPr>
          <w:b/>
        </w:rPr>
        <w:t>2.</w:t>
      </w:r>
      <w:r>
        <w:rPr/>
        <w:t xml:space="preserve"> Descripción de los trabajos dejados de ejecutar por [a contratista conforme al contrato de obra pública, API-GI-C-0-01-00, y su convenio modificatorio API-GI-C-0-01-00-1-01, celebrado entre las partes:</w:t>
      </w:r>
    </w:p>
    <w:p>
      <w:pPr>
        <w:pStyle w:val="Normal"/>
        <w:spacing w:lineRule="exact" w:line="206"/>
        <w:ind w:firstLine="288"/>
        <w:jc w:val="both"/>
        <w:rPr/>
      </w:pPr>
      <w:r>
        <w:rPr>
          <w:b/>
        </w:rPr>
        <w:t>3.</w:t>
      </w:r>
      <w:r>
        <w:rPr/>
        <w:t xml:space="preserve"> El importe del contrato de obra pública, API-GI-C-O-01-00, y su convenio modificatorio</w:t>
        <w:br/>
        <w:t>API-GI-C-0-01-00-1-01, celebrado entre las partes:</w:t>
      </w:r>
    </w:p>
    <w:p>
      <w:pPr>
        <w:pStyle w:val="Normal"/>
        <w:spacing w:lineRule="exact" w:line="206"/>
        <w:ind w:firstLine="288"/>
        <w:jc w:val="both"/>
        <w:rPr/>
      </w:pPr>
      <w:r>
        <w:rPr>
          <w:b/>
        </w:rPr>
        <w:t>4.</w:t>
      </w:r>
      <w:r>
        <w:rPr/>
        <w:t xml:space="preserve"> Periodo de ejecución de los trabajos.</w:t>
      </w:r>
    </w:p>
    <w:p>
      <w:pPr>
        <w:pStyle w:val="Normal"/>
        <w:spacing w:lineRule="exact" w:line="206"/>
        <w:ind w:firstLine="288"/>
        <w:jc w:val="both"/>
        <w:rPr/>
      </w:pPr>
      <w:r>
        <w:rPr>
          <w:b/>
        </w:rPr>
        <w:t>5.</w:t>
      </w:r>
      <w:r>
        <w:rPr/>
        <w:t xml:space="preserve"> Fianzas.</w:t>
      </w:r>
    </w:p>
    <w:p>
      <w:pPr>
        <w:pStyle w:val="Normal"/>
        <w:spacing w:lineRule="exact" w:line="206"/>
        <w:ind w:firstLine="288"/>
        <w:jc w:val="both"/>
        <w:rPr/>
      </w:pPr>
      <w:r>
        <w:rPr>
          <w:b/>
        </w:rPr>
        <w:t>6.</w:t>
      </w:r>
      <w:r>
        <w:rPr/>
        <w:t xml:space="preserve"> Los incumplimientos de la contratista respecto de sus obligaciones contractuales.</w:t>
      </w:r>
    </w:p>
    <w:p>
      <w:pPr>
        <w:pStyle w:val="Normal"/>
        <w:spacing w:lineRule="exact" w:line="206"/>
        <w:ind w:firstLine="288"/>
        <w:jc w:val="both"/>
        <w:rPr/>
      </w:pPr>
      <w:r>
        <w:rPr>
          <w:b/>
        </w:rPr>
        <w:t>7.</w:t>
      </w:r>
      <w:r>
        <w:rPr/>
        <w:t xml:space="preserve"> Relación de estimaciones.</w:t>
      </w:r>
    </w:p>
    <w:p>
      <w:pPr>
        <w:pStyle w:val="Normal"/>
        <w:spacing w:lineRule="exact" w:line="206"/>
        <w:ind w:firstLine="288"/>
        <w:jc w:val="both"/>
        <w:rPr/>
      </w:pPr>
      <w:r>
        <w:rPr>
          <w:b/>
        </w:rPr>
        <w:t>8.</w:t>
      </w:r>
      <w:r>
        <w:rPr/>
        <w:t xml:space="preserve"> Deductivas por pagos en exceso, sobre conceptos de obra normal, de obra excedente, conceptos extraordinarios, conceptos extraordinarios con precios unitarios modificados.</w:t>
      </w:r>
    </w:p>
    <w:p>
      <w:pPr>
        <w:pStyle w:val="Normal"/>
        <w:spacing w:lineRule="exact" w:line="206"/>
        <w:ind w:firstLine="288"/>
        <w:jc w:val="both"/>
        <w:rPr/>
      </w:pPr>
      <w:r>
        <w:rPr>
          <w:b/>
        </w:rPr>
        <w:t>9.</w:t>
      </w:r>
      <w:r>
        <w:rPr/>
        <w:t xml:space="preserve"> Pago de lo indebido por conceptos de obra normal, sobre conceptos extraordinarios.</w:t>
      </w:r>
    </w:p>
    <w:p>
      <w:pPr>
        <w:pStyle w:val="Normal"/>
        <w:spacing w:lineRule="exact" w:line="206"/>
        <w:ind w:firstLine="288"/>
        <w:jc w:val="both"/>
        <w:rPr/>
      </w:pPr>
      <w:r>
        <w:rPr>
          <w:b/>
        </w:rPr>
        <w:t>10.</w:t>
      </w:r>
      <w:r>
        <w:rPr/>
        <w:t xml:space="preserve"> Trabajos mal ejecutados por conceptos de obra normal y extraordinaria.</w:t>
      </w:r>
    </w:p>
    <w:p>
      <w:pPr>
        <w:pStyle w:val="Normal"/>
        <w:spacing w:lineRule="exact" w:line="206"/>
        <w:ind w:firstLine="288"/>
        <w:jc w:val="both"/>
        <w:rPr/>
      </w:pPr>
      <w:r>
        <w:rPr>
          <w:b/>
        </w:rPr>
        <w:t>11.</w:t>
      </w:r>
      <w:r>
        <w:rPr/>
        <w:t xml:space="preserve"> Intereses, penalizaciones y gastos erogados por APIVER.</w:t>
      </w:r>
    </w:p>
    <w:p>
      <w:pPr>
        <w:pStyle w:val="Normal"/>
        <w:spacing w:lineRule="exact" w:line="206"/>
        <w:ind w:firstLine="288"/>
        <w:jc w:val="both"/>
        <w:rPr/>
      </w:pPr>
      <w:r>
        <w:rPr>
          <w:b/>
        </w:rPr>
        <w:t>12.</w:t>
      </w:r>
      <w:r>
        <w:rPr/>
        <w:t xml:space="preserve"> El monto de las deductivas:</w:t>
      </w:r>
    </w:p>
    <w:p>
      <w:pPr>
        <w:pStyle w:val="Normal"/>
        <w:spacing w:lineRule="exact" w:line="206"/>
        <w:ind w:firstLine="288"/>
        <w:jc w:val="both"/>
        <w:rPr/>
      </w:pPr>
      <w:r>
        <w:rPr>
          <w:b/>
        </w:rPr>
        <w:t>13.</w:t>
      </w:r>
      <w:r>
        <w:rPr/>
        <w:t xml:space="preserve"> Créditos a favor de Administración Portuaria Integral de Veracruz S.A. de C.V.</w:t>
      </w:r>
    </w:p>
    <w:p>
      <w:pPr>
        <w:pStyle w:val="Normal"/>
        <w:spacing w:lineRule="exact" w:line="208"/>
        <w:ind w:firstLine="288"/>
        <w:jc w:val="both"/>
        <w:rPr/>
      </w:pPr>
      <w:r>
        <w:rPr/>
        <w:t>Finiquito que fue consentido por la hoy demandada, ya que como se ordenó en el mismo, éste le fue notificado personalmente a la contratista Construcciones Industriales Azteca, S.A. de C.V., a través de fedatario público, haciéndole entrega de un ejemplar del referido finiquito con firmas autógrafas de quienes en el acto intervinieron, para que si a su interés conviniese en un termino de quince días hábiles a partir del día siguiente en que surtió efectos la notificación, hiciera valer ante mi representada, lo que considerara pertinente, pudiendo ofrecer pruebas y alegatos al respecto, además se le hizo saber que al ser la Administración Portuaria Integral de Veracruz, S.A. de C.V., parte integrante de la Administración Pública Paraestatal conforme a lo establecido por el artículo 90 constitucional en relación con el numeral primero párrafo tercero de la Ley Orgánica de la Administración Pública Federal, el expediente relacionado con el finiquito se encontraba a su disposición para su consulta en la Gerencia Jurídica de la propia Administración Portuaria Integral de Veracruz, S. A. de C. V., bajo el rubro CONTRATO DE OBRA PUBLICA CELEBRADO CON CONSTRUCCIONES INDUSTRIALES AZTECA, S.A. DE C.V., ubicada en Av. Marina Mercante 210, 2° piso, colonia Centro, en la ciudad y puerto de Veracruz, Veracruz, C.P. 91700, habiéndosele indicado, que en su caso podía interponer en contra del finiquito, el recurso de revisión a que hace referencia el artículo 83 de la Ley Federal de Procedimiento Administrativo, habiendo transcurrido en demasía el término que tenia para impugnar el referido finiquito, sin que haya ejercitado ningún medio de impugnación al mismo, por lo que el mismo se encuentra consentido por la, demandada, así como de la documentación anexa al mismo con la que se le corrió traslado y que es la siguiente, estimación final de fecha tres de agosto de 2005, la relación de trabajos mal ejecutados, la relación que precisa los pagos de lo indebido que se cubrieron a la contratista, la relación que consigna los pagos en exceso, y relación de estimaciones.</w:t>
      </w:r>
    </w:p>
    <w:p>
      <w:pPr>
        <w:pStyle w:val="Normal"/>
        <w:spacing w:lineRule="exact" w:line="208"/>
        <w:ind w:firstLine="288"/>
        <w:jc w:val="both"/>
        <w:rPr/>
      </w:pPr>
      <w:r>
        <w:rPr>
          <w:b/>
        </w:rPr>
        <w:t>89.</w:t>
      </w:r>
      <w:r>
        <w:rPr/>
        <w:t xml:space="preserve"> La demandada se comprometió para con mi representada a la construcción del conjunto de edificios: administrativo; integradora de servicios operativos, S.A. (ISOSA); primer y segundo reconocimiento; módulos de selección aleatoria de primer y segundo reconocimiento; módulo de jefe de selección; módulo de servicios; unidad administrativa de inspección fiscal y aduanera (UAIFA); andén de exportación; edificio de subestación eléctrica y cuarto de maquinas; y subestación eléctrica para ISOSA, así como las respectivas Instalaciones para todo el conjunto de edificios: eléctrica, hidráulica, sanitaria, telefonía, voz y datos, y correo neumático de la aduana marítima de Veracruz, no habiendo realizado la totalidad de los trabajos, aunado a que muchos de los realizados presentaron deficiencias.</w:t>
      </w:r>
    </w:p>
    <w:p>
      <w:pPr>
        <w:pStyle w:val="Normal"/>
        <w:spacing w:lineRule="exact" w:line="208"/>
        <w:ind w:firstLine="288"/>
        <w:jc w:val="both"/>
        <w:rPr/>
      </w:pPr>
      <w:r>
        <w:rPr/>
        <w:t>Los trabajos objeto del contrato de obra pública, API-GI-C-O-01-00, estaban programados para dar inicio el diecisiete de enero de dos mil y terminarse el día quince de septiembre del mismo año, sin embargo la contratista inició los trabajos objeto del contrato el día diecinueve del propio mes y año, de acuerdo a lo precisado en la nota de bitácora número cuatro, de esa misma fecha, sin embargo no cumplió con la terminación de los mismos, habiendo seguido laborando hasta el día primero de marzo de dos mil uno, en que se formalizó el convenio modificatorio.</w:t>
      </w:r>
    </w:p>
    <w:p>
      <w:pPr>
        <w:pStyle w:val="Normal"/>
        <w:spacing w:lineRule="exact" w:line="208"/>
        <w:ind w:firstLine="288"/>
        <w:jc w:val="both"/>
        <w:rPr/>
      </w:pPr>
      <w:r>
        <w:rPr/>
        <w:t>Los trabajos objeto del convenio modificatorio número API-GI-C-O-01-00-1-01, al contrato de obra pública, API-GI-C-O-01-00, dieron inicio el primero de marzo de dos mil uno, para terminarse el día treinta y uno de marzo del mismo mes y año, sin que se hayan concluido en esta fecha, habiéndose continuado hasta el día treinta de mayo de dos mil uno, en que la contratista comunicó a mi representada, a través de la nota de bitácora número quinientos cuarenta y dos, de fecha treinta de mayo de dos mil uno, que los trabajos habían sido terminados y solicitaba llevar a cabo el acta de entrega recepción correspondiente, la que no se elaboró en virtud de que la supervisión externa y la de la mi representada, realizaron inspecciones físicas en cada una de las estructuras que integran la aduana del puerto, obteniendo como resultado una serie de observaciones, mismas que han quedado precisadas en el finiquito, como trabajos no ejecutados y otros más mal ejecutados, que debieron de haber sido corregidos por la contratista, y no obstante haber sido notificada por escrito sin numero de fecha cinco de junio de dos mil uno, que le fue girado a la contratista, por el Arq. Rubén Rosete Téllez, Gerente General de la empresa Proyectos y Construcciones ROT, S. A. de C. V., encargada de la supervisión externa de la obra, trabajos que no fueron ejecutados ni corregidos, por la contratista.</w:t>
      </w:r>
    </w:p>
    <w:p>
      <w:pPr>
        <w:pStyle w:val="Normal"/>
        <w:spacing w:lineRule="exact" w:line="208"/>
        <w:ind w:firstLine="288"/>
        <w:jc w:val="both"/>
        <w:rPr/>
      </w:pPr>
      <w:r>
        <w:rPr/>
        <w:t>Sin embargo mi representada le cubrió a la demandada, las siguientes cantidades:</w:t>
      </w:r>
    </w:p>
    <w:p>
      <w:pPr>
        <w:pStyle w:val="Normal"/>
        <w:spacing w:lineRule="exact" w:line="206"/>
        <w:ind w:firstLine="288"/>
        <w:jc w:val="both"/>
        <w:rPr/>
      </w:pPr>
      <w:r>
        <w:rPr>
          <w:b/>
        </w:rPr>
        <w:t>a).</w:t>
      </w:r>
      <w:r>
        <w:rPr/>
        <w:t xml:space="preserve"> En estimaciones de obra: $54’391,962.77 (cincuenta y cuatro millones trescientos noventa y un mil novecientos sesenta y dos pesos 77/100 M.N.).</w:t>
      </w:r>
    </w:p>
    <w:p>
      <w:pPr>
        <w:pStyle w:val="Normal"/>
        <w:spacing w:lineRule="exact" w:line="206"/>
        <w:ind w:firstLine="288"/>
        <w:jc w:val="both"/>
        <w:rPr/>
      </w:pPr>
      <w:r>
        <w:rPr>
          <w:b/>
        </w:rPr>
        <w:t>b).</w:t>
      </w:r>
      <w:r>
        <w:rPr/>
        <w:t xml:space="preserve"> En estimaciones de ajustes de costos: $4’320,424.93 (cuatro millones trescientos veinte mil cuatrocientos veinticuatro pesos 93/100 M.N.).</w:t>
      </w:r>
    </w:p>
    <w:p>
      <w:pPr>
        <w:pStyle w:val="Normal"/>
        <w:spacing w:lineRule="exact" w:line="206"/>
        <w:ind w:firstLine="288"/>
        <w:jc w:val="both"/>
        <w:rPr/>
      </w:pPr>
      <w:r>
        <w:rPr/>
        <w:t>SE INSERTA PROVEIDO DE QUINCE DE JULIO DE DOS MIL DIEZ</w:t>
      </w:r>
    </w:p>
    <w:p>
      <w:pPr>
        <w:pStyle w:val="Normal"/>
        <w:spacing w:lineRule="exact" w:line="206"/>
        <w:ind w:firstLine="288"/>
        <w:jc w:val="both"/>
        <w:rPr/>
      </w:pPr>
      <w:r>
        <w:rPr/>
        <w:t>“</w:t>
      </w:r>
      <w:r>
        <w:rPr/>
        <w:t>Boca del Río, Veracruz, quince de julio de dos mil diez.</w:t>
      </w:r>
    </w:p>
    <w:p>
      <w:pPr>
        <w:pStyle w:val="Normal"/>
        <w:spacing w:lineRule="exact" w:line="206"/>
        <w:ind w:firstLine="288"/>
        <w:jc w:val="both"/>
        <w:rPr/>
      </w:pPr>
      <w:r>
        <w:rPr/>
        <w:t>Vista la demanda de cuenta promovida por Luis Iván Gallardo Alvarez, como apoderado de Administración Portuaria Integral de Veracruz, sociedad anónima de capital variable, que sin perjuicio de oposición de parte legítima, se tiene por reconocida la personalidad con que se ostenta el promovente de mérito; fórmese expediente, captúrese su ingreso en el Sistema Integral de Seguimiento de Expedientes (SISE) y regístrese en el libro de gobierno de este juzgado con el número 181/2010.</w:t>
      </w:r>
    </w:p>
    <w:p>
      <w:pPr>
        <w:pStyle w:val="Normal"/>
        <w:spacing w:lineRule="exact" w:line="206"/>
        <w:ind w:firstLine="288"/>
        <w:jc w:val="both"/>
        <w:rPr/>
      </w:pPr>
      <w:r>
        <w:rPr/>
        <w:t>Se hace del conocimiento de las partes, para los efectos legales a que haya lugar, que el presente juicio se regirá por las disposiciones de la Ley de Adquisiciones y Obras Públicas, Código Civil Federal, Ley Federal de Procedimiento Administrativo y Código Federal de Procedimientos Civiles.</w:t>
      </w:r>
    </w:p>
    <w:p>
      <w:pPr>
        <w:pStyle w:val="Normal"/>
        <w:spacing w:lineRule="exact" w:line="208"/>
        <w:ind w:firstLine="288"/>
        <w:jc w:val="both"/>
        <w:rPr/>
      </w:pPr>
      <w:r>
        <w:rPr/>
        <w:t>Téngase al mencionado Luis Iván Gallardo Alvarez, como apoderado de Administración Portuaria Integral de Veracruz, sociedad anónima de capital variable, demandando en la vía ordinaria civil a CONSTRUCCIONES INDUSTRIALES AZTECA, sociedad anónima de capital variable, con domicilio para ser emplazado en Adolfo Sugasti Sarmiento doscientos quince, colonia Adolfo Ruiz Cortines, Veracruz, Veracruz, las prestaciones detalladas en el escrito de demanda y con fundamento en lo dispuesto por el artículo 104, fracción I Constitucional; 53, fracción I de la Ley Orgánica del Poder Judicial de la Federación; primer párrafo, fracción VI, punto cuarto del Acuerdo General 57/2006 del Pleno del Consejo de la Judicatura Federal relativo a la determinación del número y límites territoriales de los Circuitos, en que se divide la República Mexicana; los artículos 322, 323, 324, 326 y 327 del Código Federal de Procedimientos Civiles; se ADMITE A TRA</w:t>
      </w:r>
      <w:bookmarkStart w:id="1" w:name="N_Hlt4912233"/>
      <w:bookmarkEnd w:id="1"/>
      <w:r>
        <w:rPr/>
        <w:t>MITE LA DEMANDA en la vía y forma propuesta.</w:t>
      </w:r>
    </w:p>
    <w:p>
      <w:pPr>
        <w:pStyle w:val="Normal"/>
        <w:spacing w:lineRule="exact" w:line="210"/>
        <w:ind w:firstLine="288"/>
        <w:jc w:val="both"/>
        <w:rPr/>
      </w:pPr>
      <w:r>
        <w:rPr/>
        <w:t>Túrnense los autos al actuario para que con las formalidades de ley emplace y corra traslado personalmente con la copia simple del escrito de demanda, documentos anexos que se acompañan, debidamente selladas y cotejadas a la demandada CONSTRUCCIONES INDUSTRIALES AZTECA, sociedad anónima de capital variable, a fin de que produzca su contestación dentro del termino de NUEVE DIAS; apercibido que de no hacerlo así, se tendrá por confeso de los hechos, siempre que el emplazamiento se haya realizado en forma personal y directa con el demandado, su representante o apoderado: en cualquier otro caso, se tendrá por contestada en sentido negativo, en términos del artículo 332 del Código Federal de Procedimientos Civiles.</w:t>
      </w:r>
    </w:p>
    <w:p>
      <w:pPr>
        <w:pStyle w:val="Normal"/>
        <w:spacing w:lineRule="exact" w:line="210"/>
        <w:ind w:firstLine="288"/>
        <w:jc w:val="both"/>
        <w:rPr/>
      </w:pPr>
      <w:r>
        <w:rPr/>
        <w:t>Conforme a lo dispuesto por el artículo 324 del Código Federal de Procedimientos Civiles, se tienen por anunciadas las pruebas que la parte actora señala en su escrito de demanda, y por exhibidos los documentos que anexó, sin perjuicio de su ofrecimiento y admisión en el momento procesal oportuno, en términos de lo dispuesto por los artículos 337, 338 y 339 del Código Federal de Procedimientos Civiles.</w:t>
      </w:r>
    </w:p>
    <w:p>
      <w:pPr>
        <w:pStyle w:val="Normal"/>
        <w:spacing w:lineRule="exact" w:line="210"/>
        <w:ind w:firstLine="288"/>
        <w:jc w:val="both"/>
        <w:rPr/>
      </w:pPr>
      <w:r>
        <w:rPr/>
        <w:t>Con fundamento en el artículo 305 del Código Federal de Procedimientos Civiles, téngase como domicilio para oír y recibir notificaciones el que indica en el escrito de demanda y como autorizados de la parte actora para tales efectos a las personas que detalla.</w:t>
      </w:r>
    </w:p>
    <w:p>
      <w:pPr>
        <w:pStyle w:val="Normal"/>
        <w:spacing w:lineRule="exact" w:line="210"/>
        <w:ind w:firstLine="288"/>
        <w:jc w:val="both"/>
        <w:rPr/>
      </w:pPr>
      <w:r>
        <w:rPr/>
        <w:t>Finalmente, dado que el cuantioso número de fojas dificulta la labor de foliar, sellar y rubricar que dispone el artículo 63 del Código Federal de Procedimientos Civiles, de aplicación supletoria al Código de Comercio, fórmense los tomos de prueba que correspondan del presente expediente para una mayor facilidad en</w:t>
        <w:br/>
        <w:t>su manejo.</w:t>
      </w:r>
    </w:p>
    <w:p>
      <w:pPr>
        <w:pStyle w:val="Normal"/>
        <w:spacing w:lineRule="exact" w:line="209"/>
        <w:ind w:firstLine="288"/>
        <w:jc w:val="both"/>
        <w:rPr/>
      </w:pPr>
      <w:r>
        <w:rPr/>
        <w:t>LEY DE TRANSPARENCIA. Se comunica a las partes, con fundamento en los artículos 1 a 9, 12 a 23, de la Ley Federal de Transparencia y Acceso a la Información Pública Gubernamental, así como lo dispuesto en los numerales 5 a 9 del Reglamento de la Suprema Corte de Justicia de la Nación y del Consejo de la Judicatura Federal para la Aplicación de la Ley Federal de Transparencia y Acceso a la Información Pública Gubernamental, que las resoluciones que se dicten durante el desarrollo del juicio, constituyen información pública y podrán se consultados por cualquier persona de conformidad con el articulo 6 del reglamento en comento, con la salvedad de lo previsto en la fracción IV del artículo 13 de la ley citada; en la inteligencia de que de existir alguna oposición en términos de los artículos 8 de dicha ley y 9 del citado reglamento, la unidad administrativa que tenga el expediente bajo resguardo determinara si tal oposición puede surtir, efectos, y se omitirá la publicación de los datos personales en listas de notificación que se publiquen por vía electrónica.</w:t>
      </w:r>
    </w:p>
    <w:p>
      <w:pPr>
        <w:pStyle w:val="Normal"/>
        <w:spacing w:lineRule="exact" w:line="209"/>
        <w:ind w:firstLine="288"/>
        <w:jc w:val="both"/>
        <w:rPr/>
      </w:pPr>
      <w:r>
        <w:rPr/>
        <w:t>Notifíquese por rotulón a la parte actora y personalmente a la demandada.</w:t>
      </w:r>
    </w:p>
    <w:p>
      <w:pPr>
        <w:pStyle w:val="Normal"/>
        <w:spacing w:lineRule="exact" w:line="209"/>
        <w:ind w:firstLine="288"/>
        <w:jc w:val="both"/>
        <w:rPr/>
      </w:pPr>
      <w:r>
        <w:rPr/>
        <w:t>Así lo proveyó la licenciada María Elena Suárez Préstamo, Juez Quinto de Distrito en el Estado de Veracruz, con residencia en Boca del Río, quien firma ante la licenciada Loyda Meza Córdova, secretaria que autoriza y da fe. Doy fe.”</w:t>
      </w:r>
    </w:p>
    <w:p>
      <w:pPr>
        <w:pStyle w:val="Normal"/>
        <w:spacing w:lineRule="exact" w:line="209"/>
        <w:ind w:firstLine="288"/>
        <w:jc w:val="both"/>
        <w:rPr/>
      </w:pPr>
      <w:r>
        <w:rPr/>
        <w:t>Lo anterior se hace del conocimiento de la parte demandada CONSTRUCCIONES INDUSTRIALES AZTECA, SOCIEDAD ANONIMA DE CAPITAL VARIABLE por vía de notificación y para que surta sus efectos de emplazamiento en el juicio ordinario civil 181/2010 quedando a disposición en la secretaría de este Juzgado Quinto de Distrito en el Estado de Veracruz con residencia en Boca del Río, copia íntegra de la demanda y anexos para los efectos legales procedentes, de conformidad con lo dispuesto en el artículo 315 del Código Federal de Procedimientos Civiles, haciéndole saber que deberá presentarse en este juzgado a contestar la demanda en el plazo indicado en el proveído de quince de julio de dos mil diez y, en caso que radique fuera de la residencia de esta órgano jurisdiccional, se concede a la demandada un día más por cada doscientos kilómetros o por la fracción que exceda de cien kilómetros, debiendo justificar su residencia, sin pueda exceder dicho plazo de treinta días contados a partir del siguiente al de la última publicación, la cual deberá efectuarse tres veces de siete en siete días, en el Diario Oficial de la Federación y en uno de los periódicos diarios de mayor circulación en la República, entre los que destacan el Excelsior, el Universal, la Jornada, el Heraldo de México, el Economista y Reforma, haciéndole saber a la demandada que deberá presentarse dentro del término de treinta días a contestar la demanda, contados desde el siguiente al de la última publicación, asimismo, fíjese un tanto de los edictos en el tablero de avisos de este órgano jurisdiccional, una vez que la parte actora exhiba la constancia de la publicación.</w:t>
      </w:r>
    </w:p>
    <w:p>
      <w:pPr>
        <w:pStyle w:val="Normal"/>
        <w:spacing w:lineRule="exact" w:line="209" w:before="80" w:after="0"/>
        <w:jc w:val="center"/>
        <w:rPr/>
      </w:pPr>
      <w:r>
        <w:rPr/>
        <w:t>Atentamente</w:t>
      </w:r>
    </w:p>
    <w:p>
      <w:pPr>
        <w:pStyle w:val="Normal"/>
        <w:spacing w:lineRule="exact" w:line="209"/>
        <w:jc w:val="center"/>
        <w:rPr/>
      </w:pPr>
      <w:r>
        <w:rPr/>
        <w:t>Boca del Río, Ver., a 23 de julio de 2010.</w:t>
      </w:r>
    </w:p>
    <w:p>
      <w:pPr>
        <w:pStyle w:val="Normal"/>
        <w:spacing w:lineRule="exact" w:line="209"/>
        <w:jc w:val="center"/>
        <w:rPr/>
      </w:pPr>
      <w:r>
        <w:rPr/>
        <w:t>La Juez Quinto de Distrito en el Estado de Veracruz</w:t>
      </w:r>
    </w:p>
    <w:p>
      <w:pPr>
        <w:pStyle w:val="Normal"/>
        <w:spacing w:lineRule="exact" w:line="209"/>
        <w:jc w:val="center"/>
        <w:rPr>
          <w:b/>
          <w:b/>
        </w:rPr>
      </w:pPr>
      <w:r>
        <w:rPr>
          <w:b/>
        </w:rPr>
        <w:t>Lic. María Elena Suárez Préstamo</w:t>
      </w:r>
    </w:p>
    <w:p>
      <w:pPr>
        <w:pStyle w:val="Normal"/>
        <w:spacing w:lineRule="exact" w:line="209"/>
        <w:jc w:val="center"/>
        <w:rPr/>
      </w:pPr>
      <w:r>
        <w:rPr/>
        <w:t>Rúbrica.</w:t>
      </w:r>
    </w:p>
    <w:p>
      <w:pPr>
        <w:pStyle w:val="Normal"/>
        <w:spacing w:lineRule="exact" w:line="209" w:before="40" w:after="0"/>
        <w:jc w:val="center"/>
        <w:rPr/>
      </w:pPr>
      <w:r>
        <w:rPr/>
        <w:t>La Secretaria</w:t>
      </w:r>
    </w:p>
    <w:p>
      <w:pPr>
        <w:pStyle w:val="Normal"/>
        <w:spacing w:lineRule="exact" w:line="209"/>
        <w:jc w:val="center"/>
        <w:rPr>
          <w:b/>
          <w:b/>
        </w:rPr>
      </w:pPr>
      <w:r>
        <w:rPr>
          <w:b/>
        </w:rPr>
        <w:t>Lic. Loyda Meza Córdova</w:t>
      </w:r>
    </w:p>
    <w:p>
      <w:pPr>
        <w:pStyle w:val="Normal"/>
        <w:spacing w:lineRule="exact" w:line="209"/>
        <w:jc w:val="center"/>
        <w:rPr/>
      </w:pPr>
      <w:r>
        <w:rPr/>
        <w:t>Rúbrica.</w:t>
      </w:r>
    </w:p>
    <w:p>
      <w:pPr>
        <w:pStyle w:val="Normal"/>
        <w:spacing w:lineRule="exact" w:line="209"/>
        <w:jc w:val="right"/>
        <w:rPr>
          <w:b/>
          <w:b/>
          <w:caps/>
        </w:rPr>
      </w:pPr>
      <w:r>
        <w:rPr>
          <w:b/>
          <w:caps/>
        </w:rPr>
        <w:t>(R.- 310796)</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Juzgado Tercero de Distrito en Materia Administrativa en el Estado de Jalisco</w:t>
      </w:r>
    </w:p>
    <w:p>
      <w:pPr>
        <w:pStyle w:val="Texto"/>
        <w:spacing w:lineRule="exact" w:line="252" w:before="0" w:after="0"/>
        <w:ind w:hanging="0"/>
        <w:jc w:val="center"/>
        <w:rPr/>
      </w:pPr>
      <w:r>
        <w:rPr/>
        <w:t>EDICTO</w:t>
      </w:r>
    </w:p>
    <w:p>
      <w:pPr>
        <w:pStyle w:val="Texto"/>
        <w:spacing w:lineRule="exact" w:line="252" w:before="80" w:after="80"/>
        <w:rPr/>
      </w:pPr>
      <w:r>
        <w:rPr/>
        <w:t>En el juicio amparo número 1229/2010-9, promovido por JESUS BRISEÑO ESPEJO, en su carácter</w:t>
        <w:br/>
        <w:t>de Apoderado Legal del CONSEJO ESTATAL PARA EL FOMENTO DEPORTIVO Y EL APOYO A LA JUVENTUD DEL ESTADO DE JALISCO “CODE JALISCO”, contra actos del INSTITUTO DE TRANSPARENCIA E INFORMACION PUBLICA EN EL ESTADO DE JALISCO, se ordena emplazar por edictos a Alejandro Velasco, (tercero perjudicado) a efecto de presentarse dentro de los próximos 30 días ante ésta autoridad, emplazamiento bajo términos del artículo 30 fracción II de la Ley Amparo y 315 Código Federal Procedimientos Civiles aplicación supletoria; bajo apercibimiento que de no comparecer, con apoyo en el numeral 30 fracción II de la Ley de Amparo, se notificarán las subsecuentes notificaciones por lista, hasta</w:t>
        <w:br/>
        <w:t>en tanto señale domicilio para tal efecto. Publíquese 3 veces de 7 en 7 días Diario Oficial de la Federación, periódico El Excelsior y estrados del Juzgado.</w:t>
      </w:r>
    </w:p>
    <w:p>
      <w:pPr>
        <w:pStyle w:val="Texto"/>
        <w:spacing w:lineRule="exact" w:line="252" w:before="0" w:after="0"/>
        <w:ind w:hanging="0"/>
        <w:jc w:val="center"/>
        <w:rPr/>
      </w:pPr>
      <w:r>
        <w:rPr/>
        <w:t>Guadalajara, Jal., a 22 de julio de 2010.</w:t>
      </w:r>
    </w:p>
    <w:p>
      <w:pPr>
        <w:pStyle w:val="Texto"/>
        <w:spacing w:lineRule="exact" w:line="252" w:before="0" w:after="0"/>
        <w:ind w:hanging="0"/>
        <w:jc w:val="center"/>
        <w:rPr/>
      </w:pPr>
      <w:r>
        <w:rPr/>
        <w:t>La Secretaria del Juzgado Tercero de Distrito en Materia Administrativa en el Estado de Jalisco</w:t>
      </w:r>
    </w:p>
    <w:p>
      <w:pPr>
        <w:pStyle w:val="Texto"/>
        <w:spacing w:lineRule="exact" w:line="252" w:before="0" w:after="0"/>
        <w:ind w:hanging="0"/>
        <w:jc w:val="center"/>
        <w:rPr>
          <w:b/>
          <w:b/>
        </w:rPr>
      </w:pPr>
      <w:r>
        <w:rPr>
          <w:b/>
        </w:rPr>
        <w:t>Lic. Sara Bravo Ramírez</w:t>
      </w:r>
    </w:p>
    <w:p>
      <w:pPr>
        <w:pStyle w:val="Texto"/>
        <w:spacing w:lineRule="exact" w:line="252" w:before="0" w:after="0"/>
        <w:ind w:hanging="0"/>
        <w:jc w:val="center"/>
        <w:rPr/>
      </w:pPr>
      <w:r>
        <w:rPr/>
        <w:t>Rúbrica.</w:t>
      </w:r>
    </w:p>
    <w:p>
      <w:pPr>
        <w:pStyle w:val="Texto"/>
        <w:spacing w:lineRule="exact" w:line="252" w:before="0" w:after="0"/>
        <w:ind w:hanging="0"/>
        <w:jc w:val="right"/>
        <w:rPr>
          <w:b/>
          <w:b/>
          <w:caps/>
        </w:rPr>
      </w:pPr>
      <w:r>
        <w:rPr>
          <w:b/>
          <w:caps/>
        </w:rPr>
        <w:t>(R.- 310648)</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6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9"/>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69"/>
        <w:jc w:val="center"/>
        <w:rPr>
          <w:rFonts w:ascii="Times New Roman" w:hAnsi="Times New Roman" w:cs="Times New Roman"/>
          <w:b/>
          <w:b/>
        </w:rPr>
      </w:pPr>
      <w:r>
        <w:rPr>
          <w:rFonts w:cs="Times New Roman" w:ascii="Times New Roman" w:hAnsi="Times New Roman"/>
          <w:b/>
        </w:rPr>
        <w:t>Ciudad Judicial Puebla</w:t>
      </w:r>
    </w:p>
    <w:p>
      <w:pPr>
        <w:pStyle w:val="Normal"/>
        <w:spacing w:lineRule="exact" w:line="269" w:before="40" w:after="80"/>
        <w:jc w:val="center"/>
        <w:rPr/>
      </w:pPr>
      <w:r>
        <w:rPr/>
        <w:t>EDICTO</w:t>
      </w:r>
    </w:p>
    <w:p>
      <w:pPr>
        <w:pStyle w:val="Normal"/>
        <w:spacing w:lineRule="exact" w:line="269"/>
        <w:ind w:firstLine="288"/>
        <w:jc w:val="both"/>
        <w:rPr/>
      </w:pPr>
      <w:r>
        <w:rPr/>
        <w:t>DISPOSICION JUEZ ESPECIALIZADA EN ASUNTOS FINANCIEROS ESTA CIUDAD, expediente 977/09 Ejecutivo Mercantil, promueve MARGARITA LEON SANTIAGO por su representación, contra JULIO BERNARDO DIAZ RODRIGUEZ Y CONCEPCION GONZALEZ MOZO; auto quince julio dos mil diez, convóquense postores, REMATE PRIMERA Y PUBLICA ALMONEDA, bien inmueble: lote cuatro, manzana doscientos cuarenta y dos, zona uno, ejido San Baltasar Campeche, Puebla, siendo postura legal cubran dos terceras partes precio avalúo, corresponde cantidad $270,000.00 M.N. Publíquese tres veces termino nueve días, posturas presentarse en audiencia de remate ONCE HORAS DEL DIA DOS SEPTIEMBRE DOS MIL DIEZ. Hágase saber demandados libera su inmueble pagando íntegramente monto adeudado.</w:t>
      </w:r>
    </w:p>
    <w:p>
      <w:pPr>
        <w:pStyle w:val="Normal"/>
        <w:spacing w:lineRule="exact" w:line="269"/>
        <w:ind w:firstLine="288"/>
        <w:jc w:val="both"/>
        <w:rPr/>
      </w:pPr>
      <w:r>
        <w:rPr/>
        <w:t>PUBLICACIONES DIARIO OFICIAL DE LA FEDERACION Y EN LOS ESTRADOS DE ESTE JUZGADO.</w:t>
      </w:r>
    </w:p>
    <w:p>
      <w:pPr>
        <w:pStyle w:val="Normal"/>
        <w:spacing w:lineRule="exact" w:line="269" w:before="80" w:after="0"/>
        <w:jc w:val="center"/>
        <w:rPr/>
      </w:pPr>
      <w:r>
        <w:rPr/>
        <w:t>Puebla, Pue., a 4 de agosto de 2010.</w:t>
      </w:r>
    </w:p>
    <w:p>
      <w:pPr>
        <w:pStyle w:val="Normal"/>
        <w:spacing w:lineRule="exact" w:line="269"/>
        <w:jc w:val="center"/>
        <w:rPr/>
      </w:pPr>
      <w:r>
        <w:rPr/>
        <w:t>La C. Diligenciaria</w:t>
      </w:r>
    </w:p>
    <w:p>
      <w:pPr>
        <w:pStyle w:val="Normal"/>
        <w:spacing w:lineRule="exact" w:line="269"/>
        <w:jc w:val="center"/>
        <w:rPr>
          <w:b/>
          <w:b/>
        </w:rPr>
      </w:pPr>
      <w:r>
        <w:rPr>
          <w:b/>
        </w:rPr>
        <w:t>Lic. María Soledad Guadalupe Basilio Gómez</w:t>
      </w:r>
    </w:p>
    <w:p>
      <w:pPr>
        <w:pStyle w:val="Normal"/>
        <w:spacing w:lineRule="exact" w:line="269"/>
        <w:jc w:val="center"/>
        <w:rPr/>
      </w:pPr>
      <w:r>
        <w:rPr/>
        <w:t>Rúbrica.</w:t>
      </w:r>
    </w:p>
    <w:p>
      <w:pPr>
        <w:pStyle w:val="Normal"/>
        <w:spacing w:lineRule="exact" w:line="269"/>
        <w:jc w:val="right"/>
        <w:rPr>
          <w:b/>
          <w:b/>
          <w:caps/>
        </w:rPr>
      </w:pPr>
      <w:r>
        <w:rPr>
          <w:b/>
          <w:caps/>
        </w:rPr>
        <w:t>(R.- 31093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3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8"/>
        <w:jc w:val="center"/>
        <w:rPr>
          <w:rFonts w:ascii="Times New Roman" w:hAnsi="Times New Roman" w:cs="Times New Roman"/>
          <w:b/>
          <w:b/>
        </w:rPr>
      </w:pPr>
      <w:r>
        <w:rPr>
          <w:rFonts w:cs="Times New Roman" w:ascii="Times New Roman" w:hAnsi="Times New Roman"/>
          <w:b/>
        </w:rPr>
        <w:t>Juzgado Segundo de Distrito de Procesos Penales Federales en el Estado de Chiapas</w:t>
      </w:r>
    </w:p>
    <w:p>
      <w:pPr>
        <w:pStyle w:val="Normal"/>
        <w:spacing w:lineRule="exact" w:line="238"/>
        <w:jc w:val="center"/>
        <w:rPr>
          <w:rFonts w:ascii="Times New Roman" w:hAnsi="Times New Roman" w:cs="Times New Roman"/>
          <w:b/>
          <w:b/>
        </w:rPr>
      </w:pPr>
      <w:r>
        <w:rPr>
          <w:rFonts w:cs="Times New Roman" w:ascii="Times New Roman" w:hAnsi="Times New Roman"/>
          <w:b/>
        </w:rPr>
        <w:t>Cintalapa de Figueroa, Chiapas</w:t>
      </w:r>
    </w:p>
    <w:p>
      <w:pPr>
        <w:pStyle w:val="Normal"/>
        <w:spacing w:lineRule="exact" w:line="238" w:before="20" w:after="80"/>
        <w:jc w:val="center"/>
        <w:rPr/>
      </w:pPr>
      <w:r>
        <w:rPr/>
        <w:t>EDICTO</w:t>
      </w:r>
    </w:p>
    <w:p>
      <w:pPr>
        <w:pStyle w:val="Normal"/>
        <w:spacing w:lineRule="exact" w:line="238"/>
        <w:ind w:firstLine="288"/>
        <w:jc w:val="both"/>
        <w:rPr/>
      </w:pPr>
      <w:r>
        <w:rPr/>
        <w:t>C. Pantaleón Pérez Bautista, y/o quien acredite derechos de propiedad.</w:t>
      </w:r>
    </w:p>
    <w:p>
      <w:pPr>
        <w:pStyle w:val="Normal"/>
        <w:spacing w:lineRule="exact" w:line="238"/>
        <w:ind w:firstLine="288"/>
        <w:jc w:val="both"/>
        <w:rPr/>
      </w:pPr>
      <w:r>
        <w:rPr/>
        <w:t xml:space="preserve">En los autos de la causa penal 41/2006-III, que se instruyó en contra de Rodrigo Aguilar Morales, por la comisión de un delito previsto en la Ley General de Población, el quince de junio de dos mil diez, se dictó un acuerdo en el que, atendiendo a que se desconoce su domicilio actual, se ordenó notificar por edictos a Alfonso Sánchez Hernández, para que comparezca debidamente identificado ante el Servicio de Administración y Enajenación de Bienes en los Estados de Chiapas, Tabasco y Oaxaca, con residencia en Tuxtla Gutiérrez, a efecto de hacer entrega del producto de la venta del vehículo tipo sedán color verde, marca Nissan, con número de motor E16127190M, con placas de circulación DNB6729, modelo 1998, afecto a la presente causa, en la inteligencia que de no reclamarlo dentro del plazo de seis meses que al efecto concede el artículo 41, del Código Penal Federal, contados a partir de la fecha de su publicación en el Diario Oficial de </w:t>
      </w:r>
      <w:r>
        <w:rPr>
          <w:spacing w:val="-2"/>
        </w:rPr>
        <w:t>la Federación y en un periódico de los de mayor circulación nacional, como lo prevé el numeral 182-B, fracción II</w:t>
      </w:r>
      <w:r>
        <w:rPr/>
        <w:t>, párrafo segundo, del Código Federal de Procedimientos Penales, el numerario será destinado al mejoramiento de la impartición de justicia, para lo cual, en su momento se enviará por conducto de la autoridad que lo administra a la Secretaria Técnica del Comité del Fondo de Apoyo a la Administración de Justicia, del Consejo de la Judicatura Federal, como lo prevén los artículos 245, 246 y 247, de la Ley Orgánica del Poder Judicial de la Federación.”</w:t>
      </w:r>
    </w:p>
    <w:p>
      <w:pPr>
        <w:pStyle w:val="Normal"/>
        <w:spacing w:lineRule="exact" w:line="238" w:before="80" w:after="0"/>
        <w:jc w:val="center"/>
        <w:rPr/>
      </w:pPr>
      <w:r>
        <w:rPr/>
        <w:t>Atentamente</w:t>
      </w:r>
    </w:p>
    <w:p>
      <w:pPr>
        <w:pStyle w:val="Normal"/>
        <w:spacing w:lineRule="exact" w:line="238"/>
        <w:jc w:val="center"/>
        <w:rPr/>
      </w:pPr>
      <w:r>
        <w:rPr/>
        <w:t>Cintalapa de Figueroa, Chis., a 15 de junio de 2010.</w:t>
      </w:r>
    </w:p>
    <w:p>
      <w:pPr>
        <w:pStyle w:val="Normal"/>
        <w:spacing w:lineRule="exact" w:line="238"/>
        <w:jc w:val="center"/>
        <w:rPr/>
      </w:pPr>
      <w:r>
        <w:rPr/>
        <w:t>El Juez Segundo de Distrito de Procesos Penales Federales en el Estado de Chiapas</w:t>
      </w:r>
    </w:p>
    <w:p>
      <w:pPr>
        <w:pStyle w:val="Normal"/>
        <w:spacing w:lineRule="exact" w:line="238"/>
        <w:jc w:val="center"/>
        <w:rPr/>
      </w:pPr>
      <w:r>
        <w:rPr>
          <w:b/>
        </w:rPr>
        <w:t>Lic. Marcelino Angel Ramírez</w:t>
      </w:r>
    </w:p>
    <w:p>
      <w:pPr>
        <w:pStyle w:val="Normal"/>
        <w:spacing w:lineRule="exact" w:line="238"/>
        <w:jc w:val="center"/>
        <w:rPr/>
      </w:pPr>
      <w:r>
        <w:rPr/>
        <w:t>Rúbrica.</w:t>
      </w:r>
    </w:p>
    <w:p>
      <w:pPr>
        <w:pStyle w:val="Normal"/>
        <w:spacing w:lineRule="exact" w:line="238"/>
        <w:jc w:val="right"/>
        <w:rPr>
          <w:b/>
          <w:b/>
          <w:caps/>
        </w:rPr>
      </w:pPr>
      <w:r>
        <w:rPr>
          <w:b/>
          <w:caps/>
        </w:rPr>
        <w:t>(R.- 31114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7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0"/>
        <w:jc w:val="center"/>
        <w:rPr>
          <w:rFonts w:ascii="Times New Roman" w:hAnsi="Times New Roman" w:cs="Times New Roman"/>
          <w:b/>
          <w:b/>
        </w:rPr>
      </w:pPr>
      <w:r>
        <w:rPr>
          <w:rFonts w:cs="Times New Roman" w:ascii="Times New Roman" w:hAnsi="Times New Roman"/>
          <w:b/>
        </w:rPr>
        <w:t>Juzgado Cuarto de Distrito en el Estado</w:t>
      </w:r>
    </w:p>
    <w:p>
      <w:pPr>
        <w:pStyle w:val="Normal"/>
        <w:spacing w:lineRule="exact" w:line="270"/>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70" w:before="0" w:after="100"/>
        <w:jc w:val="center"/>
        <w:rPr>
          <w:lang w:val="es-MX"/>
        </w:rPr>
      </w:pPr>
      <w:r>
        <w:rPr>
          <w:lang w:val="es-MX"/>
        </w:rPr>
        <w:t>EDICTO</w:t>
      </w:r>
    </w:p>
    <w:p>
      <w:pPr>
        <w:pStyle w:val="Normal"/>
        <w:spacing w:lineRule="exact" w:line="270"/>
        <w:ind w:firstLine="288"/>
        <w:jc w:val="both"/>
        <w:rPr>
          <w:lang w:val="es-MX"/>
        </w:rPr>
      </w:pPr>
      <w:r>
        <w:rPr>
          <w:lang w:val="es-MX"/>
        </w:rPr>
        <w:t>JUZGADO CUARTO DE DISTRITO EN EL ESTADO.</w:t>
      </w:r>
    </w:p>
    <w:p>
      <w:pPr>
        <w:pStyle w:val="Normal"/>
        <w:spacing w:lineRule="exact" w:line="270"/>
        <w:ind w:firstLine="288"/>
        <w:jc w:val="both"/>
        <w:rPr>
          <w:lang w:val="es-MX"/>
        </w:rPr>
      </w:pPr>
      <w:r>
        <w:rPr>
          <w:lang w:val="es-MX"/>
        </w:rPr>
        <w:t>EXPEDIENTE: 40/2009</w:t>
      </w:r>
    </w:p>
    <w:p>
      <w:pPr>
        <w:pStyle w:val="Normal"/>
        <w:spacing w:lineRule="exact" w:line="270"/>
        <w:ind w:firstLine="288"/>
        <w:jc w:val="both"/>
        <w:rPr>
          <w:lang w:val="es-MX"/>
        </w:rPr>
      </w:pPr>
      <w:r>
        <w:rPr>
          <w:lang w:val="es-MX"/>
        </w:rPr>
        <w:t>JUICIO EJECUTIVO MERCANTIL</w:t>
      </w:r>
    </w:p>
    <w:p>
      <w:pPr>
        <w:pStyle w:val="Normal"/>
        <w:spacing w:lineRule="exact" w:line="270"/>
        <w:ind w:firstLine="288"/>
        <w:jc w:val="both"/>
        <w:rPr>
          <w:lang w:val="es-MX"/>
        </w:rPr>
      </w:pPr>
      <w:r>
        <w:rPr>
          <w:lang w:val="es-MX"/>
        </w:rPr>
        <w:t>ACTOR: CELIA CALIXTO MARTINEZ, POR CONDUCTO DE SUS ENDOSATARIOS EN PROCURACION IRAN BENITEZ BALDERAS Y LAURA DEL SOCORRO SANTOS VAZQUEZ.</w:t>
      </w:r>
    </w:p>
    <w:p>
      <w:pPr>
        <w:pStyle w:val="Normal"/>
        <w:spacing w:lineRule="exact" w:line="270"/>
        <w:ind w:firstLine="288"/>
        <w:jc w:val="both"/>
        <w:rPr>
          <w:lang w:val="es-MX"/>
        </w:rPr>
      </w:pPr>
      <w:r>
        <w:rPr>
          <w:lang w:val="es-MX"/>
        </w:rPr>
        <w:t>DEMANDADO: BERNARDO RIVERA SALGADO.</w:t>
      </w:r>
    </w:p>
    <w:p>
      <w:pPr>
        <w:pStyle w:val="Textonormal"/>
        <w:spacing w:lineRule="exact" w:line="270"/>
        <w:ind w:firstLine="28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cumplimiento a los autos de veinticinco de mayo, tres de junio y veintiocho de julio, todos de dos mil diez, se convocan postores para el remate en primera y pública almoneda, que tendrá verificativo a las ONCE HORAS CON CINCUENTA Y SIETE MINUTOS DEL VEINTITRES DE AGOSTO DE DOS MIL DIEZ, en el local que ocupa este juzgado respecto del inmueble ubicado en calle Morelos y Pavón José María, número diez, colonia Encinar, en la ciudad de Puebla, inscrito en el Registro Público de la Propiedad y del Comercio de dicha ciudad bajo el número 113088, del índice mayor, en el libro uno (1), tomo trescientos ochenta y nueve (389) foja 89, de veinticuatro de abril de mil novecientos ochenta y cinco a nombre de BERNARDO RIVERA SALGADO.</w:t>
      </w:r>
    </w:p>
    <w:p>
      <w:pPr>
        <w:pStyle w:val="Textonormal"/>
        <w:spacing w:lineRule="exact" w:line="270"/>
        <w:ind w:firstLine="288"/>
        <w:rPr>
          <w:rFonts w:ascii="Arial" w:hAnsi="Arial" w:cs="Arial"/>
          <w:sz w:val="18"/>
          <w:szCs w:val="18"/>
        </w:rPr>
      </w:pPr>
      <w:r>
        <w:rPr>
          <w:rFonts w:cs="Arial" w:ascii="Arial" w:hAnsi="Arial"/>
          <w:sz w:val="18"/>
          <w:szCs w:val="18"/>
        </w:rPr>
        <w:t>Se tiene como postura legal las dos terceras partes del precio de su avalúo, es decir, la cantidad de $155,466.66 (CIENTO CINCUENTA Y CINCO MIL CUATROCIENTOS SESENTA Y SEIS PESOS, SESENTA Y SEIS CENTAVOS, MONEDA NACIONAL).</w:t>
      </w:r>
    </w:p>
    <w:p>
      <w:pPr>
        <w:pStyle w:val="Textonormal"/>
        <w:spacing w:lineRule="exact" w:line="270"/>
        <w:ind w:firstLine="288"/>
        <w:rPr/>
      </w:pPr>
      <w:r>
        <w:rPr>
          <w:rFonts w:cs="Arial" w:ascii="Arial" w:hAnsi="Arial"/>
          <w:sz w:val="18"/>
          <w:szCs w:val="18"/>
        </w:rPr>
        <w:t xml:space="preserve">Se ordena el anuncio de la venta legal del referido inmueble por tres veces dentro del plazo de nueve días </w:t>
      </w:r>
      <w:r>
        <w:rPr>
          <w:rFonts w:cs="Arial" w:ascii="Arial" w:hAnsi="Arial"/>
          <w:spacing w:val="-2"/>
          <w:sz w:val="18"/>
          <w:szCs w:val="18"/>
        </w:rPr>
        <w:t>en el “Diario Oficial de la Federación”, así como en las puertas de este Juzgado Cuarto de Distrito en el Estado.</w:t>
      </w:r>
    </w:p>
    <w:p>
      <w:pPr>
        <w:pStyle w:val="Textonormal"/>
        <w:spacing w:lineRule="exact" w:line="260"/>
        <w:ind w:firstLine="288"/>
        <w:rPr>
          <w:rFonts w:ascii="Arial" w:hAnsi="Arial" w:cs="Arial"/>
          <w:sz w:val="18"/>
          <w:szCs w:val="18"/>
        </w:rPr>
      </w:pPr>
      <w:r>
        <w:rPr>
          <w:rFonts w:cs="Arial" w:ascii="Arial" w:hAnsi="Arial"/>
          <w:sz w:val="18"/>
          <w:szCs w:val="18"/>
        </w:rPr>
        <w:t>Hágase saber a los postores que deberán formular posturas y pujas a partir de la última publicación y hasta el día y hora señalados para que tenga verificativo la audiencia, misma que deberá reunir los requisitos a que se refiere el artículo 481 del Código Federal de Procedimientos Civiles.</w:t>
      </w:r>
    </w:p>
    <w:p>
      <w:pPr>
        <w:pStyle w:val="Textonormal"/>
        <w:spacing w:lineRule="exact" w:line="260"/>
        <w:ind w:firstLine="288"/>
        <w:rPr>
          <w:rFonts w:ascii="Arial" w:hAnsi="Arial" w:cs="Arial"/>
          <w:sz w:val="18"/>
          <w:szCs w:val="18"/>
        </w:rPr>
      </w:pPr>
      <w:r>
        <w:rPr>
          <w:rFonts w:cs="Arial" w:ascii="Arial" w:hAnsi="Arial"/>
          <w:sz w:val="18"/>
          <w:szCs w:val="18"/>
        </w:rPr>
        <w:t>De igual forma, hágase saber a los interesados que quedan a su disposición en la secretaría del juzgado las actuaciones, para que se impongan del contenido de las mismas y tomen los datos que estimen pertinentes, de conformidad con lo dispuesto en el artículo 488 del Código Federal de Procedimientos Civiles de aplicación supletoria al Código de Comercio.</w:t>
      </w:r>
    </w:p>
    <w:p>
      <w:pPr>
        <w:pStyle w:val="Textonormal"/>
        <w:spacing w:lineRule="exact" w:line="260" w:before="100" w:after="0"/>
        <w:jc w:val="center"/>
        <w:rPr>
          <w:rFonts w:ascii="Arial" w:hAnsi="Arial" w:cs="Arial"/>
          <w:sz w:val="18"/>
          <w:szCs w:val="18"/>
        </w:rPr>
      </w:pPr>
      <w:r>
        <w:rPr>
          <w:rFonts w:cs="Arial" w:ascii="Arial" w:hAnsi="Arial"/>
          <w:sz w:val="18"/>
          <w:szCs w:val="18"/>
        </w:rPr>
        <w:t>San Andrés Cholula, Pue., a 3 de agosto de 2010.</w:t>
      </w:r>
    </w:p>
    <w:p>
      <w:pPr>
        <w:pStyle w:val="Textonormal"/>
        <w:spacing w:lineRule="exact" w:line="260"/>
        <w:jc w:val="center"/>
        <w:rPr>
          <w:rFonts w:ascii="Arial" w:hAnsi="Arial" w:cs="Arial"/>
          <w:sz w:val="18"/>
          <w:szCs w:val="18"/>
        </w:rPr>
      </w:pPr>
      <w:r>
        <w:rPr>
          <w:rFonts w:cs="Arial" w:ascii="Arial" w:hAnsi="Arial"/>
          <w:sz w:val="18"/>
          <w:szCs w:val="18"/>
        </w:rPr>
        <w:t>La Secretaria del Juzgado Cuarto de Distrito en el Estado</w:t>
      </w:r>
    </w:p>
    <w:p>
      <w:pPr>
        <w:pStyle w:val="Textonormal"/>
        <w:spacing w:lineRule="exact" w:line="260"/>
        <w:jc w:val="center"/>
        <w:rPr>
          <w:rFonts w:ascii="Arial" w:hAnsi="Arial" w:cs="Arial"/>
          <w:b/>
          <w:b/>
          <w:sz w:val="18"/>
          <w:szCs w:val="18"/>
          <w:lang w:val="es-ES"/>
        </w:rPr>
      </w:pPr>
      <w:r>
        <w:rPr>
          <w:rFonts w:cs="Arial" w:ascii="Arial" w:hAnsi="Arial"/>
          <w:b/>
          <w:sz w:val="18"/>
          <w:szCs w:val="18"/>
          <w:lang w:val="es-ES"/>
        </w:rPr>
        <w:t>Lic. Silvia Elizabeth Baca Cardoso</w:t>
      </w:r>
    </w:p>
    <w:p>
      <w:pPr>
        <w:pStyle w:val="Textonormal"/>
        <w:spacing w:lineRule="exact" w:line="260"/>
        <w:jc w:val="center"/>
        <w:rPr>
          <w:rFonts w:ascii="Arial" w:hAnsi="Arial" w:cs="Arial"/>
          <w:sz w:val="18"/>
          <w:szCs w:val="18"/>
          <w:lang w:val="es-ES"/>
        </w:rPr>
      </w:pPr>
      <w:r>
        <w:rPr>
          <w:rFonts w:cs="Arial" w:ascii="Arial" w:hAnsi="Arial"/>
          <w:sz w:val="18"/>
          <w:szCs w:val="18"/>
          <w:lang w:val="es-ES"/>
        </w:rPr>
        <w:t>Rúbrica.</w:t>
      </w:r>
    </w:p>
    <w:p>
      <w:pPr>
        <w:pStyle w:val="Textonormal"/>
        <w:spacing w:lineRule="exact" w:line="260"/>
        <w:jc w:val="right"/>
        <w:rPr>
          <w:rFonts w:ascii="Arial" w:hAnsi="Arial" w:cs="Arial"/>
          <w:b/>
          <w:b/>
          <w:caps/>
          <w:sz w:val="18"/>
          <w:szCs w:val="18"/>
          <w:lang w:val="es-ES"/>
        </w:rPr>
      </w:pPr>
      <w:r>
        <w:rPr>
          <w:rFonts w:cs="Arial" w:ascii="Arial" w:hAnsi="Arial"/>
          <w:b/>
          <w:caps/>
          <w:sz w:val="18"/>
          <w:szCs w:val="18"/>
          <w:lang w:val="es-ES"/>
        </w:rPr>
        <w:t>(R.- 310934)</w:t>
      </w:r>
    </w:p>
    <w:p>
      <w:pPr>
        <w:pStyle w:val="Texto"/>
        <w:spacing w:lineRule="exact" w:line="269"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9"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69" w:before="0" w:after="0"/>
        <w:ind w:hanging="0"/>
        <w:jc w:val="center"/>
        <w:rPr>
          <w:rFonts w:ascii="Times New Roman" w:hAnsi="Times New Roman" w:cs="Times New Roman"/>
          <w:b/>
          <w:b/>
        </w:rPr>
      </w:pPr>
      <w:r>
        <w:rPr>
          <w:rFonts w:cs="Times New Roman" w:ascii="Times New Roman" w:hAnsi="Times New Roman"/>
          <w:b/>
        </w:rPr>
        <w:t>Juzgado Decimotercero de Distrito en Materia Civil en el Distrito Federal</w:t>
      </w:r>
    </w:p>
    <w:p>
      <w:pPr>
        <w:pStyle w:val="Texto"/>
        <w:spacing w:lineRule="exact" w:line="269" w:before="20" w:after="100"/>
        <w:ind w:hanging="0"/>
        <w:jc w:val="center"/>
        <w:rPr/>
      </w:pPr>
      <w:r>
        <w:rPr/>
        <w:t>EDICTO</w:t>
      </w:r>
    </w:p>
    <w:p>
      <w:pPr>
        <w:pStyle w:val="Texto"/>
        <w:spacing w:lineRule="exact" w:line="269" w:before="0" w:after="0"/>
        <w:rPr/>
      </w:pPr>
      <w:r>
        <w:rPr/>
        <w:t>AL MARGEN DE UN SELLO CON EL ESCUDO NACIONAL QUE DICE: ESTADOS UNIDOS MEXICANOS, JUZGADO DECIMO TERCERO DE DISTRITO EN MATERIA CIVIL EN EL DISTRITO FEDERAL, TRES DE AGOSTO DE DOS MIL DIEZ.</w:t>
      </w:r>
    </w:p>
    <w:p>
      <w:pPr>
        <w:pStyle w:val="Texto"/>
        <w:spacing w:lineRule="exact" w:line="269" w:before="0" w:after="0"/>
        <w:rPr/>
      </w:pPr>
      <w:r>
        <w:rPr/>
        <w:t>EN LOS AUTOS DEL JUICIO DE AMPARO NUMERO 376/2010, PROMOVIDO POR MARCELINA RICO BALDERAS, CONTRA ACTOS DE LA TERCERA SALA, JUEZ SEXAGESIMO NOVENO Y ACTUARIOS ADSCRITOS A DICHO JUZGADO, TODOS DE LO CIVIL DEL TRIBUNAL SUPERIOR DE JUSTICIA DEL DISTRITO FEDERAL; CON FECHA DIECISEIS DE JULIO DE DOS MIL DIEZ, SE DICTO UN AUTO POR EL QUE SE ORDENA EMPLAZAR A LOS TERCEROS PERJUDICADOS ANTONIO GUILLERMO PEREZ VALDEZ Y ALEJANDRA GUADALUPE ZARATE PULIDO, POR MEDIO DE EDICTOS QUE SE PUBLICARAN POR TRES VECES, DE SIETE EN SIETE DIAS EN EL DIARIO OFICIAL DE LA FEDERACION Y EN EL PERIODICO “DIARIO DE MEXICO”, A FIN DE QUE COMPAREZCAN A ESTE JUICIO A DEDUCIR SUS DERECHOS EN EL TERMINO DE TREINTA DIAS CONTADOS, A PARTIR DEL SIGUIENTE AL EN QUE SE EFECTUE LA ULTIMA PUBLICACION, QUEDANDO EN ESTA SECRETARIA A SU DISPOSICION, COPIA SIMPLE DE LA DEMANDA DE GARANTIAS, APERCIBIDOS QUE DE NO APERSONARSE AL PRESENTE JUICIO, LAS ULTERIORES NOTIFICACIONES SE HARAN EN TERMINOS DE LO DISPUESTO POR LA FRACCION II, DEL ARTICULO 30 DE LA LEY DE AMPARO, ASIMISMO, SE SEÑALARON LAS TRECE HORAS DEL DIECISIETE DE AGOSTO DE DOS MIL DIEZ, PARA QUE TENGA VERIFICATIVO LA AUDIENCIA CONSTITUCIONAL, ESTO EN ACATAMIENTO AL AUTO DE DIECINUEVE DE JULIO DEL PRESENTE AÑO. SE PROCEDE A HACER UNA RELACION SUSCINTA DE LA DEMANDA DE GARANTIAS, EN LA QUE EL QUEJOSO SEÑALO COMO AUTORIDADES RESPONSABLES A LA TERCERA SALA, JUEZ SEXAGESIMO NOVENO Y ACTUARIOS ADSCRITOS A DICHO JUZGADO, TODOS DE LO CIVIL DEL TRIBUNAL SUPERIOR DE JUSTICIA DEL DISTRITO FEDERAL, COMO TERCEROS PERJUDICADOS A ALEJANDRA GUADALUPE ZARATE PULIDO, ANTONIO GUILLERMO PEREZ VALDEZ, PORRUA MANUEL BORBOLLA PEREZ E IVAN RODRIGUEZ CRUZ BENCOMO, Y PRECISA COMO ACTO RECLAMADO LA SENTENCIA DICTADA POR LA TERCERA SALA CIVIL DEL TRIBUNAL SUPERIOR DE JUSTICIA DEL DISTRITO FEDERAL, EN FECHA QUINCE DE ABRIL DE DOS MIL DIEZ, EN LOS AUTOS DEL TOCA 641/2010, ASI COMO TODO EL PROCEDIMIENTO DE REMATE DEL JUICIO QUE DERIVO DICHA RESOLUCION.</w:t>
      </w:r>
    </w:p>
    <w:p>
      <w:pPr>
        <w:pStyle w:val="Texto"/>
        <w:spacing w:lineRule="exact" w:line="269" w:before="100" w:after="0"/>
        <w:ind w:hanging="0"/>
        <w:jc w:val="center"/>
        <w:rPr/>
      </w:pPr>
      <w:r>
        <w:rPr/>
        <w:t>El Secretario del Juzgado Decimotercero de Distrito en Materia Civil en el Distrito Federal</w:t>
      </w:r>
    </w:p>
    <w:p>
      <w:pPr>
        <w:pStyle w:val="Texto"/>
        <w:spacing w:lineRule="exact" w:line="269" w:before="0" w:after="0"/>
        <w:ind w:hanging="0"/>
        <w:jc w:val="center"/>
        <w:rPr>
          <w:b/>
          <w:b/>
        </w:rPr>
      </w:pPr>
      <w:r>
        <w:rPr>
          <w:b/>
        </w:rPr>
        <w:t>Lic. Juan Gabriel Morales Nieto</w:t>
      </w:r>
    </w:p>
    <w:p>
      <w:pPr>
        <w:pStyle w:val="Texto"/>
        <w:spacing w:lineRule="exact" w:line="269" w:before="0" w:after="0"/>
        <w:ind w:hanging="0"/>
        <w:jc w:val="center"/>
        <w:rPr/>
      </w:pPr>
      <w:r>
        <w:rPr/>
        <w:t>Rúbrica.</w:t>
      </w:r>
    </w:p>
    <w:p>
      <w:pPr>
        <w:pStyle w:val="Texto"/>
        <w:spacing w:lineRule="exact" w:line="269" w:before="0" w:after="0"/>
        <w:ind w:hanging="0"/>
        <w:jc w:val="right"/>
        <w:rPr>
          <w:b/>
          <w:b/>
          <w:caps/>
        </w:rPr>
      </w:pPr>
      <w:r>
        <w:rPr>
          <w:b/>
          <w:caps/>
        </w:rPr>
        <w:t>(R.- 31107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Juzgado Quinto de Distrito en el Estado de Chihuahua</w:t>
      </w:r>
    </w:p>
    <w:p>
      <w:pPr>
        <w:pStyle w:val="Normal"/>
        <w:spacing w:lineRule="exact" w:line="212" w:before="0" w:after="60"/>
        <w:jc w:val="center"/>
        <w:rPr>
          <w:rFonts w:ascii="Times New Roman" w:hAnsi="Times New Roman" w:cs="Times New Roman"/>
          <w:b/>
          <w:b/>
        </w:rPr>
      </w:pPr>
      <w:r>
        <w:rPr>
          <w:rFonts w:cs="Times New Roman" w:ascii="Times New Roman" w:hAnsi="Times New Roman"/>
          <w:b/>
        </w:rPr>
        <w:t>Sección Amparo</w:t>
      </w:r>
    </w:p>
    <w:p>
      <w:pPr>
        <w:pStyle w:val="Normal"/>
        <w:spacing w:lineRule="exact" w:line="212"/>
        <w:ind w:firstLine="288"/>
        <w:jc w:val="both"/>
        <w:rPr/>
      </w:pPr>
      <w:r>
        <w:rPr/>
        <w:t>AL MARGEN EL ESCUDO NACIONAL QUE DICE: Poder Judicial de la Federación, Juzgado Quinto de Distrito en el Estado de Chihuahua, Sección Amparo.</w:t>
      </w:r>
    </w:p>
    <w:p>
      <w:pPr>
        <w:pStyle w:val="Normal"/>
        <w:spacing w:lineRule="exact" w:line="212" w:before="40" w:after="40"/>
        <w:jc w:val="center"/>
        <w:rPr/>
      </w:pPr>
      <w:r>
        <w:rPr/>
        <w:t>EDICTO</w:t>
      </w:r>
    </w:p>
    <w:p>
      <w:pPr>
        <w:pStyle w:val="Normal"/>
        <w:spacing w:lineRule="exact" w:line="212"/>
        <w:ind w:firstLine="288"/>
        <w:jc w:val="both"/>
        <w:rPr/>
      </w:pPr>
      <w:r>
        <w:rPr/>
        <w:t>En los autos del juicio de amparo 350/2010-II, del índice de este Juzgado Quinto de Distrito en el Estado de Chihuahua, con sede en Ciudad Juárez, promovido por Sergio Mauricio Cisneros Castro, en su carácter de apoderado general para pleitos y cobranzas de Arturo Leopoldo García Saldaña, contra actos del Magistrado de la Cuarta Sala Civil del Supremo Tribunal de Justicia en el Estado, con residencia en Chihuahua capital, y del Juez Tercero de lo Civil del Distrito Judicial Bravos, con sede en esta ciudad, el veintisiete de julio de dos mil diez, se ordenó emplazar a Beatriz Irene Norzagaray Escobar, tercera perjudicada en el presente juicio, mediante edictos, con apoyo en el articulo 30, fracción II, de la Ley de Amparo, y al efecto se le hace saber una síntesis de la demanda de amparo:</w:t>
      </w:r>
    </w:p>
    <w:p>
      <w:pPr>
        <w:pStyle w:val="Normal"/>
        <w:spacing w:lineRule="exact" w:line="225"/>
        <w:ind w:firstLine="288"/>
        <w:jc w:val="both"/>
        <w:rPr/>
      </w:pPr>
      <w:r>
        <w:rPr/>
        <w:t>“</w:t>
      </w:r>
      <w:r>
        <w:rPr/>
        <w:t>IV.- La Ley o Acto que de cada Autoridad se reclama. - - - a).- De la H. Cuarta Sala Civil del Supremo Tribunal de Justicia en el Estado de Chihuahua, se reclama en primer lugar, la violación a la garantía de audiencia al haberse abstenido de notificar a mi representado Quejoso la admisión del recurso de apelación interpuesto por Yolanda Romero Kuchle; así como la Sentencia Definitiva pronunciada en el toca 239/2009 del índice de la H. Cuarta Sala Civil del H. Supremo Tribunal de Justicia en el Estado que revoca el auto de fecha seis de marzo del año dos mil tres, publicado en listas del día siguiente hábil con el número sesenta y siete, pronunciado por el Juez Segundo Civil del Distrito Judicial Bravos, Chihuahua. - - - b).- Del Juez Tercero Civil del Distrito Judicial Bravos, Chihuahua, se reclama la violación a la garantía de audiencia de mi representado Quejoso como acreedor en el juicio ejecutivo mercantil promovido por Banco Internacional S.N.C. en contra de la señora Beatriz Norzagaray Escobar, según expediente 116/09 del índice de dicho Juzgado, al haberse abstenido de notificarle personalmente al Quejoso la radicación de los autos ante ese H. Juzgado; así como la continuación de la etapa de ejecución del juicio, sin permitir a mi representado Quejoso participar en el avalúo de los bienes objeto de remate en franca violación a lo dispuesto por el artículo 727 del Código de Procedimientos Civiles aplicado supletoriamente al Código de Comercio”.</w:t>
      </w:r>
    </w:p>
    <w:p>
      <w:pPr>
        <w:pStyle w:val="Normal"/>
        <w:spacing w:lineRule="exact" w:line="225"/>
        <w:ind w:firstLine="288"/>
        <w:jc w:val="both"/>
        <w:rPr/>
      </w:pPr>
      <w:r>
        <w:rPr/>
        <w:t>Garantías violadas: Artículos 14 y 16 de la Constitución Política de los Estados Unidos Mexicanos.</w:t>
      </w:r>
    </w:p>
    <w:p>
      <w:pPr>
        <w:pStyle w:val="Normal"/>
        <w:spacing w:lineRule="exact" w:line="225"/>
        <w:ind w:firstLine="288"/>
        <w:jc w:val="both"/>
        <w:rPr/>
      </w:pPr>
      <w:r>
        <w:rPr/>
        <w:t>Se hace saber a Beatriz Norzaragary Escobar que la audiencia constitucional está fijada para las diez horas del veinticinco de agosto de dos mil diez. La copia simple de la demanda de amparo queda a su disposición en la secretaría de este juzgado, cuenta con treinta días a partir de la última publicación de los edictos a fin de que acuda ante este órgano jurisdiccional a señalar domicilio para recibir notificaciones y hacer valer sus derechos, apercibida, que de no hacerlo, las subsecuentes, aun las de carácter personal, se le practicarán por lista de acuerdos.</w:t>
      </w:r>
    </w:p>
    <w:p>
      <w:pPr>
        <w:pStyle w:val="Normal"/>
        <w:spacing w:lineRule="exact" w:line="225"/>
        <w:ind w:firstLine="288"/>
        <w:jc w:val="both"/>
        <w:rPr/>
      </w:pPr>
      <w:r>
        <w:rPr/>
        <w:t>Nota: Para su publicación por tres veces de siete en siete días, en el Diario Oficial de la Federación y en uno de los periódicos de mayor circulación en la República.</w:t>
      </w:r>
    </w:p>
    <w:p>
      <w:pPr>
        <w:pStyle w:val="Normal"/>
        <w:spacing w:lineRule="exact" w:line="225" w:before="80" w:after="0"/>
        <w:jc w:val="center"/>
        <w:rPr/>
      </w:pPr>
      <w:r>
        <w:rPr/>
        <w:t>Ciudad Juárez, Chih., a 3 de agosto de 2010.</w:t>
      </w:r>
    </w:p>
    <w:p>
      <w:pPr>
        <w:pStyle w:val="Normal"/>
        <w:spacing w:lineRule="exact" w:line="225"/>
        <w:jc w:val="center"/>
        <w:rPr/>
      </w:pPr>
      <w:r>
        <w:rPr/>
        <w:t>Por Acuerdo de la Juez Quinto de Distrito en el Estado de Chihuahua</w:t>
      </w:r>
    </w:p>
    <w:p>
      <w:pPr>
        <w:pStyle w:val="Normal"/>
        <w:spacing w:lineRule="exact" w:line="225"/>
        <w:jc w:val="center"/>
        <w:rPr/>
      </w:pPr>
      <w:r>
        <w:rPr/>
        <w:t>La Secretaria</w:t>
      </w:r>
    </w:p>
    <w:p>
      <w:pPr>
        <w:pStyle w:val="Normal"/>
        <w:spacing w:lineRule="exact" w:line="225"/>
        <w:jc w:val="center"/>
        <w:rPr/>
      </w:pPr>
      <w:r>
        <w:rPr>
          <w:b/>
        </w:rPr>
        <w:t>Lic. Emma Margarita Aréchiga Rodríguez</w:t>
      </w:r>
    </w:p>
    <w:p>
      <w:pPr>
        <w:pStyle w:val="Normal"/>
        <w:spacing w:lineRule="exact" w:line="225"/>
        <w:jc w:val="center"/>
        <w:rPr/>
      </w:pPr>
      <w:r>
        <w:rPr/>
        <w:t>Rúbrica.</w:t>
      </w:r>
    </w:p>
    <w:p>
      <w:pPr>
        <w:pStyle w:val="Normal"/>
        <w:spacing w:lineRule="exact" w:line="225"/>
        <w:jc w:val="right"/>
        <w:rPr>
          <w:b/>
          <w:b/>
          <w:caps/>
        </w:rPr>
      </w:pPr>
      <w:r>
        <w:rPr>
          <w:b/>
          <w:caps/>
        </w:rPr>
        <w:t>(R.- 311208)</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l Estado</w:t>
      </w:r>
    </w:p>
    <w:p>
      <w:pPr>
        <w:pStyle w:val="Normal"/>
        <w:spacing w:lineRule="exact" w:line="192"/>
        <w:jc w:val="center"/>
        <w:rPr>
          <w:rFonts w:ascii="Times New Roman" w:hAnsi="Times New Roman" w:cs="Times New Roman"/>
          <w:b/>
          <w:b/>
        </w:rPr>
      </w:pPr>
      <w:r>
        <w:rPr>
          <w:rFonts w:cs="Times New Roman" w:ascii="Times New Roman" w:hAnsi="Times New Roman"/>
          <w:b/>
        </w:rPr>
        <w:t>Juzgado Segundo Civil de Partido</w:t>
      </w:r>
    </w:p>
    <w:p>
      <w:pPr>
        <w:pStyle w:val="Normal"/>
        <w:spacing w:lineRule="exact" w:line="192"/>
        <w:jc w:val="center"/>
        <w:rPr>
          <w:rFonts w:ascii="Times New Roman" w:hAnsi="Times New Roman" w:cs="Times New Roman"/>
          <w:b/>
          <w:b/>
        </w:rPr>
      </w:pPr>
      <w:r>
        <w:rPr>
          <w:rFonts w:cs="Times New Roman" w:ascii="Times New Roman" w:hAnsi="Times New Roman"/>
          <w:b/>
        </w:rPr>
        <w:t>San Miguel de Allende, Gto.</w:t>
      </w:r>
    </w:p>
    <w:p>
      <w:pPr>
        <w:pStyle w:val="Normal"/>
        <w:spacing w:lineRule="exact" w:line="192" w:before="20" w:after="40"/>
        <w:jc w:val="center"/>
        <w:rPr/>
      </w:pPr>
      <w:r>
        <w:rPr/>
        <w:t>EDICTO</w:t>
      </w:r>
    </w:p>
    <w:p>
      <w:pPr>
        <w:pStyle w:val="Normal"/>
        <w:spacing w:lineRule="exact" w:line="192"/>
        <w:ind w:firstLine="288"/>
        <w:jc w:val="both"/>
        <w:rPr/>
      </w:pPr>
      <w:r>
        <w:rPr/>
        <w:t>Publicarse una sola vez Diario Oficial de la Federación y Mayor Circulación Partido Judicial Sentencia ORDINARIO MERCANTIL M37/09 promovido por JOSE DE JESUS en contra de PROMOTORA E INMOBILIARIA DE LAS FINCAS, S.A. DE C.V. Y OTRO RESULTANDO PRIMERO.- SEGUNDO.- TERCERO.- CUARTO.- RESUELVE. PRIMERO.- Este Juzgado fue competente para conocer y resolver del presente Juicio y la Vía fue procedente por la que se encauso. SEGUNDO.- La parte actora probó su acción, mientras que la demandada no sus defensas ni excepciones. En consecuencia, se declara rescindido el contrato de asociación en participación entre las partes. Con motivo de la rescisión del contrato, la parte demandada debe devolver la propiedad y posesión del inmueble aportado por el asociado, denominado “Mesa del Malanquin”, con superficie de 45,394.96 metros cuadrados, con las medidas y colindancias descritas en el propio contrato de asociación en participación ahora rescindido. Además, se condena a la parte demandada a pagar la cantidad de $3’700,000.00 tres millones setecientos mil pesos que equivale a la suma del valor de dos casas conforme al proyecto ejecutivo por Promotora e Inmobiliaria de las Fincas S.A. de C.V. con valor cada una de un millón ochocientos cincuenta mil pesos, por concepto de pena convencional. Para el cumplimiento de las prestaciones a que se ha condenado a cubrir a la demandada se le otorgan 30 treinta días, con el apercibimiento que de no hacerlo se hará uso de los medios establecidos en la ley para su cumplimiento. TERCERO.- Se condena a la parte demandada a pagar a favor de la parte actora los gastos y costas del juicio, toda vez que resultó la parte perdidosa. Dése salida en los Libros de Gobierno de éste Juzgado, dando aviso de ello a la Superioridad y en su oportunidad archívese como asunto totalmente concluído. Notifíquese por edictos a la demandada Promotora e Inmobiliaria de Las Fincas S.A. de C.V. y personalmente a las demás partes en el domicilio procesal que para ello señalaron, al efecto remítase el expediente a la central de actuarios. Así lo resolvió y firma el Ciudadano Licenciado Hugo Saúl García Martínez Juez Segundo de Partido del ramo Civil en este Partido Judicial de San Miguel de Allende, Guanajuato, que actúa en legal forma con Secretaria.- Doy fe.-</w:t>
      </w:r>
    </w:p>
    <w:p>
      <w:pPr>
        <w:pStyle w:val="Normal"/>
        <w:spacing w:lineRule="exact" w:line="192" w:before="40" w:after="0"/>
        <w:jc w:val="center"/>
        <w:rPr/>
      </w:pPr>
      <w:r>
        <w:rPr/>
        <w:t>San Miguel de Allende, Gto., a 15 de junio de 2010.</w:t>
      </w:r>
    </w:p>
    <w:p>
      <w:pPr>
        <w:pStyle w:val="Normal"/>
        <w:spacing w:lineRule="exact" w:line="192"/>
        <w:jc w:val="center"/>
        <w:rPr/>
      </w:pPr>
      <w:r>
        <w:rPr/>
        <w:t>El Secretario del Juzgado Segundo del Ramo Civil</w:t>
      </w:r>
    </w:p>
    <w:p>
      <w:pPr>
        <w:pStyle w:val="Normal"/>
        <w:spacing w:lineRule="exact" w:line="192"/>
        <w:jc w:val="center"/>
        <w:rPr/>
      </w:pPr>
      <w:r>
        <w:rPr>
          <w:b/>
        </w:rPr>
        <w:t>Lic. José Carlos López Martínez</w:t>
      </w:r>
    </w:p>
    <w:p>
      <w:pPr>
        <w:pStyle w:val="Normal"/>
        <w:spacing w:lineRule="exact" w:line="192"/>
        <w:jc w:val="center"/>
        <w:rPr/>
      </w:pPr>
      <w:r>
        <w:rPr/>
        <w:t>Rúbrica.</w:t>
      </w:r>
    </w:p>
    <w:p>
      <w:pPr>
        <w:pStyle w:val="Normal"/>
        <w:spacing w:lineRule="exact" w:line="192"/>
        <w:jc w:val="right"/>
        <w:rPr>
          <w:b/>
          <w:b/>
          <w:caps/>
        </w:rPr>
      </w:pPr>
      <w:r>
        <w:rPr>
          <w:b/>
          <w:caps/>
        </w:rPr>
        <w:t>(R.- 311244)</w:t>
      </w:r>
    </w:p>
    <w:p>
      <w:pPr>
        <w:pStyle w:val="Normal"/>
        <w:spacing w:lineRule="exact" w:line="21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4"/>
        <w:jc w:val="center"/>
        <w:rPr/>
      </w:pPr>
      <w:r>
        <w:rPr>
          <w:rFonts w:cs="Times New Roman" w:ascii="Times New Roman" w:hAnsi="Times New Roman"/>
          <w:b/>
        </w:rPr>
        <w:t>Juzgado Tercero de Distrito en Materia Civil</w:t>
      </w:r>
    </w:p>
    <w:p>
      <w:pPr>
        <w:pStyle w:val="Normal"/>
        <w:spacing w:lineRule="exact" w:line="214"/>
        <w:jc w:val="center"/>
        <w:rPr>
          <w:rFonts w:ascii="Times New Roman" w:hAnsi="Times New Roman" w:cs="Times New Roman"/>
          <w:b/>
          <w:b/>
        </w:rPr>
      </w:pPr>
      <w:r>
        <w:rPr>
          <w:rFonts w:cs="Times New Roman" w:ascii="Times New Roman" w:hAnsi="Times New Roman"/>
          <w:b/>
        </w:rPr>
        <w:t>en el Estado de Jalisco</w:t>
      </w:r>
    </w:p>
    <w:p>
      <w:pPr>
        <w:pStyle w:val="Normal"/>
        <w:spacing w:lineRule="exact" w:line="214"/>
        <w:jc w:val="center"/>
        <w:rPr>
          <w:rFonts w:ascii="Times New Roman" w:hAnsi="Times New Roman" w:cs="Times New Roman"/>
          <w:b/>
          <w:b/>
        </w:rPr>
      </w:pPr>
      <w:r>
        <w:rPr>
          <w:rFonts w:cs="Times New Roman" w:ascii="Times New Roman" w:hAnsi="Times New Roman"/>
          <w:b/>
        </w:rPr>
        <w:t>Guadalajara, Jalisco</w:t>
      </w:r>
    </w:p>
    <w:p>
      <w:pPr>
        <w:pStyle w:val="Normal"/>
        <w:spacing w:lineRule="exact" w:line="214" w:before="40" w:after="80"/>
        <w:jc w:val="center"/>
        <w:rPr>
          <w:lang w:val="es-ES_tradnl"/>
        </w:rPr>
      </w:pPr>
      <w:r>
        <w:rPr>
          <w:lang w:val="es-ES_tradnl"/>
        </w:rPr>
        <w:t>EDICTO</w:t>
      </w:r>
    </w:p>
    <w:p>
      <w:pPr>
        <w:pStyle w:val="Normal"/>
        <w:spacing w:lineRule="exact" w:line="214"/>
        <w:ind w:firstLine="288"/>
        <w:jc w:val="both"/>
        <w:rPr/>
      </w:pPr>
      <w:r>
        <w:rPr/>
        <w:t>A: MARIA MAGDALENA SOFIA RAMIREZ AGUILAR.</w:t>
      </w:r>
    </w:p>
    <w:p>
      <w:pPr>
        <w:pStyle w:val="Normal"/>
        <w:spacing w:lineRule="exact" w:line="214"/>
        <w:ind w:firstLine="288"/>
        <w:jc w:val="both"/>
        <w:rPr/>
      </w:pPr>
      <w:r>
        <w:rPr/>
        <w:t>En el juicio de amparo 202/2010-III, promovido por JUAN JOSE CARLOS RAMIREZ AGUILAR, contra actos del JUEZ SEPTIMO DE LO FAMILIAR DE ESTA CIUDAD, consistentes en la interlocutoria de catorce de enero de dos mil diez, que declaró infundado el incidente de nulidad de actuaciones promovido por el aquí quejoso, contra diversas actuaciones practicadas en la tramitación del juicio natural 1104/2000, por violación a los artículos 14 y 16 Constitucionales; por tanto, se ordena emplazarla por sí, por medio de edictos para que comparezca en treinta días contados a partir del siguiente al de la última publicación, apercibida que de no comparecer, las ulteriores notificaciones les serán practicadas por medio de lista de acuerdos que se fije en los estrados de este Juzgado. Para la celebración de la audiencia constitucional se fijaron las nueve horas con treinta minutos del dieciocho de octubre de dos mil diez.</w:t>
      </w:r>
    </w:p>
    <w:p>
      <w:pPr>
        <w:pStyle w:val="Normal"/>
        <w:spacing w:lineRule="exact" w:line="214"/>
        <w:ind w:firstLine="288"/>
        <w:jc w:val="both"/>
        <w:rPr/>
      </w:pPr>
      <w:r>
        <w:rPr/>
        <w:t>Para publicarse por tres veces de siete en siete días, tanto en el Diario Oficial de la Federación, como en el periódico de mayor circulación de la República.</w:t>
      </w:r>
    </w:p>
    <w:p>
      <w:pPr>
        <w:pStyle w:val="Normal"/>
        <w:spacing w:lineRule="exact" w:line="214" w:before="80" w:after="0"/>
        <w:jc w:val="center"/>
        <w:rPr/>
      </w:pPr>
      <w:r>
        <w:rPr/>
        <w:t>Guadalajara, Jal., a 9 de agosto de 2010.</w:t>
      </w:r>
    </w:p>
    <w:p>
      <w:pPr>
        <w:pStyle w:val="Normal"/>
        <w:spacing w:lineRule="exact" w:line="214"/>
        <w:jc w:val="center"/>
        <w:rPr/>
      </w:pPr>
      <w:r>
        <w:rPr/>
        <w:t>La Secretaria</w:t>
      </w:r>
    </w:p>
    <w:p>
      <w:pPr>
        <w:pStyle w:val="Normal"/>
        <w:spacing w:lineRule="exact" w:line="214"/>
        <w:jc w:val="center"/>
        <w:rPr>
          <w:b/>
          <w:b/>
        </w:rPr>
      </w:pPr>
      <w:r>
        <w:rPr>
          <w:b/>
        </w:rPr>
        <w:t>Lic. Rossana Villavicencio Benítez</w:t>
      </w:r>
    </w:p>
    <w:p>
      <w:pPr>
        <w:pStyle w:val="Normal"/>
        <w:spacing w:lineRule="exact" w:line="214"/>
        <w:jc w:val="center"/>
        <w:rPr/>
      </w:pPr>
      <w:r>
        <w:rPr/>
        <w:t>Rúbrica.</w:t>
      </w:r>
    </w:p>
    <w:p>
      <w:pPr>
        <w:pStyle w:val="Normal"/>
        <w:spacing w:lineRule="exact" w:line="214"/>
        <w:jc w:val="right"/>
        <w:rPr>
          <w:b/>
          <w:b/>
          <w:caps/>
        </w:rPr>
      </w:pPr>
      <w:r>
        <w:rPr>
          <w:b/>
          <w:caps/>
        </w:rPr>
        <w:t>(R.- 311212)</w:t>
      </w:r>
    </w:p>
    <w:p>
      <w:pPr>
        <w:pStyle w:val="Normal"/>
        <w:tabs>
          <w:tab w:val="clear" w:pos="708"/>
          <w:tab w:val="center" w:pos="4434" w:leader="none"/>
          <w:tab w:val="right" w:pos="8604" w:leader="none"/>
        </w:tabs>
        <w:spacing w:lineRule="exact" w:line="220"/>
        <w:jc w:val="center"/>
        <w:rPr>
          <w:b/>
          <w:b/>
          <w:caps/>
          <w:szCs w:val="28"/>
        </w:rPr>
      </w:pPr>
      <w:r>
        <w:rPr>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spacing w:lineRule="exact"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92"/>
        <w:jc w:val="center"/>
        <w:rPr>
          <w:rFonts w:ascii="Times New Roman" w:hAnsi="Times New Roman" w:cs="Times New Roman"/>
          <w:b/>
          <w:b/>
        </w:rPr>
      </w:pPr>
      <w:r>
        <w:rPr>
          <w:rFonts w:cs="Times New Roman" w:ascii="Times New Roman" w:hAnsi="Times New Roman"/>
          <w:b/>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Tribunal Unitario Agrario</w:t>
      </w:r>
    </w:p>
    <w:p>
      <w:pPr>
        <w:pStyle w:val="Normal"/>
        <w:spacing w:lineRule="exact" w:line="192"/>
        <w:jc w:val="center"/>
        <w:rPr>
          <w:rFonts w:ascii="Times New Roman" w:hAnsi="Times New Roman" w:cs="Times New Roman"/>
          <w:b/>
          <w:b/>
        </w:rPr>
      </w:pPr>
      <w:r>
        <w:rPr>
          <w:rFonts w:cs="Times New Roman" w:ascii="Times New Roman" w:hAnsi="Times New Roman"/>
          <w:b/>
        </w:rPr>
        <w:t>Distrito 23</w:t>
      </w:r>
    </w:p>
    <w:p>
      <w:pPr>
        <w:pStyle w:val="Normal"/>
        <w:spacing w:lineRule="exact" w:line="192"/>
        <w:jc w:val="center"/>
        <w:rPr>
          <w:rFonts w:ascii="Times New Roman" w:hAnsi="Times New Roman" w:cs="Times New Roman"/>
          <w:b/>
          <w:b/>
        </w:rPr>
      </w:pPr>
      <w:r>
        <w:rPr>
          <w:rFonts w:cs="Times New Roman" w:ascii="Times New Roman" w:hAnsi="Times New Roman"/>
          <w:b/>
        </w:rPr>
        <w:t>Texcoco, Estado de México</w:t>
      </w:r>
    </w:p>
    <w:p>
      <w:pPr>
        <w:pStyle w:val="Normal"/>
        <w:spacing w:lineRule="exact" w:line="192"/>
        <w:jc w:val="center"/>
        <w:rPr>
          <w:rFonts w:ascii="Times New Roman" w:hAnsi="Times New Roman" w:cs="Times New Roman"/>
          <w:b/>
          <w:b/>
        </w:rPr>
      </w:pPr>
      <w:r>
        <w:rPr>
          <w:rFonts w:cs="Times New Roman" w:ascii="Times New Roman" w:hAnsi="Times New Roman"/>
          <w:b/>
        </w:rPr>
        <w:t>Actuario</w:t>
      </w:r>
    </w:p>
    <w:p>
      <w:pPr>
        <w:pStyle w:val="Normal"/>
        <w:spacing w:lineRule="exact" w:line="192"/>
        <w:jc w:val="center"/>
        <w:rPr>
          <w:rFonts w:ascii="Times New Roman" w:hAnsi="Times New Roman" w:cs="Times New Roman"/>
          <w:b/>
          <w:b/>
        </w:rPr>
      </w:pPr>
      <w:r>
        <w:rPr>
          <w:rFonts w:cs="Times New Roman" w:ascii="Times New Roman" w:hAnsi="Times New Roman"/>
          <w:b/>
        </w:rPr>
        <w:t>Expediente: 191/2008</w:t>
      </w:r>
    </w:p>
    <w:p>
      <w:pPr>
        <w:pStyle w:val="Normal"/>
        <w:spacing w:lineRule="exact" w:line="192"/>
        <w:jc w:val="center"/>
        <w:rPr>
          <w:rFonts w:ascii="Times New Roman" w:hAnsi="Times New Roman" w:cs="Times New Roman"/>
          <w:b/>
          <w:b/>
        </w:rPr>
      </w:pPr>
      <w:r>
        <w:rPr>
          <w:rFonts w:cs="Times New Roman" w:ascii="Times New Roman" w:hAnsi="Times New Roman"/>
          <w:b/>
        </w:rPr>
        <w:t>Poblado: Tequisistlan</w:t>
      </w:r>
    </w:p>
    <w:p>
      <w:pPr>
        <w:pStyle w:val="Normal"/>
        <w:spacing w:lineRule="exact" w:line="192"/>
        <w:jc w:val="center"/>
        <w:rPr>
          <w:rFonts w:ascii="Times New Roman" w:hAnsi="Times New Roman" w:cs="Times New Roman"/>
          <w:b/>
          <w:b/>
        </w:rPr>
      </w:pPr>
      <w:r>
        <w:rPr>
          <w:rFonts w:cs="Times New Roman" w:ascii="Times New Roman" w:hAnsi="Times New Roman"/>
          <w:b/>
        </w:rPr>
        <w:t>Municipio: Tezoyuca</w:t>
      </w:r>
    </w:p>
    <w:p>
      <w:pPr>
        <w:pStyle w:val="Normal"/>
        <w:spacing w:lineRule="exact" w:line="192"/>
        <w:jc w:val="center"/>
        <w:rPr>
          <w:rFonts w:ascii="Times New Roman" w:hAnsi="Times New Roman" w:cs="Times New Roman"/>
          <w:b/>
          <w:b/>
        </w:rPr>
      </w:pPr>
      <w:r>
        <w:rPr>
          <w:rFonts w:cs="Times New Roman" w:ascii="Times New Roman" w:hAnsi="Times New Roman"/>
          <w:b/>
        </w:rPr>
        <w:t>Estado: México</w:t>
      </w:r>
    </w:p>
    <w:p>
      <w:pPr>
        <w:pStyle w:val="Normal"/>
        <w:spacing w:lineRule="exact" w:line="192" w:before="0" w:after="40"/>
        <w:jc w:val="center"/>
        <w:rPr/>
      </w:pPr>
      <w:r>
        <w:rPr/>
        <w:t>EDICTO</w:t>
      </w:r>
    </w:p>
    <w:p>
      <w:pPr>
        <w:pStyle w:val="Normal"/>
        <w:spacing w:lineRule="exact" w:line="192"/>
        <w:ind w:firstLine="288"/>
        <w:jc w:val="both"/>
        <w:rPr/>
      </w:pPr>
      <w:r>
        <w:rPr/>
        <w:t>C. ELISEO MARTINEZ SANTOS Y</w:t>
      </w:r>
    </w:p>
    <w:p>
      <w:pPr>
        <w:pStyle w:val="Normal"/>
        <w:spacing w:lineRule="exact" w:line="192"/>
        <w:ind w:firstLine="288"/>
        <w:jc w:val="both"/>
        <w:rPr/>
      </w:pPr>
      <w:r>
        <w:rPr/>
        <w:t>ELIAS MACEDONIO SALAZAR SANCHEZ</w:t>
      </w:r>
    </w:p>
    <w:p>
      <w:pPr>
        <w:pStyle w:val="Normal"/>
        <w:spacing w:lineRule="exact" w:line="192"/>
        <w:ind w:firstLine="288"/>
        <w:jc w:val="both"/>
        <w:rPr/>
      </w:pPr>
      <w:r>
        <w:rPr/>
        <w:t>EN SU CALIDAD DE TERCEROS PERJUDICADOS</w:t>
      </w:r>
    </w:p>
    <w:p>
      <w:pPr>
        <w:pStyle w:val="Normal"/>
        <w:spacing w:lineRule="exact" w:line="192"/>
        <w:ind w:firstLine="288"/>
        <w:jc w:val="both"/>
        <w:rPr/>
      </w:pPr>
      <w:r>
        <w:rPr/>
        <w:t>PRESENTES:</w:t>
      </w:r>
    </w:p>
    <w:p>
      <w:pPr>
        <w:pStyle w:val="Normal"/>
        <w:spacing w:lineRule="exact" w:line="192"/>
        <w:ind w:firstLine="288"/>
        <w:jc w:val="both"/>
        <w:rPr/>
      </w:pPr>
      <w:r>
        <w:rPr/>
        <w:t>MEDIANTE ACUERDO DE FECHA VEINTE DE MAYO DEL DOS MIL DIEZ, DICTADO POR ESTE TRIBUNAL UNITARIO AGRARIO DEL DISTRITO VEINTITRES CON SEDE EN LA CIUDAD DE TEXCOCO DE MORA, ESTADO DE MEXICO, UBICADO EN CALLE NEZAHUALCOYOTL, NUMERO 222-B, COLONIA CENTRO; CON FUNDAMENTO EN EL ARTICULO 30 FRACCION II DE LA LEY DE AMPARO, ASI COMO EL 315 DEL CODIGO FEDERAL DE PROCEDIMIENTOS CIVILES DE APLICACION SUPLETORIA A LA LEY AGRARIA, SE ORDENA EMPLAZARLOS EN SU CARACTER DE TERCEROS PERJUDICADOS, POR MEDIO DE EDICTOS QUE SE PUBLICARAN POR TRES VECES, DE SIETE EN SIETE DIAS, EN EL “DIARIO OFICIAL DE LA FEDERACION”, Y EN UNO DE LOS PERIODICOS DIARIOS DE MAYOR CIRCULACION EN LA REPUBLICA, HACIENDOLE SABER QUE DEBERA PRESENTARSE DENTRO DEL TERMINO DE TREINTA DIAS, CONTADOS DEL DIA SIGUIENTE AL DE LA ULTIMA PUBLICACION, PARA QUE MANIFIESTE LO QUE A SU INTERES CONVENGA EN RELACION AL JUICIO DE AMPARO INSTAURADO POR EL C. MIGUEL ANGEL RIOS FUENTES, RELATIVO AL JUICIO AGRARIO DEL EXPEDIENTE AL RUBRO INDICADO, CORRESPONDIENTE AL POBLADO DE TEQUISISTLAN, MUNICIPIO DE TEZOYUCA, ESTADO DE MEXICO, QUEDANDO A SU DISPOSICION COPIAS DE LA DEMANDA Y SUS ANEXOS EN LA SECRETARIA DE ACUERDOS DE ESTE TRIBUNAL.</w:t>
      </w:r>
    </w:p>
    <w:p>
      <w:pPr>
        <w:pStyle w:val="Normal"/>
        <w:spacing w:lineRule="exact" w:line="192" w:before="40" w:after="0"/>
        <w:jc w:val="center"/>
        <w:rPr/>
      </w:pPr>
      <w:r>
        <w:rPr/>
        <w:t>Texcoco, Edo. de Méx., a 2 de junio de 2010.</w:t>
      </w:r>
    </w:p>
    <w:p>
      <w:pPr>
        <w:pStyle w:val="Normal"/>
        <w:spacing w:lineRule="exact" w:line="192"/>
        <w:jc w:val="center"/>
        <w:rPr/>
      </w:pPr>
      <w:r>
        <w:rPr/>
        <w:t>El C. Actuario del Tribunal Unitario Agrario</w:t>
      </w:r>
    </w:p>
    <w:p>
      <w:pPr>
        <w:pStyle w:val="Normal"/>
        <w:spacing w:lineRule="exact" w:line="192"/>
        <w:jc w:val="center"/>
        <w:rPr/>
      </w:pPr>
      <w:r>
        <w:rPr/>
        <w:t>Distrito Veintitrés</w:t>
      </w:r>
    </w:p>
    <w:p>
      <w:pPr>
        <w:pStyle w:val="Normal"/>
        <w:spacing w:lineRule="exact" w:line="192"/>
        <w:jc w:val="center"/>
        <w:rPr>
          <w:b/>
          <w:b/>
        </w:rPr>
      </w:pPr>
      <w:r>
        <w:rPr>
          <w:b/>
        </w:rPr>
        <w:t>Lic. Héctor Meléndez Govea</w:t>
      </w:r>
    </w:p>
    <w:p>
      <w:pPr>
        <w:pStyle w:val="Normal"/>
        <w:tabs>
          <w:tab w:val="clear" w:pos="708"/>
          <w:tab w:val="center" w:pos="4410" w:leader="none"/>
          <w:tab w:val="right" w:pos="8847" w:leader="none"/>
        </w:tabs>
        <w:spacing w:lineRule="exact" w:line="192"/>
        <w:jc w:val="both"/>
        <w:rPr>
          <w:b/>
          <w:b/>
          <w:caps/>
        </w:rPr>
      </w:pPr>
      <w:r>
        <w:rPr/>
        <w:tab/>
        <w:t>Rúbrica.</w:t>
        <w:tab/>
      </w:r>
      <w:r>
        <w:rPr>
          <w:b/>
          <w:caps/>
        </w:rPr>
        <w:t>(R.- 310774)</w:t>
      </w:r>
    </w:p>
    <w:p>
      <w:pPr>
        <w:pStyle w:val="Normal"/>
        <w:spacing w:lineRule="exact" w:line="25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8"/>
        <w:jc w:val="center"/>
        <w:rPr>
          <w:rFonts w:ascii="Times New Roman" w:hAnsi="Times New Roman" w:cs="Times New Roman"/>
          <w:b/>
          <w:b/>
        </w:rPr>
      </w:pPr>
      <w:r>
        <w:rPr>
          <w:rFonts w:cs="Times New Roman" w:ascii="Times New Roman" w:hAnsi="Times New Roman"/>
          <w:b/>
        </w:rPr>
        <w:t>Secretaría de Hacienda y Crédito Público</w:t>
      </w:r>
    </w:p>
    <w:p>
      <w:pPr>
        <w:pStyle w:val="Normal"/>
        <w:spacing w:lineRule="exact" w:line="258"/>
        <w:jc w:val="center"/>
        <w:rPr>
          <w:rFonts w:ascii="Times New Roman" w:hAnsi="Times New Roman" w:cs="Times New Roman"/>
          <w:b/>
          <w:b/>
        </w:rPr>
      </w:pPr>
      <w:r>
        <w:rPr>
          <w:rFonts w:cs="Times New Roman" w:ascii="Times New Roman" w:hAnsi="Times New Roman"/>
          <w:b/>
        </w:rPr>
        <w:t>Comisión Nacional Bancaria y de Valores</w:t>
      </w:r>
    </w:p>
    <w:p>
      <w:pPr>
        <w:pStyle w:val="Normal"/>
        <w:spacing w:lineRule="exact" w:line="258"/>
        <w:jc w:val="center"/>
        <w:rPr>
          <w:rFonts w:ascii="Times New Roman" w:hAnsi="Times New Roman" w:cs="Times New Roman"/>
          <w:b/>
          <w:b/>
        </w:rPr>
      </w:pPr>
      <w:r>
        <w:rPr>
          <w:rFonts w:cs="Times New Roman" w:ascii="Times New Roman" w:hAnsi="Times New Roman"/>
          <w:b/>
        </w:rPr>
        <w:t>Vicepresidencia Jurídica</w:t>
      </w:r>
    </w:p>
    <w:p>
      <w:pPr>
        <w:pStyle w:val="Normal"/>
        <w:spacing w:lineRule="exact" w:line="258"/>
        <w:jc w:val="center"/>
        <w:rPr>
          <w:rFonts w:ascii="Times New Roman" w:hAnsi="Times New Roman" w:cs="Times New Roman"/>
          <w:b/>
          <w:b/>
        </w:rPr>
      </w:pPr>
      <w:r>
        <w:rPr>
          <w:rFonts w:cs="Times New Roman" w:ascii="Times New Roman" w:hAnsi="Times New Roman"/>
          <w:b/>
        </w:rPr>
        <w:t>Vicepresidencia de Supervisión de Grupos e Intermediarios Financieros B</w:t>
      </w:r>
    </w:p>
    <w:p>
      <w:pPr>
        <w:pStyle w:val="Normal"/>
        <w:spacing w:lineRule="exact" w:line="258"/>
        <w:jc w:val="center"/>
        <w:rPr>
          <w:rFonts w:ascii="Times New Roman" w:hAnsi="Times New Roman" w:cs="Times New Roman"/>
          <w:b/>
          <w:b/>
        </w:rPr>
      </w:pPr>
      <w:r>
        <w:rPr>
          <w:rFonts w:cs="Times New Roman" w:ascii="Times New Roman" w:hAnsi="Times New Roman"/>
          <w:b/>
        </w:rPr>
        <w:t>Dirección General de Autorizaciones al Sistema Financiero</w:t>
      </w:r>
    </w:p>
    <w:p>
      <w:pPr>
        <w:pStyle w:val="Normal"/>
        <w:spacing w:lineRule="exact" w:line="258"/>
        <w:jc w:val="center"/>
        <w:rPr>
          <w:rFonts w:ascii="Times New Roman" w:hAnsi="Times New Roman" w:cs="Times New Roman"/>
          <w:b/>
          <w:b/>
        </w:rPr>
      </w:pPr>
      <w:r>
        <w:rPr>
          <w:rFonts w:cs="Times New Roman" w:ascii="Times New Roman" w:hAnsi="Times New Roman"/>
          <w:b/>
        </w:rPr>
        <w:t>Dirección General de Supervisión de Grupos e Intermediarios Financieros E</w:t>
      </w:r>
    </w:p>
    <w:p>
      <w:pPr>
        <w:pStyle w:val="Normal"/>
        <w:spacing w:lineRule="exact" w:line="258"/>
        <w:jc w:val="center"/>
        <w:rPr>
          <w:rFonts w:ascii="Times New Roman" w:hAnsi="Times New Roman" w:cs="Times New Roman"/>
          <w:b/>
          <w:b/>
        </w:rPr>
      </w:pPr>
      <w:r>
        <w:rPr>
          <w:rFonts w:cs="Times New Roman" w:ascii="Times New Roman" w:hAnsi="Times New Roman"/>
          <w:b/>
        </w:rPr>
        <w:t>312-2/33117/2010</w:t>
      </w:r>
    </w:p>
    <w:p>
      <w:pPr>
        <w:pStyle w:val="Normal"/>
        <w:spacing w:lineRule="exact" w:line="258"/>
        <w:jc w:val="center"/>
        <w:rPr>
          <w:rFonts w:ascii="Times New Roman" w:hAnsi="Times New Roman" w:cs="Times New Roman"/>
          <w:b/>
          <w:b/>
        </w:rPr>
      </w:pPr>
      <w:r>
        <w:rPr>
          <w:rFonts w:cs="Times New Roman" w:ascii="Times New Roman" w:hAnsi="Times New Roman"/>
          <w:b/>
        </w:rPr>
        <w:t>Expediente CNBV.312.211.23 (5405)</w:t>
      </w:r>
    </w:p>
    <w:p>
      <w:pPr>
        <w:pStyle w:val="Normal"/>
        <w:spacing w:lineRule="exact" w:line="258" w:before="100" w:after="0"/>
        <w:ind w:firstLine="288"/>
        <w:jc w:val="both"/>
        <w:rPr/>
      </w:pPr>
      <w:r>
        <w:rPr>
          <w:b/>
        </w:rPr>
        <w:t>Asunto:</w:t>
      </w:r>
      <w:r>
        <w:rPr/>
        <w:t xml:space="preserve"> Se modifican los términos de la autorización para la organización y operación de esa entidad.</w:t>
      </w:r>
    </w:p>
    <w:p>
      <w:pPr>
        <w:pStyle w:val="Normal"/>
        <w:spacing w:lineRule="exact" w:line="258"/>
        <w:ind w:firstLine="288"/>
        <w:jc w:val="both"/>
        <w:rPr/>
      </w:pPr>
      <w:r>
        <w:rPr/>
        <w:t>Banco Autofin México, S.A.</w:t>
      </w:r>
    </w:p>
    <w:p>
      <w:pPr>
        <w:pStyle w:val="Normal"/>
        <w:spacing w:lineRule="exact" w:line="258"/>
        <w:ind w:firstLine="288"/>
        <w:jc w:val="both"/>
        <w:rPr/>
      </w:pPr>
      <w:r>
        <w:rPr/>
        <w:t>Institución de Banca Múltiple</w:t>
      </w:r>
    </w:p>
    <w:p>
      <w:pPr>
        <w:pStyle w:val="Normal"/>
        <w:spacing w:lineRule="exact" w:line="258"/>
        <w:ind w:firstLine="288"/>
        <w:jc w:val="both"/>
        <w:rPr/>
      </w:pPr>
      <w:r>
        <w:rPr/>
        <w:t>Insurgentes Sur No. 1235</w:t>
      </w:r>
    </w:p>
    <w:p>
      <w:pPr>
        <w:pStyle w:val="Normal"/>
        <w:spacing w:lineRule="exact" w:line="258"/>
        <w:ind w:firstLine="288"/>
        <w:jc w:val="both"/>
        <w:rPr/>
      </w:pPr>
      <w:r>
        <w:rPr/>
        <w:t>Col. Extremadura Insurgentes</w:t>
      </w:r>
    </w:p>
    <w:p>
      <w:pPr>
        <w:pStyle w:val="Normal"/>
        <w:spacing w:lineRule="exact" w:line="258"/>
        <w:ind w:firstLine="288"/>
        <w:jc w:val="both"/>
        <w:rPr/>
      </w:pPr>
      <w:r>
        <w:rPr/>
        <w:t>03740, México, D.F.</w:t>
      </w:r>
    </w:p>
    <w:p>
      <w:pPr>
        <w:pStyle w:val="Normal"/>
        <w:spacing w:lineRule="exact" w:line="258"/>
        <w:ind w:firstLine="288"/>
        <w:jc w:val="both"/>
        <w:rPr/>
      </w:pPr>
      <w:r>
        <w:rPr/>
        <w:t>At’n.: C.P. Leobardo Espinosa Sáenz</w:t>
      </w:r>
    </w:p>
    <w:p>
      <w:pPr>
        <w:pStyle w:val="Normal"/>
        <w:spacing w:lineRule="exact" w:line="258"/>
        <w:ind w:firstLine="288"/>
        <w:jc w:val="both"/>
        <w:rPr/>
      </w:pPr>
      <w:r>
        <w:rPr/>
        <w:t>Director General</w:t>
      </w:r>
    </w:p>
    <w:p>
      <w:pPr>
        <w:pStyle w:val="Normal"/>
        <w:spacing w:lineRule="exact" w:line="258"/>
        <w:ind w:firstLine="288"/>
        <w:jc w:val="both"/>
        <w:rPr/>
      </w:pPr>
      <w:r>
        <w:rPr/>
        <w:t>Con fundamento en el artículo 8, último párrafo de la Ley de Instituciones de Crédito y con motivo de la reforma al artículo séptimo de los estatutos sociales de esa institución, acordada en asamblea general extraordinaria de accionistas celebrada el 28 de diciembre de 2009, esta Comisión tiene a bien modificar el punto Tercero de la “Resolución por la que se autoriza la organización y operación de una institución de banca múltiple denominada Banco Autofin México, S.A., Institución de Banca Múltiple”, contenida en oficio 101-865 emitido por la Secretaría de Hacienda y Crédito Público el 7 de diciembre de 2005 y publicado en el Diario Oficial de la Federación el 6 de enero de 2006, modificada por última vez mediante oficio 312-2/33079/2010 emitido por esta autoridad el 23 de junio de 2010 y publicado en el citado Diario el 16 de julio del mismo año, para quedar en los siguientes términos:</w:t>
      </w:r>
    </w:p>
    <w:p>
      <w:pPr>
        <w:pStyle w:val="Normal"/>
        <w:spacing w:lineRule="exact" w:line="258"/>
        <w:ind w:firstLine="288"/>
        <w:jc w:val="both"/>
        <w:rPr>
          <w:b/>
          <w:b/>
        </w:rPr>
      </w:pPr>
      <w:r>
        <w:rPr>
          <w:b/>
        </w:rPr>
        <w:t>“…</w:t>
      </w:r>
    </w:p>
    <w:p>
      <w:pPr>
        <w:pStyle w:val="Normal"/>
        <w:spacing w:lineRule="exact" w:line="258"/>
        <w:ind w:firstLine="288"/>
        <w:jc w:val="both"/>
        <w:rPr/>
      </w:pPr>
      <w:r>
        <w:rPr>
          <w:b/>
        </w:rPr>
        <w:t>TERCERO.-</w:t>
      </w:r>
      <w:r>
        <w:rPr/>
        <w:t xml:space="preserve"> El capital social de Banco Autofin México, S.A., Institución de Banca Múltiple, asciende a la cantidad de $569’207,230.00 (quinientos sesenta y nueve millones doscientos siete mil doscientos treinta pesos 00/100) M.N.</w:t>
      </w:r>
    </w:p>
    <w:p>
      <w:pPr>
        <w:pStyle w:val="Normal"/>
        <w:spacing w:lineRule="exact" w:line="258"/>
        <w:ind w:firstLine="288"/>
        <w:jc w:val="both"/>
        <w:rPr>
          <w:b/>
          <w:b/>
        </w:rPr>
      </w:pPr>
      <w:r>
        <w:rPr>
          <w:b/>
        </w:rPr>
        <w:t>…”</w:t>
      </w:r>
    </w:p>
    <w:p>
      <w:pPr>
        <w:pStyle w:val="Normal"/>
        <w:spacing w:lineRule="exact" w:line="258" w:before="60" w:after="0"/>
        <w:jc w:val="center"/>
        <w:rPr>
          <w:lang w:val="es-MX"/>
        </w:rPr>
      </w:pPr>
      <w:r>
        <w:rPr>
          <w:lang w:val="es-MX"/>
        </w:rPr>
        <w:t>Atentamente</w:t>
      </w:r>
    </w:p>
    <w:p>
      <w:pPr>
        <w:pStyle w:val="Normal"/>
        <w:spacing w:lineRule="exact" w:line="258"/>
        <w:jc w:val="center"/>
        <w:rPr/>
      </w:pPr>
      <w:r>
        <w:rPr/>
        <w:t>México, D.F., a 20 de julio de 2010.</w:t>
      </w:r>
    </w:p>
    <w:tbl>
      <w:tblPr>
        <w:tblW w:w="8822" w:type="dxa"/>
        <w:jc w:val="left"/>
        <w:tblInd w:w="16" w:type="dxa"/>
        <w:tblLayout w:type="fixed"/>
        <w:tblCellMar>
          <w:top w:w="0" w:type="dxa"/>
          <w:left w:w="70" w:type="dxa"/>
          <w:bottom w:w="0" w:type="dxa"/>
          <w:right w:w="70" w:type="dxa"/>
        </w:tblCellMar>
      </w:tblPr>
      <w:tblGrid>
        <w:gridCol w:w="4484"/>
        <w:gridCol w:w="4338"/>
      </w:tblGrid>
      <w:tr>
        <w:trPr>
          <w:cantSplit w:val="true"/>
        </w:trPr>
        <w:tc>
          <w:tcPr>
            <w:tcW w:w="4484" w:type="dxa"/>
            <w:tcBorders/>
          </w:tcPr>
          <w:p>
            <w:pPr>
              <w:pStyle w:val="Normal"/>
              <w:spacing w:lineRule="exact" w:line="258"/>
              <w:jc w:val="center"/>
              <w:rPr/>
            </w:pPr>
            <w:r>
              <w:rPr/>
              <w:t>Director General de Autorizaciones</w:t>
            </w:r>
          </w:p>
          <w:p>
            <w:pPr>
              <w:pStyle w:val="Normal"/>
              <w:spacing w:lineRule="exact" w:line="258"/>
              <w:jc w:val="center"/>
              <w:rPr/>
            </w:pPr>
            <w:r>
              <w:rPr/>
              <w:t>al Sistema Financiero</w:t>
            </w:r>
          </w:p>
          <w:p>
            <w:pPr>
              <w:pStyle w:val="Normal"/>
              <w:spacing w:lineRule="exact" w:line="258"/>
              <w:jc w:val="center"/>
              <w:rPr>
                <w:b/>
                <w:b/>
              </w:rPr>
            </w:pPr>
            <w:r>
              <w:rPr>
                <w:b/>
              </w:rPr>
              <w:t>Lic. José Antonio Bahena Morales</w:t>
            </w:r>
          </w:p>
          <w:p>
            <w:pPr>
              <w:pStyle w:val="Normal"/>
              <w:spacing w:lineRule="exact" w:line="258"/>
              <w:jc w:val="center"/>
              <w:rPr/>
            </w:pPr>
            <w:r>
              <w:rPr/>
              <w:t>Rúbrica.</w:t>
            </w:r>
          </w:p>
        </w:tc>
        <w:tc>
          <w:tcPr>
            <w:tcW w:w="4338" w:type="dxa"/>
            <w:tcBorders/>
          </w:tcPr>
          <w:p>
            <w:pPr>
              <w:pStyle w:val="Normal"/>
              <w:spacing w:lineRule="exact" w:line="258"/>
              <w:jc w:val="center"/>
              <w:rPr/>
            </w:pPr>
            <w:r>
              <w:rPr/>
              <w:t>Director General de Supervisión de</w:t>
            </w:r>
          </w:p>
          <w:p>
            <w:pPr>
              <w:pStyle w:val="Normal"/>
              <w:spacing w:lineRule="exact" w:line="258"/>
              <w:jc w:val="center"/>
              <w:rPr/>
            </w:pPr>
            <w:r>
              <w:rPr/>
              <w:t>Grupos e Intermediarios Financieros E</w:t>
            </w:r>
          </w:p>
          <w:p>
            <w:pPr>
              <w:pStyle w:val="Normal"/>
              <w:spacing w:lineRule="exact" w:line="258"/>
              <w:jc w:val="center"/>
              <w:rPr>
                <w:b/>
                <w:b/>
              </w:rPr>
            </w:pPr>
            <w:r>
              <w:rPr>
                <w:b/>
              </w:rPr>
              <w:t>C.P. Fernando Rodríguez Antuña</w:t>
            </w:r>
          </w:p>
          <w:p>
            <w:pPr>
              <w:pStyle w:val="Normal"/>
              <w:spacing w:lineRule="exact" w:line="258"/>
              <w:jc w:val="center"/>
              <w:rPr/>
            </w:pPr>
            <w:r>
              <w:rPr/>
              <w:t>Rúbrica.</w:t>
            </w:r>
          </w:p>
        </w:tc>
      </w:tr>
    </w:tbl>
    <w:p>
      <w:pPr>
        <w:pStyle w:val="Normal"/>
        <w:spacing w:lineRule="exact" w:line="258"/>
        <w:jc w:val="right"/>
        <w:rPr>
          <w:b/>
          <w:b/>
          <w:caps/>
        </w:rPr>
      </w:pPr>
      <w:r>
        <w:rPr>
          <w:b/>
          <w:caps/>
        </w:rPr>
        <w:t>(R.- 311234)</w:t>
      </w:r>
    </w:p>
    <w:p>
      <w:pPr>
        <w:pStyle w:val="Texto"/>
        <w:pBdr/>
        <w:spacing w:lineRule="exact" w:line="32" w:before="0" w:after="0"/>
        <w:ind w:hanging="0"/>
        <w:jc w:val="center"/>
        <w:rPr>
          <w:b/>
          <w:b/>
          <w:caps/>
        </w:rPr>
      </w:pPr>
      <w:r>
        <w:rPr>
          <w:b/>
          <w:caps/>
        </w:rPr>
      </w:r>
    </w:p>
    <w:p>
      <w:pPr>
        <w:pStyle w:val="Texto"/>
        <w:pBdr/>
        <w:spacing w:lineRule="exact" w:line="32" w:before="0" w:after="0"/>
        <w:ind w:hanging="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51"/>
        <w:gridCol w:w="355"/>
        <w:gridCol w:w="4223"/>
      </w:tblGrid>
      <w:tr>
        <w:trPr>
          <w:trHeight w:val="3240" w:hRule="exact"/>
        </w:trPr>
        <w:tc>
          <w:tcPr>
            <w:tcW w:w="4251" w:type="dxa"/>
            <w:tcBorders/>
          </w:tcPr>
          <w:p>
            <w:pPr>
              <w:pStyle w:val="Normal"/>
              <w:spacing w:lineRule="exact" w:line="263"/>
              <w:jc w:val="center"/>
              <w:rPr>
                <w:rFonts w:ascii="Times New Roman" w:hAnsi="Times New Roman" w:cs="Times New Roman"/>
                <w:b/>
                <w:b/>
              </w:rPr>
            </w:pPr>
            <w:r>
              <w:rPr>
                <w:rFonts w:cs="Times New Roman" w:ascii="Times New Roman" w:hAnsi="Times New Roman"/>
                <w:b/>
              </w:rPr>
              <w:t>CCM PLANEACION Y PROYECTO S.C.</w:t>
            </w:r>
          </w:p>
          <w:p>
            <w:pPr>
              <w:pStyle w:val="Normal"/>
              <w:spacing w:lineRule="exact" w:line="263"/>
              <w:jc w:val="center"/>
              <w:rPr/>
            </w:pPr>
            <w:r>
              <w:rPr/>
              <w:t>BALANCE DE LIQUIDACION</w:t>
            </w:r>
          </w:p>
          <w:p>
            <w:pPr>
              <w:pStyle w:val="Normal"/>
              <w:spacing w:lineRule="exact" w:line="263"/>
              <w:jc w:val="center"/>
              <w:rPr/>
            </w:pPr>
            <w:r>
              <w:rPr/>
              <w:t>AL 16 DE JULIO DE 2010</w:t>
            </w:r>
          </w:p>
          <w:p>
            <w:pPr>
              <w:pStyle w:val="Normal"/>
              <w:tabs>
                <w:tab w:val="clear" w:pos="708"/>
                <w:tab w:val="right" w:pos="3834" w:leader="none"/>
              </w:tabs>
              <w:spacing w:lineRule="exact" w:line="263"/>
              <w:ind w:left="-108" w:right="-113" w:firstLine="288"/>
              <w:jc w:val="both"/>
              <w:rPr>
                <w:b/>
                <w:b/>
              </w:rPr>
            </w:pPr>
            <w:r>
              <w:rPr>
                <w:b/>
              </w:rPr>
              <w:t>Activo</w:t>
            </w:r>
          </w:p>
          <w:p>
            <w:pPr>
              <w:pStyle w:val="Normal"/>
              <w:tabs>
                <w:tab w:val="clear" w:pos="708"/>
                <w:tab w:val="right" w:pos="3834" w:leader="none"/>
              </w:tabs>
              <w:spacing w:lineRule="exact" w:line="263"/>
              <w:ind w:left="-108" w:right="-113" w:firstLine="288"/>
              <w:jc w:val="both"/>
              <w:rPr/>
            </w:pPr>
            <w:r>
              <w:rPr/>
              <w:t>Efectivo en caja</w:t>
              <w:tab/>
            </w:r>
            <w:r>
              <w:rPr>
                <w:u w:val="single"/>
              </w:rPr>
              <w:t>$   0</w:t>
            </w:r>
          </w:p>
          <w:p>
            <w:pPr>
              <w:pStyle w:val="Normal"/>
              <w:tabs>
                <w:tab w:val="clear" w:pos="708"/>
                <w:tab w:val="right" w:pos="3834" w:leader="none"/>
              </w:tabs>
              <w:spacing w:lineRule="exact" w:line="263"/>
              <w:ind w:left="-108" w:right="-113" w:firstLine="288"/>
              <w:jc w:val="both"/>
              <w:rPr>
                <w:b/>
                <w:b/>
              </w:rPr>
            </w:pPr>
            <w:r>
              <w:rPr>
                <w:b/>
              </w:rPr>
              <w:t>Pasivo</w:t>
            </w:r>
          </w:p>
          <w:p>
            <w:pPr>
              <w:pStyle w:val="Normal"/>
              <w:tabs>
                <w:tab w:val="clear" w:pos="708"/>
                <w:tab w:val="right" w:pos="3834" w:leader="none"/>
              </w:tabs>
              <w:spacing w:lineRule="exact" w:line="263"/>
              <w:ind w:left="-108" w:right="-113" w:firstLine="288"/>
              <w:jc w:val="both"/>
              <w:rPr/>
            </w:pPr>
            <w:r>
              <w:rPr>
                <w:b/>
              </w:rPr>
              <w:t>Capital</w:t>
            </w:r>
            <w:r>
              <w:rPr/>
              <w:tab/>
            </w:r>
            <w:r>
              <w:rPr>
                <w:u w:val="single"/>
              </w:rPr>
              <w:t>$   0</w:t>
            </w:r>
          </w:p>
          <w:p>
            <w:pPr>
              <w:pStyle w:val="Normal"/>
              <w:spacing w:lineRule="exact" w:line="263" w:before="80" w:after="0"/>
              <w:ind w:left="-99" w:right="-110" w:hanging="0"/>
              <w:jc w:val="center"/>
              <w:rPr/>
            </w:pPr>
            <w:r>
              <w:rPr/>
              <w:t>México, D.F., a 3 de agosto de 2010.</w:t>
            </w:r>
          </w:p>
          <w:p>
            <w:pPr>
              <w:pStyle w:val="Normal"/>
              <w:spacing w:lineRule="exact" w:line="263"/>
              <w:ind w:left="-99" w:right="-110" w:hanging="0"/>
              <w:jc w:val="center"/>
              <w:rPr/>
            </w:pPr>
            <w:r>
              <w:rPr/>
              <w:t>Liquidador</w:t>
            </w:r>
          </w:p>
          <w:p>
            <w:pPr>
              <w:pStyle w:val="Normal"/>
              <w:spacing w:lineRule="exact" w:line="263"/>
              <w:ind w:left="-99" w:right="-110" w:hanging="0"/>
              <w:jc w:val="center"/>
              <w:rPr>
                <w:b/>
                <w:b/>
              </w:rPr>
            </w:pPr>
            <w:r>
              <w:rPr>
                <w:b/>
              </w:rPr>
              <w:t>Gloria Martínez Balderrabano</w:t>
            </w:r>
          </w:p>
          <w:p>
            <w:pPr>
              <w:pStyle w:val="Normal"/>
              <w:spacing w:lineRule="exact" w:line="263"/>
              <w:ind w:left="-99" w:right="-110" w:hanging="0"/>
              <w:jc w:val="center"/>
              <w:rPr/>
            </w:pPr>
            <w:r>
              <w:rPr/>
              <w:t>Rúbrica.</w:t>
            </w:r>
          </w:p>
          <w:p>
            <w:pPr>
              <w:pStyle w:val="Normal"/>
              <w:spacing w:lineRule="exact" w:line="263"/>
              <w:ind w:right="-110" w:hanging="0"/>
              <w:jc w:val="right"/>
              <w:rPr>
                <w:b/>
                <w:b/>
                <w:caps/>
              </w:rPr>
            </w:pPr>
            <w:r>
              <w:rPr>
                <w:b/>
                <w:caps/>
              </w:rPr>
              <w:t>(R.- 311218)</w:t>
            </w:r>
          </w:p>
        </w:tc>
        <w:tc>
          <w:tcPr>
            <w:tcW w:w="355" w:type="dxa"/>
            <w:tcBorders/>
          </w:tcPr>
          <w:p>
            <w:pPr>
              <w:pStyle w:val="Normal"/>
              <w:snapToGrid w:val="false"/>
              <w:spacing w:lineRule="exact" w:line="240" w:before="6" w:after="0"/>
              <w:jc w:val="center"/>
              <w:rPr/>
            </w:pPr>
            <w:r>
              <w:rPr/>
            </w:r>
          </w:p>
        </w:tc>
        <w:tc>
          <w:tcPr>
            <w:tcW w:w="4223" w:type="dxa"/>
            <w:tcBorders/>
          </w:tcPr>
          <w:p>
            <w:pPr>
              <w:pStyle w:val="Normal"/>
              <w:spacing w:lineRule="exact" w:line="300" w:before="0" w:after="120"/>
              <w:jc w:val="center"/>
              <w:rPr>
                <w:rFonts w:ascii="Times New Roman" w:hAnsi="Times New Roman" w:cs="Times New Roman"/>
                <w:b/>
                <w:b/>
              </w:rPr>
            </w:pPr>
            <w:r>
              <w:rPr>
                <w:rFonts w:cs="Times New Roman" w:ascii="Times New Roman" w:hAnsi="Times New Roman"/>
                <w:b/>
              </w:rPr>
              <w:t>AVISO AL PUBLICO</w:t>
            </w:r>
          </w:p>
          <w:p>
            <w:pPr>
              <w:pStyle w:val="Normal"/>
              <w:spacing w:lineRule="exact" w:line="300"/>
              <w:ind w:left="-94" w:right="-81" w:firstLine="288"/>
              <w:jc w:val="both"/>
              <w:rPr/>
            </w:pPr>
            <w:r>
              <w:rPr/>
              <w:t>Se informa al público en general que los costos por suscripción y ejemplar del Diario Oficial de la Federación, son los siguientes:</w:t>
            </w:r>
          </w:p>
          <w:p>
            <w:pPr>
              <w:pStyle w:val="Normal"/>
              <w:tabs>
                <w:tab w:val="clear" w:pos="708"/>
                <w:tab w:val="right" w:pos="3998" w:leader="none"/>
              </w:tabs>
              <w:spacing w:lineRule="exact" w:line="300"/>
              <w:ind w:left="-94" w:right="-81" w:firstLine="288"/>
              <w:jc w:val="both"/>
              <w:rPr/>
            </w:pPr>
            <w:r>
              <w:rPr/>
              <w:t>Suscripción semestral:</w:t>
              <w:tab/>
              <w:t>$ 1,139.00</w:t>
            </w:r>
          </w:p>
          <w:p>
            <w:pPr>
              <w:pStyle w:val="Normal"/>
              <w:tabs>
                <w:tab w:val="clear" w:pos="708"/>
                <w:tab w:val="right" w:pos="3998" w:leader="none"/>
              </w:tabs>
              <w:spacing w:lineRule="exact" w:line="300"/>
              <w:ind w:left="-94" w:right="-81" w:firstLine="288"/>
              <w:jc w:val="both"/>
              <w:rPr/>
            </w:pPr>
            <w:r>
              <w:rPr/>
              <w:t>Ejemplar de una sección del día:</w:t>
              <w:tab/>
              <w:t>$      11.00</w:t>
            </w:r>
          </w:p>
          <w:p>
            <w:pPr>
              <w:pStyle w:val="Normal"/>
              <w:spacing w:lineRule="exact" w:line="300" w:before="6" w:after="0"/>
              <w:ind w:left="-94" w:right="-81" w:firstLine="288"/>
              <w:jc w:val="both"/>
              <w:rPr/>
            </w:pPr>
            <w:r>
              <w:rPr/>
              <w:t>El precio se incrementará $4.00 por cada sección adicional.</w:t>
            </w:r>
          </w:p>
          <w:p>
            <w:pPr>
              <w:pStyle w:val="Normal"/>
              <w:spacing w:lineRule="exact" w:line="300" w:before="120" w:after="0"/>
              <w:jc w:val="center"/>
              <w:rPr/>
            </w:pPr>
            <w:r>
              <w:rPr/>
              <w:t>Atentamente</w:t>
            </w:r>
          </w:p>
          <w:p>
            <w:pPr>
              <w:pStyle w:val="Normal"/>
              <w:spacing w:lineRule="exact" w:line="300" w:before="6" w:after="0"/>
              <w:jc w:val="center"/>
              <w:rPr>
                <w:b/>
                <w:b/>
              </w:rPr>
            </w:pPr>
            <w:r>
              <w:rPr>
                <w:b/>
              </w:rPr>
              <w:t>Diario Oficial de la Federación</w:t>
            </w:r>
          </w:p>
        </w:tc>
      </w:tr>
    </w:tbl>
    <w:p>
      <w:pPr>
        <w:pStyle w:val="Normal"/>
        <w:spacing w:lineRule="exact" w:line="14"/>
        <w:ind w:firstLine="288"/>
        <w:jc w:val="both"/>
        <w:rPr/>
      </w:pPr>
      <w:r>
        <w:rPr/>
      </w:r>
    </w:p>
    <w:p>
      <w:pPr>
        <w:pStyle w:val="Normal"/>
        <w:spacing w:lineRule="exact" w:line="210"/>
        <w:jc w:val="center"/>
        <w:rPr>
          <w:rFonts w:ascii="Times New Roman" w:hAnsi="Times New Roman" w:cs="Times New Roman"/>
          <w:b/>
          <w:b/>
        </w:rPr>
      </w:pPr>
      <w:r>
        <w:rPr>
          <w:rFonts w:cs="Times New Roman" w:ascii="Times New Roman" w:hAnsi="Times New Roman"/>
          <w:b/>
        </w:rPr>
        <w:t>Comisión Federal de Electricidad</w:t>
      </w:r>
    </w:p>
    <w:p>
      <w:pPr>
        <w:pStyle w:val="Normal"/>
        <w:spacing w:lineRule="exact" w:line="210"/>
        <w:jc w:val="center"/>
        <w:rPr>
          <w:rFonts w:ascii="Times New Roman" w:hAnsi="Times New Roman" w:cs="Times New Roman"/>
          <w:b/>
          <w:b/>
        </w:rPr>
      </w:pPr>
      <w:r>
        <w:rPr>
          <w:rFonts w:cs="Times New Roman" w:ascii="Times New Roman" w:hAnsi="Times New Roman"/>
          <w:b/>
        </w:rPr>
        <w:t>División de Distribución Bajío</w:t>
      </w:r>
    </w:p>
    <w:p>
      <w:pPr>
        <w:pStyle w:val="Normal"/>
        <w:spacing w:lineRule="exact" w:line="210"/>
        <w:jc w:val="center"/>
        <w:rPr/>
      </w:pPr>
      <w:r>
        <w:rPr/>
        <w:t>LICITACION PUBLICA No. LPDBAJ0310</w:t>
      </w:r>
    </w:p>
    <w:p>
      <w:pPr>
        <w:pStyle w:val="Normal"/>
        <w:spacing w:lineRule="exact" w:line="210"/>
        <w:jc w:val="center"/>
        <w:rPr/>
      </w:pPr>
      <w:r>
        <w:rPr/>
        <w:t>CONVOCATORIA</w:t>
      </w:r>
    </w:p>
    <w:p>
      <w:pPr>
        <w:pStyle w:val="Normal"/>
        <w:spacing w:lineRule="exact" w:line="210" w:before="60" w:after="120"/>
        <w:ind w:firstLine="288"/>
        <w:jc w:val="both"/>
        <w:rPr/>
      </w:pPr>
      <w:r>
        <w:rPr/>
        <w:t>En cumplimiento a las disposiciones que establecen la Ley General de Bienes Nacionales y las Bases Generales para la Disposición Final y Baja de los Bienes Muebles de CFE, se convoca a las personas físicas y morales nacionales, a participar el día 30 de agosto de 2010 en la licitación pública número LPDBAJ0310 para la venta de los bienes muebles no útiles que a continuación se indican:</w:t>
      </w:r>
    </w:p>
    <w:tbl>
      <w:tblPr>
        <w:tblW w:w="8822" w:type="dxa"/>
        <w:jc w:val="left"/>
        <w:tblInd w:w="11" w:type="dxa"/>
        <w:tblLayout w:type="fixed"/>
        <w:tblCellMar>
          <w:top w:w="0" w:type="dxa"/>
          <w:left w:w="70" w:type="dxa"/>
          <w:bottom w:w="0" w:type="dxa"/>
          <w:right w:w="70" w:type="dxa"/>
        </w:tblCellMar>
      </w:tblPr>
      <w:tblGrid>
        <w:gridCol w:w="794"/>
        <w:gridCol w:w="4050"/>
        <w:gridCol w:w="1350"/>
        <w:gridCol w:w="1350"/>
        <w:gridCol w:w="1278"/>
      </w:tblGrid>
      <w:tr>
        <w:trPr>
          <w:cantSplit w:val="true"/>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b/>
                <w:b/>
              </w:rPr>
            </w:pPr>
            <w:r>
              <w:rPr>
                <w:b/>
              </w:rPr>
              <w:t>No. de lote</w:t>
            </w:r>
          </w:p>
        </w:tc>
        <w:tc>
          <w:tcPr>
            <w:tcW w:w="405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b/>
                <w:b/>
              </w:rPr>
            </w:pPr>
            <w:r>
              <w:rPr>
                <w:b/>
              </w:rPr>
              <w:t>Descripción</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b/>
                <w:b/>
              </w:rPr>
            </w:pPr>
            <w:r>
              <w:rPr>
                <w:b/>
              </w:rPr>
              <w:t>Cantidad y unidad de medida</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b/>
              </w:rPr>
              <w:t>Valor</w:t>
            </w:r>
            <w:r>
              <w:rPr>
                <w:b/>
                <w:lang w:val="es-MX"/>
              </w:rPr>
              <w:t xml:space="preserve"> mínimo</w:t>
            </w:r>
            <w:r>
              <w:rPr>
                <w:b/>
              </w:rPr>
              <w:t xml:space="preserve"> para venta $</w:t>
            </w:r>
          </w:p>
        </w:tc>
        <w:tc>
          <w:tcPr>
            <w:tcW w:w="127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b/>
                <w:b/>
              </w:rPr>
            </w:pPr>
            <w:r>
              <w:rPr>
                <w:b/>
              </w:rPr>
              <w:t>Depósito en garantía</w:t>
            </w:r>
          </w:p>
          <w:p>
            <w:pPr>
              <w:pStyle w:val="Normal"/>
              <w:spacing w:lineRule="exact" w:line="210"/>
              <w:jc w:val="center"/>
              <w:rPr>
                <w:b/>
                <w:b/>
              </w:rPr>
            </w:pPr>
            <w:r>
              <w:rPr>
                <w:b/>
              </w:rPr>
              <w:t>$</w:t>
            </w:r>
          </w:p>
        </w:tc>
      </w:tr>
      <w:tr>
        <w:trPr>
          <w:cantSplit w:val="true"/>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pPr>
            <w:r>
              <w:rPr/>
              <w:t>01</w:t>
            </w:r>
          </w:p>
        </w:tc>
        <w:tc>
          <w:tcPr>
            <w:tcW w:w="405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Aceite quemado y/o usado</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exact" w:line="210"/>
              <w:ind w:right="191" w:hanging="0"/>
              <w:jc w:val="right"/>
              <w:rPr/>
            </w:pPr>
            <w:r>
              <w:rPr/>
              <w:t>54,166 L</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right"/>
              <w:rPr/>
            </w:pPr>
            <w:r>
              <w:rPr/>
              <w:t>5.00</w:t>
            </w:r>
          </w:p>
        </w:tc>
        <w:tc>
          <w:tcPr>
            <w:tcW w:w="127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right"/>
              <w:rPr/>
            </w:pPr>
            <w:r>
              <w:rPr/>
              <w:t>27,083.00</w:t>
            </w:r>
          </w:p>
        </w:tc>
      </w:tr>
      <w:tr>
        <w:trPr>
          <w:cantSplit w:val="true"/>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pPr>
            <w:r>
              <w:rPr/>
              <w:t>02</w:t>
            </w:r>
          </w:p>
        </w:tc>
        <w:tc>
          <w:tcPr>
            <w:tcW w:w="405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Llantas segmentadas y/o no renovables</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exact" w:line="210"/>
              <w:ind w:right="110" w:hanging="0"/>
              <w:jc w:val="right"/>
              <w:rPr/>
            </w:pPr>
            <w:r>
              <w:rPr/>
              <w:t>16,137 kg</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right"/>
              <w:rPr/>
            </w:pPr>
            <w:r>
              <w:rPr/>
              <w:t>0.17</w:t>
            </w:r>
          </w:p>
        </w:tc>
        <w:tc>
          <w:tcPr>
            <w:tcW w:w="127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right"/>
              <w:rPr/>
            </w:pPr>
            <w:r>
              <w:rPr/>
              <w:t>274.33</w:t>
            </w:r>
          </w:p>
        </w:tc>
      </w:tr>
      <w:tr>
        <w:trPr>
          <w:cantSplit w:val="true"/>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pPr>
            <w:r>
              <w:rPr/>
              <w:t>03</w:t>
            </w:r>
          </w:p>
        </w:tc>
        <w:tc>
          <w:tcPr>
            <w:tcW w:w="405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Artículos de porcelana con herraje</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exact" w:line="210"/>
              <w:ind w:right="110" w:hanging="0"/>
              <w:jc w:val="right"/>
              <w:rPr/>
            </w:pPr>
            <w:r>
              <w:rPr/>
              <w:t>115,574 kg</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right"/>
              <w:rPr/>
            </w:pPr>
            <w:r>
              <w:rPr/>
              <w:t>0.43</w:t>
            </w:r>
          </w:p>
        </w:tc>
        <w:tc>
          <w:tcPr>
            <w:tcW w:w="127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right"/>
              <w:rPr/>
            </w:pPr>
            <w:r>
              <w:rPr/>
              <w:t>4,969.68</w:t>
            </w:r>
          </w:p>
        </w:tc>
      </w:tr>
      <w:tr>
        <w:trPr>
          <w:cantSplit w:val="true"/>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pPr>
            <w:r>
              <w:rPr/>
              <w:t>04</w:t>
            </w:r>
          </w:p>
        </w:tc>
        <w:tc>
          <w:tcPr>
            <w:tcW w:w="405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Cable de aluminio AAC.</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exact" w:line="210"/>
              <w:ind w:right="110" w:hanging="0"/>
              <w:jc w:val="right"/>
              <w:rPr/>
            </w:pPr>
            <w:r>
              <w:rPr/>
              <w:t>2,107 kg</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right"/>
              <w:rPr/>
            </w:pPr>
            <w:r>
              <w:rPr/>
              <w:t>27.59</w:t>
            </w:r>
          </w:p>
        </w:tc>
        <w:tc>
          <w:tcPr>
            <w:tcW w:w="127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right"/>
              <w:rPr/>
            </w:pPr>
            <w:r>
              <w:rPr/>
              <w:t>5,813.21</w:t>
            </w:r>
          </w:p>
        </w:tc>
      </w:tr>
      <w:tr>
        <w:trPr>
          <w:cantSplit w:val="true"/>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pPr>
            <w:r>
              <w:rPr/>
              <w:t>05</w:t>
            </w:r>
          </w:p>
        </w:tc>
        <w:tc>
          <w:tcPr>
            <w:tcW w:w="405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Cable de aluminio (ACSR)</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exact" w:line="210"/>
              <w:ind w:right="110" w:hanging="0"/>
              <w:jc w:val="right"/>
              <w:rPr/>
            </w:pPr>
            <w:r>
              <w:rPr/>
              <w:t>99,911 kg</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right"/>
              <w:rPr/>
            </w:pPr>
            <w:r>
              <w:rPr/>
              <w:t>21.04</w:t>
            </w:r>
          </w:p>
        </w:tc>
        <w:tc>
          <w:tcPr>
            <w:tcW w:w="127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right"/>
              <w:rPr/>
            </w:pPr>
            <w:r>
              <w:rPr/>
              <w:t>210,212.74</w:t>
            </w:r>
          </w:p>
        </w:tc>
      </w:tr>
      <w:tr>
        <w:trPr>
          <w:cantSplit w:val="true"/>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pPr>
            <w:r>
              <w:rPr/>
              <w:t>06</w:t>
            </w:r>
          </w:p>
        </w:tc>
        <w:tc>
          <w:tcPr>
            <w:tcW w:w="405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Cable de aluminio con forro</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exact" w:line="210"/>
              <w:ind w:right="110" w:hanging="0"/>
              <w:jc w:val="right"/>
              <w:rPr/>
            </w:pPr>
            <w:r>
              <w:rPr/>
              <w:t>18,050 kg</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right"/>
              <w:rPr/>
            </w:pPr>
            <w:r>
              <w:rPr/>
              <w:t>17.28</w:t>
            </w:r>
          </w:p>
        </w:tc>
        <w:tc>
          <w:tcPr>
            <w:tcW w:w="127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right"/>
              <w:rPr/>
            </w:pPr>
            <w:r>
              <w:rPr/>
              <w:t>31,190.40</w:t>
            </w:r>
          </w:p>
        </w:tc>
      </w:tr>
      <w:tr>
        <w:trPr>
          <w:cantSplit w:val="true"/>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pPr>
            <w:r>
              <w:rPr/>
              <w:t>07</w:t>
            </w:r>
          </w:p>
        </w:tc>
        <w:tc>
          <w:tcPr>
            <w:tcW w:w="405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Transformadores de corriente</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exact" w:line="210"/>
              <w:ind w:right="110" w:hanging="0"/>
              <w:jc w:val="right"/>
              <w:rPr/>
            </w:pPr>
            <w:r>
              <w:rPr/>
              <w:t>3,573 kg</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right"/>
              <w:rPr/>
            </w:pPr>
            <w:r>
              <w:rPr/>
              <w:t>4.05</w:t>
            </w:r>
          </w:p>
        </w:tc>
        <w:tc>
          <w:tcPr>
            <w:tcW w:w="127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right"/>
              <w:rPr/>
            </w:pPr>
            <w:r>
              <w:rPr/>
              <w:t>1,447.07</w:t>
            </w:r>
          </w:p>
        </w:tc>
      </w:tr>
      <w:tr>
        <w:trPr>
          <w:cantSplit w:val="true"/>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pPr>
            <w:r>
              <w:rPr/>
              <w:t>08</w:t>
            </w:r>
          </w:p>
        </w:tc>
        <w:tc>
          <w:tcPr>
            <w:tcW w:w="405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Desecho ferroso de segunda</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exact" w:line="210"/>
              <w:ind w:right="110" w:hanging="0"/>
              <w:jc w:val="right"/>
              <w:rPr/>
            </w:pPr>
            <w:r>
              <w:rPr/>
              <w:t>183,724 kg</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right"/>
              <w:rPr/>
            </w:pPr>
            <w:r>
              <w:rPr/>
              <w:t>1.47</w:t>
            </w:r>
          </w:p>
        </w:tc>
        <w:tc>
          <w:tcPr>
            <w:tcW w:w="127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right"/>
              <w:rPr/>
            </w:pPr>
            <w:r>
              <w:rPr/>
              <w:t>27,007.43</w:t>
            </w:r>
          </w:p>
        </w:tc>
      </w:tr>
      <w:tr>
        <w:trPr>
          <w:cantSplit w:val="true"/>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pPr>
            <w:r>
              <w:rPr/>
              <w:t>09</w:t>
            </w:r>
          </w:p>
        </w:tc>
        <w:tc>
          <w:tcPr>
            <w:tcW w:w="405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Medidores de energía eléctrica</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exact" w:line="210"/>
              <w:ind w:right="110" w:hanging="0"/>
              <w:jc w:val="right"/>
              <w:rPr/>
            </w:pPr>
            <w:r>
              <w:rPr/>
              <w:t>56,292 kg</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right"/>
              <w:rPr/>
            </w:pPr>
            <w:r>
              <w:rPr/>
              <w:t>17.78</w:t>
            </w:r>
          </w:p>
        </w:tc>
        <w:tc>
          <w:tcPr>
            <w:tcW w:w="127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right"/>
              <w:rPr/>
            </w:pPr>
            <w:r>
              <w:rPr/>
              <w:t>100,087.18</w:t>
            </w:r>
          </w:p>
        </w:tc>
      </w:tr>
      <w:tr>
        <w:trPr>
          <w:cantSplit w:val="true"/>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pPr>
            <w:r>
              <w:rPr/>
              <w:t>10</w:t>
            </w:r>
          </w:p>
        </w:tc>
        <w:tc>
          <w:tcPr>
            <w:tcW w:w="405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Cobre desnudo</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exact" w:line="210"/>
              <w:ind w:right="110" w:hanging="0"/>
              <w:jc w:val="right"/>
              <w:rPr/>
            </w:pPr>
            <w:r>
              <w:rPr/>
              <w:t>20,866 kg</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right"/>
              <w:rPr/>
            </w:pPr>
            <w:r>
              <w:rPr/>
              <w:t>**</w:t>
            </w:r>
          </w:p>
        </w:tc>
        <w:tc>
          <w:tcPr>
            <w:tcW w:w="127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right"/>
              <w:rPr/>
            </w:pPr>
            <w:r>
              <w:rPr/>
              <w:t>**</w:t>
            </w:r>
          </w:p>
        </w:tc>
      </w:tr>
      <w:tr>
        <w:trPr>
          <w:cantSplit w:val="true"/>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pPr>
            <w:r>
              <w:rPr/>
              <w:t>11</w:t>
            </w:r>
          </w:p>
        </w:tc>
        <w:tc>
          <w:tcPr>
            <w:tcW w:w="405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Transformadores de Distrib. y Pot. sin aceite</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exact" w:line="210"/>
              <w:ind w:right="110" w:hanging="0"/>
              <w:jc w:val="right"/>
              <w:rPr/>
            </w:pPr>
            <w:r>
              <w:rPr/>
              <w:t>35,260 kg</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right"/>
              <w:rPr/>
            </w:pPr>
            <w:r>
              <w:rPr/>
              <w:t>19.15</w:t>
            </w:r>
          </w:p>
        </w:tc>
        <w:tc>
          <w:tcPr>
            <w:tcW w:w="127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right"/>
              <w:rPr/>
            </w:pPr>
            <w:r>
              <w:rPr/>
              <w:t>67,522.90</w:t>
            </w:r>
          </w:p>
        </w:tc>
      </w:tr>
    </w:tbl>
    <w:p>
      <w:pPr>
        <w:pStyle w:val="Normal"/>
        <w:spacing w:lineRule="exact" w:line="210" w:before="120" w:after="0"/>
        <w:ind w:firstLine="288"/>
        <w:jc w:val="both"/>
        <w:rPr/>
      </w:pPr>
      <w:r>
        <w:rPr/>
        <w:t>(**) Los interesados en adquirir el lote número 10 deberán acudir o solicitar por teléfono el día 27 de agosto de 2010 de 10:00 a 14:00 horas, a la Oficina de Enajenación de Bienes, ubicada en Pastita número 55 en Guanajuato, Gto., con el C.P. Ricardo Javier Arreola Villaseñor, Jefe del Departamento de Almacenes Divisional, teléfonos (01 473) 735-2512 y 735-2500, extensiones 21129 y 21131, para conocer el valor mínimo para venta y el depósito de garantía para dicho lote.</w:t>
      </w:r>
    </w:p>
    <w:p>
      <w:pPr>
        <w:pStyle w:val="Normal"/>
        <w:spacing w:lineRule="exact" w:line="210"/>
        <w:ind w:firstLine="288"/>
        <w:jc w:val="both"/>
        <w:rPr/>
      </w:pPr>
      <w:r>
        <w:rPr/>
        <w:t>Los bienes se localizan en la Bodega Divisional con domicilio en avenida Irapuato número 333,</w:t>
        <w:br/>
        <w:t>colonia Industrial, Irapuato, Gto. Los interesados podrán consultar y adquirir las bases de la licitación</w:t>
        <w:br/>
        <w:t>del 16 al 26 de agosto de 2010 en días hábiles, consultando la página electrónica de CFE http://www.cfe.gob.mx/otrasactividades/ventadebienes/muebles/Paginas/Muebles2010.aspx y el pago de $6,000.00 más IVA, mediante el depósito bancario en efectivo en el contrato CIE número 634115, referencia bancaria número 44723008277 en el banco Bancomer y enviar copia del comprobante del pago efectuado anotando previamente su nombre, domicilio y RFC al fax número 01-473-73 5-25-00, extensión 21505, o acudir a las oficinas de la Unidad de Abastecimientos Divisional Bajío de CFE ubicadas en Pastita número 55, en Guanajuato, Gto., con el C.P. Ricardo Javier Arreola Villaseñor, Jefe del Departamento de Almacenes Divisional, teléfonos (01 473) 73 5-25-12 y 73 5-25-00, extensiones 21129 y 21131, presentando identificación con validez oficial y copia del Registro Federal de Contribuyentes o podrá solicitar información en la Unidad de Enajenación de Bienes Muebles al teléfono (0155) 5229-4400, extensiones 84233, 84234 y 84235, de 9:00 a 14:00 horas.</w:t>
      </w:r>
    </w:p>
    <w:p>
      <w:pPr>
        <w:pStyle w:val="Normal"/>
        <w:spacing w:lineRule="exact" w:line="210"/>
        <w:ind w:firstLine="288"/>
        <w:jc w:val="both"/>
        <w:rPr/>
      </w:pPr>
      <w:r>
        <w:rPr/>
        <w:t>La verificación física de los bienes se podrá efectuar acudiendo a los lugares donde se localizan del 16 al 27 de agosto de 2010, en días hábiles, en horario de 8:00 a 15:30 horas. El registro de inscripción y recepción de la documentación establecida en las bases para participar en la licitación se efectuará el 30 de agosto de 2010, en horario de 8:30 a 9:30 horas, en la Sala de Concursos y Contratos de CFE sita en Pastita número 55, Guanajuato, Gto. Los depósitos en garantía se constituirán mediante cheque de caja o cheque certificado expedido por institución de banca y crédito a favor de Comisión Federal de Electricidad, por los importes establecidos para los lotes de bienes que se licitan. El acto de presentación y apertura de ofertas se celebrará el 30 de agosto de 2010, a las 9:30 horas, en la Sala de Concursos y Contratos de CFE, en el entendido de que los interesados deberán cumplir con lo establecido en las bases respectivas y en caso contrario no podrán participar en el evento. El acto de fallo correspondiente se efectuará el 30 de agosto de 2010, a las 16:00 horas, en el mismo lugar. 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w:t>
        <w:br/>
        <w:t>El retiro de los bienes se realizará en un plazo máximo de 30 días hábiles posteriores a la fecha de pago de los mismos.</w:t>
      </w:r>
    </w:p>
    <w:p>
      <w:pPr>
        <w:pStyle w:val="Normal"/>
        <w:spacing w:lineRule="exact" w:line="210" w:before="60" w:after="0"/>
        <w:jc w:val="center"/>
        <w:rPr/>
      </w:pPr>
      <w:r>
        <w:rPr/>
        <w:t>Atentamente</w:t>
      </w:r>
    </w:p>
    <w:p>
      <w:pPr>
        <w:pStyle w:val="Normal"/>
        <w:spacing w:lineRule="exact" w:line="210"/>
        <w:jc w:val="center"/>
        <w:rPr/>
      </w:pPr>
      <w:r>
        <w:rPr/>
        <w:t>México, D.F., a 16 de agosto de 2010.</w:t>
      </w:r>
    </w:p>
    <w:p>
      <w:pPr>
        <w:pStyle w:val="Normal"/>
        <w:spacing w:lineRule="exact" w:line="210"/>
        <w:jc w:val="center"/>
        <w:rPr/>
      </w:pPr>
      <w:r>
        <w:rPr/>
        <w:t>Gerente General Divisional</w:t>
      </w:r>
    </w:p>
    <w:p>
      <w:pPr>
        <w:pStyle w:val="Normal"/>
        <w:spacing w:lineRule="exact" w:line="210"/>
        <w:jc w:val="center"/>
        <w:rPr>
          <w:b/>
          <w:b/>
        </w:rPr>
      </w:pPr>
      <w:r>
        <w:rPr>
          <w:b/>
        </w:rPr>
        <w:t>Ing. Francisco Carrillo Alvarez</w:t>
      </w:r>
    </w:p>
    <w:p>
      <w:pPr>
        <w:pStyle w:val="Normal"/>
        <w:spacing w:lineRule="exact" w:line="210"/>
        <w:jc w:val="center"/>
        <w:rPr/>
      </w:pPr>
      <w:r>
        <w:rPr/>
        <w:t>Rúbrica.</w:t>
      </w:r>
    </w:p>
    <w:p>
      <w:pPr>
        <w:pStyle w:val="Normal"/>
        <w:spacing w:lineRule="exact" w:line="210"/>
        <w:jc w:val="right"/>
        <w:rPr>
          <w:b/>
          <w:b/>
          <w:caps/>
        </w:rPr>
      </w:pPr>
      <w:r>
        <w:rPr>
          <w:b/>
          <w:caps/>
        </w:rPr>
        <w:t>(R.- 311246)</w:t>
      </w:r>
    </w:p>
    <w:p>
      <w:pPr>
        <w:pStyle w:val="Normal"/>
        <w:spacing w:lineRule="exact" w:line="360"/>
        <w:jc w:val="center"/>
        <w:rPr>
          <w:rFonts w:ascii="Times New Roman" w:hAnsi="Times New Roman" w:cs="Times New Roman"/>
          <w:b/>
          <w:b/>
        </w:rPr>
      </w:pPr>
      <w:r>
        <w:rPr>
          <w:rFonts w:cs="Times New Roman" w:ascii="Times New Roman" w:hAnsi="Times New Roman"/>
          <w:b/>
        </w:rPr>
        <w:t>Pemex Gas y Petroquímica Básica</w:t>
      </w:r>
    </w:p>
    <w:p>
      <w:pPr>
        <w:pStyle w:val="Normal"/>
        <w:spacing w:lineRule="exact" w:line="360"/>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360"/>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360"/>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360" w:before="60" w:after="180"/>
        <w:jc w:val="center"/>
        <w:rPr/>
      </w:pPr>
      <w:r>
        <w:rPr/>
        <w:t>AVISO DE CANCELACION</w:t>
      </w:r>
    </w:p>
    <w:p>
      <w:pPr>
        <w:pStyle w:val="Normal"/>
        <w:spacing w:lineRule="exact" w:line="360" w:before="0" w:after="120"/>
        <w:ind w:firstLine="288"/>
        <w:jc w:val="both"/>
        <w:rPr/>
      </w:pPr>
      <w:r>
        <w:rPr/>
        <w:t>Se informa al público en general que, de conformidad con lo establecido en el numeral 12.7, inciso a), de las Bases Generales que Regulan la Enajenación Onerosa de Bienes Muebles No Utiles de Petróleos Mexicanos y Organismos Subsidiarios, se modifican los términos de la convocatoria publicada en este mismo medio el día 30 de julio de 2010, en el sentido de cancelar únicamente lo correspondiente a la licitación pública SUAP-MG/317/10.</w:t>
      </w:r>
    </w:p>
    <w:p>
      <w:pPr>
        <w:pStyle w:val="Normal"/>
        <w:spacing w:lineRule="exact" w:line="360"/>
        <w:ind w:firstLine="288"/>
        <w:jc w:val="both"/>
        <w:rPr/>
      </w:pPr>
      <w:r>
        <w:rPr/>
        <w:t>Salvo por lo que corresponde a la citada modificación, los términos de las licitaciones SUAP-MG/318/10 a SUAP-MG/320/10 de la convocatoria de referencia, permanecen sin cambio alguno.</w:t>
      </w:r>
    </w:p>
    <w:p>
      <w:pPr>
        <w:pStyle w:val="Normal"/>
        <w:spacing w:lineRule="exact" w:line="360" w:before="180" w:after="0"/>
        <w:jc w:val="center"/>
        <w:rPr/>
      </w:pPr>
      <w:r>
        <w:rPr/>
        <w:t>México, D.F., a 16 de agosto de 2010.</w:t>
      </w:r>
    </w:p>
    <w:p>
      <w:pPr>
        <w:pStyle w:val="Normal"/>
        <w:spacing w:lineRule="exact" w:line="360"/>
        <w:jc w:val="center"/>
        <w:rPr/>
      </w:pPr>
      <w:r>
        <w:rPr/>
        <w:t>El Subgerente de Apoyo Legal y Formalización Inmobiliaria</w:t>
      </w:r>
    </w:p>
    <w:p>
      <w:pPr>
        <w:pStyle w:val="Normal"/>
        <w:spacing w:lineRule="exact" w:line="360"/>
        <w:jc w:val="center"/>
        <w:rPr>
          <w:b/>
          <w:b/>
        </w:rPr>
      </w:pPr>
      <w:r>
        <w:rPr>
          <w:b/>
        </w:rPr>
        <w:t>Lic. Juan Zuani González</w:t>
      </w:r>
    </w:p>
    <w:p>
      <w:pPr>
        <w:pStyle w:val="Normal"/>
        <w:spacing w:lineRule="exact" w:line="360"/>
        <w:jc w:val="center"/>
        <w:rPr/>
      </w:pPr>
      <w:r>
        <w:rPr/>
        <w:t>Rúbrica.</w:t>
      </w:r>
    </w:p>
    <w:p>
      <w:pPr>
        <w:pStyle w:val="Normal"/>
        <w:spacing w:lineRule="exact" w:line="360"/>
        <w:jc w:val="right"/>
        <w:rPr>
          <w:b/>
          <w:b/>
          <w:caps/>
        </w:rPr>
      </w:pPr>
      <w:r>
        <w:rPr>
          <w:b/>
          <w:caps/>
        </w:rPr>
        <w:t>(R.- 31124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04"/>
        <w:jc w:val="center"/>
        <w:rPr>
          <w:rFonts w:ascii="Times New Roman" w:hAnsi="Times New Roman" w:cs="Times New Roman"/>
          <w:b/>
          <w:b/>
        </w:rPr>
      </w:pPr>
      <w:r>
        <w:rPr>
          <w:rFonts w:cs="Times New Roman" w:ascii="Times New Roman" w:hAnsi="Times New Roman"/>
          <w:b/>
        </w:rPr>
        <w:t>AVISO AL PUBLICO</w:t>
      </w:r>
    </w:p>
    <w:p>
      <w:pPr>
        <w:pStyle w:val="Normal"/>
        <w:spacing w:lineRule="exact" w:line="204" w:before="100" w:after="60"/>
        <w:ind w:firstLine="288"/>
        <w:jc w:val="both"/>
        <w:rPr>
          <w:b/>
          <w:b/>
        </w:rPr>
      </w:pPr>
      <w:r>
        <w:rPr>
          <w:b/>
        </w:rPr>
        <w:t>REQUISITOS NECESARIOS PARA LA INSERCION DE DOCUMENTOS A PUBLICAR:</w:t>
      </w:r>
    </w:p>
    <w:p>
      <w:pPr>
        <w:pStyle w:val="Normal"/>
        <w:spacing w:lineRule="exact" w:line="204"/>
        <w:ind w:firstLine="360"/>
        <w:jc w:val="both"/>
        <w:rPr/>
      </w:pPr>
      <w:r>
        <w:rPr/>
        <w:t>•</w:t>
      </w:r>
      <w:r>
        <w:rPr>
          <w:rFonts w:eastAsia="Arial"/>
        </w:rPr>
        <w:t xml:space="preserve"> </w:t>
      </w:r>
      <w:r>
        <w:rPr/>
        <w:t>Escrito dirigido al Director General Adjunto del Diario Oficial de la Federación, solicitando la publicación de su documento, con dos copias legibles.</w:t>
      </w:r>
    </w:p>
    <w:p>
      <w:pPr>
        <w:pStyle w:val="Normal"/>
        <w:spacing w:lineRule="exact" w:line="204"/>
        <w:ind w:firstLine="360"/>
        <w:jc w:val="both"/>
        <w:rPr/>
      </w:pPr>
      <w:r>
        <w:rPr/>
        <w:t>•</w:t>
      </w:r>
      <w:r>
        <w:rPr>
          <w:rFonts w:eastAsia="Arial"/>
        </w:rPr>
        <w:t xml:space="preserve"> </w:t>
      </w:r>
      <w:r>
        <w:rPr/>
        <w:t>Original del documento a publicar en papel membretado, con sello legible, firma autógrafa y fecha de expedición del mismo, sin alteraciones y acompañado de dos copias legibles.</w:t>
      </w:r>
    </w:p>
    <w:p>
      <w:pPr>
        <w:pStyle w:val="Normal"/>
        <w:spacing w:lineRule="exact" w:line="204"/>
        <w:ind w:firstLine="360"/>
        <w:jc w:val="both"/>
        <w:rPr/>
      </w:pPr>
      <w:r>
        <w:rPr/>
        <w:t>•</w:t>
      </w:r>
      <w:r>
        <w:rPr>
          <w:rFonts w:eastAsia="Arial"/>
        </w:rPr>
        <w:t xml:space="preserve"> </w:t>
      </w:r>
      <w:r>
        <w:rPr/>
        <w:t>En caso de documentos a publicar de empresas privadas, deberá anexar copia de la cédula del R.F.C.</w:t>
      </w:r>
    </w:p>
    <w:p>
      <w:pPr>
        <w:pStyle w:val="Normal"/>
        <w:spacing w:lineRule="exact" w:line="204"/>
        <w:ind w:firstLine="360"/>
        <w:jc w:val="both"/>
        <w:rPr/>
      </w:pPr>
      <w:r>
        <w:rPr/>
        <w:t>•</w:t>
      </w:r>
      <w:r>
        <w:rPr>
          <w:rFonts w:eastAsia="Arial"/>
        </w:rPr>
        <w:t xml:space="preserve"> </w:t>
      </w:r>
      <w:r>
        <w:rPr/>
        <w:t>En caso de licitación pública o estado financiero, necesariamente deberá acompañar su documentación con un disquete en cualquier procesador WORD.</w:t>
      </w:r>
    </w:p>
    <w:p>
      <w:pPr>
        <w:pStyle w:val="Normal"/>
        <w:ind w:firstLine="360"/>
        <w:jc w:val="both"/>
        <w:rPr/>
      </w:pPr>
      <w:r>
        <w:rPr/>
        <w:t>•</w:t>
      </w:r>
      <w:r>
        <w:rPr>
          <w:rFonts w:eastAsia="Arial"/>
        </w:rPr>
        <w:t xml:space="preserve"> </w:t>
      </w: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4" w:before="40" w:after="40"/>
        <w:ind w:firstLine="288"/>
        <w:jc w:val="both"/>
        <w:rPr>
          <w:b/>
          <w:b/>
        </w:rPr>
      </w:pPr>
      <w:r>
        <w:rPr>
          <w:b/>
        </w:rPr>
        <w:t>LAS PUBLICACIONES SE PROGRAMARAN DE LA SIGUIENTE FORMA:</w:t>
      </w:r>
    </w:p>
    <w:p>
      <w:pPr>
        <w:pStyle w:val="Normal"/>
        <w:spacing w:lineRule="exact" w:line="204"/>
        <w:ind w:firstLine="360"/>
        <w:jc w:val="both"/>
        <w:rPr/>
      </w:pPr>
      <w:r>
        <w:rPr/>
        <w:t>•</w:t>
      </w:r>
      <w:r>
        <w:rPr>
          <w:rFonts w:eastAsia="Arial"/>
        </w:rPr>
        <w:t xml:space="preserve"> </w:t>
      </w:r>
      <w:r>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4"/>
        <w:ind w:firstLine="360"/>
        <w:jc w:val="both"/>
        <w:rPr/>
      </w:pPr>
      <w:r>
        <w:rPr/>
        <w:t>•</w:t>
      </w:r>
      <w:r>
        <w:rPr>
          <w:rFonts w:eastAsia="Arial"/>
        </w:rPr>
        <w:t xml:space="preserve"> </w:t>
      </w:r>
      <w:r>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4"/>
        <w:ind w:firstLine="360"/>
        <w:jc w:val="both"/>
        <w:rPr/>
      </w:pPr>
      <w:r>
        <w:rPr/>
        <w:t>•</w:t>
      </w:r>
      <w:r>
        <w:rPr>
          <w:rFonts w:eastAsia="Arial"/>
        </w:rPr>
        <w:t xml:space="preserve"> </w:t>
      </w:r>
      <w:r>
        <w:rPr/>
        <w:t>El disquete deberá contener un solo archivo con toda la información.</w:t>
      </w:r>
    </w:p>
    <w:p>
      <w:pPr>
        <w:pStyle w:val="Normal"/>
        <w:spacing w:lineRule="exact" w:line="204"/>
        <w:ind w:firstLine="360"/>
        <w:jc w:val="both"/>
        <w:rPr/>
      </w:pPr>
      <w:r>
        <w:rPr/>
        <w:t>•</w:t>
      </w:r>
      <w:r>
        <w:rPr>
          <w:rFonts w:eastAsia="Arial"/>
        </w:rPr>
        <w:t xml:space="preserve"> </w:t>
      </w:r>
      <w:r>
        <w:rPr/>
        <w:t>Por ningún motivo se recibirá documentación que no cubra los requisitos antes señalados.</w:t>
      </w:r>
    </w:p>
    <w:p>
      <w:pPr>
        <w:pStyle w:val="Normal"/>
        <w:spacing w:lineRule="exact" w:line="204"/>
        <w:ind w:firstLine="360"/>
        <w:jc w:val="both"/>
        <w:rPr/>
      </w:pPr>
      <w:r>
        <w:rPr/>
        <w:t>•</w:t>
      </w:r>
      <w:r>
        <w:rPr>
          <w:rFonts w:eastAsia="Arial"/>
        </w:rPr>
        <w:t xml:space="preserve"> </w:t>
      </w:r>
      <w:r>
        <w:rPr/>
        <w:t>Horario de recepción de 9:00 a 13:00 horas, de lunes a viernes.</w:t>
      </w:r>
    </w:p>
    <w:p>
      <w:pPr>
        <w:pStyle w:val="Normal"/>
        <w:spacing w:lineRule="exact" w:line="204"/>
        <w:ind w:firstLine="360"/>
        <w:jc w:val="both"/>
        <w:rPr/>
      </w:pPr>
      <w:r>
        <w:rPr/>
        <w:t>•</w:t>
      </w:r>
      <w:r>
        <w:rPr>
          <w:rFonts w:eastAsia="Arial"/>
        </w:rPr>
        <w:t xml:space="preserve"> </w:t>
      </w:r>
      <w:r>
        <w:rPr/>
        <w:t>Teléfonos: 50 93 32 00 y 51 28 00 00, extensiones 35078, 35079, 35080 y 35081. Fax extensión 35076.</w:t>
      </w:r>
    </w:p>
    <w:p>
      <w:pPr>
        <w:pStyle w:val="Normal"/>
        <w:spacing w:lineRule="exact" w:line="204"/>
        <w:ind w:firstLine="288"/>
        <w:jc w:val="both"/>
        <w:rPr/>
      </w:pPr>
      <w:r>
        <w:rPr>
          <w:b/>
        </w:rPr>
        <w:t>Nota:</w:t>
      </w:r>
      <w:r>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4"/>
        <w:jc w:val="center"/>
        <w:rPr/>
      </w:pPr>
      <w:r>
        <w:rPr/>
        <w:t>Atentamente</w:t>
      </w:r>
    </w:p>
    <w:p>
      <w:pPr>
        <w:pStyle w:val="Normal"/>
        <w:spacing w:lineRule="exact" w:line="204"/>
        <w:jc w:val="center"/>
        <w:rPr>
          <w:b/>
          <w:b/>
        </w:rPr>
      </w:pPr>
      <w:r>
        <w:rPr>
          <w:b/>
        </w:rPr>
        <w:t>Diario Oficial de la Federación</w:t>
      </w:r>
    </w:p>
    <w:sectPr>
      <w:headerReference w:type="even" r:id="rId2"/>
      <w:headerReference w:type="default" r:id="rId3"/>
      <w:type w:val="nextPage"/>
      <w:pgSz w:w="12240" w:h="15840"/>
      <w:pgMar w:left="1699" w:right="1699" w:gutter="0" w:header="706" w:top="1296" w:footer="0" w:bottom="1238"/>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3</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szCs w:val="20"/>
      <w:lang w:val="es-MX"/>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9:22:00Z</dcterms:created>
  <dc:creator/>
  <dc:description/>
  <cp:keywords/>
  <dc:language>en-US</dc:language>
  <cp:lastModifiedBy>Celia Huerta</cp:lastModifiedBy>
  <cp:lastPrinted>2010-08-13T12:47:00Z</cp:lastPrinted>
  <dcterms:modified xsi:type="dcterms:W3CDTF">2010-08-16T11: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