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1253" w:right="1253" w:hanging="0"/>
        <w:rPr/>
      </w:pPr>
      <w:r>
        <w:rPr/>
        <w:t>AUDITORIA SUPERIOR DE LA FEDERACION</w:t>
      </w:r>
    </w:p>
    <w:p>
      <w:pPr>
        <w:pStyle w:val="Titulo1"/>
        <w:rPr>
          <w:szCs w:val="20"/>
        </w:rPr>
      </w:pPr>
      <w:r>
        <w:rPr/>
        <w:t>SOBRE el clasificador por objeto del gasto aplicable para la Auditoría Superior de la Federación.</w:t>
      </w:r>
    </w:p>
    <w:p>
      <w:pPr>
        <w:pStyle w:val="Titulo2"/>
        <w:rPr/>
      </w:pPr>
      <w:r>
        <w:rPr/>
        <w:t>Al margen un sello con el Escudo Nacional, que dice: Estados Unidos Mexicanos.- Auditoría Superior de la Federación.- Cámara de Diputados.</w:t>
      </w:r>
    </w:p>
    <w:p>
      <w:pPr>
        <w:pStyle w:val="Texto"/>
        <w:rPr/>
      </w:pPr>
      <w:r>
        <w:rPr>
          <w:sz w:val="16"/>
          <w:szCs w:val="16"/>
        </w:rPr>
        <w:t>SOBRE EL CLASIFICADOR POR OBJETO DEL GASTO APLICABLE PARA LA AUDITORIA SUPERIOR DE LA FEDERACION.</w:t>
      </w:r>
    </w:p>
    <w:p>
      <w:pPr>
        <w:pStyle w:val="Texto"/>
        <w:rPr/>
      </w:pPr>
      <w:r>
        <w:rPr>
          <w:rFonts w:cs="Arial"/>
        </w:rPr>
        <w:t>De conformidad con lo establecido en el artículo 79, primer párrafo de la Constitución Política de los Estados Unidos Mexicanos; 5, fracción I, inciso b) de la Ley Federal de Presupuesto y Responsabilidad Hacendaria; 3, de la Ley de Fiscalización y Rendición de Cuentas de la Federación, 6, fracción IV del Reglamento Interior de la Auditoría Superior de la Federación y 1, párrafo tercero del Acuerdo por el que se expide el Clasificador por Objeto del Gasto para la Administración Pública Federal, la Auditoría Superior resuelve:</w:t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 xml:space="preserve">PRIMERO.- </w:t>
      </w:r>
      <w:r>
        <w:rPr>
          <w:rFonts w:cs="Arial"/>
        </w:rPr>
        <w:t>La adecuación del Clasificador por Objeto del Gasto aplicable para el Presupuesto de Egresos 2010 de la Auditoría Superior de la Federación.</w:t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>SEGUNDO.- Con el propósito de tener una mayor congruencia y homogeneidad de la información presupuestaria de la Auditoría Superior de la Federación, se señalan los capítulos, conceptos y partidas que utiliza esta Entidad de Fiscaliz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606"/>
      </w:tblGrid>
      <w:tr>
        <w:trPr>
          <w:trHeight w:val="6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PITULO CONCEPTO PARTIDA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ON</w:t>
            </w:r>
          </w:p>
        </w:tc>
      </w:tr>
      <w:tr>
        <w:trPr>
          <w:trHeight w:val="8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PERS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L PERSONAL DE CARACTER PERMANEN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DOS BAS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L PERSONAL DE CARACTER TRANSITO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NORAR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DICIONALES Y ESPE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 QUINQUENAL POR AÑOS DE SERVICIOS EFECTIVOS PRESTAD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MAS DE VACACIONES Y DOMINICAL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TIFICACION DE FIN DE AÑ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POR SERVICIOS ESPE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OGACIONES DEL GOBIERNO FEDERAL POR CONCEPTO DE SEGURIDAD SOCIAL Y SEGU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FOV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VIDA DEL PERSONAL CIVI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GASTOS MEDICOS DEL PERSONAL CIVI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SEPARACION INDIVIDUALIZA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O DE RESPONSABILIDAD CIVIL, ASISTENCIA LEGAL Y OTROS SEGU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SISTEMA DE AHORRO PARA EL RETIR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SEGURO DE CESANTIA EN EDAD AVANZADA Y VEJEZ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OSITOS PARA EL AHORRO SOLIDA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OS POR OTRAS PRESTACIONES SOCIALES Y ECONOM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DE RETIRO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ESTABLECIDAS POR CONDICIONES GENERALES DE TRABAJO O CONTRATOS COLECTIVOS DE TRABAJ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 GARANTIZAD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GNACIONES ADICIONALES AL SUEL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O DE ESTIMULOS A SERVIDORES PUBL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OS POR PRODUCTIVIDAD Y EFICIENCI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OS AL PERSONAL OPER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VISIONES PARA SERVICIOS PERS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REMENTOS A LAS PERCEP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MEDIDAS DE CARACTER LABORAL Y ECONOM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FOV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SISTEMA DE AHORRO PARA EL RETIR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SEGURO DE CESANTIA EN EDAD AVANZADA Y VEJEZ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LOS DEPOSITOS AL AHORRO SOLIDA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SUMINIST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UTILES DE ADMINISTRACION Y ENSEÑANZ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DE OFICIN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 DE LIMPIEZ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APOYO INFORM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ESTADISTICO Y GEOGRAF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DE IMPRESION Y REPRODUC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PARA EL PROCESAMIENTO EN EQUIPOS Y BIENES INFORMA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DUCTOS ALIMENTIC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ALIMENTICIOS PARA EL PERSONAL EN LAS INSTALACIONES DE LAS DEPENDENCIAS Y ENTIDAD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ALIMENTICIOS PARA EL PERSONAL DERIVADO DE ACTIVIDADES EXTRAORDINARI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RRAMIENTAS, REFACCIONES Y ACCESOR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ACCIONES, ACCESORIOS Y HERRAMIENT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ACCIONES Y ACCESORIOS PARA EQUIPO DE COMPUT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TENSILIOS PARA EL SERVICIO DE ALIMENT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ARTICULOS DE CONSTRUC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DE CONSTRUC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RUCTURAS Y MANUFACTUR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COMPLEMENTAR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 ELECTRICO Y ELECTRONIC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S PRIMAS DE PRODUCCION, PRODUCTOS QUIMICOS, FARMACEUTICOS Y DE LABORATO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GUICIDAS, ABONOS Y FERTILIZANT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DICINAS Y PRODUCTOS FARMACEU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, ACCESORIOS Y SUMINISTROS MED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BUSTIBLES, LUBRICANTES Y ADITIV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VEHICULOS TERRESTRES, AEREOS, MARITIMOS, LACUSTRES Y FLUVIALES DESTINADOS A SERVICIOS ADMINISTRATIV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VEHICULOS TERRESTRES, AEREOS, MARITIMOS, LACUSTRES Y FLUVIALES ASIGNADOS A SERVIDORES PUBLIC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MAQUINARIA, EQUIPO DE PRODUCCION Y SERVICI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STUARIO, BLANCOS, PRENDAS DE PROTECCION PERSONAL Y ARTICULOS DEPOR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STUARIO, UNIFORMES Y BLAN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NDAS DE PROTECCION PERSON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ICULOS DEPOR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GENER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BAS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POST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TELEGRAF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TELEFONICO CONVENCION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TELEFONIA CELULAR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RADIOLOCALIZ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 DE ENERGIA ELECTRIC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AGU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NDUCCION DE SEÑALES ANALOGICAS Y DIGIT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TACION DE OTROS SERVIC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ARRENDAMIENT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EDIFICIOS Y LOC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MAQUINARIA Y EQUIP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EQUIPO Y BIENES INFORMAT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VEHICULOS TERRESTRES, AEREOS, MARITIMOS, LACUSTRES Y FLUVIALES PARA SERVIDORES PUBL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SESORIAS, CONSULTORIAS, SERVICIOS INFORMATICOS, ESTUDIOS E INVESTIGACIONES Y OTROS SERVIC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AS ASESORIAS PARA LA OPERACION DE PROGRAM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PARA CAPACITACION A SERVIDORES PUBL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INFORMATIC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UDIOS E INVESTIGA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TRADUC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CERTIFICACION DE PROCES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PROCEDIMIENTOS JURISDICCI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TRABAJ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UDITORIA PARA LA FISCALIZACION SUPERIOR DE LA CUENTA PUBLICA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COMERCIAL, BANCARIO, FINANCIERO, SUBCONTRATACION DE SERVICIOS CON TERCEROS Y GASTOS INHERENT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CENAJE, EMBALAJE Y ENVAS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TES Y MANIOBR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ANCARIOS Y FINANCIE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OS DE BIENES PATRIMON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IMPUESTOS Y DERECH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ENTES, REGALIAS Y OT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VIGILANCI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OS SERVICIOS COMER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ESTO SOBRE NOMIN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MANTENIMIENTO Y CONSERV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MOBILIARIO Y EQUIPO DE ADMINISTR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ON DE BIENES INFORMAT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ON DE MAQUINARIA Y EQUIP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INMUEB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LAVANDERIA, LIMPIEZA, HIGIENE Y FUMIG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VEHICULOS TERRESTRES, AEREOS, MARITIMOS, LACUSTRES Y FLUVIALES </w:t>
            </w:r>
          </w:p>
        </w:tc>
      </w:tr>
      <w:tr>
        <w:trPr>
          <w:trHeight w:val="19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IMPRESION, GRABADO, PUBLICACION, DIFUSION E INFORMACION</w:t>
            </w:r>
          </w:p>
        </w:tc>
      </w:tr>
      <w:tr>
        <w:trPr>
          <w:trHeight w:val="31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ESIONES DE DOCUMENTOS OFICIALES PARA LA PRESTACION DE SERVICIOS PUBLICOS, IDENTIFICACION, FORMATOS ADMINISTRATIVOS Y FISCALES, FORMAS VALORADAS, CERTIFICADOS Y TITULOS</w:t>
            </w:r>
          </w:p>
        </w:tc>
      </w:tr>
      <w:tr>
        <w:trPr>
          <w:trHeight w:val="31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RESION Y ELABORACION DE MATERIAL INFORMATIVO DERIVADO DE LA OPERACION Y ADMINISTRACION DE LAS DEPENDENCIAS Y ENTIDAD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ION EN MEDIOS MASIVOS DERIVADA DE LA OPERACION Y ADMINISTRACION DE LAS DEPENDENCIAS Y ENTIDAD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MONITOREO DE INFORMACION EN MEDIOS MAS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COMUNICACION SOCIAL Y PUBLICIDAD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USION DE MENSAJES SOBRE PROGRAMAS Y ACTIVIDADES GUBERNAMENT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OF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GRESOS Y CONVEN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AJES NACIONALES PARA LABORES EN CAMPO Y DE SUPERVIS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NACIONALES PARA SERVIDORES PUBLICOS DE MANDO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INTERNACIONALES PARA SERVIDORES PUBLICOS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ATICOS NACIONALES PARA SERVIDORES PUBLICOS EN EL DESEMPEÑO DE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TICOS EN EL EXTRANJERO PARA SERVIDORES PUBLICOS EN EL DESEMPEÑO DE COMISIONES Y FUNCIONES OF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PARA ALIMENTACION DE SERVIDORES PUBLICOS DE MAN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OTAS Y APORTACIONES A ORGANISMOS INTERNACION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Y APORTACIONES A ORGANISMOS NACIONALES</w:t>
            </w:r>
          </w:p>
        </w:tc>
      </w:tr>
      <w:tr>
        <w:trPr>
          <w:trHeight w:val="12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DIDAS DEL ERARIO, GASTOS POR CONCEPTO DE RESPONSABILIDADES, RESOLUCIONES JUDICIALES Y PAGO DE LIQUID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OGACIONES POR RESOLUCIONES JUD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LIQUID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ENES MUEBLES E INMUEB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IARIO Y EQUIPO DE ADMINISTR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BILIARI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IPO DE ADMINISTR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DUCACIONAL Y RECRE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QUINARIA Y EQUIPO AGROPECUARIO, INDUSTRIAL, DE COMUNICACIONES Y DE USO INFORMAT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IPOS Y APARATOS DE COMUNICACIONES Y TELECOMUNICA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 Y EQUIPO ELECTRICO Y ELECTRON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IENES INFORMA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HICULOS Y EQUIPO DE TRANSPOR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ICULOS Y EQUIPO TERRESTRES, AEREOS, MARITIMOS, LACUSTRES Y FLUVIALES DESTINADOS A SERVICI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TROS BIENES MUEBLES E INMUEB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BIENES INMUEBLES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RAS PUBL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RAS PUBLICAS POR CONTRAT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OBRAS PUBL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REHABILITACION DE OBRAS PUBLICAS</w:t>
            </w:r>
          </w:p>
        </w:tc>
      </w:tr>
      <w:tr>
        <w:trPr>
          <w:trHeight w:val="8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ON FINANCIERA, PROVISIONES ECONOMICAS, AYUDAS, OTRAS EROGACIONES Y PENSIONES, JUBILACIONES Y OTR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OGACIONES PARA APOYAR A LOS SECTORES SOCIAL Y PRIVADO EN ACTIVIDADES CULTURALES, DEPORTIVAS Y DE AYUDA EXTRAORDINARI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ERALES Y PAGAS DE DEFUN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VOLUNTARIOS QUE PARTICIPAN EN DIVERSOS PROGRAMAS FEDER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POR SERVICIOS DE CARACTER SOCIAL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cs="Arial"/>
        </w:rPr>
        <w:t xml:space="preserve">México, D.F., a 10 de agosto de 2010.- El Auditor Superior de la Federación, </w:t>
      </w:r>
      <w:r>
        <w:rPr>
          <w:rFonts w:cs="Arial"/>
          <w:b/>
        </w:rPr>
        <w:t>Juan Manuel Portal Martín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8:00Z</dcterms:created>
  <dc:creator/>
  <dc:description/>
  <cp:keywords/>
  <dc:language>en-US</dc:language>
  <cp:lastModifiedBy>Celia Huerta</cp:lastModifiedBy>
  <dcterms:modified xsi:type="dcterms:W3CDTF">2010-08-19T11:03:00Z</dcterms:modified>
  <cp:revision>15</cp:revision>
  <dc:subject/>
  <dc:title/>
</cp:coreProperties>
</file>