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de Coordinación que celebran la Secretaría de la Función Pública y el Estado de Colima, cuyo objeto es la realización de un programa de coordinación especial denominado Fortalecimiento del Sistema Estatal de Control y Evaluación de la Gestión Pública, y Colaboración en Materia de Transparencia y Combate a la Corrupción.</w:t>
      </w:r>
    </w:p>
    <w:p>
      <w:pPr>
        <w:pStyle w:val="Titulo2"/>
        <w:rPr/>
      </w:pPr>
      <w:r>
        <w:rPr/>
        <w:t>Al margen un sello con el Escudo Nacional, que dice: Estados Unidos Mexicanos.- Secretaría de la Función Pública.</w:t>
      </w:r>
    </w:p>
    <w:p>
      <w:pPr>
        <w:pStyle w:val="Texto"/>
        <w:spacing w:lineRule="exact" w:line="232" w:before="0" w:after="80"/>
        <w:rPr/>
      </w:pPr>
      <w:r>
        <w:rPr>
          <w:sz w:val="16"/>
          <w:szCs w:val="16"/>
        </w:rPr>
        <w:t>ACUERDO DE COORDINACION QUE CELEBRAN EL EJECUTIVO FEDERAL Y EL EJECUTIVO DEL ESTADO LIBRE Y SOBERANO DE COLIMA, CUYO OBJETO ES LA REALIZACION DE UN PROGRAMA DE COORDINACION ESPECIAL DENOMINADO "FORTALECIMIENTO DEL SISTEMA ESTATAL DE CONTROL Y EVALUACION DE LA GESTION PUBLICA, Y COLABORACION EN MATERIA DE TRANSPARENCIA Y COMBATE A LA CORRUPCION".</w:t>
      </w:r>
    </w:p>
    <w:p>
      <w:pPr>
        <w:pStyle w:val="ANOTACION"/>
        <w:spacing w:lineRule="exact" w:line="232" w:before="101" w:after="80"/>
        <w:rPr/>
      </w:pPr>
      <w:r>
        <w:rPr/>
        <w:t>CONTENIDO</w:t>
      </w:r>
    </w:p>
    <w:p>
      <w:pPr>
        <w:pStyle w:val="Texto"/>
        <w:spacing w:lineRule="exact" w:line="232" w:before="0" w:after="80"/>
        <w:rPr>
          <w:b/>
          <w:b/>
          <w:sz w:val="16"/>
          <w:szCs w:val="16"/>
        </w:rPr>
      </w:pPr>
      <w:r>
        <w:rPr>
          <w:b/>
          <w:sz w:val="16"/>
          <w:szCs w:val="16"/>
        </w:rPr>
        <w:t>ANTECEDENTES</w:t>
      </w:r>
    </w:p>
    <w:p>
      <w:pPr>
        <w:pStyle w:val="Texto"/>
        <w:spacing w:lineRule="exact" w:line="232" w:before="0" w:after="80"/>
        <w:rPr>
          <w:b/>
          <w:b/>
          <w:sz w:val="16"/>
          <w:szCs w:val="16"/>
        </w:rPr>
      </w:pPr>
      <w:r>
        <w:rPr>
          <w:b/>
          <w:sz w:val="16"/>
          <w:szCs w:val="16"/>
        </w:rPr>
        <w:t>DECLARACIONES</w:t>
      </w:r>
    </w:p>
    <w:p>
      <w:pPr>
        <w:pStyle w:val="Texto"/>
        <w:spacing w:lineRule="exact" w:line="232" w:before="0" w:after="80"/>
        <w:rPr/>
      </w:pPr>
      <w:r>
        <w:rPr>
          <w:b/>
          <w:sz w:val="16"/>
          <w:szCs w:val="16"/>
        </w:rPr>
        <w:t>CLAUSULAS</w:t>
      </w:r>
    </w:p>
    <w:p>
      <w:pPr>
        <w:pStyle w:val="Texto"/>
        <w:spacing w:lineRule="exact" w:line="232" w:before="0" w:after="80"/>
        <w:ind w:left="1800" w:hanging="1512"/>
        <w:rPr/>
      </w:pPr>
      <w:r>
        <w:rPr>
          <w:b/>
          <w:sz w:val="16"/>
          <w:szCs w:val="16"/>
        </w:rPr>
        <w:t>CAPITULO I</w:t>
        <w:tab/>
      </w:r>
      <w:r>
        <w:rPr>
          <w:sz w:val="16"/>
          <w:szCs w:val="16"/>
        </w:rPr>
        <w:t>DEL OBJETO DEL ACUERDO.</w:t>
      </w:r>
    </w:p>
    <w:p>
      <w:pPr>
        <w:pStyle w:val="Texto"/>
        <w:spacing w:lineRule="exact" w:line="232" w:before="0" w:after="80"/>
        <w:ind w:left="1800" w:hanging="1512"/>
        <w:rPr/>
      </w:pPr>
      <w:r>
        <w:rPr>
          <w:b/>
          <w:sz w:val="16"/>
          <w:szCs w:val="16"/>
        </w:rPr>
        <w:t>CAPITULO II</w:t>
      </w:r>
      <w:r>
        <w:rPr>
          <w:sz w:val="16"/>
          <w:szCs w:val="16"/>
        </w:rPr>
        <w:tab/>
        <w:t>DE LAS ACCIONES PARA EL FORTALECIMIENTO DEL SISTEMA ESTATAL DE CONTROL Y EVALUACION DE LA GESTION PUBLICA.</w:t>
      </w:r>
    </w:p>
    <w:p>
      <w:pPr>
        <w:pStyle w:val="Texto"/>
        <w:spacing w:lineRule="exact" w:line="232" w:before="0" w:after="80"/>
        <w:ind w:left="1800" w:hanging="1512"/>
        <w:rPr/>
      </w:pPr>
      <w:r>
        <w:rPr>
          <w:b/>
          <w:sz w:val="16"/>
          <w:szCs w:val="16"/>
        </w:rPr>
        <w:t>CAPITULO III</w:t>
      </w:r>
      <w:r>
        <w:rPr>
          <w:sz w:val="16"/>
          <w:szCs w:val="16"/>
        </w:rPr>
        <w:tab/>
        <w:t>DE LAS ACCIONES PARA INSPECCIONAR, CONTROLAR Y VIGILAR EL EJERCICIO Y APLICACION DE LOS RECURSOS FEDERALES OTORGADOS AL ESTADO.</w:t>
      </w:r>
    </w:p>
    <w:p>
      <w:pPr>
        <w:pStyle w:val="Texto"/>
        <w:spacing w:lineRule="exact" w:line="232" w:before="0" w:after="80"/>
        <w:ind w:left="1800" w:hanging="1512"/>
        <w:rPr/>
      </w:pPr>
      <w:r>
        <w:rPr>
          <w:b/>
          <w:sz w:val="16"/>
          <w:szCs w:val="16"/>
        </w:rPr>
        <w:t>CAPITULO IV</w:t>
      </w:r>
      <w:r>
        <w:rPr>
          <w:sz w:val="16"/>
          <w:szCs w:val="16"/>
        </w:rPr>
        <w:tab/>
        <w:t>DE LAS ACCIONES DE COLABORACION EN MATERIA DE TRANSPARENCIA Y COMBATE A LA CORRUPCION.</w:t>
      </w:r>
    </w:p>
    <w:p>
      <w:pPr>
        <w:pStyle w:val="Texto"/>
        <w:spacing w:lineRule="exact" w:line="232" w:before="0" w:after="80"/>
        <w:ind w:left="2160" w:hanging="1440"/>
        <w:rPr/>
      </w:pPr>
      <w:r>
        <w:rPr>
          <w:b/>
          <w:sz w:val="16"/>
          <w:szCs w:val="16"/>
        </w:rPr>
        <w:t>SECCION I.-</w:t>
        <w:tab/>
      </w:r>
      <w:r>
        <w:rPr>
          <w:sz w:val="16"/>
          <w:szCs w:val="16"/>
        </w:rPr>
        <w:t>DE LA MODERNIZACION DE LAS ADMINISTRACIONES PUBLICAS ESTATAL Y MUNICIPALES.</w:t>
      </w:r>
    </w:p>
    <w:p>
      <w:pPr>
        <w:pStyle w:val="Texto"/>
        <w:spacing w:lineRule="exact" w:line="232" w:before="0" w:after="80"/>
        <w:ind w:left="2160" w:hanging="1440"/>
        <w:rPr/>
      </w:pPr>
      <w:r>
        <w:rPr>
          <w:b/>
          <w:sz w:val="16"/>
          <w:szCs w:val="16"/>
        </w:rPr>
        <w:t>SECCION II.-</w:t>
      </w:r>
      <w:r>
        <w:rPr>
          <w:sz w:val="16"/>
          <w:szCs w:val="16"/>
        </w:rPr>
        <w:tab/>
        <w:t>DEL IMPULSO Y MEJORAMIENTO DE LA CALIDAD DE LA ATENCION A LA CIUDADANIA.</w:t>
      </w:r>
    </w:p>
    <w:p>
      <w:pPr>
        <w:pStyle w:val="Texto"/>
        <w:spacing w:lineRule="exact" w:line="232" w:before="0" w:after="80"/>
        <w:ind w:left="2160" w:hanging="1440"/>
        <w:rPr/>
      </w:pPr>
      <w:r>
        <w:rPr>
          <w:b/>
          <w:sz w:val="16"/>
          <w:szCs w:val="16"/>
        </w:rPr>
        <w:t>SECCION III.-</w:t>
      </w:r>
      <w:r>
        <w:rPr>
          <w:sz w:val="16"/>
          <w:szCs w:val="16"/>
        </w:rPr>
        <w:tab/>
        <w:t>DE LOS PROCEDIMIENTOS DE CONTRATACION.</w:t>
      </w:r>
    </w:p>
    <w:p>
      <w:pPr>
        <w:pStyle w:val="Texto"/>
        <w:spacing w:lineRule="exact" w:line="232" w:before="0" w:after="80"/>
        <w:ind w:left="2160" w:hanging="1440"/>
        <w:rPr/>
      </w:pPr>
      <w:r>
        <w:rPr>
          <w:b/>
          <w:sz w:val="16"/>
          <w:szCs w:val="16"/>
        </w:rPr>
        <w:t>SECCION IV.-</w:t>
      </w:r>
      <w:r>
        <w:rPr>
          <w:sz w:val="16"/>
          <w:szCs w:val="16"/>
        </w:rPr>
        <w:tab/>
        <w:t>DE LAS RESPONSABILIDADES Y SANCIONES.</w:t>
      </w:r>
    </w:p>
    <w:p>
      <w:pPr>
        <w:pStyle w:val="Texto"/>
        <w:spacing w:lineRule="exact" w:line="232" w:before="0" w:after="80"/>
        <w:ind w:left="2160" w:hanging="1440"/>
        <w:rPr/>
      </w:pPr>
      <w:r>
        <w:rPr>
          <w:b/>
          <w:sz w:val="16"/>
          <w:szCs w:val="16"/>
        </w:rPr>
        <w:t>SECCION V.-</w:t>
        <w:tab/>
      </w:r>
      <w:r>
        <w:rPr>
          <w:sz w:val="16"/>
          <w:szCs w:val="16"/>
        </w:rPr>
        <w:t>DE LA PARTICIPACION SOCIAL.</w:t>
      </w:r>
    </w:p>
    <w:p>
      <w:pPr>
        <w:pStyle w:val="Texto"/>
        <w:spacing w:lineRule="exact" w:line="232" w:before="0" w:after="80"/>
        <w:ind w:left="2160" w:hanging="1440"/>
        <w:rPr/>
      </w:pPr>
      <w:r>
        <w:rPr>
          <w:b/>
          <w:sz w:val="16"/>
          <w:szCs w:val="16"/>
        </w:rPr>
        <w:t>SECCION VI.-</w:t>
      </w:r>
      <w:r>
        <w:rPr>
          <w:sz w:val="16"/>
          <w:szCs w:val="16"/>
        </w:rPr>
        <w:tab/>
        <w:t>DE LA TRANSPARENCIA Y COMBATE A LA CORRUPCION.</w:t>
      </w:r>
    </w:p>
    <w:p>
      <w:pPr>
        <w:pStyle w:val="Texto"/>
        <w:spacing w:lineRule="exact" w:line="232" w:before="0" w:after="80"/>
        <w:ind w:left="1800" w:hanging="1512"/>
        <w:rPr/>
      </w:pPr>
      <w:r>
        <w:rPr>
          <w:b/>
          <w:sz w:val="16"/>
          <w:szCs w:val="16"/>
        </w:rPr>
        <w:t>CAPITULO V</w:t>
      </w:r>
      <w:r>
        <w:rPr>
          <w:sz w:val="16"/>
          <w:szCs w:val="16"/>
        </w:rPr>
        <w:tab/>
        <w:t>CONSIDERACIONES FINALES.</w:t>
      </w:r>
    </w:p>
    <w:p>
      <w:pPr>
        <w:pStyle w:val="Texto"/>
        <w:spacing w:lineRule="exact" w:line="232" w:before="0" w:after="80"/>
        <w:rPr/>
      </w:pPr>
      <w:r>
        <w:rPr>
          <w:sz w:val="16"/>
          <w:szCs w:val="16"/>
        </w:rPr>
        <w:t>ACUERDO DE COORDINACION QUE CELEBRAN, POR UNA PARTE, EL EJECUTIVO FEDERAL, A TRAVES DE LA SECRETARIA DE LA FUNCION PUBLICA, Y POR LA OTRA, EL EJECUTIVO DEL ESTADO LIBRE Y SOBERANO DE COLIMA, A LOS QUE EN LO SUCESIVO SE LES DENOMINARA EN ESTE DOCUMENTO: "LA SECRETARIA DE LA FUNCION PUBLICA" Y "EL GOBIERNO DEL ESTADO", RESPECTIVAMENTE</w:t>
      </w:r>
      <w:r>
        <w:rPr>
          <w:color w:val="0000FF"/>
          <w:sz w:val="16"/>
          <w:szCs w:val="16"/>
        </w:rPr>
        <w:t>,</w:t>
      </w:r>
      <w:r>
        <w:rPr>
          <w:sz w:val="16"/>
          <w:szCs w:val="16"/>
        </w:rPr>
        <w:t xml:space="preserve"> REPRESENTADA LA PRIMERA POR SU TITULAR, EL C. SALVADOR VEGA CASILLAS, ASISTIDO POR LOS CC. RAFAEL MORGAN RIOS, SUBSECRETARIO DE CONTROL Y AUDITORIA DE LA GESTION PUBLICA, Y MIGUEL ANGEL CHAVEZ ZAVALA, TITULAR DE LA UNIDAD DE OPERACION REGIONAL Y CONTRALORIA SOCIAL, Y EL SEGUNDO POR EL  C. MARIO ANGUIANO MORENO, GOBERNADOR CONSTITUCIONAL DEL ESTADO LIBRE Y SOBERANO DE COLIMA, ASISTIDO POR LOS CC. JESUS OROZCO ALFARO, FRANCISCO MANUEL OSORIO CRUZ, OSCAR CARLOS ZURROZA BARRERA, Y LUIS GAITAN CABRERA, EN ESE ORDEN SECRETARIO GENERAL DE GOBIERNO, SECRETARIO DE FINANZAS, SECRETARIO DE ADMINISTRACION Y CONTRALOR GENERAL; CUYO OBJETO ES LA REALIZACION DE UN PROGRAMA DE COORDINACION ESPECIAL DENOMINADO "FORTALECIMIENTO DEL SISTEMA ESTATAL DE CONTROL Y EVALUACION DE LA GESTION PUBLICA, Y COLABORACION EN MATERIA DE TRANSPARENCIA Y COMBATE A LA CORRUPCION", AL TENOR DE LOS SIGUIENTES ANTECEDENTES, DECLARACIONES Y CLAUSULAS:</w:t>
      </w:r>
    </w:p>
    <w:p>
      <w:pPr>
        <w:pStyle w:val="ANOTACION"/>
        <w:spacing w:lineRule="exact" w:line="232" w:before="101" w:after="80"/>
        <w:rPr/>
      </w:pPr>
      <w:r>
        <w:rPr/>
        <w:t>ANTECEDENTES</w:t>
      </w:r>
    </w:p>
    <w:p>
      <w:pPr>
        <w:pStyle w:val="Texto"/>
        <w:spacing w:lineRule="exact" w:line="232" w:before="0" w:after="80"/>
        <w:ind w:left="720" w:hanging="432"/>
        <w:rPr/>
      </w:pPr>
      <w:r>
        <w:rPr>
          <w:b/>
          <w:sz w:val="16"/>
          <w:szCs w:val="16"/>
        </w:rPr>
        <w:t>1.</w:t>
      </w:r>
      <w:r>
        <w:rPr>
          <w:sz w:val="16"/>
          <w:szCs w:val="16"/>
        </w:rPr>
        <w:tab/>
        <w:t>COMO PARTE DE LAS ACCIONES PARA EL FORTALECIMIENTO DEL FEDERALISMO, LOS GOBIERNOS FEDERAL Y ESTATAL CON LA PARTICIPACION DE LOS MUNICIPIOS, HAN DECIDIDO ACCEDER A UN ESQUEMA DE COORDINACION, PARA LA REALIZACION CONJUNTA DE PROGRAMAS, PROYECTOS, OBRAS, ACCIONES Y SERVICIOS FINANCIADOS PARCIAL O TOTALMENTE CON RECURSOS PROVENIENTES DEL PRESUPUESTO DE EGRESOS DE LA FEDERACION.</w:t>
      </w:r>
    </w:p>
    <w:p>
      <w:pPr>
        <w:pStyle w:val="Texto"/>
        <w:spacing w:lineRule="exact" w:line="244"/>
        <w:ind w:left="720" w:hanging="432"/>
        <w:rPr/>
      </w:pPr>
      <w:r>
        <w:rPr>
          <w:sz w:val="16"/>
          <w:szCs w:val="16"/>
        </w:rPr>
        <w:tab/>
        <w:t>ESTE ESQUEMA DE COORDINACION ESTA SUSTENTADO EN EL SISTEMA NACIONAL DE PLANEACION DEMOCRATICA, CUYA EXPRESION JURIDICA, ADMINISTRATIVA, PROGRAMATICA Y FINANCIERA SE CONCRETA EN LOS CONVENIOS DE COORDINACION, QUE SUSCRIBE EL EJECUTIVO FEDERAL CON LOS EJECUTIVOS DE CADA UNO DE LOS ESTADOS, CON EL FIN DE ESTABLECER LAS BASES Y MECANISMOS DE COORDINACION ENTRE AMBOS ORDENES DE GOBIERNO, PARA VINCULAR LAS ACCIONES DE LOS PROGRAMAS SECTORIALES, REGIONALES, INSTITUCIONALES Y ESPECIALES QUE LLEVEN A CABO LAS DEPENDENCIAS Y ENTIDADES DE LA ADMINISTRACION PUBLICA FEDERAL CON LAS PREVISTAS EN LOS RESPECTIVOS PROGRAMAS ESTATALES, DE TAL FORMA QUE LAS ACCIONES QUE SE CONVENGA REALIZAR EN LA ENTIDAD FEDERATIVA, CON LA PARTICIPACION, QUE EN SU CASO CORRESPONDA A LOS MUNICIPIOS INTERESADOS, SEAN CONGRUENTES CON LA PLANEACION NACIONAL Y ESTATAL DE DESARROLLO.</w:t>
      </w:r>
    </w:p>
    <w:p>
      <w:pPr>
        <w:pStyle w:val="Texto"/>
        <w:spacing w:lineRule="exact" w:line="244"/>
        <w:ind w:left="720" w:hanging="432"/>
        <w:rPr/>
      </w:pPr>
      <w:r>
        <w:rPr>
          <w:b/>
          <w:sz w:val="16"/>
          <w:szCs w:val="16"/>
        </w:rPr>
        <w:t>2.</w:t>
      </w:r>
      <w:r>
        <w:rPr>
          <w:sz w:val="16"/>
          <w:szCs w:val="16"/>
        </w:rPr>
        <w:tab/>
        <w:t>POR OTRA PARTE, EXISTE UNA DIVERSIDAD DE RECURSOS FEDERALES, TALES COMO ASIGNACIONES, REASIGNACIONES, SUBSIDIOS Y DONATIVOS QUE LAS ENTIDADES FEDERATIVAS Y LOS MUNICIPIOS RECIBEN DE LA FEDERACION CUYO EJERCICIO Y CONTROL SE RIGE TANTO POR LAS DISPOSICIONES ESTABLECIDAS EN LA LEY FEDERAL DE PRESUPUESTO Y RESPONSABILIDAD HACENDARIA, SU REGLAMENTO, EL DECRETO DE PRESUPUESTO DE EGRESOS DE LA FEDERACION DEL EJERCICIO FISCAL CORRESPONDIENTE Y DEMAS ORDENAMIENTOS APLICABLES, COMO POR LOS PROPIOS CONVENIOS O INSTRUMENTOS DE COORDINACION CELEBRADOS AL EFECTO.</w:t>
      </w:r>
    </w:p>
    <w:p>
      <w:pPr>
        <w:pStyle w:val="Texto"/>
        <w:spacing w:lineRule="exact" w:line="244"/>
        <w:ind w:left="720" w:hanging="432"/>
        <w:rPr>
          <w:color w:val="000000"/>
          <w:sz w:val="16"/>
          <w:szCs w:val="16"/>
        </w:rPr>
      </w:pPr>
      <w:r>
        <w:rPr>
          <w:b/>
          <w:sz w:val="16"/>
          <w:szCs w:val="16"/>
        </w:rPr>
        <w:t>3.</w:t>
      </w:r>
      <w:r>
        <w:rPr>
          <w:sz w:val="16"/>
          <w:szCs w:val="16"/>
        </w:rPr>
        <w:tab/>
        <w:t>EN ESTE CONTEXTO, “LA SECRETARIA DE LA FUNCION PUBLICA”, EN APOYO AL PROCESO DE FEDERALIZACION, REALIZA ACCIONES CONJUNTAS CON LOS GOBIERNOS DE LOS ESTADOS PARA FORTALECER LOS SISTEMAS DE CONTROL Y EVALUACION DE LA GESTION PUBLICA ESTATAL Y MUNICIPALES, CON EL FIN DE LOGRAR UN USO EFICIENTE, OPORTUNO, TRANSPARENTE Y HONESTO DE LOS RECURSOS QUE LAS DEPENDENCIAS Y ENTIDADES DE LA ADMINISTRACION PUBLICA FEDERAL LES ASIGNAN, POR MEDIO DE LOS DISTINTOS INSTRUMENTOS O MECANISMOS PREVISTOS EN EL PRESUPUESTO DE EGRESOS DE LA FEDERACION.</w:t>
      </w:r>
    </w:p>
    <w:p>
      <w:pPr>
        <w:pStyle w:val="Texto"/>
        <w:spacing w:lineRule="exact" w:line="244"/>
        <w:ind w:left="720" w:hanging="432"/>
        <w:rPr/>
      </w:pPr>
      <w:r>
        <w:rPr>
          <w:b/>
          <w:sz w:val="16"/>
          <w:szCs w:val="16"/>
        </w:rPr>
        <w:t>4.</w:t>
      </w:r>
      <w:r>
        <w:rPr>
          <w:sz w:val="16"/>
          <w:szCs w:val="16"/>
        </w:rPr>
        <w:tab/>
        <w:t xml:space="preserve">EL 30 DE NOVIEMBRE DE 2004, LOS EJECUTIVOS FEDERAL Y DEL ESTADO LIBRE Y SOBERANO DE COLIMA, SUSCRIBIERON UN ACUERDO DE COORDINACION, DERIVADO DEL “CONVENIO </w:t>
        <w:br/>
        <w:t>DE DESARROLLO SOCIAL Y HUMANO”, MEDIANTE EL CUAL ESTABLECIERON LAS ACCIONES QUE SE REALIZARIAN PARA FORTALECER EL SISTEMA ESTATAL DE CONTROL Y EVALUACION DE LA GESTION PUBLICA Y COLABORACION EN MATERIA DE TRANSPARENCIA Y COMBATE A LA CORRUPCION.</w:t>
      </w:r>
    </w:p>
    <w:p>
      <w:pPr>
        <w:pStyle w:val="Texto"/>
        <w:spacing w:lineRule="exact" w:line="244"/>
        <w:ind w:left="720" w:hanging="432"/>
        <w:rPr/>
      </w:pPr>
      <w:r>
        <w:rPr>
          <w:sz w:val="16"/>
          <w:szCs w:val="16"/>
        </w:rPr>
        <w:tab/>
        <w:t>ASIMISMO, EL 13 DE DICIEMBRE DE 2005, EL EJECUTIVO FEDERAL, POR CONDUCTO DE LA SECRETARIA DE LA FUNCION PUBLICA Y EL EJECUTIVO DEL ESTADO LIBRE Y SOBERANO DE COLIMA, SUSCRIBIERON EL ACUERDO POR EL QUE SE MODIFICA EL ACUERDO DE COORDINACION REFERIDO EN EL PARRAFO ANTERIOR.</w:t>
      </w:r>
    </w:p>
    <w:p>
      <w:pPr>
        <w:pStyle w:val="Texto"/>
        <w:spacing w:lineRule="exact" w:line="244"/>
        <w:ind w:left="720" w:hanging="432"/>
        <w:rPr/>
      </w:pPr>
      <w:r>
        <w:rPr>
          <w:b/>
          <w:sz w:val="16"/>
          <w:szCs w:val="16"/>
        </w:rPr>
        <w:t>5.</w:t>
      </w:r>
      <w:r>
        <w:rPr>
          <w:sz w:val="16"/>
          <w:szCs w:val="16"/>
        </w:rPr>
        <w:tab/>
        <w:t>EN EL MARCO DE LA LEGISLACION FEDERAL Y ESTATAL VIGENTE, AMBOS EJECUTIVOS HAN DECIDIDO CONTINUAR COORDINANDO SUS ESFUERZOS PARA CONSOLIDAR LA OPERACION DEL SISTEMA ESTATAL DE CONTROL Y EVALUACION DE LA GESTION PUBLICA, SOBRE TODO EN LO QUE RESPECTA A LA INSPECCION, CONTROL Y VIGILANCIA</w:t>
      </w:r>
      <w:r>
        <w:rPr>
          <w:color w:val="FF0000"/>
          <w:sz w:val="16"/>
          <w:szCs w:val="16"/>
        </w:rPr>
        <w:t xml:space="preserve"> </w:t>
      </w:r>
      <w:r>
        <w:rPr>
          <w:sz w:val="16"/>
          <w:szCs w:val="16"/>
        </w:rPr>
        <w:t>DE LOS RECURSOS FEDERALES TRANSFERIDOS A LOS ESTADOS Y MUNICIPIOS PARA SER APLICADOS EN PROGRAMAS, PROYECTOS, ACCIONES, OBRAS Y SERVICIOS CONVENIDOS PREVIAMENTE; EN ESTE CONTEXTO, ES FUNDAMENTAL EL INTERCAMBIO DE EXPERIENCIAS E INFORMACION EN MATERIA DE MODERNIZACION DE LA ADMINISTRACION PUBLICA Y PRACTICAS DE BUEN GOBIERNO, Y DE FOMENTO DE LA CONTRALORIA SOCIAL, A EFECTO DE LOGRAR UNA MAYOR TRANSPARENCIA EN LA GESTION PUBLICA, EL APEGO A LA LEGALIDAD, LA RENDICION DE CUENTAS Y EL COMBATE EFICAZ A LA CORRUPCION.</w:t>
      </w:r>
    </w:p>
    <w:p>
      <w:pPr>
        <w:pStyle w:val="ANOTACION"/>
        <w:spacing w:lineRule="exact" w:line="244"/>
        <w:rPr/>
      </w:pPr>
      <w:r>
        <w:rPr/>
        <w:t>DECLARACIONES</w:t>
      </w:r>
    </w:p>
    <w:p>
      <w:pPr>
        <w:pStyle w:val="Texto"/>
        <w:spacing w:lineRule="exact" w:line="244"/>
        <w:ind w:hanging="0"/>
        <w:jc w:val="center"/>
        <w:rPr/>
      </w:pPr>
      <w:r>
        <w:rPr>
          <w:b/>
          <w:sz w:val="16"/>
          <w:szCs w:val="16"/>
        </w:rPr>
        <w:t>I.- DE “LA SECRETARIA DE LA FUNCION PUBLICA”</w:t>
      </w:r>
    </w:p>
    <w:p>
      <w:pPr>
        <w:pStyle w:val="Texto"/>
        <w:spacing w:lineRule="exact" w:line="244"/>
        <w:ind w:left="720" w:hanging="432"/>
        <w:rPr/>
      </w:pPr>
      <w:r>
        <w:rPr>
          <w:b/>
          <w:sz w:val="16"/>
          <w:szCs w:val="16"/>
        </w:rPr>
        <w:t>1.</w:t>
        <w:tab/>
      </w:r>
      <w:r>
        <w:rPr>
          <w:sz w:val="16"/>
          <w:szCs w:val="16"/>
        </w:rPr>
        <w:t>QUE DE CONFORMIDAD CON LO DISPUESTO POR LOS ARTICULOS 2o., 26 Y 37 DE LA LEY ORGANICA DE LA ADMINISTRACION PUBLICA FEDERAL, ES UNA DEPENDENCIA DEL PODER EJECUTIVO FEDERAL.</w:t>
      </w:r>
    </w:p>
    <w:p>
      <w:pPr>
        <w:pStyle w:val="Texto"/>
        <w:spacing w:lineRule="exact" w:line="240"/>
        <w:ind w:left="720" w:hanging="432"/>
        <w:rPr/>
      </w:pPr>
      <w:r>
        <w:rPr>
          <w:b/>
          <w:sz w:val="16"/>
          <w:szCs w:val="16"/>
        </w:rPr>
        <w:t>2.</w:t>
      </w:r>
      <w:r>
        <w:rPr>
          <w:sz w:val="16"/>
          <w:szCs w:val="16"/>
        </w:rPr>
        <w:tab/>
        <w:t>QUE ENTRE SUS ATRIBUCIONES SE ENCUENTRAN LAS DE ORGANIZAR Y COORDINAR EL SISTEMA DE CONTROL Y EVALUACION GUBERNAMENTAL; INSPECCIONAR EL EJERCICIO DEL GASTO PUBLICO FEDERAL, Y SU CONGRUENCIA CON LOS PRESUPUESTOS DE EGRESOS; ORGANIZAR Y COORDINAR EL DESARROLLO ADMINISTRATIVO INTEGRAL DE LAS DEPENDENCIAS Y ENTIDADES DE LA ADMINISTRACION PUBLICA FEDERAL, A FIN DE QUE LOS RECURSOS HUMANOS, PATRIMONIALES Y LOS PROCEDIMIENTOS TECNICOS DE LA MISMA, SEAN APROVECHADOS Y APLICADOS CON CRITERIOS DE EFICIENCIA, DESCENTRALIZACION, DESCONCENTRACION Y SIMPLIFICACION ADMINISTRATIVA; PROMOVER LAS ESTRATEGIAS NECESARIAS PARA ESTABLECER POLITICAS DE GOBIERNO ELECTRONICO; ASI COMO CONOCER E INVESTIGAR LAS CONDUCTAS DE LOS SERVIDORES PUBLICOS, QUE PUEDAN CONSTITUIR RESPONSABILIDADES ADMINISTRATIVAS, APLICAR LAS SANCIONES QUE CORRESPONDAN EN TERMINOS DE LEY Y, EN SU CASO, PRESENTAR LAS DENUNCIAS CORRESPONDIENTES ANTE EL MINISTERIO PUBLICO, PRESTANDOLE PARA TAL EFECTO LA COLABORACION QUE LE FUERE REQUERIDA.</w:t>
      </w:r>
    </w:p>
    <w:p>
      <w:pPr>
        <w:pStyle w:val="Texto"/>
        <w:spacing w:lineRule="exact" w:line="221"/>
        <w:ind w:left="720" w:hanging="432"/>
        <w:rPr/>
      </w:pPr>
      <w:r>
        <w:rPr>
          <w:b/>
          <w:sz w:val="16"/>
          <w:szCs w:val="16"/>
        </w:rPr>
        <w:t>3.</w:t>
      </w:r>
      <w:r>
        <w:rPr>
          <w:sz w:val="16"/>
          <w:szCs w:val="16"/>
        </w:rPr>
        <w:tab/>
        <w:t>QUE EN EL DESEMPEÑO DE SU EMPLEO, CARGO O COMISION, LOS SERVIDORES PUBLICOS DE LA ADMINISTRACION PUBLICA FEDERAL DEBEN APEGARSE A LOS PRINCIPIOS DE LEGALIDAD, HONRADEZ, LEALTAD, IMPARCIALIDAD Y EFICIENCIA, PREVISTOS EN LOS ARTICULOS 113 DE LA CONSTITUCION POLITICA DE LOS ESTADOS UNIDOS MEXICANOS Y 7 DE LA LEY FEDERAL DE RESPONSABILIDADES ADMINISTRATIVAS DE LOS SERVIDORES PUBLICOS.</w:t>
      </w:r>
    </w:p>
    <w:p>
      <w:pPr>
        <w:pStyle w:val="Texto"/>
        <w:spacing w:lineRule="exact" w:line="221"/>
        <w:ind w:left="720" w:hanging="432"/>
        <w:rPr/>
      </w:pPr>
      <w:r>
        <w:rPr>
          <w:b/>
          <w:sz w:val="16"/>
          <w:szCs w:val="16"/>
        </w:rPr>
        <w:t>4.</w:t>
      </w:r>
      <w:r>
        <w:rPr>
          <w:sz w:val="16"/>
          <w:szCs w:val="16"/>
        </w:rPr>
        <w:tab/>
        <w:t>QUE ANTE EL RECLAMO DE LA SOCIEDAD DE HACER UN FRENTE DECIDIDO Y EFICAZ CONTRA LOS ACTOS QUE SE APARTAN DE LOS PRINCIPIOS QUE RIGEN LA ACTUACION DE LOS SERVIDORES PUBLICOS Y QUE FOMENTAN LA CORRUPCION EN DIVERSOS ASPECTOS, RESULTA INDISPENSABLE PROMOVER UNA ACTUACION CLARA, TRANSPARENTE, HONESTA Y EFICIENTE EN TODOS LOS NIVELES DE LA ADMINISTRACION PUBLICA FEDERAL; ASI COMO UNA COPARTICIPACION COMPROMETIDA Y DECIDIDA DE LAS AUTORIDADES DE OTROS ORDENES DE GOBIERNO Y DE LA PROPIA CIUDADANIA.</w:t>
      </w:r>
    </w:p>
    <w:p>
      <w:pPr>
        <w:pStyle w:val="Texto"/>
        <w:spacing w:lineRule="exact" w:line="221"/>
        <w:ind w:left="720" w:hanging="432"/>
        <w:rPr/>
      </w:pPr>
      <w:r>
        <w:rPr>
          <w:b/>
          <w:sz w:val="16"/>
          <w:szCs w:val="16"/>
        </w:rPr>
        <w:t>5.</w:t>
      </w:r>
      <w:r>
        <w:rPr>
          <w:sz w:val="16"/>
          <w:szCs w:val="16"/>
        </w:rPr>
        <w:tab/>
        <w:t>QUE SU TITULAR SE ENCUENTRA FACULTADO PARA LA CELEBRACION DEL PRESENTE ACUERDO, DE CONFORMIDAD CON LO DISPUESTO POR LOS ARTICULOS 5 Y 6, FRACCION XV, DEL REGLAMENTO INTERIOR DE LA PROPIA SECRETARIA.</w:t>
      </w:r>
    </w:p>
    <w:p>
      <w:pPr>
        <w:pStyle w:val="Texto"/>
        <w:spacing w:lineRule="exact" w:line="221"/>
        <w:ind w:hanging="0"/>
        <w:jc w:val="center"/>
        <w:rPr>
          <w:b/>
          <w:b/>
          <w:sz w:val="16"/>
          <w:szCs w:val="16"/>
        </w:rPr>
      </w:pPr>
      <w:r>
        <w:rPr>
          <w:b/>
          <w:sz w:val="16"/>
          <w:szCs w:val="16"/>
        </w:rPr>
        <w:t>II.- DE “EL GOBIERNO DEL ESTADO”</w:t>
      </w:r>
    </w:p>
    <w:p>
      <w:pPr>
        <w:pStyle w:val="Texto"/>
        <w:spacing w:lineRule="exact" w:line="221"/>
        <w:ind w:left="720" w:hanging="432"/>
        <w:rPr/>
      </w:pPr>
      <w:r>
        <w:rPr>
          <w:b/>
          <w:sz w:val="16"/>
          <w:szCs w:val="16"/>
        </w:rPr>
        <w:t>1.</w:t>
      </w:r>
      <w:r>
        <w:rPr>
          <w:sz w:val="16"/>
          <w:szCs w:val="16"/>
        </w:rPr>
        <w:tab/>
        <w:t>QUE DE CONFORMIDAD CON LO DISPUESTO POR LOS ARTICULOS 40, 42 FRACCION I Y 43 DE LA CONSTITUCION POLITICA DE LOS ESTADOS UNIDOS MEXICANOS, ES UN ESTADO LIBRE Y SOBERANO QUE FORMA PARTE INTEGRANTE DE LA FEDERACION.</w:t>
      </w:r>
    </w:p>
    <w:p>
      <w:pPr>
        <w:pStyle w:val="Texto"/>
        <w:spacing w:lineRule="exact" w:line="221"/>
        <w:ind w:left="720" w:hanging="432"/>
        <w:rPr/>
      </w:pPr>
      <w:r>
        <w:rPr>
          <w:b/>
          <w:sz w:val="16"/>
          <w:szCs w:val="16"/>
        </w:rPr>
        <w:t>2.</w:t>
      </w:r>
      <w:r>
        <w:rPr>
          <w:sz w:val="16"/>
          <w:szCs w:val="16"/>
        </w:rPr>
        <w:tab/>
        <w:t>QUE EL GOBERNADOR DEL ESTADO CUENTA CON LAS FACULTADES QUE LE CONFIEREN LOS ARTICULOS 58 Y 63, DE LA CONSTITUCION POLITICA DEL ESTADO LIBRE Y SOBERANO DE COLIMA, Y 2o., 15o., 19o., 20o., 21o., 24 BIS1 Y 25 DE LA LEY ORGANICA DE LA ADMINISTRACION PUBLICA DEL ESTADO DE COLIMA, PARA LA CELEBRACION DEL PRESENTE ACUERDO.</w:t>
      </w:r>
    </w:p>
    <w:p>
      <w:pPr>
        <w:pStyle w:val="Texto"/>
        <w:spacing w:lineRule="exact" w:line="221"/>
        <w:ind w:left="720" w:hanging="432"/>
        <w:rPr/>
      </w:pPr>
      <w:r>
        <w:rPr>
          <w:b/>
          <w:sz w:val="16"/>
          <w:szCs w:val="16"/>
        </w:rPr>
        <w:t>3.</w:t>
      </w:r>
      <w:r>
        <w:rPr>
          <w:sz w:val="16"/>
          <w:szCs w:val="16"/>
        </w:rPr>
        <w:tab/>
        <w:t>QUE COMPARTE CON EL EJECUTIVO FEDERAL EL COMPROMISO DE APLICAR CON HONESTIDAD, EFICACIA Y TRANSPARENCIA LOS RECURSOS PUBLICOS FEDERALES Y ESTATALES, PARA SATISFACER ADECUADAMENTE LAS NECESIDADES DE LA POBLACION DE LA ENTIDAD FEDERATIVA; POR LO QUE ES DE SU INTERES PARTICIPAR EN LA LUCHA CONTRA LA CORRUPCION EN EL AMBITO ESTATAL Y PROMOVER LA CULTURA DE LA TRANSPARENCIA Y RENDICION DE CUENTAS.</w:t>
      </w:r>
    </w:p>
    <w:p>
      <w:pPr>
        <w:pStyle w:val="Texto"/>
        <w:spacing w:lineRule="exact" w:line="221"/>
        <w:ind w:hanging="0"/>
        <w:jc w:val="center"/>
        <w:rPr>
          <w:b/>
          <w:b/>
          <w:sz w:val="16"/>
          <w:szCs w:val="16"/>
        </w:rPr>
      </w:pPr>
      <w:r>
        <w:rPr>
          <w:b/>
          <w:sz w:val="16"/>
          <w:szCs w:val="16"/>
        </w:rPr>
        <w:t>III.- DE AMBAS PARTES</w:t>
      </w:r>
    </w:p>
    <w:p>
      <w:pPr>
        <w:pStyle w:val="Texto"/>
        <w:spacing w:lineRule="exact" w:line="221"/>
        <w:ind w:left="720" w:hanging="432"/>
        <w:rPr/>
      </w:pPr>
      <w:r>
        <w:rPr>
          <w:b/>
          <w:sz w:val="16"/>
          <w:szCs w:val="16"/>
        </w:rPr>
        <w:t>1.</w:t>
      </w:r>
      <w:r>
        <w:rPr>
          <w:sz w:val="16"/>
          <w:szCs w:val="16"/>
        </w:rPr>
        <w:tab/>
        <w:t>QUE RECONOCEN QUE LA CORRUPCION AFECTA A TODOS LOS MEXICANOS PORQUE FRENA EL DESARROLLO NACIONAL, ATENTA CONTRA LAS INSTITUCIONES NACIONALES, DESALIENTA LA PARTICIPACION SOCIAL Y REDUCE LA CONFIANZA DE LA SOCIEDAD EN SUS GOBERNANTES; POR LO QUE RESULTA INDISPENSABLE LA COLABORACION Y COORDINACION DE ACCIONES ENTRE LOS DISTINTOS ORDENES DE GOBIERNO, PARA ATACAR EN FORMA INTEGRAL ESTE PROBLEMA SOCIAL.</w:t>
      </w:r>
    </w:p>
    <w:p>
      <w:pPr>
        <w:pStyle w:val="Texto"/>
        <w:spacing w:lineRule="exact" w:line="221"/>
        <w:rPr/>
      </w:pPr>
      <w:r>
        <w:rPr>
          <w:sz w:val="16"/>
          <w:szCs w:val="16"/>
        </w:rPr>
        <w:t xml:space="preserve">EN VIRTUD DE LO ANTERIOR Y CON FUNDAMENTO EN LOS ARTICULOS 26, 43 Y 116 DE LA CONSTITUCION POLITICA DE LOS ESTADOS UNIDOS MEXICANOS; 22 Y 37 DE LA LEY ORGANICA DE LA ADMINISTRACION PUBLICA FEDERAL; 33 Y 34 DE LA LEY DE PLANEACION; 49 DE LA LEY DE COORDINACION FISCAL; EN EL TITULO TERCERO BIS DE LA LEY GENERAL DE SALUD; EN LA LEY FEDERAL DE RESPONSABILIDADES ADMINISTRATIVAS DE LOS SERVIDORES PUBLICOS, ASI COMO EN LOS ARTICULOS 20 Y 104 DE LA CONSTITUCION POLITICA DEL ESTADO LIBRE Y SOBERANO DE COLIMA, 2o., 15o., 19o., 20o., 21o., 24 BIS1 Y 25 DE LA LEY ORGANICA DE LA ADMINISTRACION PUBLICA DEL ESTADO DE COLIMA; 1o. y 7o. DEL DECRETO QUE DETERMINA LAS FUNCIONES DE LAS UNIDADES ADMINISTRATIVAS DEPENDIENTES DEL TITULAR DEL PODER EJECUTIVO DEL ESTADO DE COLIMA; </w:t>
      </w:r>
      <w:r>
        <w:rPr>
          <w:color w:val="000000"/>
          <w:sz w:val="16"/>
          <w:szCs w:val="16"/>
        </w:rPr>
        <w:t>35 Y 36 DE LA LEY DE PLANEACION PARA EL DESARROLLO DEL ESTADO DE COLIMA;</w:t>
      </w:r>
      <w:r>
        <w:rPr>
          <w:sz w:val="16"/>
          <w:szCs w:val="16"/>
        </w:rPr>
        <w:t xml:space="preserve"> EN LA LEY ESTATAL DE RESPONSABILIDADES DE LOS SERVIDORES PUBLICOS; LAS PARTES CELEBRAN EL PRESENTE ACUERDO, AL TENOR DE LAS SIGUIENTES:</w:t>
      </w:r>
    </w:p>
    <w:p>
      <w:pPr>
        <w:pStyle w:val="ANOTACION"/>
        <w:spacing w:lineRule="exact" w:line="250"/>
        <w:rPr/>
      </w:pPr>
      <w:r>
        <w:rPr/>
        <w:t>CLAUSULAS</w:t>
      </w:r>
    </w:p>
    <w:p>
      <w:pPr>
        <w:pStyle w:val="Texto"/>
        <w:spacing w:lineRule="exact" w:line="250"/>
        <w:ind w:hanging="0"/>
        <w:jc w:val="center"/>
        <w:rPr/>
      </w:pPr>
      <w:r>
        <w:rPr>
          <w:b/>
          <w:sz w:val="16"/>
          <w:szCs w:val="16"/>
        </w:rPr>
        <w:t>CAPITULO I.- DEL OBJETO DEL ACUERDO</w:t>
      </w:r>
    </w:p>
    <w:p>
      <w:pPr>
        <w:pStyle w:val="Texto"/>
        <w:spacing w:lineRule="exact" w:line="250"/>
        <w:rPr/>
      </w:pPr>
      <w:r>
        <w:rPr>
          <w:b/>
          <w:sz w:val="16"/>
          <w:szCs w:val="16"/>
        </w:rPr>
        <w:t>PRIMERA.-</w:t>
      </w:r>
      <w:r>
        <w:rPr>
          <w:sz w:val="16"/>
          <w:szCs w:val="16"/>
        </w:rPr>
        <w:t xml:space="preserve"> “LA SECRETARIA DE LA FUNCION PUBLICA” Y “EL GOBIERNO DEL ESTADO”, CONVIENEN QUE EL OBJETO DE ESTE ACUERDO ES ESTABLECER ACCIONES CONJUNTAS PARA FORTALECER EL SISTEMA ESTATAL DE CONTROL Y EVALUACION DE LA GESTION PUBLICA; PARA INSPECCIONAR, CONTROLAR Y VIGILAR EL EJERCICIO Y APLICACION DE LOS RECURSOS FEDERALES OTORGADOS A “EL GOBIERNO DEL ESTADO”, CON EL PROPOSITO DE LOGRAR EL EJERCICIO EFICIENTE, OPORTUNO Y HONESTO DE DICHOS RECURSOS EN LOS PROGRAMAS, PROYECTOS, OBRAS, ACCIONES O SERVICIOS PREVIAMENTE DETERMINADOS, ASI COMO PARA LOGRAR MAYOR TRANSPARENCIA EN LA GESTION PUBLICA Y ACCIONES MAS EFECTIVAS EN LA PREVENCION Y COMBATE A LA CORRUPCION.</w:t>
      </w:r>
    </w:p>
    <w:p>
      <w:pPr>
        <w:pStyle w:val="Texto"/>
        <w:spacing w:lineRule="exact" w:line="250"/>
        <w:rPr/>
      </w:pPr>
      <w:r>
        <w:rPr>
          <w:sz w:val="16"/>
          <w:szCs w:val="16"/>
        </w:rPr>
        <w:t>LOS RECURSOS FEDERALES QUE “EL GOBIERNO DEL ESTADO” RECIBA A TRAVES DEL RAMO GENERAL 33 “APORTACIONES FEDERALES PARA ENTIDADES FEDERATIVAS Y MUNICIPIOS” DEL PRESUPUESTO DE EGRESOS DE LA FEDERACION, ASI COMO LAS APORTACIONES PARA EL SISTEMA DE PROTECCION SOCIAL EN SALUD, PREVISTAS EN EL TITULO TERCERO BIS DE LA LEY GENERAL DE SALUD, NO SON OBJETO DE LAS ACCIONES CONJUNTAS A QUE SE REFIERE EL PRESENTE INSTRUMENTO.</w:t>
      </w:r>
    </w:p>
    <w:p>
      <w:pPr>
        <w:pStyle w:val="Texto"/>
        <w:spacing w:lineRule="exact" w:line="250"/>
        <w:rPr/>
      </w:pPr>
      <w:r>
        <w:rPr>
          <w:b/>
          <w:sz w:val="16"/>
          <w:szCs w:val="16"/>
        </w:rPr>
        <w:t>CAPITULO II.- DE LAS ACCIONES PARA EL FORTALECIMIENTO DEL SISTEMA ESTATAL DE CONTROL Y EVALUACION DE LA GESTION PUBLICA</w:t>
      </w:r>
    </w:p>
    <w:p>
      <w:pPr>
        <w:pStyle w:val="Texto"/>
        <w:spacing w:lineRule="exact" w:line="250"/>
        <w:rPr/>
      </w:pPr>
      <w:r>
        <w:rPr>
          <w:b/>
          <w:sz w:val="16"/>
          <w:szCs w:val="16"/>
        </w:rPr>
        <w:t>SEGUNDA.-</w:t>
      </w:r>
      <w:r>
        <w:rPr>
          <w:sz w:val="16"/>
          <w:szCs w:val="16"/>
        </w:rPr>
        <w:t xml:space="preserve"> PARA FORTALECER EL SISTEMA ESTATAL DE CONTROL Y EVALUACION DE LA GESTION PUBLICA, “LA SECRETARIA DE LA FUNCION PUBLICA” SE COMPROMETE A:</w:t>
      </w:r>
    </w:p>
    <w:p>
      <w:pPr>
        <w:pStyle w:val="Texto"/>
        <w:spacing w:lineRule="exact" w:line="250"/>
        <w:ind w:left="720" w:hanging="432"/>
        <w:rPr/>
      </w:pPr>
      <w:r>
        <w:rPr>
          <w:b/>
          <w:sz w:val="16"/>
          <w:szCs w:val="16"/>
        </w:rPr>
        <w:t>I.</w:t>
      </w:r>
      <w:r>
        <w:rPr>
          <w:sz w:val="16"/>
          <w:szCs w:val="16"/>
        </w:rPr>
        <w:tab/>
        <w:t>PROPORCIONAR A LA CONTRALORIA GENERAL DE “EL GOBIERNO DEL ESTADO”, APOYO TECNICO PARA REFORZAR LOS MECANISMOS DE CONTROL INTERNO EN LAS DEPENDENCIAS Y ENTIDADES DE LA ADMINISTRACION PUBLICA ESTATAL QUE FUNGEN COMO EJECUTORAS DE LOS PROGRAMAS, PROYECTOS, OBRAS, ACCIONES Y SERVICIOS FINANCIADOS CON LOS RECURSOS FEDERALES, A EFECTO DE POSIBILITAR UNA MEJOR PARTICIPACION DE ESTA, EN LAS TAREAS DE INSPECCION, CONTROL Y VIGILANCIA.</w:t>
      </w:r>
    </w:p>
    <w:p>
      <w:pPr>
        <w:pStyle w:val="Texto"/>
        <w:spacing w:lineRule="exact" w:line="250"/>
        <w:ind w:left="720" w:hanging="432"/>
        <w:rPr/>
      </w:pPr>
      <w:r>
        <w:rPr>
          <w:b/>
          <w:sz w:val="16"/>
          <w:szCs w:val="16"/>
        </w:rPr>
        <w:t>II.</w:t>
      </w:r>
      <w:r>
        <w:rPr>
          <w:sz w:val="16"/>
          <w:szCs w:val="16"/>
        </w:rPr>
        <w:tab/>
        <w:t xml:space="preserve">PROMOVER EL DESARROLLO DE SISTEMAS DE INFORMACION PROGRAMATICA PRESUPUESTAL DE LOS PROGRAMAS, PROYECTOS, OBRAS, ACCIONES Y SERVICIOS FINANCIADOS CON LOS RECURSOS FEDERALES, CON EL FIN DE FACILITAR LA INSPECCION, CONTROL Y VIGILANCIA DEL EJERCICIO Y APLICACION DE DICHOS RECURSOS, Y REORIENTAR, EN SU CASO, LAS ACCIONES DE AUDITORIA </w:t>
        <w:br/>
        <w:t>Y VERIFICACION.</w:t>
      </w:r>
    </w:p>
    <w:p>
      <w:pPr>
        <w:pStyle w:val="Texto"/>
        <w:spacing w:lineRule="exact" w:line="250"/>
        <w:rPr/>
      </w:pPr>
      <w:r>
        <w:rPr>
          <w:b/>
          <w:sz w:val="16"/>
          <w:szCs w:val="16"/>
        </w:rPr>
        <w:t>TERCERA.-</w:t>
      </w:r>
      <w:r>
        <w:rPr>
          <w:sz w:val="16"/>
          <w:szCs w:val="16"/>
        </w:rPr>
        <w:t xml:space="preserve"> PARA FORTALECER EL SISTEMA ESTATAL DE CONTROL Y EVALUACION DE LA GESTION PUBLICA, “EL GOBIERNO DEL ESTADO” SE COMPROMETE A:</w:t>
      </w:r>
    </w:p>
    <w:p>
      <w:pPr>
        <w:pStyle w:val="Texto"/>
        <w:spacing w:lineRule="exact" w:line="250"/>
        <w:ind w:left="720" w:hanging="432"/>
        <w:rPr/>
      </w:pPr>
      <w:r>
        <w:rPr>
          <w:b/>
          <w:sz w:val="16"/>
          <w:szCs w:val="16"/>
        </w:rPr>
        <w:t>I.</w:t>
        <w:tab/>
      </w:r>
      <w:r>
        <w:rPr>
          <w:sz w:val="16"/>
          <w:szCs w:val="16"/>
        </w:rPr>
        <w:t>REVISAR Y, EN SU CASO, PROMOVER LAS REFORMAS AL MARCO JURIDICO QUE RIGE EL CONTROL Y LA EVALUACION DE LA GESTION PUBLICA EN LA ENTIDAD FEDERATIVA.</w:t>
      </w:r>
    </w:p>
    <w:p>
      <w:pPr>
        <w:pStyle w:val="Texto"/>
        <w:spacing w:lineRule="exact" w:line="250"/>
        <w:ind w:left="720" w:hanging="432"/>
        <w:rPr/>
      </w:pPr>
      <w:r>
        <w:rPr>
          <w:b/>
          <w:sz w:val="16"/>
          <w:szCs w:val="16"/>
        </w:rPr>
        <w:t>II.</w:t>
      </w:r>
      <w:r>
        <w:rPr>
          <w:sz w:val="16"/>
          <w:szCs w:val="16"/>
        </w:rPr>
        <w:tab/>
        <w:t>PROMOVER Y CELEBRAR ACUERDOS DE COORDINACION CON LOS GOBIERNOS MUNICIPALES, PARA IMPULSAR EL FORTALECIMIENTO DE LOS SUBSISTEMAS MUNICIPALES DE CONTROL Y EVALUACION DE LA GESTION PUBLICA.</w:t>
      </w:r>
    </w:p>
    <w:p>
      <w:pPr>
        <w:pStyle w:val="Texto"/>
        <w:spacing w:lineRule="exact" w:line="250"/>
        <w:ind w:left="720" w:hanging="432"/>
        <w:rPr/>
      </w:pPr>
      <w:r>
        <w:rPr>
          <w:b/>
          <w:sz w:val="16"/>
          <w:szCs w:val="16"/>
        </w:rPr>
        <w:t>III.</w:t>
        <w:tab/>
      </w:r>
      <w:r>
        <w:rPr>
          <w:sz w:val="16"/>
          <w:szCs w:val="16"/>
        </w:rPr>
        <w:t>DIFUNDIR A LOS ORGANOS DE FISCALIZACION Y CONTROL DE LOS GOBIERNOS MUNICIPALES LA NORMATIVIDAD, LA METODOLOGIA, Y LOS PROCEDIMIENTOS PARA AUDITAR Y VERIFICAR LOS PROGRAMAS FEDERALES EJECUTADOS EN LOS MUNICIPIOS, Y PROPORCIONAR LA ASESORIA Y EL APOYO TECNICO NECESARIOS.</w:t>
      </w:r>
    </w:p>
    <w:p>
      <w:pPr>
        <w:pStyle w:val="Texto"/>
        <w:spacing w:lineRule="exact" w:line="250"/>
        <w:ind w:left="720" w:hanging="432"/>
        <w:rPr/>
      </w:pPr>
      <w:r>
        <w:rPr>
          <w:b/>
          <w:sz w:val="16"/>
          <w:szCs w:val="16"/>
        </w:rPr>
        <w:t>IV.</w:t>
      </w:r>
      <w:r>
        <w:rPr>
          <w:sz w:val="16"/>
          <w:szCs w:val="16"/>
        </w:rPr>
        <w:tab/>
        <w:t>FORTALECER PERMANENTEMENTE A LA CONTRALORIA GENERAL DE “EL GOBIERNO DEL ESTADO”, PARA INCREMENTAR LA COBERTURA Y EFECTIVIDAD DE SUS TAREAS DE CONTROL DE LOS PROGRAMAS Y DE PROYECTOS FINANCIADOS CON RECURSOS FEDERALES.</w:t>
      </w:r>
    </w:p>
    <w:p>
      <w:pPr>
        <w:pStyle w:val="Texto"/>
        <w:spacing w:lineRule="exact" w:line="250"/>
        <w:ind w:left="720" w:hanging="432"/>
        <w:rPr/>
      </w:pPr>
      <w:r>
        <w:rPr>
          <w:b/>
          <w:sz w:val="16"/>
          <w:szCs w:val="16"/>
        </w:rPr>
        <w:t>V.</w:t>
      </w:r>
      <w:r>
        <w:rPr>
          <w:sz w:val="16"/>
          <w:szCs w:val="16"/>
        </w:rPr>
        <w:tab/>
        <w:t>REALIZAR ESTUDIOS DE DESARROLLO ORGANIZACIONAL Y HUMANO EN LAS INSTANCIAS DE CONTROL ESTATAL Y MUNICIPALES, CON EL OBJETO DE IDENTIFICAR LAS DEFICIENCIAS QUE SE CONSTITUYAN EN ELEMENTOS SUSTANTIVOS PARA LA FORMULACION DE PROPUESTAS DE ACCIONES DE MEJORA CONTINUA, REINGENIERIA DE PROCEDIMIENTOS Y ACTUALIZACION TECNOLOGICA.</w:t>
      </w:r>
    </w:p>
    <w:p>
      <w:pPr>
        <w:pStyle w:val="Texto"/>
        <w:spacing w:lineRule="exact" w:line="237" w:before="0" w:after="80"/>
        <w:ind w:left="720" w:hanging="432"/>
        <w:rPr/>
      </w:pPr>
      <w:r>
        <w:rPr>
          <w:b/>
          <w:sz w:val="16"/>
          <w:szCs w:val="16"/>
        </w:rPr>
        <w:t>VI.</w:t>
        <w:tab/>
      </w:r>
      <w:r>
        <w:rPr>
          <w:sz w:val="16"/>
          <w:szCs w:val="16"/>
        </w:rPr>
        <w:t>FORTALECER LOS MECANISMOS DE CONTROL INTERNO EN LAS DEPENDENCIAS Y ENTIDADES DE LA ADMINISTRACION PUBLICA ESTATAL QUE FUNGEN COMO EJECUTORAS DE LOS PROGRAMAS, PROYECTOS, OBRAS, ACCIONES Y SERVICIOS FINANCIADOS CON LOS RECURSOS FEDERALES.</w:t>
      </w:r>
    </w:p>
    <w:p>
      <w:pPr>
        <w:pStyle w:val="Texto"/>
        <w:spacing w:lineRule="exact" w:line="237" w:before="0" w:after="80"/>
        <w:ind w:left="720" w:hanging="432"/>
        <w:rPr/>
      </w:pPr>
      <w:r>
        <w:rPr>
          <w:b/>
          <w:sz w:val="16"/>
          <w:szCs w:val="16"/>
        </w:rPr>
        <w:t>VII.</w:t>
      </w:r>
      <w:r>
        <w:rPr>
          <w:sz w:val="16"/>
          <w:szCs w:val="16"/>
        </w:rPr>
        <w:tab/>
        <w:t>VERIFICAR QUE LOS RECURSOS DEL 5 AL MILLAR QUE RECIBA POR CONCEPTO DEL DERECHO ESTABLECIDO EN EL ARTICULO 191 DE LA LEY FEDERAL DE DERECHOS SE ENTREGUEN A LA CONTRALORIA GENERAL DE “EL GOBIERNO DEL ESTADO” Y QUE ESTA LOS APLIQUE DE CONFORMIDAD CON LO PREVISTO EN DICHO PRECEPTO Y EN LOS LINEAMIENTOS QUE EMITA “LA SECRETARIA DE LA FUNCION PUBLICA”.</w:t>
      </w:r>
    </w:p>
    <w:p>
      <w:pPr>
        <w:pStyle w:val="Texto"/>
        <w:spacing w:lineRule="exact" w:line="237" w:before="0" w:after="80"/>
        <w:ind w:left="720" w:hanging="432"/>
        <w:rPr/>
      </w:pPr>
      <w:r>
        <w:rPr>
          <w:b/>
          <w:sz w:val="16"/>
          <w:szCs w:val="16"/>
        </w:rPr>
        <w:t>VIII.</w:t>
        <w:tab/>
      </w:r>
      <w:r>
        <w:rPr>
          <w:sz w:val="16"/>
          <w:szCs w:val="16"/>
        </w:rPr>
        <w:t>VERIFICAR QUE LOS RECURSOS QUE EN SU CASO SEAN DESTINADOS A LA CONTRALORIA GENERAL DE “EL GOBIERNO DEL ESTADO</w:t>
      </w:r>
      <w:bookmarkStart w:id="0" w:name="OLE_LINK7"/>
      <w:bookmarkStart w:id="1" w:name="OLE_LINK6"/>
      <w:r>
        <w:rPr>
          <w:sz w:val="16"/>
          <w:szCs w:val="16"/>
        </w:rPr>
        <w:t>”</w:t>
      </w:r>
      <w:bookmarkEnd w:id="0"/>
      <w:bookmarkEnd w:id="1"/>
      <w:r>
        <w:rPr>
          <w:sz w:val="16"/>
          <w:szCs w:val="16"/>
        </w:rPr>
        <w:t xml:space="preserve"> EN LOS CONVENIOS DE COORDINACION Y REASIGNACION DE RECURSOS FEDERALES Y OTROS INSTRUMENTOS DE COORDINACION QUE CELEBRE “EL GOBIERNO DEL ESTADO” CON DEPENDENCIAS Y ENTIDADES DE LA ADMINISTRACION PUBLICA FEDERAL, PARA LA REALIZACION DE ACCIONES DE INSPECCION, CONTROL Y VIGILANCIA DE PROGRAMAS, PROYECTOS, ACCIONES Y SERVICIOS PREVISTOS EN DICHOS INSTRUMENTOS, SEAN ENTREGADOS A LA CONTRALORIA GENERAL DE “EL GOBIERNO DEL ESTADO” Y QUE SU APLICACION SE REALICE CONFORME A LOS LINEAMIENTOS QUE EMITA “LA SECRETARIA DE LA FUNCION PUBLICA”.</w:t>
      </w:r>
    </w:p>
    <w:p>
      <w:pPr>
        <w:pStyle w:val="Texto"/>
        <w:spacing w:lineRule="exact" w:line="237" w:before="0" w:after="80"/>
        <w:ind w:left="720" w:hanging="432"/>
        <w:rPr/>
      </w:pPr>
      <w:r>
        <w:rPr>
          <w:b/>
          <w:sz w:val="16"/>
          <w:szCs w:val="16"/>
        </w:rPr>
        <w:t>IX.</w:t>
      </w:r>
      <w:r>
        <w:rPr>
          <w:sz w:val="16"/>
          <w:szCs w:val="16"/>
        </w:rPr>
        <w:tab/>
        <w:t>APERTURAR CUENTAS BANCARIAS ESPECIFICAS PARA LA RADICACION DE LOS RECURSOS FEDERALES QUE RECIBA PARA LA REALIZACION DE PROGRAMAS, PROYECTOS, OBRAS, ACCIONES Y SERVICIOS INFORMANDO DE ELLO A LA DEPENDENCIA O ENTIDAD DE LA ADMINISTRACION PUBLICA FEDERAL DE QUE SE TRATE, A LA TESORERIA DE LA FEDERACION Y A LA “LA SECRETARIA DE LA FUNCION PUBLICA”.</w:t>
      </w:r>
    </w:p>
    <w:p>
      <w:pPr>
        <w:pStyle w:val="Texto"/>
        <w:spacing w:lineRule="exact" w:line="237" w:before="0" w:after="80"/>
        <w:ind w:hanging="0"/>
        <w:jc w:val="center"/>
        <w:rPr/>
      </w:pPr>
      <w:r>
        <w:rPr>
          <w:b/>
          <w:sz w:val="16"/>
          <w:szCs w:val="16"/>
        </w:rPr>
        <w:t xml:space="preserve">CAPITULO III.- DE LAS ACCIONES PARA INSPECCIONAR, CONTROLAR Y VIGILAR EL EJERCICIO </w:t>
        <w:br/>
        <w:t>Y APLICACION DE LOS RECURSOS FEDERALES OTORGADOS AL ESTADO</w:t>
      </w:r>
    </w:p>
    <w:p>
      <w:pPr>
        <w:pStyle w:val="Texto"/>
        <w:spacing w:lineRule="exact" w:line="237" w:before="0" w:after="80"/>
        <w:rPr/>
      </w:pPr>
      <w:r>
        <w:rPr>
          <w:b/>
          <w:sz w:val="16"/>
          <w:szCs w:val="16"/>
        </w:rPr>
        <w:t>CUARTA.-</w:t>
      </w:r>
      <w:r>
        <w:rPr>
          <w:sz w:val="16"/>
          <w:szCs w:val="16"/>
        </w:rPr>
        <w:t xml:space="preserve"> “LA SECRETARIA DE LA FUNCION PUBLICA”, SE COMPROMETE A: </w:t>
      </w:r>
    </w:p>
    <w:p>
      <w:pPr>
        <w:pStyle w:val="Texto"/>
        <w:spacing w:lineRule="exact" w:line="237" w:before="0" w:after="80"/>
        <w:ind w:left="720" w:hanging="432"/>
        <w:rPr/>
      </w:pPr>
      <w:r>
        <w:rPr>
          <w:b/>
          <w:sz w:val="16"/>
          <w:szCs w:val="16"/>
        </w:rPr>
        <w:t>I.</w:t>
        <w:tab/>
      </w:r>
      <w:r>
        <w:rPr>
          <w:sz w:val="16"/>
          <w:szCs w:val="16"/>
        </w:rPr>
        <w:t>ELABORAR, CONJUNTAMENTE CON LA CONTRALORIA GENERAL DE “EL GOBIERNO DEL ESTADO”, EL PROGRAMA ANUAL DE TRABAJO PARA AUDITAR Y VERIFICAR LOS PROYECTOS, PROGRAMAS, OBRAS, ACCIONES Y SERVICIOS FINANCIADOS CON RECURSOS FEDERALES.</w:t>
      </w:r>
    </w:p>
    <w:p>
      <w:pPr>
        <w:pStyle w:val="Texto"/>
        <w:spacing w:lineRule="exact" w:line="237" w:before="0" w:after="80"/>
        <w:ind w:left="720" w:hanging="432"/>
        <w:rPr/>
      </w:pPr>
      <w:r>
        <w:rPr>
          <w:b/>
          <w:sz w:val="16"/>
          <w:szCs w:val="16"/>
        </w:rPr>
        <w:t>II.</w:t>
        <w:tab/>
      </w:r>
      <w:r>
        <w:rPr>
          <w:sz w:val="16"/>
          <w:szCs w:val="16"/>
        </w:rPr>
        <w:t>REALIZAR POR SI, O EN COORDINACION CON LA CONTRALORIA GENERAL DE “EL GOBIERNO DEL ESTADO”, LAS AUDITORIAS Y VERIFICACIONES A LOS RECURSOS FEDERALES.</w:t>
      </w:r>
    </w:p>
    <w:p>
      <w:pPr>
        <w:pStyle w:val="Texto"/>
        <w:spacing w:lineRule="exact" w:line="237" w:before="0" w:after="80"/>
        <w:ind w:left="720" w:hanging="432"/>
        <w:rPr/>
      </w:pPr>
      <w:r>
        <w:rPr>
          <w:b/>
          <w:sz w:val="16"/>
          <w:szCs w:val="16"/>
        </w:rPr>
        <w:t>III.</w:t>
      </w:r>
      <w:r>
        <w:rPr>
          <w:sz w:val="16"/>
          <w:szCs w:val="16"/>
        </w:rPr>
        <w:tab/>
        <w:t>COORDINAR LAS AUDITORIAS QUE SE REALICEN, A TRAVES DE DESPACHOS DE AUDITORES INDEPENDIENTES, A PROYECTOS REGIONALES FINANCIADOS CON CREDITOS DE ORGANISMOS FINANCIEROS INTERNACIONALES Y EJECUTADOS POR “EL GOBIERNO DEL ESTADO”, DE CONFORMIDAD CON LOS TERMINOS DE REFERENCIA QUE PARA EL EFECTO SE EMITAN.</w:t>
      </w:r>
    </w:p>
    <w:p>
      <w:pPr>
        <w:pStyle w:val="Texto"/>
        <w:spacing w:lineRule="exact" w:line="237" w:before="0" w:after="80"/>
        <w:ind w:left="720" w:hanging="432"/>
        <w:rPr/>
      </w:pPr>
      <w:r>
        <w:rPr>
          <w:b/>
          <w:sz w:val="16"/>
          <w:szCs w:val="16"/>
        </w:rPr>
        <w:t>IV.</w:t>
      </w:r>
      <w:r>
        <w:rPr>
          <w:sz w:val="16"/>
          <w:szCs w:val="16"/>
        </w:rPr>
        <w:tab/>
        <w:t>PROPORCIONAR A LA CONTRALORIA GENERAL DE “EL GOBIERNO DEL ESTADO”, LOS MANUALES, GUIAS Y METODOLOGIAS PARA LA REALIZACION DE AUDITORIAS Y VERIFICACIONES A LOS RECURSOS FEDERALES.</w:t>
      </w:r>
    </w:p>
    <w:p>
      <w:pPr>
        <w:pStyle w:val="Texto"/>
        <w:spacing w:lineRule="exact" w:line="237" w:before="0" w:after="80"/>
        <w:rPr/>
      </w:pPr>
      <w:r>
        <w:rPr>
          <w:b/>
          <w:sz w:val="16"/>
          <w:szCs w:val="16"/>
        </w:rPr>
        <w:t>QUINTA.-</w:t>
      </w:r>
      <w:r>
        <w:rPr>
          <w:sz w:val="16"/>
          <w:szCs w:val="16"/>
        </w:rPr>
        <w:t xml:space="preserve"> “EL GOBIERNO DEL ESTADO”, POR CONDUCTO DE LA CONTRALORIA GENERAL DE “EL GOBIERNO DEL ESTADO”, Y SIN PERJUICIO DE LAS ATRIBUCIONES QUE CORRESPONDEN A “LA SECRETARIA DE LA FUNCION PUBLICA”, SE COMPROMETE A:</w:t>
      </w:r>
    </w:p>
    <w:p>
      <w:pPr>
        <w:pStyle w:val="Texto"/>
        <w:spacing w:lineRule="exact" w:line="237" w:before="0" w:after="80"/>
        <w:ind w:left="720" w:hanging="432"/>
        <w:rPr/>
      </w:pPr>
      <w:r>
        <w:rPr>
          <w:b/>
          <w:sz w:val="16"/>
          <w:szCs w:val="16"/>
        </w:rPr>
        <w:t>I.</w:t>
      </w:r>
      <w:r>
        <w:rPr>
          <w:sz w:val="16"/>
          <w:szCs w:val="16"/>
        </w:rPr>
        <w:tab/>
        <w:t>REALIZAR POR SI, O CONJUNTAMENTE CON “LA SECRETARIA DE LA FUNCION PUBLICA”, LAS AUDITORIAS Y VERIFICACIONES A LOS PROYECTOS, PROGRAMAS, ACCIONES, OBRAS Y SERVICIOS EJECUTADOS POR “EL GOBIERNO DEL ESTADO” CON RECURSOS FEDERALES, DE CONFORMIDAD CON EL PROGRAMA ANUAL DE TRABAJO ACORDADO CON “LA SECRETARIA DE LA FUNCION PUBLICA”.</w:t>
      </w:r>
    </w:p>
    <w:p>
      <w:pPr>
        <w:pStyle w:val="Texto"/>
        <w:spacing w:lineRule="exact" w:line="237" w:before="0" w:after="80"/>
        <w:ind w:left="720" w:hanging="432"/>
        <w:rPr/>
      </w:pPr>
      <w:r>
        <w:rPr>
          <w:b/>
          <w:sz w:val="16"/>
          <w:szCs w:val="16"/>
        </w:rPr>
        <w:t>II.</w:t>
        <w:tab/>
      </w:r>
      <w:r>
        <w:rPr>
          <w:sz w:val="16"/>
          <w:szCs w:val="16"/>
        </w:rPr>
        <w:t>PROPORCIONAR A LOS DESPACHOS DE AUDITORES INDEPENDIENTES, LAS FACILIDADES NECESARIAS, PARA LA REALIZACION DE LAS AUDITORIAS A LOS PROGRAMAS FEDERALES O PROYECTOS FINANCIADOS CON CREDITOS DE ORGANISMOS FINANCIEROS INTERNACIONALES.</w:t>
      </w:r>
    </w:p>
    <w:p>
      <w:pPr>
        <w:pStyle w:val="Texto"/>
        <w:spacing w:lineRule="exact" w:line="237" w:before="0" w:after="80"/>
        <w:ind w:left="720" w:hanging="432"/>
        <w:rPr/>
      </w:pPr>
      <w:r>
        <w:rPr>
          <w:b/>
          <w:sz w:val="16"/>
          <w:szCs w:val="16"/>
        </w:rPr>
        <w:t>III.</w:t>
      </w:r>
      <w:r>
        <w:rPr>
          <w:sz w:val="16"/>
          <w:szCs w:val="16"/>
        </w:rPr>
        <w:tab/>
        <w:t>REQUERIR A LAS DEPENDENCIAS, Y ENTIDADES ESTATALES EJECUTORAS</w:t>
      </w:r>
      <w:r>
        <w:rPr>
          <w:color w:val="FF0000"/>
          <w:sz w:val="16"/>
          <w:szCs w:val="16"/>
        </w:rPr>
        <w:t xml:space="preserve"> </w:t>
      </w:r>
      <w:r>
        <w:rPr>
          <w:color w:val="000000"/>
          <w:sz w:val="16"/>
          <w:szCs w:val="16"/>
        </w:rPr>
        <w:t>QU</w:t>
      </w:r>
      <w:r>
        <w:rPr>
          <w:sz w:val="16"/>
          <w:szCs w:val="16"/>
        </w:rPr>
        <w:t>E SEAN OBJETO DE OBSERVACIONES EN AUDITORIAS Y VERIFICACIONES PRACTICADAS A LOS PROGRAMAS, PROYECTOS, ACCIONES, OBRAS Y SERVICIOS REALIZADOS CON RECURSOS FEDERALES, LA PRESENTACION OPORTUNA DE LA DOCUMENTACION QUE SOLVENTE DICHAS OBSERVACIONES Y REMITIRLA JUNTO CON SU DICTAMEN A “LA SECRETARIA DE LA FUNCION PUBLICA” PARA QUE ESTA, PREVIO ANALISIS, DETERMINE SI ES O NO PROCEDENTE.</w:t>
      </w:r>
    </w:p>
    <w:p>
      <w:pPr>
        <w:pStyle w:val="Texto"/>
        <w:spacing w:lineRule="exact" w:line="224" w:before="0" w:after="80"/>
        <w:ind w:left="720" w:hanging="432"/>
        <w:rPr/>
      </w:pPr>
      <w:r>
        <w:rPr>
          <w:b/>
          <w:sz w:val="16"/>
          <w:szCs w:val="16"/>
        </w:rPr>
        <w:t>IV.</w:t>
        <w:tab/>
      </w:r>
      <w:r>
        <w:rPr>
          <w:sz w:val="16"/>
          <w:szCs w:val="16"/>
        </w:rPr>
        <w:t>COLABORAR EN LA REALIZACION DE AUDITORIAS ESPECIFICAS A PROYECTOS Y ACCIONES EFECTUADAS CON RECURSOS FEDERALES Y PROPORCIONAR LA INFORMACION Y LOS DOCUMENTOS REQUERIDOS POR LOS AUDITORES.</w:t>
      </w:r>
    </w:p>
    <w:p>
      <w:pPr>
        <w:pStyle w:val="Texto"/>
        <w:spacing w:lineRule="exact" w:line="224" w:before="0" w:after="80"/>
        <w:ind w:left="720" w:hanging="432"/>
        <w:rPr/>
      </w:pPr>
      <w:r>
        <w:rPr>
          <w:b/>
          <w:sz w:val="16"/>
          <w:szCs w:val="16"/>
        </w:rPr>
        <w:t>V.</w:t>
      </w:r>
      <w:r>
        <w:rPr>
          <w:sz w:val="16"/>
          <w:szCs w:val="16"/>
        </w:rPr>
        <w:tab/>
        <w:t xml:space="preserve">ELABORAR, EN LOS CASOS EN QUE SE DETECTEN HECHOS IRREGULARES EN EL EJERCICIO Y APLICACION DE RECURSOS FEDERALES, LOS INFORMES DE AUDITORIA E INTEGRAR LOS EXPEDIENTES RESPECTIVOS, CONJUNTAMENTE CON “LA SECRETARIA DE LA FUNCION PUBLICA”, CON EL FIN DE PRESENTAR LAS DENUNCIAS PENALES CORRESPONDIENTES ANTE EL MINISTERIO PUBLICO DE LA FEDERACION E INICIAR EN SU CASO, LOS PROCEDIMIENTOS ADMINISTRATIVOS DE RESPONSABILIDADES. </w:t>
      </w:r>
    </w:p>
    <w:p>
      <w:pPr>
        <w:pStyle w:val="Texto"/>
        <w:spacing w:lineRule="exact" w:line="224" w:before="0" w:after="80"/>
        <w:ind w:left="720" w:hanging="432"/>
        <w:rPr/>
      </w:pPr>
      <w:r>
        <w:rPr>
          <w:b/>
          <w:sz w:val="16"/>
          <w:szCs w:val="16"/>
        </w:rPr>
        <w:t>VI.</w:t>
        <w:tab/>
      </w:r>
      <w:r>
        <w:rPr>
          <w:sz w:val="16"/>
          <w:szCs w:val="16"/>
        </w:rPr>
        <w:t>REMITIR DE MANERA TRIMESTRAL A “LA SECRETARIA DE LA FUNCION PUBLICA”, EN MEDIOS MAGNETICOS, LA INFORMACION PROGRAMATICA PRESUPUESTAL Y DE AVANCES FISICO-FINANCIERO; ASI COMO ANUALMENTE, LOS CIERRES DE EJERCICIO RELATIVOS A LOS PROGRAMAS, PROYECTOS, ACCIONES, OBRAS Y SERVICIOS REALIZADOS CON LOS RECURSOS FEDERALES.</w:t>
      </w:r>
    </w:p>
    <w:p>
      <w:pPr>
        <w:pStyle w:val="Texto"/>
        <w:spacing w:lineRule="exact" w:line="224" w:before="0" w:after="80"/>
        <w:ind w:hanging="0"/>
        <w:jc w:val="center"/>
        <w:rPr/>
      </w:pPr>
      <w:r>
        <w:rPr>
          <w:b/>
          <w:sz w:val="16"/>
          <w:szCs w:val="16"/>
        </w:rPr>
        <w:t xml:space="preserve">CAPITULO IV.- DE LAS ACCIONES DE COLABORACION EN MATERIA DE TRANSPARENCIA </w:t>
        <w:br/>
        <w:t>Y COMBATE A LA CORRUPCION</w:t>
      </w:r>
    </w:p>
    <w:p>
      <w:pPr>
        <w:pStyle w:val="Texto"/>
        <w:spacing w:lineRule="exact" w:line="224" w:before="0" w:after="80"/>
        <w:ind w:hanging="0"/>
        <w:jc w:val="center"/>
        <w:rPr>
          <w:b/>
          <w:b/>
          <w:sz w:val="16"/>
          <w:szCs w:val="16"/>
        </w:rPr>
      </w:pPr>
      <w:r>
        <w:rPr>
          <w:b/>
          <w:sz w:val="16"/>
          <w:szCs w:val="16"/>
        </w:rPr>
        <w:t>SECCION I.- DE LA MODERNIZACION DE LAS ADMINISTRACIONES PUBLICAS ESTATAL Y MUNICIPALES</w:t>
      </w:r>
    </w:p>
    <w:p>
      <w:pPr>
        <w:pStyle w:val="Texto"/>
        <w:spacing w:lineRule="exact" w:line="224" w:before="0" w:after="80"/>
        <w:rPr/>
      </w:pPr>
      <w:r>
        <w:rPr>
          <w:b/>
          <w:sz w:val="16"/>
          <w:szCs w:val="16"/>
        </w:rPr>
        <w:t>SEXTA.-</w:t>
      </w:r>
      <w:r>
        <w:rPr>
          <w:sz w:val="16"/>
          <w:szCs w:val="16"/>
        </w:rPr>
        <w:t xml:space="preserve"> “LA SECRETARIA DE LA FUNCION PUBLICA” Y “EL GOBIERNO DEL ESTADO” SE COMPROMETEN A:</w:t>
      </w:r>
    </w:p>
    <w:p>
      <w:pPr>
        <w:pStyle w:val="Texto"/>
        <w:spacing w:lineRule="exact" w:line="224" w:before="0" w:after="80"/>
        <w:ind w:left="720" w:hanging="432"/>
        <w:rPr/>
      </w:pPr>
      <w:r>
        <w:rPr>
          <w:b/>
          <w:sz w:val="16"/>
          <w:szCs w:val="16"/>
        </w:rPr>
        <w:t>I.</w:t>
      </w:r>
      <w:r>
        <w:rPr>
          <w:sz w:val="16"/>
          <w:szCs w:val="16"/>
        </w:rPr>
        <w:tab/>
        <w:t>COMPARTIR CONOCIMIENTOS Y EXPERIENCIAS QUE HAYAN ARROJADO RESULTADOS POSITIVOS EN MATERIA DE ESTRATEGIAS O MEJORES PRACTICAS DE GOBIERNO, E INNOVACION GUBERNAMENTAL, A EFECTO DE QUE LOS MISMOS PUEDAN SER APLICADOS, EN SU CASO, POR LOS DISTINTOS ORDENES DE GOBIERNO.</w:t>
      </w:r>
    </w:p>
    <w:p>
      <w:pPr>
        <w:pStyle w:val="Texto"/>
        <w:spacing w:lineRule="exact" w:line="224" w:before="0" w:after="80"/>
        <w:ind w:left="720" w:hanging="432"/>
        <w:rPr/>
      </w:pPr>
      <w:r>
        <w:rPr>
          <w:b/>
          <w:sz w:val="16"/>
          <w:szCs w:val="16"/>
        </w:rPr>
        <w:t>II.</w:t>
        <w:tab/>
      </w:r>
      <w:r>
        <w:rPr>
          <w:sz w:val="16"/>
          <w:szCs w:val="16"/>
        </w:rPr>
        <w:t>PROMOVER, EN EL AMBITO DE SUS RESPECTIVAS COMPETENCIAS, LA ELIMINACION DE CONDUCTAS DISCRECIONALES POR PARTE DE LAS AUTORIDADES Y LA INSTRUMENTACION Y APLICACION DE MEDIDAS TENDIENTES A LA SIMPLIFICACION Y AUTOMATIZACION DE TRAMITES Y PROCESOS QUE PERMITAN LA MODERNIZACION DE LA GESTION PUBLICA Y EN CONSECUENCIA LA ERRADICACION DE CONDUCTAS PROCLIVES A LA CORRUPCION.</w:t>
      </w:r>
    </w:p>
    <w:p>
      <w:pPr>
        <w:pStyle w:val="Texto"/>
        <w:spacing w:lineRule="exact" w:line="224" w:before="0" w:after="80"/>
        <w:ind w:left="720" w:hanging="432"/>
        <w:rPr/>
      </w:pPr>
      <w:r>
        <w:rPr>
          <w:b/>
          <w:sz w:val="16"/>
          <w:szCs w:val="16"/>
        </w:rPr>
        <w:t>III.</w:t>
        <w:tab/>
      </w:r>
      <w:r>
        <w:rPr>
          <w:sz w:val="16"/>
          <w:szCs w:val="16"/>
        </w:rPr>
        <w:t>PROMOVER LA IMPLEMENTACION DE ACCIONES PARA FORTALECER EL SISTEMA DE CONTROL Y EVALUACION, ASI COMO IMPULSAR LA MEJORA Y MODERNIZACION DE LAS ADMINISTRACIONES PUBLICAS ESTATALES Y MUNICIPALES;</w:t>
      </w:r>
    </w:p>
    <w:p>
      <w:pPr>
        <w:pStyle w:val="Texto"/>
        <w:spacing w:lineRule="exact" w:line="224" w:before="0" w:after="80"/>
        <w:rPr/>
      </w:pPr>
      <w:r>
        <w:rPr>
          <w:b/>
          <w:sz w:val="16"/>
          <w:szCs w:val="16"/>
        </w:rPr>
        <w:t>SEPTIMA.-</w:t>
      </w:r>
      <w:r>
        <w:rPr>
          <w:sz w:val="16"/>
          <w:szCs w:val="16"/>
        </w:rPr>
        <w:t xml:space="preserve"> “LA SECRETARIA DE LA FUNCION PUBLICA” COLABORARA, A TRAVES DE LA UNIDAD DE GOBIERNO DIGITAL CON “EL GOBIERNO DEL ESTADO”, EN LAS SIGUIENTES ACCIONES: </w:t>
      </w:r>
    </w:p>
    <w:p>
      <w:pPr>
        <w:pStyle w:val="Texto"/>
        <w:spacing w:lineRule="exact" w:line="224" w:before="0" w:after="80"/>
        <w:ind w:left="720" w:hanging="432"/>
        <w:rPr/>
      </w:pPr>
      <w:r>
        <w:rPr>
          <w:b/>
          <w:sz w:val="16"/>
          <w:szCs w:val="16"/>
        </w:rPr>
        <w:t>I.</w:t>
        <w:tab/>
      </w:r>
      <w:r>
        <w:rPr>
          <w:sz w:val="16"/>
          <w:szCs w:val="16"/>
        </w:rPr>
        <w:t>COMPARTIR CONOCIMIENTOS Y EXPERIENCIAS EN MATERIA DE GOBIERNO DIGITAL, A EFECTO DE QUE LOS MISMOS PUEDAN SER APLICADOS, EN SU CASO, POR LOS DISTINTOS ORDENES DE GOBIERNO.</w:t>
      </w:r>
    </w:p>
    <w:p>
      <w:pPr>
        <w:pStyle w:val="Texto"/>
        <w:spacing w:lineRule="exact" w:line="224" w:before="0" w:after="80"/>
        <w:ind w:left="720" w:hanging="432"/>
        <w:rPr/>
      </w:pPr>
      <w:r>
        <w:rPr>
          <w:b/>
          <w:sz w:val="16"/>
          <w:szCs w:val="16"/>
        </w:rPr>
        <w:t>II.</w:t>
        <w:tab/>
      </w:r>
      <w:r>
        <w:rPr>
          <w:sz w:val="16"/>
          <w:szCs w:val="16"/>
        </w:rPr>
        <w:t>DAR A CONOCER Y FOMENTAR EN LA ENTIDAD FEDERATIVA EL USO DEL PORTAL CIUDADANO, EL CUAL CONTIENE LA INFORMACION Y SERVICIOS DIGITALES DEL GOBIERNO FEDERAL.</w:t>
      </w:r>
    </w:p>
    <w:p>
      <w:pPr>
        <w:pStyle w:val="Texto"/>
        <w:spacing w:lineRule="exact" w:line="224" w:before="0" w:after="80"/>
        <w:ind w:left="720" w:hanging="432"/>
        <w:rPr/>
      </w:pPr>
      <w:r>
        <w:rPr>
          <w:b/>
          <w:sz w:val="16"/>
          <w:szCs w:val="16"/>
        </w:rPr>
        <w:t>III.</w:t>
      </w:r>
      <w:r>
        <w:rPr>
          <w:sz w:val="16"/>
          <w:szCs w:val="16"/>
        </w:rPr>
        <w:tab/>
        <w:t>PROMOVER LA HOMOLOGACION Y EL USO DE LOS MEDIOS DE IDENTIFICACION ELECTRONICA A FIN DE FACILITAR EL ACCESO A LOS TRAMITES Y SERVICIOS DIGITALES GUBERNAMENTALES.</w:t>
      </w:r>
    </w:p>
    <w:p>
      <w:pPr>
        <w:pStyle w:val="Texto"/>
        <w:spacing w:lineRule="exact" w:line="224" w:before="0" w:after="80"/>
        <w:ind w:left="720" w:hanging="432"/>
        <w:rPr/>
      </w:pPr>
      <w:r>
        <w:rPr>
          <w:b/>
          <w:sz w:val="16"/>
          <w:szCs w:val="16"/>
        </w:rPr>
        <w:t>IV.</w:t>
        <w:tab/>
      </w:r>
      <w:r>
        <w:rPr>
          <w:sz w:val="16"/>
          <w:szCs w:val="16"/>
        </w:rPr>
        <w:t>COOPERAR Y COORDINAR PARA IMPULSAR EL USO Y APROVECHAMIENTO DE LAS TECNOLOGIAS DE LA INFORMACION Y COMUNICACIONES, A FIN DE MEJORAR LA EFICIENCIA ADMINISTRATIVA Y LOS SERVICIOS GUBERNAMENTALES.</w:t>
      </w:r>
    </w:p>
    <w:p>
      <w:pPr>
        <w:pStyle w:val="Texto"/>
        <w:spacing w:lineRule="exact" w:line="224" w:before="0" w:after="80"/>
        <w:ind w:left="720" w:hanging="432"/>
        <w:rPr/>
      </w:pPr>
      <w:r>
        <w:rPr>
          <w:b/>
          <w:sz w:val="16"/>
          <w:szCs w:val="16"/>
        </w:rPr>
        <w:t>V.</w:t>
      </w:r>
      <w:r>
        <w:rPr>
          <w:sz w:val="16"/>
          <w:szCs w:val="16"/>
        </w:rPr>
        <w:tab/>
        <w:t>PROPORCIONAR ASESORIA EN LA INSTRUMENTACION Y USO DE LAS TECNOLOGIAS DE LA INFORMACION Y COMUNICACIONES, MONITOREO TECNOLOGICO Y EL DESARROLLO DE MEJORES PRACTICAS Y DE COOPERACION TECNICA EN MATERIA DE GOBIERNO DIGITAL.</w:t>
      </w:r>
    </w:p>
    <w:p>
      <w:pPr>
        <w:pStyle w:val="Texto"/>
        <w:spacing w:lineRule="exact" w:line="224" w:before="0" w:after="80"/>
        <w:ind w:hanging="0"/>
        <w:jc w:val="center"/>
        <w:rPr/>
      </w:pPr>
      <w:r>
        <w:rPr>
          <w:b/>
          <w:sz w:val="16"/>
          <w:szCs w:val="16"/>
        </w:rPr>
        <w:t>SECCION II.- DEL IMPULSO Y MEJORAMIENTO DE LA CALIDAD DE LA ATENCION A LA CIUDADANIA</w:t>
      </w:r>
    </w:p>
    <w:p>
      <w:pPr>
        <w:pStyle w:val="Texto"/>
        <w:spacing w:lineRule="exact" w:line="224" w:before="0" w:after="80"/>
        <w:rPr/>
      </w:pPr>
      <w:r>
        <w:rPr>
          <w:b/>
          <w:sz w:val="16"/>
          <w:szCs w:val="16"/>
        </w:rPr>
        <w:t>OCTAVA.-</w:t>
      </w:r>
      <w:r>
        <w:rPr>
          <w:sz w:val="16"/>
          <w:szCs w:val="16"/>
        </w:rPr>
        <w:t xml:space="preserve"> “LA SECRETARIA DE LA FUNCION PUBLICA” Y “EL GOBIERNO DEL ESTADO”, POR CONDUCTO DE SU CONTRALORIA GENERAL, SE COMPROMETEN A:</w:t>
      </w:r>
    </w:p>
    <w:p>
      <w:pPr>
        <w:pStyle w:val="Texto"/>
        <w:spacing w:lineRule="exact" w:line="240"/>
        <w:ind w:left="720" w:hanging="432"/>
        <w:rPr/>
      </w:pPr>
      <w:r>
        <w:rPr>
          <w:b/>
          <w:sz w:val="16"/>
          <w:szCs w:val="16"/>
        </w:rPr>
        <w:t>I.</w:t>
      </w:r>
      <w:r>
        <w:rPr>
          <w:sz w:val="16"/>
          <w:szCs w:val="16"/>
        </w:rPr>
        <w:tab/>
        <w:t>IMPULSAR LA CONVERGENCIA DE LOS PROCESOS Y MECANISMOS RELATIVOS A LA RECEPCION Y TRAMITE DE QUEJAS Y DENUNCIAS QUE SE FORMULEN POR INCUMPLIMIENTO DE LAS OBLIGACIONES DE LOS SERVIDORES PUBLICOS, ASI COMO DE PETICIONES CIUDADANAS RELACIONADAS CON TRAMITES Y SERVICIOS, A EFECTO DE FACILITAR E INCENTIVAR LA PARTICIPACION CIUDADANA EN LA PREVENCION DE RESPONSABILIDADES ADMINISTRATIVAS Y EN EL MEJORAMIENTO DE LA CALIDAD EN LA PRESTACION DE LOS TRAMITES Y SERVICIOS PUBLICOS.</w:t>
      </w:r>
    </w:p>
    <w:p>
      <w:pPr>
        <w:pStyle w:val="Texto"/>
        <w:spacing w:lineRule="exact" w:line="252"/>
        <w:ind w:left="720" w:hanging="432"/>
        <w:rPr/>
      </w:pPr>
      <w:r>
        <w:rPr>
          <w:b/>
          <w:sz w:val="16"/>
          <w:szCs w:val="16"/>
        </w:rPr>
        <w:t>II.</w:t>
      </w:r>
      <w:r>
        <w:rPr>
          <w:sz w:val="16"/>
          <w:szCs w:val="16"/>
        </w:rPr>
        <w:tab/>
        <w:t>FACILITAR LA CAPTACION DE LAS QUEJAS Y DENUNCIAS A QUE SE REFIERE LA FRACCION ANTERIOR, TURNANDO LAS QUE RESULTEN DE LA COMPETENCIA DE “EL GOBIERNO DEL ESTADO” O DE “LA SECRETARIA DE LA FUNCION PUBLICA”, PARA QUE SE ACTUE CONFORME A LAS FACULTADES QUE LES COMPETEN EN MATERIA DE RESPONSABILIDADES, ASI COMO DARLES SEGUIMIENTO HASTA SU CONCLUSION A TRAVES DEL SISTEMA INFORMATICO ADMINISTRADO POR “LA SECRETARIA DE LA FUNCION PUBLICA”, CON EL PROPOSITO DE LOGRAR LA SATISFACCION DE LA CIUDADANIA.</w:t>
      </w:r>
    </w:p>
    <w:p>
      <w:pPr>
        <w:pStyle w:val="Texto"/>
        <w:spacing w:lineRule="exact" w:line="252"/>
        <w:ind w:left="720" w:hanging="432"/>
        <w:rPr/>
      </w:pPr>
      <w:r>
        <w:rPr>
          <w:sz w:val="16"/>
          <w:szCs w:val="16"/>
        </w:rPr>
        <w:tab/>
        <w:t>ASIMISMO, PROMOVER MAYOR AGILIDAD Y EFICACIA EN LA ATENCION DE LAS PETICIONES CIUDADANAS RELACIONADAS CON TRAMITES Y SERVICIOS PUBLICOS ANTE LA AUTORIDAD FEDERAL O LOCAL QUE CORRESPONDA, Y DARLES SEGUIMIENTO HASTA SU CONCLUSION, A TRAVES DEL SISTEMA INFORMATICO A QUE SE REFIERE EL PARRAFO ANTERIOR.</w:t>
      </w:r>
    </w:p>
    <w:p>
      <w:pPr>
        <w:pStyle w:val="Texto"/>
        <w:spacing w:lineRule="exact" w:line="252"/>
        <w:ind w:left="720" w:hanging="432"/>
        <w:rPr/>
      </w:pPr>
      <w:r>
        <w:rPr>
          <w:b/>
          <w:sz w:val="16"/>
          <w:szCs w:val="16"/>
        </w:rPr>
        <w:t>III.</w:t>
      </w:r>
      <w:r>
        <w:rPr>
          <w:sz w:val="16"/>
          <w:szCs w:val="16"/>
        </w:rPr>
        <w:tab/>
        <w:t>PROMOVER E IMPULSAR, EN EL AMBITO DE SUS RESPECTIVAS COMPETENCIAS, EL INTERCAMBIO DE EXPERIENCIAS SOBRE MEJORES PRACTICAS Y LA EMISION O ADECUACION DE LAS DISPOSICIONES NORMATIVAS EN MATERIA DE ATENCION CIUDADANA, A FIN DE COADYUVAR A SU MEJORAMIENTO EN BENEFICIO DE LA CIUDADANIA, A CUYO EFECTO, LA SECRETARIA DE LA FUNCION PUBLICA, PROPORCIONARA A “EL GOBIERNO DEL ESTADO” LA ASESORIA QUE AL EFECTO REQUIERA.</w:t>
      </w:r>
    </w:p>
    <w:p>
      <w:pPr>
        <w:pStyle w:val="Texto"/>
        <w:spacing w:lineRule="exact" w:line="252"/>
        <w:ind w:hanging="0"/>
        <w:jc w:val="center"/>
        <w:rPr/>
      </w:pPr>
      <w:r>
        <w:rPr>
          <w:b/>
          <w:sz w:val="16"/>
          <w:szCs w:val="16"/>
        </w:rPr>
        <w:t>SECCION III.- DE LOS PROCEDIMIENTOS DE CONTRATACION</w:t>
      </w:r>
    </w:p>
    <w:p>
      <w:pPr>
        <w:pStyle w:val="Texto"/>
        <w:spacing w:lineRule="exact" w:line="252"/>
        <w:rPr/>
      </w:pPr>
      <w:r>
        <w:rPr>
          <w:b/>
          <w:sz w:val="16"/>
          <w:szCs w:val="16"/>
        </w:rPr>
        <w:t>NOVENA.-</w:t>
      </w:r>
      <w:r>
        <w:rPr>
          <w:sz w:val="16"/>
          <w:szCs w:val="16"/>
        </w:rPr>
        <w:t xml:space="preserve"> PARA FORTALECER AL ESTADO Y A LOS MUNICIPIOS EN LA DESCENTRALIZACION DE FUNCIONES, “EL GOBIERNO DEL ESTADO” SE COMPROMETE A:</w:t>
      </w:r>
    </w:p>
    <w:p>
      <w:pPr>
        <w:pStyle w:val="Texto"/>
        <w:spacing w:lineRule="exact" w:line="252"/>
        <w:ind w:left="720" w:hanging="432"/>
        <w:rPr/>
      </w:pPr>
      <w:r>
        <w:rPr>
          <w:b/>
          <w:sz w:val="16"/>
          <w:szCs w:val="16"/>
        </w:rPr>
        <w:t>I.</w:t>
      </w:r>
      <w:r>
        <w:rPr>
          <w:sz w:val="16"/>
          <w:szCs w:val="16"/>
        </w:rPr>
        <w:tab/>
        <w:t>CONSOLIDAR, CON EL APOYO DE “LA SECRETARIA DE LA FUNCION PUBLICA”, LA OPERACION DE SU SISTEMA ELECTRONICO DE CONTRATACIONES GUBERNAMENTALES, PARA GARANTIZAR LA APLICACION TRANSPARENTE DE LOS RECURSOS PUBLICOS; CONOCER DE LAS LICITACIONES DE BIENES, SERVICIOS Y DE OBRA PUBLICA, LOS RESULTADOS DE LOS CONCURSOS (FALLOS), EL ORIGEN Y DESTINO DE LOS RECURSOS PUBLICOS, LAS OBRAS Y ACCIONES QUE SE ESTAN REALIZANDO CON LOS RECURSOS FEDERALES, Y SIMPLIFICAR EL PAGO DE LAS BASES Y DEMAS TRAMITES RELACIONADOS CON LA PARTICIPACION EN LICITACIONES PUBLICAS DEL NIVEL ESTATAL.</w:t>
      </w:r>
    </w:p>
    <w:p>
      <w:pPr>
        <w:pStyle w:val="Texto"/>
        <w:spacing w:lineRule="exact" w:line="252"/>
        <w:ind w:left="720" w:hanging="432"/>
        <w:rPr/>
      </w:pPr>
      <w:r>
        <w:rPr>
          <w:b/>
          <w:sz w:val="16"/>
          <w:szCs w:val="16"/>
        </w:rPr>
        <w:t>II.</w:t>
        <w:tab/>
      </w:r>
      <w:r>
        <w:rPr>
          <w:sz w:val="16"/>
          <w:szCs w:val="16"/>
        </w:rPr>
        <w:t>VERIFICAR EL CUMPLIMIENTO DE LAS DISPOSICIONES LEGALES APLICABLES A LAS OBRAS PUBLICAS Y A LOS SERVICIOS RELACIONADOS CON LAS MISMAS, ASI COMO A LA ADQUISICION, ARRENDAMIENTO DE BIENES MUEBLES Y PRESTACION DE SERVICIOS QUE SE EFECTUEN CON RECURSOS FEDERALES, DE CONFORMIDAD CON LOS CONVENIOS CELEBRADOS CON LAS DEPENDENCIAS O ENTIDADES DE LA ADMINISTRACION PUBLICA FEDERAL, EN PARTICULAR EL SEGUIMIENTO A LOS ACTOS DE LICITACION Y AL EJERCICIO Y CUMPLIMIENTO DE CONTRATOS A CARGO DE LAS DEPENDENCIAS Y ENTIDADES DE “EL GOBIERNO DEL ESTADO”.</w:t>
      </w:r>
    </w:p>
    <w:p>
      <w:pPr>
        <w:pStyle w:val="Texto"/>
        <w:spacing w:lineRule="exact" w:line="252"/>
        <w:ind w:left="720" w:hanging="432"/>
        <w:rPr/>
      </w:pPr>
      <w:r>
        <w:rPr>
          <w:sz w:val="16"/>
          <w:szCs w:val="16"/>
        </w:rPr>
        <w:tab/>
        <w:t>SE ENTIENDE POR DISPOSICIONES LEGALES APLICABLES, LA LEY DE ADQUISICIONES, ARRENDAMIENTOS Y SERVICIOS DEL SECTOR PUBLICO, Y LA LEY DE OBRAS PUBLICAS Y SERVICIOS RELACIONADOS CON LAS MISMAS, SEGUN CORRESPONDA, AMBAS DE CARACTER FEDERAL.</w:t>
      </w:r>
    </w:p>
    <w:p>
      <w:pPr>
        <w:pStyle w:val="Texto"/>
        <w:spacing w:lineRule="exact" w:line="252"/>
        <w:ind w:left="720" w:hanging="432"/>
        <w:rPr/>
      </w:pPr>
      <w:r>
        <w:rPr>
          <w:b/>
          <w:sz w:val="16"/>
          <w:szCs w:val="16"/>
        </w:rPr>
        <w:t>III.</w:t>
      </w:r>
      <w:r>
        <w:rPr>
          <w:sz w:val="16"/>
          <w:szCs w:val="16"/>
        </w:rPr>
        <w:tab/>
        <w:t>VERIFICAR POR CONDUCTO DE LA CONTRALORIA GENERAL,</w:t>
      </w:r>
      <w:r>
        <w:rPr>
          <w:color w:val="0000FF"/>
          <w:sz w:val="16"/>
          <w:szCs w:val="16"/>
        </w:rPr>
        <w:t xml:space="preserve"> </w:t>
      </w:r>
      <w:r>
        <w:rPr>
          <w:sz w:val="16"/>
          <w:szCs w:val="16"/>
        </w:rPr>
        <w:t>QUE LAS DEPENDENCIAS O ENTIDADES EJECUTORAS LOCALES DEN PUNTUAL Y OPORTUNO CUMPLIMIENTO A LAS RESOLUCIONES QUE EMITA LA AUTORIDAD COMPETENTE, CON MOTIVO DE INCONFORMIDADES DERIVADAS DE CUALQUIER ACTO DEL PROCEDIMIENTO DE CONTRATACION DE OBRAS PUBLICAS O SERVICIOS RELACIONADOS CON LAS MISMAS, ASI COMO DE ADQUISICION, ARRENDAMIENTO DE BIENES MUEBLES O SERVICIOS QUE SE EFECTUEN TOTAL O PARCIALMENTE CON LOS RECURSOS FEDERALES.</w:t>
      </w:r>
    </w:p>
    <w:p>
      <w:pPr>
        <w:pStyle w:val="Texto"/>
        <w:spacing w:lineRule="exact" w:line="252"/>
        <w:ind w:left="720" w:hanging="432"/>
        <w:rPr/>
      </w:pPr>
      <w:r>
        <w:rPr>
          <w:b/>
          <w:sz w:val="16"/>
          <w:szCs w:val="16"/>
        </w:rPr>
        <w:t>IV.</w:t>
      </w:r>
      <w:r>
        <w:rPr>
          <w:sz w:val="16"/>
          <w:szCs w:val="16"/>
        </w:rPr>
        <w:tab/>
        <w:t>ORIENTAR A TRAVES DE LA CONTRALORIA GENERAL, A LOS INTERESADOS EN FORMULAR INCONFORMIDADES DERIVADAS DE CUALQUIER ACTO DEL PROCEDIMIENTO DE CONTRATACION DE OBRAS PUBLICAS O SERVICIOS RELACIONADOS CON LAS MISMAS, ASI COMO DE ADQUISICION, ARRENDAMIENTO DE BIENES MUEBLES O SERVICIOS QUE SE EFECTUEN TOTAL O PARCIALMENTE CON LOS RECURSOS FEDERALES, A EFECTO DE QUE LAS MISMAS SEAN PRESENTADAS, EN LA FORMA Y TERMINOS PREVISTOS EN LAS DISPOSICIONES APLICABLES.</w:t>
      </w:r>
    </w:p>
    <w:p>
      <w:pPr>
        <w:pStyle w:val="Texto"/>
        <w:spacing w:lineRule="exact" w:line="252"/>
        <w:ind w:left="720" w:hanging="432"/>
        <w:rPr/>
      </w:pPr>
      <w:r>
        <w:rPr>
          <w:b/>
          <w:color w:val="000000"/>
          <w:sz w:val="16"/>
          <w:szCs w:val="16"/>
        </w:rPr>
        <w:t>V.</w:t>
      </w:r>
      <w:r>
        <w:rPr>
          <w:color w:val="000000"/>
          <w:sz w:val="16"/>
          <w:szCs w:val="16"/>
        </w:rPr>
        <w:tab/>
        <w:t>PROMOVER LA ADOPCION DE LA FIGURA DE TESTIGOS SOCIALES EN LA NORMATIVIDAD LOCAL EN MATERIA DE CONTRATACIONES PUBLICAS.</w:t>
      </w:r>
    </w:p>
    <w:p>
      <w:pPr>
        <w:pStyle w:val="Texto"/>
        <w:spacing w:lineRule="exact" w:line="232" w:before="0" w:after="80"/>
        <w:rPr/>
      </w:pPr>
      <w:r>
        <w:rPr>
          <w:b/>
          <w:sz w:val="16"/>
          <w:szCs w:val="16"/>
        </w:rPr>
        <w:t>DECIMA.-</w:t>
      </w:r>
      <w:r>
        <w:rPr>
          <w:sz w:val="16"/>
          <w:szCs w:val="16"/>
        </w:rPr>
        <w:t xml:space="preserve"> “LA SECRETARIA DE LA FUNCION PUBLICA” Y “EL GOBIERNO DEL ESTADO”, POR CONDUCTO DE LA CONTRALORIA GENERAL, SE COMPROMETEN A:</w:t>
      </w:r>
    </w:p>
    <w:p>
      <w:pPr>
        <w:pStyle w:val="Texto"/>
        <w:spacing w:lineRule="exact" w:line="232" w:before="0" w:after="80"/>
        <w:ind w:left="720" w:hanging="432"/>
        <w:rPr/>
      </w:pPr>
      <w:r>
        <w:rPr>
          <w:b/>
          <w:sz w:val="16"/>
          <w:szCs w:val="16"/>
        </w:rPr>
        <w:t>I.</w:t>
        <w:tab/>
      </w:r>
      <w:r>
        <w:rPr>
          <w:sz w:val="16"/>
          <w:szCs w:val="16"/>
        </w:rPr>
        <w:t>ESTABLECER LAS BASES PARA IDENTIFICAR Y PROMOVER LAS MEJORES PRACTICAS EN MATERIA</w:t>
        <w:br/>
        <w:t>DE CONTRATACIONES PUBLICAS QUE GARANTICEN EL CORRECTO EJERCICIO DEL GASTO PUBLICO.</w:t>
      </w:r>
    </w:p>
    <w:p>
      <w:pPr>
        <w:pStyle w:val="Texto"/>
        <w:spacing w:lineRule="exact" w:line="232" w:before="0" w:after="80"/>
        <w:ind w:left="720" w:hanging="432"/>
        <w:rPr/>
      </w:pPr>
      <w:r>
        <w:rPr>
          <w:b/>
          <w:sz w:val="16"/>
          <w:szCs w:val="16"/>
        </w:rPr>
        <w:t>II.</w:t>
      </w:r>
      <w:r>
        <w:rPr>
          <w:sz w:val="16"/>
          <w:szCs w:val="16"/>
        </w:rPr>
        <w:tab/>
        <w:t>ESTABLECER LOS MECANISMOS DE COLABORACION PARA EL AGIL Y OPORTUNO INTERCAMBIO DE INFORMACION RELACIONADA CON LAS CONTRATACIONES PUBLICAS REALIZADAS CON RECURSOS FEDERALES.</w:t>
      </w:r>
    </w:p>
    <w:p>
      <w:pPr>
        <w:pStyle w:val="Texto"/>
        <w:spacing w:lineRule="exact" w:line="232" w:before="0" w:after="80"/>
        <w:rPr>
          <w:sz w:val="16"/>
          <w:szCs w:val="16"/>
        </w:rPr>
      </w:pPr>
      <w:r>
        <w:rPr>
          <w:b/>
          <w:sz w:val="16"/>
          <w:szCs w:val="16"/>
        </w:rPr>
        <w:t>DECIMA PRIMERA.-</w:t>
      </w:r>
      <w:r>
        <w:rPr>
          <w:sz w:val="16"/>
          <w:szCs w:val="16"/>
        </w:rPr>
        <w:t xml:space="preserve"> "LA SECRETARIA DE LA FUNCION PUBLICA", SE COMPROMETE A </w:t>
      </w:r>
      <w:r>
        <w:rPr>
          <w:sz w:val="16"/>
          <w:szCs w:val="16"/>
          <w:lang w:val="es-ES_tradnl"/>
        </w:rPr>
        <w:t xml:space="preserve">PRESTAR ASISTENCIA TECNICA EN LOS PROCESOS DE CONTRATACION PUBLICA INSTAURADOS POR </w:t>
      </w:r>
      <w:r>
        <w:rPr>
          <w:sz w:val="16"/>
          <w:szCs w:val="16"/>
        </w:rPr>
        <w:t xml:space="preserve">"EL GOBIERNO DEL ESTADO" </w:t>
      </w:r>
      <w:r>
        <w:rPr>
          <w:sz w:val="16"/>
          <w:szCs w:val="16"/>
          <w:lang w:val="es-ES_tradnl"/>
        </w:rPr>
        <w:t>Y LOS MUNICIPIOS, PARA GARANTIZAR LA MAXIMA PUBLICIDAD EN LA PLANEACION Y PROGRAMACION DE LA INVERSION PUBLICA, GENERAR CERTEZA JURIDICA EN LOS PROCESOS DE CONTRATACION PUBLICA, ASI COMO FORTALECER EL CONTROL PREVENTIVO EN LA EJECUCION Y EN LA FISCALIZACION DE LOS RECURSOS PUBLICOS FEDERALES.</w:t>
      </w:r>
    </w:p>
    <w:p>
      <w:pPr>
        <w:pStyle w:val="Texto"/>
        <w:spacing w:lineRule="exact" w:line="232" w:before="0" w:after="80"/>
        <w:rPr/>
      </w:pPr>
      <w:r>
        <w:rPr>
          <w:sz w:val="16"/>
          <w:szCs w:val="16"/>
        </w:rPr>
        <w:t>LOS TERMINOS DE DICHA ASISTENCIA TECNICA SE DEFINIRAN EN LOS CONVENIOS DE COLABORACION ESPECIFICOS QUE AL EFECTO SE</w:t>
      </w:r>
      <w:r>
        <w:rPr>
          <w:color w:val="0000FF"/>
          <w:sz w:val="16"/>
          <w:szCs w:val="16"/>
        </w:rPr>
        <w:t xml:space="preserve"> </w:t>
      </w:r>
      <w:r>
        <w:rPr>
          <w:sz w:val="16"/>
          <w:szCs w:val="16"/>
        </w:rPr>
        <w:t>SUSCRIBAN, EN LOS CUALES LAS PARTES ESTABLECERAN LOS COMPROMISOS Y, EN SU CASO, LOS GASTOS QUE CADA UNA DE ESTAS ASUMIRA Y LOS PLAZOS DE EJECUCION DE LAS ACCIONES QUE SE CONVENGAN.</w:t>
      </w:r>
    </w:p>
    <w:p>
      <w:pPr>
        <w:pStyle w:val="Texto"/>
        <w:spacing w:lineRule="exact" w:line="232" w:before="0" w:after="80"/>
        <w:rPr/>
      </w:pPr>
      <w:r>
        <w:rPr>
          <w:b/>
          <w:sz w:val="16"/>
          <w:szCs w:val="16"/>
        </w:rPr>
        <w:t>DECIMA SEGUNDA.-</w:t>
      </w:r>
      <w:r>
        <w:rPr>
          <w:sz w:val="16"/>
          <w:szCs w:val="16"/>
        </w:rPr>
        <w:t xml:space="preserve"> "LA SECRETARIA DE LA FUNCION PUBLICA", SE COMPROMETE CON “EL GOBIERNO DEL ESTADO” A PROPORCIONAR, LA ASESORIA NORMATIVA QUE EN MATERIA DE CONTRATACIONES PUBLICAS LE SEA REQUERIDA POR SUS DEPENDENCIAS Y ENTIDADES, PARTICULARMENTE EN LO RELATIVO A:</w:t>
      </w:r>
    </w:p>
    <w:p>
      <w:pPr>
        <w:pStyle w:val="Texto"/>
        <w:spacing w:lineRule="exact" w:line="232" w:before="0" w:after="80"/>
        <w:ind w:left="720" w:hanging="432"/>
        <w:rPr/>
      </w:pPr>
      <w:r>
        <w:rPr>
          <w:b/>
          <w:sz w:val="16"/>
          <w:szCs w:val="16"/>
        </w:rPr>
        <w:t>I.</w:t>
      </w:r>
      <w:r>
        <w:rPr>
          <w:sz w:val="16"/>
          <w:szCs w:val="16"/>
        </w:rPr>
        <w:tab/>
        <w:t>LA APLICACION DE LAS LEYES DE ADQUISICIONES, ARRENDAMIENTOS Y SERVICIOS DEL SECTOR PUBLICO Y DE OBRAS PUBLICAS Y SERVICIOS RELACIONADOS CON LAS MISMAS.</w:t>
      </w:r>
    </w:p>
    <w:p>
      <w:pPr>
        <w:pStyle w:val="Texto"/>
        <w:spacing w:lineRule="exact" w:line="232" w:before="0" w:after="80"/>
        <w:ind w:left="720" w:hanging="432"/>
        <w:rPr/>
      </w:pPr>
      <w:r>
        <w:rPr>
          <w:b/>
          <w:sz w:val="16"/>
          <w:szCs w:val="16"/>
        </w:rPr>
        <w:t>II.</w:t>
      </w:r>
      <w:r>
        <w:rPr>
          <w:sz w:val="16"/>
          <w:szCs w:val="16"/>
        </w:rPr>
        <w:tab/>
        <w:t>LAS CONTRATACIONES QUE SE REALICEN CON CREDITOS OTORGADOS POR ORGANISMOS FINANCIEROS REGIONALES O MULTILATERALES.</w:t>
      </w:r>
    </w:p>
    <w:p>
      <w:pPr>
        <w:pStyle w:val="Texto"/>
        <w:spacing w:lineRule="exact" w:line="232" w:before="0" w:after="80"/>
        <w:ind w:hanging="0"/>
        <w:jc w:val="center"/>
        <w:rPr/>
      </w:pPr>
      <w:r>
        <w:rPr>
          <w:b/>
          <w:sz w:val="16"/>
          <w:szCs w:val="16"/>
        </w:rPr>
        <w:t>SECCION IV.- DE LAS RESPONSABILIDADES Y SANCIONES</w:t>
      </w:r>
    </w:p>
    <w:p>
      <w:pPr>
        <w:pStyle w:val="Texto"/>
        <w:spacing w:lineRule="exact" w:line="232" w:before="0" w:after="80"/>
        <w:rPr/>
      </w:pPr>
      <w:r>
        <w:rPr>
          <w:b/>
          <w:sz w:val="16"/>
          <w:szCs w:val="16"/>
        </w:rPr>
        <w:t>DECIMA TERCERA.-</w:t>
      </w:r>
      <w:r>
        <w:rPr>
          <w:sz w:val="16"/>
          <w:szCs w:val="16"/>
        </w:rPr>
        <w:t xml:space="preserve"> “LA SECRETARIA DE LA FUNCION PUBLICA” Y “EL GOBIERNO DEL ESTADO” SE COMPROMETEN A PROMOVER, EN EL AMBITO DE SUS RESPECTIVAS COMPETENCIAS, ACCIONES PARA PREVENIR CONDUCTAS IRREGULARES DE LOS SERVIDORES PUBLICOS Y A FOMENTAR UNA CULTURA DEL SERVICIO PUBLICO SUSTENTADA EN VALORES Y PRINCIPIOS ETICOS.</w:t>
      </w:r>
    </w:p>
    <w:p>
      <w:pPr>
        <w:pStyle w:val="Texto"/>
        <w:spacing w:lineRule="exact" w:line="232" w:before="0" w:after="80"/>
        <w:rPr/>
      </w:pPr>
      <w:r>
        <w:rPr>
          <w:sz w:val="16"/>
          <w:szCs w:val="16"/>
        </w:rPr>
        <w:t>“</w:t>
      </w:r>
      <w:r>
        <w:rPr>
          <w:sz w:val="16"/>
          <w:szCs w:val="16"/>
        </w:rPr>
        <w:t xml:space="preserve">LA SECRETARIA DE LA FUNCION PUBLICA” COLABORARA CON LA CONTRALORIA GENERAL DE </w:t>
        <w:br/>
        <w:t>“EL GOBIERNO DEL ESTADO”, EN LA INSTAURACION DE MEDIDAS PREVENTIVAS PARA COMBATIR LOS ACTOS DE CORRUPCION E IMPUNIDAD, DE CONFORMIDAD CON LAS DISPOSICIONES LEGALES APLICABLES, A FIN DE CREAR CONCIENCIA EN LOS SERVIDORES PUBLICOS DE SU VOCACION DE SERVICIO Y RESPONSABILIDAD PUBLICA.</w:t>
      </w:r>
    </w:p>
    <w:p>
      <w:pPr>
        <w:pStyle w:val="Texto"/>
        <w:spacing w:lineRule="exact" w:line="232" w:before="0" w:after="80"/>
        <w:rPr/>
      </w:pPr>
      <w:r>
        <w:rPr>
          <w:b/>
          <w:sz w:val="16"/>
          <w:szCs w:val="16"/>
        </w:rPr>
        <w:t>DECIMA CUARTA.-</w:t>
      </w:r>
      <w:r>
        <w:rPr>
          <w:sz w:val="16"/>
          <w:szCs w:val="16"/>
        </w:rPr>
        <w:t xml:space="preserve"> “LA SECRETARIA DE LA FUNCION PUBLICA” Y “EL GOBIERNO DEL ESTADO”, EN EL AMBITO DE SUS RESPECTIVAS COMPETENCIAS, SE COMPROMETEN A INSTRUMENTAR</w:t>
      </w:r>
      <w:r>
        <w:rPr>
          <w:color w:val="FF0000"/>
          <w:sz w:val="16"/>
          <w:szCs w:val="16"/>
        </w:rPr>
        <w:t xml:space="preserve"> </w:t>
      </w:r>
      <w:r>
        <w:rPr>
          <w:sz w:val="16"/>
          <w:szCs w:val="16"/>
        </w:rPr>
        <w:t>LOS PROCEDIMIENTOS DISCIPLINARIOS EN CONTRA DE LOS SERVIDORES PUBLICOS QUE RESULTEN RESPONSABLES DE IRREGULARIDADES DETECTADAS CON MOTIVO DEL EJERCICIO DE LOS RECURSOS FEDERALES; ASIMISMO, CUANDO DE ESTAS SE PRESUMA LA COMISION DE ALGUN DELITO, SE COMPROMETEN A PROCEDER POR SI, O CONJUNTAMENTE, A DENUNCIAR LOS HECHOS Y APORTAR EL MATERIAL PROBATORIO AL MINISTERIO PUBLICO DE LA FEDERACION.</w:t>
      </w:r>
    </w:p>
    <w:p>
      <w:pPr>
        <w:pStyle w:val="Texto"/>
        <w:spacing w:lineRule="exact" w:line="232" w:before="0" w:after="80"/>
        <w:rPr/>
      </w:pPr>
      <w:r>
        <w:rPr>
          <w:b/>
          <w:sz w:val="16"/>
          <w:szCs w:val="16"/>
        </w:rPr>
        <w:t>DECIMA QUINTA.-</w:t>
      </w:r>
      <w:r>
        <w:rPr>
          <w:sz w:val="16"/>
          <w:szCs w:val="16"/>
        </w:rPr>
        <w:t xml:space="preserve"> “LA SECRETARIA DE LA FUNCION PUBLICA”, Y “EL GOBIERNO DEL ESTADO”, POR CONDUCTO DE LA CONTRALORIA GENERAL, ACUERDAN COORDINAR SUS ACCIONES PARA ASEGURAR EL CUMPLIMIENTO ESTRICTO DE LAS DISPOSICIONES QUE CONTIENEN LAS LEYES FEDERAL Y ESTATAL EN MATERIA DE RESPONSABILIDADES DE LOS SERVIDORES PUBLICOS, EN CUANTO A LA OBLIGACION DE ESTOS PARA NO SELECCIONAR, CONTRATAR, NOMBRAR O DESIGNAR A QUIENES SE ENCUENTREN INHABILITADOS PARA OCUPAR UN EMPLEO, CARGO O COMISION EN EL SERVICIO PUBLICO.</w:t>
      </w:r>
    </w:p>
    <w:p>
      <w:pPr>
        <w:pStyle w:val="Texto"/>
        <w:spacing w:lineRule="exact" w:line="240"/>
        <w:rPr/>
      </w:pPr>
      <w:r>
        <w:rPr>
          <w:sz w:val="16"/>
          <w:szCs w:val="16"/>
        </w:rPr>
        <w:t>CON EL PROPOSITO DE DAR CUMPLIMIENTO A LO PREVISTO EN EL PARRAFO ANTERIOR, “LA SECRETARIA DE LA FUNCION PUBLICA”, A TRAVES DE LOS ORGANOS INTERNOS DE CONTROL EN LAS DEPENDENCIAS Y ENTIDADES DE LA ADMINISTRACION PUBLICA FEDERAL Y EN LA PROCURADURIA GENERAL DE LA REPUBLICA, VIGILARA QUE LOS SERVIDORES PUBLICOS DE LAS MISMAS, SE ABSTENGAN DE CONTRATAR, NOMBRAR O DESIGNAR A PERSONAS QUE ESTEN SANCIONADAS POR AUTORIDAD ESTATAL O MUNICIPAL CON INHABILITACION PARA DESEMPEÑAR UN EMPLEO, CARGO O COMISION EN EL SERVICIO PUBLICO.</w:t>
      </w:r>
    </w:p>
    <w:p>
      <w:pPr>
        <w:pStyle w:val="Texto"/>
        <w:spacing w:lineRule="exact" w:line="240"/>
        <w:rPr/>
      </w:pPr>
      <w:r>
        <w:rPr>
          <w:sz w:val="16"/>
          <w:szCs w:val="16"/>
        </w:rPr>
        <w:t>POR SU PARTE, “EL GOBIERNO DEL ESTADO”, POR CONDUCTO DE LA CONTRALORIA GENERAL, LLEVARA A CABO LAS ACCIONES CORRESPONDIENTES A FIN DE QUE LOS SERVIDORES PUBLICOS DE LAS DEPENDENCIAS Y ENTIDADES DE LA ADMINISTRACION PUBLICA ESTATAL, SE ABSTENGAN DE CONTRATAR, NOMBRAR O DESIGNAR A PERSONAS QUE SE ENCUENTREN SANCIONADAS POR UNA AUTORIDAD FEDERAL CON INHABILITACION PARA DESEMPEÑAR UN EMPLEO, CARGO O COMISION EN EL SERVICIO PUBLICO.</w:t>
      </w:r>
    </w:p>
    <w:p>
      <w:pPr>
        <w:pStyle w:val="Texto"/>
        <w:spacing w:lineRule="exact" w:line="240"/>
        <w:rPr/>
      </w:pPr>
      <w:r>
        <w:rPr>
          <w:sz w:val="16"/>
          <w:szCs w:val="16"/>
        </w:rPr>
        <w:t>ASIMISMO, LA CONTRALORIA GENERAL DE “EL GOBIERNO DEL ESTADO” PROMOVERA QUE LAS AUTORIDADES MUNICIPALES SE ABSTENGAN DE CONTRATAR A LAS PERSONAS QUE ESTAN SANCIONADAS POR UNA AUTORIDAD FEDERAL O ESTATAL CON INHABILITACION PARA DESEMPEÑAR UN EMPLEO CARGO O COMISION EN EL SERVICIO PUBLICO.</w:t>
      </w:r>
    </w:p>
    <w:p>
      <w:pPr>
        <w:pStyle w:val="Texto"/>
        <w:spacing w:lineRule="exact" w:line="240"/>
        <w:rPr/>
      </w:pPr>
      <w:r>
        <w:rPr>
          <w:sz w:val="16"/>
          <w:szCs w:val="16"/>
        </w:rPr>
        <w:t>PARA EL DEBIDO CUMPLIMIENTO DE LOS COMPROMISOS ASUMIDOS EN ESTA CLAUSULA, “LA SECRETARIA DE LA FUNCION PUBLICA” Y “EL GOBIERNO DEL ESTADO” SE COMPROMETEN A INTERCAMBIAR MENSUALMENTE LOS REGISTROS DE SERVIDORES PUBLICOS INHABILITADOS.</w:t>
      </w:r>
    </w:p>
    <w:p>
      <w:pPr>
        <w:pStyle w:val="Texto"/>
        <w:spacing w:lineRule="exact" w:line="240"/>
        <w:rPr/>
      </w:pPr>
      <w:r>
        <w:rPr>
          <w:sz w:val="16"/>
          <w:szCs w:val="16"/>
        </w:rPr>
        <w:t>ASIMISMO, “LA SECRETARIA DE LA FUNCION PUBLICA”, Y “EL GOBIERNO DEL ESTADO” ACUERDAN PROMOVER Y APOYAR LAS ACCIONES NECESARIAS PARA INTEGRAR UNA BASE DE DATOS QUE CONTENGA LA INFORMACION DE LOS REGISTROS DE SERVIDORES PUBLICOS INHABILITADOS EN LAS ADMINISTRACIONES PUBLICAS CORRESPONDIENTES. “EL GOBIERNO DEL ESTADO” MANIFIESTA SU CONFORMIDAD PARA QUE LA INFORMACION RELATIVA A SU REGISTRO DE SERVIDORES PUBLICOS INHABILITADOS, SEA INCLUIDA EN LA REFERIDA BASE DE DATOS.</w:t>
      </w:r>
    </w:p>
    <w:p>
      <w:pPr>
        <w:pStyle w:val="Texto"/>
        <w:spacing w:lineRule="exact" w:line="240"/>
        <w:rPr/>
      </w:pPr>
      <w:r>
        <w:rPr>
          <w:sz w:val="16"/>
          <w:szCs w:val="16"/>
        </w:rPr>
        <w:t>LAS PARTES CONVIENEN QUE “LA SECRETARIA DE LA FUNCION PUBLICA” SERA LA RESPONSABLE DE OPERAR LA CITADA BASE DE DATOS Y DE ATENDER, EN SU CASO, LAS CONSULTAS QUE EXCLUSIVAMENTE PARA LOS FINES PREVISTOS EN LOS ORDENAMIENTOS DE LA MATERIA, LE FORMULE ALGUNA ENTIDAD FEDERATIVA EN RELACION CON ALGUN SERVIDOR PUBLICO QUE SE ENCUENTRE INHABILITADO EN LA ADMINISTRACION PUBLICA FEDERAL O INCLUSIVE EN LA DE OTRAS ENTIDADES FEDERATIVAS, POR LO QUE DEBERA ADOPTAR LAS MEDIDAS QUE GARANTICEN EL ACCESO RESTRINGIDO A LA INFORMACION CONTENIDA EN LA BASE DE DATOS QUE SE INTEGRE.</w:t>
      </w:r>
    </w:p>
    <w:p>
      <w:pPr>
        <w:pStyle w:val="Texto"/>
        <w:spacing w:lineRule="exact" w:line="240"/>
        <w:rPr/>
      </w:pPr>
      <w:r>
        <w:rPr>
          <w:sz w:val="16"/>
          <w:szCs w:val="16"/>
        </w:rPr>
        <w:t>“</w:t>
      </w:r>
      <w:r>
        <w:rPr>
          <w:sz w:val="16"/>
          <w:szCs w:val="16"/>
        </w:rPr>
        <w:t>LA SECRETARIA DE LA FUNCION PUBLICA” CON OBJETO DE SISTEMATIZAR LA BASE DE DATOS A SU CARGO, DETERMINARA LOS MEDIOS ELECTRONICOS, A TRAVES DE LOS CUALES LA CONTRALORIA GENERAL DE “EL GOBIERNO DEL ESTADO” PODRA REMITIR LA INFORMACION DE LOS SERVIDORES PUBLICOS INHABILITADOS PARA DESEMPEÑAR UN EMPLEO, CARGO O COMISION EN EL SERVICIO PUBLICO.</w:t>
      </w:r>
    </w:p>
    <w:p>
      <w:pPr>
        <w:pStyle w:val="Texto"/>
        <w:spacing w:lineRule="exact" w:line="240"/>
        <w:rPr/>
      </w:pPr>
      <w:r>
        <w:rPr>
          <w:b/>
          <w:sz w:val="16"/>
          <w:szCs w:val="16"/>
        </w:rPr>
        <w:t>DECIMA SEXTA.-</w:t>
      </w:r>
      <w:r>
        <w:rPr>
          <w:sz w:val="16"/>
          <w:szCs w:val="16"/>
        </w:rPr>
        <w:t xml:space="preserve"> “LA SECRETARIA DE LA FUNCION PUBLICA” Y “EL GOBIERNO DEL ESTADO”, EN LA MEDIDA DE LO POSIBLE Y CONSIDERANDO LO PREVISTO POR LAS DISPOSICIONES LEGALES APLICABLES, ACUERDAN UNIFORMAR CRITERIOS PARA EL FINCAMIENTO DE RESPONSABILIDADES Y LA APLICACION DE SANCIONES ADMINISTRATIVAS A SERVIDORES PUBLICOS.</w:t>
      </w:r>
    </w:p>
    <w:p>
      <w:pPr>
        <w:pStyle w:val="Texto"/>
        <w:spacing w:lineRule="exact" w:line="240"/>
        <w:rPr/>
      </w:pPr>
      <w:r>
        <w:rPr>
          <w:b/>
          <w:sz w:val="16"/>
          <w:szCs w:val="16"/>
        </w:rPr>
        <w:t>DECIMA SEPTIMA.-</w:t>
      </w:r>
      <w:r>
        <w:rPr>
          <w:sz w:val="16"/>
          <w:szCs w:val="16"/>
        </w:rPr>
        <w:t xml:space="preserve"> “EL GOBIERNO DEL ESTADO”, A TRAVES DE LA CONTRALORIA GENERAL, SE COMPROMETE A INFORMAR OPORTUNAMENTE A “LA SECRETARIA DE LA FUNCION PUBLICA”, SOBRE:</w:t>
      </w:r>
    </w:p>
    <w:p>
      <w:pPr>
        <w:pStyle w:val="Texto"/>
        <w:spacing w:lineRule="exact" w:line="240"/>
        <w:ind w:left="720" w:hanging="432"/>
        <w:rPr/>
      </w:pPr>
      <w:r>
        <w:rPr>
          <w:b/>
          <w:sz w:val="16"/>
          <w:szCs w:val="16"/>
        </w:rPr>
        <w:t>I.</w:t>
      </w:r>
      <w:r>
        <w:rPr>
          <w:sz w:val="16"/>
          <w:szCs w:val="16"/>
        </w:rPr>
        <w:tab/>
        <w:t>LOS CASOS EN QUE, A CONSECUENCIA DE UNA AUDITORIA O VERIFICACION PRACTICADA DIRECTAMENTE A LOS RECURSOS FEDERALES, SE HAYAN DETECTADO IRREGULARIDADES DE LAS QUE SE DERIVEN PRESUNTAS RESPONSABILIDADES, A EFECTO DE QUE SE ACTUE CON DILIGENCIA Y PRONTITUD.</w:t>
      </w:r>
    </w:p>
    <w:p>
      <w:pPr>
        <w:pStyle w:val="Texto"/>
        <w:spacing w:lineRule="exact" w:line="240"/>
        <w:ind w:left="720" w:hanging="432"/>
        <w:rPr/>
      </w:pPr>
      <w:r>
        <w:rPr>
          <w:b/>
          <w:sz w:val="16"/>
          <w:szCs w:val="16"/>
        </w:rPr>
        <w:t>II.</w:t>
      </w:r>
      <w:r>
        <w:rPr>
          <w:sz w:val="16"/>
          <w:szCs w:val="16"/>
        </w:rPr>
        <w:tab/>
        <w:t>AQUELLOS CASOS EN LOS QUE LOS ORGANOS DE CONTROL Y SUPERVISION ESTATAL Y MUNICIPALES, HAYAN DETECTADO DESVIO DE RECURSOS PROVENIENTES DEL RAMO GENERAL 33 “APORTACIONES FEDERALES PARA ENTIDADES FEDERATIVAS Y MUNICIPIOS”, Y DE LAS APORTACIONES PREVISTAS EN EL TITULO TERCERO BIS DE LA LEY GENERAL DE SALUD.</w:t>
      </w:r>
    </w:p>
    <w:p>
      <w:pPr>
        <w:pStyle w:val="Texto"/>
        <w:spacing w:lineRule="exact" w:line="240"/>
        <w:rPr/>
      </w:pPr>
      <w:r>
        <w:rPr>
          <w:b/>
          <w:sz w:val="16"/>
          <w:szCs w:val="16"/>
        </w:rPr>
        <w:t>DECIMA OCTAVA.-</w:t>
      </w:r>
      <w:r>
        <w:rPr>
          <w:sz w:val="16"/>
          <w:szCs w:val="16"/>
        </w:rPr>
        <w:t xml:space="preserve"> “LA SECRETARIA DE LA FUNCION PUBLICA” Y “EL GOBIERNO DEL ESTADO”, POR CONDUCTO DE LA CONTRALORIA GENERAL SE PROPORCIONARAN RECIPROCAMENTE, LA INFORMACION QUE LES PERMITA LLEVAR EL SEGUIMIENTO A LA EVOLUCION PATRIMONIAL DE LOS SERVIDORES PUBLICOS, EN EL AMBITO DE SUS RESPECTIVAS COMPETENCIAS.</w:t>
      </w:r>
    </w:p>
    <w:p>
      <w:pPr>
        <w:pStyle w:val="Texto"/>
        <w:spacing w:lineRule="exact" w:line="240"/>
        <w:rPr/>
      </w:pPr>
      <w:r>
        <w:rPr>
          <w:b/>
          <w:sz w:val="16"/>
          <w:szCs w:val="16"/>
        </w:rPr>
        <w:t>DECIMA</w:t>
      </w:r>
      <w:r>
        <w:rPr>
          <w:sz w:val="16"/>
          <w:szCs w:val="16"/>
        </w:rPr>
        <w:t xml:space="preserve"> </w:t>
      </w:r>
      <w:r>
        <w:rPr>
          <w:b/>
          <w:sz w:val="16"/>
          <w:szCs w:val="16"/>
        </w:rPr>
        <w:t>NOVENA.-</w:t>
      </w:r>
      <w:r>
        <w:rPr>
          <w:sz w:val="16"/>
          <w:szCs w:val="16"/>
        </w:rPr>
        <w:t xml:space="preserve"> “EL GOBIERNO DEL ESTADO”, POR CONDUCTO DE LA DEPENDENCIA O ENTIDAD QUE CORRESPONDA, APOYARA A “LA SECRETARIA DE LA FUNCION PUBLICA” EN EL DESARROLLO DE LAS ACTIVIDADES SUSTANTIVAS QUE LLEVA A CABO, PARA LA OBTENCION DE LA INFORMACION QUE SE REQUIERA RECABAR DE LOS REGISTROS PUBLICOS DE LA PROPIEDAD Y DEL COMERCIO, DEL CIVIL, ENTRE OTROS.</w:t>
      </w:r>
    </w:p>
    <w:p>
      <w:pPr>
        <w:pStyle w:val="Texto"/>
        <w:spacing w:lineRule="exact" w:line="238"/>
        <w:rPr/>
      </w:pPr>
      <w:r>
        <w:rPr>
          <w:b/>
          <w:sz w:val="16"/>
          <w:szCs w:val="16"/>
        </w:rPr>
        <w:t>VIGESIMA.-</w:t>
      </w:r>
      <w:r>
        <w:rPr>
          <w:sz w:val="16"/>
          <w:szCs w:val="16"/>
        </w:rPr>
        <w:t xml:space="preserve"> A PETICION EXPRESA DE “EL GOBIERNO DEL ESTADO”, “LA SECRETARIA DE LA FUNCION PUBLICA” LE PODRA OTORGAR EL APOYO Y LA ASISTENCIA TECNICA NECESARIA PARA INSTRUMENTAR SISTEMAS QUE PERMITAN A LOS SERVIDORES PUBLICOS LOCALES PRESENTAR SUS DECLARACIONES DE SITUACION PATRIMONIAL POR MEDIOS ELECTRONICOS.</w:t>
      </w:r>
    </w:p>
    <w:p>
      <w:pPr>
        <w:pStyle w:val="Texto"/>
        <w:spacing w:lineRule="exact" w:line="238"/>
        <w:ind w:hanging="0"/>
        <w:jc w:val="center"/>
        <w:rPr/>
      </w:pPr>
      <w:r>
        <w:rPr>
          <w:b/>
          <w:sz w:val="16"/>
          <w:szCs w:val="16"/>
        </w:rPr>
        <w:t>SECCION V.- DE LA PARTICIPACION SOCIAL</w:t>
      </w:r>
    </w:p>
    <w:p>
      <w:pPr>
        <w:pStyle w:val="Texto"/>
        <w:spacing w:lineRule="exact" w:line="238"/>
        <w:rPr/>
      </w:pPr>
      <w:r>
        <w:rPr>
          <w:b/>
          <w:sz w:val="16"/>
          <w:szCs w:val="16"/>
        </w:rPr>
        <w:t>VIGESIMA PRIMERA.-</w:t>
      </w:r>
      <w:r>
        <w:rPr>
          <w:sz w:val="16"/>
          <w:szCs w:val="16"/>
        </w:rPr>
        <w:t xml:space="preserve"> “LA SECRETARIA DE LA FUNCION PUBLICA”, CON LA PARTICIPACION DE LAS DEPENDENCIAS Y ENTIDADES DE LA ADMINISTRACION PUBLICA FEDERAL CORRESPONDIENTES, Y “EL GOBIERNO DEL ESTADO”, POR CONDUCTO DE LA SECRETARIA DE ADMINISTRACION SE COMPROMETEN A COORDINAR SUS ESFUERZOS PARA DESARROLLAR Y OPERAR EL SISTEMA INTEGRAL DE CONTRALORIA SOCIAL QUE PROMUEVE “LA SECRETARIA DE LA FUNCION PUBLICA”, CON EL PROPOSITO DE IMPULSAR LA PARTICIPACION ACTIVA DE LOS INDIVIDUOS Y GRUPOS SOCIALES ORGANIZADOS EN EL CONTROL Y VIGILANCIA DE LOS PROYECTOS, PROGRAMAS, OBRAS, ACCIONES Y SERVICIOS REALIZADOS CON LOS RECURSOS FEDERALES.</w:t>
      </w:r>
    </w:p>
    <w:p>
      <w:pPr>
        <w:pStyle w:val="Texto"/>
        <w:spacing w:lineRule="exact" w:line="238"/>
        <w:rPr/>
      </w:pPr>
      <w:r>
        <w:rPr>
          <w:sz w:val="16"/>
          <w:szCs w:val="16"/>
        </w:rPr>
        <w:t xml:space="preserve">EL “GOBIERNO DEL ESTADO” SE COMPROMETE A VERIFICAR QUE LAS ACTIVIDADES DE PROMOCION </w:t>
        <w:br/>
        <w:t>DE CONTRALORIA SOCIAL QUE REALICEN LAS EJECUTORAS ESTATALES Y MUNICIPALES PARA LA VIGILANCIA DE LA APLICACION DE RECURSOS FEDERALES, SEAN CONGRUENTES CON LA ESTRATEGIA QUE PROMUEVA LA SECRETARIA DE LA FUNCION PUBLICA.</w:t>
      </w:r>
    </w:p>
    <w:p>
      <w:pPr>
        <w:pStyle w:val="Texto"/>
        <w:spacing w:lineRule="exact" w:line="238"/>
        <w:rPr/>
      </w:pPr>
      <w:r>
        <w:rPr>
          <w:b/>
          <w:sz w:val="16"/>
          <w:szCs w:val="16"/>
        </w:rPr>
        <w:t>VIGESIMA SEGUNDA.-</w:t>
      </w:r>
      <w:r>
        <w:rPr>
          <w:sz w:val="16"/>
          <w:szCs w:val="16"/>
        </w:rPr>
        <w:t xml:space="preserve"> “LA SECRETARIA DE LA FUNCION PUBLICA” Y “EL GOBIERNO DEL ESTADO” SE COMPROMETEN A PROMOVER EN EL AMBITO DE SUS RESPECTIVAS COMPETENCIAS, ACCIONES PARA FOMENTAR EN LA POBLACION DEL ESTADO UNA CULTURA DE LA LEGALIDAD SUSTENTADA EN VALORES Y PRINCIPIOS ETICOS.</w:t>
      </w:r>
    </w:p>
    <w:p>
      <w:pPr>
        <w:pStyle w:val="Texto"/>
        <w:spacing w:lineRule="exact" w:line="238"/>
        <w:rPr/>
      </w:pPr>
      <w:r>
        <w:rPr>
          <w:b/>
          <w:sz w:val="16"/>
          <w:szCs w:val="16"/>
        </w:rPr>
        <w:t>VIGESIMA TERCERA.-</w:t>
      </w:r>
      <w:r>
        <w:rPr>
          <w:sz w:val="16"/>
          <w:szCs w:val="16"/>
        </w:rPr>
        <w:t xml:space="preserve"> “LA SECRETARIA DE LA FUNCION PUBLICA” SE COMPROMETE A PROPORCIONAR A “EL GOBIERNO DEL ESTADO”, ASESORIA PARA DESARROLLAR Y OPERAR LOS PROGRAMAS DE CONTRALORIA SOCIAL, MEDIANTE ACCIONES DE INFORMACION, DIFUSION, CONSTITUCION DE COMITES DE CONTRALORIA SOCIAL, CAPACITACION, ATENCION CIUDADANA, A FIN DE QUE LOS GOBIERNOS MUNICIPALES DESARROLLEN ESTRATEGIAS PARA EL FOMENTO DE LA TRANSPARENCIA Y LA PARTICIPACION SOCIAL.</w:t>
      </w:r>
    </w:p>
    <w:p>
      <w:pPr>
        <w:pStyle w:val="Texto"/>
        <w:spacing w:lineRule="exact" w:line="238"/>
        <w:rPr/>
      </w:pPr>
      <w:r>
        <w:rPr>
          <w:b/>
          <w:sz w:val="16"/>
          <w:szCs w:val="16"/>
        </w:rPr>
        <w:t>VIGESIMA CUARTA.-</w:t>
      </w:r>
      <w:r>
        <w:rPr>
          <w:sz w:val="16"/>
          <w:szCs w:val="16"/>
        </w:rPr>
        <w:t xml:space="preserve"> “EL GOBIERNO DEL ESTADO”, PROPORCIONARA A “LA SECRETARIA DE LA FUNCION PUBLICA”, A TRAVES DEL SISTEMA INFORMATICO QUE ESTA ULTIMA PONGA A DISPOSICION DE “EL GOBIERNO DEL ESTADO”, LA INFORMACION RELATIVA A LAS ACCIONES QUE DESARROLLEN EN MATERIA DE CONTRALORIA SOCIAL.</w:t>
      </w:r>
    </w:p>
    <w:p>
      <w:pPr>
        <w:pStyle w:val="Texto"/>
        <w:spacing w:lineRule="exact" w:line="238"/>
        <w:rPr/>
      </w:pPr>
      <w:r>
        <w:rPr>
          <w:b/>
          <w:sz w:val="16"/>
          <w:szCs w:val="16"/>
        </w:rPr>
        <w:t>VIGESIMA QUINTA.-</w:t>
      </w:r>
      <w:r>
        <w:rPr>
          <w:sz w:val="16"/>
          <w:szCs w:val="16"/>
        </w:rPr>
        <w:t xml:space="preserve"> “EL GOBIERNO DEL ESTADO”, SE COMPROMETE A FORTALECER DURANTE </w:t>
        <w:br/>
        <w:t>LOS PROCESOS ELECTORALES, LAS ACCIONES DE CONTRALORIA SOCIAL QUE PERMITAN EL BUEN USO DE LOS RECURSOS PUBLICOS Y LA ADECUADA EJECUCION DE LOS PROGRAMAS SOCIALES EN LA ENTIDAD FEDERATIVA.</w:t>
      </w:r>
    </w:p>
    <w:p>
      <w:pPr>
        <w:pStyle w:val="Texto"/>
        <w:spacing w:lineRule="exact" w:line="238"/>
        <w:ind w:hanging="0"/>
        <w:jc w:val="center"/>
        <w:rPr/>
      </w:pPr>
      <w:r>
        <w:rPr>
          <w:b/>
          <w:sz w:val="16"/>
          <w:szCs w:val="16"/>
        </w:rPr>
        <w:t>SECCION VI.- DE LA TRANSPARENCIA Y COMBATE A LA CORRUPCION</w:t>
      </w:r>
    </w:p>
    <w:p>
      <w:pPr>
        <w:pStyle w:val="Texto"/>
        <w:spacing w:lineRule="exact" w:line="238"/>
        <w:rPr/>
      </w:pPr>
      <w:r>
        <w:rPr>
          <w:b/>
          <w:sz w:val="16"/>
          <w:szCs w:val="16"/>
        </w:rPr>
        <w:t>VIGESIMA SEXTA.-</w:t>
      </w:r>
      <w:r>
        <w:rPr>
          <w:sz w:val="16"/>
          <w:szCs w:val="16"/>
        </w:rPr>
        <w:t xml:space="preserve"> LAS PARTES SE COMPROMETEN A ELEVAR LOS NIVELES DE TRANSPARENCIA DE LA GESTION PUBLICA Y EL COMBATE A LA CORRUPCION. PARA TAL EFECTO, “LA SECRETARIA DE LA FUNCION PUBLICA” PROMOVERA ANTE LAS DEPENDENCIAS Y ENTIDADES DE LA ADMINISTRACION PUBLICA FEDERAL, LA PUBLICACION DE LA INFORMACION RELATIVA A LOS PROGRAMAS, PROYECTOS, OBRAS, ACCIONES Y SERVICIOS FINANCIADOS CON LOS RECURSOS FEDERALES, ASI COMO DE SUS AVANCES FISICO-FINANCIEROS, DE CONFORMIDAD CON LO PREVISTO EN LA LEY FEDERAL DE TRANSPARENCIA Y ACCESO A LA INFORMACION PUBLICA GUBERNAMENTAL, EN TANTO QUE “EL GOBIERNO DEL ESTADO”, SE COMPROMETE A DIFUNDIR AL INTERIOR DE LA ENTIDAD FEDERATIVA DICHA INFORMACION.</w:t>
      </w:r>
    </w:p>
    <w:p>
      <w:pPr>
        <w:pStyle w:val="Texto"/>
        <w:spacing w:lineRule="exact" w:line="238"/>
        <w:rPr/>
      </w:pPr>
      <w:r>
        <w:rPr>
          <w:sz w:val="16"/>
          <w:szCs w:val="16"/>
        </w:rPr>
        <w:t>ASI MISMO LAS PARTES SE COMPROMETEN A COMPARTIR Y PROMOVER LA ADOPCION DE PRACTICAS EXITOSAS EN MATERIA DE TRANSPARENCIA, RENDICION DE CUENTAS Y COMBATE A LA CORRUPCION EN LOS GOBIERNOS ESTATALES Y MUNICIPALES.</w:t>
      </w:r>
    </w:p>
    <w:p>
      <w:pPr>
        <w:pStyle w:val="Texto"/>
        <w:spacing w:lineRule="exact" w:line="238"/>
        <w:rPr/>
      </w:pPr>
      <w:r>
        <w:rPr>
          <w:b/>
          <w:sz w:val="16"/>
          <w:szCs w:val="16"/>
        </w:rPr>
        <w:t>VIGESIMA SEPTIMA.-</w:t>
      </w:r>
      <w:r>
        <w:rPr>
          <w:sz w:val="16"/>
          <w:szCs w:val="16"/>
        </w:rPr>
        <w:t xml:space="preserve"> “LA SECRETARIA DE LA FUNCION PUBLICA” APOYARA A “EL GOBIERNO DEL ESTADO”, PARA:</w:t>
      </w:r>
    </w:p>
    <w:p>
      <w:pPr>
        <w:pStyle w:val="Texto"/>
        <w:spacing w:lineRule="exact" w:line="240"/>
        <w:ind w:left="720" w:hanging="432"/>
        <w:rPr/>
      </w:pPr>
      <w:r>
        <w:rPr>
          <w:b/>
          <w:sz w:val="16"/>
          <w:szCs w:val="16"/>
        </w:rPr>
        <w:t>I.-</w:t>
      </w:r>
      <w:r>
        <w:rPr>
          <w:sz w:val="16"/>
          <w:szCs w:val="16"/>
        </w:rPr>
        <w:tab/>
        <w:t>ELABORAR UN PROGRAMA DE ACCION TENDIENTE A MEJORAR LAS AREAS DE OPORTUNIDAD SEÑALADAS EN LOS INDICES NACIONALES E INTERNACIONALES, EN MATERIA DE TRANSPARENCIA Y COMBATE A LA CORRUPCION.</w:t>
      </w:r>
    </w:p>
    <w:p>
      <w:pPr>
        <w:pStyle w:val="Texto"/>
        <w:spacing w:lineRule="exact" w:line="241"/>
        <w:ind w:left="720" w:hanging="432"/>
        <w:rPr/>
      </w:pPr>
      <w:r>
        <w:rPr>
          <w:b/>
          <w:sz w:val="16"/>
          <w:szCs w:val="16"/>
        </w:rPr>
        <w:t>II.-</w:t>
      </w:r>
      <w:r>
        <w:rPr>
          <w:sz w:val="16"/>
          <w:szCs w:val="16"/>
        </w:rPr>
        <w:tab/>
        <w:t>DIFUNDIR EL ANALISIS DE ESTUDIOS NACIONALES E INTERNACIONALES EN MATERIA DE TRANSPARENCIA Y COMBATE A LA CORRUPCION, ASI COMO PROPONER ESTRATEGIAS Y MEJORES PRACTICAS EN LA MATERIA.</w:t>
      </w:r>
    </w:p>
    <w:p>
      <w:pPr>
        <w:pStyle w:val="Texto"/>
        <w:spacing w:lineRule="exact" w:line="241"/>
        <w:rPr/>
      </w:pPr>
      <w:r>
        <w:rPr>
          <w:sz w:val="16"/>
          <w:szCs w:val="16"/>
        </w:rPr>
        <w:t>EN ESTE SENTIDO "EL GOBIERNO DEL ESTADO" SE COMPROMETE A ENVIAR PERIODICAMENTE A "LA SECRETARIA DE LA FUNCION PUBLICA", LA INFORMACION RELATIVA A LAS ACCIONES QUE SE IMPLEMENTEN EN EL ESTADO, PARA MEJORAR LAS AREAS DE OPORTUNIDAD SEÑALADAS EN LOS CITADOS INDICES.</w:t>
      </w:r>
    </w:p>
    <w:p>
      <w:pPr>
        <w:pStyle w:val="Texto"/>
        <w:spacing w:lineRule="exact" w:line="241"/>
        <w:rPr/>
      </w:pPr>
      <w:r>
        <w:rPr>
          <w:b/>
          <w:sz w:val="16"/>
          <w:szCs w:val="16"/>
        </w:rPr>
        <w:t>VIGESIMA OCTAVA.-</w:t>
      </w:r>
      <w:r>
        <w:rPr>
          <w:sz w:val="16"/>
          <w:szCs w:val="16"/>
        </w:rPr>
        <w:t xml:space="preserve"> “EL GOBIERNO DEL ESTADO” CON LA FINALIDAD DE CUMPLIR, EN EL AMBITO DE SU COMPETENCIA, CON LOS COMPROMISOS DERIVADOS DE LAS CONVENCIONES INTERNACIONALES ANTICORRUPCION RATIFICADAS POR EL GOBIERNO MEXICANO, SE COMPROMETE A: </w:t>
      </w:r>
    </w:p>
    <w:p>
      <w:pPr>
        <w:pStyle w:val="Texto"/>
        <w:spacing w:lineRule="exact" w:line="241"/>
        <w:ind w:left="720" w:hanging="432"/>
        <w:rPr/>
      </w:pPr>
      <w:r>
        <w:rPr>
          <w:b/>
          <w:sz w:val="16"/>
          <w:szCs w:val="16"/>
        </w:rPr>
        <w:t>I.-</w:t>
      </w:r>
      <w:r>
        <w:rPr>
          <w:sz w:val="16"/>
          <w:szCs w:val="16"/>
        </w:rPr>
        <w:tab/>
        <w:t>PONER EN MARCHA UN PROGRAMA DE TRABAJO CONTANDO CON EL APOYO DE LA “SECRETARIA DE LA FUNCION PUBLICA” EN SU DISEÑO Y ELABORACION.</w:t>
      </w:r>
    </w:p>
    <w:p>
      <w:pPr>
        <w:pStyle w:val="Texto"/>
        <w:spacing w:lineRule="exact" w:line="241"/>
        <w:ind w:left="720" w:hanging="432"/>
        <w:rPr/>
      </w:pPr>
      <w:r>
        <w:rPr>
          <w:b/>
          <w:sz w:val="16"/>
          <w:szCs w:val="16"/>
        </w:rPr>
        <w:t>II.-</w:t>
      </w:r>
      <w:r>
        <w:rPr>
          <w:sz w:val="16"/>
          <w:szCs w:val="16"/>
        </w:rPr>
        <w:tab/>
        <w:t>ENVIAR PERIODICAMENTE A “LA SECRETARIA DE LA FUNCION PUBLICA”, LA INFORMACION RELATIVA A LAS ACCIONES QUE SE IMPLEMENTEN EN EL ESTADO EN CUMPLIMIENTO AL PROGRAMA DE TRABAJO.</w:t>
      </w:r>
    </w:p>
    <w:p>
      <w:pPr>
        <w:pStyle w:val="Texto"/>
        <w:spacing w:lineRule="exact" w:line="241"/>
        <w:ind w:left="720" w:hanging="432"/>
        <w:rPr/>
      </w:pPr>
      <w:r>
        <w:rPr>
          <w:b/>
          <w:sz w:val="16"/>
          <w:szCs w:val="16"/>
        </w:rPr>
        <w:t>III.-</w:t>
      </w:r>
      <w:r>
        <w:rPr>
          <w:sz w:val="16"/>
          <w:szCs w:val="16"/>
        </w:rPr>
        <w:tab/>
        <w:t>PROPORCIONAR LA INFORMACION QUE LE SEA SOLICITADA POR “LA SECRETARIA DE LA FUNCION PUBLICA” EN LOS PLAZOS QUE AL EFECTO SE LE INDIQUEN, PARA ATENDER LOS REQUERIMIENTOS QUE FORMULEN LAS INSTANCIAS O MECANISMOS ENCARGADOS DE EVALUAR EL CUMPLIMIENTO DE DICHOS COMPROMISOS.</w:t>
      </w:r>
    </w:p>
    <w:p>
      <w:pPr>
        <w:pStyle w:val="Texto"/>
        <w:spacing w:lineRule="exact" w:line="241"/>
        <w:rPr/>
      </w:pPr>
      <w:r>
        <w:rPr>
          <w:b/>
          <w:sz w:val="16"/>
          <w:szCs w:val="16"/>
        </w:rPr>
        <w:t>VIGESIMA NOVENA.-</w:t>
      </w:r>
      <w:r>
        <w:rPr>
          <w:sz w:val="16"/>
          <w:szCs w:val="16"/>
        </w:rPr>
        <w:t xml:space="preserve"> “LA SECRETARIA DE LA FUNCION PUBLICA” Y “EL GOBIERNO DEL ESTADO”, SE COMPROMETEN A:</w:t>
      </w:r>
    </w:p>
    <w:p>
      <w:pPr>
        <w:pStyle w:val="Texto"/>
        <w:spacing w:lineRule="exact" w:line="241"/>
        <w:ind w:left="720" w:hanging="432"/>
        <w:rPr/>
      </w:pPr>
      <w:r>
        <w:rPr>
          <w:b/>
          <w:sz w:val="16"/>
          <w:szCs w:val="16"/>
        </w:rPr>
        <w:t>I.</w:t>
      </w:r>
      <w:r>
        <w:rPr>
          <w:sz w:val="16"/>
          <w:szCs w:val="16"/>
        </w:rPr>
        <w:tab/>
        <w:t>REALIZAR LAS ACCIONES TENDIENTES A VERIFICAR EL CUMPLIMIENTO DE “EL GOBIERNO DEL ESTADO”, A LOS COMPROMISOS ESTABLECIDOS EN LOS PROGRAMAS DE ACCION Y DE TRABAJO A LOS QUE SE REFIEREN LAS CLAUSULAS VIGESIMA SEPTIMA Y VIGESIMA OCTAVA, RESPECTIVAMENTE.</w:t>
      </w:r>
    </w:p>
    <w:p>
      <w:pPr>
        <w:pStyle w:val="Texto"/>
        <w:spacing w:lineRule="exact" w:line="241"/>
        <w:ind w:left="720" w:hanging="432"/>
        <w:rPr/>
      </w:pPr>
      <w:r>
        <w:rPr>
          <w:b/>
          <w:sz w:val="16"/>
          <w:szCs w:val="16"/>
        </w:rPr>
        <w:t>II.</w:t>
      </w:r>
      <w:r>
        <w:rPr>
          <w:sz w:val="16"/>
          <w:szCs w:val="16"/>
        </w:rPr>
        <w:tab/>
        <w:t>DAR A CONOCER LAS MEJORES PRACTICAS EN MATERIA DE RENDICION DE CUENTAS, TRANSPARENCIA Y COMBATE A LA CORRUPCION EN LAS ACTIVIDADES COTIDIANAS DE INSTITUCIONES PUBLICAS, PRIVADAS, SOCIALES Y ACADEMICAS, ASI COMO PROMOVER SU IMPLEMENTACION.</w:t>
      </w:r>
    </w:p>
    <w:p>
      <w:pPr>
        <w:pStyle w:val="Texto"/>
        <w:spacing w:lineRule="exact" w:line="241"/>
        <w:ind w:hanging="0"/>
        <w:jc w:val="center"/>
        <w:rPr/>
      </w:pPr>
      <w:r>
        <w:rPr>
          <w:b/>
          <w:sz w:val="16"/>
          <w:szCs w:val="16"/>
        </w:rPr>
        <w:t>CAPITULO V.- CONSIDERACIONES FINALES</w:t>
      </w:r>
    </w:p>
    <w:p>
      <w:pPr>
        <w:pStyle w:val="Texto"/>
        <w:spacing w:lineRule="exact" w:line="241"/>
        <w:rPr/>
      </w:pPr>
      <w:r>
        <w:rPr>
          <w:b/>
          <w:sz w:val="16"/>
          <w:szCs w:val="16"/>
        </w:rPr>
        <w:t>TRIGESIMA.-</w:t>
      </w:r>
      <w:r>
        <w:rPr>
          <w:sz w:val="16"/>
          <w:szCs w:val="16"/>
        </w:rPr>
        <w:t xml:space="preserve"> “LA SECRETARIA DE LA FUNCION PUBLICA” Y “EL GOBIERNO DEL ESTADO”, A TRAVES DE LA CONTRALORIA GENERAL, CONVIENEN EN FORTALECER Y APOYAR SU PARTICIPACION EN LA COMISION PERMANENTE DE CONTRALORES ESTADOS-FEDERACION, INTEGRADA POR LOS TITULARES DE “LA SECRETARIA DE LA FUNCION PUBLICA” Y DE LOS ORGANOS DE CONTROL DE LAS 31 ENTIDADES FEDERATIVAS Y DEL GOBIERNO DEL DISTRITO FEDERAL, CON EL OBJETO DE FACILITAR LA COORDINACION DE ACCIONES Y EL INTERCAMBIO DE EXPERIENCIAS PARA EL CUMPLIMIENTO DE LOS OBJETIVOS DE ESTE ACUERDO, ASI COMO DE LOS COMPROMISOS ASUMIDOS EN LAS REUNIONES NACIONALES O REGIONALES DE CONTRALORES ESTADOS-FEDERACION.</w:t>
      </w:r>
    </w:p>
    <w:p>
      <w:pPr>
        <w:pStyle w:val="Texto"/>
        <w:spacing w:lineRule="exact" w:line="241"/>
        <w:rPr/>
      </w:pPr>
      <w:r>
        <w:rPr>
          <w:b/>
          <w:sz w:val="16"/>
          <w:szCs w:val="16"/>
        </w:rPr>
        <w:t>TRIGESIMA PRIMERA.-</w:t>
      </w:r>
      <w:r>
        <w:rPr>
          <w:sz w:val="16"/>
          <w:szCs w:val="16"/>
        </w:rPr>
        <w:t xml:space="preserve"> “LA SECRETARIA DE LA FUNCION PUBLICA Y “EL GOBIERNO DEL ESTADO”, A TRAVES DE LA CONTRALORIA GENERAL, EFECTUARAN CONJUNTAMENTE EN EL MES DE FEBRERO DE CADA AÑO, UNA EVALUACION DEL CUMPLIMIENTO DE LOS COMPROMISOS CONTRAIDOS EN ESTE ACUERDO, ASI COMO EN EL PROGRAMA DE TRABAJO CONVENIDO PARA EL AÑO ANTERIOR.</w:t>
      </w:r>
    </w:p>
    <w:p>
      <w:pPr>
        <w:pStyle w:val="Texto"/>
        <w:spacing w:lineRule="exact" w:line="241"/>
        <w:rPr/>
      </w:pPr>
      <w:r>
        <w:rPr>
          <w:b/>
          <w:sz w:val="16"/>
          <w:szCs w:val="16"/>
        </w:rPr>
        <w:t>TRIGESIMA SEGUNDA.-</w:t>
      </w:r>
      <w:r>
        <w:rPr>
          <w:sz w:val="16"/>
          <w:szCs w:val="16"/>
        </w:rPr>
        <w:t xml:space="preserve"> LAS PARTES MANIFIESTAN SU CONFORMIDAD PARA QUE EN CASO DE DUDA SOBRE LA INTERPRETACION, FORMALIZACION Y CUMPLIMIENTO DEL PRESENTE ACUERDO, SE ESTE A LO PREVISTO EN EL PRESUPUESTO DE EGRESOS DE LA FEDERACION QUE CORRESPONDA, EN LAS REGLAS DE OPERACION O LINEAMIENTOS DE LOS PROGRAMAS FEDERALES DE QUE SE TRATE Y EN LOS INSTRUMENTOS DE COORDINACION QUE, PARA EL OTORGAMIENTO DE RECURSOS FEDERALES, HAYA CELEBRADO EL EJECUTIVO FEDERAL POR CONDUCTO DE SUS DEPENDENCIAS O ENTIDADES CON “EL GOBIERNO DEL ESTADO”.</w:t>
      </w:r>
    </w:p>
    <w:p>
      <w:pPr>
        <w:pStyle w:val="Texto"/>
        <w:spacing w:lineRule="exact" w:line="241"/>
        <w:rPr/>
      </w:pPr>
      <w:r>
        <w:rPr>
          <w:b/>
          <w:sz w:val="16"/>
          <w:szCs w:val="16"/>
        </w:rPr>
        <w:t>TRIGESIMA TERCERA.-</w:t>
      </w:r>
      <w:r>
        <w:rPr>
          <w:sz w:val="16"/>
          <w:szCs w:val="16"/>
        </w:rPr>
        <w:t xml:space="preserve"> EL PRESENTE ACUERDO ENTRARA EN VIGOR A PARTIR DE LA FECHA DE SU SUSCRIPCION Y TENDRA UNA DURACION INDEFINIDA, PUDIENDO DARSE POR TERMINADO EN CUALQUIER MOMENTO POR ACUERDO DE LAS PARTES, SIN QUE TAL CIRCUNSTANCIA AFECTE EL DESARROLLO Y CULMINACION DE LAS ACCIONES QUE SE ENCUENTREN EN PROCESO DE EJECUCION, DEBIENDO CONTINUAR ESTAS HASTA SU TOTAL TERMINACION.</w:t>
      </w:r>
    </w:p>
    <w:p>
      <w:pPr>
        <w:pStyle w:val="Texto"/>
        <w:spacing w:lineRule="exact" w:line="230"/>
        <w:rPr/>
      </w:pPr>
      <w:r>
        <w:rPr>
          <w:b/>
          <w:sz w:val="16"/>
          <w:szCs w:val="16"/>
        </w:rPr>
        <w:t>TRIGESIMA CUARTA.-</w:t>
      </w:r>
      <w:r>
        <w:rPr>
          <w:sz w:val="16"/>
          <w:szCs w:val="16"/>
        </w:rPr>
        <w:t xml:space="preserve"> LAS PARTES ACUERDAN PUBLICAR EL PRESENTE DOCUMENTO EN EL DIARIO OFICIAL DE LA FEDERACION Y EN EL PERIODICO OFICIAL DEL ESTADO DE COLIMA.</w:t>
      </w:r>
    </w:p>
    <w:p>
      <w:pPr>
        <w:pStyle w:val="Texto"/>
        <w:spacing w:lineRule="exact" w:line="230"/>
        <w:rPr/>
      </w:pPr>
      <w:r>
        <w:rPr>
          <w:b/>
          <w:sz w:val="16"/>
          <w:szCs w:val="16"/>
        </w:rPr>
        <w:t>TRIGESIMA QUINTA.-</w:t>
      </w:r>
      <w:r>
        <w:rPr>
          <w:sz w:val="16"/>
          <w:szCs w:val="16"/>
        </w:rPr>
        <w:t xml:space="preserve"> LAS PARTES ACUERDAN QUE EL PRESENTE INSTRUMENTO PODRA SER MODIFICADO O ADICIONADO DE COMUN ACUERDO Y POR ESCRITO, DE CONFORMIDAD CON LO ESTABLECIDO EN LOS PRECEPTOS Y LINEAMIENTOS QUE LO ORIGINAN, EN CUYO CASO LAS MODIFICACIONES O ADICIONES RESPECTIVAS SURTIRAN EFECTOS A PARTIR DE LA FECHA EN QUE SE SUSCRIBA EL DOCUMENTO CORRESPONDIENTE.</w:t>
      </w:r>
    </w:p>
    <w:p>
      <w:pPr>
        <w:pStyle w:val="Texto"/>
        <w:spacing w:lineRule="exact" w:line="230"/>
        <w:rPr/>
      </w:pPr>
      <w:r>
        <w:rPr>
          <w:b/>
          <w:sz w:val="16"/>
          <w:szCs w:val="16"/>
        </w:rPr>
        <w:t>TRIGESIMA SEXTA.-</w:t>
      </w:r>
      <w:r>
        <w:rPr>
          <w:sz w:val="16"/>
          <w:szCs w:val="16"/>
        </w:rPr>
        <w:t xml:space="preserve"> LAS PARTES ACUERDAN DEJAR SIN EFECTOS EL ACUERDO SUSCRITO POR LAS MISMAS EL 30 DE NOVIEMBRE DE 2004, CON EL OBJETO DE COORDINAR LA REALIZACION DE UN PROGRAMA DE COORDINACION ESPECIAL DENOMINADO “FORTALECIMIENTO DEL SISTEMA ESTATAL DE CONTROL Y EVALUACION DE LA GESTION PUBLICA Y COLABORACION EN MATERIA DE TRANSPARENCIA Y COMBATE A LA CORRUPCION”, ASI COMO EL ACUERDO MODIFICATORIO AL MISMO, DE FECHA 13 DE DICIEMBRE DE 2005.</w:t>
      </w:r>
    </w:p>
    <w:p>
      <w:pPr>
        <w:pStyle w:val="Texto"/>
        <w:spacing w:lineRule="exact" w:line="230"/>
        <w:rPr/>
      </w:pPr>
      <w:r>
        <w:rPr>
          <w:szCs w:val="18"/>
        </w:rPr>
        <w:t>El presente Acuerdo se suscribe en la ciudad de Colima, Colima, a los cuatro días del mes de agosto de dos mil diez, por las partes que en él intervienen y por los servidores públicos federales y estatales que a continuación se señalan:</w:t>
      </w:r>
      <w:r>
        <w:rPr>
          <w:sz w:val="16"/>
          <w:szCs w:val="16"/>
        </w:rPr>
        <w:t xml:space="preserve"> </w:t>
      </w:r>
      <w:r>
        <w:rPr/>
        <w:t xml:space="preserve">El Secretario de la Función Pública, </w:t>
      </w:r>
      <w:r>
        <w:rPr>
          <w:b/>
        </w:rPr>
        <w:t>Salvador Vega Casillas</w:t>
      </w:r>
      <w:r>
        <w:rPr/>
        <w:t xml:space="preserve">.- Rúbrica.- </w:t>
        <w:br/>
        <w:t xml:space="preserve">El Subsecretario de Control y Auditoría de la Gestión Pública, </w:t>
      </w:r>
      <w:r>
        <w:rPr>
          <w:b/>
        </w:rPr>
        <w:t>Rafael Morgan Ríos</w:t>
      </w:r>
      <w:r>
        <w:rPr/>
        <w:t xml:space="preserve">.- Rúbrica.- El Titular de la Unidad de Operación Regional y Contraloría Social, </w:t>
      </w:r>
      <w:r>
        <w:rPr>
          <w:b/>
        </w:rPr>
        <w:t>Miguel Angel Chávez Zavala</w:t>
      </w:r>
      <w:r>
        <w:rPr/>
        <w:t xml:space="preserve">.- Rúbrica.- El Gobernador Constitucional del Estado Libre y Soberano de Colima, </w:t>
      </w:r>
      <w:r>
        <w:rPr>
          <w:b/>
        </w:rPr>
        <w:t>Mario Anguiano Moreno</w:t>
      </w:r>
      <w:r>
        <w:rPr/>
        <w:t xml:space="preserve">.- Rúbrica.- El Secretario General de Gobierno, </w:t>
      </w:r>
      <w:r>
        <w:rPr>
          <w:b/>
        </w:rPr>
        <w:t>Jesús Orozco Alfaro</w:t>
      </w:r>
      <w:r>
        <w:rPr/>
        <w:t xml:space="preserve">.- Rúbrica.- El Secretario de Finanzas, </w:t>
      </w:r>
      <w:r>
        <w:rPr>
          <w:b/>
        </w:rPr>
        <w:t>Francisco Manuel Osorio Cruz</w:t>
      </w:r>
      <w:r>
        <w:rPr/>
        <w:t xml:space="preserve">.- Rúbrica.- El Secretario de Administración, </w:t>
      </w:r>
      <w:r>
        <w:rPr>
          <w:b/>
        </w:rPr>
        <w:t>Oscar Carlos Zurroza Barrera</w:t>
      </w:r>
      <w:r>
        <w:rPr/>
        <w:t xml:space="preserve">.- Rúbrica.- El Contralor General, </w:t>
      </w:r>
      <w:r>
        <w:rPr>
          <w:b/>
        </w:rPr>
        <w:t>Luis Gaitán Cabrera</w:t>
      </w:r>
      <w:r>
        <w:rPr/>
        <w:t>.- Rúbrica.</w:t>
      </w:r>
    </w:p>
    <w:p>
      <w:pPr>
        <w:pStyle w:val="Texto"/>
        <w:spacing w:lineRule="exact" w:line="220"/>
        <w:rPr/>
      </w:pPr>
      <w:r>
        <w:rPr/>
      </w:r>
    </w:p>
    <w:p>
      <w:pPr>
        <w:pStyle w:val="Texto"/>
        <w:spacing w:lineRule="exact" w:line="220"/>
        <w:rPr/>
      </w:pPr>
      <w:r>
        <w:rPr/>
      </w:r>
    </w:p>
    <w:p>
      <w:pPr>
        <w:pStyle w:val="Titulo1"/>
        <w:rPr/>
      </w:pPr>
      <w:r>
        <w:rPr/>
        <w:t xml:space="preserve">ACUERDO por el que se retira del servicio de la Secretaría de Comunicaciones y Transportes una fracción de terreno con superficie de 354-64-30.00 hectáreas, conformada por terrenos de las vías férreas en desuso y de derechos de vía, correspondientes a la Línea TL Ramal Empalme Orendain-Ameca, tramo comprendido del kilómetro TL 6+000 al TL 52+110; Línea TM Ramal La Vega-Etzatlán, tramo del kilómetro TM-00+000 al </w:t>
        <w:br/>
        <w:t>TM-34+000; y Línea IC, Ramal Ocotlán-Atotonilco, tramo IC-0+700 al IC 34+300, que formaron parte de la Vía General de Comunicación Ferroviaria Pacífico Norte, ubicada en los municipios de El Arenal, Tala, Teuchitlán, Ameca, Etzatlán, San Juanito de Escobedo, Ocotlán y Atotonilco, en el Estado de Jalisco, se desincorpora del régimen de dominio público de la Federación y se autoriza su donación a favor del Gobierno del Estado de Jalisco a efecto de que lleve a cabo el proyecto denominado “Vías Verdes de México”.</w:t>
      </w:r>
    </w:p>
    <w:p>
      <w:pPr>
        <w:pStyle w:val="Titulo2"/>
        <w:rPr/>
      </w:pPr>
      <w:r>
        <w:rPr/>
        <w:t>Al margen un sello con el Escudo Nacional, que dice: Estados Unidos Mexicanos.- Secretaría de la</w:t>
        <w:br/>
        <w:t>Función Pública.</w:t>
      </w:r>
    </w:p>
    <w:p>
      <w:pPr>
        <w:pStyle w:val="Texto"/>
        <w:spacing w:lineRule="exact" w:line="240"/>
        <w:rPr/>
      </w:pPr>
      <w:r>
        <w:rPr/>
        <w:t>SALVADOR VEGA CASILLAS, Secretario de la Función Pública, con fundamento en los artículos 6, fracción XX; 11, fracción I; 28, fracción I; 29, fracciones II y VI; 84, fracción X; 93; 95; 99, fracción II, y 101, fracción VI, de la Ley General de Bienes Nacionales; 37, fracciones XX, XXII y XXIII, de la Ley Orgánica de la Administración Pública Federal, y</w:t>
      </w:r>
    </w:p>
    <w:p>
      <w:pPr>
        <w:pStyle w:val="ANOTACION"/>
        <w:spacing w:lineRule="exact" w:line="240"/>
        <w:rPr/>
      </w:pPr>
      <w:r>
        <w:rPr/>
        <w:t>CONSIDERANDO</w:t>
      </w:r>
    </w:p>
    <w:p>
      <w:pPr>
        <w:pStyle w:val="Texto"/>
        <w:spacing w:lineRule="exact" w:line="240"/>
        <w:rPr/>
      </w:pPr>
      <w:r>
        <w:rPr>
          <w:b/>
        </w:rPr>
        <w:t xml:space="preserve">1. </w:t>
      </w:r>
      <w:r>
        <w:rPr/>
        <w:t>Que dentro de los bienes sujetos al régimen de dominio público de la Federación se encuentra una fracción de terreno con superficie de 354-64-30.00 hectáreas conformada por terrenos de vías férreas en desuso y de derechos de vía, correspondientes a la Línea TL Ramal Empalme Orendain-Ameca, tramo comprendido del kilómetro TL 6+000 al TL 52+110; Línea TM Ramal La Vega-Etzatlán, tramo del kilómetro TM-00+000 al TM-34+000; y Línea IC, Ramal Ocotlán-Atotonilco, tramo IC-0+700 al IC 34+300, que formaron parte de la Vía General de Comunicación Ferroviaria Pacífico Norte, ubicada en los Municipios de El Arenal, Tala, Teuchitlán, Ameca, Etzatlán, San Juanito de Escobedo, Ocotlán y Atotonilco, en el Estado de Jalisco, misma que se describe a continuación conforme a los municipios en los que se localiza:</w:t>
      </w:r>
    </w:p>
    <w:p>
      <w:pPr>
        <w:pStyle w:val="Texto"/>
        <w:spacing w:lineRule="exact" w:line="240"/>
        <w:rPr/>
      </w:pPr>
      <w:r>
        <w:rPr/>
        <w:t>Línea TL, Ramal Empalme-Orendain-Ameca</w:t>
      </w:r>
    </w:p>
    <w:p>
      <w:pPr>
        <w:pStyle w:val="Texto"/>
        <w:spacing w:lineRule="exact" w:line="240"/>
        <w:ind w:left="720" w:hanging="0"/>
        <w:rPr/>
      </w:pPr>
      <w:r>
        <w:rPr/>
        <w:t>- Tramo comprendido del kilómetro 6+000 al 52+110 con superficie de 158-47-40 hectáreas, ubicado en los Municipios de El Arenal, Tala, de Teuchitlán, y Ameca con las medidas y colindancias que se consignan en los planos número del TL 01 de 10 al TL 10 de 10, elaborados a escala 1:10 000 en mayo y octubre de 2008 por el Gobierno del Estado de Jalisco, aprobados y registrados, por la Dirección General del Patrimonio Inmobiliario Federal.</w:t>
      </w:r>
    </w:p>
    <w:p>
      <w:pPr>
        <w:pStyle w:val="Texto"/>
        <w:spacing w:lineRule="exact" w:line="253"/>
        <w:rPr/>
      </w:pPr>
      <w:r>
        <w:rPr/>
        <w:t>Línea TM, Ramal La Vega-Etzatlán</w:t>
      </w:r>
    </w:p>
    <w:p>
      <w:pPr>
        <w:pStyle w:val="Texto"/>
        <w:spacing w:lineRule="exact" w:line="253"/>
        <w:ind w:left="720" w:hanging="0"/>
        <w:rPr/>
      </w:pPr>
      <w:r>
        <w:rPr/>
        <w:t>- Tramo comprendido del kilómetro 0+000 al 34+000 con superficie de 98-72-36 hectáreas, ubicado en los Municipio de Etzatlán y San Juanito de Escobedo, con las medidas y colindancias que se consignan en los planos número del TM 01 de 5 al TM 05 de 5, elaborados a escala 1:10 000 en octubre de 2008 por el Gobierno del Estado de Jalisco, aprobados y registrados por la Dirección General del Patrimonio Inmobiliario Federal.</w:t>
      </w:r>
    </w:p>
    <w:p>
      <w:pPr>
        <w:pStyle w:val="Texto"/>
        <w:spacing w:lineRule="exact" w:line="253"/>
        <w:rPr/>
      </w:pPr>
      <w:r>
        <w:rPr/>
        <w:t>Línea IC, Ramal Ocotlán-Atotonilco</w:t>
      </w:r>
    </w:p>
    <w:p>
      <w:pPr>
        <w:pStyle w:val="Texto"/>
        <w:spacing w:lineRule="exact" w:line="253"/>
        <w:ind w:left="720" w:hanging="0"/>
        <w:rPr/>
      </w:pPr>
      <w:r>
        <w:rPr/>
        <w:t>- Tramo comprendido del kilómetro 0+700 al 34+300 con superficie de 97-44-54 hectáreas, ubicado en los Municipios de Ocotlán y Atotonilco con las medidas y colindancias que se consignan en los planos número IC 01 de 5 al IC 05 de 5 elaborados a escala 1:10 000 en octubre de 2008 por el Gobierno del Estado de Jalisco, aprobados y registrados por la Dirección General del Patrimonio Inmobiliario Federal.</w:t>
      </w:r>
    </w:p>
    <w:p>
      <w:pPr>
        <w:pStyle w:val="Texto"/>
        <w:spacing w:lineRule="exact" w:line="253"/>
        <w:rPr/>
      </w:pPr>
      <w:r>
        <w:rPr/>
        <w:t>La documentación que sustenta la situación jurídica y administrativa de la fracción de terreno materia del presente Acuerdo, obra en el expediente número DYPE/30000/14 integrado por la Dirección General del Patrimonio Inmobiliario Federal, unidad administrativa del Instituto de Administración y Avalúos de Bienes Nacionales, órgano desconcentrado de la Secretaría de la Función Pública;</w:t>
      </w:r>
    </w:p>
    <w:p>
      <w:pPr>
        <w:pStyle w:val="Texto"/>
        <w:spacing w:lineRule="exact" w:line="253"/>
        <w:rPr/>
      </w:pPr>
      <w:r>
        <w:rPr>
          <w:b/>
        </w:rPr>
        <w:t>2.</w:t>
      </w:r>
      <w:r>
        <w:rPr/>
        <w:t xml:space="preserve"> Que la propiedad del inmueble del que forma parte la fracción de terreno a que se refiere el considerando precedente, se acredita en términos de lo dispuesto por los artículos 28 de la Constitución Política de los Estados Unidos Mexicanos, 8 y cuarto transitorio de la Ley Reglamentaria del Servicio Ferroviario, disposiciones que le confieren al Gobierno Federal derechos de propiedad inalienables sobre las vías generales de comunicación ferroviaria, manteniéndolas dentro de los bienes sujetos al régimen de dominio público de la Federación, así como a los bienes afectos a las mismas;</w:t>
      </w:r>
    </w:p>
    <w:p>
      <w:pPr>
        <w:pStyle w:val="Texto"/>
        <w:spacing w:lineRule="exact" w:line="253"/>
        <w:rPr/>
      </w:pPr>
      <w:r>
        <w:rPr>
          <w:b/>
        </w:rPr>
        <w:t xml:space="preserve">3. </w:t>
      </w:r>
      <w:r>
        <w:rPr/>
        <w:t>Que mediante Acuerdo Secretarial publicado en el Diario Oficial de la Federación el 18 de junio de 1997, se destinó al servicio de la Secretaría de Comunicaciones y Transportes el total de los inmuebles que constituyen la vía general de comunicación ferroviaria Pacífico-Norte, así como los inmuebles e instalaciones para la prestación de los servicios auxiliares, entre los que se encuentra la fracción de terreno a que alude el considerando 1 del presente ordenamiento, con el objeto de que esa Dependencia otorgara sobre dichos inmuebles las concesiones y permisos respectivos, conforme a lo dispuesto por la Ley Reglamentaria del Servicio Ferroviario;</w:t>
      </w:r>
    </w:p>
    <w:p>
      <w:pPr>
        <w:pStyle w:val="Texto"/>
        <w:spacing w:lineRule="exact" w:line="253"/>
        <w:rPr/>
      </w:pPr>
      <w:r>
        <w:rPr>
          <w:b/>
        </w:rPr>
        <w:t xml:space="preserve">4. </w:t>
      </w:r>
      <w:r>
        <w:rPr/>
        <w:t>Que la Secretaría de Comunicaciones y Transportes, mediante oficio número 5.3-039 de fecha 22 de febrero de 2007, puso a disposición de la Secretaría de la Función Pública, la fracción de terreno a que se refiere el considerando 1 del presente ordenamiento;</w:t>
      </w:r>
    </w:p>
    <w:p>
      <w:pPr>
        <w:pStyle w:val="Texto"/>
        <w:spacing w:lineRule="exact" w:line="253"/>
        <w:rPr/>
      </w:pPr>
      <w:r>
        <w:rPr>
          <w:b/>
        </w:rPr>
        <w:t>5.-</w:t>
      </w:r>
      <w:r>
        <w:rPr/>
        <w:t xml:space="preserve"> Que la Secretaría de Comunicaciones y Transportes, a través de la Dirección General de Transporte Ferroviario y Multimodal mediante oficio número 4.3.-763/2010 de fecha 11 de mayo de 2010 manifestó que si una línea no resulta necesaria para la operación ferroviaria y está en desuso, es decir, que ya no está afecta al servicio público de transporte ferroviario, como lo es el caso de las vías férreas en desuso y de derechos de vía a que hace referencia el considerando 1 del presente ordenamiento, se considera que no existe inconveniente para que dicha fracción se excluya de la vía general de comunicación ferroviaria del Pacífico-Norte, y consecuentemente, que se desincorpore del dominio público de la Federación;</w:t>
      </w:r>
    </w:p>
    <w:p>
      <w:pPr>
        <w:pStyle w:val="Texto"/>
        <w:spacing w:lineRule="exact" w:line="253"/>
        <w:rPr/>
      </w:pPr>
      <w:r>
        <w:rPr>
          <w:b/>
        </w:rPr>
        <w:t>6.-</w:t>
      </w:r>
      <w:r>
        <w:rPr/>
        <w:t xml:space="preserve"> Que el Gobierno del Estado de Jalisco por oficio sin número de fecha 24 de agosto de 2007 y oficio número DGPC/315/09 de fecha 10 de noviembre de 2009, ha solicitado al Gobierno Federal autorice la donación a su favor de los terrenos correspondientes a los tramos especificados por el Gobierno del Estado de Jalisco, con el propósito de realizar el proyecto denominado “Vías Verdes de México”, el cual contempla la utilización de la infraestructura ferroviaria en desuso para el desarrollo de actividades turísticas, recreativas, de transporte no motorizado, deportivas y culturales;</w:t>
      </w:r>
    </w:p>
    <w:p>
      <w:pPr>
        <w:pStyle w:val="Texto"/>
        <w:spacing w:lineRule="exact" w:line="240"/>
        <w:rPr/>
      </w:pPr>
      <w:r>
        <w:rPr>
          <w:b/>
        </w:rPr>
        <w:t xml:space="preserve">7. </w:t>
      </w:r>
      <w:r>
        <w:rPr/>
        <w:t>Que esta Secretaría a mi cargo, en su carácter de autoridad encargada de conducir la política inmobiliaria de la Administración Pública Federal y con base en el dictamen de justificación de donación emitido por el Instituto de Administración y Avalúos de Bienes Nacionales, tomando en cuenta que el proyecto que pretende llevar a cabo el Gobierno del Estado de Jalisco, contempla el aprovechamiento de la fracción de terreno materia del presente ordenamiento en acciones de beneficio colectivo, ha determinado la conveniencia de realizar las operaciones objeto de este Acuerdo, con lo cual se contribuirá a que los mencionados municipios cuenten con elementos que les permitan fomentar el desarrollo de actividades turísticas, recreativas, de transporte no motorizado, deportivas y culturales, coadyuvando de esta manera al bienestar de la población de esa entidad federativa, y</w:t>
      </w:r>
    </w:p>
    <w:p>
      <w:pPr>
        <w:pStyle w:val="Texto"/>
        <w:spacing w:lineRule="exact" w:line="260"/>
        <w:rPr/>
      </w:pPr>
      <w:r>
        <w:rPr>
          <w:b/>
        </w:rPr>
        <w:t>8.-</w:t>
      </w:r>
      <w:r>
        <w:rPr/>
        <w:t xml:space="preserv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60"/>
        <w:rPr/>
      </w:pPr>
      <w:r>
        <w:rPr/>
        <w:t>ACUERDO</w:t>
      </w:r>
    </w:p>
    <w:p>
      <w:pPr>
        <w:pStyle w:val="Texto"/>
        <w:spacing w:lineRule="exact" w:line="260"/>
        <w:rPr/>
      </w:pPr>
      <w:r>
        <w:rPr>
          <w:b/>
        </w:rPr>
        <w:t>PRIMERO.-</w:t>
      </w:r>
      <w:r>
        <w:rPr/>
        <w:t xml:space="preserve"> Se retira del servicio de la Secretaría de Comunicaciones y Transportes la fracción de terreno descrita en el considerando 1 del presente Acuerdo, se desincorpora del régimen de dominio público de la Federación y se autoriza la donación a favor del Gobierno del Estado de Jalisco, de los terrenos correspondientes a los tramos que comprende dicha fracción de terreno solicitados por el Gobierno mencionado, conforme a lo señalado en el considerando 6 de este ordenamiento, a efecto de que lleve a cabo el proyecto denominado “Vías Verdes de México”.</w:t>
      </w:r>
    </w:p>
    <w:p>
      <w:pPr>
        <w:pStyle w:val="Texto"/>
        <w:spacing w:lineRule="exact" w:line="260"/>
        <w:rPr/>
      </w:pPr>
      <w:r>
        <w:rPr/>
        <w:t>Quedan exceptuados del presente Acuerdo, las estaciones ferroviarias y cualquier otra construcción que se consideren como monumentos históricos o artísticos conforme a la ley de la materia o la declaratoria correspondiente.</w:t>
      </w:r>
    </w:p>
    <w:p>
      <w:pPr>
        <w:pStyle w:val="Texto"/>
        <w:spacing w:lineRule="exact" w:line="260"/>
        <w:rPr/>
      </w:pPr>
      <w:r>
        <w:rPr/>
        <w:t>La Secretaría de la Función Pública ejercerá, a nombre y representación de la Federación, los actos correspondientes para llevar a cabo las donaciones que se autorizan.</w:t>
      </w:r>
    </w:p>
    <w:p>
      <w:pPr>
        <w:pStyle w:val="Texto"/>
        <w:spacing w:lineRule="exact" w:line="260"/>
        <w:rPr/>
      </w:pPr>
      <w:r>
        <w:rPr>
          <w:b/>
        </w:rPr>
        <w:t>SEGUNDO.-</w:t>
      </w:r>
      <w:r>
        <w:rPr/>
        <w:t xml:space="preserve"> Si el Gobierno del Estado de Jalisco, no utilizare los respectivos terrenos cuya donación se autoriza, o les diere un uso distinto al establecido, sin la previa autorización de la Secretaría de la Función Pública, dichos bienes con todas sus mejoras y accesiones revertirán al patrimonio de la Federación. Esta prevención deberá insertarse en los títulos de propiedad correspondientes que al efecto se expidan.</w:t>
      </w:r>
    </w:p>
    <w:p>
      <w:pPr>
        <w:pStyle w:val="Texto"/>
        <w:spacing w:lineRule="exact" w:line="260"/>
        <w:rPr/>
      </w:pPr>
      <w:r>
        <w:rPr>
          <w:b/>
        </w:rPr>
        <w:t>TERCERO.-</w:t>
      </w:r>
      <w:r>
        <w:rPr/>
        <w:t xml:space="preserve"> Los gastos, honorarios, impuestos y derechos que se originen con motivo de cada una de las operaciones que se autorizan, serán cubiertos por el adquirente.</w:t>
      </w:r>
    </w:p>
    <w:p>
      <w:pPr>
        <w:pStyle w:val="Texto"/>
        <w:spacing w:lineRule="exact" w:line="260"/>
        <w:rPr/>
      </w:pPr>
      <w:r>
        <w:rPr>
          <w:b/>
        </w:rPr>
        <w:t xml:space="preserve">CUARTO.- </w:t>
      </w:r>
      <w:r>
        <w:rPr/>
        <w:t>El Instituto de Administración y Avalúos de Bienes Nacionales pondrá a disposición del público, a través de su sitio de Internet, la información relativa a la donación que se autoriza en el presente Acuerdo, a más tardar veinte días hábiles después de su publicación en el Diario Oficial de la Federación.</w:t>
      </w:r>
    </w:p>
    <w:p>
      <w:pPr>
        <w:pStyle w:val="Texto"/>
        <w:spacing w:lineRule="exact" w:line="260"/>
        <w:rPr/>
      </w:pPr>
      <w:r>
        <w:rPr/>
        <w:t>La información señalada especificará, cuando menos, lo siguiente: los datos de identificación y superficie de los terrenos; la fecha de publicación en el Diario Oficial de la Federación del presente Acuerdo, los usos concretos que el donatario dará a los respectivos terrenos y, una vez que se formalice dicha operación, las fechas y números de los contratos respectivos.</w:t>
      </w:r>
    </w:p>
    <w:p>
      <w:pPr>
        <w:pStyle w:val="Texto"/>
        <w:spacing w:lineRule="exact" w:line="260"/>
        <w:rPr/>
      </w:pPr>
      <w:r>
        <w:rPr>
          <w:b/>
        </w:rPr>
        <w:t xml:space="preserve">QUINTO.- </w:t>
      </w:r>
      <w:r>
        <w:rPr/>
        <w:t>La Secretaría de la Función Pública, en el ámbito de sus atribuciones, vigilará el estricto cumplimiento de este ordenamiento.</w:t>
      </w:r>
    </w:p>
    <w:p>
      <w:pPr>
        <w:pStyle w:val="ANOTACION"/>
        <w:spacing w:lineRule="exact" w:line="260"/>
        <w:rPr/>
      </w:pPr>
      <w:r>
        <w:rPr/>
        <w:t>TRANSITORIOS</w:t>
      </w:r>
    </w:p>
    <w:p>
      <w:pPr>
        <w:pStyle w:val="Texto"/>
        <w:spacing w:lineRule="exact" w:line="260"/>
        <w:rPr/>
      </w:pPr>
      <w:r>
        <w:rPr>
          <w:b/>
        </w:rPr>
        <w:t>PRIMERO.-</w:t>
      </w:r>
      <w:r>
        <w:rPr/>
        <w:t xml:space="preserve"> El presente Acuerdo entrará en vigor al día siguiente de su publicación en el Diario Oficial de la Federación.</w:t>
      </w:r>
    </w:p>
    <w:p>
      <w:pPr>
        <w:pStyle w:val="Texto"/>
        <w:spacing w:lineRule="exact" w:line="260"/>
        <w:rPr/>
      </w:pPr>
      <w:r>
        <w:rPr>
          <w:b/>
        </w:rPr>
        <w:t>SEGUNDO</w:t>
      </w:r>
      <w:r>
        <w:rPr/>
        <w:t>.- Si dentro del año siguiente a la entrada en vigor de este Acuerdo no se hubiere celebrado el contrato correspondiente a la operación que se autoriza, por causas imputables al Gobierno del Estado de Jalisco, determinadas por la Secretaría de la Función Pública, este ordenamiento quedará sin efectos respecto de los terrenos de que se trate, debiendo esta dependencia publicar un aviso en el Diario Oficial de la Federación en el que dé a conocer esta circunstancia y notificarlo al Gobierno de dicha Entidad Federativa.</w:t>
      </w:r>
    </w:p>
    <w:p>
      <w:pPr>
        <w:pStyle w:val="Texto"/>
        <w:spacing w:lineRule="exact" w:line="260"/>
        <w:rPr/>
      </w:pPr>
      <w:r>
        <w:rPr/>
        <w:t>Sufragio Efectivo. No Reelección.</w:t>
      </w:r>
    </w:p>
    <w:p>
      <w:pPr>
        <w:pStyle w:val="Texto"/>
        <w:spacing w:lineRule="exact" w:line="260" w:before="0" w:after="101"/>
        <w:rPr/>
      </w:pPr>
      <w:r>
        <w:rPr/>
        <w:t xml:space="preserve">México, Distrito Federal, a los trece días del mes de agosto de dos mil diez.- El Secretario de la Función Pública, </w:t>
      </w:r>
      <w:r>
        <w:rPr>
          <w:b/>
        </w:rPr>
        <w:t>Salvador Vega Casilla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w:t>
    </w:r>
    <w:r>
      <w:rPr>
        <w:rStyle w:val="PageNumber"/>
        <w:szCs w:val="18"/>
      </w:rPr>
      <w:fldChar w:fldCharType="end"/>
    </w:r>
    <w:r>
      <w:rPr>
        <w:rStyle w:val="PageNumber"/>
        <w:szCs w:val="18"/>
      </w:rPr>
      <w:t xml:space="preserve">     </w:t>
    </w:r>
    <w:r>
      <w:rPr>
        <w:rStyle w:val="PageNumber"/>
        <w:szCs w:val="18"/>
      </w:rPr>
      <w:t>(Primera Sección)</w:t>
    </w:r>
    <w:r>
      <w:rPr>
        <w:szCs w:val="18"/>
      </w:rPr>
      <w:tab/>
      <w:t>DIARIO OFICIAL</w:t>
      <w:tab/>
      <w:t>Martes 2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szCs w:val="18"/>
      </w:rPr>
      <w:t>Martes 24 de agosto de 2010</w:t>
      <w:tab/>
      <w:t>DIARIO OFICIAL</w:t>
      <w:tab/>
    </w:r>
    <w:r>
      <w:rPr>
        <w:rStyle w:val="PageNumber"/>
        <w:szCs w:val="18"/>
      </w:rPr>
      <w:t xml:space="preserve">(Primer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0</w:t>
    </w:r>
    <w:r>
      <w:rPr>
        <w:rStyle w:val="PageNumber"/>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12:00Z</dcterms:created>
  <dc:creator/>
  <dc:description/>
  <cp:keywords/>
  <dc:language>en-US</dc:language>
  <cp:lastModifiedBy>Celia Huerta</cp:lastModifiedBy>
  <dcterms:modified xsi:type="dcterms:W3CDTF">2010-08-24T10:41:00Z</dcterms:modified>
  <cp:revision>8</cp:revision>
  <dc:subject/>
  <dc:title/>
</cp:coreProperties>
</file>