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Aviso de Término de la Emergencia por la ocurrencia de inundación fluvial los días 26, 29 y 30 de julio de 2010, en 2 municipios del Estado de Tamaulipas </w:t>
        <w:tab/>
        <w:tab/>
        <w:t>2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/>
        <w:t xml:space="preserve">Nota Aclaratoria de los Acuerdos aprobados por el Consejo de Coordinación para la Implementación del Sistema de Justicia Penal en su V Sesión Ordinaria celebrada el 26 de julio de 2010, publicados el 17 de agosto de 2010 </w:t>
        <w:tab/>
        <w:tab/>
        <w:t>3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/>
        <w:t xml:space="preserve">Acuerdo por el que se da a conocer la información relativa a la recaudación federal participable y a las participaciones federales, por estados y, en su caso, por municipios y la correspondiente al Distrito Federal, así como los procedimientos de cálculo, por el mes de julio de 2010 y las participaciones del fondo de fiscalización del segundo trimestre de 2010 </w:t>
        <w:tab/>
        <w:tab/>
        <w:t>3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/>
        <w:t>Acuerdo de Coordinación para la distribución y ejercicio de los subsidios del Programa de Rescate de Espacios Públicos</w:t>
      </w:r>
      <w:r>
        <w:rPr>
          <w:i/>
        </w:rPr>
        <w:t xml:space="preserve"> </w:t>
      </w:r>
      <w:r>
        <w:rPr/>
        <w:t xml:space="preserve">del Ramo Administrativo 20 Desarrollo Social, que suscriben la Secretaría de Desarrollo Social, el Estado de Sinaloa y los municipios de Ahome, Guasave, Salvador Alvarado, Culiacán y Mazatlán de dicha entidad federativa </w:t>
        <w:tab/>
        <w:tab/>
        <w:t>37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Lineamientos Específicos de operación al ordenamiento del mercado para instrumentar el apoyo al acceso a granos forrajeros de trigo cristalino de la cosecha del ciclo agrícola otoño-invierno 2009/2010, de los estados de Sonora y Baja California </w:t>
        <w:tab/>
        <w:tab/>
        <w:t>45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Convenio de Coordinación que celebran la Secretaría de Comunicaciones y Transportes y el Estado de Sonora, que tiene por objeto establecer las acciones necesarias para llevar a cabo la construcción, ampliación, modernización y mejoramiento de la red federal y alimentadora en la entidad, así como determinar las aportaciones de ambos órdenes de gobierno para los ejercicios fiscales de los años 2010, 2011 y 2012 </w:t>
        <w:tab/>
        <w:tab/>
        <w:t>50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Control de Calidad, S.A. de C.V. </w:t>
        <w:tab/>
        <w:tab/>
        <w:t>54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la </w:t>
      </w:r>
      <w:r>
        <w:rPr>
          <w:lang w:val="es-ES"/>
        </w:rPr>
        <w:t xml:space="preserve">resolución dictada dentro del recurso de revisión interpuesto por la empresa Siphnos, S.A. de C.V., en contra de la resolución </w:t>
      </w:r>
      <w:r>
        <w:rPr/>
        <w:t xml:space="preserve">emitida en el expediente CI-S-PEP-280/2005 </w:t>
        <w:tab/>
        <w:tab/>
        <w:t>55</w:t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la sentencia dictada por la Séptima Sala Regional Metropolitana del Tribunal Federal de Justicia Fiscal y Administrativa, durante la tramitación del juicio de nulidad 20435/06-17-07-3 </w:t>
        <w:tab/>
        <w:tab/>
        <w:t>56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Reglas de Operación del Sistema Nacional de Creadores de Arte </w:t>
        <w:tab/>
        <w:tab/>
        <w:t>57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Puebla </w:t>
        <w:tab/>
        <w:tab/>
        <w:t>67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Querétaro </w:t>
        <w:tab/>
        <w:tab/>
        <w:t>74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Playa Miranda, expediente número 738288, Municipio de La Antigua, Ver. </w:t>
        <w:tab/>
        <w:tab/>
        <w:t>82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Buenos Aires, expediente número 738996, Municipio de Candelaria, Camp. </w:t>
        <w:tab/>
        <w:tab/>
        <w:t>83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un predio innominado, expediente número 739064, Municipio de Pitiquito, Son. </w:t>
        <w:tab/>
        <w:tab/>
        <w:t>84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>Resolución que declara como terreno nacional un predio innominado, expediente número 739065, Municipio de Arriaga, Chis. .</w:t>
        <w:tab/>
        <w:tab/>
        <w:t>86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Las Dos Hermanas Polígono I, expediente número 739126, Municipio de Villa González Ortega, Zac. </w:t>
        <w:tab/>
        <w:tab/>
        <w:t>87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Las Dos Hermanas Polígono II, expediente número 739126, Municipio de Villa González Ortega, Zac. </w:t>
        <w:tab/>
        <w:tab/>
        <w:t>89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Los Brincos, con una superficie aproximada de </w:t>
      </w:r>
      <w:r>
        <w:rPr>
          <w:bCs/>
        </w:rPr>
        <w:t>42-00-00</w:t>
      </w:r>
      <w:r>
        <w:rPr/>
        <w:t xml:space="preserve"> hectáreas, Municipio de Ramos Arizpe, Coah. </w:t>
        <w:tab/>
        <w:tab/>
        <w:t>90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Casa Roja, con una superficie aproximada de </w:t>
      </w:r>
      <w:r>
        <w:rPr>
          <w:bCs/>
        </w:rPr>
        <w:t>375-00-00</w:t>
      </w:r>
      <w:r>
        <w:rPr/>
        <w:t xml:space="preserve"> hectáreas, Municipio de Piedras Negras, Coah. </w:t>
        <w:tab/>
        <w:tab/>
        <w:t>91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jc w:val="center"/>
        <w:rPr/>
      </w:pPr>
      <w:r>
        <w:rPr/>
        <w:t>______________________________</w:t>
      </w:r>
    </w:p>
    <w:p>
      <w:pPr>
        <w:pStyle w:val="Sum1"/>
        <w:numPr>
          <w:ilvl w:val="0"/>
          <w:numId w:val="0"/>
        </w:numPr>
        <w:spacing w:lineRule="exact" w:line="27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7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92</w:t>
      </w:r>
    </w:p>
    <w:p>
      <w:pPr>
        <w:pStyle w:val="Sum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3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2</w:t>
      </w:r>
    </w:p>
    <w:p>
      <w:pPr>
        <w:pStyle w:val="Sum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7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7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7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Proyecto de Norma Oficial Mexicana PROY-NOM-009-SESH-2010, Recipientes para contener Gas L.P., tipo no transportable. Especificaciones y métodos de prueba </w:t>
        <w:tab/>
        <w:tab/>
        <w:t>1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mediante el cual se comunica la solicitud de permiso presentada por el organismo subsidiario Pemex Exploración y Producción para llevar a cabo trabajos de exploración superficial relacionados con el Estudio </w:t>
      </w:r>
      <w:r>
        <w:rPr>
          <w:lang w:val="en-US" w:eastAsia="en-US"/>
        </w:rPr>
        <w:t>Sísmico Yoka-Butub 3D</w:t>
      </w:r>
      <w:r>
        <w:rPr/>
        <w:t xml:space="preserve">, perteneciente al </w:t>
      </w:r>
      <w:r>
        <w:rPr>
          <w:caps/>
        </w:rPr>
        <w:t>p</w:t>
      </w:r>
      <w:r>
        <w:rPr/>
        <w:t xml:space="preserve">royecto de </w:t>
      </w:r>
      <w:r>
        <w:rPr>
          <w:caps/>
        </w:rPr>
        <w:t>i</w:t>
      </w:r>
      <w:r>
        <w:rPr/>
        <w:t xml:space="preserve">nversión </w:t>
      </w:r>
      <w:r>
        <w:rPr>
          <w:lang w:val="en-US" w:eastAsia="en-US"/>
        </w:rPr>
        <w:t xml:space="preserve">de </w:t>
      </w:r>
      <w:r>
        <w:rPr>
          <w:caps/>
          <w:lang w:val="en-US" w:eastAsia="en-US"/>
        </w:rPr>
        <w:t>e</w:t>
      </w:r>
      <w:r>
        <w:rPr>
          <w:lang w:val="en-US" w:eastAsia="en-US"/>
        </w:rPr>
        <w:t>xploración Golfo de México B</w:t>
      </w:r>
      <w:r>
        <w:rPr/>
        <w:t xml:space="preserve">, del Activo </w:t>
      </w:r>
      <w:r>
        <w:rPr>
          <w:lang w:val="en-US" w:eastAsia="en-US"/>
        </w:rPr>
        <w:t>Integral Holok-Temoa</w:t>
      </w:r>
      <w:r>
        <w:rPr/>
        <w:t xml:space="preserve">, Región </w:t>
      </w:r>
      <w:r>
        <w:rPr>
          <w:lang w:val="en-US" w:eastAsia="en-US"/>
        </w:rPr>
        <w:t>Marina Suroeste</w:t>
      </w:r>
      <w:r>
        <w:rPr/>
        <w:t xml:space="preserve"> </w:t>
        <w:tab/>
        <w:tab/>
        <w:t>45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Convenio de Coordinación para el desarrollo de la competitividad de la micro, pequeña y mediana empresa, que celebran la Secretaría de Economía y el Estado de Tabasco </w:t>
        <w:tab/>
        <w:tab/>
        <w:t>47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Relación de declaratorias de libertad de terreno número 11/2010 </w:t>
        <w:tab/>
        <w:tab/>
        <w:t>55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Declaratoria de vigencia de las normas mexicanas </w:t>
      </w:r>
      <w:r>
        <w:rPr>
          <w:color w:val="000000"/>
        </w:rPr>
        <w:t>NMX-C-131-ONNCCE-2010 y</w:t>
        <w:br/>
        <w:t>NMX-C-414-ONNCCE-2010</w:t>
      </w:r>
      <w:r>
        <w:rPr>
          <w:lang w:val="es-ES"/>
        </w:rPr>
        <w:t xml:space="preserve"> </w:t>
      </w:r>
      <w:r>
        <w:rPr/>
        <w:tab/>
        <w:tab/>
        <w:t>57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Acuerdo Específico A/202/10 por el que se ofrece recompensa a quien o quienes </w:t>
        <w:br/>
        <w:t xml:space="preserve">proporcionen información veraz y útil, que coadyuve eficaz, eficiente, efectiva y oportunamente en la identificación, localización, detención o aprehensión de los sujetos que planearon y ejecutaron los homicidios del Dr. Rodolfo Torre Cantú y de los CC. Enrique Blackmore Smer, </w:t>
        <w:br/>
        <w:t xml:space="preserve">Luis Gerardo Soltero Zubiate, Rubén López Zúñiga y Francisco David López Catache y los delitos que resulten </w:t>
        <w:tab/>
        <w:tab/>
        <w:t>59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cuerdo Específico A/203/10 por el que se ofrece recompensa a quien o quienes proporcionen información veraz y útil, que coadyuve eficaz, eficiente, efectiva y oportunamente a la localización, detención o aprehensión de personas integrantes de la organización criminal conocida como “La Familia”, que en el mismo se indican </w:t>
        <w:tab/>
        <w:tab/>
        <w:t>62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cuerdo Específico A/204/10 por el que se ofrece recompensa a quien o quienes </w:t>
        <w:br/>
        <w:t xml:space="preserve">proporcionen información veraz y útil, que coadyuve eficaz, eficiente, efectiva y oportunamente para dar con el paradero de José Antonio Robledo Fernández, así como para la identificación, localización, detención o aprehensión de los sujetos que planearon y ejecutaron la privación ilegal de su libertad </w:t>
        <w:tab/>
        <w:tab/>
        <w:t>66</w:t>
      </w:r>
    </w:p>
    <w:p>
      <w:pPr>
        <w:pStyle w:val="Sum1"/>
        <w:spacing w:lineRule="exact" w:line="263"/>
        <w:rPr/>
      </w:pPr>
      <w:r>
        <w:rPr/>
        <w:t xml:space="preserve">Acuerdo Específico A/205/10 por el que se ofrece recompensa a quien o quienes proporcionen información veraz y útil, que coadyuve eficaz, eficiente, efectiva y oportunamente a la localización, detención o aprehensión de las personas que en el mismo se indican </w:t>
        <w:tab/>
        <w:tab/>
        <w:t>69</w:t>
      </w:r>
    </w:p>
    <w:p>
      <w:pPr>
        <w:pStyle w:val="Sum1"/>
        <w:spacing w:lineRule="exact" w:line="263"/>
        <w:rPr/>
      </w:pPr>
      <w:r>
        <w:rPr/>
      </w:r>
    </w:p>
    <w:p>
      <w:pPr>
        <w:pStyle w:val="Sum1"/>
        <w:spacing w:lineRule="exact" w:line="263"/>
        <w:rPr/>
      </w:pPr>
      <w:r>
        <w:rPr/>
        <w:t xml:space="preserve">Acuerdo Específico A/206/10 por el que se ofrece recompensa a quien o quienes proporcionen información veraz y útil, que coadyuve eficaz, eficiente, efectiva y oportunamente para dar con el paradero de Rodrigo Carrada Gómez, así como para la identificación, localización, detención o aprehensión de los sujetos que planearon y ejecutaron la privación ilegal de su libertad en su modalidad de secuestro </w:t>
        <w:tab/>
        <w:tab/>
        <w:t>73</w:t>
      </w:r>
    </w:p>
    <w:p>
      <w:pPr>
        <w:pStyle w:val="Sum1"/>
        <w:spacing w:lineRule="exact" w:line="263"/>
        <w:rPr/>
      </w:pPr>
      <w:r>
        <w:rPr/>
      </w:r>
    </w:p>
    <w:p>
      <w:pPr>
        <w:pStyle w:val="Sum1"/>
        <w:spacing w:lineRule="exact" w:line="26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3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la Comisión para el Desarrollo y Fomento del Café de Chiapas </w:t>
        <w:tab/>
        <w:tab/>
        <w:t>77</w:t>
      </w:r>
    </w:p>
    <w:p>
      <w:pPr>
        <w:pStyle w:val="Sum1"/>
        <w:spacing w:lineRule="exact" w:line="263"/>
        <w:rPr/>
      </w:pPr>
      <w:r>
        <w:rPr/>
      </w:r>
    </w:p>
    <w:p>
      <w:pPr>
        <w:pStyle w:val="Sum1"/>
        <w:spacing w:lineRule="exact" w:line="263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Frontera Comalapa, Chiapas </w:t>
        <w:tab/>
        <w:tab/>
        <w:t>82</w:t>
      </w:r>
    </w:p>
    <w:p>
      <w:pPr>
        <w:pStyle w:val="Sum1"/>
        <w:spacing w:lineRule="exact" w:line="263"/>
        <w:rPr/>
      </w:pPr>
      <w:r>
        <w:rPr/>
      </w:r>
    </w:p>
    <w:p>
      <w:pPr>
        <w:pStyle w:val="Sum1"/>
        <w:spacing w:lineRule="exact" w:line="263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Tixpehual, Yucatán </w:t>
        <w:tab/>
        <w:tab/>
        <w:t>87</w:t>
      </w:r>
    </w:p>
    <w:p>
      <w:pPr>
        <w:pStyle w:val="Sum1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6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6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6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3"/>
        <w:rPr/>
      </w:pPr>
      <w:r>
        <w:rPr/>
        <w:t xml:space="preserve">Acuerdo </w:t>
      </w:r>
      <w:r>
        <w:rPr>
          <w:caps/>
        </w:rPr>
        <w:t>g</w:t>
      </w:r>
      <w:r>
        <w:rPr/>
        <w:t xml:space="preserve">eneral número 12/2010 del </w:t>
      </w:r>
      <w:r>
        <w:rPr>
          <w:caps/>
        </w:rPr>
        <w:t>p</w:t>
      </w:r>
      <w:r>
        <w:rPr/>
        <w:t xml:space="preserve">leno de la Suprema Corte de Justicia de la Nación, </w:t>
        <w:br/>
        <w:t xml:space="preserve">por el que se ordena a los Tribunales Colegiados de Circuito y a los Juzgados de Distrito la suspensión del envío a este Alto Tribunal de los recursos de revisión en los que se impugnan las leyes y los decretos que reforman y adicionan las constituciones locales para reconocer el derecho fundamental a la vida desde la concepción o la fecundación, y el aplazamiento de la resolución de los mismos </w:t>
        <w:tab/>
        <w:tab/>
        <w:t>92</w:t>
      </w:r>
    </w:p>
    <w:p>
      <w:pPr>
        <w:pStyle w:val="Sum1"/>
        <w:spacing w:lineRule="exact" w:line="263"/>
        <w:rPr/>
      </w:pPr>
      <w:r>
        <w:rPr/>
      </w:r>
    </w:p>
    <w:p>
      <w:pPr>
        <w:pStyle w:val="Sum1"/>
        <w:spacing w:lineRule="exact" w:line="263"/>
        <w:jc w:val="center"/>
        <w:rPr/>
      </w:pPr>
      <w:r>
        <w:rPr/>
        <w:t>______________________________</w:t>
      </w:r>
    </w:p>
    <w:p>
      <w:pPr>
        <w:pStyle w:val="Sum1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6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6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63"/>
        <w:rPr>
          <w:lang w:val="es-MX"/>
        </w:rPr>
      </w:pPr>
      <w:r>
        <w:rPr>
          <w:lang w:val="es-MX"/>
        </w:rPr>
        <w:t xml:space="preserve">Judiciales y generales </w:t>
        <w:tab/>
        <w:tab/>
        <w:t>94</w:t>
      </w:r>
    </w:p>
    <w:p>
      <w:pPr>
        <w:pStyle w:val="Sum1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3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3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3008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30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agost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8:00Z</dcterms:created>
  <dc:creator/>
  <dc:description/>
  <cp:keywords/>
  <dc:language>en-US</dc:language>
  <cp:lastModifiedBy>Celia Huerta</cp:lastModifiedBy>
  <cp:lastPrinted>2010-08-29T15:04:00Z</cp:lastPrinted>
  <dcterms:modified xsi:type="dcterms:W3CDTF">2010-08-30T11:24:00Z</dcterms:modified>
  <cp:revision>55</cp:revision>
  <dc:subject/>
  <dc:title/>
</cp:coreProperties>
</file>