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NOTA Aclaratoria al 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 publicado el 5 de agosto de 2010.</w:t>
      </w:r>
    </w:p>
    <w:p>
      <w:pPr>
        <w:pStyle w:val="Titulo2"/>
        <w:rPr>
          <w:szCs w:val="28"/>
        </w:rPr>
      </w:pPr>
      <w:r>
        <w:rPr/>
        <w:t>Al margen un sello con el Escudo Nacional, que dice: Estados Unidos Mexicanos.- Instituto Federal Electoral.- Consejo General.</w:t>
      </w:r>
    </w:p>
    <w:p>
      <w:pPr>
        <w:pStyle w:val="ANOTACION"/>
        <w:spacing w:lineRule="exact" w:line="260"/>
        <w:rPr/>
      </w:pPr>
      <w:r>
        <w:rPr/>
        <w:t>Nota Aclaratoria</w:t>
      </w:r>
    </w:p>
    <w:p>
      <w:pPr>
        <w:pStyle w:val="Texto"/>
        <w:spacing w:lineRule="exact" w:line="260"/>
        <w:rPr>
          <w:szCs w:val="18"/>
        </w:rPr>
      </w:pPr>
      <w:r>
        <w:rPr>
          <w:szCs w:val="18"/>
        </w:rPr>
        <w:t xml:space="preserve">El día 5 de agosto del presente año se publicó en Diario Oficial de la Federación el </w:t>
      </w:r>
      <w:r>
        <w:rPr>
          <w:i/>
          <w:szCs w:val="18"/>
        </w:rPr>
        <w:t>“Acuerdo CG275/2010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w:t>
      </w:r>
      <w:r>
        <w:rPr>
          <w:szCs w:val="18"/>
        </w:rPr>
        <w:t>, sin embargo el anexo correspondiente al Catálogo de las emisoras de Radio y Televisión que cubrirán el Proceso Electoral del estado de Baja California Sur, aprobado por los miembros del órgano máximo de dirección, es el siguiente:</w:t>
      </w:r>
    </w:p>
    <w:p>
      <w:pPr>
        <w:pStyle w:val="Texto"/>
        <w:spacing w:lineRule="exact" w:line="260"/>
        <w:jc w:val="center"/>
        <w:rPr/>
      </w:pPr>
      <w:r>
        <w:rPr>
          <w:b/>
          <w:sz w:val="16"/>
          <w:szCs w:val="16"/>
        </w:rPr>
        <w:t xml:space="preserve">CATALOGO DE LAS EMISORAS DE RADIO Y TELEVISION QUE CUBRIRAN EL PROCESO ELECTORAL </w:t>
        <w:br/>
        <w:t>DEL ESTADO DE BAJA CALIFORNIA SUR</w:t>
      </w:r>
    </w:p>
    <w:p>
      <w:pPr>
        <w:pStyle w:val="Texto"/>
        <w:rPr/>
      </w:pPr>
      <w:r>
        <w:rPr/>
        <w:t>EMISORAS QUE SE VEN Y ESCUCHAN EN LA ENTIDAD</w:t>
      </w:r>
    </w:p>
    <w:tbl>
      <w:tblPr>
        <w:tblW w:w="8807" w:type="dxa"/>
        <w:jc w:val="left"/>
        <w:tblInd w:w="-7" w:type="dxa"/>
        <w:tblLayout w:type="fixed"/>
        <w:tblCellMar>
          <w:top w:w="15" w:type="dxa"/>
          <w:left w:w="15" w:type="dxa"/>
          <w:bottom w:w="0" w:type="dxa"/>
          <w:right w:w="15" w:type="dxa"/>
        </w:tblCellMar>
      </w:tblPr>
      <w:tblGrid>
        <w:gridCol w:w="900"/>
        <w:gridCol w:w="800"/>
        <w:gridCol w:w="387"/>
        <w:gridCol w:w="589"/>
        <w:gridCol w:w="699"/>
        <w:gridCol w:w="1125"/>
        <w:gridCol w:w="810"/>
        <w:gridCol w:w="720"/>
        <w:gridCol w:w="800"/>
        <w:gridCol w:w="719"/>
        <w:gridCol w:w="629"/>
        <w:gridCol w:w="629"/>
      </w:tblGrid>
      <w:tr>
        <w:trPr>
          <w:tblHeader w:val="true"/>
          <w:trHeight w:val="144" w:hRule="atLeast"/>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DOMICILIADA</w:t>
            </w:r>
          </w:p>
        </w:tc>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b/>
                <w:sz w:val="9"/>
                <w:szCs w:val="9"/>
              </w:rPr>
              <w:t>LOCALIDAD UBICACION</w:t>
            </w:r>
          </w:p>
        </w:tc>
        <w:tc>
          <w:tcPr>
            <w:tcW w:w="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MEDIO</w:t>
            </w:r>
          </w:p>
        </w:tc>
        <w:tc>
          <w:tcPr>
            <w:tcW w:w="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SIGLAS</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FRECUENCIA / CANAL</w:t>
            </w:r>
          </w:p>
        </w:tc>
        <w:tc>
          <w:tcPr>
            <w:tcW w:w="1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b/>
                <w:sz w:val="9"/>
                <w:szCs w:val="9"/>
              </w:rPr>
              <w:t>NOMBRE DE LA ESTACION</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pPr>
            <w:r>
              <w:rPr>
                <w:b/>
                <w:sz w:val="9"/>
                <w:szCs w:val="9"/>
              </w:rPr>
              <w:t>PROGRAMACION</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COBERTURA DISTRITAL FEDERAL</w:t>
            </w:r>
          </w:p>
        </w:tc>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COBERTURA DISTRITAL LOCAL</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COBERTURA MUNICIPAL</w:t>
            </w:r>
          </w:p>
        </w:tc>
        <w:tc>
          <w:tcPr>
            <w:tcW w:w="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FORMATO DE MATERIAL</w:t>
            </w:r>
          </w:p>
        </w:tc>
        <w:tc>
          <w:tcPr>
            <w:tcW w:w="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sz w:val="9"/>
                <w:szCs w:val="9"/>
              </w:rPr>
            </w:pPr>
            <w:r>
              <w:rPr>
                <w:b/>
                <w:sz w:val="9"/>
                <w:szCs w:val="9"/>
              </w:rPr>
              <w:t>TRANSMITE MENOS DE 18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hía Asun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AN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2.5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stereo Asun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hía Asun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BA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10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 Asun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hía Tortuga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BTA-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2.9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stereo Bahía Tortu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III, XIV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hía Tortuga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BT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31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 Bahía Tortu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I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 Constitu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VSD-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44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Señal Del Progr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X, 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omond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l Centenari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LPZ-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31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l Centen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l Centenari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PAB-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08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 Celeb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Guerrero Neg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GNB-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4.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stereo Guerrero Neg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Guerrero Neg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GN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0.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stéreo 9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PAL-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5.9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Digimix 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PAZ-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6.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Súper Stereo 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W-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0.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Alegría Mexic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HZPL-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100.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Estereo Roma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HZ-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99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Hz La Pura Sabrosu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XENT-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79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Radio Fórmula La Pa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UB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18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 UABC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De 08:00 a 20:00 hrs. 12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BC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05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oret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LB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73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 Lore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X, 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Comondú 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SJ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96.3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abo M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Punta Abreojo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PAS-FM</w:t>
              <w:br/>
              <w:t>XEPA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91.7 Mhz.</w:t>
              <w:br/>
              <w:t>120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Estereo Punta Abrojos</w:t>
              <w:br/>
              <w:t>(comb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XIV XIII, XIV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SJ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66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 Este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Santa Rosalí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RLA-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94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 Santa Rosal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III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Santa Rosalí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ESR-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32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adio Cachan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III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BZC-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 xml:space="preserve">Canal Local </w:t>
              <w:b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DV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K-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anal Local</w:t>
              <w:br/>
              <w:t>TV la Pa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DV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Sábado y Domingo:</w:t>
              <w:br/>
              <w:t>8:00 a 24:00</w:t>
              <w:br/>
              <w:t>16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San José del CaboCD. Constitucio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lang w:val="es-ES"/>
              </w:rPr>
              <w:t>XHPBC-TV</w:t>
              <w:br/>
              <w:t>XHSJC-TV</w:t>
              <w:br/>
              <w:t>XHCC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12(+) </w:t>
              <w:br/>
              <w:t>8</w:t>
              <w:b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Azteca 7 Baja California S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epetidora de XHIMT-TV C. 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I, II, III, IV y V VII, VIII y XVI IX, </w:t>
              <w:br/>
              <w:t>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La Paz Los Cabos Comond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 Constitucion.</w:t>
              <w:br/>
              <w:t xml:space="preserve">La Paz </w:t>
              <w:b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lang w:val="en-US"/>
              </w:rPr>
            </w:pPr>
            <w:r>
              <w:rPr>
                <w:sz w:val="9"/>
                <w:szCs w:val="9"/>
                <w:lang w:val="en-US"/>
              </w:rPr>
              <w:t>XHCOC-TV</w:t>
              <w:br/>
              <w:t>XHAPB-TV</w:t>
              <w:br/>
              <w:t>XHJCC-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7</w:t>
              <w:br/>
              <w:t>6</w:t>
              <w:b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Azteca 13</w:t>
              <w:br/>
              <w:t xml:space="preserve"> Baja California S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 xml:space="preserve">Repetidora de </w:t>
              <w:br/>
              <w:t>XHDF-TV C. 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IX, X y XI </w:t>
              <w:br/>
              <w:t xml:space="preserve">I, II, III, IV y V </w:t>
              <w:b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Comondú </w:t>
              <w:br/>
              <w:t>La Paz 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Guerrero Negro</w:t>
              <w:br/>
              <w:t>Santa Rosali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GNB-TV</w:t>
              <w:br/>
              <w:t>XHSR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8</w:t>
              <w:b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Azteca 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epetidora de</w:t>
              <w:br/>
              <w:t>XHIMT-TV C. 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XV </w:t>
              <w:br/>
              <w:t>XI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Mulegé 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Bahía Asunción</w:t>
              <w:br/>
              <w:t>Bahía Tortugas</w:t>
              <w:br/>
              <w:t>San Ignacio</w:t>
              <w:br/>
              <w:t>San Isid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lang w:val="es-ES"/>
              </w:rPr>
              <w:t>XHBAB-TV</w:t>
              <w:br/>
              <w:t xml:space="preserve">XHBTB-TV </w:t>
              <w:br/>
              <w:t>XHSIB</w:t>
            </w:r>
            <w:r>
              <w:rPr>
                <w:sz w:val="9"/>
                <w:szCs w:val="9"/>
                <w:lang w:val="en-US"/>
              </w:rPr>
              <w:t>-TV</w:t>
              <w:br/>
              <w:t>XHSIS-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2</w:t>
              <w:br/>
              <w:t>12</w:t>
              <w:br/>
              <w:t>11</w:t>
              <w:b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Azteca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 xml:space="preserve">Repetidora de </w:t>
              <w:br/>
              <w:t>XHDF-TV C. 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b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XIV X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Mulegé 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D. Constitucion.</w:t>
              <w:br/>
              <w:t>Guerrero Negro</w:t>
              <w:br/>
              <w:t xml:space="preserve">La Paz </w:t>
              <w:br/>
              <w:t>San Jose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lang w:val="en-US"/>
              </w:rPr>
            </w:pPr>
            <w:r>
              <w:rPr>
                <w:sz w:val="9"/>
                <w:szCs w:val="9"/>
                <w:lang w:val="en-US"/>
              </w:rPr>
              <w:t xml:space="preserve">XHCBC-TV </w:t>
              <w:br/>
              <w:t>XHGWT-TV</w:t>
              <w:br/>
              <w:t>XHLPT-TV</w:t>
              <w:br/>
              <w:t>XHSJT-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11(-)</w:t>
              <w:br/>
              <w:t xml:space="preserve">2 </w:t>
              <w:br/>
              <w:t xml:space="preserve">2(-) </w:t>
              <w:b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anal de las Estrell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Repetidora de</w:t>
              <w:br/>
              <w:t xml:space="preserve"> XEW-TV C.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 xml:space="preserve">IX, X y XI </w:t>
              <w:br/>
              <w:t>XV I, II, III, IV y V 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9"/>
                <w:szCs w:val="9"/>
              </w:rPr>
              <w:t>Comondú Mulegé La Paz 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D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XHLP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Canal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 xml:space="preserve">Repetidora de </w:t>
              <w:br/>
              <w:t>XHGC-TV C.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9"/>
                <w:szCs w:val="9"/>
              </w:rPr>
            </w:pPr>
            <w:r>
              <w:rPr>
                <w:sz w:val="9"/>
                <w:szCs w:val="9"/>
              </w:rPr>
              <w:t>D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9"/>
                <w:szCs w:val="9"/>
              </w:rPr>
            </w:pPr>
            <w:r>
              <w:rPr>
                <w:sz w:val="9"/>
                <w:szCs w:val="9"/>
              </w:rPr>
            </w:r>
          </w:p>
        </w:tc>
      </w:tr>
    </w:tbl>
    <w:p>
      <w:pPr>
        <w:pStyle w:val="Texto"/>
        <w:rPr>
          <w:b/>
          <w:b/>
          <w:szCs w:val="18"/>
        </w:rPr>
      </w:pPr>
      <w:r>
        <w:rPr>
          <w:b/>
          <w:szCs w:val="18"/>
        </w:rPr>
      </w:r>
    </w:p>
    <w:p>
      <w:pPr>
        <w:pStyle w:val="Texto"/>
        <w:rPr>
          <w:szCs w:val="18"/>
        </w:rPr>
      </w:pPr>
      <w:r>
        <w:rPr>
          <w:szCs w:val="18"/>
        </w:rPr>
        <w:t xml:space="preserve">México, D.F., a 19 de agosto de 2010.- El Secretario del Consejo General, </w:t>
      </w:r>
      <w:r>
        <w:rPr>
          <w:b/>
          <w:szCs w:val="18"/>
        </w:rPr>
        <w:t>Edmundo Jacobo Molina</w:t>
      </w:r>
      <w:r>
        <w:rPr>
          <w:szCs w:val="18"/>
        </w:rPr>
        <w:t>.- Rúbrica.</w:t>
      </w:r>
    </w:p>
    <w:p>
      <w:pPr>
        <w:pStyle w:val="Titulo1"/>
        <w:rPr/>
      </w:pPr>
      <w:r>
        <w:rPr/>
        <w:t xml:space="preserve">NOTA Aclaratoria al Acuerdo del Consejo General del Instituto Federal Electoral por el que se ordena la publicación en distintos medios del catálogo de estaciones de radio y canales de televisión que participarán en </w:t>
        <w:br/>
        <w:t>la cobertura del proceso electoral local 2010-2011, en el Estado de Baja California Sur, en acatamiento de la sentencia dictada por la H. Sala Superior del Tribunal Electoral del Poder Judicial de la Federación identificada con la clave SUP-RAP-100/2010, publicado el 5 de agosto de 2010.</w:t>
      </w:r>
    </w:p>
    <w:p>
      <w:pPr>
        <w:pStyle w:val="Titulo2"/>
        <w:rPr>
          <w:szCs w:val="28"/>
        </w:rPr>
      </w:pPr>
      <w:r>
        <w:rPr/>
        <w:t>Al margen un sello con el Escudo Nacional, que dice: Estados Unidos Mexicanos.- Instituto Federal Electoral.- Consejo General.</w:t>
      </w:r>
    </w:p>
    <w:p>
      <w:pPr>
        <w:pStyle w:val="ANOTACION"/>
        <w:spacing w:lineRule="exact" w:line="274"/>
        <w:rPr/>
      </w:pPr>
      <w:r>
        <w:rPr/>
        <w:t>Nota Aclaratoria</w:t>
      </w:r>
    </w:p>
    <w:p>
      <w:pPr>
        <w:pStyle w:val="Texto"/>
        <w:spacing w:lineRule="exact" w:line="274"/>
        <w:rPr>
          <w:szCs w:val="18"/>
        </w:rPr>
      </w:pPr>
      <w:r>
        <w:rPr>
          <w:szCs w:val="18"/>
        </w:rPr>
        <w:t xml:space="preserve">El día 5 de agosto del presente año se publicó en Diario Oficial de la Federación el </w:t>
      </w:r>
      <w:r>
        <w:rPr>
          <w:i/>
          <w:szCs w:val="18"/>
        </w:rPr>
        <w:t xml:space="preserve">“Acuerdo CG276/2010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 </w:t>
        <w:br/>
        <w:t>SUP-RAP-100/2010”</w:t>
      </w:r>
      <w:r>
        <w:rPr>
          <w:szCs w:val="18"/>
        </w:rPr>
        <w:t>, sin embargo el anexo correspondiente al Catálogo de las emisoras de Radio y Televisión que cubrirán el Proceso Electoral del estado de Baja California Sur, aprobado por los miembros del órgano máximo de dirección, es el siguiente:</w:t>
      </w:r>
    </w:p>
    <w:p>
      <w:pPr>
        <w:pStyle w:val="Texto"/>
        <w:spacing w:lineRule="exact" w:line="274"/>
        <w:jc w:val="center"/>
        <w:rPr/>
      </w:pPr>
      <w:r>
        <w:rPr>
          <w:b/>
          <w:sz w:val="16"/>
          <w:szCs w:val="16"/>
        </w:rPr>
        <w:t xml:space="preserve">CATALOGO DE LAS EMISORAS DE RADIO Y TELEVISION QUE CUBRIRAN EL PROCESO ELECTORAL </w:t>
        <w:br/>
        <w:t>DEL ESTADO DE BAJA CALIFORNIA SUR</w:t>
      </w:r>
    </w:p>
    <w:p>
      <w:pPr>
        <w:pStyle w:val="Texto"/>
        <w:spacing w:lineRule="exact" w:line="274"/>
        <w:rPr/>
      </w:pPr>
      <w:r>
        <w:rPr/>
        <w:t>EMISORAS QUE SE VEN Y ESCUCHAN EN LA ENTIDAD</w:t>
      </w:r>
    </w:p>
    <w:tbl>
      <w:tblPr>
        <w:tblW w:w="8807" w:type="dxa"/>
        <w:jc w:val="left"/>
        <w:tblInd w:w="-7" w:type="dxa"/>
        <w:tblLayout w:type="fixed"/>
        <w:tblCellMar>
          <w:top w:w="15" w:type="dxa"/>
          <w:left w:w="15" w:type="dxa"/>
          <w:bottom w:w="0" w:type="dxa"/>
          <w:right w:w="15" w:type="dxa"/>
        </w:tblCellMar>
      </w:tblPr>
      <w:tblGrid>
        <w:gridCol w:w="900"/>
        <w:gridCol w:w="800"/>
        <w:gridCol w:w="387"/>
        <w:gridCol w:w="589"/>
        <w:gridCol w:w="699"/>
        <w:gridCol w:w="1125"/>
        <w:gridCol w:w="810"/>
        <w:gridCol w:w="720"/>
        <w:gridCol w:w="800"/>
        <w:gridCol w:w="719"/>
        <w:gridCol w:w="629"/>
        <w:gridCol w:w="629"/>
      </w:tblGrid>
      <w:tr>
        <w:trPr>
          <w:tblHeader w:val="true"/>
          <w:trHeight w:val="144" w:hRule="atLeast"/>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DOMICILIADA</w:t>
            </w:r>
          </w:p>
        </w:tc>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pPr>
            <w:r>
              <w:rPr>
                <w:b/>
                <w:sz w:val="9"/>
                <w:szCs w:val="9"/>
              </w:rPr>
              <w:t>LOCALIDAD UBICACION</w:t>
            </w:r>
          </w:p>
        </w:tc>
        <w:tc>
          <w:tcPr>
            <w:tcW w:w="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MEDIO</w:t>
            </w:r>
          </w:p>
        </w:tc>
        <w:tc>
          <w:tcPr>
            <w:tcW w:w="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SIGLAS</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FRECUENCIA / CANAL</w:t>
            </w:r>
          </w:p>
        </w:tc>
        <w:tc>
          <w:tcPr>
            <w:tcW w:w="1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pPr>
            <w:r>
              <w:rPr>
                <w:b/>
                <w:sz w:val="9"/>
                <w:szCs w:val="9"/>
              </w:rPr>
              <w:t>NOMBRE DE LA ESTACION</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pPr>
            <w:r>
              <w:rPr>
                <w:b/>
                <w:sz w:val="9"/>
                <w:szCs w:val="9"/>
              </w:rPr>
              <w:t>PROGRAMACION</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COBERTURA DISTRITAL FEDERAL</w:t>
            </w:r>
          </w:p>
        </w:tc>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COBERTURA DISTRITAL LOCAL</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COBERTURA MUNICIPAL</w:t>
            </w:r>
          </w:p>
        </w:tc>
        <w:tc>
          <w:tcPr>
            <w:tcW w:w="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FORMATO DE MATERIAL</w:t>
            </w:r>
          </w:p>
        </w:tc>
        <w:tc>
          <w:tcPr>
            <w:tcW w:w="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sz w:val="9"/>
                <w:szCs w:val="9"/>
              </w:rPr>
            </w:pPr>
            <w:r>
              <w:rPr>
                <w:b/>
                <w:sz w:val="9"/>
                <w:szCs w:val="9"/>
              </w:rPr>
              <w:t>TRANSMITE MENOS DE 18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hía Asun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AN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2.5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stereo Asun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hía Asun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BA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10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 Asun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hía Tortuga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BTA-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2.9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stereo Bahía Tortu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III, XIV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hía Tortuga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BT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31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 Bahía Tortu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I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 Constitució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VSD-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44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Señal Del Progr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X, 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omond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l Centenari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LPZ-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31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l Centen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l Centenari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PAB-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08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 Celeb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Guerrero Neg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GNB-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4.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stereo Guerrero Neg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Guerrero Neg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GN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0.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stéreo 9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PAL-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5.9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Digimix 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PAZ-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6.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Súper Stereo 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W-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0.1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Alegría Mexic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HZPL-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00.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Estereo Roma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HZ-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99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Hz La Pura Sabrosu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NT-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79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 Fórmula La Pa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XEUB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118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Radio UABC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9"/>
                <w:szCs w:val="9"/>
              </w:rPr>
              <w:t>De 08:00 a 20:00 hrs. 12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EBC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105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I, II, III, IV, V y 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oret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ELB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73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 Lore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IX, 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Comondú 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SJS-F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96.3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abo M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Punta Abreojos</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PAS-FM</w:t>
              <w:br/>
              <w:t>XEPAS-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91.7 Mhz.</w:t>
              <w:br/>
              <w:t>120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Estereo Punta Abrojos</w:t>
              <w:br/>
              <w:t>(comb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XIV XIII, XIV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ESJC-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66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 Este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Santa Rosalí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ERLA-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94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 Santa Rosal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III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Santa Rosalí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ESR-A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1320 K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adio Cachan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III y X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Muleg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BZC-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 xml:space="preserve">Canal Local </w:t>
              <w:b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DV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K-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anal Local</w:t>
              <w:br/>
              <w:t>TV la Pa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Origi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DV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Sábado y Domingo:</w:t>
              <w:br/>
              <w:t>8:00 a 24:00</w:t>
              <w:br/>
              <w:t>16 HORA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San José del CaboCD. Constitucio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lang w:val="es-ES"/>
              </w:rPr>
              <w:t>XHPBC-TV</w:t>
              <w:br/>
              <w:t>XHSJC-TV</w:t>
              <w:br/>
              <w:t>XHCC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12(+) }</w:t>
              <w:br/>
              <w:t>8</w:t>
              <w:b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Azteca 7 Baja California S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epetidora de XHIMT-TV C. 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I, II, III, IV y V </w:t>
              <w:br/>
              <w:t xml:space="preserve">VII, VIII y XVI </w:t>
              <w:br/>
              <w:t>IX, X y X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La Paz </w:t>
              <w:br/>
              <w:t>Los Cabos Comond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 Constitucion.</w:t>
              <w:br/>
              <w:t xml:space="preserve">La Paz </w:t>
              <w:br/>
              <w:t>San José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lang w:val="es-ES"/>
              </w:rPr>
            </w:pPr>
            <w:r>
              <w:rPr>
                <w:sz w:val="9"/>
                <w:szCs w:val="9"/>
                <w:lang w:val="es-ES"/>
              </w:rPr>
              <w:t>XHCOC-TV</w:t>
              <w:br/>
              <w:t>XHAPB-TV</w:t>
              <w:br/>
              <w:t>XHJCC-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7</w:t>
              <w:br/>
              <w:t>6</w:t>
              <w:b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Azteca 13</w:t>
              <w:br/>
              <w:t xml:space="preserve"> Baja California Su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 xml:space="preserve">Repetidora de </w:t>
              <w:br/>
              <w:t>XHDF-TV C. 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IX, X y XI </w:t>
              <w:br/>
              <w:t xml:space="preserve">I, II, III, IV y V </w:t>
              <w:br/>
              <w:t>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Comondú </w:t>
              <w:br/>
              <w:t xml:space="preserve">La Paz </w:t>
              <w:br/>
              <w:t>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Guerrero Negro</w:t>
              <w:br/>
              <w:t>Santa Rosali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GNB-TV</w:t>
              <w:br/>
              <w:t>XHSR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8</w:t>
              <w:b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Azteca 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epetidora de</w:t>
              <w:br/>
              <w:t>XHIMT-TV C. 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XV </w:t>
              <w:br/>
              <w:t>XI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Mulegé </w:t>
              <w:br/>
              <w:t>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Bahía Asunción</w:t>
              <w:br/>
              <w:t>Bahía Tortugas</w:t>
              <w:br/>
              <w:t>San Ignacio</w:t>
              <w:br/>
              <w:t>San Isidr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lang w:val="es-ES"/>
              </w:rPr>
              <w:t>XHBAB-TV</w:t>
              <w:br/>
              <w:t xml:space="preserve">XHBTB-TV </w:t>
              <w:br/>
              <w:t>XHSIB</w:t>
            </w:r>
            <w:r>
              <w:rPr>
                <w:sz w:val="9"/>
                <w:szCs w:val="9"/>
                <w:lang w:val="en-US"/>
              </w:rPr>
              <w:t>-TV</w:t>
              <w:br/>
              <w:t>XHSIS-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12</w:t>
              <w:br/>
              <w:t>12</w:t>
              <w:br/>
              <w:t>11</w:t>
              <w:b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Azteca 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 xml:space="preserve">Repetidora de </w:t>
              <w:br/>
              <w:t>XHDF-TV C. 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b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XIV </w:t>
              <w:br/>
              <w:t>XI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Mulegé </w:t>
              <w:br/>
              <w:t>Loreto</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ETACAM SP</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D. Constitucion.</w:t>
              <w:br/>
              <w:t>Guerrero Negro</w:t>
              <w:br/>
              <w:t xml:space="preserve">La Paz </w:t>
              <w:br/>
              <w:t>San Jose del Cabo</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lang w:val="es-ES"/>
              </w:rPr>
              <w:t xml:space="preserve">XHCBC-TV </w:t>
              <w:br/>
              <w:t>XHGWT-TV</w:t>
              <w:br/>
            </w:r>
            <w:r>
              <w:rPr>
                <w:sz w:val="9"/>
                <w:szCs w:val="9"/>
                <w:lang w:val="en-US"/>
              </w:rPr>
              <w:t>XHLPT-TV</w:t>
              <w:br/>
              <w:t>XHSJT-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11(-)</w:t>
              <w:br/>
              <w:t xml:space="preserve">2 </w:t>
              <w:br/>
              <w:t xml:space="preserve">2(-) </w:t>
              <w:b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anal de las Estrell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Repetidora de</w:t>
              <w:br/>
              <w:t xml:space="preserve"> XEW-TV C.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IX, X y XI XV </w:t>
              <w:br/>
              <w:t>I, II, III, IV y V VII, VIII y XV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sz w:val="9"/>
                <w:szCs w:val="9"/>
              </w:rPr>
              <w:t xml:space="preserve">Comondú Mulegé </w:t>
              <w:br/>
              <w:t>La Paz Los Cabo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D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Baja California Su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TV</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XHLPB-T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Canal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 xml:space="preserve">Repetidora de </w:t>
              <w:br/>
              <w:t>XHGC-TV C.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01, 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I, II, III, IV y 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La Paz</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9"/>
                <w:szCs w:val="9"/>
              </w:rPr>
            </w:pPr>
            <w:r>
              <w:rPr>
                <w:sz w:val="9"/>
                <w:szCs w:val="9"/>
              </w:rPr>
              <w:t>D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sz w:val="9"/>
                <w:szCs w:val="9"/>
              </w:rPr>
            </w:pPr>
            <w:r>
              <w:rPr>
                <w:sz w:val="9"/>
                <w:szCs w:val="9"/>
              </w:rPr>
            </w:r>
          </w:p>
        </w:tc>
      </w:tr>
    </w:tbl>
    <w:p>
      <w:pPr>
        <w:pStyle w:val="Texto"/>
        <w:spacing w:lineRule="exact" w:line="274"/>
        <w:rPr>
          <w:szCs w:val="18"/>
        </w:rPr>
      </w:pPr>
      <w:r>
        <w:rPr>
          <w:szCs w:val="18"/>
        </w:rPr>
      </w:r>
    </w:p>
    <w:p>
      <w:pPr>
        <w:pStyle w:val="Texto"/>
        <w:spacing w:lineRule="exact" w:line="274" w:before="0" w:after="101"/>
        <w:rPr/>
      </w:pPr>
      <w:r>
        <w:rPr>
          <w:szCs w:val="18"/>
        </w:rPr>
        <w:t xml:space="preserve">México, D.F., a 19 de agosto de 2010.- El Secretario del Consejo General, </w:t>
      </w:r>
      <w:r>
        <w:rPr>
          <w:b/>
          <w:szCs w:val="18"/>
        </w:rPr>
        <w:t>Edmundo Jacobo Molina</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szCs w:val="18"/>
      </w:rPr>
      <w:t>Martes 31 de agosto de 2010</w:t>
      <w:tab/>
      <w:t>DIARIO OFICIAL</w:t>
      <w:tab/>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0</w:t>
    </w:r>
    <w:r>
      <w:rPr>
        <w:rStyle w:val="PageNumber"/>
        <w:szCs w:val="18"/>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spacing w:lineRule="atLeast" w:line="3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0:00Z</dcterms:created>
  <dc:creator/>
  <dc:description/>
  <cp:keywords/>
  <dc:language>en-US</dc:language>
  <cp:lastModifiedBy>Celia Huerta</cp:lastModifiedBy>
  <dcterms:modified xsi:type="dcterms:W3CDTF">2010-08-31T10:52:00Z</dcterms:modified>
  <cp:revision>19</cp:revision>
  <dc:subject/>
  <dc:title> </dc:title>
</cp:coreProperties>
</file>