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que celebran la Secretaría de Hacienda y Crédito Público y el Ayuntamiento del Municipio de Benito Juárez del Estado de Quintana Roo,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w:t>
      </w:r>
    </w:p>
    <w:p>
      <w:pPr>
        <w:pStyle w:val="Texto"/>
        <w:rPr>
          <w:rFonts w:cs="Arial"/>
        </w:rPr>
      </w:pPr>
      <w:r>
        <w:rPr>
          <w:rFonts w:cs="Arial"/>
        </w:rPr>
      </w:r>
    </w:p>
    <w:p>
      <w:pPr>
        <w:pStyle w:val="Texto"/>
        <w:spacing w:lineRule="exact" w:line="253"/>
        <w:rPr/>
      </w:pPr>
      <w:r>
        <w:rPr>
          <w:rFonts w:cs="Arial"/>
          <w:b/>
          <w:sz w:val="16"/>
          <w:szCs w:val="16"/>
        </w:rPr>
        <w:t>CONVENIO QUE CELEBRAN, EL GOBIERNO FEDERAL POR CONDUCTO DE LA SECRETARIA DE HACIENDA Y CREDITO PUBLICO, A LA QUE EN LO SUCESIVO SE DENOMINARA LA “SECRETARIA”, REPRESENTADA POR SU TITULAR EL C. ERNESTO JAVIER CORDERO ARROYO Y EL AYUNTAMIENTO DEL MUNICIPIO DE BENITO JUAREZ, DEL ESTADO DE QUINTANA ROO, AL QUE EN LO SUCESIVO SE DENOMINARA EL “MUNICIPIO”, REPRESENTADO POR EL C. JAIME HERNADEZ ZARAGOZA, EN SU CARACTER DE PRESIDENTE MUNICIPAL Y EL C. JAIME MANUEL ZETINA GONZALEZ, EN SU CARACTER DE ENCARGADO DE DESPACHO DE LA TESORERIA MUNICIPAL, RESPECTIVAMENTE, RELATIVO AL MECANISMO DE AJUSTE DE LAS COMPENSACIONES DEL FONDO DE ESTABILIZACION DE LOS INGRESOS DE LAS ENTIDADES FEDERATIVAS, A QUE HACE REFERENCIA EL ARTICULO 21, FRACCION II, SEGUNDO PARRAFO DE LA LEY FEDERAL DE PRESUPUESTO Y RESPONSABILIDAD HACENDARIA, RELATIVAS A LA PARTICIPACION DEL 0.136% DE LA RECAUDACION FEDERAL PARTICIPABLE A QUE HACE REFERENCIA EL ARTICULO 2o.-A, FRACCION I DE LA LEY DE COORDINACION FISCAL.</w:t>
      </w:r>
    </w:p>
    <w:p>
      <w:pPr>
        <w:pStyle w:val="ANOTACION"/>
        <w:spacing w:lineRule="exact" w:line="253"/>
        <w:rPr/>
      </w:pPr>
      <w:r>
        <w:rPr/>
        <w:t>ANTECEDENTES</w:t>
      </w:r>
    </w:p>
    <w:p>
      <w:pPr>
        <w:pStyle w:val="ROMANOS"/>
        <w:spacing w:lineRule="exact" w:line="253"/>
        <w:rPr/>
      </w:pPr>
      <w:r>
        <w:rPr>
          <w:b/>
          <w:lang w:val="es-ES"/>
        </w:rPr>
        <w:t>I.</w:t>
      </w:r>
      <w:r>
        <w:rPr>
          <w:lang w:val="es-ES"/>
        </w:rPr>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53"/>
        <w:rPr/>
      </w:pPr>
      <w:r>
        <w:rPr>
          <w:b/>
          <w:lang w:val="es-ES"/>
        </w:rPr>
        <w:t>II.</w:t>
      </w:r>
      <w:r>
        <w:rPr>
          <w:lang w:val="es-ES"/>
        </w:rPr>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53"/>
        <w:rPr/>
      </w:pPr>
      <w:r>
        <w:rPr>
          <w:b/>
          <w:lang w:val="es-ES"/>
        </w:rPr>
        <w:t>III.</w:t>
      </w:r>
      <w:r>
        <w:rPr>
          <w:lang w:val="es-ES"/>
        </w:rPr>
        <w:tab/>
      </w:r>
      <w:r>
        <w:rPr/>
        <w:t>El 26 de marzo de 2009 se publicaron en el Diario Oficial de la Federación las “Reglas de Operación del Fondo de Estabilización de los Ingresos de las Entidades Federativas” (Reglas de Operación), conforme a las cuales los recursos que integran el FEIEF se destinan a compensar la disminución en las participaciones en ingresos federales —Fondo General de Participaciones, Fondo de Fomento Municipal, Fondo de Fiscalización y las participaciones del 0.136% de la recaudación federal participable de conformidad con lo dispuesto en el artículo 2o.-A, fracción I de la Ley de Coordinación Fiscal (LCF)— que corresponden a entidades federativas y municipios, a consecuencia de una reducción de ésta con respecto a lo estimado en la Ley de Ingresos del ejercicio fiscal que corresponda.</w:t>
      </w:r>
    </w:p>
    <w:p>
      <w:pPr>
        <w:pStyle w:val="ROMANOS"/>
        <w:spacing w:lineRule="exact" w:line="253"/>
        <w:rPr/>
      </w:pPr>
      <w:r>
        <w:rPr>
          <w:b/>
          <w:lang w:val="es-ES"/>
        </w:rPr>
        <w:t>IV.</w:t>
      </w:r>
      <w:r>
        <w:rPr>
          <w:lang w:val="es-ES"/>
        </w:rPr>
        <w:tab/>
      </w:r>
      <w:r>
        <w:rPr/>
        <w:t>Las Reglas de Operación prevén que durante el ejercicio fiscal correspondiente, con base en una proyección de las finanzas públicas que elabore la “Secretaría”, en la que se determine la disminución de la recaudación federal participable, se podrán realizar compensaciones provisionales trimestrales derivadas de la disminución en el monto de las participaciones cuando la recaudación sea inferior a la estimada en la Ley de Ingresos de la Federación para el ejercicio fiscal de que se trate, de acuerdo con lo establecido en los artículos 21, fracción II, segundo párrafo de la LFPRH</w:t>
        <w:br/>
        <w:t>y 12-A de su Reglamento.</w:t>
      </w:r>
    </w:p>
    <w:p>
      <w:pPr>
        <w:pStyle w:val="ROMANOS"/>
        <w:spacing w:lineRule="exact" w:line="253"/>
        <w:rPr/>
      </w:pPr>
      <w:r>
        <w:rPr>
          <w:b/>
        </w:rPr>
        <w:t>V.</w:t>
      </w:r>
      <w:r>
        <w:rPr/>
        <w:tab/>
        <w:t>En términos del artículo 2o.-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ROMANOS"/>
        <w:spacing w:lineRule="exact" w:line="250"/>
        <w:rPr/>
      </w:pPr>
      <w:r>
        <w:rPr>
          <w:b/>
        </w:rPr>
        <w:t>VI.</w:t>
      </w:r>
      <w:r>
        <w:rPr/>
        <w:tab/>
        <w:t xml:space="preserve">El Gobierno Federal, por conducto de la “Secretaría”, el Gobierno del Estado de Quintana Roo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8 de enero de 1995, en el cual se establece que el “Municipio” percibirá por su colaboración en materia del citado Anexo la participación del 0.136% señalada en el antecedente anterior. </w:t>
      </w:r>
    </w:p>
    <w:p>
      <w:pPr>
        <w:pStyle w:val="ROMANOS"/>
        <w:spacing w:lineRule="exact" w:line="250"/>
        <w:rPr/>
      </w:pPr>
      <w:r>
        <w:rPr>
          <w:b/>
        </w:rPr>
        <w:t>VII.</w:t>
      </w:r>
      <w:r>
        <w:rPr/>
        <w:tab/>
        <w:t>De conformidad con el tercer párrafo del artículo 2o.-A de la LCF, la participación del 0.136% referida en el antecedente V del presente instrumento, es pagada por la Federación directamente al “Municipio”, por tal motivo es necesario suscribir un convenio con fundamento en el artículo 9o, cuarto párrafo de la LCF, entre la “Secretaría” y el “Municipio”, para ajustar las diferencias que, en su caso, resulten entre las compensaciones provisionales trimestrales antes referidas y las cantidades relativas al monto anual del FEIEF que le correspondan al “Municipio” por la participación del 0.136% de la recaudación federal participable a que hace referencia el artículo 2o.-A, fracción I antes citado que se determine para el ejercicio fiscal respectivo.</w:t>
      </w:r>
    </w:p>
    <w:p>
      <w:pPr>
        <w:pStyle w:val="ANOTACION"/>
        <w:spacing w:lineRule="exact" w:line="250"/>
        <w:rPr/>
      </w:pPr>
      <w:r>
        <w:rPr/>
        <w:t>DECLARACIONES</w:t>
      </w:r>
    </w:p>
    <w:p>
      <w:pPr>
        <w:pStyle w:val="ROMANOS"/>
        <w:spacing w:lineRule="exact" w:line="250"/>
        <w:rPr/>
      </w:pPr>
      <w:r>
        <w:rPr>
          <w:b/>
        </w:rPr>
        <w:t>I.</w:t>
        <w:tab/>
        <w:t>DECLARA LA “SECRETARIA”, POR CONDUCTO DE SU REPRESENTANTE, QUE:</w:t>
      </w:r>
    </w:p>
    <w:p>
      <w:pPr>
        <w:pStyle w:val="INCISO"/>
        <w:spacing w:lineRule="exact" w:line="250"/>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50"/>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50"/>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50"/>
        <w:rPr>
          <w:b/>
          <w:b/>
        </w:rPr>
      </w:pPr>
      <w:r>
        <w:rPr>
          <w:b/>
        </w:rPr>
        <w:t>II.</w:t>
        <w:tab/>
        <w:t>DECLARA EL “MUNICIPIO”, POR CONDUCTO DE SUS REPRESENTANTES, QUE:</w:t>
      </w:r>
    </w:p>
    <w:p>
      <w:pPr>
        <w:pStyle w:val="INCISO"/>
        <w:spacing w:lineRule="exact" w:line="250"/>
        <w:rPr/>
      </w:pPr>
      <w:r>
        <w:rPr>
          <w:b/>
          <w:lang w:val="es-ES"/>
        </w:rPr>
        <w:t>1.</w:t>
      </w:r>
      <w:r>
        <w:rPr>
          <w:lang w:val="es-ES"/>
        </w:rPr>
        <w:tab/>
      </w:r>
      <w:r>
        <w:rPr/>
        <w:t>Que de conformidad a lo dispuesto por los artículos 115 de la Constitución Política de los Estados Unidos Mexicanos, 126 y 133 de la Constitución Política del Estado Libre y Soberano de Quintana Roo, el Municipio libre es la base de la división territorial y de la organización política y administrativa del Estado de Quintana Roo; asimismo es una Institución de carácter público, con personalidad jurídica y patrimonio propio, autónomo en su gobierno interior y libre en la administración de su hacienda, y gobernado por un ayuntamiento de elección popular directa, quien ejerce la competencia que la Constitución otorga al Municipio, constituyéndose como el órgano máximo del Gobierno Municipal integrado en el caso del Ayuntamiento de Benito Juárez, por un Presidente Municipal, quince Regidores y un Síndico.</w:t>
      </w:r>
    </w:p>
    <w:p>
      <w:pPr>
        <w:pStyle w:val="INCISO"/>
        <w:spacing w:lineRule="exact" w:line="250"/>
        <w:rPr/>
      </w:pPr>
      <w:r>
        <w:rPr>
          <w:b/>
          <w:lang w:val="es-ES"/>
        </w:rPr>
        <w:t>2.</w:t>
      </w:r>
      <w:r>
        <w:rPr>
          <w:lang w:val="es-ES"/>
        </w:rPr>
        <w:tab/>
      </w:r>
      <w:r>
        <w:rPr/>
        <w:t>Que según dispone el artículo 148 de la Ley de Hacienda de los Municipios del Estado de Quintana Roo, los Municipios puede percibir aportaciones federales conforme a las obligaciones que adquieran en los Convenios de Colaboración Administrativa en Materia Fiscal Federal que celebren con la Secretaría de Hacienda y Crédito Público.</w:t>
      </w:r>
    </w:p>
    <w:p>
      <w:pPr>
        <w:pStyle w:val="INCISO"/>
        <w:spacing w:lineRule="exact" w:line="250"/>
        <w:rPr/>
      </w:pPr>
      <w:r>
        <w:rPr>
          <w:b/>
          <w:lang w:val="es-ES"/>
        </w:rPr>
        <w:t>3.</w:t>
      </w:r>
      <w:r>
        <w:rPr>
          <w:lang w:val="es-ES"/>
        </w:rPr>
        <w:tab/>
      </w:r>
      <w:r>
        <w:rPr/>
        <w:t>Que según dispone el artículo 211 del Bando de Gobierno y Policía del Municipio de</w:t>
        <w:br/>
        <w:t>Benito Juárez Quintana Roo, el Municipio percibirá aportaciones Federales a través de los diferentes fondos que establezca el Presupuesto de Egresos de la Federación y la Ley de Coordinación Fiscal.</w:t>
      </w:r>
    </w:p>
    <w:p>
      <w:pPr>
        <w:pStyle w:val="INCISO"/>
        <w:spacing w:lineRule="exact" w:line="244"/>
        <w:rPr/>
      </w:pPr>
      <w:r>
        <w:rPr>
          <w:b/>
        </w:rPr>
        <w:t>4.</w:t>
      </w:r>
      <w:r>
        <w:rPr/>
        <w:tab/>
        <w:t xml:space="preserve">Que según disponen los artículos 89, 90 fracción XIV y 94 de la Ley de los Municipios del Estado de Quintana Roo, el Presidente Municipal cuenta con facultades suficientes para celebrar a nombre del Ayuntamiento, los convenios, contratos y demás actos jurídicos que sean necesarios, para el eficaz funcionamiento de la administración municipal. </w:t>
      </w:r>
    </w:p>
    <w:p>
      <w:pPr>
        <w:pStyle w:val="INCISO"/>
        <w:spacing w:lineRule="exact" w:line="244"/>
        <w:rPr/>
      </w:pPr>
      <w:r>
        <w:rPr>
          <w:b/>
        </w:rPr>
        <w:t>5.</w:t>
      </w:r>
      <w:r>
        <w:rPr/>
        <w:tab/>
        <w:t xml:space="preserve">Que según disponen los artículos 125 de la Ley de los Municipios del Estado de Quintana Roo, 35 del Reglamento Orgánico de la Administración Pública Centralizada del Municipio de Benito Juárez Quintana Roo, el Tesorero Municipal del H. Ayuntamiento de Benito Juárez, cuenta con facultades expresas para suscribir el presente convenio. </w:t>
      </w:r>
    </w:p>
    <w:p>
      <w:pPr>
        <w:pStyle w:val="INCISO"/>
        <w:spacing w:lineRule="exact" w:line="244"/>
        <w:rPr/>
      </w:pPr>
      <w:r>
        <w:rPr>
          <w:b/>
        </w:rPr>
        <w:t>6.</w:t>
      </w:r>
      <w:r>
        <w:rPr/>
        <w:tab/>
        <w:t>Para la formalización del presente convenio se ha cumplido con las disposiciones legales y administrativas locales aplicables.</w:t>
      </w:r>
    </w:p>
    <w:p>
      <w:pPr>
        <w:pStyle w:val="Texto"/>
        <w:spacing w:lineRule="exact" w:line="244"/>
        <w:rPr>
          <w:rFonts w:cs="Arial"/>
        </w:rPr>
      </w:pPr>
      <w:r>
        <w:rPr>
          <w:rFonts w:cs="Arial"/>
        </w:rPr>
        <w:t>En virtud de lo anterior, la “Secretaría” y el “Municipio”, con fundamento en los artículos 31 de la Ley Orgánica de la Administración Pública Federal; 19, fracciones I, último párrafo, y IV, y 21, fracción II, segundo párrafo de la LFPRH; 12-A de su Reglamento, y 9o., cuarto párrafo de la LCF, así como en los artículos 115 de la Constitución Política de los Estados Unidos Mexicanos, 126 y 133 de la Constitución Política del Estado Libre y Soberano de Quintana Roo, 148 de la Ley de Hacienda de los Municipios del Estado de Quintana Roo, artículos 89, 90 fracción XIV, 94 y 125 de la Ley de los Municipios del Estado de Quintana Roo, 211 del Bando de Gobierno y Policía del Municipio de Benito Juárez Quintana Roo, 35 del Reglamento Orgánico de la Administración Pública Centralizada del Municipio de Benito Juárez Quintana Roo y demás disposiciones relativas y aplicables, acuerdan celebrar el presente Convenio, en los términos de las siguientes</w:t>
      </w:r>
    </w:p>
    <w:p>
      <w:pPr>
        <w:pStyle w:val="ANOTACION"/>
        <w:spacing w:lineRule="exact" w:line="244"/>
        <w:rPr/>
      </w:pPr>
      <w:r>
        <w:rPr/>
        <w:t>CLAUSULAS</w:t>
      </w:r>
    </w:p>
    <w:p>
      <w:pPr>
        <w:pStyle w:val="Texto"/>
        <w:spacing w:lineRule="exact" w:line="244"/>
        <w:rPr>
          <w:rFonts w:cs="Arial"/>
          <w:szCs w:val="22"/>
        </w:rPr>
      </w:pPr>
      <w:r>
        <w:rPr>
          <w:rFonts w:cs="Arial"/>
          <w:b/>
          <w:szCs w:val="22"/>
        </w:rPr>
        <w:t>PRIMERA.- OBJETO.-</w:t>
      </w:r>
      <w:r>
        <w:rPr>
          <w:rFonts w:cs="Arial"/>
          <w:szCs w:val="22"/>
        </w:rPr>
        <w:t xml:space="preserve"> El presente Convenio tiene por objeto definir el mecanismo de ajuste de las diferencias que, en su caso, resulten entre los recursos del FEIEF que se hayan entregado al “Municipio” por la participación del 0.136% de la recaudación federal participable a que hace referencia el artículo 2o.-A, fracción I de la LCF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el “Municipio” del FEIEF por el mismo concepto, en términos de los artículos 21, fracción II, segundo párrafo de la LFPRH y 12-A de su Reglamento.</w:t>
      </w:r>
    </w:p>
    <w:p>
      <w:pPr>
        <w:pStyle w:val="Texto"/>
        <w:spacing w:lineRule="exact" w:line="244"/>
        <w:rPr>
          <w:rFonts w:cs="Arial"/>
        </w:rPr>
      </w:pPr>
      <w:r>
        <w:rPr>
          <w:rFonts w:cs="Arial"/>
          <w:b/>
        </w:rPr>
        <w:t>SEGUNDA.- MECANISMO DE AJUSTE DE LOS RECURSOS ENTREGADOS.-</w:t>
      </w:r>
      <w:r>
        <w:rPr>
          <w:rFonts w:cs="Arial"/>
        </w:rPr>
        <w:t xml:space="preserve"> Para el caso de que los recursos del FEIEF que se entreguen al “Municipio” por la participación del 0.136% de la recaudación federal participable a que hace referencia el artículo 2o.-A, fracción I de la LCF,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l “Municipio” se compensará contra sus participaciones federales que provengan del 0.136% de la recaudación federal participable a que hace referencia la citada fracción I, sin ninguna carga financiera adicional, para su reintegro al FEIEF, en el mes siguiente a aquél en el que se comunique al “Municipio” el monto de dicho reintegro.</w:t>
      </w:r>
    </w:p>
    <w:p>
      <w:pPr>
        <w:pStyle w:val="Texto"/>
        <w:spacing w:lineRule="exact" w:line="244"/>
        <w:rPr>
          <w:rFonts w:cs="Arial"/>
        </w:rPr>
      </w:pPr>
      <w:r>
        <w:rPr>
          <w:rFonts w:cs="Arial"/>
        </w:rPr>
        <w:t>En el caso de que el monto de las compensaciones provisionales de los recursos del FEIEF que se hayan entregado al “Municipio” por la participación del 0.136% de la recaudación federal participable en términos</w:t>
        <w:br/>
        <w:t>del artículo 2o.-A, fracción I de la LCF resulte inferior al que le corresponda, se conviene en que, a través del FEIEF, se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44"/>
        <w:rPr>
          <w:rFonts w:cs="Arial"/>
        </w:rPr>
      </w:pPr>
      <w:r>
        <w:rPr>
          <w:rFonts w:cs="Arial"/>
          <w:b/>
        </w:rPr>
        <w:t>TERCERA.- VIGENCIA.-</w:t>
      </w:r>
      <w:r>
        <w:rPr>
          <w:rFonts w:cs="Arial"/>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w:t>
        <w:br/>
        <w:t>al presente.</w:t>
      </w:r>
    </w:p>
    <w:p>
      <w:pPr>
        <w:pStyle w:val="Texto"/>
        <w:spacing w:lineRule="exact" w:line="244"/>
        <w:rPr>
          <w:rFonts w:cs="Arial"/>
        </w:rPr>
      </w:pPr>
      <w:r>
        <w:rPr>
          <w:rFonts w:cs="Arial"/>
        </w:rPr>
        <w:t xml:space="preserve">México, D.F., 28 de julio de 2010.- Por la Secretaría: el Secretario de Hacienda y Crédito Público, </w:t>
      </w:r>
      <w:r>
        <w:rPr>
          <w:rFonts w:cs="Arial"/>
          <w:b/>
        </w:rPr>
        <w:t>Ernesto Javier Cordero Arroyo</w:t>
      </w:r>
      <w:r>
        <w:rPr>
          <w:rFonts w:cs="Arial"/>
        </w:rPr>
        <w:t xml:space="preserve">.- Rúbrica.- Por el Municipio: el Presidente Municipal, </w:t>
      </w:r>
      <w:r>
        <w:rPr>
          <w:rFonts w:cs="Arial"/>
          <w:b/>
        </w:rPr>
        <w:t>Jaime Hernádez Zaragoza</w:t>
      </w:r>
      <w:r>
        <w:rPr>
          <w:rFonts w:cs="Arial"/>
        </w:rPr>
        <w:t xml:space="preserve">.- Rúbrica.- Encargado de Despacho de la Tesorería Municipal, </w:t>
      </w:r>
      <w:r>
        <w:rPr>
          <w:rFonts w:cs="Arial"/>
          <w:b/>
        </w:rPr>
        <w:t>Jaime Manuel Zetina González</w:t>
      </w:r>
      <w:r>
        <w:rPr>
          <w:rFonts w:cs="Arial"/>
        </w:rPr>
        <w:t>.- Rúbrica.</w:t>
      </w:r>
    </w:p>
    <w:p>
      <w:pPr>
        <w:pStyle w:val="Titulo1"/>
        <w:rPr/>
      </w:pPr>
      <w:r>
        <w:rPr/>
        <w:t>ACUERDO mediante el cual se otorga la patente de agente aduanal número 1604 a la C. Sara Isela Villarreal Salazar, para ejercer funciones con tal carácter ante la Aduana de Nuevo Laredo como aduana de adscripción, en virtud del fallecimiento del agente aduanal José Telésforo Villarreal Salinas.</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Regulación Aduanera.</w:t>
      </w:r>
    </w:p>
    <w:p>
      <w:pPr>
        <w:pStyle w:val="ANOTACION"/>
        <w:spacing w:lineRule="exact" w:line="346"/>
        <w:rPr>
          <w:rFonts w:cs="Arial"/>
        </w:rPr>
      </w:pPr>
      <w:r>
        <w:rPr/>
        <w:t>Acuerdo 800-02-02-00-00-2010-633</w:t>
      </w:r>
    </w:p>
    <w:p>
      <w:pPr>
        <w:pStyle w:val="Texto"/>
        <w:spacing w:lineRule="exact" w:line="346"/>
        <w:rPr>
          <w:rFonts w:cs="Arial"/>
        </w:rPr>
      </w:pPr>
      <w:r>
        <w:rPr>
          <w:rFonts w:cs="Arial"/>
        </w:rPr>
        <w:t>Visto el escrito recibido en esta Administración, mediante el cual la C. SARA ISELA VILLARREAL SALAZAR solicita se le otorgue patente de Agente Aduanal, en virtud del fallecimiento del Agente Aduanal JOSE TELESFORO VILLARREAL SALINAS, titular de la patente número 656, con adscripción en la aduana de NUEVO LAREDO, y autorización 3042 para actuar en aduanas distintas a la de su adscripción, así como que se le autorice para actuar en las aduanas de COLOMBIA y MONTERREY, y considerando que la</w:t>
        <w:br/>
        <w:t>C. SARA ISELA VILLARREAL SALAZAR está autorizada como Agente Aduanal Sustituto mediante acuerdo 800-02-02-00-00-2010-356 de fecha siete de julio del año dos mil diez, por haber cumplido con los requisitos establecidos en el artículo 159 de la Ley Aduanera, el Administrador Central de Regulación Aduanera, con fundamento en los artículos 9, penúltimo párrafo, 11, fracción IV, en relación con el 12, Apartado B del Reglamento Interior del Servicio de Administración Tributaria y 144 fracciones XXI y XXXII, 161, 163,</w:t>
        <w:br/>
        <w:t>fracción VII y 163-A de la Ley Aduanera, ACUERDA: PRIMERO.- Otorgar la patente de Agente Aduanal número 1604 a la C. SARA ISELA VILLARREAL SALAZAR, para ejercer funciones con tal carácter ante la aduana de NUEVO LAREDO como aduana de adscripción, en virtud del fallecimiento del Agente Aduanal JOSE TELESFORO VILLARREAL SALINAS. SEGUNDO.- Se autoriza a la C. SARA ISELA VILLARREAL SALAZAR, actuar en las aduanas de COLOMBIA y MONTERREY, como aduanas adicionales a la de su adscripción, asignándole el número 3993 el cual deberá usar en el llenado de cada uno de los pedimentos que formule en las aduanas autorizadas, inclusive en la aduana de su adscripción, así como manifestarlo en todos los actos que realice en su carácter de Agente Aduanal. TERCERO.- Notifíquese el presente acuerdo mediante oficio a la C. SARA ISELA VILLARREAL SALAZAR, anexando un ejemplar con firma autógrafa del mismo. CUARTO.- Gírense oficios a los administradores de las aduanas de NUEVO LAREDO, COLOMBIA y MONTERREY remitiéndoles copia simple del presente acuerdo.</w:t>
      </w:r>
    </w:p>
    <w:p>
      <w:pPr>
        <w:pStyle w:val="Texto"/>
        <w:spacing w:lineRule="exact" w:line="346"/>
        <w:rPr>
          <w:rFonts w:cs="Arial"/>
        </w:rPr>
      </w:pPr>
      <w:r>
        <w:rPr>
          <w:rFonts w:cs="Arial"/>
        </w:rPr>
        <w:t>Publíquese este acuerdo en el Diario Oficial de la Federación, por una sola vez a costa de la C. SARA ISELA VILLARREAL SALAZAR, y surta efectos de notificación.</w:t>
      </w:r>
    </w:p>
    <w:p>
      <w:pPr>
        <w:pStyle w:val="Texto"/>
        <w:spacing w:lineRule="exact" w:line="346"/>
        <w:rPr>
          <w:rFonts w:cs="Arial"/>
        </w:rPr>
      </w:pPr>
      <w:r>
        <w:rPr>
          <w:rFonts w:cs="Arial"/>
        </w:rPr>
        <w:t>Atentamente</w:t>
      </w:r>
    </w:p>
    <w:p>
      <w:pPr>
        <w:pStyle w:val="Texto"/>
        <w:spacing w:lineRule="exact" w:line="346"/>
        <w:rPr>
          <w:rFonts w:cs="Arial"/>
          <w:bCs/>
        </w:rPr>
      </w:pPr>
      <w:r>
        <w:rPr>
          <w:rFonts w:cs="Arial"/>
        </w:rPr>
        <w:t xml:space="preserve">México, D.F., a 4 de noviembre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rFonts w:cs="Arial"/>
          <w:b/>
          <w:bCs/>
        </w:rPr>
        <w:t>José Alberto Magallón Estrada</w:t>
      </w:r>
      <w:r>
        <w:rPr>
          <w:rFonts w:cs="Arial"/>
          <w:bCs/>
        </w:rPr>
        <w:t>.- Rúbrica.</w:t>
      </w:r>
    </w:p>
    <w:p>
      <w:pPr>
        <w:pStyle w:val="Texto"/>
        <w:spacing w:lineRule="exact" w:line="346"/>
        <w:jc w:val="right"/>
        <w:rPr>
          <w:rFonts w:cs="Arial"/>
          <w:b/>
          <w:b/>
          <w:bCs/>
        </w:rPr>
      </w:pPr>
      <w:r>
        <w:rPr>
          <w:rFonts w:cs="Arial"/>
          <w:b/>
          <w:bCs/>
        </w:rPr>
        <w:t>(R.- 317220)</w:t>
      </w:r>
    </w:p>
    <w:p>
      <w:pPr>
        <w:pStyle w:val="Titulo1"/>
        <w:rPr/>
      </w:pPr>
      <w:r>
        <w:rPr/>
        <w:t>ACUERDO mediante el cual se otorga la patente de agente aduanal número 1605 al C. Alejandro Oneto Alonso, para ejercer funciones con tal carácter ante la Aduana de Cancún como aduana de adscripción, en virtud del retiro voluntario de la agente aduanal Elisa Teresa Zeevaert y Wolff.</w:t>
      </w:r>
    </w:p>
    <w:p>
      <w:pPr>
        <w:pStyle w:val="Titulo2"/>
        <w:rPr/>
      </w:pPr>
      <w:r>
        <w:rPr/>
        <w:t>Al margen un sello con el Escudo Nacional, que dice: Estados Unidos Mexicanos.- Secretaría de Hacienda y Crédito Público.- Servicio de Administración Tributaria.- Administración General de Aduanas.- Administración Central de Regulación Aduanera.</w:t>
      </w:r>
    </w:p>
    <w:p>
      <w:pPr>
        <w:pStyle w:val="ANOTACION"/>
        <w:spacing w:lineRule="exact" w:line="308"/>
        <w:rPr/>
      </w:pPr>
      <w:r>
        <w:rPr/>
        <w:t>Acuerdo 800-02-02-00-00-2010-635</w:t>
      </w:r>
    </w:p>
    <w:p>
      <w:pPr>
        <w:pStyle w:val="Texto"/>
        <w:spacing w:lineRule="exact" w:line="308"/>
        <w:rPr>
          <w:rFonts w:cs="Arial"/>
        </w:rPr>
      </w:pPr>
      <w:r>
        <w:rPr>
          <w:rFonts w:cs="Arial"/>
        </w:rPr>
        <w:t>Visto el escrito recibido en esta Administración, mediante el cual el C. ALEJANDRO ONETO ALONSO solicita se le otorgue patente de Agente Aduanal, en virtud del retiro voluntario de la Agente Aduanal ELISA TERESA ZEEVAERT Y WOLFF, titular de la patente número 1357, con adscripción en la aduana de CANCUN y autorización 3863 para actuar en aduanas distintas a la de su adscripción, así como que se le autorice</w:t>
        <w:br/>
        <w:t>para actuar en las aduanas de MANZANILLO, NUEVO LAREDO y COLOMBIA, y considerando que el</w:t>
        <w:br/>
        <w:t>C. ALEJANDRO ONETO ALONSO está autorizado como Agente Aduanal Sustituto mediante acuerdo</w:t>
        <w:br/>
        <w:t>800-02-02-00-00-2010-473 de fecha treinta y uno de agosto del año dos mil diez, por haber cumplido con los requisitos establecidos en el artículo 159 de la Ley Aduanera, así también que mediante acuerdo emitido por esta Administración, se autorizó el retiro voluntario de manera definitiva e irrevocable de la Agente Aduanal ELISA TERESA ZEEVAERT Y WOLFF a su patente, el Administrador Central de Regulación Aduanera, con fundamento en los artículos 9, penúltimo párrafo, 11, fracción IV, en relación con el 12, Apartado B del Reglamento Interior del Servicio de Administración Tributaria y 144 fracciones XXI y XXXII, 161, 163,</w:t>
        <w:br/>
        <w:t>fracción VII y 163-A de la Ley Aduanera, ACUERDA: PRIMERO.- Otorgar la patente de Agente Aduanal número 1605 al C. ALEJANDRO ONETO ALONSO, para ejercer funciones con tal carácter ante la aduana de CANCUN como aduana de adscripción, en virtud del retiro voluntario de la Agente Aduanal ELISA TERESA ZEEVAERT Y WOLFF, por lo cual, a partir de la publicación del presente acuerdo en el Diario Oficial de la Federación, será inactivada la patente 1357, así como la autorización 3863, que habían sido asignadas a la citada Agente Aduanal. SEGUNDO.- Se autoriza al C. ALEJANDRO ONETO ALONSO, actuar en las aduanas de MANZANILLO, NUEVO LAREDO y COLOMBIA, como aduanas adicionales a la de su adscripción, asignándole el número 3994 el cual deberá usar en el llenado de cada uno de los pedimentos que formule en las aduanas autorizadas, inclusive en la aduana de su adscripción, así como manifestarlo en todos los actos que realice en su carácter de Agente Aduanal. TERCERO.- Notifíquese el presente acuerdo mediante oficio a los CC. ALEJANDRO ONETO ALONSO y ELISA TERESA ZEEVAERT Y WOLFF, anexando un ejemplar con firma autógrafa del mismo. CUARTO.- Gírense oficios a los administradores de las aduanas de CANCUN, MANZANILLO, NUEVO LAREDO y COLOMBIA remitiéndoles copia simple del presente acuerdo.</w:t>
      </w:r>
    </w:p>
    <w:p>
      <w:pPr>
        <w:pStyle w:val="Texto"/>
        <w:spacing w:lineRule="exact" w:line="308"/>
        <w:rPr>
          <w:rFonts w:cs="Arial"/>
        </w:rPr>
      </w:pPr>
      <w:r>
        <w:rPr>
          <w:rFonts w:cs="Arial"/>
        </w:rPr>
        <w:t>Publíquese este acuerdo en el Diario Oficial de la Federación, por una sola vez a costa del</w:t>
        <w:br/>
        <w:t>C. ALEJANDRO ONETO ALONSO, y surta efectos de notificación.</w:t>
      </w:r>
    </w:p>
    <w:p>
      <w:pPr>
        <w:pStyle w:val="Texto"/>
        <w:spacing w:lineRule="exact" w:line="308"/>
        <w:rPr>
          <w:rFonts w:cs="Arial"/>
        </w:rPr>
      </w:pPr>
      <w:r>
        <w:rPr>
          <w:rFonts w:cs="Arial"/>
        </w:rPr>
        <w:t>Atentamente</w:t>
      </w:r>
    </w:p>
    <w:p>
      <w:pPr>
        <w:pStyle w:val="Texto"/>
        <w:spacing w:lineRule="exact" w:line="308"/>
        <w:rPr>
          <w:rFonts w:cs="Arial"/>
          <w:bCs/>
        </w:rPr>
      </w:pPr>
      <w:r>
        <w:rPr>
          <w:rFonts w:cs="Arial"/>
        </w:rPr>
        <w:t xml:space="preserve">México, D.F., a 4 de noviembre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rFonts w:cs="Arial"/>
          <w:b/>
          <w:bCs/>
        </w:rPr>
        <w:t>José Alberto Magallón Estrada</w:t>
      </w:r>
      <w:r>
        <w:rPr>
          <w:rFonts w:cs="Arial"/>
          <w:bCs/>
        </w:rPr>
        <w:t>.- Rúbrica.</w:t>
      </w:r>
    </w:p>
    <w:p>
      <w:pPr>
        <w:pStyle w:val="Texto"/>
        <w:spacing w:lineRule="exact" w:line="308" w:before="0" w:after="101"/>
        <w:jc w:val="right"/>
        <w:rPr>
          <w:rFonts w:cs="Arial"/>
          <w:b/>
          <w:b/>
          <w:bCs/>
        </w:rPr>
      </w:pPr>
      <w:r>
        <w:rPr>
          <w:rFonts w:cs="Arial"/>
          <w:b/>
          <w:bCs/>
        </w:rPr>
        <w:t>(R.- 31722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iércoles 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diciembre de 2010</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ListParagraph">
    <w:name w:val="List Paragraph"/>
    <w:basedOn w:val="Normal"/>
    <w:qFormat/>
    <w:pPr>
      <w:ind w:left="708" w:hanging="0"/>
    </w:pPr>
    <w:rPr>
      <w:rFonts w:ascii="Arial" w:hAnsi="Arial" w:cs="Arial"/>
      <w:sz w:val="22"/>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15:00Z</dcterms:created>
  <dc:creator/>
  <dc:description/>
  <cp:keywords/>
  <dc:language>en-US</dc:language>
  <cp:lastModifiedBy>Chuerta</cp:lastModifiedBy>
  <cp:lastPrinted>2010-11-30T21:43:00Z</cp:lastPrinted>
  <dcterms:modified xsi:type="dcterms:W3CDTF">2010-12-01T12:25:00Z</dcterms:modified>
  <cp:revision>19</cp:revision>
  <dc:subject/>
  <dc:title/>
</cp:coreProperties>
</file>