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REGULADORA DE ENERGIA</w:t>
      </w:r>
    </w:p>
    <w:p>
      <w:pPr>
        <w:pStyle w:val="Titulo1"/>
        <w:rPr/>
      </w:pPr>
      <w:r>
        <w:rPr/>
        <w:t>EXTRACTO del Proyecto de modificación de la Zona Geográfica de Monterrey, propuesto por Gas Natural México, S.A. de C.V., titular del Permiso de distribución de gas natural G/033/DIS/1998.</w:t>
      </w:r>
    </w:p>
    <w:p>
      <w:pPr>
        <w:pStyle w:val="Titulo2"/>
        <w:rPr/>
      </w:pPr>
      <w:r>
        <w:rPr/>
        <w:t>Al margen un sello con el Escudo Nacional, que dice: Estados Unidos Mexicanos.- Comisión Reguladora</w:t>
        <w:br/>
        <w:t>de Energía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Al público en general:</w:t>
      </w:r>
    </w:p>
    <w:p>
      <w:pPr>
        <w:pStyle w:val="Texto"/>
        <w:spacing w:lineRule="exact" w:line="200" w:before="0" w:after="21"/>
        <w:rPr/>
      </w:pPr>
      <w:r>
        <w:rPr>
          <w:rFonts w:cs="Arial"/>
          <w:b/>
        </w:rPr>
        <w:t xml:space="preserve">Asunto: </w:t>
      </w:r>
      <w:r>
        <w:rPr>
          <w:rFonts w:cs="Arial"/>
        </w:rPr>
        <w:t>Extracto del Proyecto de Modificación de la Zona Geográfica de Monterrey, propuesto por Gas Natural México, S.A. de C.V., titular del Permiso de distribución de gas natural G/033/DIS/1998.</w:t>
      </w:r>
    </w:p>
    <w:p>
      <w:pPr>
        <w:pStyle w:val="Texto"/>
        <w:spacing w:lineRule="exact" w:line="200" w:before="0" w:after="21"/>
        <w:rPr/>
      </w:pPr>
      <w:r>
        <w:rPr>
          <w:rFonts w:cs="Arial"/>
        </w:rPr>
        <w:t>La Comisión Reguladora de Energía (la Comisión) mediante Resolución RES/034/97 de 14 de abril de 1997 (la RES/034/97), determinó el Centr</w:t>
      </w:r>
      <w:bookmarkStart w:id="0" w:name="N_Hlt448722243"/>
      <w:r>
        <w:rPr>
          <w:rFonts w:cs="Arial"/>
        </w:rPr>
        <w:t>o</w:t>
      </w:r>
      <w:bookmarkEnd w:id="0"/>
      <w:r>
        <w:rPr>
          <w:rFonts w:cs="Arial"/>
        </w:rPr>
        <w:t xml:space="preserve"> de Población del Area Metropolitana de Monterrey, que incluye los municipios de Monterrey, San Nicolás de los Garza, Apodaca, Guadalupe, San Pedro Garza García, Santa Catarina, General Escobedo, García y Juárez, en el estado de Nuevo León, como una zona única denominada Zona Geográfica de Monterrey (la Zona Geográfica) para fines de distribución de gas natural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La Comisión mediante Resolución RES/057/99 de fecha 9 de abril de 1999 (la RES/057/99), modificó la Zona Geográfica establecida en la RES/034/97 para integrar los municipios de Ciénega de Flores y General Zuazua, en el estado de Nuevo León, como una zona integrada para fines de distribución de gas natural.</w:t>
      </w:r>
    </w:p>
    <w:p>
      <w:pPr>
        <w:pStyle w:val="Texto"/>
        <w:spacing w:lineRule="exact" w:line="200" w:before="0" w:after="21"/>
        <w:rPr/>
      </w:pPr>
      <w:r>
        <w:rPr>
          <w:rFonts w:cs="Arial"/>
          <w:spacing w:val="-2"/>
        </w:rPr>
        <w:t>La Comisión mediante Resolución RES/042/2001 de fecha 12 de marzo de 2001 (la RES/042/2001), modificó</w:t>
      </w:r>
      <w:r>
        <w:rPr>
          <w:rFonts w:cs="Arial"/>
        </w:rPr>
        <w:t xml:space="preserve"> </w:t>
      </w:r>
      <w:r>
        <w:rPr>
          <w:rFonts w:cs="Arial"/>
          <w:spacing w:val="-2"/>
        </w:rPr>
        <w:t>la Zona Geográfica establecida en la RES/057/99 para integrar los municipios de Pesquería, Marín, Dr. González</w:t>
      </w:r>
      <w:r>
        <w:rPr>
          <w:rFonts w:cs="Arial"/>
        </w:rPr>
        <w:t xml:space="preserve"> y Cerralvo, en el estado de Nuevo León, como una zona integrada para fines de distribución de gas natural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La Comisión mediante Resolución RES/132/2009 de fecha 11 de junio de 2009 (la RES/132/2009), modificó la Zona Geográfica establecida en la resolución RES/042/2001 para integrar el municipio El Carmen, en el estado de Nuevo León, como una zona integrada para fines de distribución de gas natural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La Comisión mediante Resolución RES/077/2010 de fecha 25 de marzo de 2010, modificó la Zona Geográfica establecida en la RES/132/2009 para integrar el municipio Salinas Victoria, en el estado de Nuevo León, como una zona integrada para fines de distribución de gas natural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Gas Natural México, S.A. de C.V. (la Solicitante), empresa que distribuye gas natural en los términos del permiso de distribución de gas natural G/033/DIS/1998 en la Zona Geográfica, con fechas 10 de agosto, 10 de septiembre y el 8 de octubre de 2010, presentó ante la Comisión, la solicitud de modificación de la Zona Geográfica, a fin de expandir sus límites para incluir el desarrollo habitacional denominado “Valle del Roble”, en el municipio de Cadereyta Jiménez, estado de Nuevo León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La Comisión, mediante oficio SE/DGGN/3713/2010 notificado el 4 de noviembre de 2010, comunicó a la Solicitante la admisión a trámite de la solicitud y le informó que se procedería a evaluarla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Asimismo, con fecha 24 de noviembre de 2010 mediante oficio COFEME/10/3437 la Comisión Federal de Mejora Regulatoria (COFEMER) exime a la Secretaría de Energía (SENER) de elaborar y presentar la manifestación de impacto regulatorio correspondiente, toda vez que el extracto de proyecto de modificación antes mencionado no implica costos de cumplimiento para particulares.</w:t>
      </w:r>
    </w:p>
    <w:p>
      <w:pPr>
        <w:pStyle w:val="Texto"/>
        <w:spacing w:lineRule="exact" w:line="200" w:before="0" w:after="21"/>
        <w:rPr/>
      </w:pPr>
      <w:r>
        <w:rPr>
          <w:rFonts w:cs="Arial"/>
          <w:spacing w:val="-3"/>
        </w:rPr>
        <w:t>Por lo antes expuesto y en cumplimiento de las disposiciones 7.4 y 7.5 de la Directiva sobre la determinación</w:t>
      </w:r>
      <w:r>
        <w:rPr>
          <w:rFonts w:cs="Arial"/>
        </w:rPr>
        <w:t xml:space="preserve"> de zonas geográficas para fines de distribución de gas natural, DIR-GAS-003-1996, se publica el siguiente:</w:t>
      </w:r>
    </w:p>
    <w:p>
      <w:pPr>
        <w:pStyle w:val="ANOTACION"/>
        <w:spacing w:lineRule="exact" w:line="200" w:before="60" w:after="60"/>
        <w:rPr/>
      </w:pPr>
      <w:r>
        <w:rPr/>
        <w:t>Extracto</w:t>
      </w:r>
    </w:p>
    <w:p>
      <w:pPr>
        <w:pStyle w:val="Texto"/>
        <w:spacing w:lineRule="exact" w:line="200" w:before="0" w:after="21"/>
        <w:rPr/>
      </w:pPr>
      <w:r>
        <w:rPr>
          <w:rFonts w:cs="Arial"/>
        </w:rPr>
        <w:t>Gas Natural México, S.A. de C.V., solicita a la Comisión autorización para incluir en la Zona Geográfica</w:t>
        <w:br/>
        <w:t>de Monterrey, el desarrollo habitacional denominado “Valle del Roble”, localizado en la Carretera Libre Monterrey-Reynosa, kilómetro número 23.7, en el municipio de Cadereyta Jiménez, Nuevo León, tal como</w:t>
        <w:br/>
        <w:t>se muestra en el mapa anexo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De conformidad con la disposición 7.4 de la Directiva sobre la determinación de zonas geográficas para fines de distribución de gas natural, DIR-GAS-003-1996, se establece un plazo de dos meses, contado a partir de la fecha de esta publicación, para recibir objeciones o comentarios y manifestaciones de interés por el desarrollo del sistema de distribución en el área que comprende dicha solicitud de modificación.</w:t>
      </w:r>
    </w:p>
    <w:p>
      <w:pPr>
        <w:pStyle w:val="Texto"/>
        <w:spacing w:lineRule="exact" w:line="200" w:before="0" w:after="21"/>
        <w:rPr/>
      </w:pPr>
      <w:r>
        <w:rPr>
          <w:rFonts w:cs="Arial"/>
        </w:rPr>
        <w:t>Esta publicación no interrumpirá la evaluación de la solicitud presentada por Gas Natural México, S.A. de C.V., y de conformidad con la disposición 7.5 de la Directiva sobre la determinación de zonas geográficas para fines de distribución de gas natural, DIR-GAS-003-1996, la Comisión cuenta con un plazo de tres meses</w:t>
        <w:br/>
        <w:t>para realizar la evaluación de la modificación en comento, contado a partir de la fecha de notificación del oficio por el que se notificó al interesado la admisión a trámite de su solicitud.</w:t>
      </w:r>
    </w:p>
    <w:p>
      <w:pPr>
        <w:pStyle w:val="Texto"/>
        <w:spacing w:lineRule="exact" w:line="200" w:before="0" w:after="80"/>
        <w:rPr/>
      </w:pPr>
      <w:r>
        <w:rPr>
          <w:rFonts w:cs="Arial"/>
        </w:rPr>
        <w:t>Lo anterior, con fundamento en los artículos 17 y 33, fracción VII, de la Ley Orgánica de la Administración Pública Federal; 2, fracción VI, 3, fracciones VIII, IX, XII y XXII de la Ley de la Comisión Reguladora de Energía; 4o., segundo párrafo, 13, 14 y 16 de la Ley Reglamentaria del Artículo 27 Constitucional en el Ramo del Petróleo; 1, 3, 4 y 49 de la Ley Federal de Procedimiento Administrativo; 7, 14, 27 y 52 del Reglamento de Gas Natural, y 1, 2, 3, fracción VI, inciso a), 33, 35 y 36, fracciones II, III y VII, del Reglamento Interior de la Secretaría de Energía, y en las disposiciones 7.4 a 7.6 de la Directiva sobre la determinación de zonas geográficas para fines de distribución de gas natural DIR-GAS-003-1996.</w:t>
      </w:r>
    </w:p>
    <w:p>
      <w:pPr>
        <w:pStyle w:val="Texto"/>
        <w:spacing w:lineRule="exact" w:line="200" w:before="0" w:after="21"/>
        <w:rPr>
          <w:rFonts w:cs="Arial"/>
        </w:rPr>
      </w:pPr>
      <w:r>
        <w:rPr>
          <w:rFonts w:cs="Arial"/>
        </w:rPr>
        <w:t>Atentamente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37" w:fmt="decimal"/>
          <w:formProt w:val="false"/>
          <w:textDirection w:val="lrTb"/>
          <w:docGrid w:type="default" w:linePitch="360" w:charSpace="0"/>
        </w:sectPr>
        <w:pStyle w:val="Texto"/>
        <w:spacing w:lineRule="exact" w:line="200"/>
        <w:rPr>
          <w:rFonts w:cs="Arial"/>
          <w:b/>
          <w:b/>
        </w:rPr>
      </w:pPr>
      <w:r>
        <w:rPr>
          <w:rFonts w:cs="Arial"/>
        </w:rPr>
        <w:t xml:space="preserve">México, D.F., a 30 de noviembre de 2010.- El Secretario Ejecutivo. </w:t>
      </w:r>
      <w:r>
        <w:rPr>
          <w:rFonts w:cs="Arial"/>
          <w:b/>
        </w:rPr>
        <w:t>Luis Alonso González de Alba</w:t>
      </w:r>
      <w:r>
        <w:rPr>
          <w:rFonts w:cs="Arial"/>
        </w:rPr>
        <w:t>.- Rúbrica.</w:t>
      </w:r>
    </w:p>
    <w:p>
      <w:pPr>
        <w:pStyle w:val="Texto"/>
        <w:spacing w:lineRule="auto" w:line="240" w:before="0" w:after="0"/>
        <w:ind w:hanging="0"/>
        <w:jc w:val="center"/>
        <w:rPr>
          <w:rFonts w:cs="Arial"/>
          <w:szCs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8143875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5840" w:h="12240"/>
          <w:pgMar w:left="1296" w:right="1152" w:gutter="0" w:header="1138" w:top="1699" w:footer="0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Texto"/>
        <w:spacing w:lineRule="auto" w:line="240" w:before="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0" w:after="0"/>
        <w:ind w:hanging="0"/>
        <w:jc w:val="center"/>
        <w:rPr>
          <w:rFonts w:cs="Arial"/>
        </w:rPr>
      </w:pPr>
      <w:r>
        <w:rPr/>
        <w:drawing>
          <wp:inline distT="0" distB="0" distL="0" distR="0">
            <wp:extent cx="5578475" cy="666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7725)</w:t>
      </w:r>
    </w:p>
    <w:sectPr>
      <w:headerReference w:type="even" r:id="rId9"/>
      <w:headerReference w:type="default" r:id="rId10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dic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dic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8 de diciembre de 201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8 de diciembre de 201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dic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BlockText">
    <w:name w:val="Block Text"/>
    <w:basedOn w:val="Normal"/>
    <w:qFormat/>
    <w:pPr>
      <w:tabs>
        <w:tab w:val="clear" w:pos="706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 w:before="0" w:after="240"/>
      <w:ind w:left="426" w:right="45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wmf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14:00Z</dcterms:created>
  <dc:creator/>
  <dc:description/>
  <cp:keywords/>
  <dc:language>en-US</dc:language>
  <cp:lastModifiedBy>Chuerta</cp:lastModifiedBy>
  <cp:lastPrinted>2010-12-07T17:11:00Z</cp:lastPrinted>
  <dcterms:modified xsi:type="dcterms:W3CDTF">2010-12-08T12:24:00Z</dcterms:modified>
  <cp:revision>11</cp:revision>
  <dc:subject/>
  <dc:title/>
</cp:coreProperties>
</file>