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900" w:right="922" w:hanging="0"/>
        <w:rPr/>
      </w:pPr>
      <w:r>
        <w:rPr/>
        <w:t>CUAR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Segunda Resolución de Modificaciones a la Resolución Miscelánea Fiscal para 2010, publicada el 3 de diciembre de 2010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before="101" w:after="80"/>
        <w:rPr/>
      </w:pPr>
      <w:r>
        <w:rPr/>
        <w:t>Anexo 15 de la Resolución Miscelánea Fiscal para 2010</w:t>
      </w:r>
    </w:p>
    <w:p>
      <w:pPr>
        <w:pStyle w:val="Texto"/>
        <w:spacing w:before="0" w:after="80"/>
        <w:ind w:hanging="0"/>
        <w:jc w:val="center"/>
        <w:rPr>
          <w:b/>
          <w:b/>
        </w:rPr>
      </w:pPr>
      <w:r>
        <w:rPr>
          <w:b/>
        </w:rPr>
        <w:t>Contenido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left="396" w:hanging="396"/>
              <w:jc w:val="center"/>
              <w:rPr>
                <w:b/>
                <w:b/>
              </w:rPr>
            </w:pPr>
            <w:r>
              <w:rPr>
                <w:b/>
              </w:rPr>
              <w:t>Impuesto sobre Tenencia o Uso de Vehículos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A.</w:t>
            </w:r>
            <w:r>
              <w:rPr/>
              <w:tab/>
              <w:t>Tarifa para determinar la tasa del impuesto sobre tenencia o uso de vehículos nuevo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B.</w:t>
            </w:r>
            <w:r>
              <w:rPr/>
              <w:tab/>
              <w:t>Tarifa para determinar la tasa del impuesto sobre tenencia o uso de motocicletas nueva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C.</w:t>
            </w:r>
            <w:r>
              <w:rPr/>
              <w:tab/>
              <w:t>Tarifas del impuesto sobre tenencia o uso de aeronaves de año modelo anterior a 2001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D.</w:t>
            </w:r>
            <w:r>
              <w:rPr/>
              <w:tab/>
              <w:t>Tarifa para determinar la tasa del Impuesto sobre Automóviles Nuevo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E.</w:t>
            </w:r>
            <w:r>
              <w:rPr/>
              <w:tab/>
              <w:t>Cantidades para aeronaves y helicópteros nuevo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F.</w:t>
            </w:r>
            <w:r>
              <w:rPr/>
              <w:tab/>
              <w:t>Cantidades correspondientes a la fracción II del artículo 8o. de la Ley Federal del ISAN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G.</w:t>
            </w:r>
            <w:r>
              <w:rPr/>
              <w:tab/>
              <w:t>Código de Claves Vehiculares:</w:t>
            </w:r>
          </w:p>
          <w:p>
            <w:pPr>
              <w:pStyle w:val="Texto"/>
              <w:tabs>
                <w:tab w:val="clear" w:pos="706"/>
                <w:tab w:val="left" w:pos="756" w:leader="none"/>
              </w:tabs>
              <w:spacing w:before="0" w:after="80"/>
              <w:ind w:left="756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Autorizadas.</w:t>
            </w:r>
          </w:p>
          <w:p>
            <w:pPr>
              <w:pStyle w:val="Texto"/>
              <w:tabs>
                <w:tab w:val="clear" w:pos="706"/>
                <w:tab w:val="left" w:pos="756" w:leader="none"/>
              </w:tabs>
              <w:spacing w:before="0" w:after="80"/>
              <w:ind w:left="756" w:hanging="360"/>
              <w:rPr/>
            </w:pPr>
            <w:r>
              <w:rPr>
                <w:b/>
              </w:rPr>
              <w:t>2.</w:t>
              <w:tab/>
            </w:r>
            <w:r>
              <w:rPr/>
              <w:t>Canceladas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80"/>
        <w:rPr>
          <w:b/>
          <w:b/>
        </w:rPr>
      </w:pPr>
      <w:r>
        <w:rPr>
          <w:b/>
        </w:rPr>
        <w:t>A.</w:t>
        <w:tab/>
        <w:t>Tarifa para determinar la tasa del impuesto sobre tenencia o uso de vehículos nuevos para el año 2010.</w:t>
      </w:r>
    </w:p>
    <w:p>
      <w:pPr>
        <w:pStyle w:val="Texto"/>
        <w:spacing w:before="0" w:after="80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027"/>
        <w:gridCol w:w="1975"/>
        <w:gridCol w:w="1962"/>
      </w:tblGrid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526,657.7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526,657.7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013,523.6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5,799.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013,523.6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362,288.1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58,157.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3.3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362,288.1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711,052.6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04,542.7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711,052.6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63,135.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9.1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80"/>
        <w:rPr>
          <w:b/>
          <w:b/>
        </w:rPr>
      </w:pPr>
      <w:r>
        <w:rPr>
          <w:b/>
        </w:rPr>
        <w:t>B.</w:t>
        <w:tab/>
        <w:t>Tarifa para determinar la tasa del impuesto sobre tenencia o uso de motocicletas nuevas para el año 2010.</w:t>
      </w:r>
    </w:p>
    <w:p>
      <w:pPr>
        <w:pStyle w:val="Texto"/>
        <w:spacing w:before="0" w:after="80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95"/>
        <w:gridCol w:w="1872"/>
        <w:gridCol w:w="2193"/>
      </w:tblGrid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220,660.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220,660.0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03,459.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6,619.8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03,459.2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407,882.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3,823.3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3.3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407,882.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27,711.6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6.8</w:t>
            </w:r>
          </w:p>
        </w:tc>
      </w:tr>
    </w:tbl>
    <w:p>
      <w:pPr>
        <w:pStyle w:val="Texto"/>
        <w:spacing w:lineRule="exact" w:line="20" w:before="0" w:after="80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C.</w:t>
        <w:tab/>
        <w:t>Tarifas del impuesto sobre tenencia o uso de aeronaves de año modelo anterior a 2001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Tarifa 2010, en pesos</w:t>
      </w:r>
    </w:p>
    <w:p>
      <w:pPr>
        <w:pStyle w:val="Texto"/>
        <w:tabs>
          <w:tab w:val="clear" w:pos="706"/>
          <w:tab w:val="left" w:pos="5040" w:leader="none"/>
        </w:tabs>
        <w:ind w:left="2880" w:hanging="0"/>
        <w:jc w:val="left"/>
        <w:rPr>
          <w:b/>
          <w:b/>
          <w:color w:val="000000"/>
        </w:rPr>
      </w:pPr>
      <w:r>
        <w:rPr>
          <w:b/>
          <w:color w:val="000000"/>
        </w:rPr>
        <w:t>TIPO</w:t>
        <w:tab/>
        <w:t>CUOTA</w:t>
      </w:r>
    </w:p>
    <w:p>
      <w:pPr>
        <w:pStyle w:val="Texto"/>
        <w:tabs>
          <w:tab w:val="clear" w:pos="706"/>
          <w:tab w:val="left" w:pos="5220" w:leader="none"/>
        </w:tabs>
        <w:ind w:left="2880" w:hanging="0"/>
        <w:jc w:val="left"/>
        <w:rPr/>
      </w:pPr>
      <w:r>
        <w:rPr/>
        <w:tab/>
      </w:r>
      <w:r>
        <w:rPr>
          <w:b/>
        </w:rPr>
        <w:t>$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/>
      </w:pPr>
      <w:r>
        <w:rPr>
          <w:color w:val="000000"/>
        </w:rPr>
        <w:t>PISTON (HELICE)</w:t>
      </w:r>
      <w:r>
        <w:rPr/>
        <w:tab/>
        <w:t xml:space="preserve"> </w:t>
      </w:r>
      <w:r>
        <w:rPr>
          <w:color w:val="000000"/>
        </w:rPr>
        <w:t>2,115.74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/>
      </w:pPr>
      <w:r>
        <w:rPr>
          <w:color w:val="000000"/>
        </w:rPr>
        <w:t>TURBOHELICE</w:t>
      </w:r>
      <w:r>
        <w:rPr/>
        <w:tab/>
      </w:r>
      <w:r>
        <w:rPr>
          <w:color w:val="000000"/>
        </w:rPr>
        <w:t>11,710.12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/>
      </w:pPr>
      <w:r>
        <w:rPr>
          <w:color w:val="000000"/>
        </w:rPr>
        <w:t>REACCION</w:t>
      </w:r>
      <w:r>
        <w:rPr/>
        <w:tab/>
      </w:r>
      <w:r>
        <w:rPr>
          <w:color w:val="000000"/>
        </w:rPr>
        <w:t>16,918.38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>
          <w:color w:val="000000"/>
        </w:rPr>
      </w:pPr>
      <w:r>
        <w:rPr>
          <w:color w:val="000000"/>
        </w:rPr>
        <w:t>HELICOPTEROS</w:t>
      </w:r>
      <w:r>
        <w:rPr/>
        <w:tab/>
        <w:t xml:space="preserve">  </w:t>
      </w:r>
      <w:r>
        <w:rPr>
          <w:color w:val="000000"/>
        </w:rPr>
        <w:t>2,600.9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D.</w:t>
        <w:tab/>
        <w:t>Tarifa para determinar la tasa del impuesto sobre automóviles nuevos para el año 2010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6"/>
        <w:gridCol w:w="2210"/>
        <w:gridCol w:w="2153"/>
        <w:gridCol w:w="2140"/>
      </w:tblGrid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92,840.2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92,840.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31,408.2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3,856.7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31,408.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69,976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5,785.2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69,976.4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347,112.3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9,642.0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347,112.3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1,212.3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7.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Si el precio del automóvil es superior a $532,497.60 se reducirá del monto del impuesto determinado la cantidad que resulte de aplicar el 7% sobre la diferencia entre el precio de la unidad y los $532,497.60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E.</w:t>
        <w:tab/>
        <w:t>Cantidades para aeronaves y helicópteros nuevos para el año 2010.</w:t>
      </w:r>
    </w:p>
    <w:p>
      <w:pPr>
        <w:pStyle w:val="Texto"/>
        <w:rPr>
          <w:lang w:val="es-ES_tradnl"/>
        </w:rPr>
      </w:pPr>
      <w:r>
        <w:rPr>
          <w:lang w:val="es-ES_tradnl"/>
        </w:rPr>
        <w:t>Aeronaves de pistón, turbohélice y helicópteros: $9,557.39</w:t>
      </w:r>
    </w:p>
    <w:p>
      <w:pPr>
        <w:pStyle w:val="Texto"/>
        <w:rPr>
          <w:lang w:val="es-ES_tradnl"/>
        </w:rPr>
      </w:pPr>
      <w:r>
        <w:rPr>
          <w:lang w:val="es-ES_tradnl"/>
        </w:rPr>
        <w:t>Aeronaves de reacción: $10,294.4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F.</w:t>
        <w:tab/>
        <w:t>Cantidades correspondientes a la fracción II del artículo 8o. de la Ley Federal del ISAN para el año 2010.</w:t>
      </w:r>
    </w:p>
    <w:p>
      <w:pPr>
        <w:pStyle w:val="Texto"/>
        <w:rPr/>
      </w:pPr>
      <w:r>
        <w:rPr>
          <w:lang w:val="es-ES_tradnl"/>
        </w:rPr>
        <w:t xml:space="preserve">Artículo 8o. fracción II primer párrafo: </w:t>
      </w:r>
      <w:r>
        <w:rPr/>
        <w:t>$179,017.26</w:t>
      </w:r>
    </w:p>
    <w:p>
      <w:pPr>
        <w:pStyle w:val="Texto"/>
        <w:rPr/>
      </w:pPr>
      <w:r>
        <w:rPr>
          <w:lang w:val="es-ES_tradnl"/>
        </w:rPr>
        <w:t>Artículo 8o. fracción II segundo párrafo:</w:t>
      </w:r>
      <w:r>
        <w:rPr/>
        <w:t xml:space="preserve"> $179,017.27 y hasta $226,755.1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G.</w:t>
        <w:tab/>
        <w:t>Código de claves vehiculares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Autoriza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1  :</w:t>
        <w:tab/>
        <w:t>Chrysler de México, S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Shadow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1</w:t>
        <w:tab/>
        <w:t>Versión</w:t>
        <w:tab/>
        <w:t>01  :</w:t>
        <w:tab/>
        <w:t>Típico automático 4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2</w:t>
        <w:tab/>
        <w:tab/>
        <w:t>02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3</w:t>
        <w:tab/>
        <w:tab/>
        <w:t>03  :</w:t>
        <w:tab/>
        <w:t>GTS Típico 5 vel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4</w:t>
        <w:tab/>
        <w:tab/>
        <w:t>04  :</w:t>
        <w:tab/>
        <w:t>GTS 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5</w:t>
        <w:tab/>
        <w:tab/>
        <w:t>05  :</w:t>
        <w:tab/>
        <w:t>Convertible Típico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6</w:t>
        <w:tab/>
        <w:tab/>
        <w:t>06  :</w:t>
        <w:tab/>
        <w:t>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7</w:t>
        <w:tab/>
        <w:tab/>
        <w:t>07  :</w:t>
        <w:tab/>
        <w:t>Equipad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8</w:t>
        <w:tab/>
        <w:tab/>
        <w:t>08  :</w:t>
        <w:tab/>
        <w:t>Gts manual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9</w:t>
        <w:tab/>
        <w:tab/>
        <w:t>09  :</w:t>
        <w:tab/>
        <w:t>Gts 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0</w:t>
        <w:tab/>
        <w:tab/>
        <w:t>10  :</w:t>
        <w:tab/>
        <w:t>Austero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1</w:t>
        <w:tab/>
        <w:tab/>
        <w:t>11  :</w:t>
        <w:tab/>
        <w:t>Convertible Típico aut.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2</w:t>
        <w:tab/>
        <w:tab/>
        <w:t>12  :</w:t>
        <w:tab/>
        <w:t>Convertible equip.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3</w:t>
        <w:tab/>
        <w:tab/>
        <w:t>13  :</w:t>
        <w:tab/>
        <w:t>Típic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4</w:t>
        <w:tab/>
        <w:tab/>
        <w:t>14  :</w:t>
        <w:tab/>
        <w:t>Típic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5</w:t>
        <w:tab/>
        <w:tab/>
        <w:t>15  :</w:t>
        <w:tab/>
        <w:t>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6</w:t>
        <w:tab/>
        <w:tab/>
        <w:t>16  :</w:t>
        <w:tab/>
        <w:t>Equipad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7</w:t>
        <w:tab/>
        <w:tab/>
        <w:t>17  :</w:t>
        <w:tab/>
        <w:t>Típic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8</w:t>
        <w:tab/>
        <w:tab/>
        <w:t>18  :</w:t>
        <w:tab/>
        <w:t>Típico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Shadow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1</w:t>
        <w:tab/>
        <w:t>Versión</w:t>
        <w:tab/>
        <w:t>01  :</w:t>
        <w:tab/>
        <w:t>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2</w:t>
        <w:tab/>
        <w:tab/>
        <w:t>02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3</w:t>
        <w:tab/>
        <w:tab/>
        <w:t>03  :</w:t>
        <w:tab/>
        <w:t>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4</w:t>
        <w:tab/>
        <w:tab/>
        <w:t>04  :</w:t>
        <w:tab/>
        <w:t>Equipad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5</w:t>
        <w:tab/>
        <w:tab/>
        <w:t>05  :</w:t>
        <w:tab/>
        <w:t>Austero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6</w:t>
        <w:tab/>
        <w:tab/>
        <w:t>06  :</w:t>
        <w:tab/>
        <w:t>Típic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7</w:t>
        <w:tab/>
        <w:tab/>
        <w:t>07  :</w:t>
        <w:tab/>
        <w:t>Típic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8</w:t>
        <w:tab/>
        <w:tab/>
        <w:t>08  :</w:t>
        <w:tab/>
        <w:t>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9</w:t>
        <w:tab/>
        <w:tab/>
        <w:t>09  :</w:t>
        <w:tab/>
        <w:t>Equipad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210</w:t>
        <w:tab/>
        <w:tab/>
        <w:t>10  :</w:t>
        <w:tab/>
        <w:t>Típic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211</w:t>
        <w:tab/>
        <w:tab/>
        <w:t>11  :</w:t>
        <w:tab/>
        <w:t>Típico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3  :</w:t>
        <w:tab/>
        <w:t xml:space="preserve">Spirit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301</w:t>
        <w:tab/>
        <w:t>Versión</w:t>
        <w:tab/>
        <w:t>01  :</w:t>
        <w:tab/>
        <w:t>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2</w:t>
        <w:tab/>
        <w:tab/>
        <w:t>02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3</w:t>
        <w:tab/>
        <w:tab/>
        <w:t>03  :</w:t>
        <w:tab/>
        <w:t>RT 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4</w:t>
        <w:tab/>
        <w:tab/>
        <w:t>04  :</w:t>
        <w:tab/>
        <w:t>RT 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5</w:t>
        <w:tab/>
        <w:tab/>
        <w:t>05  :</w:t>
        <w:tab/>
        <w:t>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6</w:t>
        <w:tab/>
        <w:tab/>
        <w:t>06  :</w:t>
        <w:tab/>
        <w:t>Equipad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7</w:t>
        <w:tab/>
        <w:tab/>
        <w:t>07  :</w:t>
        <w:tab/>
        <w:t>Equipado aut. con a/a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8</w:t>
        <w:tab/>
        <w:tab/>
        <w:t>08  :</w:t>
        <w:tab/>
        <w:t>R/T equipado aut. turbo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9</w:t>
        <w:tab/>
        <w:tab/>
        <w:t>09  :</w:t>
        <w:tab/>
        <w:t>R/T 4 cil. turbo 16 válvulas equip. Man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0</w:t>
        <w:tab/>
        <w:tab/>
        <w:t>10  :</w:t>
        <w:tab/>
        <w:t>R/T Típico aut. turbo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1</w:t>
        <w:tab/>
        <w:tab/>
        <w:t>11  :</w:t>
        <w:tab/>
        <w:t>Equipado aut. Paq. Patrull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2</w:t>
        <w:tab/>
        <w:tab/>
        <w:t>12  :</w:t>
        <w:tab/>
        <w:t>Equip. aut. turbo Paq. Patrull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3</w:t>
        <w:tab/>
        <w:tab/>
        <w:t>13  :</w:t>
        <w:tab/>
        <w:t>Típic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4</w:t>
        <w:tab/>
        <w:tab/>
        <w:t>14  :</w:t>
        <w:tab/>
        <w:t>Típic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4  :</w:t>
        <w:tab/>
        <w:t>Phanto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1</w:t>
        <w:tab/>
        <w:t>Versión</w:t>
        <w:tab/>
        <w:t>01  :</w:t>
        <w:tab/>
        <w:t>Equipado automático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2</w:t>
        <w:tab/>
        <w:tab/>
        <w:t>02  :</w:t>
        <w:tab/>
        <w:t>Equipado c/tel. celular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3</w:t>
        <w:tab/>
        <w:tab/>
        <w:t>03  :</w:t>
        <w:tab/>
        <w:t>RT equipado turbo 16 val TM 5 vel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4</w:t>
        <w:tab/>
        <w:tab/>
        <w:t>04  :</w:t>
        <w:tab/>
        <w:t>R/T 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5  :</w:t>
        <w:tab/>
        <w:t>New York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501</w:t>
        <w:tab/>
        <w:t xml:space="preserve">Versión </w:t>
        <w:tab/>
        <w:t>01  :</w:t>
        <w:tab/>
        <w:t>Equipado automático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502</w:t>
        <w:tab/>
        <w:tab/>
        <w:t>02  :</w:t>
        <w:tab/>
        <w:t>Equipado c/tel. Celular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503</w:t>
        <w:tab/>
        <w:tab/>
        <w:t>03  :</w:t>
        <w:tab/>
        <w:t>Equipado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6  :</w:t>
        <w:tab/>
        <w:t>Ram Charg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1</w:t>
        <w:tab/>
        <w:t>Versión</w:t>
        <w:tab/>
        <w:t>01  :</w:t>
        <w:tab/>
        <w:t xml:space="preserve">AD150 Royal automático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2</w:t>
        <w:tab/>
        <w:tab/>
        <w:t>02  :</w:t>
        <w:tab/>
        <w:t>AD150 Limited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3</w:t>
        <w:tab/>
        <w:tab/>
        <w:t>03  :</w:t>
        <w:tab/>
        <w:t>AW150 Royal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4</w:t>
        <w:tab/>
        <w:tab/>
        <w:t>04  :</w:t>
        <w:tab/>
        <w:t>AW150 Limited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5</w:t>
        <w:tab/>
        <w:tab/>
        <w:t>05  :</w:t>
        <w:tab/>
        <w:t xml:space="preserve">AD150 Sport automático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6</w:t>
        <w:tab/>
        <w:tab/>
        <w:t>06  :</w:t>
        <w:tab/>
        <w:t>AD1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7</w:t>
        <w:tab/>
        <w:tab/>
        <w:t>07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608</w:t>
        <w:tab/>
        <w:tab/>
        <w:t>08  :</w:t>
        <w:tab/>
        <w:t>Custom estándar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609</w:t>
        <w:tab/>
        <w:tab/>
        <w:t>09  :</w:t>
        <w:tab/>
        <w:t>Custom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7  :</w:t>
        <w:tab/>
        <w:t>Grand Voyag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1</w:t>
        <w:tab/>
        <w:t xml:space="preserve">Versión </w:t>
        <w:tab/>
        <w:t>01  :</w:t>
        <w:tab/>
        <w:t>S.E.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2</w:t>
        <w:tab/>
        <w:tab/>
        <w:t>02  :</w:t>
        <w:tab/>
        <w:t>L.E.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3</w:t>
        <w:tab/>
        <w:tab/>
        <w:t>03  :</w:t>
        <w:tab/>
        <w:t>E.S.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4</w:t>
        <w:tab/>
        <w:tab/>
        <w:t>04  :</w:t>
        <w:tab/>
        <w:t xml:space="preserve">LX automático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8  :</w:t>
        <w:tab/>
        <w:t>Imperia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801</w:t>
        <w:tab/>
        <w:t>Versión</w:t>
        <w:tab/>
        <w:t>01  :</w:t>
        <w:tab/>
        <w:t>Equipado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9  :</w:t>
        <w:tab/>
        <w:t>Lebaro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901</w:t>
        <w:tab/>
        <w:t>Versión</w:t>
        <w:tab/>
        <w:t>01  :</w:t>
        <w:tab/>
        <w:t>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1</w:t>
        <w:tab/>
        <w:t>Versión</w:t>
        <w:tab/>
        <w:t>01  :</w:t>
        <w:tab/>
        <w:t>Jeep Wrangler “base”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2</w:t>
        <w:tab/>
        <w:tab/>
        <w:t>02  :</w:t>
        <w:tab/>
        <w:t>Jeep Wrangler "base"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3</w:t>
        <w:tab/>
        <w:tab/>
        <w:t>03  :</w:t>
        <w:tab/>
        <w:t>Jeep Wrangler "S"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4</w:t>
        <w:tab/>
        <w:tab/>
        <w:t>04  :</w:t>
        <w:tab/>
        <w:t>Jeep Wrangler "base"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05</w:t>
        <w:tab/>
        <w:tab/>
        <w:t>05  :</w:t>
        <w:tab/>
        <w:t>Jeep G.Cherokee L. 4 ptas. aut. 8 cil. 4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06</w:t>
        <w:tab/>
        <w:tab/>
        <w:t>06  :</w:t>
        <w:tab/>
        <w:t>Jeep G.Cherokee L. 4 ptas. aut. 6 cil. 2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07</w:t>
        <w:tab/>
        <w:tab/>
        <w:t>07  :</w:t>
        <w:tab/>
        <w:t>Jeep Wrangler "SE" ma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08</w:t>
        <w:tab/>
        <w:tab/>
        <w:t>08  :</w:t>
        <w:tab/>
        <w:t>Jeep Wrangler "SE"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09</w:t>
        <w:tab/>
        <w:tab/>
        <w:t>09  :</w:t>
        <w:tab/>
        <w:t>Jeep Wrangler "SE" ma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0</w:t>
        <w:tab/>
        <w:tab/>
        <w:t>10  :</w:t>
        <w:tab/>
        <w:t>Jeep Cherokee 4 ptas. W.4WD 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1</w:t>
        <w:tab/>
        <w:tab/>
        <w:t>11  :</w:t>
        <w:tab/>
        <w:t>Jeep Cherokee 4 ptas. W.2WD 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1012</w:t>
        <w:tab/>
        <w:tab/>
        <w:t>12  :</w:t>
        <w:tab/>
        <w:t>Wrangler "S"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1013</w:t>
        <w:tab/>
        <w:tab/>
        <w:t>13  :</w:t>
        <w:tab/>
        <w:t xml:space="preserve">J. G. Cherokee L.4 ptas. </w:t>
      </w:r>
      <w:r>
        <w:rPr>
          <w:lang w:val="en-US"/>
        </w:rPr>
        <w:t>W.A.4WD. 8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14</w:t>
        <w:tab/>
        <w:tab/>
        <w:t>14  :</w:t>
        <w:tab/>
        <w:t>Jeep Wrangler Sahara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5</w:t>
        <w:tab/>
        <w:tab/>
        <w:t>15  :</w:t>
        <w:tab/>
        <w:t>J. Ch. Sport 4 ptas. Wagon 2WD A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6</w:t>
        <w:tab/>
        <w:tab/>
        <w:t>16  :</w:t>
        <w:tab/>
        <w:t xml:space="preserve">Jeep G. Ch. </w:t>
      </w:r>
      <w:r>
        <w:rPr>
          <w:lang w:val="es-MX"/>
        </w:rPr>
        <w:t xml:space="preserve">"SE"4 ptas. </w:t>
      </w:r>
      <w:r>
        <w:rPr/>
        <w:t>W. aut.  2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7</w:t>
        <w:tab/>
        <w:tab/>
        <w:t>17  :</w:t>
        <w:tab/>
        <w:t>G. Gh. Laredo 4 ptas. W Blind. aut. 8 cil. 4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8</w:t>
        <w:tab/>
        <w:tab/>
        <w:t>18  :</w:t>
        <w:tab/>
        <w:t>G. Ch.Limited 4 ptas. W Blind. aut. 8 cil. 4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11019</w:t>
        <w:tab/>
        <w:tab/>
        <w:t>19 :</w:t>
        <w:tab/>
        <w:t>Jeep Wrangler “SE”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20</w:t>
        <w:tab/>
        <w:tab/>
        <w:t>20 :</w:t>
        <w:tab/>
        <w:t>G. Ch. Orvis 4 ptas. Wagon 4WD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11021</w:t>
        <w:tab/>
        <w:tab/>
        <w:t>21  :</w:t>
        <w:tab/>
        <w:t>Jeep Wrangler Sahara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2</w:t>
        <w:tab/>
        <w:tab/>
        <w:t>22  :</w:t>
        <w:tab/>
        <w:t>J.G. Cherokee L. 4 ptas. Wagon 2WD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3</w:t>
        <w:tab/>
        <w:tab/>
        <w:t>23  :</w:t>
        <w:tab/>
        <w:t>Jeep Wrangler sport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4</w:t>
        <w:tab/>
        <w:tab/>
        <w:t>24  :</w:t>
        <w:tab/>
        <w:t>Jeep Cherokee Sport 4 ptas., 4 WD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25</w:t>
        <w:tab/>
        <w:tab/>
        <w:t>25  :</w:t>
        <w:tab/>
        <w:t>Jeep Wrangler “SE” austero, manual, 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26</w:t>
        <w:tab/>
        <w:tab/>
        <w:t>26  :</w:t>
        <w:tab/>
        <w:t>Jeep Wrangler 60 aniversario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7</w:t>
        <w:tab/>
        <w:tab/>
        <w:t>27  :</w:t>
        <w:tab/>
        <w:t>Jeep Wrangler 60 aniversario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8</w:t>
        <w:tab/>
        <w:tab/>
        <w:t>28  :</w:t>
        <w:tab/>
        <w:t>Jeep Liberty Sport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9</w:t>
        <w:tab/>
        <w:tab/>
        <w:t>29  :</w:t>
        <w:tab/>
        <w:t>Jeep Liberty Sport 4x4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0</w:t>
        <w:tab/>
        <w:tab/>
        <w:t>30  :</w:t>
        <w:tab/>
        <w:t>Jeep Grand Cherokee Overland, 4 ptas., 4 WD, aut.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1</w:t>
        <w:tab/>
        <w:tab/>
        <w:t>31  :</w:t>
        <w:tab/>
        <w:t xml:space="preserve">Jeep Grand Cherokee Limited 4 ptas., Wagon, 2WD,  </w:t>
      </w:r>
      <w:r>
        <w:rPr>
          <w:lang w:val="pt-BR"/>
        </w:rPr>
        <w:t>aut.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2</w:t>
        <w:tab/>
        <w:tab/>
        <w:t>32  :</w:t>
        <w:tab/>
        <w:t>Jeep Wrangler X manual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3</w:t>
        <w:tab/>
        <w:tab/>
        <w:t>33  :</w:t>
        <w:tab/>
        <w:t>Jeep Wrangler X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4</w:t>
        <w:tab/>
        <w:tab/>
        <w:t>34  :</w:t>
        <w:tab/>
        <w:t>Jeep Wrangler Rubicon manual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5</w:t>
        <w:tab/>
        <w:tab/>
        <w:t>35  :</w:t>
        <w:tab/>
        <w:t>Jeep Wrangler Rubicon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6</w:t>
        <w:tab/>
        <w:tab/>
        <w:t>36  :</w:t>
        <w:tab/>
        <w:t>Jeep Liberty Limited 4x2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11037</w:t>
        <w:tab/>
        <w:tab/>
        <w:t>37 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8</w:t>
        <w:tab/>
        <w:tab/>
        <w:t>38  :</w:t>
        <w:tab/>
        <w:t>Jeep Grand Cherokee Special Edition, 4 ptas., Wagon,  2 WD.,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9</w:t>
        <w:tab/>
        <w:tab/>
        <w:t>39  :</w:t>
        <w:tab/>
        <w:t>Jeep Grand Cherokee Limited Premium, 4 ptas., Wagon,  4 WD., aut.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0</w:t>
        <w:tab/>
        <w:tab/>
        <w:t>40  :</w:t>
        <w:tab/>
        <w:t>Jeep Liberty Limited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1</w:t>
        <w:tab/>
        <w:tab/>
        <w:t>41  :</w:t>
        <w:tab/>
        <w:t>Jeep Commander aut.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2</w:t>
        <w:tab/>
        <w:tab/>
        <w:t>42  :</w:t>
        <w:tab/>
        <w:t>Jeep Commander Limited aut.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3</w:t>
        <w:tab/>
        <w:tab/>
        <w:t>43  :</w:t>
        <w:tab/>
        <w:t>Jeep Commander Limited Premium aut.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4</w:t>
        <w:tab/>
        <w:tab/>
        <w:t>44  :</w:t>
        <w:tab/>
        <w:t>Jeep Commander Limited Premium aut.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45</w:t>
        <w:tab/>
        <w:tab/>
        <w:t>45  :</w:t>
        <w:tab/>
        <w:t xml:space="preserve">Jeep Grand Cherokee Limited Premium, Wagon 2WD,  </w:t>
      </w:r>
      <w:r>
        <w:rPr>
          <w:lang w:val="fr-FR"/>
        </w:rPr>
        <w:t>aut., 8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46</w:t>
        <w:tab/>
        <w:tab/>
        <w:t>46  :</w:t>
        <w:tab/>
      </w:r>
      <w:r>
        <w:rPr>
          <w:spacing w:val="-2"/>
          <w:szCs w:val="18"/>
          <w:lang w:val="en-US"/>
        </w:rPr>
        <w:t>Jeep Grand Cherokee SRT-8, Wagon 4WD, aut., 8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7</w:t>
        <w:tab/>
        <w:tab/>
        <w:t>47  :</w:t>
        <w:tab/>
        <w:t>Jeep Wrangler X 65 aniversario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8</w:t>
        <w:tab/>
        <w:tab/>
        <w:t>48  :</w:t>
        <w:tab/>
        <w:t>Jeep Commander 65 aniversario 4x2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9</w:t>
        <w:tab/>
        <w:tab/>
        <w:t>49  :</w:t>
        <w:tab/>
        <w:t>Jeep G. Cherokee Laredo 65 aniversario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0</w:t>
        <w:tab/>
        <w:tab/>
        <w:t>50  :</w:t>
        <w:tab/>
        <w:t>Jeep Liberty Sport 65 aniversario 4x2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1</w:t>
        <w:tab/>
        <w:tab/>
        <w:t>51  :</w:t>
        <w:tab/>
        <w:t>Jeep Liberty Sport 65 aniversario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2</w:t>
        <w:tab/>
        <w:tab/>
        <w:t>52  :</w:t>
        <w:tab/>
        <w:t>Jeep Compass Base 4x2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3</w:t>
        <w:tab/>
        <w:tab/>
        <w:t>53  :</w:t>
        <w:tab/>
        <w:t>Jeep Compass Sport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4</w:t>
        <w:tab/>
        <w:tab/>
        <w:t>54  :</w:t>
        <w:tab/>
        <w:t>Jeep Compass Limited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5</w:t>
        <w:tab/>
        <w:tab/>
        <w:t>55  :</w:t>
        <w:tab/>
        <w:t>Jeep Compass Limited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6</w:t>
        <w:tab/>
        <w:tab/>
        <w:t>56  :</w:t>
        <w:tab/>
        <w:t>Jeep Wrangler Unlimited X 4x2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57</w:t>
        <w:tab/>
        <w:tab/>
        <w:t>57  :</w:t>
        <w:tab/>
        <w:t>Jeep Wrangler Unlimited Sahara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58</w:t>
        <w:tab/>
        <w:tab/>
        <w:t>58  :</w:t>
        <w:tab/>
        <w:t>Jeep Wrangler Unlimited X 4x2 aut., 6 cil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59</w:t>
        <w:tab/>
        <w:tab/>
        <w:t>59  :</w:t>
        <w:tab/>
        <w:t>Jeep Compass Limited Premium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0</w:t>
        <w:tab/>
        <w:tab/>
        <w:t>60  :</w:t>
        <w:tab/>
        <w:t>Jeep Compass Limited Premium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1</w:t>
        <w:tab/>
        <w:tab/>
        <w:t>61  :</w:t>
        <w:tab/>
        <w:t>Jeep Patriot Sport 4x2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2</w:t>
        <w:tab/>
        <w:tab/>
        <w:t>62  :</w:t>
        <w:tab/>
        <w:t>Jeep Patriot Sport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3</w:t>
        <w:tab/>
        <w:tab/>
        <w:t>63  :</w:t>
        <w:tab/>
        <w:t>Jeep Patriot Limited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4</w:t>
        <w:tab/>
        <w:tab/>
        <w:t>64  :</w:t>
        <w:tab/>
        <w:t>Jeep Patriot Limited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5</w:t>
        <w:tab/>
        <w:tab/>
        <w:t>65  :</w:t>
        <w:tab/>
        <w:t>Jeep Patriot Base 4x2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6</w:t>
        <w:tab/>
        <w:tab/>
        <w:t>66  :</w:t>
        <w:tab/>
        <w:t>Jeep Patriot Base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67</w:t>
        <w:tab/>
        <w:tab/>
        <w:t>67  :</w:t>
        <w:tab/>
        <w:t>Jeep Patriot Base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68</w:t>
        <w:tab/>
        <w:tab/>
        <w:t>68  :</w:t>
        <w:tab/>
        <w:t>Jeep Compass Limited 4x4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69</w:t>
        <w:tab/>
        <w:tab/>
        <w:t>69  :</w:t>
        <w:tab/>
        <w:t>Jeep G. Cherokee Laredo Edición Especial 4x2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0</w:t>
        <w:tab/>
        <w:tab/>
        <w:t>70  :</w:t>
        <w:tab/>
        <w:t>Jeep Wrangler Unlimited X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1</w:t>
        <w:tab/>
        <w:tab/>
        <w:t>71  :</w:t>
        <w:tab/>
        <w:t>Jeep Wrangler Unlimited Rubicon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2</w:t>
        <w:tab/>
        <w:tab/>
        <w:t>72  :</w:t>
        <w:tab/>
        <w:t>Jeep Commander Overland 4x4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3</w:t>
        <w:tab/>
        <w:tab/>
        <w:t>73  :</w:t>
        <w:tab/>
        <w:t>Jeep Wrangler Islander 4x4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4</w:t>
        <w:tab/>
        <w:tab/>
        <w:t>74  :</w:t>
        <w:tab/>
        <w:t>Jeep Wrangler Islander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5</w:t>
        <w:tab/>
        <w:tab/>
        <w:t>75  :</w:t>
        <w:tab/>
        <w:t>Jeep Wrangler Mountain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11  :</w:t>
        <w:tab/>
        <w:t>Town &amp; Country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101</w:t>
        <w:tab/>
        <w:t>Versión</w:t>
        <w:tab/>
        <w:t>01  :</w:t>
        <w:tab/>
        <w:t>FWD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1102</w:t>
        <w:tab/>
        <w:tab/>
        <w:t>02  :</w:t>
        <w:tab/>
        <w:t>LX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1103</w:t>
        <w:tab/>
        <w:tab/>
        <w:t>03  :</w:t>
        <w:tab/>
        <w:t>Touring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104</w:t>
        <w:tab/>
        <w:tab/>
        <w:t>04  :</w:t>
        <w:tab/>
        <w:t>Touring Premium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105</w:t>
        <w:tab/>
        <w:tab/>
        <w:t>05  :</w:t>
        <w:tab/>
        <w:t>Signature Series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12  :</w:t>
        <w:tab/>
        <w:t>Concord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201</w:t>
        <w:tab/>
        <w:t>Versión</w:t>
        <w:tab/>
        <w:t>01  :</w:t>
        <w:tab/>
        <w:t>Sedán 4 ptas.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202</w:t>
        <w:tab/>
        <w:tab/>
        <w:t>02  :</w:t>
        <w:tab/>
        <w:t>LX sedán 4 ptas.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203</w:t>
        <w:tab/>
        <w:tab/>
        <w:t>03  :</w:t>
        <w:tab/>
        <w:t>LXI sedán 4 ptas.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13  :</w:t>
        <w:tab/>
        <w:t>Eagle Vi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301</w:t>
        <w:tab/>
        <w:t>Versión</w:t>
        <w:tab/>
        <w:t>01  :</w:t>
        <w:tab/>
        <w:t>4 Puertas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Dodge Vip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401</w:t>
        <w:tab/>
        <w:t>Versión</w:t>
        <w:tab/>
        <w:t>01  :</w:t>
        <w:tab/>
        <w:t>RT/10 Deportivo 2 ptas. manual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402</w:t>
        <w:tab/>
        <w:tab/>
        <w:t>02  :</w:t>
        <w:tab/>
        <w:t>GTS Coupé 2 ptas. manual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403</w:t>
        <w:tab/>
        <w:tab/>
        <w:t>03  :</w:t>
        <w:tab/>
        <w:t>SRT-10 2 ptas.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404</w:t>
        <w:tab/>
        <w:tab/>
        <w:t>04  :</w:t>
        <w:tab/>
        <w:t>SRT-10 coupé, 2 ptas.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15  :</w:t>
        <w:tab/>
        <w:t>Lebaro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501</w:t>
        <w:tab/>
        <w:t>Versión</w:t>
        <w:tab/>
        <w:t>01  :</w:t>
        <w:tab/>
        <w:t>Convertible GTC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6  :</w:t>
        <w:tab/>
        <w:t>Voyag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601</w:t>
        <w:tab/>
        <w:t>Versión</w:t>
        <w:tab/>
        <w:t>01  :</w:t>
        <w:tab/>
        <w:t>“SE”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602</w:t>
        <w:tab/>
        <w:tab/>
        <w:t>02  :</w:t>
        <w:tab/>
        <w:t>Base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603</w:t>
        <w:tab/>
        <w:tab/>
        <w:t>03  :</w:t>
        <w:tab/>
        <w:t xml:space="preserve">“LX”  automático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Ram Wagon B250-127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701</w:t>
        <w:tab/>
        <w:t>Versión</w:t>
        <w:tab/>
        <w:t>01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18  :</w:t>
        <w:tab/>
        <w:t>Chrysler New Yorker Imp.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801</w:t>
        <w:tab/>
        <w:t>Versión</w:t>
        <w:tab/>
        <w:t>01  :</w:t>
        <w:tab/>
        <w:t>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9  :</w:t>
        <w:tab/>
        <w:t>Dodge Intrepid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1</w:t>
        <w:tab/>
        <w:t>Versión</w:t>
        <w:tab/>
        <w:t>01  :</w:t>
        <w:tab/>
        <w:t>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2</w:t>
        <w:tab/>
        <w:tab/>
        <w:t>02  :</w:t>
        <w:tab/>
        <w:t xml:space="preserve">“ES" Sedán automático 6 ci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3</w:t>
        <w:tab/>
        <w:tab/>
        <w:t>03  :</w:t>
        <w:tab/>
        <w:t>“RT” 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4</w:t>
        <w:tab/>
        <w:tab/>
        <w:t>04  :</w:t>
        <w:tab/>
        <w:t>Patrulla 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0  :</w:t>
        <w:tab/>
        <w:t>Ne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1</w:t>
        <w:tab/>
        <w:t>Versión</w:t>
        <w:tab/>
        <w:t>01  :</w:t>
        <w:tab/>
        <w:t>Sedán 4 ptas.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2</w:t>
        <w:tab/>
        <w:tab/>
        <w:t>02  :</w:t>
        <w:tab/>
        <w:t>Sedán 4 ptas.Man.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3</w:t>
        <w:tab/>
        <w:tab/>
        <w:t>03  :</w:t>
        <w:tab/>
        <w:t>Sedán 4 ptas.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4</w:t>
        <w:tab/>
        <w:tab/>
        <w:t>04  :</w:t>
        <w:tab/>
        <w:t>Sedán 4 ptas.aut.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005</w:t>
        <w:tab/>
        <w:tab/>
        <w:t>05  :</w:t>
        <w:tab/>
        <w:t>Deport. Sedán 4 ptas.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006</w:t>
        <w:tab/>
        <w:tab/>
        <w:t>06  :</w:t>
        <w:tab/>
        <w:t xml:space="preserve">Deport. Sedán 4 ptas. manual 4 cil.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007</w:t>
        <w:tab/>
        <w:tab/>
        <w:t>07  :</w:t>
        <w:tab/>
        <w:t>Deport. Sedán 4 ptas. aut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2008</w:t>
        <w:tab/>
        <w:tab/>
        <w:t>08  :</w:t>
        <w:tab/>
        <w:t xml:space="preserve">Deport. Sedán 4 ptas. aut. 4 cil.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21  :</w:t>
        <w:tab/>
        <w:t>B350-127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101</w:t>
        <w:tab/>
        <w:t>Versión</w:t>
        <w:tab/>
        <w:t>01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102</w:t>
        <w:tab/>
        <w:tab/>
        <w:t>02 :</w:t>
        <w:tab/>
        <w:t>Maxi LE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2  :</w:t>
        <w:tab/>
        <w:t>Stratu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201</w:t>
        <w:tab/>
        <w:t>Versión</w:t>
        <w:tab/>
        <w:t>01  :</w:t>
        <w:tab/>
        <w:t>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2</w:t>
        <w:tab/>
        <w:tab/>
        <w:t>02  :</w:t>
        <w:tab/>
        <w:t>Típico 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3</w:t>
        <w:tab/>
        <w:tab/>
        <w:t>03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4</w:t>
        <w:tab/>
        <w:tab/>
        <w:t>04  :</w:t>
        <w:tab/>
        <w:t>Equipado automático 4 cil.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5</w:t>
        <w:tab/>
        <w:tab/>
        <w:t>05  :</w:t>
        <w:tab/>
        <w:t>“RT"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6</w:t>
        <w:tab/>
        <w:tab/>
        <w:t>06  :</w:t>
        <w:tab/>
        <w:t>“RT"equipado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7</w:t>
        <w:tab/>
        <w:tab/>
        <w:t>07  :</w:t>
        <w:tab/>
        <w:t>Típic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8</w:t>
        <w:tab/>
        <w:tab/>
        <w:t>08  :</w:t>
        <w:tab/>
        <w:t>Típico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9</w:t>
        <w:tab/>
        <w:tab/>
        <w:t>09  :</w:t>
        <w:tab/>
        <w:t>Equipad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0</w:t>
        <w:tab/>
        <w:tab/>
        <w:t>10  :</w:t>
        <w:tab/>
        <w:t>Equipado manual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2211</w:t>
        <w:tab/>
        <w:tab/>
        <w:t>11  :</w:t>
        <w:tab/>
        <w:t>Chrysler Str. Sed. 4p.p.p.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2212</w:t>
        <w:tab/>
        <w:tab/>
        <w:t>12  :</w:t>
        <w:tab/>
        <w:t>Chrysler Str. Sed. 4p.p.p.a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2213</w:t>
        <w:tab/>
        <w:tab/>
        <w:t>13  :</w:t>
        <w:tab/>
        <w:t>Chrysler Str. Sed. 4p.p.p.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4</w:t>
        <w:tab/>
        <w:tab/>
        <w:t>14 :</w:t>
        <w:tab/>
        <w:t xml:space="preserve">Manual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5</w:t>
        <w:tab/>
        <w:tab/>
        <w:t>15 :</w:t>
        <w:tab/>
        <w:t>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6</w:t>
        <w:tab/>
        <w:tab/>
        <w:t>16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2217</w:t>
        <w:tab/>
        <w:tab/>
        <w:t>17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3  :</w:t>
        <w:tab/>
        <w:t>Cirru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2301</w:t>
        <w:tab/>
        <w:t>Versión</w:t>
        <w:tab/>
        <w:t>01  :</w:t>
        <w:tab/>
        <w:t>Equipado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2302</w:t>
        <w:tab/>
        <w:tab/>
        <w:t>02  :</w:t>
        <w:tab/>
        <w:t>Equipado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24  :</w:t>
        <w:tab/>
        <w:t>Neón Importad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401</w:t>
        <w:tab/>
        <w:t>Versión</w:t>
        <w:tab/>
        <w:t>01  :</w:t>
        <w:tab/>
        <w:t>Coupé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2</w:t>
        <w:tab/>
        <w:tab/>
        <w:t>02  :</w:t>
        <w:tab/>
        <w:t>Coupé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3</w:t>
        <w:tab/>
        <w:tab/>
        <w:t>03  :</w:t>
        <w:tab/>
        <w:t>Coupé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4</w:t>
        <w:tab/>
        <w:tab/>
        <w:t>04  :</w:t>
        <w:tab/>
        <w:t>Coupé 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5</w:t>
        <w:tab/>
        <w:tab/>
        <w:t>05  :</w:t>
        <w:tab/>
        <w:t>Deport.Coupé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6</w:t>
        <w:tab/>
        <w:tab/>
        <w:t>06  :</w:t>
        <w:tab/>
        <w:t>Deport.Coupé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7</w:t>
        <w:tab/>
        <w:tab/>
        <w:t>07  :</w:t>
        <w:tab/>
        <w:t>Deport.Coupé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0012408</w:t>
        <w:tab/>
        <w:tab/>
        <w:t>08  :</w:t>
        <w:tab/>
        <w:t>Deport.Coupé aut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25  :</w:t>
        <w:tab/>
        <w:t>B1500-109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501</w:t>
        <w:tab/>
        <w:t>Versión</w:t>
        <w:tab/>
        <w:t>01  :</w:t>
        <w:tab/>
        <w:t>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fr-FR"/>
        </w:rPr>
      </w:pPr>
      <w:r>
        <w:rPr>
          <w:lang w:val="fr-FR"/>
        </w:rPr>
        <w:t>0012502</w:t>
        <w:tab/>
        <w:tab/>
        <w:t>02  :</w:t>
        <w:tab/>
        <w:t>“SLT”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   </w:t>
        <w:tab/>
        <w:t>26  :</w:t>
        <w:tab/>
        <w:t>B2500-127”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601</w:t>
        <w:tab/>
        <w:t>Versión</w:t>
        <w:tab/>
        <w:t>01  :</w:t>
        <w:tab/>
        <w:t>"SLT"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602</w:t>
        <w:tab/>
        <w:tab/>
        <w:t>02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7  :</w:t>
        <w:tab/>
        <w:t>Chrysler Sebring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701</w:t>
        <w:tab/>
        <w:t>Versión</w:t>
        <w:tab/>
        <w:t>01  :</w:t>
        <w:tab/>
        <w:t>Convertible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12702</w:t>
        <w:tab/>
        <w:tab/>
        <w:t>02  :</w:t>
        <w:tab/>
        <w:t>Convertible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12703</w:t>
        <w:tab/>
        <w:tab/>
        <w:t>03  :</w:t>
        <w:tab/>
        <w:t>Convertibl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fr-FR"/>
        </w:rPr>
      </w:pPr>
      <w:r>
        <w:rPr>
          <w:lang w:val="fr-FR"/>
        </w:rPr>
        <w:t>0012704</w:t>
        <w:tab/>
        <w:tab/>
        <w:t>04  :</w:t>
        <w:tab/>
        <w:t>Coupé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28  :</w:t>
        <w:tab/>
        <w:t>Chrysler LH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801</w:t>
        <w:tab/>
        <w:t>Versión</w:t>
        <w:tab/>
        <w:t>01  :</w:t>
        <w:tab/>
        <w:t>Sedán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9  :</w:t>
        <w:tab/>
        <w:t>Chrysler Intrepid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901</w:t>
        <w:tab/>
        <w:t>Versión</w:t>
        <w:tab/>
        <w:t>01  :</w:t>
        <w:tab/>
        <w:t>Sedán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902</w:t>
        <w:tab/>
        <w:tab/>
        <w:t>02  :</w:t>
        <w:tab/>
        <w:t xml:space="preserve">“ES" Sedán aut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0  :</w:t>
        <w:tab/>
        <w:t>Chrysler Breez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1</w:t>
        <w:tab/>
        <w:t>Versión</w:t>
        <w:tab/>
        <w:t>01  :</w:t>
        <w:tab/>
        <w:t>Sedán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2</w:t>
        <w:tab/>
        <w:tab/>
        <w:t>02  :</w:t>
        <w:tab/>
        <w:t>Sedán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3</w:t>
        <w:tab/>
        <w:tab/>
        <w:t>03  :</w:t>
        <w:tab/>
        <w:t>Sedán Paq. Patrulla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4</w:t>
        <w:tab/>
        <w:tab/>
        <w:t>04  :</w:t>
        <w:tab/>
        <w:t>Sedán Paq. Patrulla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5</w:t>
        <w:tab/>
        <w:tab/>
        <w:t>05  :</w:t>
        <w:tab/>
        <w:t>Sedán Paq. Patrulla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6</w:t>
        <w:tab/>
        <w:tab/>
        <w:t>06  :</w:t>
        <w:tab/>
        <w:t>Sedán Paq. Patrulla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1  :</w:t>
        <w:tab/>
        <w:t>Chrysl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101</w:t>
        <w:tab/>
        <w:t>Versión</w:t>
        <w:tab/>
        <w:t>01  :</w:t>
        <w:tab/>
        <w:t>“RT” Convertible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102</w:t>
        <w:tab/>
        <w:tab/>
        <w:t>02 :</w:t>
        <w:tab/>
        <w:t>JXI Convertible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103</w:t>
        <w:tab/>
        <w:tab/>
        <w:t>03  :</w:t>
        <w:tab/>
        <w:t>Cirrus Convertible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2  :</w:t>
        <w:tab/>
        <w:t>Chrysler Patrul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201</w:t>
        <w:tab/>
        <w:t>Versión</w:t>
        <w:tab/>
        <w:t>01  :</w:t>
        <w:tab/>
        <w:t>Sedán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13202</w:t>
        <w:tab/>
        <w:tab/>
        <w:t>02  :</w:t>
        <w:tab/>
        <w:t>Sedán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  <w:t xml:space="preserve">Modelo    </w:t>
        <w:tab/>
        <w:t>33  :</w:t>
        <w:tab/>
        <w:t>Plymouth Prow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13301</w:t>
        <w:tab/>
        <w:t>Versión</w:t>
        <w:tab/>
        <w:t>01  :</w:t>
        <w:tab/>
        <w:t>Plymouth Prowler Roadster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pt-BR"/>
        </w:rPr>
        <w:tab/>
        <w:t xml:space="preserve">Modelo    </w:t>
        <w:tab/>
        <w:t>34  :</w:t>
        <w:tab/>
        <w:t>Dodge Duran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pt-BR"/>
        </w:rPr>
      </w:pPr>
      <w:r>
        <w:rPr>
          <w:lang w:val="pt-BR"/>
        </w:rPr>
        <w:t>0013401</w:t>
        <w:tab/>
        <w:t>Versión</w:t>
        <w:tab/>
        <w:t>01  :</w:t>
        <w:tab/>
        <w:t>Dodge Durango 4x4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402</w:t>
        <w:tab/>
        <w:tab/>
        <w:t>02  :</w:t>
        <w:tab/>
        <w:t>Dodge Durango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403</w:t>
        <w:tab/>
        <w:tab/>
        <w:t>03  :</w:t>
        <w:tab/>
        <w:t>Dodge Durango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0013404</w:t>
        <w:tab/>
        <w:tab/>
        <w:t>04  :</w:t>
        <w:tab/>
        <w:t>Dodge Durango “RT”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0013405</w:t>
        <w:tab/>
        <w:tab/>
        <w:t>05  :</w:t>
        <w:tab/>
        <w:t>Dodge Durango Limited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0013406</w:t>
        <w:tab/>
        <w:tab/>
        <w:t>06  :</w:t>
        <w:tab/>
        <w:t>Dodge Durango Limited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n-US"/>
        </w:rPr>
      </w:pPr>
      <w:r>
        <w:rPr>
          <w:lang w:val="en-US"/>
        </w:rPr>
        <w:t>0013407</w:t>
        <w:tab/>
        <w:tab/>
        <w:t>07  :</w:t>
        <w:tab/>
        <w:t>Dodge Durango Night Runner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35  :</w:t>
        <w:tab/>
        <w:t>Dodge Neon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1</w:t>
        <w:tab/>
        <w:t>Versión</w:t>
        <w:tab/>
        <w:t>01  :</w:t>
        <w:tab/>
        <w:t>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2</w:t>
        <w:tab/>
        <w:tab/>
        <w:t>02  :</w:t>
        <w:tab/>
        <w:t>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3</w:t>
        <w:tab/>
        <w:tab/>
        <w:t>03 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4</w:t>
        <w:tab/>
        <w:tab/>
        <w:t>04 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5</w:t>
        <w:tab/>
        <w:tab/>
        <w:t>05  :</w:t>
        <w:tab/>
        <w:t>RT 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6</w:t>
        <w:tab/>
        <w:tab/>
        <w:t>06  :</w:t>
        <w:tab/>
        <w:t>RT 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36  :</w:t>
        <w:tab/>
        <w:t>Dodge Stratus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601</w:t>
        <w:tab/>
        <w:t>Versión</w:t>
        <w:tab/>
        <w:t xml:space="preserve">01  : </w:t>
        <w:tab/>
        <w:t>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602</w:t>
        <w:tab/>
        <w:tab/>
        <w:t xml:space="preserve">02  : </w:t>
        <w:tab/>
        <w:t>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3</w:t>
        <w:tab/>
        <w:tab/>
        <w:t>03 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4</w:t>
        <w:tab/>
        <w:tab/>
        <w:t>04 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5</w:t>
        <w:tab/>
        <w:tab/>
        <w:t>05  :</w:t>
        <w:tab/>
        <w:t xml:space="preserve">Típico automátic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6</w:t>
        <w:tab/>
        <w:tab/>
        <w:t>06  :</w:t>
        <w:tab/>
        <w:t>Típico automático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7</w:t>
        <w:tab/>
        <w:tab/>
        <w:t>07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8</w:t>
        <w:tab/>
        <w:tab/>
        <w:t>08  :</w:t>
        <w:tab/>
        <w:t>Equipado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pt-BR"/>
        </w:rPr>
      </w:pPr>
      <w:r>
        <w:rPr>
          <w:lang w:val="pt-BR"/>
        </w:rPr>
        <w:t>0013609</w:t>
        <w:tab/>
        <w:tab/>
        <w:t>09  :</w:t>
        <w:tab/>
        <w:t>RT equipado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pt-BR"/>
        </w:rPr>
        <w:tab/>
        <w:t xml:space="preserve">Modelo    </w:t>
        <w:tab/>
        <w:t>37  :</w:t>
        <w:tab/>
        <w:t>Chrysler 30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pt-BR"/>
        </w:rPr>
      </w:pPr>
      <w:r>
        <w:rPr>
          <w:lang w:val="pt-BR"/>
        </w:rPr>
        <w:t>0013701</w:t>
        <w:tab/>
        <w:t>Versión</w:t>
        <w:tab/>
        <w:t>01  :</w:t>
        <w:tab/>
        <w:t>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702</w:t>
        <w:tab/>
        <w:tab/>
        <w:t>02  :</w:t>
        <w:tab/>
        <w:t>Special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38  :</w:t>
        <w:tab/>
        <w:t>Dodge Neo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1</w:t>
        <w:tab/>
        <w:t>Versión</w:t>
        <w:tab/>
        <w:t>01  :</w:t>
        <w:tab/>
        <w:t>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2</w:t>
        <w:tab/>
        <w:tab/>
        <w:t>02  :</w:t>
        <w:tab/>
        <w:t>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3</w:t>
        <w:tab/>
        <w:tab/>
        <w:t>03 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4</w:t>
        <w:tab/>
        <w:tab/>
        <w:t>04 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39  :</w:t>
        <w:tab/>
        <w:t>Chrysler Cirru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s-MX"/>
        </w:rPr>
      </w:pPr>
      <w:r>
        <w:rPr>
          <w:lang w:val="es-MX"/>
        </w:rPr>
        <w:t>0013901</w:t>
        <w:tab/>
        <w:t>Versión</w:t>
        <w:tab/>
        <w:t>01  :</w:t>
        <w:tab/>
        <w:t>Coup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40  :</w:t>
        <w:tab/>
        <w:t>Dodge Patrul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001</w:t>
        <w:tab/>
        <w:t>Versión</w:t>
        <w:tab/>
        <w:t>01  :</w:t>
        <w:tab/>
        <w:t>Sedán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002</w:t>
        <w:tab/>
        <w:tab/>
        <w:t>02  :</w:t>
        <w:tab/>
        <w:t>Sedán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41  :</w:t>
        <w:tab/>
        <w:t>Dodge Ne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101</w:t>
        <w:tab/>
        <w:t>Versión</w:t>
        <w:tab/>
        <w:t>01  :</w:t>
        <w:tab/>
        <w:t>SE 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102</w:t>
        <w:tab/>
        <w:tab/>
        <w:t>02  :</w:t>
        <w:tab/>
        <w:t>SE 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0014103</w:t>
        <w:tab/>
        <w:tab/>
        <w:t>03  :</w:t>
        <w:tab/>
        <w:t>LE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0014104</w:t>
        <w:tab/>
        <w:tab/>
        <w:t>04  :</w:t>
        <w:tab/>
        <w:t>LE aut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105</w:t>
        <w:tab/>
        <w:tab/>
        <w:t>05  :</w:t>
        <w:tab/>
        <w:t>LX aut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106</w:t>
        <w:tab/>
        <w:tab/>
        <w:t>06  :</w:t>
        <w:tab/>
        <w:t>RT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107</w:t>
        <w:tab/>
        <w:tab/>
        <w:t>07  :</w:t>
        <w:tab/>
        <w:t>SE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108</w:t>
        <w:tab/>
        <w:tab/>
        <w:t>08  :</w:t>
        <w:tab/>
        <w:t>SE aut., 4 cil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109</w:t>
        <w:tab/>
        <w:tab/>
        <w:t>09  :</w:t>
        <w:tab/>
        <w:t>SRT-4 , manual, 4 cil., turbo, c/aire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>
          <w:lang w:val="fr-FR"/>
        </w:rPr>
      </w:pPr>
      <w:r>
        <w:rPr>
          <w:lang w:val="fr-FR"/>
        </w:rPr>
        <w:t>0014110</w:t>
        <w:tab/>
        <w:tab/>
        <w:t>10  :</w:t>
        <w:tab/>
        <w:t>SXT, aut., 4 cil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  <w:lang w:val="pt-BR"/>
        </w:rPr>
        <w:tab/>
        <w:t xml:space="preserve">Modelo    </w:t>
        <w:tab/>
        <w:t>42  :</w:t>
        <w:tab/>
        <w:t>Chrysler Cirr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>
          <w:lang w:val="pt-BR"/>
        </w:rPr>
      </w:pPr>
      <w:r>
        <w:rPr>
          <w:lang w:val="pt-BR"/>
        </w:rPr>
        <w:t>0014201</w:t>
        <w:tab/>
        <w:t>Versión</w:t>
        <w:tab/>
        <w:t>01  :</w:t>
        <w:tab/>
        <w:t>Equipado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2</w:t>
        <w:tab/>
        <w:tab/>
        <w:t>02  :</w:t>
        <w:tab/>
        <w:t>Equipado aut.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3</w:t>
        <w:tab/>
        <w:tab/>
        <w:t>03  :</w:t>
        <w:tab/>
        <w:t>Sedán base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4</w:t>
        <w:tab/>
        <w:tab/>
        <w:t>04  :</w:t>
        <w:tab/>
        <w:t>Sedán Touring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5</w:t>
        <w:tab/>
        <w:tab/>
        <w:t>05  :</w:t>
        <w:tab/>
        <w:t>Sedán Touring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206</w:t>
        <w:tab/>
        <w:tab/>
        <w:t>06  :</w:t>
        <w:tab/>
        <w:t>Sedán Limited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207</w:t>
        <w:tab/>
        <w:tab/>
        <w:t>07  :</w:t>
        <w:tab/>
        <w:t>Sedán Limited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3  :</w:t>
        <w:tab/>
        <w:t>Dodge Strat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301</w:t>
        <w:tab/>
        <w:t>Versión</w:t>
        <w:tab/>
        <w:t>01  :</w:t>
        <w:tab/>
        <w:t>“SE” estándar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s-MX"/>
        </w:rPr>
        <w:t>0014302</w:t>
        <w:tab/>
        <w:tab/>
        <w:t>02  :</w:t>
        <w:tab/>
        <w:t>“LE</w:t>
      </w:r>
      <w:r>
        <w:rPr>
          <w:lang w:val="fr-FR"/>
        </w:rPr>
        <w:t>” típico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303</w:t>
        <w:tab/>
        <w:tab/>
        <w:t>03  :</w:t>
        <w:tab/>
        <w:t>“LX” equipado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304</w:t>
        <w:tab/>
        <w:tab/>
        <w:t>04  :</w:t>
        <w:tab/>
        <w:t>“SE”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305</w:t>
        <w:tab/>
        <w:tab/>
        <w:t>05  :</w:t>
        <w:tab/>
        <w:t>“RT” equipado aut., c/aire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>
          <w:lang w:val="fr-FR"/>
        </w:rPr>
      </w:pPr>
      <w:r>
        <w:rPr>
          <w:lang w:val="fr-FR"/>
        </w:rPr>
        <w:t>0014306</w:t>
        <w:tab/>
        <w:tab/>
        <w:t>06  :</w:t>
        <w:tab/>
        <w:t>“SXT” aut., 4 cil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4  :</w:t>
        <w:tab/>
        <w:t>Chrysler P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1</w:t>
        <w:tab/>
        <w:t>Versión</w:t>
        <w:tab/>
        <w:t>01  :</w:t>
        <w:tab/>
        <w:t>Cruiser 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2</w:t>
        <w:tab/>
        <w:tab/>
        <w:t>02  :</w:t>
        <w:tab/>
        <w:t>Cruiser estándar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403</w:t>
        <w:tab/>
        <w:tab/>
        <w:t>03  :</w:t>
        <w:tab/>
        <w:t>Cruiser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4</w:t>
        <w:tab/>
        <w:tab/>
        <w:t>04  :</w:t>
        <w:tab/>
        <w:t>Cruiser aut. 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5</w:t>
        <w:tab/>
        <w:tab/>
        <w:t>05  :</w:t>
        <w:tab/>
        <w:t>Cruiser equipado aut.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6</w:t>
        <w:tab/>
        <w:tab/>
        <w:t>06  :</w:t>
        <w:tab/>
        <w:t>Cruiser manual, turbo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407</w:t>
        <w:tab/>
        <w:tab/>
        <w:t>07  :</w:t>
        <w:tab/>
        <w:t xml:space="preserve">Cruiser aut., turbo, c/aire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408</w:t>
        <w:tab/>
        <w:tab/>
        <w:t>08  :</w:t>
        <w:tab/>
        <w:t>Cruiser equipado, aut., turbo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409</w:t>
        <w:tab/>
        <w:tab/>
        <w:t>09  :</w:t>
        <w:tab/>
        <w:t>Dream Cruiser equipado, aut., turbo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s-MX"/>
        </w:rPr>
        <w:t>0014410</w:t>
        <w:tab/>
        <w:tab/>
        <w:t>10  :</w:t>
        <w:tab/>
        <w:t>Cruiser equipado, manual, 4 cil., turbo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n-US"/>
        </w:rPr>
        <w:t>0014411</w:t>
        <w:tab/>
        <w:tab/>
        <w:t>11  :</w:t>
        <w:tab/>
        <w:t>Street Route 66 Cruiser equipado,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n-US"/>
        </w:rPr>
        <w:t>0014412</w:t>
        <w:tab/>
        <w:tab/>
        <w:t>12  :</w:t>
        <w:tab/>
        <w:t>Street Pacific Coast Highway Cruiser equipado, aut., c/aire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13</w:t>
        <w:tab/>
        <w:tab/>
        <w:t>13  :</w:t>
        <w:tab/>
        <w:t>Cruiser Classic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5  :</w:t>
        <w:tab/>
        <w:t>Chrysler Cirrus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501</w:t>
        <w:tab/>
        <w:t>Versión</w:t>
        <w:tab/>
        <w:t>01  :</w:t>
        <w:tab/>
        <w:t>Convertibl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502</w:t>
        <w:tab/>
        <w:tab/>
        <w:t>02  :</w:t>
        <w:tab/>
        <w:t>Limited Convertibl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6  :</w:t>
        <w:tab/>
        <w:t>Atos by Dodg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1</w:t>
        <w:tab/>
        <w:t>Versión</w:t>
        <w:tab/>
        <w:t>01  :</w:t>
        <w:tab/>
        <w:t>Básico, 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2</w:t>
        <w:tab/>
        <w:tab/>
        <w:t>02  :</w:t>
        <w:tab/>
        <w:t>Básico,  manual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3</w:t>
        <w:tab/>
        <w:tab/>
        <w:t>03  :</w:t>
        <w:tab/>
        <w:t>Lujo, manual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4</w:t>
        <w:tab/>
        <w:tab/>
        <w:t>04  :</w:t>
        <w:tab/>
        <w:t>Lujo, automático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</w:rPr>
        <w:tab/>
        <w:t xml:space="preserve">Modelo    </w:t>
        <w:tab/>
        <w:t>47  :</w:t>
        <w:tab/>
        <w:t>Chrysler Prow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4701</w:t>
        <w:tab/>
        <w:t>Versión</w:t>
        <w:tab/>
        <w:t>01  :</w:t>
        <w:tab/>
        <w:t>Chrysler Prowler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</w:rPr>
        <w:tab/>
        <w:t xml:space="preserve">Modelo    </w:t>
        <w:tab/>
        <w:t>48  :</w:t>
        <w:tab/>
        <w:t>Mitsubishi Eclipse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4801</w:t>
        <w:tab/>
        <w:t>Versión</w:t>
        <w:tab/>
        <w:t>01  :</w:t>
        <w:tab/>
        <w:t>GT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0014802</w:t>
        <w:tab/>
        <w:tab/>
        <w:t>02  :</w:t>
        <w:tab/>
        <w:t>GT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0014803</w:t>
        <w:tab/>
        <w:tab/>
        <w:t>03  :</w:t>
        <w:tab/>
        <w:t>GT Convertible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fr-FR"/>
        </w:rPr>
      </w:pPr>
      <w:r>
        <w:rPr>
          <w:lang w:val="fr-FR"/>
        </w:rPr>
        <w:t>0014804</w:t>
        <w:tab/>
        <w:tab/>
        <w:t>04  :</w:t>
        <w:tab/>
        <w:t>GT Convertible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</w:rPr>
        <w:tab/>
        <w:t xml:space="preserve">Modelo    </w:t>
        <w:tab/>
        <w:t>49  :</w:t>
        <w:tab/>
        <w:t>Mitsubishi Galant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4901</w:t>
        <w:tab/>
        <w:t>Versión</w:t>
        <w:tab/>
        <w:t>01  :</w:t>
        <w:tab/>
        <w:t>ES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4902</w:t>
        <w:tab/>
        <w:tab/>
        <w:t>02  :</w:t>
        <w:tab/>
        <w:t>LS, a</w:t>
      </w:r>
      <w:r>
        <w:rPr>
          <w:lang w:val="fr-FR"/>
        </w:rPr>
        <w:t>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4903</w:t>
        <w:tab/>
        <w:tab/>
        <w:t>03  :</w:t>
        <w:tab/>
        <w:t>“ES” Diamond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4904</w:t>
        <w:tab/>
        <w:tab/>
        <w:t>04  :</w:t>
        <w:tab/>
        <w:t>“LS” Diamond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0014905</w:t>
        <w:tab/>
        <w:tab/>
        <w:t>05  :</w:t>
        <w:tab/>
        <w:t>“ES”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4906</w:t>
        <w:tab/>
        <w:tab/>
        <w:t>06  :</w:t>
        <w:tab/>
        <w:t>“GTS”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s-MX"/>
        </w:rPr>
        <w:tab/>
        <w:t xml:space="preserve">Modelo    </w:t>
        <w:tab/>
        <w:t>50  :</w:t>
        <w:tab/>
        <w:t>Mitsubishi Monter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5001</w:t>
        <w:tab/>
        <w:t>Versión</w:t>
        <w:tab/>
        <w:t>01  :</w:t>
        <w:tab/>
        <w:t>Limited equipado, aut., 6 cil.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2</w:t>
        <w:tab/>
        <w:tab/>
        <w:t>02  :</w:t>
        <w:tab/>
        <w:t>Sport XLS base, aut., 6 cil.,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3</w:t>
        <w:tab/>
        <w:tab/>
        <w:t>03  :</w:t>
        <w:tab/>
        <w:t>Sport XLS típico, aut., 6 cil.,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4</w:t>
        <w:tab/>
        <w:tab/>
        <w:t>04  :</w:t>
        <w:tab/>
        <w:t>Sport XLS equipado, aut., 6 cil.,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5</w:t>
        <w:tab/>
        <w:tab/>
        <w:t>05  :</w:t>
        <w:tab/>
        <w:t>Sport, aut., 6 cil.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006</w:t>
        <w:tab/>
        <w:tab/>
        <w:t>06  :</w:t>
        <w:tab/>
        <w:t>Sport Limited, aut., 6 cil.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51  :</w:t>
        <w:tab/>
        <w:t>Mitsubishi Space St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101</w:t>
        <w:tab/>
        <w:t>Versión</w:t>
        <w:tab/>
        <w:t>01  :</w:t>
        <w:tab/>
        <w:t>Family ST. Wagon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102</w:t>
        <w:tab/>
        <w:tab/>
        <w:t>02  :</w:t>
        <w:tab/>
        <w:t>Family ST. Wagon, manual, 4 cil.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n-US"/>
        </w:rPr>
        <w:t>0015103</w:t>
        <w:tab/>
        <w:tab/>
        <w:t>03  :</w:t>
        <w:tab/>
        <w:t xml:space="preserve">Comfort ST. Wagon, manual, 4 cil. </w:t>
      </w:r>
      <w:r>
        <w:rPr>
          <w:lang w:val="es-MX"/>
        </w:rPr>
        <w:t>Equip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s-MX"/>
        </w:rPr>
        <w:tab/>
        <w:t xml:space="preserve">Modelo    </w:t>
        <w:tab/>
        <w:t>52  :</w:t>
        <w:tab/>
        <w:t>Dodge Srt-4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5201</w:t>
        <w:tab/>
        <w:t>Versión</w:t>
        <w:tab/>
        <w:t>01  :</w:t>
        <w:tab/>
        <w:t>Srt-4, manual, 4 cil., turbo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s-MX"/>
        </w:rPr>
        <w:tab/>
        <w:t xml:space="preserve">Modelo    </w:t>
        <w:tab/>
        <w:t>53  :</w:t>
        <w:tab/>
        <w:t>Chrysler Pacific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301</w:t>
        <w:tab/>
        <w:t>Versión</w:t>
        <w:tab/>
        <w:t>01  :</w:t>
        <w:tab/>
        <w:t>Chrysler Pacifica  aut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fr-FR"/>
        </w:rPr>
        <w:t>0015302</w:t>
        <w:tab/>
        <w:tab/>
        <w:t>02  :</w:t>
        <w:tab/>
        <w:t>Chrysler Pacifica 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fr-FR"/>
        </w:rPr>
        <w:t>0015303</w:t>
        <w:tab/>
        <w:tab/>
        <w:t>03  :</w:t>
        <w:tab/>
        <w:t>Chrysler Pacifica  Base,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304</w:t>
        <w:tab/>
        <w:tab/>
        <w:t>04  :</w:t>
        <w:tab/>
        <w:t>Chrysler Pacifica  Touring,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305</w:t>
        <w:tab/>
        <w:tab/>
        <w:t>05  :</w:t>
        <w:tab/>
        <w:t>Chrysler Pacifica  Touring equipada,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54  :</w:t>
        <w:tab/>
        <w:t>Chrysler Crossfire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401</w:t>
        <w:tab/>
        <w:t>Versión</w:t>
        <w:tab/>
        <w:t>01  :</w:t>
        <w:tab/>
        <w:t>Chrysler Crossfire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402</w:t>
        <w:tab/>
        <w:tab/>
        <w:t>02  :</w:t>
        <w:tab/>
        <w:t>Chrysler Crossfire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403</w:t>
        <w:tab/>
        <w:tab/>
        <w:t>03  :</w:t>
        <w:tab/>
        <w:t>Chrysler Crossfire Roadster convertible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 xml:space="preserve">55  </w:t>
      </w:r>
      <w:r>
        <w:rPr>
          <w:b/>
          <w:lang w:val="fr-FR"/>
        </w:rPr>
        <w:t>:</w:t>
        <w:tab/>
      </w:r>
      <w:r>
        <w:rPr>
          <w:b/>
        </w:rPr>
        <w:t>Mitsubishi Lanc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1</w:t>
        <w:tab/>
        <w:t>Versión</w:t>
        <w:tab/>
        <w:t>01  :</w:t>
        <w:tab/>
        <w:t>Evolution VIII manual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2</w:t>
        <w:tab/>
        <w:tab/>
        <w:t>02  :</w:t>
        <w:tab/>
        <w:t>Evolution VIII manual, 4 cil., turbo c/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3</w:t>
        <w:tab/>
        <w:tab/>
        <w:t>03  :</w:t>
        <w:tab/>
        <w:t>“DE”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4</w:t>
        <w:tab/>
        <w:tab/>
        <w:t>04  :</w:t>
        <w:tab/>
        <w:t>“ES”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5</w:t>
        <w:tab/>
        <w:tab/>
        <w:t>05  :</w:t>
        <w:tab/>
        <w:t>“E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6</w:t>
        <w:tab/>
        <w:tab/>
        <w:t>06  :</w:t>
        <w:tab/>
        <w:t>“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5507</w:t>
        <w:tab/>
        <w:tab/>
        <w:t>07  :</w:t>
        <w:tab/>
        <w:t>Ralliart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5508</w:t>
        <w:tab/>
        <w:tab/>
        <w:t>08  :</w:t>
        <w:tab/>
        <w:t>Evolution IX, manual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s-MX"/>
        </w:rPr>
        <w:t>0015509</w:t>
        <w:tab/>
        <w:tab/>
        <w:t>09  :</w:t>
        <w:tab/>
        <w:t>GTS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/>
        <w:t>0015511</w:t>
        <w:tab/>
        <w:tab/>
        <w:t>11  :</w:t>
        <w:tab/>
        <w:t>Evolution X GSR, manual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56  :</w:t>
        <w:tab/>
        <w:t>Mitsubishi Outland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601</w:t>
        <w:tab/>
        <w:t>Versión</w:t>
        <w:tab/>
        <w:t>01  :</w:t>
        <w:tab/>
        <w:t>“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2</w:t>
        <w:tab/>
        <w:tab/>
        <w:t>02  :</w:t>
        <w:tab/>
        <w:t>“X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3</w:t>
        <w:tab/>
        <w:tab/>
        <w:t>03  :</w:t>
        <w:tab/>
        <w:t>Premium “X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4</w:t>
        <w:tab/>
        <w:tab/>
        <w:t>04  :</w:t>
        <w:tab/>
        <w:t>Limited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5</w:t>
        <w:tab/>
        <w:tab/>
        <w:t>05  :</w:t>
        <w:tab/>
        <w:t>LS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6</w:t>
        <w:tab/>
        <w:tab/>
        <w:t>06  :</w:t>
        <w:tab/>
        <w:t>XLS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7</w:t>
        <w:tab/>
        <w:tab/>
        <w:t>07  :</w:t>
        <w:tab/>
        <w:t>ES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8</w:t>
        <w:tab/>
        <w:tab/>
        <w:t>08  :</w:t>
        <w:tab/>
        <w:t>SE Limited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pt-BR"/>
        </w:rPr>
      </w:pPr>
      <w:r>
        <w:rPr>
          <w:lang w:val="pt-BR"/>
        </w:rPr>
        <w:t>0015609</w:t>
        <w:tab/>
        <w:tab/>
        <w:t>09  :</w:t>
        <w:tab/>
        <w:t>Limited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pt-BR"/>
        </w:rPr>
        <w:tab/>
        <w:t xml:space="preserve">Modelo    </w:t>
        <w:tab/>
        <w:t>57  :</w:t>
        <w:tab/>
        <w:t>Vern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701</w:t>
        <w:tab/>
        <w:t>Versión</w:t>
        <w:tab/>
        <w:t>01  :</w:t>
        <w:tab/>
        <w:t>GL Básico, manual, 4 ci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702</w:t>
        <w:tab/>
        <w:tab/>
        <w:t>02  :</w:t>
        <w:tab/>
        <w:t>GL Básico, manual, 4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58  :</w:t>
        <w:tab/>
        <w:t>Verna by Dodg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801</w:t>
        <w:tab/>
        <w:t>Versión</w:t>
        <w:tab/>
        <w:t>01  :</w:t>
        <w:tab/>
        <w:t>GL Típ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802</w:t>
        <w:tab/>
        <w:tab/>
        <w:t>02  :</w:t>
        <w:tab/>
        <w:t>GL Típico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803</w:t>
        <w:tab/>
        <w:tab/>
        <w:t>03  :</w:t>
        <w:tab/>
        <w:t>GV Equipad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pt-BR"/>
        </w:rPr>
      </w:pPr>
      <w:r>
        <w:rPr>
          <w:lang w:val="pt-BR"/>
        </w:rPr>
        <w:t>0015804</w:t>
        <w:tab/>
        <w:tab/>
        <w:t>04  :</w:t>
        <w:tab/>
        <w:t>GV Equipado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59  :</w:t>
        <w:tab/>
        <w:t>Chrysler P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fr-FR"/>
        </w:rPr>
      </w:pPr>
      <w:r>
        <w:rPr>
          <w:lang w:val="fr-FR"/>
        </w:rPr>
        <w:t>0015901</w:t>
        <w:tab/>
        <w:t>Versión</w:t>
        <w:tab/>
        <w:t>01  :</w:t>
        <w:tab/>
        <w:t>Cruiser convertible, aut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fr-FR"/>
        </w:rPr>
      </w:pPr>
      <w:r>
        <w:rPr>
          <w:lang w:val="fr-FR"/>
        </w:rPr>
        <w:t>0015902</w:t>
        <w:tab/>
        <w:tab/>
        <w:t>02  :</w:t>
        <w:tab/>
        <w:t>Cruiser Touring convertible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0  :</w:t>
        <w:tab/>
        <w:t>Chrysler 300 C 4 puertas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6001</w:t>
        <w:tab/>
        <w:t>Versión</w:t>
        <w:tab/>
        <w:t>01  :</w:t>
        <w:tab/>
        <w:t>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fr-FR"/>
        </w:rPr>
        <w:t>0016002</w:t>
        <w:tab/>
        <w:tab/>
        <w:t>02  :</w:t>
        <w:tab/>
        <w:t>SRT8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>
          <w:lang w:val="es-MX"/>
        </w:rPr>
        <w:t>0016003</w:t>
        <w:tab/>
        <w:tab/>
        <w:t>03  :</w:t>
        <w:tab/>
        <w:t>Heritage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61  :</w:t>
        <w:tab/>
        <w:t>Mitsubishi Endeavo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n-US"/>
        </w:rPr>
      </w:pPr>
      <w:r>
        <w:rPr>
          <w:lang w:val="en-US"/>
        </w:rPr>
        <w:t>0016101</w:t>
        <w:tab/>
        <w:t>Versión</w:t>
        <w:tab/>
        <w:t>01  :</w:t>
        <w:tab/>
        <w:t>Limited Wagon 2WD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102</w:t>
        <w:tab/>
        <w:tab/>
        <w:t>02  :</w:t>
        <w:tab/>
        <w:t>XLS Wagon 2WD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n-US"/>
        </w:rPr>
      </w:pPr>
      <w:r>
        <w:rPr>
          <w:lang w:val="en-US"/>
        </w:rPr>
        <w:t>0016103</w:t>
        <w:tab/>
        <w:tab/>
        <w:t>03  :</w:t>
        <w:tab/>
        <w:t>LS Wagon 2WD.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2  :</w:t>
        <w:tab/>
        <w:t>Dodge Caliber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>
          <w:lang w:val="es-MX"/>
        </w:rPr>
        <w:t>0016201</w:t>
        <w:tab/>
        <w:t>Versión</w:t>
        <w:tab/>
        <w:t>01  :</w:t>
        <w:tab/>
        <w:t>SE Hatchback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2</w:t>
        <w:tab/>
        <w:tab/>
        <w:t>02  :</w:t>
        <w:tab/>
        <w:t>SE Hatchback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3</w:t>
        <w:tab/>
        <w:tab/>
        <w:t>03  :</w:t>
        <w:tab/>
        <w:t>SXT Hatchback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4</w:t>
        <w:tab/>
        <w:tab/>
        <w:t>04  :</w:t>
        <w:tab/>
        <w:t>RT Hatchback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5</w:t>
        <w:tab/>
        <w:tab/>
        <w:t>05  :</w:t>
        <w:tab/>
        <w:t>SXT base Hatchback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n-US"/>
        </w:rPr>
      </w:pPr>
      <w:r>
        <w:rPr>
          <w:lang w:val="en-US"/>
        </w:rPr>
        <w:t>0016206</w:t>
        <w:tab/>
        <w:tab/>
        <w:t>06  :</w:t>
        <w:tab/>
        <w:t>SRT-4 Turbo Hatchback FWD,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3  :</w:t>
        <w:tab/>
        <w:t>Dodge Charg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>
          <w:lang w:val="es-MX"/>
        </w:rPr>
        <w:t>0016301</w:t>
        <w:tab/>
        <w:t>Versión</w:t>
        <w:tab/>
        <w:t>01  :</w:t>
        <w:tab/>
        <w:t>SE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s-MX"/>
        </w:rPr>
        <w:t>0016302</w:t>
        <w:tab/>
        <w:tab/>
        <w:t>02  :</w:t>
        <w:tab/>
        <w:t>SXT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303</w:t>
        <w:tab/>
        <w:tab/>
        <w:t>03  :</w:t>
        <w:tab/>
        <w:t>RT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304</w:t>
        <w:tab/>
        <w:tab/>
        <w:t>04  :</w:t>
        <w:tab/>
        <w:t>Daytona RT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305</w:t>
        <w:tab/>
        <w:tab/>
        <w:t>05  :</w:t>
        <w:tab/>
        <w:t>Patrulla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306</w:t>
        <w:tab/>
        <w:tab/>
        <w:t>06  :</w:t>
        <w:tab/>
        <w:t>Patrulla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307</w:t>
        <w:tab/>
        <w:tab/>
        <w:t>07  :</w:t>
        <w:tab/>
        <w:t>SRT-8 Sedán, aut., 8 cil. (con o sin paquete Super Be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</w:rPr>
        <w:tab/>
        <w:t xml:space="preserve">Modelo    </w:t>
        <w:tab/>
        <w:t>64  :</w:t>
        <w:tab/>
        <w:t>Chrysler Aspe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401</w:t>
        <w:tab/>
        <w:t>Versión</w:t>
        <w:tab/>
        <w:t>01  :</w:t>
        <w:tab/>
        <w:t>Limited 4x2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402</w:t>
        <w:tab/>
        <w:tab/>
        <w:t>02  :</w:t>
        <w:tab/>
        <w:t>Limited 4x4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</w:rPr>
        <w:tab/>
        <w:t xml:space="preserve">Modelo    </w:t>
        <w:tab/>
        <w:t>65  :</w:t>
        <w:tab/>
        <w:t>Dodge Attitud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501</w:t>
        <w:tab/>
        <w:t>Versión</w:t>
        <w:tab/>
        <w:t>01  :</w:t>
        <w:tab/>
        <w:t>GL Bás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6502</w:t>
        <w:tab/>
        <w:tab/>
        <w:t>02  :</w:t>
        <w:tab/>
        <w:t>GL Típico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6503</w:t>
        <w:tab/>
        <w:tab/>
        <w:t>03  :</w:t>
        <w:tab/>
        <w:t>GLS Equipado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6504</w:t>
        <w:tab/>
        <w:tab/>
        <w:t>04  :</w:t>
        <w:tab/>
        <w:t>GLS Equipad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pt-BR"/>
        </w:rPr>
        <w:tab/>
        <w:t xml:space="preserve">Modelo    </w:t>
        <w:tab/>
        <w:t>66  :</w:t>
        <w:tab/>
        <w:t>Mitsubishi Grandis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6601</w:t>
        <w:tab/>
        <w:t>Versión</w:t>
        <w:tab/>
        <w:t>01  :</w:t>
        <w:tab/>
        <w:t>Mitsubishi Grandis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pt-BR"/>
        </w:rPr>
        <w:tab/>
        <w:t xml:space="preserve">Modelo    </w:t>
        <w:tab/>
        <w:t>67  :</w:t>
        <w:tab/>
        <w:t>Dodge Attitude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6701</w:t>
        <w:tab/>
        <w:t>Versión</w:t>
        <w:tab/>
        <w:t>01  :</w:t>
        <w:tab/>
        <w:t>GL Bás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</w:rPr>
        <w:tab/>
        <w:t xml:space="preserve">Modelo    </w:t>
        <w:tab/>
        <w:t>68  :</w:t>
        <w:tab/>
        <w:t>Dodge Nit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801</w:t>
        <w:tab/>
        <w:t>Versión</w:t>
        <w:tab/>
        <w:t>01  :</w:t>
        <w:tab/>
        <w:t>Base 4x2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802</w:t>
        <w:tab/>
        <w:tab/>
        <w:t>02  :</w:t>
        <w:tab/>
        <w:t>SLT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803</w:t>
        <w:tab/>
        <w:tab/>
        <w:t>03  :</w:t>
        <w:tab/>
        <w:t>Base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804</w:t>
        <w:tab/>
        <w:tab/>
        <w:t>04  :</w:t>
        <w:tab/>
        <w:t>R/T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n-US"/>
        </w:rPr>
        <w:t>0016805</w:t>
        <w:tab/>
        <w:tab/>
        <w:t>05  :</w:t>
        <w:tab/>
        <w:t>Limited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n-US"/>
        </w:rPr>
        <w:t>0016806</w:t>
        <w:tab/>
        <w:tab/>
        <w:t>06  :</w:t>
        <w:tab/>
        <w:t>SLT Premium 4x2, aut., 6 cil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n-US"/>
        </w:rPr>
      </w:pPr>
      <w:r>
        <w:rPr>
          <w:lang w:val="en-US"/>
        </w:rPr>
        <w:t>0016807</w:t>
        <w:tab/>
        <w:tab/>
        <w:t>07  :</w:t>
        <w:tab/>
        <w:t>SXT Premium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9  :</w:t>
        <w:tab/>
        <w:t>Dodge Aveng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901</w:t>
        <w:tab/>
        <w:t>Versión</w:t>
        <w:tab/>
        <w:t>01  :</w:t>
        <w:tab/>
        <w:t>SE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902</w:t>
        <w:tab/>
        <w:tab/>
        <w:t>02  :</w:t>
        <w:tab/>
        <w:t>SE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903</w:t>
        <w:tab/>
        <w:tab/>
        <w:t>03  :</w:t>
        <w:tab/>
        <w:t>SXT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904</w:t>
        <w:tab/>
        <w:tab/>
        <w:t>04  :</w:t>
        <w:tab/>
        <w:t>SXT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905</w:t>
        <w:tab/>
        <w:tab/>
        <w:t>05  :</w:t>
        <w:tab/>
        <w:t>RT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b/>
          <w:b/>
        </w:rPr>
      </w:pPr>
      <w:r>
        <w:rPr>
          <w:b/>
        </w:rPr>
        <w:tab/>
        <w:t>Modelo</w:t>
        <w:tab/>
        <w:t>70  :</w:t>
        <w:tab/>
        <w:t>Dodge Journey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001</w:t>
        <w:tab/>
        <w:t>Versión</w:t>
        <w:tab/>
        <w:t>01  :</w:t>
        <w:tab/>
        <w:t>R/T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7002</w:t>
        <w:tab/>
        <w:tab/>
        <w:t>02  :</w:t>
        <w:tab/>
        <w:t>SE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7003</w:t>
        <w:tab/>
        <w:tab/>
        <w:t>03  :</w:t>
        <w:tab/>
        <w:t>SXT Base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7004</w:t>
        <w:tab/>
        <w:tab/>
        <w:t>04  :</w:t>
        <w:tab/>
        <w:t>SXT Premium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71  :</w:t>
        <w:tab/>
        <w:t>Dodge Challeng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101</w:t>
        <w:tab/>
        <w:t>Versión</w:t>
        <w:tab/>
        <w:t>01  :</w:t>
        <w:tab/>
        <w:t>SRT-8, Sedán, automático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102</w:t>
        <w:tab/>
        <w:tab/>
        <w:t>02  :</w:t>
        <w:tab/>
        <w:t>RT, Sedán, automático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b/>
          <w:b/>
        </w:rPr>
      </w:pPr>
      <w:r>
        <w:rPr>
          <w:b/>
        </w:rPr>
        <w:tab/>
        <w:t>Modelo</w:t>
        <w:tab/>
        <w:t>72  :</w:t>
        <w:tab/>
        <w:t>H100 By Dodg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201</w:t>
        <w:tab/>
        <w:t>Versión</w:t>
        <w:tab/>
        <w:t>01  :</w:t>
        <w:tab/>
        <w:t>Wagon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1  :</w:t>
        <w:tab/>
        <w:t>D150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n-US"/>
        </w:rPr>
      </w:pPr>
      <w:r>
        <w:rPr>
          <w:lang w:val="en-US"/>
        </w:rPr>
        <w:t>1010101</w:t>
        <w:tab/>
        <w:t>Versión</w:t>
        <w:tab/>
        <w:t>01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n-US"/>
        </w:rPr>
        <w:t>1010102</w:t>
        <w:tab/>
        <w:tab/>
        <w:t>02  :</w:t>
        <w:tab/>
        <w:t xml:space="preserve">Adventurer 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1010103</w:t>
        <w:tab/>
        <w:tab/>
        <w:t>03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1010104</w:t>
        <w:tab/>
        <w:tab/>
        <w:t>04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1010105</w:t>
        <w:tab/>
        <w:tab/>
        <w:t>05  :</w:t>
        <w:tab/>
        <w:t>Adventurer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2  :</w:t>
        <w:tab/>
        <w:t>D2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201</w:t>
        <w:tab/>
        <w:t>Versión</w:t>
        <w:tab/>
        <w:t>01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2</w:t>
        <w:tab/>
        <w:tab/>
        <w:t>02  :</w:t>
        <w:tab/>
        <w:t>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3</w:t>
        <w:tab/>
        <w:tab/>
        <w:t>03  :</w:t>
        <w:tab/>
        <w:t>Adventurer Club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4</w:t>
        <w:tab/>
        <w:tab/>
        <w:t>04  :</w:t>
        <w:tab/>
        <w:t>Prospe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5</w:t>
        <w:tab/>
        <w:tab/>
        <w:t>05  :</w:t>
        <w:tab/>
        <w:t>Pick-Up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fr-FR"/>
        </w:rPr>
        <w:t>1010206</w:t>
        <w:tab/>
        <w:tab/>
        <w:t>06  :</w:t>
        <w:tab/>
        <w:t>Adventure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7</w:t>
        <w:tab/>
        <w:tab/>
        <w:t>07  :</w:t>
        <w:tab/>
        <w:t>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8</w:t>
        <w:tab/>
        <w:tab/>
        <w:t>08  :</w:t>
        <w:tab/>
        <w:t>Limited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9</w:t>
        <w:tab/>
        <w:tab/>
        <w:t>09  :</w:t>
        <w:tab/>
        <w:t>Prospecto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10</w:t>
        <w:tab/>
        <w:tab/>
        <w:t>10  :</w:t>
        <w:tab/>
        <w:t>Club Cabina Adventure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11</w:t>
        <w:tab/>
        <w:tab/>
        <w:t>11  :</w:t>
        <w:tab/>
        <w:t>Club Cabina 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12</w:t>
        <w:tab/>
        <w:tab/>
        <w:t>12  :</w:t>
        <w:tab/>
        <w:t>Club Cabina Limited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pt-BR"/>
        </w:rPr>
        <w:t>1010213</w:t>
        <w:tab/>
        <w:tab/>
        <w:t>13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pt-BR"/>
        </w:rPr>
        <w:t>1010214</w:t>
        <w:tab/>
        <w:tab/>
        <w:t>14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pt-BR"/>
        </w:rPr>
        <w:t>1010215</w:t>
        <w:tab/>
        <w:tab/>
        <w:t>15  :</w:t>
        <w:tab/>
        <w:t>Adventurer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pt-BR"/>
        </w:rPr>
      </w:pPr>
      <w:r>
        <w:rPr>
          <w:lang w:val="pt-BR"/>
        </w:rPr>
        <w:t>1010216</w:t>
        <w:tab/>
        <w:tab/>
        <w:t>16  :</w:t>
        <w:tab/>
        <w:t>Club Cabina Adventurer 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3  :</w:t>
        <w:tab/>
        <w:t>W2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s-MX"/>
        </w:rPr>
      </w:pPr>
      <w:r>
        <w:rPr>
          <w:lang w:val="es-MX"/>
        </w:rPr>
        <w:t>1010301</w:t>
        <w:tab/>
        <w:t>Versión</w:t>
        <w:tab/>
        <w:t>01  :</w:t>
        <w:tab/>
        <w:t>Prospe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302</w:t>
        <w:tab/>
        <w:tab/>
        <w:t>02  :</w:t>
        <w:tab/>
        <w:t>Prospector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303</w:t>
        <w:tab/>
        <w:tab/>
        <w:t>03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304</w:t>
        <w:tab/>
        <w:tab/>
        <w:t>04  :</w:t>
        <w:tab/>
        <w:t>Pick-Up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s-MX"/>
        </w:rPr>
      </w:pPr>
      <w:r>
        <w:rPr>
          <w:lang w:val="es-MX"/>
        </w:rPr>
        <w:t>1010305</w:t>
        <w:tab/>
        <w:tab/>
        <w:t>05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4  :</w:t>
        <w:tab/>
        <w:t>B150-109”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s-MX"/>
        </w:rPr>
        <w:t>1010401</w:t>
        <w:tab/>
        <w:t>Versión</w:t>
        <w:tab/>
        <w:t xml:space="preserve">01  </w:t>
      </w:r>
      <w:r>
        <w:rPr/>
        <w:t>:</w:t>
        <w:tab/>
        <w:t>Ram Va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B250-127”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/>
        <w:t>1010501</w:t>
        <w:tab/>
        <w:t>Versión</w:t>
        <w:tab/>
        <w:t>01  :</w:t>
        <w:tab/>
        <w:t>Ram Van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06  :</w:t>
        <w:tab/>
        <w:t xml:space="preserve">RAM BR1500-139"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601</w:t>
        <w:tab/>
        <w:t>Versión</w:t>
        <w:tab/>
        <w:t>01  :</w:t>
        <w:tab/>
        <w:t>Club Cab.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7  :</w:t>
        <w:tab/>
        <w:t>RAM 1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701</w:t>
        <w:tab/>
        <w:t>Versión</w:t>
        <w:tab/>
        <w:t>01  :</w:t>
        <w:tab/>
        <w:t>Pick-Up 6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2</w:t>
        <w:tab/>
        <w:tab/>
        <w:t>02  :</w:t>
        <w:tab/>
        <w:t>Pick-Up 6 cil. automático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3</w:t>
        <w:tab/>
        <w:tab/>
        <w:t>03  :</w:t>
        <w:tab/>
        <w:t>Pick-Up 6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4</w:t>
        <w:tab/>
        <w:tab/>
        <w:t>04  :</w:t>
        <w:tab/>
        <w:t>Pick-Up 6 cil. automático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5</w:t>
        <w:tab/>
        <w:tab/>
        <w:t>05  :</w:t>
        <w:tab/>
        <w:t>Chasís Cabina 6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6</w:t>
        <w:tab/>
        <w:tab/>
        <w:t>06  :</w:t>
        <w:tab/>
        <w:t>Chasís Cabina 6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7</w:t>
        <w:tab/>
        <w:tab/>
        <w:t>07  :</w:t>
        <w:tab/>
        <w:t>Quad Cab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8</w:t>
        <w:tab/>
        <w:tab/>
        <w:t>08  :</w:t>
        <w:tab/>
        <w:t>Club Cab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9</w:t>
        <w:tab/>
        <w:tab/>
        <w:t>09  :</w:t>
        <w:tab/>
        <w:t>Club Cab aut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710</w:t>
        <w:tab/>
        <w:tab/>
        <w:t>10  :</w:t>
        <w:tab/>
        <w:t>Pick - Up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8  :</w:t>
        <w:tab/>
        <w:t>RAM 2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801</w:t>
        <w:tab/>
        <w:t>Versión</w:t>
        <w:tab/>
        <w:t>01  :</w:t>
        <w:tab/>
        <w:t>Pick-Up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802</w:t>
        <w:tab/>
        <w:tab/>
        <w:t>02  :</w:t>
        <w:tab/>
        <w:t>Pick-Up 8 cil. automático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803</w:t>
        <w:tab/>
        <w:tab/>
        <w:t>03  :</w:t>
        <w:tab/>
        <w:t>Pick-Up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4</w:t>
        <w:tab/>
        <w:tab/>
        <w:t>04  :</w:t>
        <w:tab/>
        <w:t>Pick-Up 8 cil. automática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5</w:t>
        <w:tab/>
        <w:tab/>
        <w:t>05  :</w:t>
        <w:tab/>
        <w:t>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6</w:t>
        <w:tab/>
        <w:tab/>
        <w:t>06  :</w:t>
        <w:tab/>
        <w:t>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7</w:t>
        <w:tab/>
        <w:tab/>
        <w:t>07  :</w:t>
        <w:tab/>
        <w:t>Club Cabina aut.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8</w:t>
        <w:tab/>
        <w:tab/>
        <w:t>08  :</w:t>
        <w:tab/>
        <w:t>Club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9</w:t>
        <w:tab/>
        <w:tab/>
        <w:t>09  :</w:t>
        <w:tab/>
        <w:t>Pick-Up automático 10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0</w:t>
        <w:tab/>
        <w:tab/>
        <w:t>10  :</w:t>
        <w:tab/>
        <w:t>Club Cab. Paq. Patrulla aut.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1</w:t>
        <w:tab/>
        <w:tab/>
        <w:t>11  :</w:t>
        <w:tab/>
        <w:t>Pick-Up Paq. Patrulla aut.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2</w:t>
        <w:tab/>
        <w:tab/>
        <w:t>12  :</w:t>
        <w:tab/>
        <w:t>Quad Cab, aut.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3</w:t>
        <w:tab/>
        <w:tab/>
        <w:t>13  :</w:t>
        <w:tab/>
        <w:t>Club Cab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4</w:t>
        <w:tab/>
        <w:tab/>
        <w:t>14  :</w:t>
        <w:tab/>
        <w:t>Pick - Up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0815</w:t>
        <w:tab/>
        <w:tab/>
        <w:t>15  :</w:t>
        <w:tab/>
        <w:t>Quad Cab,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9  :</w:t>
        <w:tab/>
        <w:t>RAM W2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0901</w:t>
        <w:tab/>
        <w:t>Versión</w:t>
        <w:tab/>
        <w:t>01  :</w:t>
        <w:tab/>
        <w:t>Pick-Up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2</w:t>
        <w:tab/>
        <w:tab/>
        <w:t>02  :</w:t>
        <w:tab/>
        <w:t>Pick-Up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3</w:t>
        <w:tab/>
        <w:tab/>
        <w:t>03  :</w:t>
        <w:tab/>
        <w:t>Pick-Up 8 cil. automática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4</w:t>
        <w:tab/>
        <w:tab/>
        <w:t>04  :</w:t>
        <w:tab/>
        <w:t>Pick-Up 8 cil. automática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5</w:t>
        <w:tab/>
        <w:tab/>
        <w:t>05  :</w:t>
        <w:tab/>
        <w:t>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6</w:t>
        <w:tab/>
        <w:tab/>
        <w:t>06  :</w:t>
        <w:tab/>
        <w:t>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0907</w:t>
        <w:tab/>
        <w:tab/>
        <w:t>07  :</w:t>
        <w:tab/>
        <w:t>Chasís Cabina aut.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10  :</w:t>
        <w:tab/>
        <w:t>Dako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1001</w:t>
        <w:tab/>
        <w:t>Versión</w:t>
        <w:tab/>
        <w:t>01  :</w:t>
        <w:tab/>
        <w:t>Pick- Up 112" 4x2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2</w:t>
        <w:tab/>
        <w:tab/>
        <w:t>02  :</w:t>
        <w:tab/>
        <w:t>Pick- Up 112" 4x2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03</w:t>
        <w:tab/>
        <w:tab/>
        <w:t>03  :</w:t>
        <w:tab/>
        <w:t>SLT Quad Cab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4</w:t>
        <w:tab/>
        <w:tab/>
        <w:t>04  :</w:t>
        <w:tab/>
        <w:t>SLT Club Cab 4x2,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5</w:t>
        <w:tab/>
        <w:tab/>
        <w:t>05  :</w:t>
        <w:tab/>
        <w:t>SLT Club Cab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6</w:t>
        <w:tab/>
        <w:tab/>
        <w:t>06  :</w:t>
        <w:tab/>
        <w:t>SLT Quad Cab Night Runner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s-MX"/>
        </w:rPr>
        <w:t>1011007</w:t>
        <w:tab/>
        <w:tab/>
        <w:t>07  :</w:t>
        <w:tab/>
        <w:t>Quad Cab Laramie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s-MX"/>
        </w:rPr>
        <w:t>1011008</w:t>
        <w:tab/>
        <w:tab/>
        <w:t>08  :</w:t>
        <w:tab/>
        <w:t>Quad Cab Laramie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09</w:t>
        <w:tab/>
        <w:tab/>
        <w:t>09  :</w:t>
        <w:tab/>
        <w:t>Quad Cab SLT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0</w:t>
        <w:tab/>
        <w:tab/>
        <w:t>10  :</w:t>
        <w:tab/>
        <w:t>Crew Cab  SLT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1</w:t>
        <w:tab/>
        <w:tab/>
        <w:t>11  :</w:t>
        <w:tab/>
        <w:t>Crew Cab  SLT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2</w:t>
        <w:tab/>
        <w:tab/>
        <w:t>12  :</w:t>
        <w:tab/>
        <w:t>Crew Cab  Laramie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3</w:t>
        <w:tab/>
        <w:tab/>
        <w:t>13  :</w:t>
        <w:tab/>
        <w:t>Crew Cab  Laramie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014</w:t>
        <w:tab/>
        <w:tab/>
        <w:t>14  :</w:t>
        <w:tab/>
        <w:t>SLT Crew Cab 4x4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DM 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101</w:t>
        <w:tab/>
        <w:t>Versión</w:t>
        <w:tab/>
        <w:t>01  :</w:t>
        <w:tab/>
        <w:t>Chasí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102</w:t>
        <w:tab/>
        <w:tab/>
        <w:t>02  :</w:t>
        <w:tab/>
        <w:t>Chasís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2  :</w:t>
        <w:tab/>
        <w:t>DM 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201</w:t>
        <w:tab/>
        <w:t>Versión</w:t>
        <w:tab/>
        <w:t>01  :</w:t>
        <w:tab/>
        <w:t>Chasí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202</w:t>
        <w:tab/>
        <w:tab/>
        <w:t>02  :</w:t>
        <w:tab/>
        <w:t>Chasís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B1500-109" RAM V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301</w:t>
        <w:tab/>
        <w:t>Versión</w:t>
        <w:tab/>
        <w:t>01  :</w:t>
        <w:tab/>
        <w:t>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302</w:t>
        <w:tab/>
        <w:tab/>
        <w:t>02  :</w:t>
        <w:tab/>
        <w:t>127” Maxi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303</w:t>
        <w:tab/>
        <w:tab/>
        <w:t>03  :</w:t>
        <w:tab/>
        <w:t>127”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B3500-127"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401</w:t>
        <w:tab/>
        <w:t>Versión</w:t>
        <w:tab/>
        <w:t>01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1011402</w:t>
        <w:tab/>
        <w:tab/>
        <w:t>02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5  :</w:t>
        <w:tab/>
        <w:t>B3500-127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501</w:t>
        <w:tab/>
        <w:t>Versión</w:t>
        <w:tab/>
        <w:t>01  :</w:t>
        <w:tab/>
        <w:t>“Base" automático 8 cil. Max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502</w:t>
        <w:tab/>
        <w:tab/>
        <w:t>02  :</w:t>
        <w:tab/>
        <w:t xml:space="preserve">“SLT" automático 8 cil. </w:t>
      </w:r>
      <w:r>
        <w:rPr>
          <w:lang w:val="pt-BR"/>
        </w:rPr>
        <w:t>Max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1011503</w:t>
        <w:tab/>
        <w:tab/>
        <w:t>03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6  :</w:t>
        <w:tab/>
        <w:t>BR2500-155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601</w:t>
        <w:tab/>
        <w:t>Versión</w:t>
        <w:tab/>
        <w:t>01  :</w:t>
        <w:tab/>
        <w:t>Club Cabina 4x2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602</w:t>
        <w:tab/>
        <w:tab/>
        <w:t>02  :</w:t>
        <w:tab/>
        <w:t>Club Cabina 4x4 automático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 xml:space="preserve">BR3500-155” RA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701</w:t>
        <w:tab/>
        <w:t>Versión</w:t>
        <w:tab/>
        <w:t>01  :</w:t>
        <w:tab/>
        <w:t>Club Cabina 4x2 aut.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1011702</w:t>
        <w:tab/>
        <w:tab/>
        <w:t>02  :</w:t>
        <w:tab/>
        <w:t>Club Cabina 4x4 aut.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8  :</w:t>
        <w:tab/>
        <w:t>RAM 2500-127"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801</w:t>
        <w:tab/>
        <w:t>Versión</w:t>
        <w:tab/>
        <w:t>01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1011802</w:t>
        <w:tab/>
        <w:tab/>
        <w:t>02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1011803</w:t>
        <w:tab/>
        <w:tab/>
        <w:t>03 :</w:t>
        <w:tab/>
        <w:t>Maxi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9  :</w:t>
        <w:tab/>
        <w:t>Dodge Ram 15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901</w:t>
        <w:tab/>
        <w:t>Versión</w:t>
        <w:tab/>
        <w:t>01  :</w:t>
        <w:tab/>
        <w:t xml:space="preserve">Pick Up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1011902</w:t>
        <w:tab/>
        <w:tab/>
        <w:t>02  :</w:t>
        <w:tab/>
        <w:t>Pick Up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1011903</w:t>
        <w:tab/>
        <w:tab/>
        <w:t>03  :</w:t>
        <w:tab/>
        <w:t>Quad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1904</w:t>
        <w:tab/>
        <w:tab/>
        <w:t>04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1905</w:t>
        <w:tab/>
        <w:tab/>
        <w:t>05  :</w:t>
        <w:tab/>
        <w:t>Pick Up Base, manual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1011906</w:t>
        <w:tab/>
        <w:tab/>
        <w:t>06  :</w:t>
        <w:tab/>
        <w:t>Pick Up Base, aut.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20  :</w:t>
        <w:tab/>
        <w:t>Dodge Ram 25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1012001</w:t>
        <w:tab/>
        <w:t>Versión</w:t>
        <w:tab/>
        <w:t>01  :</w:t>
        <w:tab/>
        <w:t>Pick Up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2</w:t>
        <w:tab/>
        <w:tab/>
        <w:t>02  :</w:t>
        <w:tab/>
        <w:t>Pick Up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3</w:t>
        <w:tab/>
        <w:tab/>
        <w:t>03  :</w:t>
        <w:tab/>
        <w:t>Quad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4</w:t>
        <w:tab/>
        <w:tab/>
        <w:t>04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5</w:t>
        <w:tab/>
        <w:tab/>
        <w:t>05  :</w:t>
        <w:tab/>
        <w:t>Pick Up Base, manual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6</w:t>
        <w:tab/>
        <w:tab/>
        <w:t>06  :</w:t>
        <w:tab/>
        <w:t>Pick Up Bas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7</w:t>
        <w:tab/>
        <w:tab/>
        <w:t>07  :</w:t>
        <w:tab/>
        <w:t>Pick Up Base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2008</w:t>
        <w:tab/>
        <w:tab/>
        <w:t>08  :</w:t>
        <w:tab/>
        <w:t>Pick Up Bas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2009</w:t>
        <w:tab/>
        <w:tab/>
        <w:t>09  :</w:t>
        <w:tab/>
        <w:t xml:space="preserve">Sport Night Runner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0</w:t>
        <w:tab/>
        <w:tab/>
        <w:t>10  :</w:t>
        <w:tab/>
        <w:t>Quad Cab, automático, 6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1</w:t>
        <w:tab/>
        <w:tab/>
        <w:t>11  :</w:t>
        <w:tab/>
        <w:t>Quad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2</w:t>
        <w:tab/>
        <w:tab/>
        <w:t>12  :</w:t>
        <w:tab/>
        <w:t>Quad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3</w:t>
        <w:tab/>
        <w:tab/>
        <w:t>13  :</w:t>
        <w:tab/>
        <w:t>Crew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4</w:t>
        <w:tab/>
        <w:tab/>
        <w:t>14  :</w:t>
        <w:tab/>
        <w:t>Crew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5</w:t>
        <w:tab/>
        <w:tab/>
        <w:t>15  :</w:t>
        <w:tab/>
        <w:t>Crew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1012016</w:t>
        <w:tab/>
        <w:tab/>
        <w:t>16  :</w:t>
        <w:tab/>
        <w:t>Crew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  <w:t xml:space="preserve">Modelo    </w:t>
        <w:tab/>
        <w:t>21  :</w:t>
        <w:tab/>
        <w:t>Dodge Ram 150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 :</w:t>
        <w:tab/>
        <w:t xml:space="preserve">Quad Cab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102</w:t>
        <w:tab/>
        <w:tab/>
        <w:t>02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103</w:t>
        <w:tab/>
        <w:tab/>
        <w:t>03  :</w:t>
        <w:tab/>
        <w:t>Base, manual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1012104</w:t>
        <w:tab/>
        <w:tab/>
        <w:t>04  :</w:t>
        <w:tab/>
        <w:t>Base, automático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  <w:t xml:space="preserve">Modelo    </w:t>
        <w:tab/>
        <w:t>22  :</w:t>
        <w:tab/>
        <w:t>Dodge Ram 250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01</w:t>
        <w:tab/>
        <w:t>Versión</w:t>
        <w:tab/>
        <w:t>01  :</w:t>
        <w:tab/>
        <w:t xml:space="preserve">Quad Cab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2</w:t>
        <w:tab/>
        <w:tab/>
        <w:t>02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3</w:t>
        <w:tab/>
        <w:tab/>
        <w:t>03  :</w:t>
        <w:tab/>
        <w:t>Quad Cab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4</w:t>
        <w:tab/>
        <w:tab/>
        <w:t>04  :</w:t>
        <w:tab/>
        <w:t>Quad Cab, automático, 6 cil., diesel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5</w:t>
        <w:tab/>
        <w:tab/>
        <w:t>05  :</w:t>
        <w:tab/>
        <w:t>Quad Cab, automático, 6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6</w:t>
        <w:tab/>
        <w:tab/>
        <w:t>06  :</w:t>
        <w:tab/>
        <w:t>Mega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7</w:t>
        <w:tab/>
        <w:tab/>
        <w:t>07  :</w:t>
        <w:tab/>
        <w:t>Mega Cab SLT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08</w:t>
        <w:tab/>
        <w:tab/>
        <w:t>08  :</w:t>
        <w:tab/>
        <w:t>Mega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09</w:t>
        <w:tab/>
        <w:tab/>
        <w:t>09  :</w:t>
        <w:tab/>
        <w:t>Base, manual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0</w:t>
        <w:tab/>
        <w:tab/>
        <w:t>10  :</w:t>
        <w:tab/>
        <w:t>Bas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1</w:t>
        <w:tab/>
        <w:tab/>
        <w:t>11  :</w:t>
        <w:tab/>
        <w:t>SLT, automático, 8 cil., 4x2, con/sin paquete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2</w:t>
        <w:tab/>
        <w:tab/>
        <w:t>12  :</w:t>
        <w:tab/>
        <w:t>Mega Cab Laramie, automático, 6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3</w:t>
        <w:tab/>
        <w:tab/>
        <w:t>13  :</w:t>
        <w:tab/>
        <w:t>SLT, automático, 8 cil., 4x4, con/sin paquete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22214</w:t>
        <w:tab/>
        <w:tab/>
        <w:t>14  :</w:t>
        <w:tab/>
        <w:t>ST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22215</w:t>
        <w:tab/>
        <w:tab/>
        <w:t>15  :</w:t>
        <w:tab/>
        <w:t>ST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6</w:t>
        <w:tab/>
        <w:tab/>
        <w:t>16  :</w:t>
        <w:tab/>
        <w:t>SLT Crew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7</w:t>
        <w:tab/>
        <w:tab/>
        <w:t>17  :</w:t>
        <w:tab/>
        <w:t>SLT Crew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8</w:t>
        <w:tab/>
        <w:tab/>
        <w:t>18  :</w:t>
        <w:tab/>
        <w:t>SLT Crew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9</w:t>
        <w:tab/>
        <w:tab/>
        <w:t>19  :</w:t>
        <w:tab/>
        <w:t>SLT Crew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20</w:t>
        <w:tab/>
        <w:tab/>
        <w:t>20  .</w:t>
        <w:tab/>
        <w:t>SLT Crew Cab, automático, 6 cil., 4x4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23  :</w:t>
        <w:tab/>
        <w:t>H100 by Dodg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301</w:t>
        <w:tab/>
        <w:t>Versión</w:t>
        <w:tab/>
        <w:t>01  :</w:t>
        <w:tab/>
        <w:t>Chasis Cabina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2</w:t>
        <w:tab/>
        <w:tab/>
        <w:t>02  :</w:t>
        <w:tab/>
        <w:t>Chasis Cabina, manual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3</w:t>
        <w:tab/>
        <w:tab/>
        <w:t>03  :</w:t>
        <w:tab/>
        <w:t>Pick Up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4</w:t>
        <w:tab/>
        <w:tab/>
        <w:t>04  :</w:t>
        <w:tab/>
        <w:t>Pick Up, manual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5</w:t>
        <w:tab/>
        <w:tab/>
        <w:t>05  :</w:t>
        <w:tab/>
        <w:t>“R” Pick Up, manual, c/aire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6</w:t>
        <w:tab/>
        <w:tab/>
        <w:t>06  :</w:t>
        <w:tab/>
        <w:t>Chasis Cabina,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7</w:t>
        <w:tab/>
        <w:tab/>
        <w:t>07  :</w:t>
        <w:tab/>
        <w:t>Chasis Cabina, manual, c/aire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8</w:t>
        <w:tab/>
        <w:tab/>
        <w:t>08  :</w:t>
        <w:tab/>
        <w:t>Pick Up,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9</w:t>
        <w:tab/>
        <w:tab/>
        <w:t>09  :</w:t>
        <w:tab/>
        <w:t>Pick Up, manual, c/aire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310</w:t>
        <w:tab/>
        <w:tab/>
        <w:t>10  :</w:t>
        <w:tab/>
        <w:t>Van,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  <w:t xml:space="preserve">Modelo    </w:t>
        <w:tab/>
      </w:r>
      <w:r>
        <w:rPr>
          <w:b/>
        </w:rPr>
        <w:t>24  :</w:t>
        <w:tab/>
        <w:t>Dodge  Ram SRT-1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1012401</w:t>
        <w:tab/>
        <w:t>Versión</w:t>
        <w:tab/>
        <w:t>01  :</w:t>
        <w:tab/>
        <w:t>Pick Up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</w:r>
      <w:r>
        <w:rPr>
          <w:b/>
        </w:rPr>
        <w:t>25  :</w:t>
        <w:tab/>
        <w:t>Dodge  Van (importad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1012501</w:t>
        <w:tab/>
        <w:t>Versión</w:t>
        <w:tab/>
        <w:t>01  :</w:t>
        <w:tab/>
        <w:t>Dodge Van 1000 Bá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502</w:t>
        <w:tab/>
        <w:tab/>
        <w:t>02  :</w:t>
        <w:tab/>
        <w:t>Dodge Van 1000 c/aire acondici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503</w:t>
        <w:tab/>
        <w:tab/>
        <w:t>03  :</w:t>
        <w:tab/>
        <w:t>Dodge Van 1000 c/aire acondicionado y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504</w:t>
        <w:tab/>
        <w:tab/>
        <w:t>04  :</w:t>
        <w:tab/>
        <w:t>Dodge Van 1000 Básica, venta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12505</w:t>
        <w:tab/>
        <w:tab/>
        <w:t>05  :</w:t>
        <w:tab/>
        <w:t>Dodge Van 1000 ventanas, c/aire,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  <w:lang w:val="es-MX"/>
        </w:rPr>
        <w:tab/>
        <w:t xml:space="preserve">Modelo    </w:t>
        <w:tab/>
      </w:r>
      <w:r>
        <w:rPr>
          <w:b/>
        </w:rPr>
        <w:t>26  :</w:t>
        <w:tab/>
        <w:t>Mitsubishi L2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12601</w:t>
        <w:tab/>
        <w:t>Versión</w:t>
        <w:tab/>
        <w:t>01  :</w:t>
        <w:tab/>
        <w:t>Pick Up Cabina Sencilla, manual, 4 cil., diesel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2</w:t>
        <w:tab/>
        <w:tab/>
        <w:t>02  :</w:t>
        <w:tab/>
        <w:t>Pick Up Cabina Sencilla, manual, 4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3</w:t>
        <w:tab/>
        <w:tab/>
        <w:t>03  :</w:t>
        <w:tab/>
        <w:t>Pick Up Cabina Doble, manual, 4 cil., diesel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4</w:t>
        <w:tab/>
        <w:tab/>
        <w:t>04  :</w:t>
        <w:tab/>
        <w:t>Pick Up Cabina Doble, manual, 4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5</w:t>
        <w:tab/>
        <w:tab/>
        <w:t>05  :</w:t>
        <w:tab/>
        <w:t>Pick Up Cabina Sencilla, manual, 4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12606</w:t>
        <w:tab/>
        <w:tab/>
        <w:t>06  :</w:t>
        <w:tab/>
        <w:t>Pick Up Cabina Doble, manual, 4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1  :</w:t>
        <w:tab/>
        <w:t>B350-127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/>
        <w:t>2010101</w:t>
        <w:tab/>
        <w:t>Versión</w:t>
        <w:tab/>
        <w:t>01  :</w:t>
        <w:tab/>
        <w:t xml:space="preserve">Maxi Paq. </w:t>
      </w:r>
      <w:r>
        <w:rPr>
          <w:lang w:val="pt-BR"/>
        </w:rPr>
        <w:t>Ambulancia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2  :</w:t>
        <w:tab/>
        <w:t>RAM 4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01</w:t>
        <w:tab/>
        <w:t>Versión</w:t>
        <w:tab/>
        <w:t>01  :</w:t>
        <w:tab/>
        <w:t>138.7” 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02</w:t>
        <w:tab/>
        <w:tab/>
        <w:t>02  :</w:t>
        <w:tab/>
        <w:t xml:space="preserve">138.7” 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3</w:t>
        <w:tab/>
        <w:tab/>
        <w:t>03  :</w:t>
        <w:tab/>
        <w:t>138.7” 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4</w:t>
        <w:tab/>
        <w:tab/>
        <w:t>04  :</w:t>
        <w:tab/>
        <w:t>138.7” Estacas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05</w:t>
        <w:tab/>
        <w:tab/>
        <w:t>05  :</w:t>
        <w:tab/>
        <w:t>154.7" 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06</w:t>
        <w:tab/>
        <w:tab/>
        <w:t>06  :</w:t>
        <w:tab/>
        <w:t xml:space="preserve">154.7" 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7</w:t>
        <w:tab/>
        <w:tab/>
        <w:t>07  :</w:t>
        <w:tab/>
        <w:t>154.7”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8</w:t>
        <w:tab/>
        <w:tab/>
        <w:t>08  :</w:t>
        <w:tab/>
        <w:t>154.7" Estacas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09</w:t>
        <w:tab/>
        <w:tab/>
        <w:t>09  :</w:t>
        <w:tab/>
        <w:t>160.5” Estacas,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10</w:t>
        <w:tab/>
        <w:tab/>
        <w:t>10  :</w:t>
        <w:tab/>
        <w:t>160.5” Chasis Cabina,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1</w:t>
        <w:tab/>
        <w:tab/>
        <w:t>11  :</w:t>
        <w:tab/>
        <w:t>160.5” Chasis Cabina, manual, 6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2</w:t>
        <w:tab/>
        <w:tab/>
        <w:t>12  :</w:t>
        <w:tab/>
        <w:t>160.5” Chasis Cabina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3</w:t>
        <w:tab/>
        <w:tab/>
        <w:t>13  :</w:t>
        <w:tab/>
        <w:t>160.5” Chasis Cabina, manual, 6 cil., 4x4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4</w:t>
        <w:tab/>
        <w:tab/>
        <w:t>14  :</w:t>
        <w:tab/>
        <w:t>Chasis Coraza, manual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5</w:t>
        <w:tab/>
        <w:tab/>
        <w:t>15  :</w:t>
        <w:tab/>
        <w:t>Chasis Coraza, manual, 6 cil., 4x2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4  :</w:t>
        <w:tab/>
        <w:t>D3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401</w:t>
        <w:tab/>
        <w:t>Versión</w:t>
        <w:tab/>
        <w:t>01  :</w:t>
        <w:tab/>
        <w:t xml:space="preserve">RD 8 y 6 cil. </w:t>
      </w:r>
      <w:r>
        <w:rPr>
          <w:lang w:val="pt-BR"/>
        </w:rPr>
        <w:t>Micr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2</w:t>
        <w:tab/>
        <w:tab/>
        <w:t>02  :</w:t>
        <w:tab/>
        <w:t>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3</w:t>
        <w:tab/>
        <w:tab/>
        <w:t>03  :</w:t>
        <w:tab/>
        <w:t>135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4</w:t>
        <w:tab/>
        <w:tab/>
        <w:t>04  :</w:t>
        <w:tab/>
        <w:t>135 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5</w:t>
        <w:tab/>
        <w:tab/>
        <w:t>05  :</w:t>
        <w:tab/>
        <w:t>135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6</w:t>
        <w:tab/>
        <w:tab/>
        <w:t>06  :</w:t>
        <w:tab/>
        <w:t>135 Estacas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7</w:t>
        <w:tab/>
        <w:tab/>
        <w:t>07  :</w:t>
        <w:tab/>
        <w:t>149”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8</w:t>
        <w:tab/>
        <w:tab/>
        <w:t>08  :</w:t>
        <w:tab/>
        <w:t>149 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9</w:t>
        <w:tab/>
        <w:tab/>
        <w:t>09  :</w:t>
        <w:tab/>
        <w:t>149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0</w:t>
        <w:tab/>
        <w:tab/>
        <w:t>10  :</w:t>
        <w:tab/>
        <w:t>149 Estacas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1</w:t>
        <w:tab/>
        <w:tab/>
        <w:t>11  :</w:t>
        <w:tab/>
        <w:t>149 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2</w:t>
        <w:tab/>
        <w:tab/>
        <w:t>12  :</w:t>
        <w:tab/>
        <w:t>Chasí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3</w:t>
        <w:tab/>
        <w:tab/>
        <w:t>13  :</w:t>
        <w:tab/>
        <w:t>Mini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4</w:t>
        <w:tab/>
        <w:tab/>
        <w:t>14  :</w:t>
        <w:tab/>
        <w:t>Minibú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2010415</w:t>
        <w:tab/>
        <w:tab/>
        <w:t>15  :</w:t>
        <w:tab/>
        <w:t>149 Ram Club Cab. diese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5  :</w:t>
        <w:tab/>
        <w:t>D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2010501</w:t>
        <w:tab/>
        <w:t>Versión</w:t>
        <w:tab/>
        <w:t>01  :</w:t>
        <w:tab/>
        <w:t>157 Volteo 7 M3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2</w:t>
        <w:tab/>
        <w:tab/>
        <w:t>02  :</w:t>
        <w:tab/>
        <w:t xml:space="preserve">157 Cabina 8 cil. gasol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3</w:t>
        <w:tab/>
        <w:tab/>
        <w:t>03  :</w:t>
        <w:tab/>
        <w:t>197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4</w:t>
        <w:tab/>
        <w:tab/>
        <w:t>04  :</w:t>
        <w:tab/>
        <w:t>197 Est.18x8x72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5</w:t>
        <w:tab/>
        <w:tab/>
        <w:t>05  :</w:t>
        <w:tab/>
        <w:t>157 Cab.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6</w:t>
        <w:tab/>
        <w:tab/>
        <w:t>06  :</w:t>
        <w:tab/>
        <w:t>157 Cab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7</w:t>
        <w:tab/>
        <w:tab/>
        <w:t>07  :</w:t>
        <w:tab/>
        <w:t>157 Vol. 7 m cub. 6 cil. d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8</w:t>
        <w:tab/>
        <w:tab/>
        <w:t>08  :</w:t>
        <w:tab/>
        <w:t>157 Vol. 7 m cub. 6 cil. d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9</w:t>
        <w:tab/>
        <w:tab/>
        <w:t>09  :</w:t>
        <w:tab/>
        <w:t>197 Cab. 6 cil. diesel 5.9 lt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2010510</w:t>
        <w:tab/>
        <w:tab/>
        <w:t>10  :</w:t>
        <w:tab/>
        <w:t>197 Cab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2010511</w:t>
        <w:tab/>
        <w:tab/>
        <w:t>11  :</w:t>
        <w:tab/>
        <w:t>197 Est. 18x8x72 6 cil. d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2010512</w:t>
        <w:tab/>
        <w:tab/>
        <w:t>12  :</w:t>
        <w:tab/>
        <w:t>197 Est. 18x8x72 6 cil. d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3</w:t>
        <w:tab/>
        <w:tab/>
        <w:t>13  :</w:t>
        <w:tab/>
        <w:t>221 Cab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4</w:t>
        <w:tab/>
        <w:tab/>
        <w:t>14  :</w:t>
        <w:tab/>
        <w:t>221 Cab.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5</w:t>
        <w:tab/>
        <w:tab/>
        <w:t>15  :</w:t>
        <w:tab/>
        <w:t>221 Cab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6</w:t>
        <w:tab/>
        <w:tab/>
        <w:t>16  :</w:t>
        <w:tab/>
        <w:t>197 Control del. 8 cil.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7</w:t>
        <w:tab/>
        <w:tab/>
        <w:t>17  :</w:t>
        <w:tab/>
        <w:t>197 Control del.d. 6 ci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8</w:t>
        <w:tab/>
        <w:tab/>
        <w:t>18  :</w:t>
        <w:tab/>
        <w:t>197 Control del.d. 6 ci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9</w:t>
        <w:tab/>
        <w:tab/>
        <w:t>19  :</w:t>
        <w:tab/>
        <w:t>221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0</w:t>
        <w:tab/>
        <w:tab/>
        <w:t>20  :</w:t>
        <w:tab/>
        <w:t>221 Coraza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1</w:t>
        <w:tab/>
        <w:tab/>
        <w:t>21  :</w:t>
        <w:tab/>
        <w:t>221 Coraza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2</w:t>
        <w:tab/>
        <w:tab/>
        <w:t>22  :</w:t>
        <w:tab/>
        <w:t>221 Control del.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3</w:t>
        <w:tab/>
        <w:tab/>
        <w:t>23  :</w:t>
        <w:tab/>
        <w:t>221 Control del.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4</w:t>
        <w:tab/>
        <w:tab/>
        <w:t>24  :</w:t>
        <w:tab/>
        <w:t>221 Control del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5</w:t>
        <w:tab/>
        <w:tab/>
        <w:t>25  :</w:t>
        <w:tab/>
        <w:t>240 Coraza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6</w:t>
        <w:tab/>
        <w:tab/>
        <w:t>26  :</w:t>
        <w:tab/>
        <w:t>240 Coraza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7</w:t>
        <w:tab/>
        <w:tab/>
        <w:t>27  :</w:t>
        <w:tab/>
        <w:t>240 Control. del.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8</w:t>
        <w:tab/>
        <w:tab/>
        <w:t>28  :</w:t>
        <w:tab/>
        <w:t>240 Control. del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9</w:t>
        <w:tab/>
        <w:tab/>
        <w:t>29  :</w:t>
        <w:tab/>
        <w:t>240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30</w:t>
        <w:tab/>
        <w:tab/>
        <w:t>30  :</w:t>
        <w:tab/>
        <w:t>240 Cabina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31</w:t>
        <w:tab/>
        <w:tab/>
        <w:t>31  :</w:t>
        <w:tab/>
        <w:t>240 Cabina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32</w:t>
        <w:tab/>
        <w:tab/>
        <w:t>32  :</w:t>
        <w:tab/>
        <w:t>240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06  :</w:t>
        <w:tab/>
        <w:t>W350-149" RAM CLU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601</w:t>
        <w:tab/>
        <w:t>Versión</w:t>
        <w:tab/>
        <w:t>01  :</w:t>
        <w:tab/>
        <w:t>Club Cab. diese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RAM 3500-138.7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1</w:t>
        <w:tab/>
        <w:t>Versión</w:t>
        <w:tab/>
        <w:t>01  :</w:t>
        <w:tab/>
        <w:t xml:space="preserve">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1002</w:t>
        <w:tab/>
        <w:tab/>
        <w:t>02  :</w:t>
        <w:tab/>
        <w:t>Estacas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1003</w:t>
        <w:tab/>
        <w:tab/>
        <w:t>03  :</w:t>
        <w:tab/>
        <w:t>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1004</w:t>
        <w:tab/>
        <w:tab/>
        <w:t>04  :</w:t>
        <w:tab/>
        <w:t>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5</w:t>
        <w:tab/>
        <w:tab/>
        <w:t>05  :</w:t>
        <w:tab/>
        <w:t>163” Chasís Cabina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6</w:t>
        <w:tab/>
        <w:tab/>
        <w:t>06  :</w:t>
        <w:tab/>
        <w:t>139” Chasís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7</w:t>
        <w:tab/>
        <w:tab/>
        <w:t>07  :</w:t>
        <w:tab/>
        <w:t>163” Chasís Cabina diesel 5.9 lts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8</w:t>
        <w:tab/>
        <w:tab/>
        <w:t>08  :</w:t>
        <w:tab/>
        <w:t>163” Chasís Cabina diesel 5.9 lts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RAM 35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101</w:t>
        <w:tab/>
        <w:t>Versión</w:t>
        <w:tab/>
        <w:t>01  :</w:t>
        <w:tab/>
        <w:t>Quad Cab aut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en-US"/>
        </w:rPr>
      </w:pPr>
      <w:r>
        <w:rPr>
          <w:lang w:val="en-US"/>
        </w:rPr>
        <w:t>2011102</w:t>
        <w:tab/>
        <w:tab/>
        <w:t>02  :</w:t>
        <w:tab/>
        <w:t>Dodge Ram 3500 140.5” Chasis Cabina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2  :</w:t>
        <w:tab/>
        <w:t>DODGE RAM 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1</w:t>
        <w:tab/>
        <w:t>Versión</w:t>
        <w:tab/>
        <w:t>01  :</w:t>
        <w:tab/>
        <w:t>163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2</w:t>
        <w:tab/>
        <w:tab/>
        <w:t>02  :</w:t>
        <w:tab/>
        <w:t>163" Cabina 8 cil.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3</w:t>
        <w:tab/>
        <w:tab/>
        <w:t>03  :</w:t>
        <w:tab/>
        <w:t>163" Volte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4</w:t>
        <w:tab/>
        <w:tab/>
        <w:t>04  :</w:t>
        <w:tab/>
        <w:t>163" Volte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5</w:t>
        <w:tab/>
        <w:tab/>
        <w:t>05  :</w:t>
        <w:tab/>
        <w:t>16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6</w:t>
        <w:tab/>
        <w:tab/>
        <w:t>06  :</w:t>
        <w:tab/>
        <w:t>16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07</w:t>
        <w:tab/>
        <w:tab/>
        <w:t>07  :</w:t>
        <w:tab/>
        <w:t>163" Volte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08</w:t>
        <w:tab/>
        <w:tab/>
        <w:t>08  :</w:t>
        <w:tab/>
        <w:t>163" Volteo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09</w:t>
        <w:tab/>
        <w:tab/>
        <w:t>09  :</w:t>
        <w:tab/>
        <w:t>203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0</w:t>
        <w:tab/>
        <w:tab/>
        <w:t>10  :</w:t>
        <w:tab/>
        <w:t>203" Cabin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1</w:t>
        <w:tab/>
        <w:tab/>
        <w:t>11  :</w:t>
        <w:tab/>
        <w:t>203" Estacas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2</w:t>
        <w:tab/>
        <w:tab/>
        <w:t>12  :</w:t>
        <w:tab/>
        <w:t>203" Estacas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3</w:t>
        <w:tab/>
        <w:tab/>
        <w:t>13  :</w:t>
        <w:tab/>
        <w:t>20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4</w:t>
        <w:tab/>
        <w:tab/>
        <w:t>14  :</w:t>
        <w:tab/>
        <w:t>20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5</w:t>
        <w:tab/>
        <w:tab/>
        <w:t>15  :</w:t>
        <w:tab/>
        <w:t>203" Estacas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6</w:t>
        <w:tab/>
        <w:tab/>
        <w:t>16  :</w:t>
        <w:tab/>
        <w:t>203" Estacas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7</w:t>
        <w:tab/>
        <w:tab/>
        <w:t>17  :</w:t>
        <w:tab/>
        <w:t>227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8</w:t>
        <w:tab/>
        <w:tab/>
        <w:t>18  :</w:t>
        <w:tab/>
        <w:t>227" Cabina 8 cil.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9</w:t>
        <w:tab/>
        <w:tab/>
        <w:t>19  :</w:t>
        <w:tab/>
        <w:t>227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0</w:t>
        <w:tab/>
        <w:tab/>
        <w:t>20  :</w:t>
        <w:tab/>
        <w:t>227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1</w:t>
        <w:tab/>
        <w:tab/>
        <w:t>21  :</w:t>
        <w:tab/>
        <w:t>246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2</w:t>
        <w:tab/>
        <w:tab/>
        <w:t>22  :</w:t>
        <w:tab/>
        <w:t>246" Cabin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3</w:t>
        <w:tab/>
        <w:tab/>
        <w:t>23  :</w:t>
        <w:tab/>
        <w:t>246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4</w:t>
        <w:tab/>
        <w:tab/>
        <w:t>24  :</w:t>
        <w:tab/>
        <w:t>246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5</w:t>
        <w:tab/>
        <w:tab/>
        <w:t>25  :</w:t>
        <w:tab/>
        <w:t>203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6</w:t>
        <w:tab/>
        <w:tab/>
        <w:t>26  :</w:t>
        <w:tab/>
        <w:t>203" Control del.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7</w:t>
        <w:tab/>
        <w:tab/>
        <w:t>27  :</w:t>
        <w:tab/>
        <w:t>203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8</w:t>
        <w:tab/>
        <w:tab/>
        <w:t>28  :</w:t>
        <w:tab/>
        <w:t>203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9</w:t>
        <w:tab/>
        <w:tab/>
        <w:t>29  :</w:t>
        <w:tab/>
        <w:t>227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0</w:t>
        <w:tab/>
        <w:tab/>
        <w:t>30  :</w:t>
        <w:tab/>
        <w:t>227" Control del.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1</w:t>
        <w:tab/>
        <w:tab/>
        <w:t>31  :</w:t>
        <w:tab/>
        <w:t>227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2</w:t>
        <w:tab/>
        <w:tab/>
        <w:t>32  :</w:t>
        <w:tab/>
        <w:t>227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3</w:t>
        <w:tab/>
        <w:tab/>
        <w:t>33  :</w:t>
        <w:tab/>
        <w:t>246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4</w:t>
        <w:tab/>
        <w:tab/>
        <w:t>34  :</w:t>
        <w:tab/>
        <w:t>246" Control del.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5</w:t>
        <w:tab/>
        <w:tab/>
        <w:t>35  :</w:t>
        <w:tab/>
        <w:t>246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6</w:t>
        <w:tab/>
        <w:tab/>
        <w:t>36  :</w:t>
        <w:tab/>
        <w:t>246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7</w:t>
        <w:tab/>
        <w:tab/>
        <w:t>37  :</w:t>
        <w:tab/>
        <w:t>227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8</w:t>
        <w:tab/>
        <w:tab/>
        <w:t>38  :</w:t>
        <w:tab/>
        <w:t>227" Coraz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239</w:t>
        <w:tab/>
        <w:tab/>
        <w:t>39  :</w:t>
        <w:tab/>
        <w:t>227" Coraz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0</w:t>
        <w:tab/>
        <w:tab/>
        <w:t>40  :</w:t>
        <w:tab/>
        <w:t>227" Coraz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1</w:t>
        <w:tab/>
        <w:tab/>
        <w:t>41  :</w:t>
        <w:tab/>
        <w:t>246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2</w:t>
        <w:tab/>
        <w:tab/>
        <w:t>42  :</w:t>
        <w:tab/>
        <w:t>246" Coraz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3</w:t>
        <w:tab/>
        <w:tab/>
        <w:t>43  :</w:t>
        <w:tab/>
        <w:t>246" Coraz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4</w:t>
        <w:tab/>
        <w:tab/>
        <w:t>44  :</w:t>
        <w:tab/>
        <w:t>246" Coraz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5</w:t>
        <w:tab/>
        <w:tab/>
        <w:t>45  :</w:t>
        <w:tab/>
        <w:t>203” Control semidelanter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6</w:t>
        <w:tab/>
        <w:tab/>
        <w:t>46  :</w:t>
        <w:tab/>
        <w:t>203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7</w:t>
        <w:tab/>
        <w:tab/>
        <w:t>47  :</w:t>
        <w:tab/>
        <w:t>203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8</w:t>
        <w:tab/>
        <w:tab/>
        <w:t>48  :</w:t>
        <w:tab/>
        <w:t>227” Control semidelanter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9</w:t>
        <w:tab/>
        <w:tab/>
        <w:t>49  :</w:t>
        <w:tab/>
        <w:t>227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50</w:t>
        <w:tab/>
        <w:tab/>
        <w:t>50  :</w:t>
        <w:tab/>
        <w:t>227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DM350-149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1</w:t>
        <w:tab/>
        <w:t>Versión</w:t>
        <w:tab/>
        <w:t>01  :</w:t>
        <w:tab/>
        <w:t>Chasí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2</w:t>
        <w:tab/>
        <w:tab/>
        <w:t>02  :</w:t>
        <w:tab/>
        <w:t>Chasís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3</w:t>
        <w:tab/>
        <w:tab/>
        <w:t>03  :</w:t>
        <w:tab/>
        <w:t>Minibú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4</w:t>
        <w:tab/>
        <w:tab/>
        <w:t>04  :</w:t>
        <w:tab/>
        <w:t>Minibús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DODGE RAM 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1</w:t>
        <w:tab/>
        <w:t>Versión</w:t>
        <w:tab/>
        <w:t>01  :</w:t>
        <w:tab/>
        <w:t>163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2</w:t>
        <w:tab/>
        <w:tab/>
        <w:t>02  :</w:t>
        <w:tab/>
        <w:t>163" Volteo 7 mts. Cub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3</w:t>
        <w:tab/>
        <w:tab/>
        <w:t>03  :</w:t>
        <w:tab/>
        <w:t>16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>
          <w:lang w:val="en-US"/>
        </w:rPr>
        <w:t>2011404</w:t>
        <w:tab/>
        <w:tab/>
        <w:t>04  :</w:t>
        <w:tab/>
        <w:t>16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>
          <w:lang w:val="en-US"/>
        </w:rPr>
        <w:t>2011405</w:t>
        <w:tab/>
        <w:tab/>
        <w:t>05  :</w:t>
        <w:tab/>
        <w:t>163" Volteo 7 mts. C. d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>
          <w:lang w:val="en-US"/>
        </w:rPr>
        <w:t>2011406</w:t>
        <w:tab/>
        <w:tab/>
        <w:t>06  :</w:t>
        <w:tab/>
        <w:t>163" Volteo 7 mts. C. dse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7</w:t>
        <w:tab/>
        <w:tab/>
        <w:t>07  :</w:t>
        <w:tab/>
        <w:t>203" Cabina 8 cil. gasolin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8</w:t>
        <w:tab/>
        <w:tab/>
        <w:t>08  :</w:t>
        <w:tab/>
        <w:t>203" Estacas 18x8x72"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9</w:t>
        <w:tab/>
        <w:tab/>
        <w:t>09  :</w:t>
        <w:tab/>
        <w:t>20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0</w:t>
        <w:tab/>
        <w:tab/>
        <w:t>10  :</w:t>
        <w:tab/>
        <w:t>20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1</w:t>
        <w:tab/>
        <w:tab/>
        <w:t>11  :</w:t>
        <w:tab/>
        <w:t>203" Estacas 18x8x72" d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2</w:t>
        <w:tab/>
        <w:tab/>
        <w:t>12  :</w:t>
        <w:tab/>
        <w:t>203" Estacas 18x8x72" dse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3</w:t>
        <w:tab/>
        <w:tab/>
        <w:t>13  :</w:t>
        <w:tab/>
        <w:t>227" Cabina 8 cil. gasolin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4</w:t>
        <w:tab/>
        <w:tab/>
        <w:t>14  :</w:t>
        <w:tab/>
        <w:t>227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5</w:t>
        <w:tab/>
        <w:tab/>
        <w:t>15  :</w:t>
        <w:tab/>
        <w:t>227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6</w:t>
        <w:tab/>
        <w:tab/>
        <w:t>16  :</w:t>
        <w:tab/>
        <w:t>246" Cabina 8 cil. gasolin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7</w:t>
        <w:tab/>
        <w:tab/>
        <w:t>17  :</w:t>
        <w:tab/>
        <w:t>246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8</w:t>
        <w:tab/>
        <w:tab/>
        <w:t>18  :</w:t>
        <w:tab/>
        <w:t>246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9</w:t>
        <w:tab/>
        <w:tab/>
        <w:t>19  :</w:t>
        <w:tab/>
        <w:t>203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0</w:t>
        <w:tab/>
        <w:tab/>
        <w:t>20  :</w:t>
        <w:tab/>
        <w:t>203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1</w:t>
        <w:tab/>
        <w:tab/>
        <w:t>21  :</w:t>
        <w:tab/>
        <w:t>203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2</w:t>
        <w:tab/>
        <w:tab/>
        <w:t>22  :</w:t>
        <w:tab/>
        <w:t>227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3</w:t>
        <w:tab/>
        <w:tab/>
        <w:t>23  :</w:t>
        <w:tab/>
        <w:t>227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4</w:t>
        <w:tab/>
        <w:tab/>
        <w:t>24  :</w:t>
        <w:tab/>
        <w:t>227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5</w:t>
        <w:tab/>
        <w:tab/>
        <w:t>25  :</w:t>
        <w:tab/>
        <w:t>246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6</w:t>
        <w:tab/>
        <w:tab/>
        <w:t>26  :</w:t>
        <w:tab/>
        <w:t>246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27</w:t>
        <w:tab/>
        <w:tab/>
        <w:t>27  :</w:t>
        <w:tab/>
        <w:t>246" Control del. diesel 6.0.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28</w:t>
        <w:tab/>
        <w:tab/>
        <w:t>28  :</w:t>
        <w:tab/>
        <w:t>227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29</w:t>
        <w:tab/>
        <w:tab/>
        <w:t>29  :</w:t>
        <w:tab/>
        <w:t>227" Coraza die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0</w:t>
        <w:tab/>
        <w:tab/>
        <w:t>30  :</w:t>
        <w:tab/>
        <w:t>227" Coraza diese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1</w:t>
        <w:tab/>
        <w:tab/>
        <w:t>31  :</w:t>
        <w:tab/>
        <w:t>246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2</w:t>
        <w:tab/>
        <w:tab/>
        <w:t>32  :</w:t>
        <w:tab/>
        <w:t>246" Coraza die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3</w:t>
        <w:tab/>
        <w:tab/>
        <w:t>33  :</w:t>
        <w:tab/>
        <w:t xml:space="preserve">246" Coraza diesel. </w:t>
      </w:r>
      <w:r>
        <w:rPr>
          <w:lang w:val="pt-BR"/>
        </w:rPr>
        <w:t xml:space="preserve">6.0 lt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4</w:t>
        <w:tab/>
        <w:tab/>
        <w:t>34  :</w:t>
        <w:tab/>
        <w:t>163" Cabina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5</w:t>
        <w:tab/>
        <w:tab/>
        <w:t>35  :</w:t>
        <w:tab/>
        <w:t>163” Volteo 7mts.cub.8 cil. gas 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6</w:t>
        <w:tab/>
        <w:tab/>
        <w:t>36  :</w:t>
        <w:tab/>
        <w:t xml:space="preserve">203" Cabina 8 cil. gas pro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7</w:t>
        <w:tab/>
        <w:tab/>
        <w:t>37  :</w:t>
        <w:tab/>
        <w:t>203" Estacas 18x8x72"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8</w:t>
        <w:tab/>
        <w:tab/>
        <w:t>38  :</w:t>
        <w:tab/>
        <w:t xml:space="preserve">227" Cabina 8 cil. gas prop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9</w:t>
        <w:tab/>
        <w:tab/>
        <w:t>39  :</w:t>
        <w:tab/>
        <w:t xml:space="preserve">246" Cabina 8 cil. gas prop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40</w:t>
        <w:tab/>
        <w:tab/>
        <w:t>40  :</w:t>
        <w:tab/>
        <w:t xml:space="preserve">203" Control del. 8 cil. gas pro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1</w:t>
        <w:tab/>
        <w:tab/>
        <w:t>41  :</w:t>
        <w:tab/>
        <w:t xml:space="preserve">227" Control del. 8 cil. gas pro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2</w:t>
        <w:tab/>
        <w:tab/>
        <w:t>42  :</w:t>
        <w:tab/>
        <w:t>246" Control del.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3</w:t>
        <w:tab/>
        <w:tab/>
        <w:t>43  :</w:t>
        <w:tab/>
        <w:t>227" Coraza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4</w:t>
        <w:tab/>
        <w:tab/>
        <w:t>44  :</w:t>
        <w:tab/>
        <w:t>246" Coraza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6</w:t>
        <w:tab/>
        <w:tab/>
        <w:t>46  :</w:t>
        <w:tab/>
        <w:t>203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7</w:t>
        <w:tab/>
        <w:tab/>
        <w:t>47  :</w:t>
        <w:tab/>
        <w:t>203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8</w:t>
        <w:tab/>
        <w:tab/>
        <w:t>48  :</w:t>
        <w:tab/>
        <w:t>227” Control semidelanter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9</w:t>
        <w:tab/>
        <w:tab/>
        <w:t>49  :</w:t>
        <w:tab/>
        <w:t>227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50</w:t>
        <w:tab/>
        <w:tab/>
        <w:t>50  :</w:t>
        <w:tab/>
        <w:t>227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15  :</w:t>
        <w:tab/>
        <w:t>DODGE RAM 350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/>
        <w:t>2011501</w:t>
        <w:tab/>
        <w:t>Versión</w:t>
        <w:tab/>
        <w:t>01  :</w:t>
        <w:tab/>
      </w:r>
      <w:r>
        <w:rPr>
          <w:lang w:val="es-MX"/>
        </w:rPr>
        <w:t>Dodge Ram 3500 140.5” Chasis Cabina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90  :</w:t>
        <w:tab/>
        <w:t>W 150-133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2019001</w:t>
        <w:tab/>
        <w:t>Versión</w:t>
        <w:tab/>
        <w:t>01  :</w:t>
        <w:tab/>
        <w:t>Pick-Up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91  :</w:t>
        <w:tab/>
        <w:t>S-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9101</w:t>
        <w:tab/>
        <w:t>Versión</w:t>
        <w:tab/>
        <w:t>01  :</w:t>
        <w:tab/>
        <w:t>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9102</w:t>
        <w:tab/>
        <w:tab/>
        <w:t>02  :</w:t>
        <w:tab/>
        <w:t>Volt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New York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101</w:t>
        <w:tab/>
        <w:t>Versión</w:t>
        <w:tab/>
        <w:t>01  :</w:t>
        <w:tab/>
        <w:t>Fifth Avenu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102</w:t>
        <w:tab/>
        <w:tab/>
        <w:t>02  :</w:t>
        <w:tab/>
        <w:t>Salón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103</w:t>
        <w:tab/>
        <w:tab/>
        <w:t>03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Imperia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201</w:t>
        <w:tab/>
        <w:t>Versión</w:t>
        <w:tab/>
        <w:t>01  :</w:t>
        <w:tab/>
        <w:t>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LeBar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301</w:t>
        <w:tab/>
        <w:t>Versión</w:t>
        <w:tab/>
        <w:t>01  :</w:t>
        <w:tab/>
        <w:t>Sedán 4 pta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10302</w:t>
        <w:tab/>
        <w:tab/>
        <w:t>02  :</w:t>
        <w:tab/>
        <w:t>Premium LX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10303</w:t>
        <w:tab/>
        <w:tab/>
        <w:t>03  :</w:t>
        <w:tab/>
        <w:t>Premium LX Convert.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10304</w:t>
        <w:tab/>
        <w:tab/>
        <w:t>04  :</w:t>
        <w:tab/>
        <w:t>Highline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10305</w:t>
        <w:tab/>
        <w:tab/>
        <w:t>05  :</w:t>
        <w:tab/>
        <w:t xml:space="preserve">Highline Convert. </w:t>
      </w:r>
      <w:r>
        <w:rPr>
          <w:lang w:val="es-MX"/>
        </w:rPr>
        <w:t>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06</w:t>
        <w:tab/>
        <w:tab/>
        <w:t>06  :</w:t>
        <w:tab/>
        <w:t xml:space="preserve">GTC Coupé 2 ptas. </w:t>
      </w:r>
      <w:r>
        <w:rPr>
          <w:lang w:val="pt-BR"/>
        </w:rPr>
        <w:t xml:space="preserve">4 cil. turb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07</w:t>
        <w:tab/>
        <w:tab/>
        <w:t>07  :</w:t>
        <w:tab/>
        <w:t xml:space="preserve">GTC Convert.2 ptas. </w:t>
      </w:r>
      <w:r>
        <w:rPr>
          <w:lang w:val="pt-BR"/>
        </w:rPr>
        <w:t>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10308</w:t>
        <w:tab/>
        <w:tab/>
        <w:t>08  :</w:t>
        <w:tab/>
        <w:t xml:space="preserve">Coupé 2 ptas. </w:t>
      </w:r>
      <w:r>
        <w:rPr/>
        <w:t xml:space="preserve">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09</w:t>
        <w:tab/>
        <w:tab/>
        <w:t>09  :</w:t>
        <w:tab/>
        <w:t xml:space="preserve">Convertible 2 ptas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0</w:t>
        <w:tab/>
        <w:tab/>
        <w:t>10  :</w:t>
        <w:tab/>
        <w:t>LE 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1</w:t>
        <w:tab/>
        <w:tab/>
        <w:t>11  :</w:t>
        <w:tab/>
        <w:t>Landau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12</w:t>
        <w:tab/>
        <w:tab/>
        <w:t>12  :</w:t>
        <w:tab/>
        <w:t xml:space="preserve">LX 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3</w:t>
        <w:tab/>
        <w:tab/>
        <w:t>13  :</w:t>
        <w:tab/>
        <w:t>LX 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14</w:t>
        <w:tab/>
        <w:tab/>
        <w:t>14  :</w:t>
        <w:tab/>
        <w:t xml:space="preserve">GTC 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5</w:t>
        <w:tab/>
        <w:tab/>
        <w:t>15  :</w:t>
        <w:tab/>
        <w:t>GTC 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/>
        <w:t>3010316</w:t>
        <w:tab/>
        <w:tab/>
        <w:t>16  :</w:t>
        <w:tab/>
        <w:t xml:space="preserve">LE Sedán 4 ptas.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en-US"/>
        </w:rPr>
        <w:t xml:space="preserve">Modelo    </w:t>
        <w:tab/>
        <w:t>04  :</w:t>
        <w:tab/>
        <w:t>Cherokee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401</w:t>
        <w:tab/>
        <w:t>Versión</w:t>
        <w:tab/>
        <w:t>01  :</w:t>
        <w:tab/>
        <w:t>Wagon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2</w:t>
        <w:tab/>
        <w:tab/>
        <w:t>02  :</w:t>
        <w:tab/>
        <w:t>Wagon 4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3</w:t>
        <w:tab/>
        <w:tab/>
        <w:t>03  :</w:t>
        <w:tab/>
        <w:t>Limited Wagon 4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4</w:t>
        <w:tab/>
        <w:tab/>
        <w:t>04  :</w:t>
        <w:tab/>
        <w:t>Briarwood Wagon 4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5</w:t>
        <w:tab/>
        <w:tab/>
        <w:t>05  :</w:t>
        <w:tab/>
        <w:t>Sport Wagon 2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6</w:t>
        <w:tab/>
        <w:tab/>
        <w:t>06  :</w:t>
        <w:tab/>
        <w:t>Sport Wagon 4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7</w:t>
        <w:tab/>
        <w:tab/>
        <w:t>07  :</w:t>
        <w:tab/>
        <w:t>Country Wagon 2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8</w:t>
        <w:tab/>
        <w:tab/>
        <w:t>08  :</w:t>
        <w:tab/>
        <w:t>Country Wagon 4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9</w:t>
        <w:tab/>
        <w:tab/>
        <w:t>09  :</w:t>
        <w:tab/>
        <w:t>SE Wagon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10</w:t>
        <w:tab/>
        <w:tab/>
        <w:t>10  :</w:t>
        <w:tab/>
        <w:t>SE Wagon 4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411</w:t>
        <w:tab/>
        <w:tab/>
        <w:t>11  :</w:t>
        <w:tab/>
        <w:t>Laredo Wagon 5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5  :</w:t>
        <w:tab/>
        <w:t>Wagoneer (Jeep 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501</w:t>
        <w:tab/>
        <w:t>Versión</w:t>
        <w:tab/>
        <w:t>01  :</w:t>
        <w:tab/>
        <w:t>15000 S Wagon LT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502</w:t>
        <w:tab/>
        <w:tab/>
        <w:t>02  :</w:t>
        <w:tab/>
        <w:t>Grand Wagoneer S Wagon 4 p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6  :</w:t>
        <w:tab/>
        <w:t>Wrangler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601</w:t>
        <w:tab/>
        <w:t>Versión</w:t>
        <w:tab/>
        <w:t>01  :</w:t>
        <w:tab/>
        <w:t>S Sport Utility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2</w:t>
        <w:tab/>
        <w:tab/>
        <w:t>02  :</w:t>
        <w:tab/>
        <w:t>Sport Utility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3</w:t>
        <w:tab/>
        <w:tab/>
        <w:t>03  :</w:t>
        <w:tab/>
        <w:t xml:space="preserve">Islander SPT Util 2 ptas. </w:t>
      </w:r>
      <w:r>
        <w:rPr/>
        <w:t>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604</w:t>
        <w:tab/>
        <w:tab/>
        <w:t>04 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5</w:t>
        <w:tab/>
        <w:tab/>
        <w:t>05  :</w:t>
        <w:tab/>
        <w:t>Renegade SPT Util 2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6</w:t>
        <w:tab/>
        <w:tab/>
        <w:t>06  :</w:t>
        <w:tab/>
        <w:t>SE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7</w:t>
        <w:tab/>
        <w:tab/>
        <w:t>07  :</w:t>
        <w:tab/>
        <w:t>Sahara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608</w:t>
        <w:tab/>
        <w:tab/>
        <w:t>08  :</w:t>
        <w:tab/>
        <w:t>Renegade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07  :</w:t>
        <w:tab/>
        <w:t>Voyager/Caravan (Pl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3010701</w:t>
        <w:tab/>
        <w:t>Versión</w:t>
        <w:tab/>
        <w:t>01  :</w:t>
        <w:tab/>
        <w:t>Wagon 5 p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10702</w:t>
        <w:tab/>
        <w:tab/>
        <w:t>02  :</w:t>
        <w:tab/>
        <w:t xml:space="preserve">SE Wagon 5 p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3</w:t>
        <w:tab/>
        <w:tab/>
        <w:t>03  :</w:t>
        <w:tab/>
        <w:t>LE Wagon 5 p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4</w:t>
        <w:tab/>
        <w:tab/>
        <w:t>04  :</w:t>
        <w:tab/>
        <w:t>SE Grand Wagon 5 p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5</w:t>
        <w:tab/>
        <w:tab/>
        <w:t>05  :</w:t>
        <w:tab/>
        <w:t xml:space="preserve">LE Grand Wagon 5 pas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6</w:t>
        <w:tab/>
        <w:tab/>
        <w:t>06  :</w:t>
        <w:tab/>
        <w:t>ES/LX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7</w:t>
        <w:tab/>
        <w:tab/>
        <w:t>07  :</w:t>
        <w:tab/>
        <w:t>ES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8</w:t>
        <w:tab/>
        <w:tab/>
        <w:t>08  :</w:t>
        <w:tab/>
        <w:t>Grand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3010709</w:t>
        <w:tab/>
        <w:tab/>
        <w:t>09  :</w:t>
        <w:tab/>
        <w:t>ES Grand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08  :</w:t>
        <w:tab/>
        <w:t>Caravan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801</w:t>
        <w:tab/>
        <w:t>Versión</w:t>
        <w:tab/>
        <w:t>01  :</w:t>
        <w:tab/>
        <w:t xml:space="preserve">Cargo Van C/V 1/2 ton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802</w:t>
        <w:tab/>
        <w:tab/>
        <w:t>02  :</w:t>
        <w:tab/>
        <w:t xml:space="preserve">1/2 Ext. Cargo Van C/V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09  :</w:t>
        <w:tab/>
        <w:t>Van (Dodge/Pl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901</w:t>
        <w:tab/>
        <w:t>Versión</w:t>
        <w:tab/>
        <w:t>01  :</w:t>
        <w:tab/>
        <w:t>B150 1/2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902</w:t>
        <w:tab/>
        <w:tab/>
        <w:t>02  :</w:t>
        <w:tab/>
        <w:t>B250 3/4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903</w:t>
        <w:tab/>
        <w:tab/>
        <w:t>03  :</w:t>
        <w:tab/>
        <w:t>B350 1 ton.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Town &amp; Countr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001</w:t>
        <w:tab/>
        <w:t>Versión</w:t>
        <w:tab/>
        <w:t>01  :</w:t>
        <w:tab/>
        <w:t>Vagoneta 3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002</w:t>
        <w:tab/>
        <w:tab/>
        <w:t>02  :</w:t>
        <w:tab/>
        <w:t>Wagon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Laser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101</w:t>
        <w:tab/>
        <w:t>Versión</w:t>
        <w:tab/>
        <w:t>01  :</w:t>
        <w:tab/>
        <w:t xml:space="preserve">Liftback Coupé 3 ptas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2</w:t>
        <w:tab/>
        <w:tab/>
        <w:t>02  :</w:t>
        <w:tab/>
        <w:t>RS Liftback Coupé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3</w:t>
        <w:tab/>
        <w:tab/>
        <w:t>03  :</w:t>
        <w:tab/>
        <w:t>RS Turbo Liftback Coupé 3 p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4</w:t>
        <w:tab/>
        <w:tab/>
        <w:t>04  :</w:t>
        <w:tab/>
        <w:t>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5</w:t>
        <w:tab/>
        <w:tab/>
        <w:t>05  :</w:t>
        <w:tab/>
        <w:t>RS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106</w:t>
        <w:tab/>
        <w:tab/>
        <w:t>06  :</w:t>
        <w:tab/>
        <w:t>RS AWD Hatchback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2  :</w:t>
        <w:tab/>
        <w:t>Gran Fury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201</w:t>
        <w:tab/>
        <w:t>Versión</w:t>
        <w:tab/>
        <w:t>01  :</w:t>
        <w:tab/>
        <w:t>Sedán Saló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202</w:t>
        <w:tab/>
        <w:tab/>
        <w:t>02  :</w:t>
        <w:tab/>
        <w:t>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Colt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1</w:t>
        <w:tab/>
        <w:t>Versión</w:t>
        <w:tab/>
        <w:t>01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2</w:t>
        <w:tab/>
        <w:tab/>
        <w:t>02  :</w:t>
        <w:tab/>
        <w:t>Hatchback GL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3</w:t>
        <w:tab/>
        <w:tab/>
        <w:t>03  :</w:t>
        <w:tab/>
        <w:t>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4</w:t>
        <w:tab/>
        <w:tab/>
        <w:t>04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5</w:t>
        <w:tab/>
        <w:tab/>
        <w:t>05  :</w:t>
        <w:tab/>
        <w:t>GL 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6</w:t>
        <w:tab/>
        <w:tab/>
        <w:t>06  :</w:t>
        <w:tab/>
        <w:t>GL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7</w:t>
        <w:tab/>
        <w:tab/>
        <w:t>07  :</w:t>
        <w:tab/>
        <w:t>Colt Vista Wago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8</w:t>
        <w:tab/>
        <w:tab/>
        <w:t>08  :</w:t>
        <w:tab/>
        <w:t>Colt Vista SE WG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9</w:t>
        <w:tab/>
        <w:tab/>
        <w:t>09  :</w:t>
        <w:tab/>
        <w:t>Colt Vista AWD WG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10</w:t>
        <w:tab/>
        <w:tab/>
        <w:t>10  :</w:t>
        <w:tab/>
        <w:t>ES 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11</w:t>
        <w:tab/>
        <w:tab/>
        <w:t>11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14  :</w:t>
        <w:tab/>
        <w:t>Sundance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401</w:t>
        <w:tab/>
        <w:t>Versión</w:t>
        <w:tab/>
        <w:t>01  :</w:t>
        <w:tab/>
        <w:t>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2</w:t>
        <w:tab/>
        <w:tab/>
        <w:t>02  :</w:t>
        <w:tab/>
        <w:t>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3</w:t>
        <w:tab/>
        <w:tab/>
        <w:t>03  :</w:t>
        <w:tab/>
        <w:t>Hatchback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4</w:t>
        <w:tab/>
        <w:tab/>
        <w:t>04  :</w:t>
        <w:tab/>
        <w:t>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5</w:t>
        <w:tab/>
        <w:tab/>
        <w:t>05  :</w:t>
        <w:tab/>
        <w:t>RS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406</w:t>
        <w:tab/>
        <w:tab/>
        <w:t>06  :</w:t>
        <w:tab/>
        <w:t>RS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407</w:t>
        <w:tab/>
        <w:tab/>
        <w:t>07  :</w:t>
        <w:tab/>
        <w:t>America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8</w:t>
        <w:tab/>
        <w:tab/>
        <w:t>08  :</w:t>
        <w:tab/>
        <w:t>America Hatchback 2 ptas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9</w:t>
        <w:tab/>
        <w:tab/>
        <w:t>09  :</w:t>
        <w:tab/>
        <w:t>Highline SD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10</w:t>
        <w:tab/>
        <w:tab/>
        <w:t>10  :</w:t>
        <w:tab/>
        <w:t>Highline Hatchback 2 ptas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11411</w:t>
        <w:tab/>
        <w:tab/>
        <w:t>11  :</w:t>
        <w:tab/>
        <w:t>Duster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11412</w:t>
        <w:tab/>
        <w:tab/>
        <w:t>12  :</w:t>
        <w:tab/>
        <w:t>Duster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s-MX"/>
        </w:rPr>
        <w:t>3011413</w:t>
        <w:tab/>
        <w:tab/>
        <w:t>13 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15  :</w:t>
        <w:tab/>
        <w:t>Shadow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501</w:t>
        <w:tab/>
        <w:t>Versión</w:t>
        <w:tab/>
        <w:t>01  :</w:t>
        <w:tab/>
        <w:t>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502</w:t>
        <w:tab/>
        <w:tab/>
        <w:t>02  :</w:t>
        <w:tab/>
        <w:t xml:space="preserve">Hatchback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3</w:t>
        <w:tab/>
        <w:tab/>
        <w:t>03  :</w:t>
        <w:tab/>
        <w:t>América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4</w:t>
        <w:tab/>
        <w:tab/>
        <w:t>04  :</w:t>
        <w:tab/>
        <w:t>América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5</w:t>
        <w:tab/>
        <w:tab/>
        <w:t>05  :</w:t>
        <w:tab/>
        <w:t>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6</w:t>
        <w:tab/>
        <w:tab/>
        <w:t>06  :</w:t>
        <w:tab/>
        <w:t>ES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7</w:t>
        <w:tab/>
        <w:tab/>
        <w:t>07  :</w:t>
        <w:tab/>
        <w:t>ES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8</w:t>
        <w:tab/>
        <w:tab/>
        <w:t>08 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509</w:t>
        <w:tab/>
        <w:tab/>
        <w:t>09  :</w:t>
        <w:tab/>
        <w:t>Highline Convertible 2 ptas. 4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6  :</w:t>
        <w:tab/>
        <w:t>Daytona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601</w:t>
        <w:tab/>
        <w:t>Versión</w:t>
        <w:tab/>
        <w:t>01  :</w:t>
        <w:tab/>
        <w:t xml:space="preserve">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2</w:t>
        <w:tab/>
        <w:tab/>
        <w:t>02  :</w:t>
        <w:tab/>
        <w:t>Hatchback ES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3</w:t>
        <w:tab/>
        <w:tab/>
        <w:t>03  :</w:t>
        <w:tab/>
        <w:t>Hatchback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4</w:t>
        <w:tab/>
        <w:tab/>
        <w:t>04  :</w:t>
        <w:tab/>
        <w:t>Hatchback ES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5</w:t>
        <w:tab/>
        <w:tab/>
        <w:t>05  :</w:t>
        <w:tab/>
        <w:t>Iroc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6</w:t>
        <w:tab/>
        <w:tab/>
        <w:t>06  :</w:t>
        <w:tab/>
        <w:t xml:space="preserve">Iroc R/T Hatchback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Spirit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1</w:t>
        <w:tab/>
        <w:t>Versión</w:t>
        <w:tab/>
        <w:t>01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2</w:t>
        <w:tab/>
        <w:tab/>
        <w:t>02  :</w:t>
        <w:tab/>
        <w:t>LE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3</w:t>
        <w:tab/>
        <w:tab/>
        <w:t>03  :</w:t>
        <w:tab/>
        <w:t>ES Sedán turbo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4</w:t>
        <w:tab/>
        <w:tab/>
        <w:t>04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5</w:t>
        <w:tab/>
        <w:tab/>
        <w:t>05  :</w:t>
        <w:tab/>
        <w:t>LE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6</w:t>
        <w:tab/>
        <w:tab/>
        <w:t>06  :</w:t>
        <w:tab/>
        <w:t>E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7</w:t>
        <w:tab/>
        <w:tab/>
        <w:t>07  :</w:t>
        <w:tab/>
        <w:t>Highline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8</w:t>
        <w:tab/>
        <w:tab/>
        <w:t>08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Acclaim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1</w:t>
        <w:tab/>
        <w:t>Versión</w:t>
        <w:tab/>
        <w:t>01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2</w:t>
        <w:tab/>
        <w:tab/>
        <w:t>02  :</w:t>
        <w:tab/>
        <w:t>LE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3</w:t>
        <w:tab/>
        <w:tab/>
        <w:t>03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4</w:t>
        <w:tab/>
        <w:tab/>
        <w:t>04  :</w:t>
        <w:tab/>
        <w:t>LE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5</w:t>
        <w:tab/>
        <w:tab/>
        <w:t>05  :</w:t>
        <w:tab/>
        <w:t>LX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9  :</w:t>
        <w:tab/>
        <w:t>Mónaco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901</w:t>
        <w:tab/>
        <w:t>Versión</w:t>
        <w:tab/>
        <w:t>01  :</w:t>
        <w:tab/>
        <w:t>LE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902</w:t>
        <w:tab/>
        <w:tab/>
        <w:t>02  :</w:t>
        <w:tab/>
        <w:t>E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0  :</w:t>
        <w:tab/>
        <w:t>Dinasty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001</w:t>
        <w:tab/>
        <w:t>Versión</w:t>
        <w:tab/>
        <w:t>01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002</w:t>
        <w:tab/>
        <w:tab/>
        <w:t>02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/>
        <w:t>3012003</w:t>
        <w:tab/>
        <w:tab/>
        <w:t>03  :</w:t>
        <w:tab/>
        <w:t xml:space="preserve">LE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1  :</w:t>
        <w:tab/>
        <w:t>Stealth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101</w:t>
        <w:tab/>
        <w:t>Versión</w:t>
        <w:tab/>
        <w:t>01  :</w:t>
        <w:tab/>
        <w:t xml:space="preserve">L-Back 2 ptas.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3012102</w:t>
        <w:tab/>
        <w:tab/>
        <w:t>02  :</w:t>
        <w:tab/>
        <w:t xml:space="preserve">L-Back ES 2 ptas. </w:t>
      </w:r>
      <w:r>
        <w:rPr>
          <w:lang w:val="pt-BR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3012103</w:t>
        <w:tab/>
        <w:tab/>
        <w:t>03  :</w:t>
        <w:tab/>
        <w:t>L-Back 2 ptas. 6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104</w:t>
        <w:tab/>
        <w:tab/>
        <w:t>04  :</w:t>
        <w:tab/>
        <w:t>R/T turbo A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3012105</w:t>
        <w:tab/>
        <w:tab/>
        <w:t>05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3012106</w:t>
        <w:tab/>
        <w:tab/>
        <w:t>06  :</w:t>
        <w:tab/>
        <w:t>ES 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107</w:t>
        <w:tab/>
        <w:tab/>
        <w:t>07  :</w:t>
        <w:tab/>
        <w:t xml:space="preserve">R/T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108</w:t>
        <w:tab/>
        <w:tab/>
        <w:t>08  :</w:t>
        <w:tab/>
        <w:t>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3012109</w:t>
        <w:tab/>
        <w:tab/>
        <w:t>09  :</w:t>
        <w:tab/>
        <w:t>R/T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2  :</w:t>
        <w:tab/>
        <w:t>Summit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1</w:t>
        <w:tab/>
        <w:t>Versión</w:t>
        <w:tab/>
        <w:t>01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2</w:t>
        <w:tab/>
        <w:tab/>
        <w:t>02  :</w:t>
        <w:tab/>
        <w:t>ES 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3</w:t>
        <w:tab/>
        <w:tab/>
        <w:t>03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4</w:t>
        <w:tab/>
        <w:tab/>
        <w:t>04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5</w:t>
        <w:tab/>
        <w:tab/>
        <w:t>05  :</w:t>
        <w:tab/>
        <w:t>DL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206</w:t>
        <w:tab/>
        <w:tab/>
        <w:t>06 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7</w:t>
        <w:tab/>
        <w:tab/>
        <w:t>07  :</w:t>
        <w:tab/>
        <w:t xml:space="preserve">ES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208</w:t>
        <w:tab/>
        <w:tab/>
        <w:t>08  :</w:t>
        <w:tab/>
        <w:t>DL Wagon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209</w:t>
        <w:tab/>
        <w:tab/>
        <w:t>09  :</w:t>
        <w:tab/>
        <w:t>LX Wagon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210</w:t>
        <w:tab/>
        <w:tab/>
        <w:t>10  :</w:t>
        <w:tab/>
        <w:t>AWD Wagon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1</w:t>
        <w:tab/>
        <w:tab/>
        <w:t>11  :</w:t>
        <w:tab/>
        <w:t>LX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2</w:t>
        <w:tab/>
        <w:tab/>
        <w:t>12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3</w:t>
        <w:tab/>
        <w:tab/>
        <w:t>13  :</w:t>
        <w:tab/>
        <w:t>ESi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214</w:t>
        <w:tab/>
        <w:tab/>
        <w:t>14  :</w:t>
        <w:tab/>
        <w:t xml:space="preserve">ESi Coupé 4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5</w:t>
        <w:tab/>
        <w:tab/>
        <w:t>15  :</w:t>
        <w:tab/>
        <w:t>LX 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6</w:t>
        <w:tab/>
        <w:tab/>
        <w:t>16  :</w:t>
        <w:tab/>
        <w:t>AWD 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3  :</w:t>
        <w:tab/>
        <w:t>Talon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301</w:t>
        <w:tab/>
        <w:t>Versión</w:t>
        <w:tab/>
        <w:t>01  :</w:t>
        <w:tab/>
        <w:t xml:space="preserve">Coupé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2</w:t>
        <w:tab/>
        <w:tab/>
        <w:t>02  :</w:t>
        <w:tab/>
        <w:t xml:space="preserve">Coupé TSI turbo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3</w:t>
        <w:tab/>
        <w:tab/>
        <w:t>03  :</w:t>
        <w:tab/>
        <w:t>Coupé TSI turbo A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4</w:t>
        <w:tab/>
        <w:tab/>
        <w:t>04  :</w:t>
        <w:tab/>
        <w:t xml:space="preserve">DL Coupé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305</w:t>
        <w:tab/>
        <w:tab/>
        <w:t>05  :</w:t>
        <w:tab/>
        <w:t>ES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6</w:t>
        <w:tab/>
        <w:tab/>
        <w:t>06  :</w:t>
        <w:tab/>
        <w:t xml:space="preserve">TSi Coupé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7</w:t>
        <w:tab/>
        <w:tab/>
        <w:t>07  :</w:t>
        <w:tab/>
        <w:t>TSi AWD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8</w:t>
        <w:tab/>
        <w:tab/>
        <w:t>08  :</w:t>
        <w:tab/>
        <w:t xml:space="preserve">DL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3012309</w:t>
        <w:tab/>
        <w:tab/>
        <w:t>09  :</w:t>
        <w:tab/>
        <w:t>AWD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4  :</w:t>
        <w:tab/>
        <w:t>Premier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401</w:t>
        <w:tab/>
        <w:t>Versión</w:t>
        <w:tab/>
        <w:t>01  :</w:t>
        <w:tab/>
        <w:t>LX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402</w:t>
        <w:tab/>
        <w:tab/>
        <w:t>02  :</w:t>
        <w:tab/>
        <w:t>ES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403</w:t>
        <w:tab/>
        <w:tab/>
        <w:t>03  :</w:t>
        <w:tab/>
        <w:t>ES LTD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5  :</w:t>
        <w:tab/>
        <w:t>Conco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501</w:t>
        <w:tab/>
        <w:t>Versión</w:t>
        <w:tab/>
        <w:t>01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6  :</w:t>
        <w:tab/>
        <w:t>Intrepid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601</w:t>
        <w:tab/>
        <w:t>Versión</w:t>
        <w:tab/>
        <w:t>01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602</w:t>
        <w:tab/>
        <w:tab/>
        <w:t>02  :</w:t>
        <w:tab/>
        <w:t>E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7  :</w:t>
        <w:tab/>
        <w:t>Vision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701</w:t>
        <w:tab/>
        <w:t>Versión</w:t>
        <w:tab/>
        <w:t>01 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fr-FR"/>
        </w:rPr>
        <w:t>3012702</w:t>
        <w:tab/>
        <w:tab/>
        <w:t>02 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8  :</w:t>
        <w:tab/>
        <w:t>Grand Cherokee (Jeep 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801</w:t>
        <w:tab/>
        <w:t>Versión</w:t>
        <w:tab/>
      </w:r>
      <w:r>
        <w:rPr>
          <w:lang w:val="es-MX"/>
        </w:rPr>
        <w:t>01  :</w:t>
        <w:tab/>
        <w:t>Wagon 4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2802</w:t>
        <w:tab/>
        <w:tab/>
        <w:t>02  :</w:t>
        <w:tab/>
        <w:t>Laredo Wagon 4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2803</w:t>
        <w:tab/>
        <w:tab/>
        <w:t>03  :</w:t>
        <w:tab/>
        <w:t>Limited Wagon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2804</w:t>
        <w:tab/>
        <w:tab/>
        <w:t>04  :</w:t>
        <w:tab/>
        <w:t>SE Wagon 4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2805</w:t>
        <w:tab/>
        <w:tab/>
        <w:t>05  :</w:t>
        <w:tab/>
        <w:t>SE Wagon 2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9  :</w:t>
        <w:tab/>
        <w:t>Grand Cherokee Wagoneer (J/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901</w:t>
        <w:tab/>
        <w:t>Versión</w:t>
        <w:tab/>
        <w:t>01  :</w:t>
        <w:tab/>
        <w:t>Wagon 4WD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0  :</w:t>
        <w:tab/>
        <w:t>Lh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/>
        <w:t>3013001</w:t>
        <w:tab/>
        <w:t>Versión</w:t>
        <w:tab/>
        <w:t>01  :</w:t>
        <w:tab/>
        <w:t xml:space="preserve">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31  :</w:t>
        <w:tab/>
        <w:t>Ram 2500 Pick Up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/>
        <w:t>3013101</w:t>
        <w:tab/>
        <w:t>Versión</w:t>
        <w:tab/>
        <w:t>01 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32  :</w:t>
        <w:tab/>
        <w:t>Dakota Pick Up (Dodge/Pl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1</w:t>
        <w:tab/>
        <w:t>Versión</w:t>
        <w:tab/>
        <w:t>01  :</w:t>
        <w:tab/>
        <w:t>WS Caja Corta 1/2 to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2</w:t>
        <w:tab/>
        <w:tab/>
        <w:t>02  :</w:t>
        <w:tab/>
        <w:t>WS Caja Corta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3</w:t>
        <w:tab/>
        <w:tab/>
        <w:t>03  :</w:t>
        <w:tab/>
        <w:t>Caja Corta 1/2 to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4</w:t>
        <w:tab/>
        <w:tab/>
        <w:t>04  :</w:t>
        <w:tab/>
        <w:t>Caja Corta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5</w:t>
        <w:tab/>
        <w:tab/>
        <w:t>05  :</w:t>
        <w:tab/>
        <w:t xml:space="preserve">WS Caja Larga 1/2 ton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6</w:t>
        <w:tab/>
        <w:tab/>
        <w:t>06  :</w:t>
        <w:tab/>
        <w:t>WS Caja Larga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7</w:t>
        <w:tab/>
        <w:tab/>
        <w:t>07  :</w:t>
        <w:tab/>
        <w:t>Caja Corta Sport 1/2 to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8</w:t>
        <w:tab/>
        <w:tab/>
        <w:t>08  :</w:t>
        <w:tab/>
        <w:t>Caja Corta Sport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9</w:t>
        <w:tab/>
        <w:tab/>
        <w:t>09  :</w:t>
        <w:tab/>
        <w:t xml:space="preserve">Doble Cabina 1/2 ton. 6 cil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0</w:t>
        <w:tab/>
        <w:tab/>
        <w:t>10  :</w:t>
        <w:tab/>
        <w:t>Doble Cabin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1</w:t>
        <w:tab/>
        <w:tab/>
        <w:t>11  :</w:t>
        <w:tab/>
        <w:t>Sport Doble Cabina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2</w:t>
        <w:tab/>
        <w:tab/>
        <w:t>12  :</w:t>
        <w:tab/>
        <w:t>Sport Doble Cabin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3</w:t>
        <w:tab/>
        <w:tab/>
        <w:t>13  :</w:t>
        <w:tab/>
        <w:t>WS Caja Corta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4</w:t>
        <w:tab/>
        <w:tab/>
        <w:t>14  :</w:t>
        <w:tab/>
        <w:t>WS Caja Cort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5</w:t>
        <w:tab/>
        <w:tab/>
        <w:t>15  :</w:t>
        <w:tab/>
        <w:t xml:space="preserve">Caja Corta 1/2 ton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6</w:t>
        <w:tab/>
        <w:tab/>
        <w:t>16  :</w:t>
        <w:tab/>
        <w:t>Caja Cort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7</w:t>
        <w:tab/>
        <w:tab/>
        <w:t>17  :</w:t>
        <w:tab/>
        <w:t>WS Caja Larga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18</w:t>
        <w:tab/>
        <w:tab/>
        <w:t>18  :</w:t>
        <w:tab/>
        <w:t>WS Caja Larg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19</w:t>
        <w:tab/>
        <w:tab/>
        <w:t>19  :</w:t>
        <w:tab/>
        <w:t>Caja Corta Sport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0</w:t>
        <w:tab/>
        <w:tab/>
        <w:t>20  :</w:t>
        <w:tab/>
        <w:t>Caja Corta Sport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1</w:t>
        <w:tab/>
        <w:tab/>
        <w:t>21  :</w:t>
        <w:tab/>
        <w:t xml:space="preserve">Doble Cabina 1/2 ton.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2</w:t>
        <w:tab/>
        <w:tab/>
        <w:t>22  :</w:t>
        <w:tab/>
        <w:t>Doble Cabin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3</w:t>
        <w:tab/>
        <w:tab/>
        <w:t>23  :</w:t>
        <w:tab/>
        <w:t>Sport Doble Cabin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13224</w:t>
        <w:tab/>
        <w:tab/>
        <w:t>24  :</w:t>
        <w:tab/>
        <w:t>Sport Doble Cab.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5</w:t>
        <w:tab/>
        <w:tab/>
        <w:t>25  :</w:t>
        <w:tab/>
        <w:t>WS Caja Cort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6</w:t>
        <w:tab/>
        <w:tab/>
        <w:t>26  :</w:t>
        <w:tab/>
        <w:t>WS Caja Cort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7</w:t>
        <w:tab/>
        <w:tab/>
        <w:t>27  :</w:t>
        <w:tab/>
        <w:t>Caja Cort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8</w:t>
        <w:tab/>
        <w:tab/>
        <w:t>28  :</w:t>
        <w:tab/>
        <w:t>Caja Cort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9</w:t>
        <w:tab/>
        <w:tab/>
        <w:t>29  :</w:t>
        <w:tab/>
        <w:t xml:space="preserve">WS Caja Larga 1/2 ton.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30</w:t>
        <w:tab/>
        <w:tab/>
        <w:t>30  :</w:t>
        <w:tab/>
        <w:t>WS Caja Larg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31</w:t>
        <w:tab/>
        <w:tab/>
        <w:t>31  :</w:t>
        <w:tab/>
        <w:t>Caja Corta Sport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32</w:t>
        <w:tab/>
        <w:tab/>
        <w:t>32  :</w:t>
        <w:tab/>
        <w:t>Caja Corta Sport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  </w:t>
        <w:tab/>
        <w:t>33 :</w:t>
        <w:tab/>
        <w:t>Dakota Chasís Cab.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301</w:t>
        <w:tab/>
        <w:t>Versión</w:t>
        <w:tab/>
        <w:t>01  :</w:t>
        <w:tab/>
        <w:t>Chasís Cabina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302</w:t>
        <w:tab/>
        <w:tab/>
        <w:t>02  :</w:t>
        <w:tab/>
        <w:t>Chasís Cabina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34  :</w:t>
        <w:tab/>
        <w:t>Full Size Pick Up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1</w:t>
        <w:tab/>
        <w:t>Versión</w:t>
        <w:tab/>
        <w:t>01  :</w:t>
        <w:tab/>
        <w:t>Ram WS 1500 Cort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2</w:t>
        <w:tab/>
        <w:tab/>
        <w:t>02  :</w:t>
        <w:tab/>
        <w:t>Ram WS 1500 Larg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3</w:t>
        <w:tab/>
        <w:tab/>
        <w:t>03  :</w:t>
        <w:tab/>
        <w:t>Ram 1500 Caja Cort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4</w:t>
        <w:tab/>
        <w:tab/>
        <w:t>04  :</w:t>
        <w:tab/>
        <w:t>Ram 1500 Caja Cort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5</w:t>
        <w:tab/>
        <w:tab/>
        <w:t>05  :</w:t>
        <w:tab/>
        <w:t>Ram 1500 Caja Larg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6</w:t>
        <w:tab/>
        <w:tab/>
        <w:t>06  :</w:t>
        <w:tab/>
        <w:t>Ram 1500 Caja Larg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7</w:t>
        <w:tab/>
        <w:tab/>
        <w:t>07  :</w:t>
        <w:tab/>
        <w:t>Ram 2500 Caja Larga 3/4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8</w:t>
        <w:tab/>
        <w:tab/>
        <w:t>08  :</w:t>
        <w:tab/>
        <w:t>Ram 2500 Caja Larga 3/4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9</w:t>
        <w:tab/>
        <w:tab/>
        <w:t>09  :</w:t>
        <w:tab/>
        <w:t>Ram 3500 Caja Larga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10</w:t>
        <w:tab/>
        <w:tab/>
        <w:t>10  :</w:t>
        <w:tab/>
        <w:t>Ram 3500 Caja Larga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 </w:t>
        <w:tab/>
        <w:t>35  :</w:t>
        <w:tab/>
        <w:t>Chasís Cabina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n-US"/>
        </w:rPr>
      </w:pPr>
      <w:r>
        <w:rPr>
          <w:lang w:val="en-US"/>
        </w:rPr>
        <w:t>3013501</w:t>
        <w:tab/>
        <w:t>Versión</w:t>
        <w:tab/>
        <w:t>01  :</w:t>
        <w:tab/>
        <w:t>Ram 2500 3/4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13502</w:t>
        <w:tab/>
        <w:tab/>
        <w:t>02  :</w:t>
        <w:tab/>
        <w:t>Ram 2500 3/4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13503</w:t>
        <w:tab/>
        <w:tab/>
        <w:t>03  :</w:t>
        <w:tab/>
        <w:t>Ram 3500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13504</w:t>
        <w:tab/>
        <w:tab/>
        <w:t>04  :</w:t>
        <w:tab/>
        <w:t>Ram 3500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n-US"/>
        </w:rPr>
      </w:pPr>
      <w:r>
        <w:rPr>
          <w:lang w:val="en-US"/>
        </w:rPr>
        <w:t>3013505</w:t>
        <w:tab/>
        <w:tab/>
        <w:t>05  :</w:t>
        <w:tab/>
        <w:t>Ram 3500 aut.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es-MX"/>
        </w:rPr>
        <w:t xml:space="preserve">Clave  </w:t>
        <w:tab/>
        <w:t>Empresa</w:t>
        <w:tab/>
        <w:t>02  :</w:t>
        <w:tab/>
        <w:t>Ford Motor Company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1  :</w:t>
        <w:tab/>
        <w:t>Topaz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s-MX"/>
        </w:rPr>
      </w:pPr>
      <w:r>
        <w:rPr>
          <w:lang w:val="es-MX"/>
        </w:rPr>
        <w:t>0020101</w:t>
        <w:tab/>
        <w:t>Versión</w:t>
        <w:tab/>
        <w:t>01  :</w:t>
        <w:tab/>
        <w:t>Estándar 4 velocidad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2</w:t>
        <w:tab/>
        <w:tab/>
        <w:t>02  :</w:t>
        <w:tab/>
        <w:t>GS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3</w:t>
        <w:tab/>
        <w:tab/>
        <w:t>03  :</w:t>
        <w:tab/>
        <w:t>G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4</w:t>
        <w:tab/>
        <w:tab/>
        <w:t>04  :</w:t>
        <w:tab/>
        <w:t>GS estándar 5 vel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5</w:t>
        <w:tab/>
        <w:tab/>
        <w:t>05  :</w:t>
        <w:tab/>
        <w:t>GS aut. 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6</w:t>
        <w:tab/>
        <w:tab/>
        <w:t>06  :</w:t>
        <w:tab/>
        <w:t>Estándar 5 velocidad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Topaz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1</w:t>
        <w:tab/>
        <w:t>Versión</w:t>
        <w:tab/>
        <w:t>01  :</w:t>
        <w:tab/>
        <w:t>Estándar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2</w:t>
        <w:tab/>
        <w:tab/>
        <w:t>02  :</w:t>
        <w:tab/>
        <w:t>GS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3</w:t>
        <w:tab/>
        <w:tab/>
        <w:t>03  :</w:t>
        <w:tab/>
        <w:t>G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4</w:t>
        <w:tab/>
        <w:tab/>
        <w:t>04  :</w:t>
        <w:tab/>
        <w:t>GS estándar 5 vel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205</w:t>
        <w:tab/>
        <w:tab/>
        <w:t>05  :</w:t>
        <w:tab/>
        <w:t>GS aut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6</w:t>
        <w:tab/>
        <w:tab/>
        <w:t>06  :</w:t>
        <w:tab/>
        <w:t>Estándar 5 velocidades c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7</w:t>
        <w:tab/>
        <w:tab/>
        <w:t>07  :</w:t>
        <w:tab/>
        <w:t>Equipado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8</w:t>
        <w:tab/>
        <w:tab/>
        <w:t>08  :</w:t>
        <w:tab/>
        <w:t>Estándar 5 vel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9</w:t>
        <w:tab/>
        <w:tab/>
        <w:t>09  :</w:t>
        <w:tab/>
        <w:t>Trans. automática 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0</w:t>
        <w:tab/>
        <w:tab/>
        <w:t>10  :</w:t>
        <w:tab/>
        <w:t>Estándar 5 velocidades s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1</w:t>
        <w:tab/>
        <w:tab/>
        <w:t>11  :</w:t>
        <w:tab/>
        <w:t>Taxi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2</w:t>
        <w:tab/>
        <w:tab/>
        <w:t>12  :</w:t>
        <w:tab/>
        <w:t>Flotilla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3</w:t>
        <w:tab/>
        <w:tab/>
        <w:t>13  :</w:t>
        <w:tab/>
        <w:t>Taxi II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  <w:tab w:val="left" w:pos="8640" w:leader="none"/>
        </w:tabs>
        <w:spacing w:lineRule="exact" w:line="228"/>
        <w:ind w:left="4032" w:hanging="3744"/>
        <w:rPr/>
      </w:pPr>
      <w:r>
        <w:rPr/>
        <w:t>0020214</w:t>
        <w:tab/>
        <w:tab/>
        <w:t>14  :</w:t>
        <w:tab/>
        <w:t>Modelo K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5</w:t>
        <w:tab/>
        <w:tab/>
        <w:t>15  :</w:t>
        <w:tab/>
        <w:t>Aire Acond. Modelo B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6</w:t>
        <w:tab/>
        <w:tab/>
        <w:t>16  :</w:t>
        <w:tab/>
        <w:t>T.A./A.A. Modelo B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Ford Gh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301</w:t>
        <w:tab/>
        <w:t>Versión</w:t>
        <w:tab/>
        <w:t>01  :</w:t>
        <w:tab/>
        <w:t>Estándar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302</w:t>
        <w:tab/>
        <w:tab/>
        <w:t>02  :</w:t>
        <w:tab/>
        <w:t>Aut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303</w:t>
        <w:tab/>
        <w:tab/>
        <w:t>03  :</w:t>
        <w:tab/>
        <w:t xml:space="preserve">Aut./Aire Acond. c/Vest. </w:t>
      </w:r>
      <w:r>
        <w:rPr/>
        <w:t>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4  :</w:t>
        <w:tab/>
        <w:t>Thunderbi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4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402</w:t>
        <w:tab/>
        <w:tab/>
        <w:t>02  :</w:t>
        <w:tab/>
        <w:t>Equipado aut.c/Vest.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403</w:t>
        <w:tab/>
        <w:tab/>
        <w:t>03  :</w:t>
        <w:tab/>
        <w:t>Super Coupé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404</w:t>
        <w:tab/>
        <w:tab/>
        <w:t>04  :</w:t>
        <w:tab/>
        <w:t>Super Coupé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20405</w:t>
        <w:tab/>
        <w:tab/>
        <w:t>05  :</w:t>
        <w:tab/>
        <w:t>Sup. Coupé est. C/Ves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20406</w:t>
        <w:tab/>
        <w:tab/>
        <w:t>06  :</w:t>
        <w:tab/>
        <w:t xml:space="preserve">Sup. Coupé aut. C/Vest. </w:t>
      </w:r>
      <w:r>
        <w:rPr>
          <w:lang w:val="es-MX"/>
        </w:rPr>
        <w:t>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07</w:t>
        <w:tab/>
        <w:tab/>
        <w:t>07  :</w:t>
        <w:tab/>
        <w:t>Semi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08</w:t>
        <w:tab/>
        <w:tab/>
        <w:t>08  :</w:t>
        <w:tab/>
        <w:t>Semiequip/au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09</w:t>
        <w:tab/>
        <w:tab/>
        <w:t>09  :</w:t>
        <w:tab/>
        <w:t>Semiequip/aut/Piel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10</w:t>
        <w:tab/>
        <w:tab/>
        <w:t>10  :</w:t>
        <w:tab/>
        <w:t>Equipado aut.Piel/CD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0020411</w:t>
        <w:tab/>
        <w:tab/>
        <w:t>11  :</w:t>
        <w:tab/>
        <w:t>Convertible, motor 3.9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5  :</w:t>
        <w:tab/>
        <w:t>Coug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00205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2</w:t>
        <w:tab/>
        <w:tab/>
        <w:t>02  :</w:t>
        <w:tab/>
        <w:t xml:space="preserve">Equipado aut. c/Vest. de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3</w:t>
        <w:tab/>
        <w:tab/>
        <w:t>03  :</w:t>
        <w:tab/>
        <w:t>XR7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4</w:t>
        <w:tab/>
        <w:tab/>
        <w:t>04  :</w:t>
        <w:tab/>
        <w:t>Semi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5</w:t>
        <w:tab/>
        <w:tab/>
        <w:t>05  :</w:t>
        <w:tab/>
        <w:t>Semiequip. au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6</w:t>
        <w:tab/>
        <w:tab/>
        <w:t>06  :</w:t>
        <w:tab/>
        <w:t>Semiequip. aut. piel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0020507</w:t>
        <w:tab/>
        <w:tab/>
        <w:t>07  :</w:t>
        <w:tab/>
        <w:t>Equipado. aut. piel CD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6  :</w:t>
        <w:tab/>
        <w:t xml:space="preserve">Taurus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2</w:t>
        <w:tab/>
        <w:tab/>
        <w:t>02  :</w:t>
        <w:tab/>
        <w:t xml:space="preserve">Equipado aut. c/Vest. de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3</w:t>
        <w:tab/>
        <w:tab/>
        <w:t>03  :</w:t>
        <w:tab/>
        <w:t>Sabl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20604</w:t>
        <w:tab/>
        <w:tab/>
        <w:t>04  :</w:t>
        <w:tab/>
        <w:t xml:space="preserve">Sable LS. Equip. Paq. VIP p.m. </w:t>
      </w:r>
      <w:r>
        <w:rPr/>
        <w:t>V6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5</w:t>
        <w:tab/>
        <w:tab/>
        <w:t>05  :</w:t>
        <w:tab/>
        <w:t>Sable LS.Equip. Paq. VIP t.m. V6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6</w:t>
        <w:tab/>
        <w:tab/>
        <w:t>06  :</w:t>
        <w:tab/>
        <w:t>Sable LS. piel motor V6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7</w:t>
        <w:tab/>
        <w:tab/>
        <w:t>07  :</w:t>
        <w:tab/>
        <w:t>Sable LS. tela motor V6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8</w:t>
        <w:tab/>
        <w:tab/>
        <w:t>08  :</w:t>
        <w:tab/>
        <w:t>Sable GS. tela motor V6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7  :</w:t>
        <w:tab/>
        <w:t>Taurus S.W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7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702</w:t>
        <w:tab/>
        <w:tab/>
        <w:t>02  :</w:t>
        <w:tab/>
        <w:t xml:space="preserve">Equipado aut. c/Vest. de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703</w:t>
        <w:tab/>
        <w:tab/>
        <w:t>03  :</w:t>
        <w:tab/>
        <w:t>GS Guayín semiequipada, V6, motor 3.0 lts.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8  :</w:t>
        <w:tab/>
        <w:t>Explo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01</w:t>
        <w:tab/>
        <w:t>Versión</w:t>
        <w:tab/>
        <w:t>01  :</w:t>
        <w:tab/>
        <w:t>Tracción Sencil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02</w:t>
        <w:tab/>
        <w:tab/>
        <w:t>02  :</w:t>
        <w:tab/>
        <w:t>Tracción Do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3</w:t>
        <w:tab/>
        <w:tab/>
        <w:t>03  :</w:t>
        <w:tab/>
        <w:t>Sport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4</w:t>
        <w:tab/>
        <w:tab/>
        <w:t>04  :</w:t>
        <w:tab/>
        <w:t>Eddie Bau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5</w:t>
        <w:tab/>
        <w:tab/>
        <w:t>05  :</w:t>
        <w:tab/>
        <w:t xml:space="preserve">XL 4x2 motor 4.0 lts. 5 vel., V6. </w:t>
      </w:r>
      <w:r>
        <w:rPr/>
        <w:t>T/A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06</w:t>
        <w:tab/>
        <w:tab/>
        <w:t>06  :</w:t>
        <w:tab/>
        <w:t>XLT Equipada T/A motor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7</w:t>
        <w:tab/>
        <w:tab/>
        <w:t>07  :</w:t>
        <w:tab/>
        <w:t>XLT 4x2 motor 5.0 lts. V8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8</w:t>
        <w:tab/>
        <w:tab/>
        <w:t>08  :</w:t>
        <w:tab/>
        <w:t>XLT 4x2 motor 5.0 lts. V8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9</w:t>
        <w:tab/>
        <w:tab/>
        <w:t>09  :</w:t>
        <w:tab/>
        <w:t>Limited Equipada T/A motor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10</w:t>
        <w:tab/>
        <w:tab/>
        <w:t>10 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11</w:t>
        <w:tab/>
        <w:tab/>
        <w:t>11 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2</w:t>
        <w:tab/>
        <w:tab/>
        <w:t>12 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3</w:t>
        <w:tab/>
        <w:tab/>
        <w:t>13  :</w:t>
        <w:tab/>
        <w:t>XLT 4x4 All Wheel Drive motor 5.0 lts. asientos dep/tela, T/A c/sobremarcha, grupo de lujo (consola al piso de lujo, consola de toldo delantera, faros de niebla, grupo elec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4</w:t>
        <w:tab/>
        <w:tab/>
        <w:t>14  :</w:t>
        <w:tab/>
        <w:t>XLT 4x2 motor 4.0 lts., V6, 5 vel., T/A con sobremarcha  asientos deport./tela, grupo de lujo (consola al piso, consola de toldo delantera, faros de niebla, grupo electrónico),  pintura dos tonos en el estrib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5</w:t>
        <w:tab/>
        <w:tab/>
        <w:t>15 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6</w:t>
        <w:tab/>
        <w:tab/>
        <w:t>16  :</w:t>
        <w:tab/>
        <w:t xml:space="preserve">Eddie Bauer All Wheel Drive motor 5.0 lts., V8, T/A con sobremarcha asientos deport./piel, grupo de lujo (consola al  piso, consola de toldo delantera, faros de niebla, grupo electrónico), quemacocos eléctrico, computadora de viaje, pintura dos tonos en el estribo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17</w:t>
        <w:tab/>
        <w:tab/>
        <w:t>17 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18</w:t>
        <w:tab/>
        <w:tab/>
        <w:t>18  :</w:t>
        <w:tab/>
        <w:t>Eddie Bauer 4x4 motor 4.0 lts., V6, T/A con sobremarcha, asientos deportivos en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19</w:t>
        <w:tab/>
        <w:tab/>
        <w:t>19  :</w:t>
        <w:tab/>
        <w:t>XLS 4x2 motor 4.0 lts., V6, T/A, tel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0</w:t>
        <w:tab/>
        <w:tab/>
        <w:t>20  :</w:t>
        <w:tab/>
        <w:t>XLT 4x2, motor 4.6 lts., V8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1</w:t>
        <w:tab/>
        <w:tab/>
        <w:t>21  :</w:t>
        <w:tab/>
        <w:t>XLT 4x2, motor 4.6 lts., V8, T/A,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2</w:t>
        <w:tab/>
        <w:tab/>
        <w:t>22  :</w:t>
        <w:tab/>
        <w:t>Eddie Bauer 4x4, motor 4.6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3</w:t>
        <w:tab/>
        <w:tab/>
        <w:t>23  :</w:t>
        <w:tab/>
        <w:t>Eddie Bauer 4x2, motor 4.6 lts., V8, T/A 5 vel., pie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9  :</w:t>
        <w:tab/>
        <w:t>Aero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1</w:t>
        <w:tab/>
        <w:t>Versión</w:t>
        <w:tab/>
        <w:t>01  :</w:t>
        <w:tab/>
        <w:t>Equip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2</w:t>
        <w:tab/>
        <w:tab/>
        <w:t>02  :</w:t>
        <w:tab/>
        <w:t>Equipada "High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3</w:t>
        <w:tab/>
        <w:tab/>
        <w:t>03  :</w:t>
        <w:tab/>
        <w:t>Eddie Ba</w:t>
      </w:r>
      <w:r>
        <w:rPr>
          <w:lang w:val="fr-FR"/>
        </w:rPr>
        <w:t>uer Equi. c/Ves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0020904</w:t>
        <w:tab/>
        <w:tab/>
        <w:t>04  :</w:t>
        <w:tab/>
        <w:t>Eddie Bauer Equi. c/Ves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5</w:t>
        <w:tab/>
        <w:tab/>
        <w:t>05  :</w:t>
        <w:tab/>
        <w:t>XLT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Lincol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en-US"/>
        </w:rPr>
      </w:pPr>
      <w:r>
        <w:rPr>
          <w:lang w:val="en-US"/>
        </w:rPr>
        <w:t>0021001</w:t>
        <w:tab/>
        <w:t>Versión</w:t>
        <w:tab/>
        <w:t>01  :</w:t>
        <w:tab/>
        <w:t>Town Car Equip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2</w:t>
        <w:tab/>
        <w:tab/>
        <w:t>02  :</w:t>
        <w:tab/>
        <w:t>Town Car Equipado "High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3</w:t>
        <w:tab/>
        <w:tab/>
        <w:t>03  :</w:t>
        <w:tab/>
        <w:t>Town Car Cartier motor 4.6 EFI, 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4</w:t>
        <w:tab/>
        <w:tab/>
        <w:t>04  :</w:t>
        <w:tab/>
        <w:t>Town Car Signatu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5</w:t>
        <w:tab/>
        <w:tab/>
        <w:t>05  :</w:t>
        <w:tab/>
        <w:t>Town Car Signature motor 4.6 EFI, V8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6</w:t>
        <w:tab/>
        <w:tab/>
        <w:t>06  :</w:t>
        <w:tab/>
        <w:t>Mark VI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7</w:t>
        <w:tab/>
        <w:tab/>
        <w:t>07  :</w:t>
        <w:tab/>
        <w:t>Mark VIII equipado T/A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9</w:t>
        <w:tab/>
        <w:tab/>
        <w:t>09  :</w:t>
        <w:tab/>
        <w:t xml:space="preserve">Town Car Signature motor 4.6 lts. </w:t>
      </w:r>
      <w:r>
        <w:rPr>
          <w:lang w:val="es-MX"/>
        </w:rPr>
        <w:t>EFI, 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0</w:t>
        <w:tab/>
        <w:tab/>
        <w:t>10  :</w:t>
        <w:tab/>
        <w:t>Continental motor 4.6 lts. 32V, 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1</w:t>
        <w:tab/>
        <w:tab/>
        <w:t>11  :</w:t>
        <w:tab/>
        <w:t>Navigator 4x4 V8, motor 5.4 lts., 4 vel., T/A con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2</w:t>
        <w:tab/>
        <w:tab/>
        <w:t>12  :</w:t>
        <w:tab/>
        <w:t>LS motor 3.9 lts., 32V, V8, 5 vel., T/A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3</w:t>
        <w:tab/>
        <w:tab/>
        <w:t>13  :</w:t>
        <w:tab/>
        <w:t>Navigator 4x2 V8, motor 5.4 lts., 4 vel., T/A con 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4</w:t>
        <w:tab/>
        <w:tab/>
        <w:t>14  :</w:t>
        <w:tab/>
        <w:t>Aviator 4x2, motor 4.6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5</w:t>
        <w:tab/>
        <w:tab/>
        <w:t>15  :</w:t>
        <w:tab/>
        <w:t>Aviator AWD, motor 4.6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6</w:t>
        <w:tab/>
        <w:tab/>
        <w:t>16  :</w:t>
        <w:tab/>
        <w:t>LS Convenience, motor 3.0 lts., DOHC, V6, T/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7</w:t>
        <w:tab/>
        <w:tab/>
        <w:t>17  :</w:t>
        <w:tab/>
        <w:t>LS Plus, motor 3.0 lts., DOHC, V6, T/A, 5 ve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8</w:t>
        <w:tab/>
        <w:tab/>
        <w:t>18  :</w:t>
        <w:tab/>
        <w:t>LS Sport, motor 3.9 lts., 32V, V8, T/A, 5 ve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9</w:t>
        <w:tab/>
        <w:tab/>
        <w:t>19  :</w:t>
        <w:tab/>
        <w:t>LS Premium Sport, motor 3.9 lts., 32V, V8, T/A, 5 ve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 </w:t>
        <w:tab/>
        <w:t>11 :</w:t>
        <w:tab/>
        <w:t>Grand Marquí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1</w:t>
        <w:tab/>
        <w:t>Versión</w:t>
        <w:tab/>
        <w:t>01  :</w:t>
        <w:tab/>
        <w:t>Sin Vestidur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2</w:t>
        <w:tab/>
        <w:tab/>
        <w:t>02  :</w:t>
        <w:tab/>
        <w:t>Con Vestidur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3</w:t>
        <w:tab/>
        <w:tab/>
        <w:t>03  :</w:t>
        <w:tab/>
        <w:t>Semi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4</w:t>
        <w:tab/>
        <w:tab/>
        <w:t>04  :</w:t>
        <w:tab/>
        <w:t>Semiequip/au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5</w:t>
        <w:tab/>
        <w:tab/>
        <w:t>05  :</w:t>
        <w:tab/>
        <w:t>Típ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2  :</w:t>
        <w:tab/>
        <w:t>Musta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201</w:t>
        <w:tab/>
        <w:t>Versión</w:t>
        <w:tab/>
        <w:t>01  :</w:t>
        <w:tab/>
        <w:t>GT Coupé Base motor 4.6 lts. EFI V8 T/M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202</w:t>
        <w:tab/>
        <w:tab/>
        <w:t>02  :</w:t>
        <w:tab/>
        <w:t xml:space="preserve">GT Coupé Equipado motor 4.6 lts. </w:t>
      </w:r>
      <w:r>
        <w:rPr>
          <w:lang w:val="pt-BR"/>
        </w:rPr>
        <w:t>EFI V8 T/A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203</w:t>
        <w:tab/>
        <w:tab/>
        <w:t>03  :</w:t>
        <w:tab/>
        <w:t xml:space="preserve">GT Coupé Equipado motor 4.6 lts. </w:t>
      </w:r>
      <w:r>
        <w:rPr/>
        <w:t>EFI V8 T/A piel, con paquete VIP (desempañador ventana trasera, Compact Disk, asientos deportivos de pi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4</w:t>
        <w:tab/>
        <w:tab/>
        <w:t>04  :</w:t>
        <w:tab/>
        <w:t>GT Convertible motor 4.6 L EFI V8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5</w:t>
        <w:tab/>
        <w:tab/>
        <w:t>05  :</w:t>
        <w:tab/>
        <w:t>Cobra Equipado motor 4.6 L EFI V8 T/M 5 vel., CD, ventanas y seguros eléctrico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21206</w:t>
        <w:tab/>
        <w:tab/>
        <w:t>06 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7</w:t>
        <w:tab/>
        <w:tab/>
        <w:t>07  :</w:t>
        <w:tab/>
        <w:t>Mustang Bullitt, motor 4.6 lts., V8, T/M 5 vel., pie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8</w:t>
        <w:tab/>
        <w:tab/>
        <w:t>08  :</w:t>
        <w:tab/>
        <w:t>SVT Cobra 4.6 lts., DOHC, V8, T/M, 6 ve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 xml:space="preserve">13  :  </w:t>
        <w:tab/>
        <w:t>Esc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1</w:t>
        <w:tab/>
        <w:t>Versión</w:t>
        <w:tab/>
        <w:t>01  :</w:t>
        <w:tab/>
        <w:t>Semiequipado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2</w:t>
        <w:tab/>
        <w:tab/>
        <w:t>02  :</w:t>
        <w:tab/>
        <w:t>Semiequipado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3</w:t>
        <w:tab/>
        <w:tab/>
        <w:t>03  :</w:t>
        <w:tab/>
        <w:t>Lujo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4</w:t>
        <w:tab/>
        <w:tab/>
        <w:t>04  :</w:t>
        <w:tab/>
        <w:t>Guayín Equipada motor 2.0 lts. SPI Y4, T/A 4 vel. seguros y cristales eléctricos, rines de aluminio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21305</w:t>
        <w:tab/>
        <w:tab/>
        <w:t>05  :</w:t>
        <w:tab/>
        <w:t>GT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6</w:t>
        <w:tab/>
        <w:tab/>
        <w:t>06  :</w:t>
        <w:tab/>
        <w:t>Austero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7</w:t>
        <w:tab/>
        <w:tab/>
        <w:t>07  :</w:t>
        <w:tab/>
        <w:t>Austero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8</w:t>
        <w:tab/>
        <w:tab/>
        <w:t>08  :</w:t>
        <w:tab/>
        <w:t>Guayín Semiequipada motor 2.0 lts. SPI I4, T/A 4 vel.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9</w:t>
        <w:tab/>
        <w:tab/>
        <w:t>09  :</w:t>
        <w:tab/>
        <w:t>Austero motor 2.0 lts. SPI I4, manual 5 vel. tela/vini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0</w:t>
        <w:tab/>
        <w:tab/>
        <w:t>10  :</w:t>
        <w:tab/>
        <w:t>LX Austero 4 ptas.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1</w:t>
        <w:tab/>
        <w:tab/>
        <w:t>11  :</w:t>
        <w:tab/>
        <w:t>Sedán Semiequipado motor 2.0 lts. SPI I4, T/M 5 vel. tela 4 ptas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312</w:t>
        <w:tab/>
        <w:tab/>
        <w:t>12  :</w:t>
        <w:tab/>
        <w:t>Sedán Semiequipado motor 2.0 lts. SPI I4, T/A 4 vel. tela 4 ptas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3</w:t>
        <w:tab/>
        <w:tab/>
        <w:t>13  :</w:t>
        <w:tab/>
        <w:t>Sedán Equipado motor 2.0 lts. SPI Y4 T/A 4 vel., seguros y cristales eléctricos, rines de aluminio, tela 4 ptas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4</w:t>
        <w:tab/>
        <w:tab/>
        <w:t>14  :</w:t>
        <w:tab/>
        <w:t>Guayin Semiequipada motor 2.0 lts. SPI I4, T/M 5 vel.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5</w:t>
        <w:tab/>
        <w:tab/>
        <w:t xml:space="preserve">15  </w:t>
        <w:tab/>
        <w:t xml:space="preserve">Sedán Sport Semiequipado motor 2.0 lts. </w:t>
      </w:r>
      <w:r>
        <w:rPr>
          <w:lang w:val="fr-FR"/>
        </w:rPr>
        <w:t>SPI I4, T/M 5 vel. tela, 4 ptas. A/C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21316</w:t>
        <w:tab/>
        <w:tab/>
        <w:t>16  :</w:t>
        <w:tab/>
        <w:t xml:space="preserve">Sedán Sport Semiequipado motor 2.0 lts.SPI I4, T/A 4 vel. tela, 4 ptas.,A/C, con </w:t>
        <w:tab/>
        <w:t>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21317</w:t>
        <w:tab/>
        <w:tab/>
        <w:t>17  :</w:t>
        <w:tab/>
        <w:t xml:space="preserve">Sedán Sport Equipado motor 2.0 lts. SPI Y4, T/A 4 vel. seguros y cristales eléctricos, tela, 4 ptas., A/C, con paquete deportivo VIP </w:t>
      </w:r>
      <w:r>
        <w:rPr>
          <w:lang w:val="pt-BR"/>
        </w:rPr>
        <w:t>(spoiler trasero, escape ovalado,banda deportiva, asientos deportivos, rines de aluminio, tacómetr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318</w:t>
        <w:tab/>
        <w:tab/>
        <w:t>18  :</w:t>
        <w:tab/>
        <w:t>Coupé Equipado 2.0 lts., 16V, manual 5 vel., tela, 2 ptas. A/C, seguros y cristales eléctricos, rines de aluminio, spoiler, escape ovalad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319</w:t>
        <w:tab/>
        <w:tab/>
        <w:t>19  :</w:t>
        <w:tab/>
        <w:t>Coupé Equipado 2.0 lts., 16V, aut 4 vel., tela, 2 ptas.,  A/C, seguros y cristales eléctricos, rines de aluminio, spoiler, escape ovalad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21320</w:t>
        <w:tab/>
        <w:tab/>
        <w:t>20  :</w:t>
        <w:tab/>
        <w:t>Coupé Semiequipado 2.0 lts., 16V, manual  5 vel. tela, 2 ptas.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21321</w:t>
        <w:tab/>
        <w:tab/>
        <w:t>21  :</w:t>
        <w:tab/>
        <w:t xml:space="preserve">Coupé Semiequipado 2.0 lts.,16V, aut. </w:t>
      </w:r>
      <w:r>
        <w:rPr/>
        <w:t>4 vel. tela 2 ptas.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Econo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401</w:t>
        <w:tab/>
        <w:t>Versión</w:t>
        <w:tab/>
        <w:t>01  :</w:t>
        <w:tab/>
        <w:t>Club Wagon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5  :</w:t>
        <w:tab/>
        <w:t>Mystiqu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1</w:t>
        <w:tab/>
        <w:t>Versión</w:t>
        <w:tab/>
        <w:t>01  :</w:t>
        <w:tab/>
        <w:t>LS Equipado motor Duratec 2.5 lts., V6, aut., piel, A/C, rines de aluminio, con paquete VIP (antena eléctrica, sonido premium, radio  electrónico AM/FM/Estéreo/CD, control  de velocidad, quemacocos eléctric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2</w:t>
        <w:tab/>
        <w:tab/>
        <w:t>02 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21503</w:t>
        <w:tab/>
        <w:tab/>
        <w:t>03  :</w:t>
        <w:tab/>
        <w:t>LS Equipado motor Duratec 2.5 lts., V6, T/A, tela, A/C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21504</w:t>
        <w:tab/>
        <w:tab/>
        <w:t>04  :</w:t>
        <w:tab/>
        <w:t>Típico GS T. automática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5</w:t>
        <w:tab/>
        <w:tab/>
        <w:t>05  :</w:t>
        <w:tab/>
        <w:t>Típico GS T. manual V6 y/o I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6</w:t>
        <w:tab/>
        <w:tab/>
        <w:t>06  :</w:t>
        <w:tab/>
        <w:t>Exportac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16  :</w:t>
        <w:tab/>
        <w:t>Club Wagon/Econoline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21601</w:t>
        <w:tab/>
        <w:t>Versión</w:t>
        <w:tab/>
        <w:t>01  :</w:t>
        <w:tab/>
        <w:t xml:space="preserve">XLT V8, motor 5.4 lts. </w:t>
      </w:r>
      <w:r>
        <w:rPr/>
        <w:t>EFI, T/A 4 vel. electrónica, tela, a/a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2</w:t>
        <w:tab/>
        <w:tab/>
        <w:t>02  :</w:t>
        <w:tab/>
        <w:t>XL tela, motor 5.4 lts. EFI V8, T/A 4 vel. electrónica a/a, 8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3</w:t>
        <w:tab/>
        <w:tab/>
        <w:t>03  :</w:t>
        <w:tab/>
        <w:t>XL tela, motor 4.2 lts.EFI V6, T/A 4 vel. con sobremarcha, a/a, 8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21604</w:t>
        <w:tab/>
        <w:tab/>
        <w:t>04 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5</w:t>
        <w:tab/>
        <w:tab/>
        <w:t>05  :</w:t>
        <w:tab/>
        <w:t>XL, Plus V8, motor 5.4 lts., EFI, T/A 4 vel. electrónica, con sobre marcha, tela o vinilo, a/a,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6</w:t>
        <w:tab/>
        <w:tab/>
        <w:t>06  :</w:t>
        <w:tab/>
        <w:t>XLT V8, motor 5.4 lts. EFI, T/A 4 vel. electrónica, tela doble tono, a/a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7</w:t>
        <w:tab/>
        <w:tab/>
        <w:t>07  :</w:t>
        <w:tab/>
        <w:t>XL V8, motor 7.3 lts., diesel, T/A 4 vel., con sobre marcha, tela, a/a,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8</w:t>
        <w:tab/>
        <w:tab/>
        <w:t>08  :</w:t>
        <w:tab/>
        <w:t>XLT V10, 6.8 lts., EFI, T/A 4 vel., tela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Wind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1</w:t>
        <w:tab/>
        <w:t>Versión</w:t>
        <w:tab/>
        <w:t>01  :</w:t>
        <w:tab/>
        <w:t>GL Semiequipada, motor 3.8 lts., SPI, V6, T/A, tela, con paquete VIP (control de velocidad/ volante de posiciones, rines de aluminio, a/a/ calefactor auxiliar, consola de piso, cristal de  privaci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2</w:t>
        <w:tab/>
        <w:tab/>
        <w:t>02  :</w:t>
        <w:tab/>
        <w:t>GL Semiequipada ó LX Base, motor 3.8 lts., SPI, V6, T/A, 4 vel., con sobremarcha, tela, 3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3</w:t>
        <w:tab/>
        <w:tab/>
        <w:t>03  :</w:t>
        <w:tab/>
        <w:t>LX Equipado, motor 3.8 lts., SPI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4</w:t>
        <w:tab/>
        <w:tab/>
        <w:t>04  :</w:t>
        <w:tab/>
        <w:t>LX Equipado, motor 3.8 lts., SPI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5</w:t>
        <w:tab/>
        <w:tab/>
        <w:t>05  :</w:t>
        <w:tab/>
        <w:t>LX Plus motor 3.8 lts. SPI, V6, T/A, 4 vel., con sobremarcha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6</w:t>
        <w:tab/>
        <w:tab/>
        <w:t>06  :</w:t>
        <w:tab/>
        <w:t>SE motor 3.8 lts. SPI, V6, T/A, 4 vel., con sobremarcha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7</w:t>
        <w:tab/>
        <w:tab/>
        <w:t>07  :</w:t>
        <w:tab/>
        <w:t>SE motor 3.8 lts. SPI, V6, T/A, 4 vel., con sobremarch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708</w:t>
        <w:tab/>
        <w:tab/>
        <w:t xml:space="preserve">08  </w:t>
        <w:tab/>
        <w:t>SEL motor 3.8 lts. SPI, V6, T/A, 4 vel., con sobremarch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709</w:t>
        <w:tab/>
        <w:tab/>
        <w:t>09  :</w:t>
        <w:tab/>
        <w:t xml:space="preserve">LX Base motor 3.8 lts. SPI, V6, T/A, 4 vel., con sobremarcha, </w:t>
        <w:tab/>
        <w:t>tela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710</w:t>
        <w:tab/>
        <w:tab/>
        <w:t>10  :</w:t>
        <w:tab/>
        <w:t xml:space="preserve">Limited, motor 3.8 lts., SPI, V6, T/A, 4 vel., con sobremarcha, </w:t>
        <w:tab/>
        <w:t>piel tipo nudo, CD, sistema de entretenimient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Grand Marquís importad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1</w:t>
        <w:tab/>
        <w:t>Versión</w:t>
        <w:tab/>
        <w:t>01  :</w:t>
        <w:tab/>
        <w:t>LS Equipado, motor 4.6 lts. V8, T/A, piel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2</w:t>
        <w:tab/>
        <w:tab/>
        <w:t>02  :</w:t>
        <w:tab/>
        <w:t xml:space="preserve">Equip.T.Aut.v/tela a/a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3</w:t>
        <w:tab/>
        <w:tab/>
        <w:t>03  :</w:t>
        <w:tab/>
        <w:t>LS Semiequip.motor 4.6 lts.V8, T/A, tela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4</w:t>
        <w:tab/>
        <w:tab/>
        <w:t>04  :</w:t>
        <w:tab/>
        <w:t>Semiequipado T. aut.v/piel M.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5</w:t>
        <w:tab/>
        <w:tab/>
        <w:t>05  :</w:t>
        <w:tab/>
        <w:t xml:space="preserve">LS Equipado, motor 4.6 lts. </w:t>
      </w:r>
      <w:r>
        <w:rPr>
          <w:lang w:val="pt-BR"/>
        </w:rPr>
        <w:t>V8, T/A, tela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806</w:t>
        <w:tab/>
        <w:tab/>
        <w:t>06  :</w:t>
        <w:tab/>
        <w:t>Semiequipado T. aut. v/tela M.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fr-FR"/>
        </w:rPr>
      </w:pPr>
      <w:r>
        <w:rPr>
          <w:lang w:val="fr-FR"/>
        </w:rPr>
        <w:t>0021807</w:t>
        <w:tab/>
        <w:tab/>
        <w:t>07  :</w:t>
        <w:tab/>
        <w:t>Diamond Edition, motor 4.6 lts., V8, T/A, piel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pt-BR"/>
        </w:rPr>
        <w:t xml:space="preserve">Modelo    </w:t>
        <w:tab/>
        <w:t>19  :</w:t>
        <w:tab/>
        <w:t>Contou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1</w:t>
        <w:tab/>
        <w:t>Versión</w:t>
        <w:tab/>
        <w:t>01  :</w:t>
        <w:tab/>
        <w:t xml:space="preserve">GL Equipado  motor, 2.5 lts., V6 T/A, tela, </w:t>
      </w:r>
      <w:r>
        <w:rPr/>
        <w:t xml:space="preserve">A/C, con paquete VIP (espejos retrovisores, seguros de puerta, cristales eléctricos, grupo  </w:t>
      </w:r>
      <w:r>
        <w:rPr>
          <w:lang w:val="pt-BR"/>
        </w:rPr>
        <w:t>de luces, rines de aluminio, radio electrónico  AM/FM/Cas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2</w:t>
        <w:tab/>
        <w:tab/>
        <w:t>02  :</w:t>
        <w:tab/>
        <w:t xml:space="preserve">GL Equipado motor 2.0 lts., I4 5 vel., T/M tela,  </w:t>
      </w:r>
      <w:r>
        <w:rPr/>
        <w:t xml:space="preserve">A/C, con paquete VIP (espejos retrovisores,  seguros de puerta, cristales eléctricos, grupo  </w:t>
      </w:r>
      <w:r>
        <w:rPr>
          <w:lang w:val="pt-BR"/>
        </w:rPr>
        <w:t>de luces, radio electrónico AM/FM/Cas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3</w:t>
        <w:tab/>
        <w:tab/>
        <w:t>03  :</w:t>
        <w:tab/>
        <w:t>GL Semiequipado motor 2.5 lts., V6 T/A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4</w:t>
        <w:tab/>
        <w:tab/>
        <w:t>04  :</w:t>
        <w:tab/>
        <w:t>GL Semiequipado motor 2.0 lts., I4 5 vel., T/M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5</w:t>
        <w:tab/>
        <w:tab/>
        <w:t>05 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6</w:t>
        <w:tab/>
        <w:tab/>
        <w:t>06  :</w:t>
        <w:tab/>
        <w:t>SVT equipado motor 2.5 lts. HO V6, T/M 5 vel., piel, eléctric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7</w:t>
        <w:tab/>
        <w:tab/>
        <w:t xml:space="preserve">07  </w:t>
        <w:tab/>
        <w:t>GL semiequipado motor 2.5 lts. V6, 5 vel., T/M, tela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8</w:t>
        <w:tab/>
        <w:tab/>
        <w:t>08  :</w:t>
        <w:tab/>
        <w:t>GL semiequipado motor 2.0 lts. I4, 5 vel., T/A, tela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909</w:t>
        <w:tab/>
        <w:tab/>
        <w:t>09  :</w:t>
        <w:tab/>
        <w:t>GL equipado motor 2.0 lts., I4, T/A, con sobremarcha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0  :</w:t>
        <w:tab/>
        <w:t>Sabl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2004</w:t>
        <w:tab/>
        <w:t>Versión</w:t>
        <w:tab/>
        <w:t>04  :</w:t>
        <w:tab/>
        <w:t>LS Equip. V6, motor 3.0 lts., piel,T/A con paquete  VIP (a/a electrónico/ctrol de temperatura, sist., de  audio Ford Mach CD, quemacocos eléctric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2005</w:t>
        <w:tab/>
        <w:tab/>
        <w:t>05  :</w:t>
        <w:tab/>
        <w:t>LS Equip. V6 motor 3.0 lts., tela, T/A con paquete  VIP(a/a electrónico/ctrol de temperatura, sist., de  audio Ford Mach CD, quemacocos eléctric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22006</w:t>
        <w:tab/>
        <w:tab/>
        <w:t>06  :</w:t>
        <w:tab/>
        <w:t>LS T. aut. v/piel motor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2007</w:t>
        <w:tab/>
        <w:tab/>
        <w:t>07  :</w:t>
        <w:tab/>
        <w:t>LS Equip. V6, motor 3.0 lts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2008</w:t>
        <w:tab/>
        <w:tab/>
        <w:t>08  :</w:t>
        <w:tab/>
        <w:t>GS Semiequipado, V6, motor 3.0 lts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21  :</w:t>
        <w:tab/>
        <w:t>Exp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1</w:t>
        <w:tab/>
        <w:t>Versión</w:t>
        <w:tab/>
        <w:t>01  :</w:t>
        <w:tab/>
        <w:t>Eddie Bauer 4x2, V8, motor 5.4 lts., 4 vel. con  sobremarcha 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2</w:t>
        <w:tab/>
        <w:tab/>
        <w:t>02  :</w:t>
        <w:tab/>
        <w:t>XLT Plus 4x2, V8, motor 5.4 lts., 4 vel. con sobremarcha, 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3</w:t>
        <w:tab/>
        <w:tab/>
        <w:t>03   :</w:t>
        <w:tab/>
        <w:t>XLT Plus 4x2 V8, motor 4.6 lts., 4 vel. con sobremarcha, 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4</w:t>
        <w:tab/>
        <w:tab/>
        <w:t>04  :</w:t>
        <w:tab/>
        <w:t>XLT Plus 4x2 V8, motor 5.4 lts., 4 vel. con sobremarcha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5</w:t>
        <w:tab/>
        <w:tab/>
        <w:t>05  :</w:t>
        <w:tab/>
        <w:t>XLT Plus 4x2 V8, motor 4.6 lts., 4 vel.con sobremarcha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6</w:t>
        <w:tab/>
        <w:tab/>
        <w:t>06  :</w:t>
        <w:tab/>
        <w:t>XLT 4x2 V8, motor 4.6 lts. 4 vel. con sobremarcha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>
          <w:lang w:val="fr-FR"/>
        </w:rPr>
      </w:pPr>
      <w:r>
        <w:rPr/>
        <w:t>0022107</w:t>
        <w:tab/>
        <w:tab/>
        <w:t>07 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22  :</w:t>
        <w:tab/>
        <w:t>Jagua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1</w:t>
        <w:tab/>
        <w:t>Versión</w:t>
        <w:tab/>
        <w:t>01  :</w:t>
        <w:tab/>
        <w:t>XK8 Convertible motor V8 4.0 lts., T/A 5 vel., piel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fr-FR"/>
        </w:rPr>
        <w:t>0022202</w:t>
        <w:tab/>
        <w:tab/>
        <w:t>02  :</w:t>
        <w:tab/>
        <w:t>XK8 Coupé motor V8 4.0 lts., T/A 5 vel., piel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3</w:t>
        <w:tab/>
        <w:tab/>
        <w:t>03  :</w:t>
        <w:tab/>
        <w:t>XJ8 Sedán motor V8 4.0 lts., T/A 5 vel., pie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4</w:t>
        <w:tab/>
        <w:tab/>
        <w:t>04  :</w:t>
        <w:tab/>
        <w:t>Vanden Plas Sedán motor V8 4.0 lts.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5</w:t>
        <w:tab/>
        <w:tab/>
        <w:t>05  :</w:t>
        <w:tab/>
        <w:t>XJR Sedán motor V8 4.0 lts.,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6</w:t>
        <w:tab/>
        <w:tab/>
        <w:t>06  :</w:t>
        <w:tab/>
        <w:t>SEY-TYPE Sedán motor V8 4.0 lts.,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7</w:t>
        <w:tab/>
        <w:tab/>
        <w:t>07  :</w:t>
        <w:tab/>
        <w:t>XKR Convertible motor V8 SC 4 lts., T/A 5 vel., piel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8</w:t>
        <w:tab/>
        <w:tab/>
        <w:t>08  :</w:t>
        <w:tab/>
        <w:t>XKR Coupé motor V8 SC 4 lts., T/A 5 vel., piel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9</w:t>
        <w:tab/>
        <w:tab/>
        <w:t>09  :</w:t>
        <w:tab/>
        <w:t>S-TYPE Sedán motor V6 3.0 lts.,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fr-FR"/>
        </w:rPr>
        <w:t>0022210</w:t>
        <w:tab/>
        <w:tab/>
        <w:t>10  :</w:t>
        <w:tab/>
        <w:t>X Type, motor 2.5 lts., V6, T/M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1</w:t>
        <w:tab/>
        <w:tab/>
        <w:t>11  :</w:t>
        <w:tab/>
        <w:t>X Type, motor 2.5 lts., V6, T/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2</w:t>
        <w:tab/>
        <w:tab/>
        <w:t>12  :</w:t>
        <w:tab/>
        <w:t>X Type, motor 3.0 lts., V6, T/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3</w:t>
        <w:tab/>
        <w:tab/>
        <w:t>13  :</w:t>
        <w:tab/>
        <w:t>S-Type, motor 3.0 lts., V6, T/A, 6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4</w:t>
        <w:tab/>
        <w:tab/>
        <w:t>14  :</w:t>
        <w:tab/>
        <w:t>S-Type, motor 4.2 lts., V8, T/A, 6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>
          <w:lang w:val="en-US"/>
        </w:rPr>
      </w:pPr>
      <w:r>
        <w:rPr>
          <w:lang w:val="en-US"/>
        </w:rPr>
        <w:t>0022215</w:t>
        <w:tab/>
        <w:tab/>
        <w:t>15  :</w:t>
        <w:tab/>
        <w:t>S-Type R, motor 4.2 lts., V8 S/C, T/A, 6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23  :</w:t>
        <w:tab/>
        <w:t>Fiest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301</w:t>
        <w:tab/>
        <w:t>Versión</w:t>
        <w:tab/>
        <w:t>01 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302</w:t>
        <w:tab/>
        <w:tab/>
        <w:t>02  :</w:t>
        <w:tab/>
        <w:t xml:space="preserve">Budget T/M, motor 1.3 lts. tela, 5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3</w:t>
        <w:tab/>
        <w:tab/>
        <w:t>03  :</w:t>
        <w:tab/>
        <w:t>Ambiente (Family) T/M, motor 1.3 lts. tela,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4</w:t>
        <w:tab/>
        <w:tab/>
        <w:t>04  :</w:t>
        <w:tab/>
        <w:t>Ambiente (Family) T/M, motor 1.3 lts. tela,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5</w:t>
        <w:tab/>
        <w:tab/>
        <w:t>05  :</w:t>
        <w:tab/>
        <w:t>Trend (Fun) T/M, motor 1.4 lts. tela,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fr-FR"/>
        </w:rPr>
        <w:t>0022306</w:t>
        <w:tab/>
        <w:tab/>
        <w:t>06  :</w:t>
        <w:tab/>
        <w:t xml:space="preserve">Trend T/M, motor 1.4 lts. tela, 3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7</w:t>
        <w:tab/>
        <w:tab/>
        <w:t>07  :</w:t>
        <w:tab/>
        <w:t>First, T/M 5 vel., motor 1.6 lts., I4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>
          <w:lang w:val="es-MX"/>
        </w:rPr>
      </w:pPr>
      <w:r>
        <w:rPr>
          <w:lang w:val="es-MX"/>
        </w:rPr>
        <w:t>0022308</w:t>
        <w:tab/>
        <w:tab/>
        <w:t>08  :</w:t>
        <w:tab/>
        <w:t>Trend, T/M 5 vel., motor 1.6 lts., I4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24  :</w:t>
        <w:tab/>
        <w:t>Crown Victor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401</w:t>
        <w:tab/>
        <w:t>Versión</w:t>
        <w:tab/>
        <w:t>01  :</w:t>
        <w:tab/>
        <w:t>Patrulla V8, motor 4.6 lts., T/A, con sobremarcha, tela/vin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402</w:t>
        <w:tab/>
        <w:tab/>
        <w:t>02  :</w:t>
        <w:tab/>
        <w:t>Patrulla V8, motor 4.6 lts., T/A, con sobremarcha, tela/vinil, gas natur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</w:rPr>
        <w:tab/>
        <w:t xml:space="preserve">Modelo    </w:t>
        <w:tab/>
        <w:t>25  :</w:t>
        <w:tab/>
        <w:t>Focu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501</w:t>
        <w:tab/>
        <w:t>Versión</w:t>
        <w:tab/>
        <w:t>01  :</w:t>
        <w:tab/>
        <w:t>LX Sedán motor 2.0 lts., I4, T/M 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502</w:t>
        <w:tab/>
        <w:tab/>
        <w:t>02  :</w:t>
        <w:tab/>
        <w:t>LX Sedán motor 2.0 lts., I4, T/A con sobremarcha, 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2503</w:t>
        <w:tab/>
        <w:tab/>
        <w:t>03  :</w:t>
        <w:tab/>
        <w:t>SE Sedán motor 2.0 lts., I4, T/M 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504</w:t>
        <w:tab/>
        <w:tab/>
        <w:t>04  :</w:t>
        <w:tab/>
        <w:t>SE Sedán motor 2.0 lts., I4, T/A con sobremarcha, 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505</w:t>
        <w:tab/>
        <w:tab/>
        <w:t>05  :</w:t>
        <w:tab/>
        <w:t>ZTS Sedán motor 2.0 lts., I4, T/A con sobremarcha, 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506</w:t>
        <w:tab/>
        <w:tab/>
        <w:t>06  :</w:t>
        <w:tab/>
        <w:t xml:space="preserve">SE Guayín motor 2.0 lts., I4, T/A con sobremarcha, </w:t>
      </w:r>
      <w:r>
        <w:rPr>
          <w:lang w:val="pt-BR"/>
        </w:rPr>
        <w:t>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0022507</w:t>
        <w:tab/>
        <w:tab/>
        <w:t>07  :</w:t>
        <w:tab/>
        <w:t>ZX3 Coupé motor 2.0 lts., I4, T/M 5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0022508</w:t>
        <w:tab/>
        <w:tab/>
        <w:t>08  :</w:t>
        <w:tab/>
        <w:t>ZX3 Coupé motor 2.0 lts., I4, T/A 4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0022509</w:t>
        <w:tab/>
        <w:tab/>
        <w:t>09  :</w:t>
        <w:tab/>
        <w:t>ZTS Sedán motor 2.0 lts., I4, T/A con sobremarcha,  4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22510</w:t>
        <w:tab/>
        <w:tab/>
        <w:t>10  :</w:t>
        <w:tab/>
        <w:t>SVT Coupé motor 2.0 lts., I4, T/M 6 vel., piel c/tela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22511</w:t>
        <w:tab/>
        <w:tab/>
        <w:t>11  :</w:t>
        <w:tab/>
        <w:t>ZX3 Coupé Semiequipado, 2.0 lts., I4, T/M, 5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>
          <w:lang w:val="pt-BR"/>
        </w:rPr>
        <w:t>0022512</w:t>
        <w:tab/>
        <w:tab/>
        <w:t>12  :</w:t>
        <w:tab/>
        <w:t xml:space="preserve">ZX3 Coupé Semiequipado, 2.0 lts., I4, T/A, 4 vel., 3 pta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6  :</w:t>
        <w:tab/>
        <w:t>Volvo S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1</w:t>
        <w:tab/>
        <w:t>Versión</w:t>
        <w:tab/>
        <w:t>01  :</w:t>
        <w:tab/>
        <w:t>Sedán, manual, 2.0T 1948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2</w:t>
        <w:tab/>
        <w:tab/>
        <w:t>02  :</w:t>
        <w:tab/>
        <w:t>Sedán, aut, 2.0T 1948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3</w:t>
        <w:tab/>
        <w:tab/>
        <w:t>03  :</w:t>
        <w:tab/>
        <w:t>Sedán, aut., T4 1855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4</w:t>
        <w:tab/>
        <w:tab/>
        <w:t>04  :</w:t>
        <w:tab/>
        <w:t>Sedán, manual, T4 1855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7  :</w:t>
        <w:tab/>
        <w:t>Volvo V40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701</w:t>
        <w:tab/>
        <w:t>Versión</w:t>
        <w:tab/>
        <w:t>01  :</w:t>
        <w:tab/>
        <w:t>Vagoneta (tipo Station Wagon), manual, 2.0T 1948 cc 4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702</w:t>
        <w:tab/>
        <w:tab/>
        <w:t>02  :</w:t>
        <w:tab/>
        <w:t>Vagoneta (tipo Station Wagon), aut., 2.0T 1948 cc 4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22703</w:t>
        <w:tab/>
        <w:tab/>
        <w:t>03  :</w:t>
        <w:tab/>
        <w:t xml:space="preserve">Vagoneta (tipo Station Wagon), aut., T4 1855 cc </w:t>
      </w:r>
      <w:r>
        <w:rPr/>
        <w:t>4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0022704</w:t>
        <w:tab/>
        <w:tab/>
        <w:t>04  :</w:t>
        <w:tab/>
        <w:t xml:space="preserve">Vagoneta (tipo Station Wagon), manual, T4 1855 cc </w:t>
      </w:r>
      <w:r>
        <w:rPr>
          <w:lang w:val="es-MX"/>
        </w:rPr>
        <w:t>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s-MX"/>
        </w:rPr>
        <w:tab/>
        <w:t xml:space="preserve">Modelo    </w:t>
        <w:tab/>
        <w:t>28  :</w:t>
        <w:tab/>
        <w:t>Volvo S7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0022801</w:t>
        <w:tab/>
        <w:t>Versión</w:t>
        <w:tab/>
        <w:t>01  :</w:t>
        <w:tab/>
        <w:t xml:space="preserve">Sedán, aut., 2.4T 2435 cc 5 cil. gasolina, turb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0022802</w:t>
        <w:tab/>
        <w:tab/>
        <w:t>02  :</w:t>
        <w:tab/>
        <w:t>Sedán, aut., T5 2319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9  :</w:t>
        <w:tab/>
        <w:t>Volvo V70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901</w:t>
        <w:tab/>
        <w:t>Versión</w:t>
        <w:tab/>
        <w:t>01  :</w:t>
        <w:tab/>
        <w:t>Vagoneta (tipo Station Wagon), aut., 2.4T 2435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902</w:t>
        <w:tab/>
        <w:tab/>
        <w:t>02  :</w:t>
        <w:tab/>
        <w:t>Vagoneta (tipo Station Wagon), aut., T5 2319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22903</w:t>
        <w:tab/>
        <w:tab/>
        <w:t>03  :</w:t>
        <w:tab/>
        <w:t>Vagoneta (tipo Station Wagon), aut., XC-AWD</w:t>
      </w:r>
      <w:r>
        <w:rPr/>
        <w:t>(con tracción en las 4 ruedas), 2319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0  :</w:t>
        <w:tab/>
        <w:t>Volvo C7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001</w:t>
        <w:tab/>
        <w:t>Versión</w:t>
        <w:tab/>
        <w:t>01  :</w:t>
        <w:tab/>
        <w:t>Coupé, aut., T5 2319 cc 5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002</w:t>
        <w:tab/>
        <w:tab/>
        <w:t>02  :</w:t>
        <w:tab/>
        <w:t>Convertible, aut., T5 2319 cc 5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1  :</w:t>
        <w:tab/>
        <w:t>Volvo S8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101</w:t>
        <w:tab/>
        <w:t>Versión</w:t>
        <w:tab/>
        <w:t>01  :</w:t>
        <w:tab/>
        <w:t>Sedán, aut., 2.9 lts. 2922 cc 6 cil. gasolina, fuel injec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102</w:t>
        <w:tab/>
        <w:tab/>
        <w:t>02  :</w:t>
        <w:tab/>
        <w:t>Sedán, aut., T6 2783 cc 6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2  :</w:t>
        <w:tab/>
        <w:t>Escap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fr-FR"/>
        </w:rPr>
      </w:pPr>
      <w:r>
        <w:rPr>
          <w:lang w:val="fr-FR"/>
        </w:rPr>
        <w:t>0023201</w:t>
        <w:tab/>
        <w:t>Versión</w:t>
        <w:tab/>
        <w:t>01  :</w:t>
        <w:tab/>
        <w:t>XLT 4x2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23202</w:t>
        <w:tab/>
        <w:tab/>
        <w:t>02  :</w:t>
        <w:tab/>
        <w:t>XLT Plus, 4x2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203</w:t>
        <w:tab/>
        <w:tab/>
        <w:t>03  :</w:t>
        <w:tab/>
        <w:t>XLT 4x2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204</w:t>
        <w:tab/>
        <w:tab/>
        <w:t>04  :</w:t>
        <w:tab/>
        <w:t>XLT Plus AWD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205</w:t>
        <w:tab/>
        <w:tab/>
        <w:t>05  :</w:t>
        <w:tab/>
        <w:t>XLS 4x2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ab/>
      </w:r>
      <w:r>
        <w:rPr>
          <w:b/>
          <w:lang w:val="fr-FR"/>
        </w:rPr>
        <w:t xml:space="preserve">Modelo    </w:t>
        <w:tab/>
        <w:t>33  :</w:t>
        <w:tab/>
        <w:t>Rover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301</w:t>
        <w:tab/>
        <w:t>Versión</w:t>
        <w:tab/>
        <w:t>01  :</w:t>
        <w:tab/>
        <w:t>Discovery 4.0 V8 “S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2</w:t>
        <w:tab/>
        <w:tab/>
        <w:t>02  :</w:t>
        <w:tab/>
        <w:t>Discovery 4.0 V8 “S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3</w:t>
        <w:tab/>
        <w:tab/>
        <w:t>03  :</w:t>
        <w:tab/>
        <w:t>Discovery 4.0 V8 “ES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4</w:t>
        <w:tab/>
        <w:tab/>
        <w:t>04  :</w:t>
        <w:tab/>
        <w:t>Discovery 4.0 V8 “ES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5</w:t>
        <w:tab/>
        <w:tab/>
        <w:t>05  :</w:t>
        <w:tab/>
        <w:t>Range Rover 4.0 “SE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6</w:t>
        <w:tab/>
        <w:tab/>
        <w:t>06  :</w:t>
        <w:tab/>
        <w:t>Range Rover 4.0 “SE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7</w:t>
        <w:tab/>
        <w:tab/>
        <w:t>07  :</w:t>
        <w:tab/>
        <w:t>Range Rover 4.6 “HSE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8</w:t>
        <w:tab/>
        <w:tab/>
        <w:t>08  :</w:t>
        <w:tab/>
        <w:t>Range Rover 4.6 “HSE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9</w:t>
        <w:tab/>
        <w:tab/>
        <w:t>09  :</w:t>
        <w:tab/>
        <w:t>Defender 3.9 V8i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0</w:t>
        <w:tab/>
        <w:tab/>
        <w:t>10  :</w:t>
        <w:tab/>
        <w:t>Defender 3.9 V8i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1</w:t>
        <w:tab/>
        <w:tab/>
        <w:t>11  :</w:t>
        <w:tab/>
        <w:t>Freelander 5 DR 1.8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2</w:t>
        <w:tab/>
        <w:tab/>
        <w:t>12  :</w:t>
        <w:tab/>
        <w:t>Freelander 1.8 I4 manual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3</w:t>
        <w:tab/>
        <w:tab/>
        <w:t>13  :</w:t>
        <w:tab/>
        <w:t>Freelander 2.5 V6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4</w:t>
        <w:tab/>
        <w:tab/>
        <w:t>14  :</w:t>
        <w:tab/>
        <w:t>Freelander 2.5 V6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15</w:t>
        <w:tab/>
        <w:tab/>
        <w:t>15  :</w:t>
        <w:tab/>
        <w:t>Range Rover 4.4 V8,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316</w:t>
        <w:tab/>
        <w:tab/>
        <w:t>16  :</w:t>
        <w:tab/>
        <w:t>Discovery 4.6 V8, “HSE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ab/>
      </w:r>
      <w:r>
        <w:rPr>
          <w:b/>
          <w:lang w:val="fr-FR"/>
        </w:rPr>
        <w:t xml:space="preserve">Modelo    </w:t>
        <w:tab/>
        <w:t>34  :</w:t>
        <w:tab/>
        <w:t>Monde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401</w:t>
        <w:tab/>
        <w:t>Versión</w:t>
        <w:tab/>
        <w:t>01  :</w:t>
        <w:tab/>
        <w:t>Core, motor 2.0 lts., 145 PS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2</w:t>
        <w:tab/>
        <w:tab/>
        <w:t>02  :</w:t>
        <w:tab/>
        <w:t>Core, motor 2.0 lts., 145 PS, I4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3</w:t>
        <w:tab/>
        <w:tab/>
        <w:t>03  :</w:t>
        <w:tab/>
        <w:t>Trend, motor 2.5 lts., 170 PS, Duratec, V6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4</w:t>
        <w:tab/>
        <w:tab/>
        <w:t>04  :</w:t>
        <w:tab/>
        <w:t>Ghia, motor 2.5 lts., 170 PS, Duratec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5</w:t>
        <w:tab/>
        <w:tab/>
        <w:t>05  :</w:t>
        <w:tab/>
        <w:t>Ghia, motor 2.5 lts., 170 PS, Duratec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406</w:t>
        <w:tab/>
        <w:tab/>
        <w:t>06  :</w:t>
        <w:tab/>
        <w:t>Trend, motor 2.5 lts., 170 PS, Duratec, V6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35  :</w:t>
        <w:tab/>
        <w:t>Ik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501</w:t>
        <w:tab/>
        <w:t>Versión</w:t>
        <w:tab/>
        <w:t>01  :</w:t>
        <w:tab/>
        <w:t>Austero, motor 1.6 lts., SOHC, T/M, 5 vel.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502</w:t>
        <w:tab/>
        <w:tab/>
        <w:t>02  :</w:t>
        <w:tab/>
        <w:t>Semiequipado, motor 1.6 lts., SOHC, T/M, 5 vel., tela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  <w:tab/>
        <w:tab/>
        <w:t>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36  :</w:t>
        <w:tab/>
        <w:t>Excursio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601</w:t>
        <w:tab/>
        <w:t>Versión</w:t>
        <w:tab/>
        <w:t>01  :</w:t>
        <w:tab/>
        <w:t>Limited 4x2, motor 6.8 lts., V10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0023602</w:t>
        <w:tab/>
        <w:tab/>
        <w:t>02  :</w:t>
        <w:tab/>
        <w:t>Limited 4x4, V10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ab/>
      </w:r>
      <w:r>
        <w:rPr>
          <w:b/>
          <w:lang w:val="es-MX"/>
        </w:rPr>
        <w:t xml:space="preserve">Modelo    </w:t>
        <w:tab/>
        <w:t>37  :</w:t>
        <w:tab/>
        <w:t>Volvo S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0023701</w:t>
        <w:tab/>
        <w:t>Versión</w:t>
        <w:tab/>
        <w:t>01  :</w:t>
        <w:tab/>
        <w:t>Sedán, 2.4T, T/Geratronic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002</w:t>
      </w:r>
      <w:r>
        <w:rPr>
          <w:lang w:val="fr-FR"/>
        </w:rPr>
        <w:t>3702</w:t>
        <w:tab/>
        <w:tab/>
        <w:t>02  :</w:t>
        <w:tab/>
        <w:t>Sedán, T5, T/Geratronic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703</w:t>
        <w:tab/>
        <w:tab/>
        <w:t>03  :</w:t>
        <w:tab/>
        <w:t>Sedán, 2.4 T, T/M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704</w:t>
        <w:tab/>
        <w:tab/>
        <w:t>04  :</w:t>
        <w:tab/>
        <w:t>Sedán, T5, T/M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705</w:t>
        <w:tab/>
        <w:tab/>
        <w:t>05  :</w:t>
        <w:tab/>
        <w:t>Sedán, 2.0T, T/M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706</w:t>
        <w:tab/>
        <w:tab/>
        <w:t>06  :</w:t>
        <w:tab/>
        <w:t>Sedán, 2.0T, T/A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38  :</w:t>
        <w:tab/>
        <w:t>KA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801</w:t>
        <w:tab/>
        <w:t>Versión</w:t>
        <w:tab/>
        <w:t>01  :</w:t>
        <w:tab/>
        <w:t>Base, 1.6 lts., I4, T/M, 5 vel.,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n-US"/>
        </w:rPr>
      </w:pPr>
      <w:r>
        <w:rPr>
          <w:lang w:val="en-US"/>
        </w:rPr>
        <w:t>0023802</w:t>
        <w:tab/>
        <w:tab/>
        <w:t>02  :</w:t>
        <w:tab/>
        <w:t>High, 1.6 lts., I4, T/M, 5 vel.,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ab/>
      </w:r>
      <w:r>
        <w:rPr>
          <w:b/>
        </w:rPr>
        <w:t xml:space="preserve">Modelo    </w:t>
        <w:tab/>
        <w:t>39  :</w:t>
        <w:tab/>
        <w:t>Maraud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3901</w:t>
        <w:tab/>
        <w:t>Versión</w:t>
        <w:tab/>
        <w:t>01  :</w:t>
        <w:tab/>
        <w:t>Marauder 4.6 lts., DOHC, V8, T/A, con sobremarch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01  :</w:t>
        <w:tab/>
        <w:t>F-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1</w:t>
        <w:tab/>
        <w:t>Versión</w:t>
        <w:tab/>
        <w:t>01  :</w:t>
        <w:tab/>
        <w:t>XL I6, motor 4.9 lts., SEFI, T/M 4 vel., trabajo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102</w:t>
        <w:tab/>
        <w:tab/>
        <w:t>02  :</w:t>
        <w:tab/>
        <w:t>Custo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103</w:t>
        <w:tab/>
        <w:tab/>
        <w:t>03  :</w:t>
        <w:tab/>
        <w:t xml:space="preserve">XLT I6, motor 4.9 lts., SEFI, T/A 4 vel. </w:t>
      </w:r>
      <w:r>
        <w:rPr>
          <w:lang w:val="pt-BR"/>
        </w:rPr>
        <w:t>electrónic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1020104</w:t>
        <w:tab/>
        <w:tab/>
        <w:t>04  :</w:t>
        <w:tab/>
        <w:t xml:space="preserve">XLT I6, motor 4.9 lts., SEFI, T/M 4 vel, </w:t>
      </w:r>
      <w:r>
        <w:rPr>
          <w:lang w:val="en-US"/>
        </w:rPr>
        <w:t>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5</w:t>
        <w:tab/>
        <w:tab/>
        <w:t>05  :</w:t>
        <w:tab/>
        <w:t>Cabina regular austera 4x2 tela, motor 4.2 lts. EFI V6, T/M 5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6</w:t>
        <w:tab/>
        <w:tab/>
        <w:t>06  :</w:t>
        <w:tab/>
        <w:t>XL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7</w:t>
        <w:tab/>
        <w:tab/>
        <w:t>07  :</w:t>
        <w:tab/>
        <w:t>XL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8</w:t>
        <w:tab/>
        <w:tab/>
        <w:t>08  :</w:t>
        <w:tab/>
        <w:t>XLT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9</w:t>
        <w:tab/>
        <w:tab/>
        <w:t>09  :</w:t>
        <w:tab/>
        <w:t>XLT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2  :</w:t>
        <w:tab/>
        <w:t>F-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201</w:t>
        <w:tab/>
        <w:t>Versión</w:t>
        <w:tab/>
        <w:t>01  :</w:t>
        <w:tab/>
        <w:t>Aus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202</w:t>
        <w:tab/>
        <w:tab/>
        <w:t>02  :</w:t>
        <w:tab/>
        <w:t>Rang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203</w:t>
        <w:tab/>
        <w:tab/>
        <w:t>03  :</w:t>
        <w:tab/>
        <w:t xml:space="preserve">XLT/Aut. </w:t>
      </w:r>
      <w:r>
        <w:rPr>
          <w:lang w:val="en-US"/>
        </w:rPr>
        <w:t>J2L y CARRY-AL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204</w:t>
        <w:tab/>
        <w:tab/>
        <w:t>04  :</w:t>
        <w:tab/>
        <w:t>Ranger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205</w:t>
        <w:tab/>
        <w:tab/>
        <w:t>05  :</w:t>
        <w:tab/>
        <w:t>Explorer-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206</w:t>
        <w:tab/>
        <w:tab/>
        <w:t>06  :</w:t>
        <w:tab/>
        <w:t>T/Aut. J2K /AC/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ab/>
      </w:r>
      <w:r>
        <w:rPr>
          <w:b/>
        </w:rPr>
        <w:t xml:space="preserve">Modelo    </w:t>
        <w:tab/>
        <w:t>03  :</w:t>
        <w:tab/>
        <w:t>Econo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1</w:t>
        <w:tab/>
        <w:t>Versión</w:t>
        <w:tab/>
        <w:t>01  :</w:t>
        <w:tab/>
        <w:t>Van I6, motor 4.2 lts., EFI, T/A 4 vel. con  sobremarcha, vin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2</w:t>
        <w:tab/>
        <w:tab/>
        <w:t>02  :</w:t>
        <w:tab/>
        <w:t>Van motor 4.2 lts. EFI V6, T/A 4 vel. con sobremarcha, capacidad de carga 631 Kgs., vinil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3</w:t>
        <w:tab/>
        <w:tab/>
        <w:t>03  :</w:t>
        <w:tab/>
        <w:t>Van motor 4.2 lts. EFI V6, T/A 4 vel. con sobremarcha, capacidad de carga 913 Kgs., vinil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4</w:t>
        <w:tab/>
        <w:tab/>
        <w:t>04  :</w:t>
        <w:tab/>
        <w:t>Chasís V6, motor 4.2 lts. EFI, T/A 4 vel. con sobremarcha, capacidad de carga 2,363 Kg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5</w:t>
        <w:tab/>
        <w:tab/>
        <w:t>05  :</w:t>
        <w:tab/>
        <w:t>Chasís V8, motor 5.4 lts. EFI, T/A 4 vel. capacidad de carga 2,630 Kg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4  :</w:t>
        <w:tab/>
        <w:t>F-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1</w:t>
        <w:tab/>
        <w:t>Versión</w:t>
        <w:tab/>
        <w:t>01  :</w:t>
        <w:tab/>
        <w:t>XL V8, motor 5.0 lts., MPFI, T/M 4 vel. trabajo 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2</w:t>
        <w:tab/>
        <w:tab/>
        <w:t>02  :</w:t>
        <w:tab/>
        <w:t>XLT V8, motor 5.0 lts., MPFI, T/A electrónica, 4 vel., tela con paquete VIP (a/a, batería p/trabajo pesado, asientos tipo 40/20/40, seguros/ventanas eléctricos, espejos eléct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403</w:t>
        <w:tab/>
        <w:tab/>
        <w:t>03  :</w:t>
        <w:tab/>
        <w:t>XLT Automática y Carry-al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404</w:t>
        <w:tab/>
        <w:tab/>
        <w:t>04  :</w:t>
        <w:tab/>
        <w:t>Ranger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5</w:t>
        <w:tab/>
        <w:tab/>
        <w:t>05  :</w:t>
        <w:tab/>
        <w:t>Fighter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6</w:t>
        <w:tab/>
        <w:tab/>
        <w:t>06  :</w:t>
        <w:tab/>
        <w:t>XLT automática/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7</w:t>
        <w:tab/>
        <w:tab/>
        <w:t>07  :</w:t>
        <w:tab/>
        <w:t xml:space="preserve">XLT V8, motor 5.0 lts., MPFI, T/A electrónica, 4 vel., tel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8</w:t>
        <w:tab/>
        <w:tab/>
        <w:t>08 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09</w:t>
        <w:tab/>
        <w:tab/>
        <w:t>09  :</w:t>
        <w:tab/>
        <w:t>XLT/T. aut/R.Alu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10</w:t>
        <w:tab/>
        <w:tab/>
        <w:t>10  :</w:t>
        <w:tab/>
        <w:t>XLT/T. aut/RA/AA/Motor 3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11</w:t>
        <w:tab/>
        <w:tab/>
        <w:t>11  :</w:t>
        <w:tab/>
        <w:t>XLT V8, motor 5.0 lts., MPFI, T/M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1020412</w:t>
        <w:tab/>
        <w:tab/>
        <w:t>12  :</w:t>
        <w:tab/>
        <w:t>XLT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13</w:t>
        <w:tab/>
        <w:tab/>
        <w:t>13  :</w:t>
        <w:tab/>
        <w:t>XLT Lo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4</w:t>
        <w:tab/>
        <w:tab/>
        <w:t>14  :</w:t>
        <w:tab/>
        <w:t>Fighter Lobo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5</w:t>
        <w:tab/>
        <w:tab/>
        <w:t>15  :</w:t>
        <w:tab/>
        <w:t>XLT automática Lobo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6</w:t>
        <w:tab/>
        <w:tab/>
        <w:t>16  :</w:t>
        <w:tab/>
        <w:t>Super Cab. Motor V8 5.0 lts.T.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7</w:t>
        <w:tab/>
        <w:tab/>
        <w:t>17  :</w:t>
        <w:tab/>
        <w:t>Super Cab. Motor V8 5.0 lts.T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8</w:t>
        <w:tab/>
        <w:tab/>
        <w:t>18  :</w:t>
        <w:tab/>
        <w:t>XLT Motor V8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20419</w:t>
        <w:tab/>
        <w:tab/>
        <w:t>19  :</w:t>
        <w:tab/>
        <w:t>XLT Motor V8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0</w:t>
        <w:tab/>
        <w:tab/>
        <w:t>20  :</w:t>
        <w:tab/>
        <w:t>XL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1</w:t>
        <w:tab/>
        <w:tab/>
        <w:t>21  :</w:t>
        <w:tab/>
        <w:t>XL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2</w:t>
        <w:tab/>
        <w:tab/>
        <w:t>22  :</w:t>
        <w:tab/>
        <w:t>XLT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3</w:t>
        <w:tab/>
        <w:tab/>
        <w:t>23  :</w:t>
        <w:tab/>
        <w:t>XLT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4</w:t>
        <w:tab/>
        <w:tab/>
        <w:t>24  :</w:t>
        <w:tab/>
        <w:t>XL Cabina regular 4x4 tela, motor 4.6 lts., EFI, V8, T/M 5 vel., con sobre march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5  :</w:t>
        <w:tab/>
        <w:t xml:space="preserve">Rang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1</w:t>
        <w:tab/>
        <w:t>Versión</w:t>
        <w:tab/>
        <w:t>01  :</w:t>
        <w:tab/>
        <w:t>XLT Supercabina, motor 3.0 lts., V6,. T/M 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2</w:t>
        <w:tab/>
        <w:tab/>
        <w:t>02  :</w:t>
        <w:tab/>
        <w:t>XLT Pick-up motor I4 2.3 lts., T/M 5 vel., Caja Larga 114”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20503</w:t>
        <w:tab/>
        <w:tab/>
        <w:t>03  :</w:t>
        <w:tab/>
        <w:t xml:space="preserve">XL Pick-up motor I4 2.3 ó 2.5 lts., T/M 5 vel., </w:t>
      </w:r>
      <w:r>
        <w:rPr/>
        <w:t>tela, caja larga, distancia entre ejes 114” ó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1020504</w:t>
        <w:tab/>
        <w:tab/>
        <w:t>04  :</w:t>
        <w:tab/>
        <w:t xml:space="preserve">XL Chasís Cabina motor I4 2.3 ó 2.5 lts., T/M  </w:t>
      </w:r>
      <w:r>
        <w:rPr/>
        <w:t>5 vel., tela sin caja, distancia entre ejes 118” ó 126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5</w:t>
        <w:tab/>
        <w:tab/>
        <w:t>05  :</w:t>
        <w:tab/>
        <w:t xml:space="preserve">XL Pick-up motor I4 2.3 ó 2.5 lts., T/M 5 vel., tela, caja corta, distancia entre ejes 108” ó 112”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6</w:t>
        <w:tab/>
        <w:tab/>
        <w:t>06  :</w:t>
        <w:tab/>
        <w:t>XLT Supercabina, motor 3.0 lts.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7</w:t>
        <w:tab/>
        <w:tab/>
        <w:t>07  :</w:t>
        <w:tab/>
        <w:t>XLT Pick-up motor I4 2.5 lts., T/M 5 vel., tela,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508</w:t>
        <w:tab/>
        <w:tab/>
        <w:t>08 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9</w:t>
        <w:tab/>
        <w:tab/>
        <w:t>09  :</w:t>
        <w:tab/>
        <w:t>XLT Pick-up motor V6 3.0 lts., T/M 5 vel., tela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0</w:t>
        <w:tab/>
        <w:tab/>
        <w:t>10  :</w:t>
        <w:tab/>
        <w:t>XLT Pick-up motor V6 3.0 lts., T/A 4 vel., tela,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1</w:t>
        <w:tab/>
        <w:tab/>
        <w:t>11  :</w:t>
        <w:tab/>
        <w:t>XLT Pick-up motor V6 3.0 lts., T/M 5 vel., tela caja larga, distancia entre ejes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512</w:t>
        <w:tab/>
        <w:tab/>
        <w:t>12 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3</w:t>
        <w:tab/>
        <w:tab/>
        <w:t>13  :</w:t>
        <w:tab/>
        <w:t>XL Cabina Regular motor 3.0 lts. V6, T/M, 5 vel. con sobremarcha, tela, caja deportiva flaresid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4</w:t>
        <w:tab/>
        <w:tab/>
        <w:t>14  :</w:t>
        <w:tab/>
        <w:t>XL Supercabina motor 3.0 lts. V6, T/M, 5 vel., con sobremarcha, tela, caja deportiva flaresid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pt-BR"/>
        </w:rPr>
        <w:t>1020515</w:t>
        <w:tab/>
        <w:tab/>
        <w:t>15  :</w:t>
        <w:tab/>
        <w:t xml:space="preserve">XL Supercabina motor 2.5 lts. o 2.3 lts. </w:t>
      </w:r>
      <w:r>
        <w:rPr/>
        <w:t>I4, T/M, 5 vel., con sobremarcha, tela, distancia entre ejes 126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1020516</w:t>
        <w:tab/>
        <w:tab/>
        <w:t>16 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517</w:t>
        <w:tab/>
        <w:tab/>
        <w:t>17  :</w:t>
        <w:tab/>
        <w:t>Super Cabina Sport motor V6 3.0 lts., T/A 4 y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1020518</w:t>
        <w:tab/>
        <w:tab/>
        <w:t>18  :</w:t>
        <w:tab/>
        <w:t>XL Crew Cab motor 2.3 lts., T/M, 5 vel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ab/>
      </w:r>
      <w:r>
        <w:rPr>
          <w:b/>
          <w:lang w:val="es-MX"/>
        </w:rPr>
        <w:t xml:space="preserve">Modelo    </w:t>
        <w:tab/>
        <w:t>06  :</w:t>
        <w:tab/>
        <w:t>Pick - Up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1020601</w:t>
        <w:tab/>
        <w:t>Versión</w:t>
        <w:tab/>
        <w:t>01  :</w:t>
        <w:tab/>
        <w:t>XLT Supercabina V8, motor 4.6 lts., EFI, T/A, 4 vel., tela, 139”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1020602</w:t>
        <w:tab/>
        <w:tab/>
        <w:t>02  :</w:t>
        <w:tab/>
        <w:t xml:space="preserve">XLT Cabina regular V8, motor 4.6 lts., EFI, T/A, </w:t>
      </w:r>
      <w:r>
        <w:rPr/>
        <w:t>4 vel., tela, 120”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3</w:t>
        <w:tab/>
        <w:tab/>
        <w:t>03  :</w:t>
        <w:tab/>
        <w:t>Lobo Lariat Cabina regular 4x4 (doble tracción) V8, motor 4.6 lts. EFI, T/A, 4 vel. con sobremarcha, piel, caja deportiv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4</w:t>
        <w:tab/>
        <w:tab/>
        <w:t>04  :</w:t>
        <w:tab/>
        <w:t>Lobo Lariat Supercabina 4x2 V8, motor 4.6 lts., T/A 4 vel. con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5</w:t>
        <w:tab/>
        <w:tab/>
        <w:t>05  :</w:t>
        <w:tab/>
        <w:t>Lobo Lariat Supercabina 4x4 doble tracción, V8, motor 4.6 lts., T/A 4 vel. con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6</w:t>
        <w:tab/>
        <w:tab/>
        <w:t>06  :</w:t>
        <w:tab/>
        <w:t>Lobo Lariat Cabina Regular 4x4, (doble tracción), V8, motor 4.6 lts. EFI, T/A, 4 vel., con sobremarcha, tela, caja deportiva flaresid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7</w:t>
        <w:tab/>
        <w:tab/>
        <w:t>07  :</w:t>
        <w:tab/>
        <w:t>XLT Supercabina 4x2 V8, motor 5.4 lts. EFI, T/A, 4 vel., con sobremarcha, tel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8</w:t>
        <w:tab/>
        <w:tab/>
        <w:t>08  :</w:t>
        <w:tab/>
        <w:t>Lobo Lariat Supercabina 4x4, (doble tracción), V8, motor 5.4 lts. EFI, T/A, 4 vel., con sobremarcha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9</w:t>
        <w:tab/>
        <w:tab/>
        <w:t>09  :</w:t>
        <w:tab/>
        <w:t>Lobo XLT Super Crew, Doble cabina 4x2, V8, motor 5.4 lts., EFI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0</w:t>
        <w:tab/>
        <w:tab/>
        <w:t>10  :</w:t>
        <w:tab/>
        <w:t>Lobo Lariat Super Crew, Doble cabina 4x4, V8, motor 5.4 lts., EFI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1</w:t>
        <w:tab/>
        <w:tab/>
        <w:t>11 :</w:t>
        <w:tab/>
        <w:t>Lobo Harley Davidson Supercabina 4x2, V8, motor 5.4 lts., EFI, T/A, 4 vel., piel, caja deportiva (flaresid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2</w:t>
        <w:tab/>
        <w:tab/>
        <w:t>12 :</w:t>
        <w:tab/>
        <w:t xml:space="preserve">Lobo Harley Davidson SuperCrew 4x2, V8, motor 5.4 lts., </w:t>
      </w:r>
      <w:r>
        <w:rPr>
          <w:lang w:val="es-MX"/>
        </w:rPr>
        <w:t>EFI, T/A, 4 vel.,  4 pta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3</w:t>
        <w:tab/>
        <w:tab/>
        <w:t>13  :</w:t>
        <w:tab/>
        <w:t>Lobo King Ranch, Super Cab 4x4, V8, 5.4 lts., T/A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1020614</w:t>
        <w:tab/>
        <w:tab/>
        <w:t>14  :</w:t>
        <w:tab/>
        <w:t>Lobo King Ranch, Super Crew 4x4, V8, 5.4 lts., T/A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ab/>
      </w:r>
      <w:r>
        <w:rPr>
          <w:b/>
          <w:lang w:val="es-MX"/>
        </w:rPr>
        <w:t xml:space="preserve">Modelo    </w:t>
        <w:tab/>
        <w:t>07  :</w:t>
        <w:tab/>
        <w:t>Couri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701</w:t>
        <w:tab/>
        <w:t>Versión</w:t>
        <w:tab/>
        <w:t>01  :</w:t>
        <w:tab/>
        <w:t>4x2 L, motor 1.6 lts., I4, T/M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1020702</w:t>
        <w:tab/>
        <w:tab/>
        <w:t>02  :</w:t>
        <w:tab/>
        <w:t>4x2 XL, motor 1.6 lts., I4, T/M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ab/>
      </w:r>
      <w:r>
        <w:rPr>
          <w:b/>
        </w:rPr>
        <w:t xml:space="preserve">Modelo    </w:t>
        <w:tab/>
        <w:t>08  :</w:t>
        <w:tab/>
        <w:t>Lincol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1020801</w:t>
        <w:tab/>
        <w:t>Versión</w:t>
        <w:tab/>
        <w:t>01  :</w:t>
        <w:tab/>
        <w:t>Blackwood 4x2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ab/>
      </w:r>
      <w:r>
        <w:rPr>
          <w:b/>
        </w:rPr>
        <w:t xml:space="preserve">Modelo    </w:t>
        <w:tab/>
        <w:t>03  :</w:t>
        <w:tab/>
        <w:t>F-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1</w:t>
        <w:tab/>
        <w:t>Versión</w:t>
        <w:tab/>
        <w:t>01  :</w:t>
        <w:tab/>
        <w:t>XL V8, motor 5.0 lts., MPFI, T/M 4 vel., trabajo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2</w:t>
        <w:tab/>
        <w:tab/>
        <w:t>02  :</w:t>
        <w:tab/>
        <w:t>Case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3</w:t>
        <w:tab/>
        <w:tab/>
        <w:t>03  :</w:t>
        <w:tab/>
        <w:t>Caseta Ranger XLT-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4</w:t>
        <w:tab/>
        <w:tab/>
        <w:t>04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5</w:t>
        <w:tab/>
        <w:tab/>
        <w:t>05  :</w:t>
        <w:tab/>
        <w:t>Chasís y Microbús s/Converti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6</w:t>
        <w:tab/>
        <w:tab/>
        <w:t>06  :</w:t>
        <w:tab/>
        <w:t>Cabina Panamericana T/M, tela, motor 5.8 lts., 137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7</w:t>
        <w:tab/>
        <w:tab/>
        <w:t>07  :</w:t>
        <w:tab/>
        <w:t xml:space="preserve">XLT V8, motor 5.0 lts., MPFI, T/M 4 vel., trabajo  </w:t>
      </w:r>
      <w:r>
        <w:rPr>
          <w:lang w:val="pt-BR"/>
        </w:rPr>
        <w:t>pesado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pt-BR"/>
        </w:rPr>
        <w:t>2020308</w:t>
        <w:tab/>
        <w:tab/>
        <w:t>08  :</w:t>
        <w:tab/>
        <w:t>XLT c/motor 3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n-US"/>
        </w:rPr>
        <w:t>2020309</w:t>
        <w:tab/>
        <w:tab/>
        <w:t>09  :</w:t>
        <w:tab/>
        <w:t xml:space="preserve">XL V8, motor 5.8 lts. </w:t>
      </w:r>
      <w:r>
        <w:rPr/>
        <w:t>MPFI, T/M 4 vel., trabajo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0</w:t>
        <w:tab/>
        <w:tab/>
        <w:t>10  :</w:t>
        <w:tab/>
        <w:t>Cabina Panamericana T/M tela, motor 5.8 lts., 137”, con paquete Panameric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1</w:t>
        <w:tab/>
        <w:tab/>
        <w:t>11  :</w:t>
        <w:tab/>
        <w:t>XL Chasís Cabina ó Super Duty, V8, motor 5.4 lts., MPFI ó EFI, T/M 4 ó 5 vel., tela (con sobre march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2</w:t>
        <w:tab/>
        <w:tab/>
        <w:t>12  :</w:t>
        <w:tab/>
        <w:t>XLT Chasís Cabina ó Super Duty, V8, motor 5.4 lts., MPFI ó EFI, T/M, 4 ó 5 vel., tela (con sobre march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3</w:t>
        <w:tab/>
        <w:tab/>
        <w:t>13  :</w:t>
        <w:tab/>
        <w:t>Cabina V8, motor 7.3 lts., 4x4 T/A, diese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4</w:t>
        <w:tab/>
        <w:tab/>
        <w:t>14  :</w:t>
        <w:tab/>
        <w:t>XL Super Duty, V8, motor 5.4 lts., EFI, T/M, 4 ó 5 vel., con sobre 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5</w:t>
        <w:tab/>
        <w:tab/>
        <w:t>15  :</w:t>
        <w:tab/>
        <w:t>XLT Super Duty, V8, motor 5.4 lts., EFI, T/M, 4 vel., con sobre 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4  :</w:t>
        <w:tab/>
        <w:t>P-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1</w:t>
        <w:tab/>
        <w:t>Versión</w:t>
        <w:tab/>
        <w:t>01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2</w:t>
        <w:tab/>
        <w:tab/>
        <w:t>02  :</w:t>
        <w:tab/>
        <w:t>Chasís Araña, V8, motor 5.8 lts., MPFI, manual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3</w:t>
        <w:tab/>
        <w:tab/>
        <w:t>03  :</w:t>
        <w:tab/>
        <w:t>Mini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4</w:t>
        <w:tab/>
        <w:tab/>
        <w:t>04  :</w:t>
        <w:tab/>
        <w:t>Minibús Conv/Cat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F-7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2</w:t>
        <w:tab/>
        <w:tab/>
        <w:t>02  :</w:t>
        <w:tab/>
        <w:t>189" gasolina 26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3</w:t>
        <w:tab/>
        <w:tab/>
        <w:t>03  :</w:t>
        <w:tab/>
        <w:t>153" gasolina 28 000 L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4</w:t>
        <w:tab/>
        <w:tab/>
        <w:t>04  :</w:t>
        <w:tab/>
        <w:t>189" gasolina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6</w:t>
        <w:tab/>
        <w:tab/>
        <w:t>06  :</w:t>
        <w:tab/>
        <w:t>189" gasolina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7</w:t>
        <w:tab/>
        <w:tab/>
        <w:t>07  :</w:t>
        <w:tab/>
        <w:t>207" gasolina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s-MX"/>
        </w:rPr>
        <w:t>2020508</w:t>
        <w:tab/>
        <w:tab/>
        <w:t>08  :</w:t>
        <w:tab/>
        <w:t>189" LPG 26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9</w:t>
        <w:tab/>
        <w:tab/>
        <w:t>09  :</w:t>
        <w:tab/>
        <w:t>153" LPG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0</w:t>
        <w:tab/>
        <w:tab/>
        <w:t>10  :</w:t>
        <w:tab/>
        <w:t>189" LPG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1</w:t>
        <w:tab/>
        <w:tab/>
        <w:t>11  :</w:t>
        <w:tab/>
        <w:t>189" LPG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2</w:t>
        <w:tab/>
        <w:tab/>
        <w:t>12  :</w:t>
        <w:tab/>
        <w:t>207" LPG 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3</w:t>
        <w:tab/>
        <w:tab/>
        <w:t>13  :</w:t>
        <w:tab/>
        <w:t>189" gasolina 26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4</w:t>
        <w:tab/>
        <w:tab/>
        <w:t>14  :</w:t>
        <w:tab/>
        <w:t>153" gasolina 28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5</w:t>
        <w:tab/>
        <w:tab/>
        <w:t>15  :</w:t>
        <w:tab/>
        <w:t>Cabina, gasolina 189" 28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6</w:t>
        <w:tab/>
        <w:tab/>
        <w:t>16 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n-US"/>
        </w:rPr>
        <w:t>2020517</w:t>
        <w:tab/>
        <w:tab/>
        <w:t>17  :</w:t>
        <w:tab/>
        <w:t>189" LPG 26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18</w:t>
        <w:tab/>
        <w:tab/>
        <w:t>18  :</w:t>
        <w:tab/>
        <w:t>153" LPG 28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19</w:t>
        <w:tab/>
        <w:tab/>
        <w:t>19  :</w:t>
        <w:tab/>
        <w:t>Cabina, LPG, 189" 28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20</w:t>
        <w:tab/>
        <w:tab/>
        <w:t>20  :</w:t>
        <w:tab/>
        <w:t>Cabina, LPG, 189" 30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21</w:t>
        <w:tab/>
        <w:tab/>
        <w:t>21  :</w:t>
        <w:tab/>
        <w:t>189” gasolina 30 000 Lbs.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22</w:t>
        <w:tab/>
        <w:tab/>
        <w:t>22  :</w:t>
        <w:tab/>
        <w:t>189” LPG 30 000 Lbs.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23</w:t>
        <w:tab/>
        <w:tab/>
        <w:t>23  :</w:t>
        <w:tab/>
        <w:t>189” LPG 28 000 Lbs.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24</w:t>
        <w:tab/>
        <w:tab/>
        <w:t>24  :</w:t>
        <w:tab/>
        <w:t>Cabina, gasolina 189” 30 000 Lbs.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M-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601</w:t>
        <w:tab/>
        <w:t>Versión</w:t>
        <w:tab/>
        <w:t>01  :</w:t>
        <w:tab/>
        <w:t>Chasís 158"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602</w:t>
        <w:tab/>
        <w:tab/>
        <w:t>02  :</w:t>
        <w:tab/>
        <w:t>Chasís 178"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603</w:t>
        <w:tab/>
        <w:tab/>
        <w:t>03  :</w:t>
        <w:tab/>
        <w:t>Chasís 178"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7  :</w:t>
        <w:tab/>
        <w:t>F-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701</w:t>
        <w:tab/>
        <w:t>Versión</w:t>
        <w:tab/>
        <w:t>01  :</w:t>
        <w:tab/>
        <w:t>189" 175/190HP diesel 26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702</w:t>
        <w:tab/>
        <w:tab/>
        <w:t>02  :</w:t>
        <w:tab/>
        <w:t>153" 175/190HP diese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3</w:t>
        <w:tab/>
        <w:tab/>
        <w:t>03  :</w:t>
        <w:tab/>
        <w:t>189" 175/190HP diesel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4</w:t>
        <w:tab/>
        <w:tab/>
        <w:t>04  :</w:t>
        <w:tab/>
        <w:t>189" 175/190HP diesel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 xml:space="preserve">2020705 </w:t>
        <w:tab/>
        <w:tab/>
        <w:t>05  :</w:t>
        <w:tab/>
        <w:t>207" 175/190HP diesel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6</w:t>
        <w:tab/>
        <w:tab/>
        <w:t>06  :</w:t>
        <w:tab/>
        <w:t>189"175/190HP diesel 26 000 Lbs.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7</w:t>
        <w:tab/>
        <w:tab/>
        <w:t>07  :</w:t>
        <w:tab/>
        <w:t>Cabina, diesel 153" 30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8</w:t>
        <w:tab/>
        <w:tab/>
        <w:t>08  :</w:t>
        <w:tab/>
        <w:t>Cabina, diesel 189" 28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9</w:t>
        <w:tab/>
        <w:tab/>
        <w:t>09  :</w:t>
        <w:tab/>
        <w:t>Cabina, diesel 189" 30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fr-FR"/>
        </w:rPr>
      </w:pPr>
      <w:r>
        <w:rPr>
          <w:lang w:val="fr-FR"/>
        </w:rPr>
        <w:t>2020710</w:t>
        <w:tab/>
        <w:tab/>
        <w:t>10  :</w:t>
        <w:tab/>
        <w:t>207"175/190HP diesel 30 000 Lbs.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 </w:t>
        <w:tab/>
        <w:t>08  :</w:t>
        <w:tab/>
        <w:t>LN 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801</w:t>
        <w:tab/>
        <w:t>Versión</w:t>
        <w:tab/>
        <w:t>01  :</w:t>
        <w:tab/>
        <w:t xml:space="preserve">234” 190HP diesel 35 000 Lb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9  :</w:t>
        <w:tab/>
        <w:t>L 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901</w:t>
        <w:tab/>
        <w:t>Versión</w:t>
        <w:tab/>
        <w:t>01  :</w:t>
        <w:tab/>
        <w:t>204" 210 HP diesel 35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fr-FR"/>
        </w:rPr>
      </w:pPr>
      <w:r>
        <w:rPr/>
        <w:t>2020902</w:t>
        <w:tab/>
        <w:tab/>
        <w:t>02 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10  :</w:t>
        <w:tab/>
        <w:t>LNT 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001</w:t>
        <w:tab/>
        <w:t>Versión</w:t>
        <w:tab/>
        <w:t>01  :</w:t>
        <w:tab/>
        <w:t>222" 210 HP diesel 5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LT  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101</w:t>
        <w:tab/>
        <w:t>Versión</w:t>
        <w:tab/>
        <w:t>01  :</w:t>
        <w:tab/>
        <w:t>222" 275 H.P. diesel 64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B 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301</w:t>
        <w:tab/>
        <w:t>Versión</w:t>
        <w:tab/>
        <w:t>01  :</w:t>
        <w:tab/>
        <w:t>237” 175 H.P. diesel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302</w:t>
        <w:tab/>
        <w:tab/>
        <w:t>02  :</w:t>
        <w:tab/>
        <w:t>237” 190 H.P. diesel.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F-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1</w:t>
        <w:tab/>
        <w:t>Versión</w:t>
        <w:tab/>
        <w:t>01  :</w:t>
        <w:tab/>
        <w:t>XLT, V8, motor 7.5 lts.L EFI 4 vel.,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2</w:t>
        <w:tab/>
        <w:tab/>
        <w:t>02  :</w:t>
        <w:tab/>
        <w:t>XLT, V8, motor 7.5 lts. EFI, c/sobremarcha trabajo pesado, manual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2021403</w:t>
        <w:tab/>
        <w:tab/>
        <w:t>03  :</w:t>
        <w:tab/>
        <w:t xml:space="preserve">XL, V8, motor 7.5 lts. </w:t>
      </w:r>
      <w:r>
        <w:rPr/>
        <w:t>EFI, 4 vel.,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4</w:t>
        <w:tab/>
        <w:tab/>
        <w:t>04  :</w:t>
        <w:tab/>
        <w:t>XL, V8, motor 7.5 lts. EFI 4 vel., c/sobremarcha trabajo pesado, manual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5</w:t>
        <w:tab/>
        <w:tab/>
        <w:t>05  :</w:t>
        <w:tab/>
        <w:t>XL Chasís Cabina ó Super Duty, V10, motor 6.8 lts., EFI, T/M con sobre marcha 5 vel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6</w:t>
        <w:tab/>
        <w:tab/>
        <w:t>06  :</w:t>
        <w:tab/>
        <w:t>XL Chasís Cabina ó Super Duty, V8, motor 7.3 lts., Turbo diesel, T/M con sobre marcha, 6 vel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7</w:t>
        <w:tab/>
        <w:tab/>
        <w:t>07  :</w:t>
        <w:tab/>
        <w:t>XL Super Duty, V10, motor 6.8 lts., EFI, T/M, 5 vel.,  con sobre 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 xml:space="preserve">F-550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501</w:t>
        <w:tab/>
        <w:t>Versión</w:t>
        <w:tab/>
        <w:t>01  :</w:t>
        <w:tab/>
        <w:t>REG. CHAS. CAB. 4x2,  ó XL Super Duty, motor 6.8 lts., EFI, V10, T/M 5 vel., con sobre march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502</w:t>
        <w:tab/>
        <w:tab/>
        <w:t>02  :</w:t>
        <w:tab/>
        <w:t>XL Super Duty, V10, motor 6.8 lts., EFI, T/M 5 vel., con sobre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503</w:t>
        <w:tab/>
        <w:tab/>
        <w:t>03  :</w:t>
        <w:tab/>
        <w:t xml:space="preserve">XL Super Duty, 4x4, V10, motor 6.8 lts., EFI, T/M 5 vel., con </w:t>
      </w:r>
      <w:r>
        <w:rPr>
          <w:lang w:val="es-MX"/>
        </w:rPr>
        <w:t>sobremarch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>
          <w:lang w:val="es-MX"/>
        </w:rPr>
        <w:t>2021504</w:t>
        <w:tab/>
        <w:tab/>
        <w:t>04  :</w:t>
        <w:tab/>
        <w:t>XL Super Duty, V10, motor 6.8 lts., EFI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 xml:space="preserve">F-750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021601</w:t>
        <w:tab/>
        <w:t>Versión</w:t>
        <w:tab/>
        <w:t>01  :</w:t>
        <w:tab/>
        <w:t>XL Super Duty 30,000 lbs., 194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2021602</w:t>
        <w:tab/>
        <w:tab/>
        <w:t>02  :</w:t>
        <w:tab/>
        <w:t>XL Super Duty 33,000 lbs., 15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2021603</w:t>
        <w:tab/>
        <w:tab/>
        <w:t>03  :</w:t>
        <w:tab/>
        <w:t>XL Super Duty 33,000 lbs., 194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021604</w:t>
        <w:tab/>
        <w:tab/>
        <w:t>04  :</w:t>
        <w:tab/>
        <w:t>XL Super Duty 33,000 lbs., 230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90  :</w:t>
        <w:tab/>
        <w:t>F-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029001</w:t>
        <w:tab/>
        <w:t>Versión</w:t>
        <w:tab/>
        <w:t>01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Grand Marquis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101</w:t>
        <w:tab/>
        <w:t>Versión</w:t>
        <w:tab/>
        <w:t>01  :</w:t>
        <w:tab/>
        <w:t>G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102</w:t>
        <w:tab/>
        <w:tab/>
        <w:t>02  :</w:t>
        <w:tab/>
        <w:t>GS Colony Park Vagoneta 4 p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103</w:t>
        <w:tab/>
        <w:tab/>
        <w:t>03  :</w:t>
        <w:tab/>
        <w:t>L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104</w:t>
        <w:tab/>
        <w:tab/>
        <w:t>04  :</w:t>
        <w:tab/>
        <w:t xml:space="preserve">LS Colony Park Vag.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LTD Crown Victor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1</w:t>
        <w:tab/>
        <w:t>Versión</w:t>
        <w:tab/>
        <w:t>01  :</w:t>
        <w:tab/>
        <w:t xml:space="preserve">S Sedán 4 ptas.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s-MX"/>
        </w:rPr>
        <w:t>3020202</w:t>
        <w:tab/>
        <w:tab/>
        <w:t>02  :</w:t>
        <w:tab/>
        <w:t xml:space="preserve">Sedán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3</w:t>
        <w:tab/>
        <w:tab/>
        <w:t>03  :</w:t>
        <w:tab/>
        <w:t>Wago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4</w:t>
        <w:tab/>
        <w:tab/>
        <w:t>04  :</w:t>
        <w:tab/>
        <w:t xml:space="preserve">LX Sedán 4 ptas.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205</w:t>
        <w:tab/>
        <w:tab/>
        <w:t>05  :</w:t>
        <w:tab/>
        <w:t>LX Wago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206</w:t>
        <w:tab/>
        <w:tab/>
        <w:t>06  :</w:t>
        <w:tab/>
        <w:t>Country Squire Wag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207</w:t>
        <w:tab/>
        <w:tab/>
        <w:t>07  :</w:t>
        <w:tab/>
        <w:t>Country Squire LX Wag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8</w:t>
        <w:tab/>
        <w:tab/>
        <w:t>08  :</w:t>
        <w:tab/>
        <w:t>Commercial Sedán 4 ptas.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Bron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en-US"/>
        </w:rPr>
      </w:pPr>
      <w:r>
        <w:rPr>
          <w:lang w:val="en-US"/>
        </w:rPr>
        <w:t>3020301</w:t>
        <w:tab/>
        <w:t>Versión</w:t>
        <w:tab/>
        <w:t>01  :</w:t>
        <w:tab/>
        <w:t>Wagon 4 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2</w:t>
        <w:tab/>
        <w:tab/>
        <w:t>02  :</w:t>
        <w:tab/>
        <w:t>Eddie Bauer Wagon 4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3</w:t>
        <w:tab/>
        <w:tab/>
        <w:t>03  :</w:t>
        <w:tab/>
        <w:t>Silver ANNV Wag. 4WD 8 y 6 cil. 4.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4</w:t>
        <w:tab/>
        <w:tab/>
        <w:t>04  :</w:t>
        <w:tab/>
        <w:t>Custom Wagon 4WD 2 ptas.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5</w:t>
        <w:tab/>
        <w:tab/>
        <w:t>05  :</w:t>
        <w:tab/>
        <w:t>XLT Wagon 4WD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6</w:t>
        <w:tab/>
        <w:tab/>
        <w:t>06  :</w:t>
        <w:tab/>
        <w:t xml:space="preserve">XL Wagon 4WD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4  :</w:t>
        <w:tab/>
        <w:t>Musta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1</w:t>
        <w:tab/>
        <w:t>Versión</w:t>
        <w:tab/>
        <w:t>01  :</w:t>
        <w:tab/>
        <w:t xml:space="preserve">LX Sedán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402</w:t>
        <w:tab/>
        <w:tab/>
        <w:t>02  :</w:t>
        <w:tab/>
        <w:t>LX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3</w:t>
        <w:tab/>
        <w:tab/>
        <w:t>03  :</w:t>
        <w:tab/>
        <w:t>LX 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4</w:t>
        <w:tab/>
        <w:tab/>
        <w:t>04 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405</w:t>
        <w:tab/>
        <w:tab/>
        <w:t>05  :</w:t>
        <w:tab/>
        <w:t xml:space="preserve">LX 5.0 L Hatchback 2 ptas.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s-MX"/>
        </w:rPr>
        <w:t>3020406</w:t>
        <w:tab/>
        <w:tab/>
        <w:t>06 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407</w:t>
        <w:tab/>
        <w:tab/>
        <w:t>07  :</w:t>
        <w:tab/>
        <w:t>GT Hatchback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8</w:t>
        <w:tab/>
        <w:tab/>
        <w:t>08  :</w:t>
        <w:tab/>
        <w:t>GT Convertible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9</w:t>
        <w:tab/>
        <w:tab/>
        <w:t>09  :</w:t>
        <w:tab/>
        <w:t>Cobra Hatchback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10</w:t>
        <w:tab/>
        <w:tab/>
        <w:t>10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11</w:t>
        <w:tab/>
        <w:tab/>
        <w:t>11  :</w:t>
        <w:tab/>
        <w:t>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fr-FR"/>
        </w:rPr>
        <w:t>3020412</w:t>
        <w:tab/>
        <w:tab/>
        <w:t>12  :</w:t>
        <w:tab/>
        <w:t xml:space="preserve">GT Coupé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Capri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501</w:t>
        <w:tab/>
        <w:t>Versión</w:t>
        <w:tab/>
        <w:t>01  :</w:t>
        <w:tab/>
        <w:t>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502</w:t>
        <w:tab/>
        <w:tab/>
        <w:t>02  :</w:t>
        <w:tab/>
        <w:t>XR 2 Conv. Turbo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503</w:t>
        <w:tab/>
        <w:tab/>
        <w:t>03 :</w:t>
        <w:tab/>
        <w:t>XR 2 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Sable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601</w:t>
        <w:tab/>
        <w:t>Versión</w:t>
        <w:tab/>
        <w:t>01  :</w:t>
        <w:tab/>
        <w:t xml:space="preserve">G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602</w:t>
        <w:tab/>
        <w:tab/>
        <w:t>02  :</w:t>
        <w:tab/>
        <w:t>GS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603</w:t>
        <w:tab/>
        <w:tab/>
        <w:t>03  :</w:t>
        <w:tab/>
        <w:t>L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3020604</w:t>
        <w:tab/>
        <w:tab/>
        <w:t>04  :</w:t>
        <w:tab/>
        <w:t xml:space="preserve">LS Wago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0605</w:t>
        <w:tab/>
        <w:tab/>
        <w:t>05  :</w:t>
        <w:tab/>
        <w:t>LS Station Wagon 5 ptas.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7  :</w:t>
        <w:tab/>
        <w:t>Taur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1</w:t>
        <w:tab/>
        <w:t>Versión</w:t>
        <w:tab/>
        <w:t>01  :</w:t>
        <w:tab/>
        <w:t>L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2</w:t>
        <w:tab/>
        <w:tab/>
        <w:t>02  :</w:t>
        <w:tab/>
        <w:t>L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3</w:t>
        <w:tab/>
        <w:tab/>
        <w:t>03  :</w:t>
        <w:tab/>
        <w:t>GL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4</w:t>
        <w:tab/>
        <w:tab/>
        <w:t>04  :</w:t>
        <w:tab/>
        <w:t>GL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5</w:t>
        <w:tab/>
        <w:tab/>
        <w:t>05  :</w:t>
        <w:tab/>
        <w:t>LX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6</w:t>
        <w:tab/>
        <w:tab/>
        <w:t>06  :</w:t>
        <w:tab/>
        <w:t>LX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7</w:t>
        <w:tab/>
        <w:tab/>
        <w:t>07  :</w:t>
        <w:tab/>
        <w:t>SHO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8  :</w:t>
        <w:tab/>
        <w:t>Trace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801</w:t>
        <w:tab/>
        <w:t>Versión</w:t>
        <w:tab/>
        <w:t>01  :</w:t>
        <w:tab/>
        <w:t xml:space="preserve">Notchback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802</w:t>
        <w:tab/>
        <w:tab/>
        <w:t>02  :</w:t>
        <w:tab/>
        <w:t>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803</w:t>
        <w:tab/>
        <w:tab/>
        <w:t>03 :</w:t>
        <w:tab/>
        <w:t xml:space="preserve">LTS Notchback 4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s-MX"/>
        </w:rPr>
      </w:pPr>
      <w:r>
        <w:rPr>
          <w:lang w:val="es-MX"/>
        </w:rPr>
        <w:t>3020804</w:t>
        <w:tab/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9  :</w:t>
        <w:tab/>
        <w:t>Rang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0901</w:t>
        <w:tab/>
        <w:t>Versión</w:t>
        <w:tab/>
        <w:t>01  :</w:t>
        <w:tab/>
        <w:t>1/2 S Pick-Up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2</w:t>
        <w:tab/>
        <w:tab/>
        <w:t>02  :</w:t>
        <w:tab/>
        <w:t>1/2 S Pick-Up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3020903</w:t>
        <w:tab/>
        <w:tab/>
        <w:t>03  :</w:t>
        <w:tab/>
        <w:t>1/2 Sport PU 7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4</w:t>
        <w:tab/>
        <w:tab/>
        <w:t>04  :</w:t>
        <w:tab/>
        <w:t>1/2 Custom PU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5</w:t>
        <w:tab/>
        <w:tab/>
        <w:t>05  :</w:t>
        <w:tab/>
        <w:t>1/2 Custom PU 7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6</w:t>
        <w:tab/>
        <w:tab/>
        <w:t>06  :</w:t>
        <w:tab/>
        <w:t>1/2 Super Cab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7</w:t>
        <w:tab/>
        <w:tab/>
        <w:t>07  :</w:t>
        <w:tab/>
        <w:t>F-150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8</w:t>
        <w:tab/>
        <w:tab/>
        <w:t>08  :</w:t>
        <w:tab/>
        <w:t>1/2 XL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9</w:t>
        <w:tab/>
        <w:tab/>
        <w:t>09  :</w:t>
        <w:tab/>
        <w:t>1/2 Splash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10</w:t>
        <w:tab/>
        <w:tab/>
        <w:t>10  :</w:t>
        <w:tab/>
        <w:t>1/2 XL Super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911</w:t>
        <w:tab/>
        <w:tab/>
        <w:t>11  :</w:t>
        <w:tab/>
        <w:t>1/2 Splash Super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3020912</w:t>
        <w:tab/>
        <w:tab/>
        <w:t>12  :</w:t>
        <w:tab/>
        <w:t>4x2 XL Super Cab. 6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3020913</w:t>
        <w:tab/>
        <w:tab/>
        <w:t>13  :</w:t>
        <w:tab/>
        <w:t>R101 4x2, XLT Trim, 6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3020914</w:t>
        <w:tab/>
        <w:tab/>
        <w:t>14  :</w:t>
        <w:tab/>
        <w:t>XL 4x2, cabina regular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0915</w:t>
        <w:tab/>
        <w:tab/>
        <w:t>15  :</w:t>
        <w:tab/>
        <w:t>4x2 Sport Trim, Super Cab, 6 cil., 2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10  :</w:t>
        <w:tab/>
        <w:t>Full Size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1001</w:t>
        <w:tab/>
        <w:t>Versión</w:t>
        <w:tab/>
        <w:t>01  :</w:t>
        <w:tab/>
        <w:t>F-150 1/2 S PU 6 3/4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1002</w:t>
        <w:tab/>
        <w:tab/>
        <w:t>02  :</w:t>
        <w:tab/>
        <w:t>F-150 1/2 S PU 8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3</w:t>
        <w:tab/>
        <w:tab/>
        <w:t>03  :</w:t>
        <w:tab/>
        <w:t>F-150 1/2 Pick-Up 6 3/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4</w:t>
        <w:tab/>
        <w:tab/>
        <w:t>04  :</w:t>
        <w:tab/>
        <w:t>F-150 1/2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5</w:t>
        <w:tab/>
        <w:tab/>
        <w:t>05  :</w:t>
        <w:tab/>
        <w:t>F-250 3/4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6</w:t>
        <w:tab/>
        <w:tab/>
        <w:t>06  :</w:t>
        <w:tab/>
        <w:t>F-150 1/2 Lightning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n-US"/>
        </w:rPr>
      </w:pPr>
      <w:r>
        <w:rPr>
          <w:lang w:val="en-US"/>
        </w:rPr>
        <w:t>3021007</w:t>
        <w:tab/>
        <w:tab/>
        <w:t>07  :</w:t>
        <w:tab/>
        <w:t>F-350 1 Pick-Up DR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11  :</w:t>
        <w:tab/>
        <w:t>Super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3021101</w:t>
        <w:tab/>
        <w:t>Versión</w:t>
        <w:tab/>
        <w:t>01  :</w:t>
        <w:tab/>
        <w:t>F-150 1/2 S PU 6 3/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2</w:t>
        <w:tab/>
        <w:tab/>
        <w:t>02  :</w:t>
        <w:tab/>
        <w:t>F-150 1/2 S PU 6 3/4 8 cil.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3</w:t>
        <w:tab/>
        <w:tab/>
        <w:t>03  :</w:t>
        <w:tab/>
        <w:t>F-150 1/2 Pick-Up 6 3/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4</w:t>
        <w:tab/>
        <w:tab/>
        <w:t>04  :</w:t>
        <w:tab/>
        <w:t>F-150 1/2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5</w:t>
        <w:tab/>
        <w:tab/>
        <w:t>05  :</w:t>
        <w:tab/>
        <w:t>F-250 3/4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6</w:t>
        <w:tab/>
        <w:tab/>
        <w:t>06  :</w:t>
        <w:tab/>
        <w:t>F-350 1 Pick-Up DR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7</w:t>
        <w:tab/>
        <w:tab/>
        <w:t>07  :</w:t>
        <w:tab/>
        <w:t>F-150 1/2 S Pick-Up 6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8</w:t>
        <w:tab/>
        <w:tab/>
        <w:t>08  :</w:t>
        <w:tab/>
        <w:t>F-150 1/2 S Pick-Up 8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109</w:t>
        <w:tab/>
        <w:tab/>
        <w:t>09  :</w:t>
        <w:tab/>
        <w:t>F-150 Caja Larga XLT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110</w:t>
        <w:tab/>
        <w:tab/>
        <w:t>10  :</w:t>
        <w:tab/>
        <w:t>F-150 Caja Corta XLT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111</w:t>
        <w:tab/>
        <w:tab/>
        <w:t>11  :</w:t>
        <w:tab/>
        <w:t>F-150 Caja Corta Lariat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3</w:t>
        <w:tab/>
        <w:tab/>
        <w:t>13  :</w:t>
        <w:tab/>
        <w:t>F-150 XL C/Corta Flareside 4x2,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4</w:t>
        <w:tab/>
        <w:tab/>
        <w:t>14  :</w:t>
        <w:tab/>
        <w:t>F-150 XLT C/Corta Lariat 4x2, 3 ptas. 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5</w:t>
        <w:tab/>
        <w:tab/>
        <w:t>15  :</w:t>
        <w:tab/>
        <w:t>F-150 XLT C/Corta 4x4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6</w:t>
        <w:tab/>
        <w:tab/>
        <w:t>16  :</w:t>
        <w:tab/>
        <w:t xml:space="preserve">F-150 XLT C/Corta Flareside 4x2,  </w:t>
      </w:r>
      <w:r>
        <w:rPr>
          <w:lang w:val="fr-FR"/>
        </w:rPr>
        <w:t>3 ptas.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7</w:t>
        <w:tab/>
        <w:tab/>
        <w:t>17  :</w:t>
        <w:tab/>
        <w:t>F-150 XL, Styleside, Super Cab. 4x2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8</w:t>
        <w:tab/>
        <w:tab/>
        <w:t>18  :</w:t>
        <w:tab/>
        <w:t>F-152 XL, C/Larga Styleside, Super Cab. 4x2, aut.,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9</w:t>
        <w:tab/>
        <w:tab/>
        <w:t>19  :</w:t>
        <w:tab/>
        <w:t>F-150 XLT, Styleside, Super Cab. 4x2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0</w:t>
        <w:tab/>
        <w:tab/>
        <w:t>20  :</w:t>
        <w:tab/>
        <w:t>F-152 Styleside Super Cab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1</w:t>
        <w:tab/>
        <w:tab/>
        <w:t>21  :</w:t>
        <w:tab/>
        <w:t>F-150 XLT Styleside Super Cab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2</w:t>
        <w:tab/>
        <w:tab/>
        <w:t>22  :</w:t>
        <w:tab/>
        <w:t>F-152 XLT Flareside Super Cab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3</w:t>
        <w:tab/>
        <w:tab/>
        <w:t>23  :</w:t>
        <w:tab/>
        <w:t>F-150 XLT Flareside Super Cab. 4x4 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pt-BR"/>
        </w:rPr>
      </w:pPr>
      <w:r>
        <w:rPr>
          <w:lang w:val="pt-BR"/>
        </w:rPr>
        <w:t>3021124</w:t>
        <w:tab/>
        <w:tab/>
        <w:t>24  :</w:t>
        <w:tab/>
        <w:t>F-250 XLT 4x4 Super Cab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pt-BR"/>
        </w:rPr>
        <w:tab/>
      </w:r>
      <w:r>
        <w:rPr>
          <w:b/>
          <w:lang w:val="es-MX"/>
        </w:rPr>
        <w:t xml:space="preserve">Modelo    </w:t>
        <w:tab/>
        <w:t>12  :</w:t>
        <w:tab/>
        <w:t>Explo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01</w:t>
        <w:tab/>
        <w:t>Versión</w:t>
        <w:tab/>
        <w:t>01  :</w:t>
        <w:tab/>
        <w:t xml:space="preserve">XL Utility 2 ptas. </w:t>
      </w:r>
      <w:r>
        <w:rPr>
          <w:lang w:val="en-US"/>
        </w:rPr>
        <w:t xml:space="preserve">4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2</w:t>
        <w:tab/>
        <w:tab/>
        <w:t>02  :</w:t>
        <w:tab/>
        <w:t xml:space="preserve">XL Utility 4 ptas. 4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3</w:t>
        <w:tab/>
        <w:tab/>
        <w:t>03  :</w:t>
        <w:tab/>
        <w:t>Sport Utility 2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4</w:t>
        <w:tab/>
        <w:tab/>
        <w:t>04  :</w:t>
        <w:tab/>
        <w:t>XLT Utility 4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05</w:t>
        <w:tab/>
        <w:tab/>
        <w:t>05  :</w:t>
        <w:tab/>
        <w:t>Eddie Bauer Util. 2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06</w:t>
        <w:tab/>
        <w:tab/>
        <w:t>06 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7</w:t>
        <w:tab/>
        <w:tab/>
        <w:t>07  :</w:t>
        <w:tab/>
        <w:t>Limited Util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8</w:t>
        <w:tab/>
        <w:tab/>
        <w:t>08  :</w:t>
        <w:tab/>
        <w:t xml:space="preserve">XL Utility 2 ptas. 2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9</w:t>
        <w:tab/>
        <w:tab/>
        <w:t>09  :</w:t>
        <w:tab/>
        <w:t xml:space="preserve">XL Utility 4 ptas. 2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0</w:t>
        <w:tab/>
        <w:tab/>
        <w:t>10  :</w:t>
        <w:tab/>
        <w:t>XL Utility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1</w:t>
        <w:tab/>
        <w:tab/>
        <w:t>11  :</w:t>
        <w:tab/>
        <w:t>Eddie Bauer 2WD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2</w:t>
        <w:tab/>
        <w:tab/>
        <w:t>12  :</w:t>
        <w:tab/>
        <w:t>Eddie Bauer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3</w:t>
        <w:tab/>
        <w:tab/>
        <w:t>13  :</w:t>
        <w:tab/>
        <w:t>Limited Utility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4</w:t>
        <w:tab/>
        <w:tab/>
        <w:t>14  :</w:t>
        <w:tab/>
        <w:t>XLT 4x2, 2WD, 8 cil. 4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5</w:t>
        <w:tab/>
        <w:tab/>
        <w:t>15  :</w:t>
        <w:tab/>
        <w:t>4x4 6 cil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16</w:t>
        <w:tab/>
        <w:tab/>
        <w:t>16 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7</w:t>
        <w:tab/>
        <w:tab/>
        <w:t>17  :</w:t>
        <w:tab/>
        <w:t>Sport Trac. con caja tipo Pick Up 4x4, 4 ptas., 6 cil., trans. aut., asientos deportivos de piel eléctric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8</w:t>
        <w:tab/>
        <w:tab/>
        <w:t>18  :</w:t>
        <w:tab/>
        <w:t>Sport Trac. con caja tipo Pick Up 4x4, 4 ptas., 6 cil., trans. aut., asientos de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9</w:t>
        <w:tab/>
        <w:tab/>
        <w:t>19  :</w:t>
        <w:tab/>
        <w:t>Sport Trac. XLT Premium, con caja tipo Pick Up 4x2,</w:t>
        <w:br/>
      </w:r>
      <w:r>
        <w:rPr>
          <w:lang w:val="es-MX"/>
        </w:rPr>
        <w:t>4 ptas., 6 cil., trans. aut., asientos de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/>
        <w:t>3021220</w:t>
        <w:tab/>
        <w:tab/>
        <w:t>20  :</w:t>
        <w:tab/>
        <w:t xml:space="preserve">Sport Trac, tipo Pick Up Limited 4x4, 4 ptas., 8 cil.,  </w:t>
      </w:r>
      <w:r>
        <w:rPr>
          <w:lang w:val="es-MX"/>
        </w:rPr>
        <w:t xml:space="preserve">trans.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13  :</w:t>
        <w:tab/>
        <w:t>Aero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3021301</w:t>
        <w:tab/>
        <w:t>Versión</w:t>
        <w:tab/>
        <w:t>01  :</w:t>
        <w:tab/>
        <w:t>Cargo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2</w:t>
        <w:tab/>
        <w:tab/>
        <w:t>02  :</w:t>
        <w:tab/>
        <w:t>Extended Cargo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3</w:t>
        <w:tab/>
        <w:tab/>
        <w:t>03  :</w:t>
        <w:tab/>
        <w:t>Window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4</w:t>
        <w:tab/>
        <w:tab/>
        <w:t>04  :</w:t>
        <w:tab/>
        <w:t>Ext. Window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5</w:t>
        <w:tab/>
        <w:tab/>
        <w:t>05  :</w:t>
        <w:tab/>
        <w:t>XL Wagon 5 pasajero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306</w:t>
        <w:tab/>
        <w:tab/>
        <w:t>06  :</w:t>
        <w:tab/>
        <w:t>XL Extended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307</w:t>
        <w:tab/>
        <w:tab/>
        <w:t>07  :</w:t>
        <w:tab/>
        <w:t>XLT Wagon 5 pasajero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308</w:t>
        <w:tab/>
        <w:tab/>
        <w:t>08  :</w:t>
        <w:tab/>
        <w:t>XLT Extended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309</w:t>
        <w:tab/>
        <w:tab/>
        <w:t>09  :</w:t>
        <w:tab/>
        <w:t>Eddie Bauer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310</w:t>
        <w:tab/>
        <w:tab/>
        <w:t>10  :</w:t>
        <w:tab/>
        <w:t>Eddie Bauer Ext.W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311</w:t>
        <w:tab/>
        <w:tab/>
        <w:t>11  :</w:t>
        <w:tab/>
        <w:t>XL Plus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fr-FR"/>
        </w:rPr>
      </w:pPr>
      <w:r>
        <w:rPr>
          <w:lang w:val="fr-FR"/>
        </w:rPr>
        <w:t>3021312</w:t>
        <w:tab/>
        <w:tab/>
        <w:t>12  :</w:t>
        <w:tab/>
        <w:t>XL Plus Ext.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fr-FR"/>
        </w:rPr>
        <w:tab/>
        <w:t xml:space="preserve">Modelo    </w:t>
        <w:tab/>
        <w:t>14  :</w:t>
        <w:tab/>
        <w:t>Cl</w:t>
      </w:r>
      <w:r>
        <w:rPr>
          <w:b/>
          <w:lang w:val="es-MX"/>
        </w:rPr>
        <w:t>ub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01</w:t>
        <w:tab/>
        <w:t>Versión</w:t>
        <w:tab/>
        <w:t>01  :</w:t>
        <w:tab/>
        <w:t>E-150 1/2 XL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02</w:t>
        <w:tab/>
        <w:tab/>
        <w:t>02  :</w:t>
        <w:tab/>
        <w:t>E-250 3/4 XL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03</w:t>
        <w:tab/>
        <w:tab/>
        <w:t>03  :</w:t>
        <w:tab/>
        <w:t>E-350 1 XL Super Wgn. 5 pas. 8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404</w:t>
        <w:tab/>
        <w:tab/>
        <w:t>04  :</w:t>
        <w:tab/>
        <w:t>Custom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405</w:t>
        <w:tab/>
        <w:tab/>
        <w:t>05  :</w:t>
        <w:tab/>
        <w:t>Custom Super Wagon 5 pas.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406</w:t>
        <w:tab/>
        <w:tab/>
        <w:t>06  :</w:t>
        <w:tab/>
        <w:t>XLT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407</w:t>
        <w:tab/>
        <w:tab/>
        <w:t>07  :</w:t>
        <w:tab/>
        <w:t xml:space="preserve">XLT Super Wagon 5 pas.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408</w:t>
        <w:tab/>
        <w:tab/>
        <w:t>08  :</w:t>
        <w:tab/>
        <w:t>Chateau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 xml:space="preserve">3021409 </w:t>
        <w:tab/>
        <w:tab/>
        <w:t>09  :</w:t>
        <w:tab/>
        <w:t>XL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410</w:t>
        <w:tab/>
        <w:tab/>
        <w:t>10  :</w:t>
        <w:tab/>
        <w:t>XL Super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411</w:t>
        <w:tab/>
        <w:tab/>
        <w:t>11  :</w:t>
        <w:tab/>
        <w:t>E150 XL Wagon, 8 pasajeros 6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</w:t>
      </w:r>
      <w:r>
        <w:rPr/>
        <w:t>21412</w:t>
        <w:tab/>
        <w:tab/>
        <w:t>12  :</w:t>
        <w:tab/>
        <w:t>E150 XLT Wagon 8 pasajeros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13</w:t>
        <w:tab/>
        <w:tab/>
        <w:t>13  :</w:t>
        <w:tab/>
        <w:t xml:space="preserve">E150 XLT Super Duty Extendida Wagon 10 cil., 15 pasajeros, 5 ptas.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5  :</w:t>
        <w:tab/>
        <w:t>Van Econo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1</w:t>
        <w:tab/>
        <w:t>Versión</w:t>
        <w:tab/>
        <w:t>01  :</w:t>
        <w:tab/>
        <w:t>E-150 1/2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2</w:t>
        <w:tab/>
        <w:tab/>
        <w:t>02  :</w:t>
        <w:tab/>
        <w:t>E-250 3/4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3</w:t>
        <w:tab/>
        <w:tab/>
        <w:t>03  :</w:t>
        <w:tab/>
        <w:t>E-350 1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4</w:t>
        <w:tab/>
        <w:tab/>
        <w:t>04  :</w:t>
        <w:tab/>
        <w:t>Super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5</w:t>
        <w:tab/>
        <w:tab/>
        <w:t>05  :</w:t>
        <w:tab/>
        <w:t>E-350 Cutaway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6</w:t>
        <w:tab/>
        <w:tab/>
        <w:t>06  :</w:t>
        <w:tab/>
        <w:t>E-351 Super Cargo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7</w:t>
        <w:tab/>
        <w:tab/>
        <w:t>07  :</w:t>
        <w:tab/>
        <w:t>E-150 Cargo Van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8</w:t>
        <w:tab/>
        <w:tab/>
        <w:t>08  :</w:t>
        <w:tab/>
        <w:t>E-150 Cargo Van, 6 cil., aut., ½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9</w:t>
        <w:tab/>
        <w:tab/>
        <w:t>09  :</w:t>
        <w:tab/>
        <w:t>E-253 Super Cargo Van, ¾ ton., trans. automática, puerta lateral y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11</w:t>
        <w:tab/>
        <w:tab/>
        <w:t>11  :</w:t>
        <w:tab/>
        <w:t>E-250 Van 8 cil.,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12</w:t>
        <w:tab/>
        <w:tab/>
        <w:t>12  :</w:t>
        <w:tab/>
        <w:t>E-150 Van, 8 cil., aut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6  :</w:t>
        <w:tab/>
        <w:t>Esc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601</w:t>
        <w:tab/>
        <w:t>Versión</w:t>
        <w:tab/>
        <w:t>01  :</w:t>
        <w:tab/>
        <w:t xml:space="preserve">Pony Hatchback 2 ptas. </w:t>
      </w:r>
      <w:r>
        <w:rPr>
          <w:lang w:val="en-US"/>
        </w:rPr>
        <w:t xml:space="preserve">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2</w:t>
        <w:tab/>
        <w:tab/>
        <w:t>02  :</w:t>
        <w:tab/>
        <w:t>LX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3</w:t>
        <w:tab/>
        <w:tab/>
        <w:t>03  :</w:t>
        <w:tab/>
        <w:t>LX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4</w:t>
        <w:tab/>
        <w:tab/>
        <w:t>04  :</w:t>
        <w:tab/>
        <w:t>LX 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5</w:t>
        <w:tab/>
        <w:tab/>
        <w:t>05  :</w:t>
        <w:tab/>
        <w:t>GT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6</w:t>
        <w:tab/>
        <w:tab/>
        <w:t>06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7</w:t>
        <w:tab/>
        <w:tab/>
        <w:t>07  :</w:t>
        <w:tab/>
        <w:t>LX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8</w:t>
        <w:tab/>
        <w:tab/>
        <w:t>08  :</w:t>
        <w:tab/>
        <w:t>LX 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9</w:t>
        <w:tab/>
        <w:tab/>
        <w:t>09  :</w:t>
        <w:tab/>
        <w:t>LX Hatchback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10</w:t>
        <w:tab/>
        <w:tab/>
        <w:t>10  :</w:t>
        <w:tab/>
        <w:t>GT 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11</w:t>
        <w:tab/>
        <w:tab/>
        <w:t>11  :</w:t>
        <w:tab/>
        <w:t xml:space="preserve">LXE Sedán 4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Prob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701</w:t>
        <w:tab/>
        <w:t>Versión</w:t>
        <w:tab/>
        <w:t>01  :</w:t>
        <w:tab/>
        <w:t xml:space="preserve">GL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2</w:t>
        <w:tab/>
        <w:tab/>
        <w:t>02  :</w:t>
        <w:tab/>
        <w:t>LX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3</w:t>
        <w:tab/>
        <w:tab/>
        <w:t>03  :</w:t>
        <w:tab/>
        <w:t>GT Hatchback turbo 2 ptas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4</w:t>
        <w:tab/>
        <w:tab/>
        <w:t>04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5</w:t>
        <w:tab/>
        <w:tab/>
        <w:t>05  :</w:t>
        <w:tab/>
        <w:t xml:space="preserve">GT Hatchback 3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Lincol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801</w:t>
        <w:tab/>
        <w:t>Versión</w:t>
        <w:tab/>
        <w:t>01  :</w:t>
        <w:tab/>
        <w:t>Town Car Sedán V8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2</w:t>
        <w:tab/>
        <w:tab/>
        <w:t>02  :</w:t>
        <w:tab/>
        <w:t>Mark VII Coupé V8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3</w:t>
        <w:tab/>
        <w:tab/>
        <w:t>03  :</w:t>
        <w:tab/>
        <w:t>Continental Sedán V8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4</w:t>
        <w:tab/>
        <w:tab/>
        <w:t>04  :</w:t>
        <w:tab/>
        <w:t>Continental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5</w:t>
        <w:tab/>
        <w:tab/>
        <w:t>05  :</w:t>
        <w:tab/>
        <w:t>Mark VIII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6</w:t>
        <w:tab/>
        <w:tab/>
        <w:t>06  :</w:t>
        <w:tab/>
        <w:t>Navigator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lang w:val="fr-FR"/>
        </w:rPr>
      </w:pPr>
      <w:r>
        <w:rPr>
          <w:lang w:val="fr-FR"/>
        </w:rPr>
        <w:t>3021808</w:t>
        <w:tab/>
        <w:tab/>
        <w:t>08  :</w:t>
        <w:tab/>
        <w:t>MKZ AWD 4x4,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19  :</w:t>
        <w:tab/>
        <w:t>Thunderbi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901</w:t>
        <w:tab/>
        <w:t>Versión</w:t>
        <w:tab/>
        <w:t>01  :</w:t>
        <w:tab/>
        <w:t>SC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902</w:t>
        <w:tab/>
        <w:tab/>
        <w:t>02  :</w:t>
        <w:tab/>
        <w:t>LX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903</w:t>
        <w:tab/>
        <w:tab/>
        <w:t>03  :</w:t>
        <w:tab/>
        <w:t>Super Coupé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lang w:val="fr-FR"/>
        </w:rPr>
      </w:pPr>
      <w:r>
        <w:rPr>
          <w:lang w:val="fr-FR"/>
        </w:rPr>
        <w:t>3021904</w:t>
        <w:tab/>
        <w:tab/>
        <w:t>04  :</w:t>
        <w:tab/>
        <w:t>LS 2 ptas.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20  :</w:t>
        <w:tab/>
        <w:t>Village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1</w:t>
        <w:tab/>
        <w:t>Versión</w:t>
        <w:tab/>
        <w:t>01  :</w:t>
        <w:tab/>
        <w:t>Vagoneta automática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2</w:t>
        <w:tab/>
        <w:tab/>
        <w:t>02  :</w:t>
        <w:tab/>
        <w:t>GS Van 5 pasajer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3</w:t>
        <w:tab/>
        <w:tab/>
        <w:t>03  :</w:t>
        <w:tab/>
        <w:t>GS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4</w:t>
        <w:tab/>
        <w:tab/>
        <w:t>04  :</w:t>
        <w:tab/>
        <w:t>LS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5</w:t>
        <w:tab/>
        <w:tab/>
        <w:t>05  :</w:t>
        <w:tab/>
        <w:t>Náutica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1  :</w:t>
        <w:tab/>
        <w:t>Asp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101</w:t>
        <w:tab/>
        <w:t>Versión</w:t>
        <w:tab/>
        <w:t>01  :</w:t>
        <w:tab/>
        <w:t xml:space="preserve">Hatchback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102</w:t>
        <w:tab/>
        <w:tab/>
        <w:t>02  :</w:t>
        <w:tab/>
        <w:t>Hatchback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103</w:t>
        <w:tab/>
        <w:tab/>
        <w:t>03  :</w:t>
        <w:tab/>
        <w:t xml:space="preserve">SE Hatchback 3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2  :</w:t>
        <w:tab/>
        <w:t>Wind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201</w:t>
        <w:tab/>
        <w:t>Versión</w:t>
        <w:tab/>
        <w:t>01  :</w:t>
        <w:tab/>
        <w:t>GL Wagon aut. 3 ptas. 7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202</w:t>
        <w:tab/>
        <w:tab/>
        <w:t>02  :</w:t>
        <w:tab/>
        <w:t>LX Wagon Lujo aut. 3 ptas. 7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3  :</w:t>
        <w:tab/>
        <w:t>Jagu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301</w:t>
        <w:tab/>
        <w:t>Versión</w:t>
        <w:tab/>
        <w:t>01  :</w:t>
        <w:tab/>
        <w:t xml:space="preserve">XJ6 Sedán 4 ptas. aut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302</w:t>
        <w:tab/>
        <w:tab/>
        <w:t>02  :</w:t>
        <w:tab/>
        <w:t>XJ6 Vanden Plas Sed. 4 ptas.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3</w:t>
        <w:tab/>
        <w:tab/>
        <w:t>03  :</w:t>
        <w:tab/>
        <w:t>XJ-S Coupé automático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4</w:t>
        <w:tab/>
        <w:tab/>
        <w:t>04  :</w:t>
        <w:tab/>
        <w:t>XJ-S Convertible aut.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5</w:t>
        <w:tab/>
        <w:tab/>
        <w:t>05  :</w:t>
        <w:tab/>
        <w:t>XJ-S Coupé automático 2 ptas. V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6</w:t>
        <w:tab/>
        <w:tab/>
        <w:t>06  :</w:t>
        <w:tab/>
        <w:t>XJ-S Convertible aut. 2 ptas. V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3022307</w:t>
        <w:tab/>
        <w:tab/>
        <w:t>07  :</w:t>
        <w:tab/>
        <w:t>XJ12 Sedán automático 4 ptas. V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24  :</w:t>
        <w:tab/>
        <w:t>Contou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3022401</w:t>
        <w:tab/>
        <w:t>Versión</w:t>
        <w:tab/>
        <w:t>01  :</w:t>
        <w:tab/>
        <w:t>GL Sedán 4 ptas.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25  :</w:t>
        <w:tab/>
        <w:t>Maz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501</w:t>
        <w:tab/>
        <w:t>Versión</w:t>
        <w:tab/>
        <w:t>01  :</w:t>
        <w:tab/>
        <w:t>MX-6 LS 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502</w:t>
        <w:tab/>
        <w:tab/>
        <w:t>02  :</w:t>
        <w:tab/>
        <w:t>Millenia S Sed.4 ptas. S. equip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6  :</w:t>
        <w:tab/>
        <w:t>F - 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1</w:t>
        <w:tab/>
        <w:t>Versión</w:t>
        <w:tab/>
        <w:t>01  :</w:t>
        <w:tab/>
        <w:t>Camión 460 pc, gasolina eje 2250 Kg.,  Super Duty 5 vel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2</w:t>
        <w:tab/>
        <w:tab/>
        <w:t>02  :</w:t>
        <w:tab/>
        <w:t>XL Chasís Cabina 4x2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3</w:t>
        <w:tab/>
        <w:tab/>
        <w:t>03  :</w:t>
        <w:tab/>
        <w:t>XLT 4x2, doble cabina, motor V8, 4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4</w:t>
        <w:tab/>
        <w:tab/>
        <w:t>04  :</w:t>
        <w:tab/>
        <w:t>Lariat 4x4, doble cabina, motor V8, 4 ptas., aut., diesel, Super Du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7  :</w:t>
        <w:tab/>
        <w:t>Crew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701</w:t>
        <w:tab/>
        <w:t>Versión</w:t>
        <w:tab/>
        <w:t>01  :</w:t>
        <w:tab/>
        <w:t>F-350 Pick Up V8 aut. 4 ptas. 4x4 Doble Cab. Doble tanque de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2</w:t>
        <w:tab/>
        <w:tab/>
        <w:t>02  :</w:t>
        <w:tab/>
        <w:t>F-150 Pick Up 8 cil., aut., 4 ptas., 4x4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3</w:t>
        <w:tab/>
        <w:tab/>
        <w:t>03  :</w:t>
        <w:tab/>
        <w:t>F-150 Pick Up XLT, 8 cil., aut., 4 ptas., 4x2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4</w:t>
        <w:tab/>
        <w:tab/>
        <w:t>04  :</w:t>
        <w:tab/>
        <w:t>F-150 Pick Up 4x4 Lariat, 4 ptas., 8 cil., aut.,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5</w:t>
        <w:tab/>
        <w:tab/>
        <w:t>05  :</w:t>
        <w:tab/>
        <w:t>F-350 Pick Up 4x4 8 cil., turbo dies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22706</w:t>
        <w:tab/>
        <w:tab/>
        <w:t>06  :</w:t>
        <w:tab/>
        <w:t>F-350 4x2, 8 cil., turbo dies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7</w:t>
        <w:tab/>
        <w:tab/>
        <w:t>07  :</w:t>
        <w:tab/>
        <w:t>F-150 Pick Up Harley-Davidson 4x2, 4 ptas., Flareside motor V8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22708</w:t>
        <w:tab/>
        <w:tab/>
        <w:t>08  :</w:t>
        <w:tab/>
        <w:t>F-150 Pick Up 4x4, FX4, motor V8, 4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8  :</w:t>
        <w:tab/>
        <w:t>Pick Up F - 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22801</w:t>
        <w:tab/>
        <w:t>Versión</w:t>
        <w:tab/>
        <w:t>01  :</w:t>
        <w:tab/>
        <w:t>Eddie Bauer, 4x4 aut., motor V8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802</w:t>
        <w:tab/>
        <w:tab/>
        <w:t>02  :</w:t>
        <w:tab/>
        <w:t>Styleside cabina regular XLT C/corta 4x2 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803</w:t>
        <w:tab/>
        <w:tab/>
        <w:t>03  :</w:t>
        <w:tab/>
        <w:t>Flareside cabina regular XLT C/corta 4x2 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804</w:t>
        <w:tab/>
        <w:tab/>
        <w:t>04  :</w:t>
        <w:tab/>
        <w:t>Flareside cabina regular Lariat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3022805</w:t>
        <w:tab/>
        <w:tab/>
        <w:t>05  :</w:t>
        <w:tab/>
        <w:t xml:space="preserve">4x2 XLT, SVT Lightning, 2 ptas., aut., 8 cil., </w:t>
      </w:r>
      <w:r>
        <w:rPr/>
        <w:t>cabina reg., asientos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806</w:t>
        <w:tab/>
        <w:tab/>
        <w:t>06 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807</w:t>
        <w:tab/>
        <w:tab/>
        <w:t>07  :</w:t>
        <w:tab/>
        <w:t>XL 4x2, Styleside cab. regular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808</w:t>
        <w:tab/>
        <w:tab/>
        <w:t>08  :</w:t>
        <w:tab/>
        <w:t>Cabina regular 4x2 Styleside, 2 ptas.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9  :</w:t>
        <w:tab/>
        <w:t>Exp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901</w:t>
        <w:tab/>
        <w:t>Versión</w:t>
        <w:tab/>
        <w:t>01  :</w:t>
        <w:tab/>
        <w:t>Eddie Bauer 4x4 4 ptas. 5 p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s-MX"/>
        </w:rPr>
        <w:t>3022902</w:t>
        <w:tab/>
        <w:tab/>
        <w:t>02 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2903</w:t>
        <w:tab/>
        <w:tab/>
        <w:t>03  :</w:t>
        <w:tab/>
        <w:t>XLT 4x2 4 ptas., 8 p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2904</w:t>
        <w:tab/>
        <w:tab/>
        <w:t>04  :</w:t>
        <w:tab/>
        <w:t>XLT 4x4 4 ptas.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fr-FR"/>
        </w:rPr>
      </w:pPr>
      <w:r>
        <w:rPr>
          <w:lang w:val="fr-FR"/>
        </w:rPr>
        <w:t>3022905</w:t>
        <w:tab/>
        <w:tab/>
        <w:t>05 :</w:t>
        <w:tab/>
        <w:t>Eddie Bauer 4x4 4 ptas., 8 cil., 8 p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30  :</w:t>
        <w:tab/>
        <w:t>E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fr-FR"/>
        </w:rPr>
      </w:pPr>
      <w:r>
        <w:rPr/>
        <w:t>3023001</w:t>
        <w:tab/>
        <w:t>Versión</w:t>
        <w:tab/>
        <w:t>01  :</w:t>
        <w:tab/>
        <w:t xml:space="preserve">Super Duty C/cerrada 2 ptas., 16 pies, cap.  </w:t>
      </w:r>
      <w:r>
        <w:rPr>
          <w:lang w:val="fr-FR"/>
        </w:rPr>
        <w:t>4.5 ton. aut., a/a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31  :</w:t>
        <w:tab/>
        <w:t>Aston Mart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101</w:t>
        <w:tab/>
        <w:t>Versión</w:t>
        <w:tab/>
        <w:t>01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2  :</w:t>
        <w:tab/>
        <w:t>Couga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201</w:t>
        <w:tab/>
        <w:t>Versión</w:t>
        <w:tab/>
        <w:t>01  :</w:t>
        <w:tab/>
        <w:t xml:space="preserve">XR7, 2 ptas. </w:t>
      </w:r>
      <w:r>
        <w:rPr>
          <w:lang w:val="pt-BR"/>
        </w:rPr>
        <w:t>T/A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3202</w:t>
        <w:tab/>
        <w:tab/>
        <w:t>02  :</w:t>
        <w:tab/>
        <w:t>XR7, Coupé 2 pt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203</w:t>
        <w:tab/>
        <w:tab/>
        <w:t>03  :</w:t>
        <w:tab/>
        <w:t>Sedán deportiv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3  :</w:t>
        <w:tab/>
        <w:t>Excur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301</w:t>
        <w:tab/>
        <w:t>Versión</w:t>
        <w:tab/>
        <w:t>01  :</w:t>
        <w:tab/>
        <w:t>XLT, 4x2, 4 ptas.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3302</w:t>
        <w:tab/>
        <w:tab/>
        <w:t>02  :</w:t>
        <w:tab/>
        <w:t>XLT, 4x2, 4 ptas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3303</w:t>
        <w:tab/>
        <w:tab/>
        <w:t>03  :</w:t>
        <w:tab/>
        <w:t>XLT, 4x4, 4 ptas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304</w:t>
        <w:tab/>
        <w:tab/>
        <w:t>04  :</w:t>
        <w:tab/>
        <w:t>Limited 4x2, 4 ptas., aut., 10 cil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305</w:t>
        <w:tab/>
        <w:tab/>
        <w:t>05  :</w:t>
        <w:tab/>
        <w:t>Limited 4x4, 4 ptas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4  :</w:t>
        <w:tab/>
        <w:t>Mountainee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401</w:t>
        <w:tab/>
        <w:t>Versión</w:t>
        <w:tab/>
        <w:t>01  :</w:t>
        <w:tab/>
        <w:t>4x2, 4 ptas., aut., 8 cil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5  :</w:t>
        <w:tab/>
        <w:t>Foc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501</w:t>
        <w:tab/>
        <w:t>Versión</w:t>
        <w:tab/>
        <w:t>01  :</w:t>
        <w:tab/>
        <w:t>Wagon SE, 4 ptas.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</w:rPr>
        <w:tab/>
        <w:t xml:space="preserve">Modelo    </w:t>
        <w:tab/>
        <w:t>36  :</w:t>
        <w:tab/>
        <w:t>Escap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601</w:t>
        <w:tab/>
        <w:t>Versión</w:t>
        <w:tab/>
        <w:t>01  :</w:t>
        <w:tab/>
        <w:t>XLT, 4x2, motor V6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602</w:t>
        <w:tab/>
        <w:tab/>
        <w:t>02  :</w:t>
        <w:tab/>
        <w:t>4WD, 4x2, Hibrido, 4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</w:rPr>
        <w:tab/>
        <w:t xml:space="preserve">Modelo    </w:t>
        <w:tab/>
        <w:t>50  :</w:t>
        <w:tab/>
        <w:t>F - 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001</w:t>
        <w:tab/>
        <w:t>Versión</w:t>
        <w:tab/>
        <w:t>01  :</w:t>
        <w:tab/>
        <w:t>Chasís Cabin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002</w:t>
        <w:tab/>
        <w:tab/>
        <w:t>02  :</w:t>
        <w:tab/>
        <w:t>Super Cab., Lariat, Super Duty, 4x4, estándar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003</w:t>
        <w:tab/>
        <w:tab/>
        <w:t>03  :</w:t>
        <w:tab/>
        <w:t>Chasís Cabina 4x2, motor V10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3025004</w:t>
        <w:tab/>
        <w:tab/>
        <w:t>04  :</w:t>
        <w:tab/>
        <w:t>XL 4x2, Chasis Cabina, motor V8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en-US"/>
        </w:rPr>
      </w:pPr>
      <w:r>
        <w:rPr>
          <w:lang w:val="en-US"/>
        </w:rPr>
        <w:t>3025005</w:t>
        <w:tab/>
        <w:tab/>
        <w:t>05  :</w:t>
        <w:tab/>
        <w:t>Crew Cab 4x2, Lariat, Super Duty, aut., motor V-10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51  :</w:t>
        <w:tab/>
        <w:t>Pick - Up  F - 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1</w:t>
        <w:tab/>
        <w:t>Versión</w:t>
        <w:tab/>
        <w:t>01  :</w:t>
        <w:tab/>
        <w:t>Lariat 4x4, doble cabina,  4 ptas., 6.8 lts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2</w:t>
        <w:tab/>
        <w:tab/>
        <w:t>02 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3</w:t>
        <w:tab/>
        <w:tab/>
        <w:t>03  :</w:t>
        <w:tab/>
        <w:t>XL 4x2, Styleside, 2 ptas., 8 cil., caja cort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4</w:t>
        <w:tab/>
        <w:tab/>
        <w:t>04  :</w:t>
        <w:tab/>
        <w:t>XL 4x2, Styleside, 2 ptas., caja larg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 </w:t>
        <w:tab/>
        <w:t>52  :</w:t>
        <w:tab/>
        <w:t>F - 5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201</w:t>
        <w:tab/>
        <w:t>Versión</w:t>
        <w:tab/>
        <w:t>01  :</w:t>
        <w:tab/>
        <w:t>Chasís Cabina XL, 4x2, 8 cil., aut., 2 pta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 </w:t>
        <w:tab/>
        <w:t>53  :</w:t>
        <w:tab/>
        <w:t>E - 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301</w:t>
        <w:tab/>
        <w:t>Versión</w:t>
        <w:tab/>
        <w:t>01  :</w:t>
        <w:tab/>
        <w:t>Cutaway Van Shuttle, 8 cil., aut., diesel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54  :</w:t>
        <w:tab/>
        <w:t>Lcf Truck Low Cab 5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401</w:t>
        <w:tab/>
        <w:t>Versión</w:t>
        <w:tab/>
        <w:t>01  :</w:t>
        <w:tab/>
        <w:t>Chasis de 22 pies y caja cerrada, 6 cil., 2 ptas., aut., dies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Fu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501</w:t>
        <w:tab/>
        <w:t>Versión</w:t>
        <w:tab/>
        <w:t>01  :</w:t>
        <w:tab/>
        <w:t>SE,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3  :</w:t>
        <w:tab/>
        <w:t>General Motors de México, S.de R. L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Cavali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101</w:t>
        <w:tab/>
        <w:t>Versión</w:t>
        <w:tab/>
        <w:t>01  :</w:t>
        <w:tab/>
        <w:t xml:space="preserve">Paq. </w:t>
      </w:r>
      <w:r>
        <w:rPr>
          <w:lang w:val="pt-BR"/>
        </w:rPr>
        <w:t>"A" Austero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2</w:t>
        <w:tab/>
        <w:tab/>
        <w:t>02  :</w:t>
        <w:tab/>
        <w:t>Paq. "B" aut. S/Equip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3</w:t>
        <w:tab/>
        <w:tab/>
        <w:t>03  :</w:t>
        <w:tab/>
        <w:t>Paq. "A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4</w:t>
        <w:tab/>
        <w:tab/>
        <w:t>04  :</w:t>
        <w:tab/>
        <w:t>Paq. "L" aut. C/Equip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5</w:t>
        <w:tab/>
        <w:tab/>
        <w:t>05  :</w:t>
        <w:tab/>
        <w:t>Paq. "I" Deportivo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6</w:t>
        <w:tab/>
        <w:tab/>
        <w:t>06  :</w:t>
        <w:tab/>
        <w:t>Paq. "J" Z24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7</w:t>
        <w:tab/>
        <w:tab/>
        <w:t>07  :</w:t>
        <w:tab/>
        <w:t>Paq. "L" Dept.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8</w:t>
        <w:tab/>
        <w:tab/>
        <w:t>08  :</w:t>
        <w:tab/>
        <w:t>Paq. "K" Z24 auto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9</w:t>
        <w:tab/>
        <w:tab/>
        <w:t>09  :</w:t>
        <w:tab/>
        <w:t>Tr. aut.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0</w:t>
        <w:tab/>
        <w:tab/>
        <w:t>10  :</w:t>
        <w:tab/>
        <w:t>Paq. “E” Tr. aut. a/a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1</w:t>
        <w:tab/>
        <w:tab/>
        <w:t>11  :</w:t>
        <w:tab/>
        <w:t xml:space="preserve">Paq. "B" Tr. estándar Austero 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2</w:t>
        <w:tab/>
        <w:tab/>
        <w:t>12  :</w:t>
        <w:tab/>
        <w:t>L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3</w:t>
        <w:tab/>
        <w:tab/>
        <w:t>13  :</w:t>
        <w:tab/>
        <w:t>Paq. “L”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4</w:t>
        <w:tab/>
        <w:tab/>
        <w:t>14 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5</w:t>
        <w:tab/>
        <w:tab/>
        <w:t>15 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6</w:t>
        <w:tab/>
        <w:tab/>
        <w:t>16 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7</w:t>
        <w:tab/>
        <w:tab/>
        <w:t>17  :</w:t>
        <w:tab/>
        <w:t>Paq. “A” Básico,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118</w:t>
        <w:tab/>
        <w:tab/>
        <w:t>18  :</w:t>
        <w:tab/>
        <w:t>Paq. “B”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119</w:t>
        <w:tab/>
        <w:tab/>
        <w:t>19  :</w:t>
        <w:tab/>
        <w:t>Paq. “M” Básico, estándar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Cavali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201</w:t>
        <w:tab/>
        <w:t>Versión</w:t>
        <w:tab/>
        <w:t>01  :</w:t>
        <w:tab/>
        <w:t xml:space="preserve">Paq. </w:t>
      </w:r>
      <w:r>
        <w:rPr>
          <w:lang w:val="pt-BR"/>
        </w:rPr>
        <w:t>"A" Austero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2</w:t>
        <w:tab/>
        <w:tab/>
        <w:t>02  :</w:t>
        <w:tab/>
        <w:t>Paq. "B" aut. S/Equip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3</w:t>
        <w:tab/>
        <w:tab/>
        <w:t>03  :</w:t>
        <w:tab/>
        <w:t>Paq. "A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4</w:t>
        <w:tab/>
        <w:tab/>
        <w:t>04  :</w:t>
        <w:tab/>
        <w:t>Paq. "L" Tr. aut.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5</w:t>
        <w:tab/>
        <w:tab/>
        <w:t>05  :</w:t>
        <w:tab/>
        <w:t>Tr. aut.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6</w:t>
        <w:tab/>
        <w:tab/>
        <w:t>06  :</w:t>
        <w:tab/>
        <w:t>Paq. “E” Tr. aut. a/a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7</w:t>
        <w:tab/>
        <w:tab/>
        <w:t>07  :</w:t>
        <w:tab/>
        <w:t>Paq. "B" Tr. estándar Austero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8</w:t>
        <w:tab/>
        <w:tab/>
        <w:t>08  :</w:t>
        <w:tab/>
        <w:t>L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9</w:t>
        <w:tab/>
        <w:tab/>
        <w:t>09  :</w:t>
        <w:tab/>
        <w:t>Paq. “P” Paquete Patrull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10</w:t>
        <w:tab/>
        <w:tab/>
        <w:t>10  :</w:t>
        <w:tab/>
        <w:t>Paq. “S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11</w:t>
        <w:tab/>
        <w:tab/>
        <w:t>11  :</w:t>
        <w:tab/>
        <w:t>Paq. “A” Z-24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12</w:t>
        <w:tab/>
        <w:tab/>
        <w:t>12  :</w:t>
        <w:tab/>
        <w:t>Paq. “B” Z-2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3</w:t>
        <w:tab/>
        <w:tab/>
        <w:t>13  :</w:t>
        <w:tab/>
        <w:t>Paq. “A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4</w:t>
        <w:tab/>
        <w:tab/>
        <w:t>14  :</w:t>
        <w:tab/>
        <w:t>Paq. “B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5</w:t>
        <w:tab/>
        <w:tab/>
        <w:t>15  :</w:t>
        <w:tab/>
        <w:t>Paq. “T” gas natural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6</w:t>
        <w:tab/>
        <w:tab/>
        <w:t>16 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7</w:t>
        <w:tab/>
        <w:tab/>
        <w:t>17 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8</w:t>
        <w:tab/>
        <w:tab/>
        <w:t>18 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9</w:t>
        <w:tab/>
        <w:tab/>
        <w:t>19  :</w:t>
        <w:tab/>
        <w:t>Paq. “A” Básico,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20</w:t>
        <w:tab/>
        <w:tab/>
        <w:t>20  :</w:t>
        <w:tab/>
        <w:t>Paq. “B”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21</w:t>
        <w:tab/>
        <w:tab/>
        <w:t>21  :</w:t>
        <w:tab/>
        <w:t>Paq. “M” Básico, estándar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pt-BR"/>
        </w:rPr>
        <w:t>0030222</w:t>
        <w:tab/>
        <w:tab/>
        <w:t>22  :</w:t>
        <w:tab/>
        <w:t>Paq. “P” Polic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3  :</w:t>
        <w:tab/>
        <w:t>Cutlas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301</w:t>
        <w:tab/>
        <w:t>Versión</w:t>
        <w:tab/>
        <w:t>01  :</w:t>
        <w:tab/>
        <w:t xml:space="preserve">Paq. "B" Tr. aut. </w:t>
      </w:r>
      <w:r>
        <w:rPr>
          <w:lang w:val="pt-BR"/>
        </w:rPr>
        <w:t>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302</w:t>
        <w:tab/>
        <w:tab/>
        <w:t>02  :</w:t>
        <w:tab/>
        <w:t>Paq. "H" Tr  aut.A/Acond. Eq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0303</w:t>
        <w:tab/>
        <w:tab/>
        <w:t>03  :</w:t>
        <w:tab/>
        <w:t>Paq. "J" Eurosport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0304</w:t>
        <w:tab/>
        <w:tab/>
        <w:t>04  :</w:t>
        <w:tab/>
        <w:t>Paq. "K" Eurosport auto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n-US"/>
        </w:rPr>
        <w:t>0030305</w:t>
        <w:tab/>
        <w:tab/>
        <w:t>05  :</w:t>
        <w:tab/>
        <w:t xml:space="preserve">Paq. "S" Dept. Tr. aut. </w:t>
      </w:r>
      <w:r>
        <w:rPr>
          <w:lang w:val="es-MX"/>
        </w:rPr>
        <w:t>A/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04  :</w:t>
        <w:tab/>
        <w:t>Cutlas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0401</w:t>
        <w:tab/>
        <w:t>Versión</w:t>
        <w:tab/>
        <w:t>01  :</w:t>
        <w:tab/>
        <w:t>Paq. "B" 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402</w:t>
        <w:tab/>
        <w:tab/>
        <w:t>02  :</w:t>
        <w:tab/>
        <w:t>Paq. "H" Tr. aut. A/Acond. Eq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403</w:t>
        <w:tab/>
        <w:tab/>
        <w:t>03  :</w:t>
        <w:tab/>
        <w:t>Paq. "J" Eurosport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404</w:t>
        <w:tab/>
        <w:tab/>
        <w:t>04  :</w:t>
        <w:tab/>
        <w:t>Paq. "K" Eurospor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0405</w:t>
        <w:tab/>
        <w:tab/>
        <w:t>05  :</w:t>
        <w:tab/>
        <w:t>Paq. "S" 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406</w:t>
        <w:tab/>
        <w:tab/>
        <w:t>06  :</w:t>
        <w:tab/>
        <w:t>Paq. “S” Paq. polic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Centur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501</w:t>
        <w:tab/>
        <w:t>Versión</w:t>
        <w:tab/>
        <w:t>01  :</w:t>
        <w:tab/>
        <w:t>Paq. "A" 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502</w:t>
        <w:tab/>
        <w:tab/>
        <w:t>02  :</w:t>
        <w:tab/>
        <w:t>Paq. "B" Tr. aut. A/A Ves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Suburb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1</w:t>
        <w:tab/>
        <w:t>Versión</w:t>
        <w:tab/>
        <w:t>01  :</w:t>
        <w:tab/>
        <w:t>Paq. "E" A/Acond. Del/Tr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2</w:t>
        <w:tab/>
        <w:tab/>
        <w:t>02  :</w:t>
        <w:tab/>
        <w:t>Paq. "N" A/A Del/Tras.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3</w:t>
        <w:tab/>
        <w:tab/>
        <w:t>03  :</w:t>
        <w:tab/>
        <w:t>Paq. “M” A/A Lujo, piel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4</w:t>
        <w:tab/>
        <w:tab/>
        <w:t>04  :</w:t>
        <w:tab/>
        <w:t>Paq. “B”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5</w:t>
        <w:tab/>
        <w:tab/>
        <w:t>05  :</w:t>
        <w:tab/>
        <w:t>Paq. “M” GMT 800, aut. vest/piel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606</w:t>
        <w:tab/>
        <w:tab/>
        <w:t>06  :</w:t>
        <w:tab/>
        <w:t>Paq. “N” GMT 800, aut. vest/tel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607</w:t>
        <w:tab/>
        <w:tab/>
        <w:t>07  :</w:t>
        <w:tab/>
        <w:t>Paq. “N” aut., motor 5.3 lts., 4 ptas., vest/tel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8</w:t>
        <w:tab/>
        <w:tab/>
        <w:t>08  :</w:t>
        <w:tab/>
        <w:t xml:space="preserve">Paq. “M” aut., motor 5.3 lts., 4 ptas., vest/piel, </w:t>
      </w:r>
      <w:r>
        <w:rPr>
          <w:lang w:val="es-MX"/>
        </w:rPr>
        <w:t>quemacoco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609</w:t>
        <w:tab/>
        <w:tab/>
        <w:t>09  :</w:t>
        <w:tab/>
        <w:t>Paq. “D” aut., motor 5.3 lts., 4 ptas., vest/piel,</w:t>
        <w:br/>
        <w:t>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610</w:t>
        <w:tab/>
        <w:tab/>
        <w:t>10  :</w:t>
        <w:tab/>
        <w:t>Paq. “A” Básica, aut., c/aire, tel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1</w:t>
        <w:tab/>
        <w:tab/>
        <w:t>11  :</w:t>
        <w:tab/>
        <w:t>Paq. “B”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2</w:t>
        <w:tab/>
        <w:tab/>
        <w:t>12  :</w:t>
        <w:tab/>
        <w:t>Paq. “C” aut., c/aire, piel, quemacocos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3</w:t>
        <w:tab/>
        <w:tab/>
        <w:t>13 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4</w:t>
        <w:tab/>
        <w:tab/>
        <w:t>14  :</w:t>
        <w:tab/>
        <w:t>Paq. “E” Básica, aut., c/aire, tela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615</w:t>
        <w:tab/>
        <w:tab/>
        <w:t>15 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6</w:t>
        <w:tab/>
        <w:tab/>
        <w:t>16  :</w:t>
        <w:tab/>
        <w:t>Paq. “G” aut., c/aire, piel, quemacocos, DVD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7</w:t>
        <w:tab/>
        <w:tab/>
        <w:t>17  :</w:t>
        <w:tab/>
        <w:t>Paq. “B” 4x4, aut., motor 8.1 lts. (nacional)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8</w:t>
        <w:tab/>
        <w:tab/>
        <w:t>18  :</w:t>
        <w:tab/>
        <w:t>Paq. “C”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9</w:t>
        <w:tab/>
        <w:tab/>
        <w:t>19  :</w:t>
        <w:tab/>
        <w:t>Paq. “A” Básica, aut., c/aire, tela, motor 5.3 lts., 320 HP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0</w:t>
        <w:tab/>
        <w:tab/>
        <w:t>20  :</w:t>
        <w:tab/>
        <w:t>Paq. “D” 4x4,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1</w:t>
        <w:tab/>
        <w:tab/>
        <w:t>21  :</w:t>
        <w:tab/>
        <w:t>Paq. “B” segunda fila de banca,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2</w:t>
        <w:tab/>
        <w:tab/>
        <w:t>22  :</w:t>
        <w:tab/>
        <w:t>Paq. “Z” Z71 4x4, aut., a/c dual, piel, quemacocos, DVD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3</w:t>
        <w:tab/>
        <w:tab/>
        <w:t>23  :</w:t>
        <w:tab/>
        <w:t>Paq. “E” 4x4, aut., a/c, AM/FM/CD/MP3, motor 5.3 lts.,</w:t>
        <w:br/>
        <w:t>8 cil., piel, quemacocos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4</w:t>
        <w:tab/>
        <w:tab/>
        <w:t>24  :</w:t>
        <w:tab/>
        <w:t xml:space="preserve">Paq. “F” 4x4, aut., a/c, AM/FM/CD/MP3, motor 6.0 lts., 8 </w:t>
        <w:br/>
      </w:r>
      <w:r>
        <w:rPr/>
        <w:t xml:space="preserve">cil., piel, </w:t>
      </w:r>
      <w:r>
        <w:rPr>
          <w:lang w:val="es-MX"/>
        </w:rPr>
        <w:t>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es-MX"/>
        </w:rPr>
      </w:pPr>
      <w:r>
        <w:rPr>
          <w:lang w:val="es-MX"/>
        </w:rPr>
        <w:t>0030625</w:t>
        <w:tab/>
        <w:tab/>
        <w:t>25  :</w:t>
        <w:tab/>
        <w:t>Paq. “G” 4x4, aut., a/c, AM/FM/CD/MP3, motor 6.0 lts.,</w:t>
        <w:br/>
        <w:t>8 cil.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7  :</w:t>
        <w:tab/>
        <w:t>Blaz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701</w:t>
        <w:tab/>
        <w:t>Versión</w:t>
        <w:tab/>
        <w:t>01  :</w:t>
        <w:tab/>
        <w:t xml:space="preserve">Paq. </w:t>
      </w:r>
      <w:r>
        <w:rPr>
          <w:lang w:val="pt-BR"/>
        </w:rPr>
        <w:t>"D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pt-BR"/>
        </w:rPr>
        <w:t>0030702</w:t>
        <w:tab/>
        <w:tab/>
        <w:t>02  :</w:t>
        <w:tab/>
        <w:t>Paq. "P" A/Acond. Paq.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pt-BR"/>
        </w:rPr>
        <w:t>0030703</w:t>
        <w:tab/>
        <w:tab/>
        <w:t>03 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704</w:t>
        <w:tab/>
        <w:tab/>
        <w:t>04  :</w:t>
        <w:tab/>
        <w:t xml:space="preserve">Paq. "T" Import. </w:t>
      </w:r>
      <w:r>
        <w:rPr>
          <w:lang w:val="en-US"/>
        </w:rPr>
        <w:t xml:space="preserve">T/aut. </w:t>
      </w:r>
      <w:r>
        <w:rPr>
          <w:lang w:val="pt-BR"/>
        </w:rPr>
        <w:t>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705</w:t>
        <w:tab/>
        <w:tab/>
        <w:t>05  :</w:t>
        <w:tab/>
        <w:t xml:space="preserve">Paq. "L" Import. </w:t>
      </w:r>
      <w:r>
        <w:rPr>
          <w:lang w:val="pt-BR"/>
        </w:rPr>
        <w:t xml:space="preserve">T/aut. Luj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706</w:t>
        <w:tab/>
        <w:tab/>
        <w:t>06  :</w:t>
        <w:tab/>
        <w:t xml:space="preserve">Paq. “D” Import. </w:t>
      </w:r>
      <w:r>
        <w:rPr>
          <w:lang w:val="pt-BR"/>
        </w:rPr>
        <w:t>T/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pt-BR"/>
        </w:rPr>
      </w:pPr>
      <w:r>
        <w:rPr>
          <w:lang w:val="pt-BR"/>
        </w:rPr>
        <w:t>0030707</w:t>
        <w:tab/>
        <w:tab/>
        <w:t>07  :</w:t>
        <w:tab/>
        <w:t>Paq. ”S”Importado, T/aut., co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8  :</w:t>
        <w:tab/>
        <w:t>Silhouet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pt-BR"/>
        </w:rPr>
      </w:pPr>
      <w:r>
        <w:rPr>
          <w:lang w:val="pt-BR"/>
        </w:rPr>
        <w:t>0030801</w:t>
        <w:tab/>
        <w:t>Versión</w:t>
        <w:tab/>
        <w:t>01  :</w:t>
        <w:tab/>
        <w:t>Equip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pt-BR"/>
        </w:rPr>
      </w:pPr>
      <w:r>
        <w:rPr>
          <w:lang w:val="pt-BR"/>
        </w:rPr>
        <w:t>0030802</w:t>
        <w:tab/>
        <w:tab/>
        <w:t>02  :</w:t>
        <w:tab/>
        <w:t>Tr. aut.A/A, Ves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9  :</w:t>
        <w:tab/>
        <w:t>Cadillac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1</w:t>
        <w:tab/>
        <w:t>Versión</w:t>
        <w:tab/>
        <w:t>01  :</w:t>
        <w:tab/>
        <w:t>Sedán Devil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2</w:t>
        <w:tab/>
        <w:tab/>
        <w:t>02  :</w:t>
        <w:tab/>
        <w:t>Sedán Touri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3</w:t>
        <w:tab/>
        <w:tab/>
        <w:t>03  :</w:t>
        <w:tab/>
        <w:t>Sedán Sevil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4</w:t>
        <w:tab/>
        <w:tab/>
        <w:t>04  :</w:t>
        <w:tab/>
        <w:t>Eldo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5</w:t>
        <w:tab/>
        <w:tab/>
        <w:t>05  :</w:t>
        <w:tab/>
        <w:t>Concour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6</w:t>
        <w:tab/>
        <w:tab/>
        <w:t>06  :</w:t>
        <w:tab/>
        <w:t>Cater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7</w:t>
        <w:tab/>
        <w:tab/>
        <w:t>07  :</w:t>
        <w:tab/>
        <w:t>Seville Paq. “C/D”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8</w:t>
        <w:tab/>
        <w:tab/>
        <w:t>08  :</w:t>
        <w:tab/>
        <w:t>Seville Paq. “D” c/quemacocos,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9</w:t>
        <w:tab/>
        <w:tab/>
        <w:t>09  :</w:t>
        <w:tab/>
        <w:t>Catera Paq. “B” c/quemacocos,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0</w:t>
        <w:tab/>
        <w:tab/>
        <w:t>10  :</w:t>
        <w:tab/>
        <w:t xml:space="preserve">Seville Paq. “B” c/quemacocos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1</w:t>
        <w:tab/>
        <w:tab/>
        <w:t>11  :</w:t>
        <w:tab/>
        <w:t xml:space="preserve">Deville Paq. “B” c/quemacocos, aut. a/a, vest/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2</w:t>
        <w:tab/>
        <w:tab/>
        <w:t>12  :</w:t>
        <w:tab/>
        <w:t>Escalade AWD, Paq. “A” aut., tracción en las cuatro ruedas, motor 6.0 lts., V8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3</w:t>
        <w:tab/>
        <w:tab/>
        <w:t>13  :</w:t>
        <w:tab/>
        <w:t>Escalade AWD, Paq. “B” aut., tracción en las cuatro ruedas, motor 6.0 lts., V8, 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en-US"/>
        </w:rPr>
        <w:t>0030914</w:t>
        <w:tab/>
        <w:tab/>
        <w:t>14  :</w:t>
        <w:tab/>
        <w:t>CTS Paq. “M” manual, motor L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en-US"/>
        </w:rPr>
        <w:t>0030915</w:t>
        <w:tab/>
        <w:tab/>
        <w:t>15  :</w:t>
        <w:tab/>
        <w:t>CTS Paq. “A” aut., motor L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16</w:t>
        <w:tab/>
        <w:tab/>
        <w:t>16  :</w:t>
        <w:tab/>
        <w:t>CTS Paq. “Q/B” aut., motor L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17</w:t>
        <w:tab/>
        <w:tab/>
        <w:t>17  :</w:t>
        <w:tab/>
        <w:t>CTS Sport Paq. “S/C” aut., motor L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18</w:t>
        <w:tab/>
        <w:tab/>
        <w:t>18  :</w:t>
        <w:tab/>
        <w:t>Deville Basic Paq. “N” aut., cd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</w:t>
      </w:r>
      <w:r>
        <w:rPr>
          <w:lang w:val="pt-BR"/>
        </w:rPr>
        <w:t>030919</w:t>
        <w:tab/>
        <w:tab/>
        <w:t>19  :</w:t>
        <w:tab/>
        <w:t xml:space="preserve">Escalade 2WD Paq. </w:t>
      </w:r>
      <w:r>
        <w:rPr/>
        <w:t>“C” aut., doble tracción, motor 5.3 lts., V8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20</w:t>
        <w:tab/>
        <w:tab/>
        <w:t>20 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1</w:t>
        <w:tab/>
        <w:tab/>
        <w:t>21  :</w:t>
        <w:tab/>
        <w:t>Deville DHS, Paq. “H” aut., equipado/night vi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2</w:t>
        <w:tab/>
        <w:tab/>
        <w:t>22  :</w:t>
        <w:tab/>
        <w:t>XLR Paq. “B” Coupé, aut., motor V8, sport,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3</w:t>
        <w:tab/>
        <w:tab/>
        <w:t>23  :</w:t>
        <w:tab/>
        <w:t>SRX Paq. “A” FWD, aut., motor V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4</w:t>
        <w:tab/>
        <w:tab/>
        <w:t>24  :</w:t>
        <w:tab/>
        <w:t>SRX Paq. “B” AWD, aut., motor V6, piel, ultravie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5</w:t>
        <w:tab/>
        <w:tab/>
        <w:t>25  :</w:t>
        <w:tab/>
        <w:t>SRX Paq. “C/D” AWD, aut., motor V8, piel, ultravie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6</w:t>
        <w:tab/>
        <w:tab/>
        <w:t>26  :</w:t>
        <w:tab/>
        <w:t>Escalade Paq. “A/B” AWD, aut., motor V8, piel,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7</w:t>
        <w:tab/>
        <w:tab/>
        <w:t>27  :</w:t>
        <w:tab/>
        <w:t>Deville DTS, Paq.  </w:t>
      </w:r>
      <w:r>
        <w:rPr>
          <w:lang w:val="pt-BR"/>
        </w:rPr>
        <w:t>“T”, aut., equipado, 8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28</w:t>
        <w:tab/>
        <w:tab/>
        <w:t>28  :</w:t>
        <w:tab/>
        <w:t>STS, Paq. “E”, aut., lujo, 8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29</w:t>
        <w:tab/>
        <w:tab/>
        <w:t>29  :</w:t>
        <w:tab/>
        <w:t>STS, Paq. “B”, aut., equipado, quemacocos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0</w:t>
        <w:tab/>
        <w:tab/>
        <w:t>30  :</w:t>
        <w:tab/>
        <w:t>STS, Paq. “F”, aut., deportivo de lujo, quemacocos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1</w:t>
        <w:tab/>
        <w:tab/>
        <w:t>31  :</w:t>
        <w:tab/>
        <w:t>Escalade 2WD, Paq. “A”, aut., equipado, DVD, V8, 3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2</w:t>
        <w:tab/>
        <w:tab/>
        <w:t>32  :</w:t>
        <w:tab/>
        <w:t>Escalade AWD, Paq. “B”, aut., equipado, DVD, V8, 400 HP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3</w:t>
        <w:tab/>
        <w:tab/>
        <w:t>33  :</w:t>
        <w:tab/>
        <w:t>Escalade ESV, Paq. “A/C” AWD, aut., V8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4</w:t>
        <w:tab/>
        <w:tab/>
        <w:t>34  :</w:t>
        <w:tab/>
        <w:t>Escalade ESV, Paq. “B” AWD, aut., equipado, DVD, V8, piel, quemacoc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5</w:t>
        <w:tab/>
        <w:tab/>
        <w:t>35 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>
          <w:lang w:val="es-MX"/>
        </w:rPr>
        <w:t>pulido 18”, V8, 320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36</w:t>
        <w:tab/>
        <w:tab/>
        <w:t>36 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>
          <w:lang w:val="pt-BR"/>
        </w:rPr>
        <w:t>pulido 16”, V4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37</w:t>
        <w:tab/>
        <w:tab/>
        <w:t>37  :</w:t>
        <w:tab/>
        <w:t xml:space="preserve">BLS, Paq. “K” aut., radio AM/FM, 6 CD, rines de aluminio </w:t>
      </w:r>
      <w:r>
        <w:rPr>
          <w:lang w:val="pt-BR"/>
        </w:rPr>
        <w:t>pulido 17”, V4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8</w:t>
        <w:tab/>
        <w:tab/>
        <w:t>38  :</w:t>
        <w:tab/>
        <w:t>CTS, Paq. “A” aut., a/a, e/e, motor 3.6 lts., 6 cil., 255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9</w:t>
        <w:tab/>
        <w:tab/>
        <w:t>39  :</w:t>
        <w:tab/>
        <w:t>CTS, Paq. “B” aut., a/a, e/e, motor 3.6 lts., 6 cil., 300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40</w:t>
        <w:tab/>
        <w:tab/>
        <w:t>40  :</w:t>
        <w:tab/>
        <w:t xml:space="preserve">Escalade, Paq. “C” AWD aut., equipado, V8, 403 HP, piel, quemacocos, asientos de banc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41</w:t>
        <w:tab/>
        <w:tab/>
        <w:t>41  :</w:t>
        <w:tab/>
        <w:t xml:space="preserve">Escalade ESV, Paq. “C” AWD aut., equipado, V8, 403 HP, piel, quemacocos, </w:t>
      </w:r>
      <w:r>
        <w:rPr>
          <w:lang w:val="es-MX"/>
        </w:rPr>
        <w:t>asientos de ban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42</w:t>
        <w:tab/>
        <w:tab/>
        <w:t>42  :</w:t>
        <w:tab/>
        <w:t>Escalade, Paq. "P" AWD aut., equipado, V8, 403 HP, piel, quemacocos, asientos cu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43</w:t>
        <w:tab/>
        <w:tab/>
        <w:t>43  :</w:t>
        <w:tab/>
        <w:t>Escalade ESV, Paq. "P" AWD aut., equipado, V8, 403 HP, piel, quemacocos, asientos cu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44</w:t>
        <w:tab/>
        <w:tab/>
        <w:t>44  :</w:t>
        <w:tab/>
      </w:r>
      <w:r>
        <w:rPr>
          <w:lang w:val="es-MX"/>
        </w:rPr>
        <w:t xml:space="preserve">CTS, Paq. “A” aut., c/aire, e/e, motor 3.0 lts., 6 cil., 260 HP, piel, </w:t>
      </w:r>
      <w:r>
        <w:rPr>
          <w:lang w:val="pt-BR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45</w:t>
        <w:tab/>
        <w:tab/>
        <w:t>45  :</w:t>
        <w:tab/>
        <w:t>CTS-V, Paq. “S” aut., A/C Dual, e/e, CD/MP3/USB/40GB, motor 6.2 lts., 8 cil., 556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>
          <w:lang w:val="pt-BR"/>
        </w:rPr>
      </w:pPr>
      <w:r>
        <w:rPr>
          <w:lang w:val="pt-BR"/>
        </w:rPr>
        <w:t>0030946</w:t>
        <w:tab/>
        <w:tab/>
        <w:t>46  :</w:t>
        <w:tab/>
        <w:t>CTS, Paq. “C” aut., c/aire, e/e, motor 3.6 lts., 6 cil., 304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0  :</w:t>
        <w:tab/>
        <w:t>Corvet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lang w:val="es-MX"/>
        </w:rPr>
      </w:pPr>
      <w:r>
        <w:rPr>
          <w:lang w:val="es-MX"/>
        </w:rPr>
        <w:t>00310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s-MX"/>
        </w:rPr>
        <w:t>0031002</w:t>
        <w:tab/>
        <w:tab/>
        <w:t>02  :</w:t>
        <w:tab/>
        <w:t>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003</w:t>
        <w:tab/>
        <w:tab/>
        <w:t>03  :</w:t>
        <w:tab/>
        <w:t>Hard Top, Paq. “M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004</w:t>
        <w:tab/>
        <w:tab/>
        <w:t>04  :</w:t>
        <w:tab/>
        <w:t xml:space="preserve">Paq. </w:t>
      </w:r>
      <w:r>
        <w:rPr/>
        <w:t xml:space="preserve">“A” convertible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lang w:val="pt-BR"/>
        </w:rPr>
      </w:pPr>
      <w:r>
        <w:rPr>
          <w:lang w:val="pt-BR"/>
        </w:rPr>
        <w:t>0031005</w:t>
        <w:tab/>
        <w:tab/>
        <w:t>05  :</w:t>
        <w:tab/>
        <w:t>Coupé, Paq. “M”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1  :</w:t>
        <w:tab/>
        <w:t>Oldsmobi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101</w:t>
        <w:tab/>
        <w:t>Versión</w:t>
        <w:tab/>
        <w:t>01  :</w:t>
        <w:tab/>
        <w:t>88 Royale “LS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2  :</w:t>
        <w:tab/>
        <w:t>Geo-Track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1</w:t>
        <w:tab/>
        <w:t>Versión</w:t>
        <w:tab/>
        <w:t>01  :</w:t>
        <w:tab/>
        <w:t>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2</w:t>
        <w:tab/>
        <w:tab/>
        <w:t>02  :</w:t>
        <w:tab/>
        <w:t>Transmisión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3</w:t>
        <w:tab/>
        <w:tab/>
        <w:t>03  :</w:t>
        <w:tab/>
        <w:t>Trac. Tras. 4 cil. Tr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4</w:t>
        <w:tab/>
        <w:tab/>
        <w:t>04  :</w:t>
        <w:tab/>
        <w:t>Trac Tras. 4 cil. T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13  :</w:t>
        <w:tab/>
        <w:t>Ponti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lang w:val="en-US"/>
        </w:rPr>
      </w:pPr>
      <w:r>
        <w:rPr>
          <w:lang w:val="en-US"/>
        </w:rPr>
        <w:t>0031301</w:t>
        <w:tab/>
        <w:t>Versión</w:t>
        <w:tab/>
        <w:t>01  :</w:t>
        <w:tab/>
        <w:t>Firebird,Tr  aut.A/A, Ves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02</w:t>
        <w:tab/>
        <w:tab/>
        <w:t>02  :</w:t>
        <w:tab/>
        <w:t>Firebird,Tr Std.A/A, Ves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3</w:t>
        <w:tab/>
        <w:tab/>
        <w:t>03  :</w:t>
        <w:tab/>
        <w:t>Bonneville,Tr aut.A/A Equipo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4</w:t>
        <w:tab/>
        <w:tab/>
        <w:t>04  :</w:t>
        <w:tab/>
        <w:t>Transam Convertible autóma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5</w:t>
        <w:tab/>
        <w:tab/>
        <w:t>05  :</w:t>
        <w:tab/>
        <w:t>Transam Convertibl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6</w:t>
        <w:tab/>
        <w:tab/>
        <w:t>06  :</w:t>
        <w:tab/>
        <w:t>Bonneville 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7</w:t>
        <w:tab/>
        <w:tab/>
        <w:t>07  :</w:t>
        <w:tab/>
        <w:t>Sunfire 4 ptas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8</w:t>
        <w:tab/>
        <w:tab/>
        <w:t>08  :</w:t>
        <w:tab/>
        <w:t>Sunfire 4 ptas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9</w:t>
        <w:tab/>
        <w:tab/>
        <w:t>09  :</w:t>
        <w:tab/>
        <w:t>Sunfire 2 ptas. Básico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0</w:t>
        <w:tab/>
        <w:tab/>
        <w:t>10  :</w:t>
        <w:tab/>
        <w:t>Sunfire 2 ptas. Equipado Paq. “L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1</w:t>
        <w:tab/>
        <w:tab/>
        <w:t>11  :</w:t>
        <w:tab/>
        <w:t>Sunfire 4 ptas. Básico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2</w:t>
        <w:tab/>
        <w:tab/>
        <w:t>12  :</w:t>
        <w:tab/>
        <w:t>Sunfire 4 ptas. Equipado Paq. “L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3</w:t>
        <w:tab/>
        <w:tab/>
        <w:t>13  :</w:t>
        <w:tab/>
        <w:t xml:space="preserve">Gran Prix Paq. </w:t>
      </w:r>
      <w:r>
        <w:rPr/>
        <w:t xml:space="preserve">“A”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4</w:t>
        <w:tab/>
        <w:tab/>
        <w:t>14  :</w:t>
        <w:tab/>
        <w:t xml:space="preserve">Gran Prix Paq. </w:t>
      </w:r>
      <w:r>
        <w:rPr/>
        <w:t>“A” 2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5</w:t>
        <w:tab/>
        <w:tab/>
        <w:t>15 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6</w:t>
        <w:tab/>
        <w:tab/>
        <w:t>16 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17</w:t>
        <w:tab/>
        <w:tab/>
        <w:t>17  :</w:t>
        <w:tab/>
        <w:t xml:space="preserve">Sunfire GT 2 ptas. aut. </w:t>
      </w:r>
      <w:r>
        <w:rPr/>
        <w:t>Paq. “L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8</w:t>
        <w:tab/>
        <w:tab/>
        <w:t>18  :</w:t>
        <w:tab/>
        <w:t>Gran Prix SE Paq “A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9</w:t>
        <w:tab/>
        <w:tab/>
        <w:t>19  :</w:t>
        <w:tab/>
        <w:t>Sunfire 2 ptas. Paq. “B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0</w:t>
        <w:tab/>
        <w:tab/>
        <w:t>20  :</w:t>
        <w:tab/>
        <w:t>Sunfire 2 ptas. Paq. “F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1</w:t>
        <w:tab/>
        <w:tab/>
        <w:t>21  :</w:t>
        <w:tab/>
        <w:t>Sunfire 2 ptas. Paq. “A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2</w:t>
        <w:tab/>
        <w:tab/>
        <w:t>22 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23</w:t>
        <w:tab/>
        <w:tab/>
        <w:t>23  :</w:t>
        <w:tab/>
        <w:t xml:space="preserve">Sunfire 2 ptas. </w:t>
      </w:r>
      <w:r>
        <w:rPr/>
        <w:t>Paq. “E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4</w:t>
        <w:tab/>
        <w:tab/>
        <w:t>24  :</w:t>
        <w:tab/>
        <w:t>Sunfire 4 ptas. Paq. “F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5</w:t>
        <w:tab/>
        <w:tab/>
        <w:t>25  :</w:t>
        <w:tab/>
        <w:t>Sunfire 4 ptas. Paq. “A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6</w:t>
        <w:tab/>
        <w:tab/>
        <w:t>26  :</w:t>
        <w:tab/>
        <w:t>Sunfire 4 ptas. Paq. “B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7</w:t>
        <w:tab/>
        <w:tab/>
        <w:t>27 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28</w:t>
        <w:tab/>
        <w:tab/>
        <w:t>28  :</w:t>
        <w:tab/>
        <w:t>Sunfire 4 ptas. Paq. “E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29</w:t>
        <w:tab/>
        <w:tab/>
        <w:t>29  :</w:t>
        <w:tab/>
        <w:t>Sunfire GTE, Paq. “A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1330</w:t>
        <w:tab/>
        <w:tab/>
        <w:t>30  :</w:t>
        <w:tab/>
        <w:t>Sunfire 2 ptas. Paq. “B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1</w:t>
        <w:tab/>
        <w:tab/>
        <w:t>31  :</w:t>
        <w:tab/>
        <w:t>Grand Prix GTP Paq. “S” 4 ptas.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2</w:t>
        <w:tab/>
        <w:tab/>
        <w:t>32  :</w:t>
        <w:tab/>
        <w:t>Grand Prix GTP Paq. “Q” 4 ptas.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3</w:t>
        <w:tab/>
        <w:tab/>
        <w:t>33  :</w:t>
        <w:tab/>
        <w:t>Trans-AM Paq. “A”, piel, aut., motor 5.7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4</w:t>
        <w:tab/>
        <w:tab/>
        <w:t>34  :</w:t>
        <w:tab/>
        <w:t xml:space="preserve">Grand Prix SE Paq. </w:t>
      </w:r>
      <w:r>
        <w:rPr>
          <w:lang w:val="es-MX"/>
        </w:rPr>
        <w:t>“B” 4 ptas., aut., con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1335</w:t>
        <w:tab/>
        <w:tab/>
        <w:t>35  :</w:t>
        <w:tab/>
        <w:t>Sunfire GT Millenium Paq. “N” 2 ptas. estándar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6</w:t>
        <w:tab/>
        <w:tab/>
        <w:t>36  :</w:t>
        <w:tab/>
        <w:t xml:space="preserve">Sunfire GT Millenium Paq. </w:t>
      </w:r>
      <w:r>
        <w:rPr>
          <w:lang w:val="es-MX"/>
        </w:rPr>
        <w:t>“M” 2 ptas. aut.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7</w:t>
        <w:tab/>
        <w:tab/>
        <w:t>37  :</w:t>
        <w:tab/>
        <w:t>Sunfire 2 ptas., Básico Paq. “D”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8</w:t>
        <w:tab/>
        <w:tab/>
        <w:t>38  :</w:t>
        <w:tab/>
        <w:t>Sunfire 2 ptas., Básico Paq. “C”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9</w:t>
        <w:tab/>
        <w:tab/>
        <w:t>39  :</w:t>
        <w:tab/>
        <w:t xml:space="preserve">Sunfire 4 ptas., Paq. “M/B” manual, motor 2.2 ecotec </w:t>
      </w:r>
      <w:r>
        <w:rPr>
          <w:lang w:val="pt-BR"/>
        </w:rPr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340</w:t>
        <w:tab/>
        <w:tab/>
        <w:t>40  :</w:t>
        <w:tab/>
        <w:t>Sunfire 4 ptas., Paq. “A/E” aut., motor 2.2 ecotec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341</w:t>
        <w:tab/>
        <w:tab/>
        <w:t>41  :</w:t>
        <w:tab/>
        <w:t>Sunfire 2 ptas., Paq. “C/G” manual, motor 2.2 ecotec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342</w:t>
        <w:tab/>
        <w:tab/>
        <w:t>42  :</w:t>
        <w:tab/>
        <w:t>Sunfire 2 ptas., Paq. “F” aut., motor 2.2 lts., 4 cil., c/aire, bolsas de aire, radio AM/FM, C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pt-BR"/>
        </w:rPr>
        <w:t>0031343</w:t>
        <w:tab/>
        <w:tab/>
        <w:t>43  :</w:t>
        <w:tab/>
        <w:t>Sunfire 4 ptas., Paq. “B” aut., s/aire, paquete polici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14  :</w:t>
        <w:tab/>
        <w:t>Buic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401</w:t>
        <w:tab/>
        <w:t>Versión</w:t>
        <w:tab/>
        <w:t>01  :</w:t>
        <w:tab/>
        <w:t>Regal G.S.T.A.A/A.V.PL.Eq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402</w:t>
        <w:tab/>
        <w:tab/>
        <w:t>02  :</w:t>
        <w:tab/>
        <w:t>Regal Limited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5  :</w:t>
        <w:tab/>
        <w:t>Chev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01</w:t>
        <w:tab/>
        <w:t>Versión</w:t>
        <w:tab/>
        <w:t>01 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2</w:t>
        <w:tab/>
        <w:tab/>
        <w:t>02  :</w:t>
        <w:tab/>
        <w:t>"Joy", 5 ptas. Tr Std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3</w:t>
        <w:tab/>
        <w:tab/>
        <w:t>03  :</w:t>
        <w:tab/>
        <w:t>"Swing", 3 ptas.Std.4 cil.AM/F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4</w:t>
        <w:tab/>
        <w:tab/>
        <w:t>04  :</w:t>
        <w:tab/>
        <w:t>"Swing", 5 ptas.Std.4 cil.AM/F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5</w:t>
        <w:tab/>
        <w:tab/>
        <w:t>05  :</w:t>
        <w:tab/>
        <w:t>Joy 3 ptas Tr. Std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6</w:t>
        <w:tab/>
        <w:tab/>
        <w:t>06  :</w:t>
        <w:tab/>
        <w:t>Joy 5 ptas. Tr. Std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7</w:t>
        <w:tab/>
        <w:tab/>
        <w:t>07  :</w:t>
        <w:tab/>
        <w:t>Swing 3 ptas.Tr. Std.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8</w:t>
        <w:tab/>
        <w:tab/>
        <w:t>08  :</w:t>
        <w:tab/>
        <w:t>Swing 5 ptas.Tr. Std.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509</w:t>
        <w:tab/>
        <w:tab/>
        <w:t>09  :</w:t>
        <w:tab/>
        <w:t>Paq. "E/B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510</w:t>
        <w:tab/>
        <w:tab/>
        <w:t>10  :</w:t>
        <w:tab/>
        <w:t xml:space="preserve">Paq. </w:t>
      </w:r>
      <w:r>
        <w:rPr/>
        <w:t>“F” Joy 3 ptas. Básico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1</w:t>
        <w:tab/>
        <w:tab/>
        <w:t>11  :</w:t>
        <w:tab/>
        <w:t>Paq. “C” Joy 3 ptas. Básico c/a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2</w:t>
        <w:tab/>
        <w:tab/>
        <w:t>12  :</w:t>
        <w:tab/>
        <w:t>Paq. “A” Joy 3 ptas. Lujo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3</w:t>
        <w:tab/>
        <w:tab/>
        <w:t>13  :</w:t>
        <w:tab/>
        <w:t>Paq. “B” Joy 3 ptas. Lujo c/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4</w:t>
        <w:tab/>
        <w:tab/>
        <w:t>14  :</w:t>
        <w:tab/>
        <w:t>Paq. “F” Swing 5 ptas. Básic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5</w:t>
        <w:tab/>
        <w:tab/>
        <w:t>15  :</w:t>
        <w:tab/>
        <w:t>Paq. “C” Swing 5 ptas. Básico c/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6</w:t>
        <w:tab/>
        <w:tab/>
        <w:t>16  :</w:t>
        <w:tab/>
        <w:t>Paq. “A” Swing 5 ptas. Luj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7</w:t>
        <w:tab/>
        <w:tab/>
        <w:t>17  :</w:t>
        <w:tab/>
        <w:t>Paq. “B” Swing 5 ptas. Lujo c/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8</w:t>
        <w:tab/>
        <w:tab/>
        <w:t>18  :</w:t>
        <w:tab/>
        <w:t>Paq. “F” Monza 4 ptas.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9</w:t>
        <w:tab/>
        <w:tab/>
        <w:t>19  :</w:t>
        <w:tab/>
        <w:t>Paq. “A” Monza 4 ptas. Luj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20</w:t>
        <w:tab/>
        <w:tab/>
        <w:t>20  :</w:t>
        <w:tab/>
        <w:t>Paq. “C” Monza 4 ptas. Básic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21</w:t>
        <w:tab/>
        <w:tab/>
        <w:t>21  :</w:t>
        <w:tab/>
        <w:t>Paq. “B” Monza 4 ptas. Luj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22</w:t>
        <w:tab/>
        <w:tab/>
        <w:t>22  :</w:t>
        <w:tab/>
        <w:t>Paq. “T” Taxi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23</w:t>
        <w:tab/>
        <w:tab/>
        <w:t>23  :</w:t>
        <w:tab/>
        <w:t xml:space="preserve">Paq. “G” Monza 4 ptas. </w:t>
      </w:r>
      <w:r>
        <w:rPr>
          <w:lang w:val="pt-BR"/>
        </w:rPr>
        <w:t>Bás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4</w:t>
        <w:tab/>
        <w:tab/>
        <w:t>24  :</w:t>
        <w:tab/>
        <w:t>Paq. “H” Monza 4 ptas.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5</w:t>
        <w:tab/>
        <w:tab/>
        <w:t>25  :</w:t>
        <w:tab/>
        <w:t>Paq. “I” Monza 4 ptas. Bás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6</w:t>
        <w:tab/>
        <w:tab/>
        <w:t>26  :</w:t>
        <w:tab/>
        <w:t>Paq. “I” World cup s/aire 3 ptas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7</w:t>
        <w:tab/>
        <w:tab/>
        <w:t>27  :</w:t>
        <w:tab/>
        <w:t>Paq. “J” World cup c/aire 3 ptas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8</w:t>
        <w:tab/>
        <w:tab/>
        <w:t>28  :</w:t>
        <w:tab/>
        <w:t>Paq. “H” Swing 5 ptas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9</w:t>
        <w:tab/>
        <w:tab/>
        <w:t>29  :</w:t>
        <w:tab/>
        <w:t>Paq. “G” Joy 3 ptas. automátic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0</w:t>
        <w:tab/>
        <w:tab/>
        <w:t>30  :</w:t>
        <w:tab/>
        <w:t>Paq. “I” Joy 3 ptas. automático s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1</w:t>
        <w:tab/>
        <w:tab/>
        <w:t>31  :</w:t>
        <w:tab/>
        <w:t>Paq. “G” Swing 5 ptas. automátic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2</w:t>
        <w:tab/>
        <w:tab/>
        <w:t>32  :</w:t>
        <w:tab/>
        <w:t>Paq. “I” Swing 5 ptas. automático s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3</w:t>
        <w:tab/>
        <w:tab/>
        <w:t>33  :</w:t>
        <w:tab/>
        <w:t>Paq. “P” 3 ptas. paquete Telmex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4</w:t>
        <w:tab/>
        <w:tab/>
        <w:t>34  :</w:t>
        <w:tab/>
        <w:t>Paq. “L” Joy 3 ptas. automático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5</w:t>
        <w:tab/>
        <w:tab/>
        <w:t>35  :</w:t>
        <w:tab/>
        <w:t>Paq. “K” Joy 3 ptas. estándar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6</w:t>
        <w:tab/>
        <w:tab/>
        <w:t>36  :</w:t>
        <w:tab/>
        <w:t>Paq. “L” Swing 5 ptas. automático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7</w:t>
        <w:tab/>
        <w:tab/>
        <w:t>37  :</w:t>
        <w:tab/>
        <w:t>Paq. “K” Swing 5 ptas. estándar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8</w:t>
        <w:tab/>
        <w:tab/>
        <w:t>38  :</w:t>
        <w:tab/>
        <w:t>Paq. “N” Monza 4 ptas. automático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39</w:t>
        <w:tab/>
        <w:tab/>
        <w:t>39  :</w:t>
        <w:tab/>
        <w:t>Paq. “K” Monza 4 ptas. estándar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0</w:t>
        <w:tab/>
        <w:tab/>
        <w:t>40  :</w:t>
        <w:tab/>
        <w:t>Paq. “N” Joy 3 ptas. Millenium estándar s/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1</w:t>
        <w:tab/>
        <w:tab/>
        <w:t>41  :</w:t>
        <w:tab/>
        <w:t>Paq. “M” Joy 3 ptas. Millenium estándar c/a, direc. hidr.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2</w:t>
        <w:tab/>
        <w:tab/>
        <w:t>42  :</w:t>
        <w:tab/>
        <w:t>Paq. “J/E/B”, Monza Value Leader (Low Cost), estándar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3</w:t>
        <w:tab/>
        <w:tab/>
        <w:t>43  :</w:t>
        <w:tab/>
        <w:t>Paq. “M” Milenio sedán 5 ptas., estándar c/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4</w:t>
        <w:tab/>
        <w:tab/>
        <w:t>44  :</w:t>
        <w:tab/>
        <w:t>Paq. “E/B” Swing 5 ptas. estándar, value leader, 4 cil.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5</w:t>
        <w:tab/>
        <w:tab/>
        <w:t>45  :</w:t>
        <w:tab/>
        <w:t xml:space="preserve">Paq. </w:t>
      </w:r>
      <w:r>
        <w:rPr>
          <w:lang w:val="es-MX"/>
        </w:rPr>
        <w:t>“B” Value Leader, estándar, s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546</w:t>
        <w:tab/>
        <w:tab/>
        <w:t>46  :</w:t>
        <w:tab/>
        <w:t xml:space="preserve">Paq. </w:t>
      </w:r>
      <w:r>
        <w:rPr/>
        <w:t>“M” Value Leader, estándar, c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1547</w:t>
        <w:tab/>
        <w:tab/>
        <w:t>47  :</w:t>
        <w:tab/>
        <w:t xml:space="preserve">Paq. “B” Swing Value Leader, estándar, s/aire,  motor 1.6 lt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8</w:t>
        <w:tab/>
        <w:tab/>
        <w:t>48  :</w:t>
        <w:tab/>
        <w:t>Paq. “M” Swing Value Leader, estándar, c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9</w:t>
        <w:tab/>
        <w:tab/>
        <w:t>49  :</w:t>
        <w:tab/>
        <w:t>Paq. “B” Monza Value Leader, estándar, s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0</w:t>
        <w:tab/>
        <w:tab/>
        <w:t>50  :</w:t>
        <w:tab/>
        <w:t>Paq. “M” Monza Value Leader, estándar, c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1</w:t>
        <w:tab/>
        <w:tab/>
        <w:t>51  :</w:t>
        <w:tab/>
        <w:t xml:space="preserve">Paq. “A” Monza Value Leader, aut., c/aire, </w:t>
      </w:r>
      <w:r>
        <w:rPr>
          <w:lang w:val="es-MX"/>
        </w:rPr>
        <w:t xml:space="preserve">motor 1.6 lt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2</w:t>
        <w:tab/>
        <w:tab/>
        <w:t>52  :</w:t>
        <w:tab/>
        <w:t>Paq. “B” Básico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3</w:t>
        <w:tab/>
        <w:tab/>
        <w:t>53  :</w:t>
        <w:tab/>
        <w:t>Paq. “C” Comfort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4</w:t>
        <w:tab/>
        <w:tab/>
        <w:t>54  :</w:t>
        <w:tab/>
        <w:t>Paq. “M” Básico, c/aire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5</w:t>
        <w:tab/>
        <w:tab/>
        <w:t>55  :</w:t>
        <w:tab/>
        <w:t>Paq. “B” Básico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1556</w:t>
        <w:tab/>
        <w:tab/>
        <w:t>56  :</w:t>
        <w:tab/>
        <w:t xml:space="preserve">Paq. </w:t>
      </w:r>
      <w:r>
        <w:rPr/>
        <w:t>“C” Comfort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7</w:t>
        <w:tab/>
        <w:tab/>
        <w:t>57  :</w:t>
        <w:tab/>
        <w:t>Paq. “M” Básico, c/aire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8</w:t>
        <w:tab/>
        <w:tab/>
        <w:t>58  :</w:t>
        <w:tab/>
        <w:t>Paq. “A” 4 pta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59</w:t>
        <w:tab/>
        <w:tab/>
        <w:t>59  :</w:t>
        <w:tab/>
        <w:t>Paq. “B” Básico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31560</w:t>
        <w:tab/>
        <w:tab/>
        <w:t>60  :</w:t>
        <w:tab/>
        <w:t xml:space="preserve">Paq. </w:t>
      </w:r>
      <w:r>
        <w:rPr/>
        <w:t>“C” Comfort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1</w:t>
        <w:tab/>
        <w:tab/>
        <w:t>61  :</w:t>
        <w:tab/>
        <w:t>Paq. “M” Básico, c/aire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2</w:t>
        <w:tab/>
        <w:tab/>
        <w:t>62 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31563</w:t>
        <w:tab/>
        <w:tab/>
        <w:t>63  :</w:t>
        <w:tab/>
        <w:t xml:space="preserve">Paq. “D” Comfort, aut., 3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31564</w:t>
        <w:tab/>
        <w:tab/>
        <w:t>64  :</w:t>
        <w:tab/>
        <w:t xml:space="preserve">Paq. “D” Comfort, aut., 5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31565</w:t>
        <w:tab/>
        <w:tab/>
        <w:t>65  :</w:t>
        <w:tab/>
        <w:t xml:space="preserve">Paq. </w:t>
      </w:r>
      <w:r>
        <w:rPr>
          <w:lang w:val="es-MX"/>
        </w:rPr>
        <w:t xml:space="preserve">“W/S” Edición especial, estándar, 3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6</w:t>
        <w:tab/>
        <w:tab/>
        <w:t>66  :</w:t>
        <w:tab/>
        <w:t>Paq. “E” C2, Comfort, manual, c/aire, CD/MP3, motor 1.6 lts., 100 HP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7</w:t>
        <w:tab/>
        <w:tab/>
        <w:t>67  :</w:t>
        <w:tab/>
        <w:t>Paq. “E” C2, Comfort, manual, c/aire, CD/MP3, motor 1.6 lts., 100 HP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8</w:t>
        <w:tab/>
        <w:tab/>
        <w:t>68  :</w:t>
        <w:tab/>
        <w:t>Paq. “E” C2, Comfort, manual, c/aire, CD/MP3, motor 1.6 lts., 100 HP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9</w:t>
        <w:tab/>
        <w:tab/>
        <w:t>69  :</w:t>
        <w:tab/>
        <w:t>Paq. “F” C2, Comfort, aut., c/aire, CD/MP3, motor 1.6 lts., 100 HP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0</w:t>
        <w:tab/>
        <w:tab/>
        <w:t>70  :</w:t>
        <w:tab/>
        <w:t xml:space="preserve">Paq. </w:t>
      </w:r>
      <w:r>
        <w:rPr>
          <w:lang w:val="es-MX"/>
        </w:rPr>
        <w:t xml:space="preserve">“F” C2, Comfort, aut., c/aire, CD/MP3, motor 1.6 lts., </w:t>
      </w:r>
      <w:r>
        <w:rPr/>
        <w:t>100 HP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1</w:t>
        <w:tab/>
        <w:tab/>
        <w:t>71  :</w:t>
        <w:tab/>
        <w:t>Paq. “F” C2, Comfort, aut., c/aire, CD/MP3, motor 1.6 lts., 100 HP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2</w:t>
        <w:tab/>
        <w:tab/>
        <w:t>72  :</w:t>
        <w:tab/>
        <w:t>Paq. “H” C2, Básico, manual, c/aire, direc. hidr., CD/MP3,</w:t>
        <w:br/>
        <w:t>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3</w:t>
        <w:tab/>
        <w:tab/>
        <w:t>73  :</w:t>
        <w:tab/>
        <w:t>Paq. “H” C2, Básico, manual, c/aire, direc. hidr., CD/MP3,</w:t>
        <w:br/>
      </w:r>
      <w:r>
        <w:rPr>
          <w:lang w:val="pt-BR"/>
        </w:rPr>
        <w:t>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4</w:t>
        <w:tab/>
        <w:tab/>
        <w:t>74  :</w:t>
        <w:tab/>
        <w:t>Paq. “H” C2, Básico, manual, c/aire, direc. hidr., CD/MP3,</w:t>
        <w:br/>
        <w:t>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5</w:t>
        <w:tab/>
        <w:tab/>
        <w:t>75  :</w:t>
        <w:tab/>
        <w:t>Paq. "R" Cargo Básico, manual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6</w:t>
        <w:tab/>
        <w:tab/>
        <w:t>76  :</w:t>
        <w:tab/>
        <w:t>Paq. "G" Cargo Básico, manual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7</w:t>
        <w:tab/>
        <w:tab/>
        <w:t>77  :</w:t>
        <w:tab/>
        <w:t>Paq. "J" Básico, aut., c/aire, direc. hidr.,  AM/FM/CD/MP3,</w:t>
        <w:br/>
        <w:t>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8</w:t>
        <w:tab/>
        <w:tab/>
        <w:t>78  :</w:t>
        <w:tab/>
        <w:t>Paq. "J" Básico, aut., c/aire, direc. hidr.,  AM/FM/CD/MP3,</w:t>
        <w:br/>
        <w:t>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9</w:t>
        <w:tab/>
        <w:tab/>
        <w:t>79  :</w:t>
        <w:tab/>
        <w:t xml:space="preserve">Paq. "J" Básico, aut., c/aire, direc. hidr.,  AM/FM/CD/MP3, 5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80</w:t>
        <w:tab/>
        <w:tab/>
        <w:t>80  :</w:t>
        <w:tab/>
        <w:t>Paq. “Y” manua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81</w:t>
        <w:tab/>
        <w:tab/>
        <w:t>81  :</w:t>
        <w:tab/>
        <w:t>Paq. “F” manual,  cistales eléctricos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82</w:t>
        <w:tab/>
        <w:tab/>
        <w:t>82  :</w:t>
        <w:tab/>
        <w:t>Paq. “E” manual,  cistales eléctricos, c/aire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6  :</w:t>
        <w:tab/>
        <w:t>Silve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1</w:t>
        <w:tab/>
        <w:t>Versión</w:t>
        <w:tab/>
        <w:t>01  :</w:t>
        <w:tab/>
        <w:t>Paq. "N" Lujo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2</w:t>
        <w:tab/>
        <w:tab/>
        <w:t>02  :</w:t>
        <w:tab/>
        <w:t>Paq. “P" Luj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3</w:t>
        <w:tab/>
        <w:tab/>
        <w:t>03  :</w:t>
        <w:tab/>
        <w:t>Paq. “M” Lujo aut. A/A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1604</w:t>
        <w:tab/>
        <w:tab/>
        <w:t>04  :</w:t>
        <w:tab/>
        <w:t>Paq. “B” Tahoe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1605</w:t>
        <w:tab/>
        <w:tab/>
        <w:t>05  :</w:t>
        <w:tab/>
        <w:t xml:space="preserve">Paq. </w:t>
      </w:r>
      <w:r>
        <w:rPr/>
        <w:t>“A” automático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6</w:t>
        <w:tab/>
        <w:tab/>
        <w:t>06  :</w:t>
        <w:tab/>
        <w:t>Paq. “B” Gran Lujo, automático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7</w:t>
        <w:tab/>
        <w:tab/>
        <w:t>07  :</w:t>
        <w:tab/>
        <w:t>Paq. “C” Yukon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8</w:t>
        <w:tab/>
        <w:tab/>
        <w:t>08  :</w:t>
        <w:tab/>
        <w:t xml:space="preserve">Paq. </w:t>
      </w:r>
      <w:r>
        <w:rPr>
          <w:lang w:val="pt-BR"/>
        </w:rPr>
        <w:t>“A” Sonora, custom, c/aire, equip. elect., aut.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09</w:t>
        <w:tab/>
        <w:tab/>
        <w:t>09 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>
          <w:lang w:val="pt-BR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10</w:t>
        <w:tab/>
        <w:tab/>
        <w:t>10 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>
          <w:lang w:val="pt-BR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11</w:t>
        <w:tab/>
        <w:tab/>
        <w:t>11  :</w:t>
        <w:tab/>
        <w:t>Paq. “B” Sonora, aut., motor 5.3 lts., tela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12</w:t>
        <w:tab/>
        <w:tab/>
        <w:t>12  :</w:t>
        <w:tab/>
        <w:t xml:space="preserve"> Paq. “C” Sonora, aut., motor 5.3 lts., piel, quemacocos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1613</w:t>
        <w:tab/>
        <w:tab/>
        <w:t>13  :</w:t>
        <w:tab/>
        <w:t>Paq. “D” Sonora, aut., motor 5.3 lts., piel, DVD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7  :</w:t>
        <w:tab/>
        <w:t>Camar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1701</w:t>
        <w:tab/>
        <w:t>Versión</w:t>
        <w:tab/>
        <w:t>01  :</w:t>
        <w:tab/>
        <w:t>Paq. "A" Z-28 automátic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702</w:t>
        <w:tab/>
        <w:tab/>
        <w:t>02  :</w:t>
        <w:tab/>
        <w:t>Paq. "M" Z-28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1703</w:t>
        <w:tab/>
        <w:tab/>
        <w:t>03  :</w:t>
        <w:tab/>
        <w:t>Convertible Z-28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4</w:t>
        <w:tab/>
        <w:tab/>
        <w:t>04  :</w:t>
        <w:tab/>
        <w:t>Paq. “L” vest/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5</w:t>
        <w:tab/>
        <w:tab/>
        <w:t>05  :</w:t>
        <w:tab/>
        <w:t>Paq. “A” Z-28 automátic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6</w:t>
        <w:tab/>
        <w:tab/>
        <w:t>06  :</w:t>
        <w:tab/>
        <w:t>Paq. “B” Z-28 estándar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7</w:t>
        <w:tab/>
        <w:tab/>
        <w:t>07  :</w:t>
        <w:tab/>
        <w:t>Paq. “C” Z-28 automátic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8</w:t>
        <w:tab/>
        <w:tab/>
        <w:t>08  :</w:t>
        <w:tab/>
        <w:t>Paq. “D” Z-28 Estándar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9</w:t>
        <w:tab/>
        <w:tab/>
        <w:t>09  :</w:t>
        <w:tab/>
        <w:t>Paq. “A” aut., c/aire, MP3, motor 3.6 lts., 6 cil., equip. elec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10</w:t>
        <w:tab/>
        <w:tab/>
        <w:t>10  :</w:t>
        <w:tab/>
        <w:t>Paq. “B” manual, c/aire, MP3, motor 6.2 lts., 8 cil., equip. elec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11</w:t>
        <w:tab/>
        <w:tab/>
        <w:t>11  :</w:t>
        <w:tab/>
        <w:t>Paq. “C” aut., c/aire, MP3, motor 6.2 lts., 8 cil., equip. elec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Lumin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801</w:t>
        <w:tab/>
        <w:t>Versión</w:t>
        <w:tab/>
        <w:t>01  :</w:t>
        <w:tab/>
        <w:t>Paq. "T" APV vest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802</w:t>
        <w:tab/>
        <w:tab/>
        <w:t>02  :</w:t>
        <w:tab/>
        <w:t>Paq. “L”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803</w:t>
        <w:tab/>
        <w:tab/>
        <w:t>03  :</w:t>
        <w:tab/>
        <w:t>Paq. “A” Sedán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9  :</w:t>
        <w:tab/>
        <w:t>Malibu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1</w:t>
        <w:tab/>
        <w:t>Versión</w:t>
        <w:tab/>
        <w:t>01  :</w:t>
        <w:tab/>
        <w:t xml:space="preserve">LX aut. </w:t>
      </w:r>
      <w:r>
        <w:rPr>
          <w:lang w:val="fr-FR"/>
        </w:rPr>
        <w:t>Paq. “A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1902</w:t>
        <w:tab/>
        <w:tab/>
        <w:t>02  :</w:t>
        <w:tab/>
        <w:t xml:space="preserve">LS aut. </w:t>
      </w:r>
      <w:r>
        <w:rPr>
          <w:lang w:val="pt-BR"/>
        </w:rPr>
        <w:t>Paq. “B”/“A”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903</w:t>
        <w:tab/>
        <w:tab/>
        <w:t>03  :</w:t>
        <w:tab/>
        <w:t xml:space="preserve">LS aut. </w:t>
      </w:r>
      <w:r>
        <w:rPr/>
        <w:t>Paq. “C” 6 ci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4</w:t>
        <w:tab/>
        <w:tab/>
        <w:t>04  :</w:t>
        <w:tab/>
        <w:t>Paq. “F” austero, aut. 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5</w:t>
        <w:tab/>
        <w:tab/>
        <w:t>05  :</w:t>
        <w:tab/>
        <w:t>Paq.”G/F” austero, aut.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6</w:t>
        <w:tab/>
        <w:tab/>
        <w:t>06  :</w:t>
        <w:tab/>
        <w:t>Paq. “B” LS, aut., piel, c/aire, e/e, sin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7</w:t>
        <w:tab/>
        <w:tab/>
        <w:t>07  :</w:t>
        <w:tab/>
        <w:t>Paq. “A” Básico, L4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8</w:t>
        <w:tab/>
        <w:tab/>
        <w:t>08  :</w:t>
        <w:tab/>
        <w:t>Paq. “B/D” LS/LT, Equipado, V6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9</w:t>
        <w:tab/>
        <w:tab/>
        <w:t>09  :</w:t>
        <w:tab/>
        <w:t>Paq. “C/F” LT, Lujo, V6, aut., pie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10</w:t>
        <w:tab/>
        <w:tab/>
        <w:t>10  :</w:t>
        <w:tab/>
        <w:t xml:space="preserve">Paq. </w:t>
      </w:r>
      <w:r>
        <w:rPr>
          <w:lang w:val="es-MX"/>
        </w:rPr>
        <w:t xml:space="preserve">“F” aut., motor 3.5 lts., V6, SFI, encendido  a control remoto, piel / quemacocos (importado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911</w:t>
        <w:tab/>
        <w:tab/>
        <w:t>11  :</w:t>
        <w:tab/>
      </w:r>
      <w:r>
        <w:rPr/>
        <w:t xml:space="preserve">Paq. </w:t>
      </w:r>
      <w:r>
        <w:rPr>
          <w:lang w:val="es-MX"/>
        </w:rPr>
        <w:t xml:space="preserve">“B” aut., motor 2.4 lts., V4, a/a, controles elect.,  </w:t>
      </w:r>
      <w:r>
        <w:rPr>
          <w:lang w:val="pt-BR"/>
        </w:rPr>
        <w:t>AM/FM/CD/MP3, 6 bocinas,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912</w:t>
        <w:tab/>
        <w:tab/>
        <w:t>12  :</w:t>
        <w:tab/>
        <w:t>Paq. “C” aut., motor 2.4 lts., V4, a/a, controles elect.,  AM/FM/Multi-CD, 8 bocinas, gamusina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1913</w:t>
        <w:tab/>
        <w:tab/>
        <w:t>13  :</w:t>
        <w:tab/>
        <w:t>Paq. “D” aut., motor 3.5 lts., V6, a/a, controles elect.,  AM/FM/CD/MP3, 6 bocinas,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1914</w:t>
        <w:tab/>
        <w:tab/>
        <w:t>14  :</w:t>
        <w:tab/>
        <w:t>Paq. “F” aut., motor 3.6 lts., V6, a/a, controles elect.,  AM/FM/Multi-CD, 8 bocinas, gamusina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/>
        <w:t>0031915</w:t>
        <w:tab/>
        <w:tab/>
        <w:t>15  :</w:t>
        <w:tab/>
        <w:t xml:space="preserve">Paq. "G" aut., motor 3.6 lts., V6, clima aut., c. elect., </w:t>
      </w:r>
      <w:r>
        <w:rPr>
          <w:lang w:val="es-MX"/>
        </w:rPr>
        <w:t>AM/FM/Multi-CD, 8 bocinas, piel bitono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0  :</w:t>
        <w:tab/>
        <w:t>Ventu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1</w:t>
        <w:tab/>
        <w:t>Versión</w:t>
        <w:tab/>
        <w:t>01  :</w:t>
        <w:tab/>
        <w:t xml:space="preserve">Regular aut. </w:t>
      </w:r>
      <w:r>
        <w:rPr>
          <w:lang w:val="en-US"/>
        </w:rPr>
        <w:t>Paq. “A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002</w:t>
        <w:tab/>
        <w:tab/>
        <w:t>02  :</w:t>
        <w:tab/>
        <w:t>Extended aut.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003</w:t>
        <w:tab/>
        <w:tab/>
        <w:t>03  :</w:t>
        <w:tab/>
        <w:t>Extended aut. Paq. “A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004</w:t>
        <w:tab/>
        <w:tab/>
        <w:t>04  :</w:t>
        <w:tab/>
        <w:t xml:space="preserve">Regular aut. </w:t>
      </w:r>
      <w:r>
        <w:rPr>
          <w:lang w:val="es-MX"/>
        </w:rPr>
        <w:t>E/E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5</w:t>
        <w:tab/>
        <w:tab/>
        <w:t>05  :</w:t>
        <w:tab/>
        <w:t>Extendida de lujo LT/piel, aut. Paq. “B”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6</w:t>
        <w:tab/>
        <w:tab/>
        <w:t>06  :</w:t>
        <w:tab/>
        <w:t>Paq. “V” regular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7</w:t>
        <w:tab/>
        <w:tab/>
        <w:t>07  :</w:t>
        <w:tab/>
        <w:t>Paq. “V” Value Van, aut., motor V6,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32008</w:t>
        <w:tab/>
        <w:tab/>
        <w:t>08 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>
          <w:lang w:val="es-MX"/>
        </w:rPr>
        <w:t>entretenimient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1  :</w:t>
        <w:tab/>
        <w:t>Chevrolet Tracker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32101</w:t>
        <w:tab/>
        <w:t>Versión</w:t>
        <w:tab/>
        <w:t>01  :</w:t>
        <w:tab/>
        <w:t>Paq “M” 4x2 4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2</w:t>
        <w:tab/>
        <w:tab/>
        <w:t>02  :</w:t>
        <w:tab/>
        <w:t>Paq “A” 4x2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3</w:t>
        <w:tab/>
        <w:tab/>
        <w:t>03  :</w:t>
        <w:tab/>
        <w:t>Paq “M” 4x4 4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4</w:t>
        <w:tab/>
        <w:tab/>
        <w:t>04  :</w:t>
        <w:tab/>
        <w:t>Paq “A” 4x4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5</w:t>
        <w:tab/>
        <w:tab/>
        <w:t>05  :</w:t>
        <w:tab/>
        <w:t>Paq “A” 4x2  convertible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6</w:t>
        <w:tab/>
        <w:tab/>
        <w:t>06  :</w:t>
        <w:tab/>
        <w:t>Paq “A” 4x4  convertible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7</w:t>
        <w:tab/>
        <w:tab/>
        <w:t>07  :</w:t>
        <w:tab/>
        <w:t>Paq “L” 4x4  convertible, aut., motor 2.0 lts. Luj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2  :</w:t>
        <w:tab/>
        <w:t>Chevrolet Tracker 4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201</w:t>
        <w:tab/>
        <w:t>Versión</w:t>
        <w:tab/>
        <w:t>01  :</w:t>
        <w:tab/>
        <w:t>Paq “M” 4x2 4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02</w:t>
        <w:tab/>
        <w:tab/>
        <w:t>02  :</w:t>
        <w:tab/>
        <w:t>Paq “A” 4x2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32203</w:t>
        <w:tab/>
        <w:tab/>
        <w:t>03  :</w:t>
        <w:tab/>
        <w:t>Paq “L” 4x2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32204</w:t>
        <w:tab/>
        <w:tab/>
        <w:t>04  :</w:t>
        <w:tab/>
        <w:t>Paq “L” 4x4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05</w:t>
        <w:tab/>
        <w:tab/>
        <w:t>05  :</w:t>
        <w:tab/>
        <w:t>Paq “L” 4x2 Hard Top, aut., motor 2.0 lts. Luj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06</w:t>
        <w:tab/>
        <w:tab/>
        <w:t>06  :</w:t>
        <w:tab/>
        <w:t xml:space="preserve">Paq “L” 4x4 Hard Top, aut., motor 2.0 lts. </w:t>
      </w:r>
      <w:r>
        <w:rPr/>
        <w:t>Luj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207</w:t>
        <w:tab/>
        <w:tab/>
        <w:t>07  :</w:t>
        <w:tab/>
        <w:t xml:space="preserve">Paq “M” 4x4 Hard Top, estándar, motor 2.0 lts. </w:t>
      </w:r>
      <w:r>
        <w:rPr/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208</w:t>
        <w:tab/>
        <w:tab/>
        <w:t>08  :</w:t>
        <w:tab/>
        <w:t>Paq. “S” 4x2, aut., motor 2.5 lts., V6, asientos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209</w:t>
        <w:tab/>
        <w:tab/>
        <w:t>09  :</w:t>
        <w:tab/>
        <w:t>Paq. “T” 4x4, aut., motor 2.5 lts., V6, asientos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0</w:t>
        <w:tab/>
        <w:tab/>
        <w:t>10  :</w:t>
        <w:tab/>
        <w:t>Paq. “A” 4x2, Hard Top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1</w:t>
        <w:tab/>
        <w:tab/>
        <w:t>11  :</w:t>
        <w:tab/>
        <w:t>Paq. “B” 4x4, Hard Top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2</w:t>
        <w:tab/>
        <w:tab/>
        <w:t>12  :</w:t>
        <w:tab/>
        <w:t>Paq. “C” 4x2, Hard Top, aut., motor 2.5 lts., V6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3</w:t>
        <w:tab/>
        <w:tab/>
        <w:t>13  :</w:t>
        <w:tab/>
        <w:t>Paq. “M/D” 4x4, Hard Top, aut., motor 2.5 lts., V6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214</w:t>
        <w:tab/>
        <w:tab/>
        <w:t>14  :</w:t>
        <w:tab/>
        <w:t>Paq. “B” 4x2, aut.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32215</w:t>
        <w:tab/>
        <w:tab/>
        <w:t>15  :</w:t>
        <w:tab/>
        <w:t>Paq. “C” 4x2, aut., quemacocos, bolsas de air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3  :</w:t>
        <w:tab/>
        <w:t>Opel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2301</w:t>
        <w:tab/>
        <w:t>Versión</w:t>
        <w:tab/>
        <w:t>01  :</w:t>
        <w:tab/>
        <w:t>Tigr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24  :</w:t>
        <w:tab/>
        <w:t>Chevr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401</w:t>
        <w:tab/>
        <w:t>Versión</w:t>
        <w:tab/>
        <w:t>01  :</w:t>
        <w:tab/>
        <w:t>Geo metr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/>
        <w:t>0032402</w:t>
        <w:tab/>
        <w:tab/>
        <w:t>02  :</w:t>
        <w:tab/>
        <w:t xml:space="preserve">Paq. “M” Geo Metro 2 ptas. c/a, estándar, </w:t>
      </w:r>
      <w:r>
        <w:rPr>
          <w:lang w:val="pt-BR"/>
        </w:rPr>
        <w:t>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25  :</w:t>
        <w:tab/>
        <w:t>Grand AM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501</w:t>
        <w:tab/>
        <w:t>Versión</w:t>
        <w:tab/>
        <w:t>01  :</w:t>
        <w:tab/>
        <w:t>Paq. “A/D” SE Sedán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2502</w:t>
        <w:tab/>
        <w:tab/>
        <w:t>02  :</w:t>
        <w:tab/>
        <w:t>Paq. “A” GT Coupé 2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2503</w:t>
        <w:tab/>
        <w:tab/>
        <w:t>03  :</w:t>
        <w:tab/>
        <w:t>Paq. “B” GT Coupé 2 ptas. aut.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4</w:t>
        <w:tab/>
        <w:tab/>
        <w:t>04  :</w:t>
        <w:tab/>
        <w:t>Paq. “A”  GT Sedán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5</w:t>
        <w:tab/>
        <w:tab/>
        <w:t>05  :</w:t>
        <w:tab/>
        <w:t>Paq. “B” GT Sedán 4 ptas. aut.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6</w:t>
        <w:tab/>
        <w:tab/>
        <w:t>06  :</w:t>
        <w:tab/>
        <w:t>Paq. “B/F” SE Sedán 4 ptas. aut.,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7</w:t>
        <w:tab/>
        <w:tab/>
        <w:t>07  :</w:t>
        <w:tab/>
        <w:t>Paq. “B” GT 2 ptas. aut., piel, a/a, eléctrico,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2508</w:t>
        <w:tab/>
        <w:tab/>
        <w:t>08  :</w:t>
        <w:tab/>
        <w:t>Paq. “B/G” GT 4 ptas. aut., piel, a/a, eléctrico,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26  :</w:t>
        <w:tab/>
        <w:t>Chevrolet Express V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1</w:t>
        <w:tab/>
        <w:t>Versión</w:t>
        <w:tab/>
        <w:t>01  :</w:t>
        <w:tab/>
        <w:t>Paq. “B” pasajeros, aut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2</w:t>
        <w:tab/>
        <w:tab/>
        <w:t>02  :</w:t>
        <w:tab/>
        <w:t>Paq. “D” 8 pasajeros, Básico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3</w:t>
        <w:tab/>
        <w:tab/>
        <w:t>03  :</w:t>
        <w:tab/>
        <w:t>Paq. “L” 8 pasajeros, Lujo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4</w:t>
        <w:tab/>
        <w:tab/>
        <w:t>04  :</w:t>
        <w:tab/>
        <w:t>Paq. “A”  12 pasajeros, Cort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5</w:t>
        <w:tab/>
        <w:tab/>
        <w:t>05  :</w:t>
        <w:tab/>
        <w:t>Paq. “B” 12 pasajeros, Larg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6</w:t>
        <w:tab/>
        <w:tab/>
        <w:t>06  :</w:t>
        <w:tab/>
        <w:t>Paq. “C” 15 pasajeros, Larg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7</w:t>
        <w:tab/>
        <w:tab/>
        <w:t>07  :</w:t>
        <w:tab/>
        <w:t>Paq. “D” 1500, 8 pasajeros, Base, aut., 4 vel.,  motor vortec, V6, 4.3 lts., M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8</w:t>
        <w:tab/>
        <w:tab/>
        <w:t>08  :</w:t>
        <w:tab/>
        <w:t xml:space="preserve">Paq. “L” 1500, 8 pasajeros, Lujo, aut., 4 vel.,  </w:t>
      </w:r>
      <w:r>
        <w:rPr>
          <w:lang w:val="pt-BR"/>
        </w:rPr>
        <w:t>motor vortec, V8, 5.3 lts., SFI, e/e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9</w:t>
        <w:tab/>
        <w:tab/>
        <w:t>09  :</w:t>
        <w:tab/>
        <w:t>Paq. “C” 3500, 15 pasajeros, aut.,  motor vortec,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es-MX"/>
        </w:rPr>
        <w:t>0032610</w:t>
        <w:tab/>
        <w:tab/>
        <w:t>10  :</w:t>
        <w:tab/>
        <w:t xml:space="preserve">Paq. “D” 8 pasajeros, aut., 4 vel., motor vortec, V8, </w:t>
      </w:r>
      <w:r>
        <w:rPr>
          <w:lang w:val="pt-BR"/>
        </w:rPr>
        <w:t>5.3 lts., SFI, cristales tintad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pt-BR"/>
        </w:rPr>
        <w:tab/>
        <w:t xml:space="preserve">Modelo    </w:t>
        <w:tab/>
        <w:t>27  :</w:t>
        <w:tab/>
        <w:t>Chevrolet Tigr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701</w:t>
        <w:tab/>
        <w:t>Versión</w:t>
        <w:tab/>
        <w:t>01  :</w:t>
        <w:tab/>
        <w:t>Paq. “M” estándar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28  :</w:t>
        <w:tab/>
        <w:t>Chevrolet Impal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1</w:t>
        <w:tab/>
        <w:t>Versión</w:t>
        <w:tab/>
        <w:t>01  :</w:t>
        <w:tab/>
        <w:t xml:space="preserve">Paq. </w:t>
      </w:r>
      <w:r>
        <w:rPr>
          <w:lang w:val="pt-BR"/>
        </w:rPr>
        <w:t>“A” Sedán, aut., c/a, 3.4 lts., v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2802</w:t>
        <w:tab/>
        <w:tab/>
        <w:t>02  :</w:t>
        <w:tab/>
        <w:t>Paq. “B” Sedán, aut., c/a, 3.8 lts., v/tela custo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2803</w:t>
        <w:tab/>
        <w:tab/>
        <w:t>03  :</w:t>
        <w:tab/>
        <w:t>Paq. “C” Sedán, aut., c/a, 3.8 lts., v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2804</w:t>
        <w:tab/>
        <w:tab/>
        <w:t>04  :</w:t>
        <w:tab/>
        <w:t xml:space="preserve">Paq. </w:t>
      </w:r>
      <w:r>
        <w:rPr/>
        <w:t>“D” LS Sedán, aut., c/a, 3.8 lts., v/tel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5</w:t>
        <w:tab/>
        <w:tab/>
        <w:t>05  :</w:t>
        <w:tab/>
        <w:t>Paq. “L” LS Sedán, aut., c/a, 3.8 lts., v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6</w:t>
        <w:tab/>
        <w:tab/>
        <w:t>06  :</w:t>
        <w:tab/>
        <w:t>Paq. “Q” LS Sedán, aut., c/a, 3.8 lts., v/piel, c/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7</w:t>
        <w:tab/>
        <w:tab/>
        <w:t>07  :</w:t>
        <w:tab/>
        <w:t>Paq. “P” policía, V6,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8</w:t>
        <w:tab/>
        <w:tab/>
        <w:t>08  :</w:t>
        <w:tab/>
        <w:t>Paq. “P” aut., tela, rines de acero, potencia 242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29  :</w:t>
        <w:tab/>
        <w:t>Chevy Station Wago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901</w:t>
        <w:tab/>
        <w:t>Versión</w:t>
        <w:tab/>
        <w:t>01  :</w:t>
        <w:tab/>
        <w:t>Paq. “E/B” Básica, estándar, 5 ptas., motor 1.6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902</w:t>
        <w:tab/>
        <w:tab/>
        <w:t>02  :</w:t>
        <w:tab/>
        <w:t>Paq. “C” Básica, estándar, 5 ptas., motor 1.6 MPFI,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2903</w:t>
        <w:tab/>
        <w:tab/>
        <w:t>03  :</w:t>
        <w:tab/>
        <w:t>Paq. “H” Básica, estándar, 5 ptas., motor 1.6 MPFI, 4 cil.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2904</w:t>
        <w:tab/>
        <w:tab/>
        <w:t>04  :</w:t>
        <w:tab/>
        <w:t xml:space="preserve">Paq. “L/C” LS Lujo, estándar, 5 ptas., motor 1.6 MPFI, 4 cil. </w:t>
      </w:r>
      <w:r>
        <w:rPr>
          <w:lang w:val="pt-BR"/>
        </w:rPr>
        <w:t>a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2905</w:t>
        <w:tab/>
        <w:tab/>
        <w:t>05  :</w:t>
        <w:tab/>
        <w:t xml:space="preserve">Paq. </w:t>
      </w:r>
      <w:r>
        <w:rPr/>
        <w:t>“M” Básica, estándar, 5 ptas., motor 1.6 MPFI, 4 cil.,  c/aire, rines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b/>
        </w:rPr>
        <w:tab/>
        <w:t xml:space="preserve">Modelo    </w:t>
        <w:tab/>
        <w:t>30  :</w:t>
        <w:tab/>
        <w:t>Astr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01</w:t>
        <w:tab/>
        <w:t>Versión</w:t>
        <w:tab/>
        <w:t>01  :</w:t>
        <w:tab/>
        <w:t xml:space="preserve">Paq. </w:t>
      </w:r>
      <w:r>
        <w:rPr>
          <w:lang w:val="pt-BR"/>
        </w:rPr>
        <w:t>“B” manual, motor X 1.8, tela, s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2</w:t>
        <w:tab/>
        <w:tab/>
        <w:t>02  :</w:t>
        <w:tab/>
        <w:t>Paq. “M” manual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3</w:t>
        <w:tab/>
        <w:tab/>
        <w:t>03  :</w:t>
        <w:tab/>
        <w:t>Paq. “A” aut.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4</w:t>
        <w:tab/>
        <w:tab/>
        <w:t>04  :</w:t>
        <w:tab/>
        <w:t>Paq. “C” manual, motor X 1.8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5</w:t>
        <w:tab/>
        <w:tab/>
        <w:t>05  :</w:t>
        <w:tab/>
        <w:t>Paq. “D” aut., motor X 1.8, tela, c/aire, 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6</w:t>
        <w:tab/>
        <w:tab/>
        <w:t>06  :</w:t>
        <w:tab/>
        <w:t>Paq. “B” manual, motor Z 1.8, tela, s/aire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7</w:t>
        <w:tab/>
        <w:tab/>
        <w:t>07  :</w:t>
        <w:tab/>
        <w:t>Paq. “M” manual, motor Z 1.8, tela, c/aire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8</w:t>
        <w:tab/>
        <w:tab/>
        <w:t>08  :</w:t>
        <w:tab/>
        <w:t>Paq. “Z” manual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09</w:t>
        <w:tab/>
        <w:tab/>
        <w:t>09  :</w:t>
        <w:tab/>
        <w:t>Paq. “Y” aut.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0</w:t>
        <w:tab/>
        <w:tab/>
        <w:t>10  :</w:t>
        <w:tab/>
        <w:t>Paq. “C” manual, motor Z 1.8, tela, c/aire, 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1</w:t>
        <w:tab/>
        <w:tab/>
        <w:t>11  :</w:t>
        <w:tab/>
        <w:t>Paq. “D” aut., motor Z 1.8, tela, c/aire, 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2</w:t>
        <w:tab/>
        <w:tab/>
        <w:t>12  :</w:t>
        <w:tab/>
        <w:t>Paq. “E” Elegance, Notchback, manual, motor Z 2.2, tela/piel, c/aire, 4 cil., equip. elect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3</w:t>
        <w:tab/>
        <w:tab/>
        <w:t>13  :</w:t>
        <w:tab/>
        <w:t xml:space="preserve">Paq. “F” Elegance, Notchback, aut., motor Z 2.2, tela/piel, </w:t>
      </w:r>
      <w:r>
        <w:rPr>
          <w:lang w:val="es-MX"/>
        </w:rPr>
        <w:t xml:space="preserve">c/aire, </w:t>
      </w:r>
      <w:r>
        <w:rPr/>
        <w:t>4 cil., equip. elect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4</w:t>
        <w:tab/>
        <w:tab/>
        <w:t>14  :</w:t>
        <w:tab/>
        <w:t>Paq. “B” manual, motor 2.0 lts., tela, s/aire, ventanas eléctricas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5</w:t>
        <w:tab/>
        <w:tab/>
        <w:t>15  :</w:t>
        <w:tab/>
        <w:t xml:space="preserve">Paq. “M” manual, motor 2.0 lts., tela, c/aire, ventanas eléctricas, </w:t>
      </w:r>
      <w:r>
        <w:rPr>
          <w:lang w:val="pt-BR"/>
        </w:rPr>
        <w:t>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6</w:t>
        <w:tab/>
        <w:tab/>
        <w:t>16 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7</w:t>
        <w:tab/>
        <w:tab/>
        <w:t>17 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8</w:t>
        <w:tab/>
        <w:tab/>
        <w:t>18 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9</w:t>
        <w:tab/>
        <w:tab/>
        <w:t>19 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0</w:t>
        <w:tab/>
        <w:tab/>
        <w:t>20 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1</w:t>
        <w:tab/>
        <w:tab/>
        <w:t>21  :</w:t>
        <w:tab/>
        <w:t>Paq. “A” manual, motor 1.8 lts., 4 cil., tela, c/aire, radio AM/FM/CD, rin acero 15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2</w:t>
        <w:tab/>
        <w:tab/>
        <w:t>22  :</w:t>
        <w:tab/>
        <w:t>Paq. “C/B” manual, motor 1.8 lts., 4 cil., tela, c/aire, e/e, radio AM/FM/CD/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3</w:t>
        <w:tab/>
        <w:tab/>
        <w:t>23  :</w:t>
        <w:tab/>
        <w:t>Paq. “D/E” aut., motor 1.8 lts., 4 cil., tela, c/aire, e/e, radio AM/FM/CD/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4</w:t>
        <w:tab/>
        <w:tab/>
        <w:t>24  :</w:t>
        <w:tab/>
        <w:t xml:space="preserve">Paq. “F” aut., motor 1.8 lts., 4 cil., piel, c/aire, e/e, radio AM/FM/CD/MP3, </w:t>
      </w:r>
      <w:r>
        <w:rPr/>
        <w:t>rin aluminio 16”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31  :</w:t>
        <w:tab/>
        <w:t>Astra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101</w:t>
        <w:tab/>
        <w:t>Versión</w:t>
        <w:tab/>
        <w:t>01 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2</w:t>
        <w:tab/>
        <w:tab/>
        <w:t>02  :</w:t>
        <w:tab/>
        <w:t>Paq. “D” Hatchback, aut.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3</w:t>
        <w:tab/>
        <w:tab/>
        <w:t>03  :</w:t>
        <w:tab/>
        <w:t>Paq. “C” Hatchback, manual, motor Z 1.8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4</w:t>
        <w:tab/>
        <w:tab/>
        <w:t>04  :</w:t>
        <w:tab/>
        <w:t>Paq. “D” Hatchback, aut., motor Z 1.8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5</w:t>
        <w:tab/>
        <w:tab/>
        <w:t>05  :</w:t>
        <w:tab/>
        <w:t>Paq. “Z” Hatchback, manual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6</w:t>
        <w:tab/>
        <w:tab/>
        <w:t>06  :</w:t>
        <w:tab/>
        <w:t>Paq. “Y” Hatchback, aut.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7</w:t>
        <w:tab/>
        <w:tab/>
        <w:t>07  :</w:t>
        <w:tab/>
        <w:t xml:space="preserve">Paq. </w:t>
      </w:r>
      <w:r>
        <w:rPr/>
        <w:t xml:space="preserve">“G” Hatchback, manual, motor Z 2.2, tela, c/aire, 4 cil., </w:t>
      </w:r>
      <w:r>
        <w:rPr>
          <w:lang w:val="es-MX"/>
        </w:rPr>
        <w:t>equip. elect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108</w:t>
        <w:tab/>
        <w:tab/>
        <w:t>08  :</w:t>
        <w:tab/>
        <w:t>Paq. “M” Hatchback, manual, motor X 1.8, tela, c/aire, 4 cil., si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109</w:t>
        <w:tab/>
        <w:tab/>
        <w:t>09  :</w:t>
        <w:tab/>
        <w:t xml:space="preserve">Paq. “A” Hatchback, aut., motor X 1.8, tela, c/aire, 4 cil., </w:t>
      </w:r>
      <w:r>
        <w:rPr>
          <w:lang w:val="es-MX"/>
        </w:rPr>
        <w:t>si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33110</w:t>
        <w:tab/>
        <w:tab/>
        <w:t>10  :</w:t>
        <w:tab/>
        <w:t>Paq. “G” manual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  <w:t xml:space="preserve">Modelo    </w:t>
        <w:tab/>
        <w:t>32  :</w:t>
        <w:tab/>
        <w:t>Aztek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201</w:t>
        <w:tab/>
        <w:t>Versión</w:t>
        <w:tab/>
        <w:t>01  :</w:t>
        <w:tab/>
        <w:t>Paq. “B” SE motor 3.4 lts., V6, a/a, Gen III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202</w:t>
        <w:tab/>
        <w:tab/>
        <w:t>02  :</w:t>
        <w:tab/>
        <w:t>Paq. “E” GT motor 3.4 lts., V6, a/a, Gen III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203</w:t>
        <w:tab/>
        <w:tab/>
        <w:t>03  :</w:t>
        <w:tab/>
        <w:t>Paq. “Q/G” GT motor 3.4 lts., V6, a/a, Gen III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204</w:t>
        <w:tab/>
        <w:tab/>
        <w:t>04  :</w:t>
        <w:tab/>
        <w:t>Paq. “V” AWD, motor V6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33205</w:t>
        <w:tab/>
        <w:tab/>
        <w:t>05  :</w:t>
        <w:tab/>
        <w:t>Paq. “D/F” GT FWA, motor V6, elect., a/a, piel, aut., c/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33  :</w:t>
        <w:tab/>
        <w:t>Astr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01</w:t>
        <w:tab/>
        <w:t>Versión</w:t>
        <w:tab/>
        <w:t>01  :</w:t>
        <w:tab/>
        <w:t xml:space="preserve">Paq. </w:t>
      </w:r>
      <w:r>
        <w:rPr>
          <w:lang w:val="en-US"/>
        </w:rPr>
        <w:t>“H” Station Wagon, aut., 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302</w:t>
        <w:tab/>
        <w:tab/>
        <w:t>02  :</w:t>
        <w:tab/>
        <w:t>Paq. “C” Hatchback, comfort, manual, motor X 1.8, tela, c/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03</w:t>
        <w:tab/>
        <w:tab/>
        <w:t>03  :</w:t>
        <w:tab/>
        <w:t>Paq. “D” Hatchback, comfort, aut., motor X 1.8, 4 cil., tela, c/a, co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04</w:t>
        <w:tab/>
        <w:tab/>
        <w:t>04  :</w:t>
        <w:tab/>
        <w:t>Paq. “W” Hatchback, aut., motor Z 1.8, 4 cil., tela, c/a, si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5</w:t>
        <w:tab/>
        <w:tab/>
        <w:t>05  :</w:t>
        <w:tab/>
        <w:t xml:space="preserve">Paq. </w:t>
      </w:r>
      <w:r>
        <w:rPr/>
        <w:t xml:space="preserve">“A” Station Wagon, básica, aut., motor 1.8 lts., c/a, </w:t>
      </w:r>
      <w:r>
        <w:rPr>
          <w:lang w:val="es-MX"/>
        </w:rPr>
        <w:t>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6</w:t>
        <w:tab/>
        <w:tab/>
        <w:t>06  :</w:t>
        <w:tab/>
        <w:t>Paq. “M” base, manual, motor 1.8 lts.,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7</w:t>
        <w:tab/>
        <w:tab/>
        <w:t>07  :</w:t>
        <w:tab/>
        <w:t>Paq. “E” Elegance, manual, c/aire, motor 2.2 lts., vidrios eléctricos, rines de aluminio, radio C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8</w:t>
        <w:tab/>
        <w:tab/>
        <w:t>08  :</w:t>
        <w:tab/>
        <w:t>Paq. “F” Elegance, aut., c/aire, motor 2.2 lts., vidrios eléctricos, rines de aluminio, radio C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9</w:t>
        <w:tab/>
        <w:tab/>
        <w:t>09  :</w:t>
        <w:tab/>
        <w:t xml:space="preserve">Paq. “A” Básico, aut., c/aire, motor 1.8 lts., 4 cil., vidrios </w:t>
      </w:r>
      <w:r>
        <w:rPr/>
        <w:t>manuales, rines de acero, radio con tocacin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10</w:t>
        <w:tab/>
        <w:tab/>
        <w:t>10 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11</w:t>
        <w:tab/>
        <w:tab/>
        <w:t>11  :</w:t>
        <w:tab/>
        <w:t xml:space="preserve">Paq. “A” aut., motor 2.0 lts., tela, c/aire, ventanas eléctricas, </w:t>
      </w:r>
      <w:r>
        <w:rPr>
          <w:lang w:val="pt-BR"/>
        </w:rPr>
        <w:t>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2</w:t>
        <w:tab/>
        <w:tab/>
        <w:t>12 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3</w:t>
        <w:tab/>
        <w:tab/>
        <w:t>13 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4</w:t>
        <w:tab/>
        <w:tab/>
        <w:t>14 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5</w:t>
        <w:tab/>
        <w:tab/>
        <w:t>15 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6</w:t>
        <w:tab/>
        <w:tab/>
        <w:t>16  :</w:t>
        <w:tab/>
        <w:t>Paq. “C” Hatchback, comfort, manual, motor 1.8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317</w:t>
        <w:tab/>
        <w:tab/>
        <w:t>17  :</w:t>
        <w:tab/>
        <w:t>Paq. “D” Hatchback, comfort, aut., motor 1.8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18</w:t>
        <w:tab/>
        <w:tab/>
        <w:t>18  :</w:t>
        <w:tab/>
        <w:t>Paq. “F” Elegance, aut., motor 1.8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19</w:t>
        <w:tab/>
        <w:tab/>
        <w:t>19  :</w:t>
        <w:tab/>
        <w:t>Paq. “S” Sport, manual, motor 2.0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20</w:t>
        <w:tab/>
        <w:tab/>
        <w:t>20  :</w:t>
        <w:tab/>
        <w:t>Paq. “A/C” manual, motor 1.8 lts., equip. eléctrico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21</w:t>
        <w:tab/>
        <w:tab/>
        <w:t>21  :</w:t>
        <w:tab/>
        <w:t>Paq. “B/D” aut., motor 1.8 lts., equip. eléctrico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22</w:t>
        <w:tab/>
        <w:tab/>
        <w:t>22  :</w:t>
        <w:tab/>
        <w:t xml:space="preserve">Paq. “E/F” aut., motor 1.8 lts., equip. eléctrico, c/aire, piel, </w:t>
      </w:r>
      <w:r>
        <w:rPr>
          <w:lang w:val="pt-BR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323</w:t>
        <w:tab/>
        <w:tab/>
        <w:t>23  :</w:t>
        <w:tab/>
        <w:t>Paq. “G/S” manual, motor 2.0 lts., equip. eléctrico, a/acond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34  :</w:t>
        <w:tab/>
        <w:t>Chevy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1</w:t>
        <w:tab/>
        <w:t>Versión</w:t>
        <w:tab/>
        <w:t>01  :</w:t>
        <w:tab/>
        <w:t>Paq. “F” Joy 3 ptas., manual, motor 1.6 MPFI, 4 cil.,  tela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2</w:t>
        <w:tab/>
        <w:tab/>
        <w:t>02  :</w:t>
        <w:tab/>
        <w:t>Paq. “C” Joy 3 ptas., manual, motor 1.6 MPFI, 4 cil.,  tela, c/aire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3</w:t>
        <w:tab/>
        <w:tab/>
        <w:t>03  :</w:t>
        <w:tab/>
        <w:t>Paq. “F” Swing 5 ptas., manual, motor 1.6 MPFI, 4 cil.,  tela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4</w:t>
        <w:tab/>
        <w:tab/>
        <w:t>04  :</w:t>
        <w:tab/>
        <w:t xml:space="preserve">Paq. “C” Swing 5 ptas., manual, motor 1.6 MPFI, 4 cil.,  </w:t>
      </w:r>
      <w:r>
        <w:rPr/>
        <w:t>tela, c/aire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35  :</w:t>
        <w:tab/>
        <w:t>Saab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501</w:t>
        <w:tab/>
        <w:t>Versión</w:t>
        <w:tab/>
        <w:t>01  :</w:t>
        <w:tab/>
        <w:t>Paq. “C” aut., motor 4 cil., E/E, c/aire, piel,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36  :</w:t>
        <w:tab/>
        <w:t>Saab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601</w:t>
        <w:tab/>
        <w:t>Versión</w:t>
        <w:tab/>
        <w:t>01  :</w:t>
        <w:tab/>
        <w:t xml:space="preserve">Paq. </w:t>
      </w:r>
      <w:r>
        <w:rPr>
          <w:lang w:val="pt-BR"/>
        </w:rPr>
        <w:t>“C” Sedán aut.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602</w:t>
        <w:tab/>
        <w:tab/>
        <w:t>02  :</w:t>
        <w:tab/>
        <w:t>Paq. “E” Sedán aut., motor 6 cil., E/E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603</w:t>
        <w:tab/>
        <w:tab/>
        <w:t>03  :</w:t>
        <w:tab/>
        <w:t>Paq. “Q” Sedán aut., motor 4 cil., E/E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37  :</w:t>
        <w:tab/>
        <w:t>Saab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701</w:t>
        <w:tab/>
        <w:t>Versión</w:t>
        <w:tab/>
        <w:t>01  :</w:t>
        <w:tab/>
        <w:t>Paq. “M” Hatchback, manual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702</w:t>
        <w:tab/>
        <w:tab/>
        <w:t>02  :</w:t>
        <w:tab/>
        <w:t>Paq. “A” Hatchback, aut.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703</w:t>
        <w:tab/>
        <w:tab/>
        <w:t>03  :</w:t>
        <w:tab/>
        <w:t>Paq. “Q” Hatchback, aut., motor 4 cil., E/E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704</w:t>
        <w:tab/>
        <w:tab/>
        <w:t>04  :</w:t>
        <w:tab/>
        <w:t>Paq. “E” Wagon, aut.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705</w:t>
        <w:tab/>
        <w:tab/>
        <w:t>05  :</w:t>
        <w:tab/>
        <w:t>Paq. “Q” Wagon, aut., motor 6 cil., E/E, c/aire, piel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38  :</w:t>
        <w:tab/>
        <w:t>Zafir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801</w:t>
        <w:tab/>
        <w:t>Versión</w:t>
        <w:tab/>
        <w:t>01  :</w:t>
        <w:tab/>
        <w:t>Paq. “A” Monocab, aut., motor X 1.8,  4 cil., tela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802</w:t>
        <w:tab/>
        <w:tab/>
        <w:t>02  :</w:t>
        <w:tab/>
        <w:t>Paq. “H/D” Monocab, comfort, aut., motor Z 2.2,  4 cil., tela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803</w:t>
        <w:tab/>
        <w:tab/>
        <w:t>03  :</w:t>
        <w:tab/>
        <w:t>Paq. “M” Monocab, comfort, manual, motor X 1.8,  4 cil., tela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804</w:t>
        <w:tab/>
        <w:tab/>
        <w:t>04  :</w:t>
        <w:tab/>
        <w:t>Paq. “M” Monocab, base, manual, motor 1.8 lts., 4 cil., tela, c/aire, tocacintas/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805</w:t>
        <w:tab/>
        <w:tab/>
        <w:t>05  :</w:t>
        <w:tab/>
        <w:t>Paq. “N” Monocab, base, aut., motor 2.2 lts., 4 cil., tela, c/aire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806</w:t>
        <w:tab/>
        <w:tab/>
        <w:t>06  :</w:t>
        <w:tab/>
        <w:t xml:space="preserve">Paq. “X” Monocab, comfort, aut., motor 2.2 lts., 4 cil.,  </w:t>
      </w:r>
      <w:r>
        <w:rPr/>
        <w:t>tela, c/aire, c/d, bolsas de aire para conductor y pasajero,  ventanas delant,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807</w:t>
        <w:tab/>
        <w:tab/>
        <w:t>07  :</w:t>
        <w:tab/>
        <w:t xml:space="preserve">Paq. </w:t>
      </w:r>
      <w:r>
        <w:rPr/>
        <w:t>“Y” Monocab, aut., motor 2.2 lts., 4 cil., tela, c/aire, c/d, bolsas de aire para conductor y pasajero, ventanas elect., asientos delant. con calefacc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3808</w:t>
        <w:tab/>
        <w:tab/>
        <w:t>08  :</w:t>
        <w:tab/>
        <w:t>Paq. “D” Monocab, comfort, aut., tela, potencia 15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 </w:t>
        <w:tab/>
        <w:t>39  :</w:t>
        <w:tab/>
        <w:t>Trailblaz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3901</w:t>
        <w:tab/>
        <w:t>Versión</w:t>
        <w:tab/>
        <w:t>01 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33902</w:t>
        <w:tab/>
        <w:tab/>
        <w:t>02  :</w:t>
        <w:tab/>
        <w:t>Paq. “B” LT 4x2, aut., motor V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903</w:t>
        <w:tab/>
        <w:tab/>
        <w:t>03  :</w:t>
        <w:tab/>
        <w:t>Paq. “C” LTZ 4x4, aut., motor V6, piel/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904</w:t>
        <w:tab/>
        <w:tab/>
        <w:t>04  :</w:t>
        <w:tab/>
        <w:t>Paq. “D” LTZ 4x4, aut., motor V6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905</w:t>
        <w:tab/>
        <w:tab/>
        <w:t>05  :</w:t>
        <w:tab/>
        <w:t xml:space="preserve">Paq. </w:t>
      </w:r>
      <w:r>
        <w:rPr>
          <w:lang w:val="pt-BR"/>
        </w:rPr>
        <w:t>“Q” 4x2, aut.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906</w:t>
        <w:tab/>
        <w:tab/>
        <w:t>06  :</w:t>
        <w:tab/>
        <w:t>Paq. “R” 4x2, au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>
          <w:lang w:val="es-MX"/>
        </w:rPr>
        <w:t>0033907</w:t>
        <w:tab/>
        <w:tab/>
        <w:t>07  :</w:t>
        <w:tab/>
        <w:t>Paq. “C” 4x4, aut., motor V8, piel,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  <w:t xml:space="preserve">Modelo    </w:t>
        <w:tab/>
      </w:r>
      <w:r>
        <w:rPr>
          <w:b/>
        </w:rPr>
        <w:t>40  :</w:t>
        <w:tab/>
        <w:t>Corsa 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1</w:t>
        <w:tab/>
        <w:t>Versión</w:t>
        <w:tab/>
        <w:t>01  :</w:t>
        <w:tab/>
        <w:t xml:space="preserve">Paq. “B” comfort, manual, motor 1.4 lts., 4 cil.,  </w:t>
      </w:r>
      <w:r>
        <w:rPr>
          <w:lang w:val="es-MX"/>
        </w:rPr>
        <w:t>tela, tocacin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4002</w:t>
        <w:tab/>
        <w:tab/>
        <w:t>02  :</w:t>
        <w:tab/>
        <w:t>Paq. “M” comfort, manual, motor 1.4 lts., 4 cil.,  tela, c/aire, tocacin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4003</w:t>
        <w:tab/>
        <w:tab/>
        <w:t>03  :</w:t>
        <w:tab/>
        <w:t xml:space="preserve">Paq. </w:t>
      </w:r>
      <w:r>
        <w:rPr/>
        <w:t>“C” comfort, manual, motor 1.4 lts., 4 cil., tela, c/aire, c/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4</w:t>
        <w:tab/>
        <w:tab/>
        <w:t>04  :</w:t>
        <w:tab/>
        <w:t>Paq. “X” elegance, manual, motor 1.4 lts., 4 cil., tela, c/aire, c/d, bolsas de aire para conductor y pasajero, ventanas delant. elect.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5</w:t>
        <w:tab/>
        <w:tab/>
        <w:t>05  :</w:t>
        <w:tab/>
        <w:t>Paq. “Y” comfort, manual, motor 1.4 lts., 4 cil., tela, bolsas de aire para conductor y pasajero, ventanas delant. elect.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6</w:t>
        <w:tab/>
        <w:tab/>
        <w:t>06  :</w:t>
        <w:tab/>
        <w:t>Paq. “B” básico, manual, motor 1.8 lts., vidrios manuales, rines de acero/alumini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7</w:t>
        <w:tab/>
        <w:tab/>
        <w:t>07  :</w:t>
        <w:tab/>
        <w:t xml:space="preserve"> Paq. “M” básico, manual, motor 1.8 lts., vidrios manuales, c/aire, rines de acer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8</w:t>
        <w:tab/>
        <w:tab/>
        <w:t>08 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9</w:t>
        <w:tab/>
        <w:tab/>
        <w:t>09 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0</w:t>
        <w:tab/>
        <w:tab/>
        <w:t>10  :</w:t>
        <w:tab/>
        <w:t>Paq. “U” manual, motor 1.8 lts., vidrios eléctrico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1</w:t>
        <w:tab/>
        <w:tab/>
        <w:t>11  :</w:t>
        <w:tab/>
        <w:t>Paq. “W” manual, motor 1.8 lts., vidrios eléctricos, rines de acero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2</w:t>
        <w:tab/>
        <w:tab/>
        <w:t>12  :</w:t>
        <w:tab/>
        <w:t>Paq. “E” manual, motor 1.8 lts., ventanas eléctricas, rines de aluminio, tela, c/aire, caja 6 CD’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3</w:t>
        <w:tab/>
        <w:tab/>
        <w:t>13  :</w:t>
        <w:tab/>
        <w:t>Paq. “A” manual automatizada, motor 1.8 lts., c/aire, cd,  tela, rines de acero/aluminio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41  :</w:t>
        <w:tab/>
        <w:t>Corsa 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1</w:t>
        <w:tab/>
        <w:t>Versión</w:t>
        <w:tab/>
        <w:t>01  :</w:t>
        <w:tab/>
        <w:t>Paq. “B/M” Sedán, básico, manual, motor 1.8 lts., MPFI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2</w:t>
        <w:tab/>
        <w:tab/>
        <w:t>02  :</w:t>
        <w:tab/>
        <w:t>Paq. “M/C” Sedán, básico, manual, motor 1.8 lts., c/aire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3</w:t>
        <w:tab/>
        <w:tab/>
        <w:t>03  :</w:t>
        <w:tab/>
        <w:t xml:space="preserve">Paq. “C” Sedán, lujo, manual, motor 1.8 lts., c/aire, </w:t>
      </w:r>
      <w:r>
        <w:rPr>
          <w:lang w:val="pt-BR"/>
        </w:rPr>
        <w:t>e/e, rines de alumini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4104</w:t>
        <w:tab/>
        <w:tab/>
        <w:t>04  :</w:t>
        <w:tab/>
        <w:t xml:space="preserve">Paq. “V” Sedán, Value Leader, manual, motor 1.8 lts.,  </w:t>
      </w:r>
      <w:r>
        <w:rPr/>
        <w:t>vidrios manuale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5</w:t>
        <w:tab/>
        <w:tab/>
        <w:t>05  :</w:t>
        <w:tab/>
        <w:t>Paq. “U” Sedán, manual, motor 1.8 lts., vidrios eléctrico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6</w:t>
        <w:tab/>
        <w:tab/>
        <w:t>06  :</w:t>
        <w:tab/>
        <w:t>Paq. “W” Sedán, manual, motor 1.8 lts., vidrios eléctricos, rines de acero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7</w:t>
        <w:tab/>
        <w:tab/>
        <w:t>07  :</w:t>
        <w:tab/>
        <w:t>Paq. “E/H” Sedán, manual, motor 1.8 lts., ventanas eléctricas, rines de aluminio, tela, c/aire, caja 6 CD’S/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8</w:t>
        <w:tab/>
        <w:tab/>
        <w:t>08  :</w:t>
        <w:tab/>
        <w:t>Paq. “A/D” Sedán, manual automatizada, motor 1.8 lts., c/aire,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9</w:t>
        <w:tab/>
        <w:tab/>
        <w:t>09  :</w:t>
        <w:tab/>
        <w:t>Paq. “D/F” Sedán, manual automatizada, motor 1.8 lts., c/aire, ventanas eléctricas, multi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10</w:t>
        <w:tab/>
        <w:tab/>
        <w:t>10  :</w:t>
        <w:tab/>
        <w:t>Paq. “B” Sedán, manual, motor 1.8 lts., vidrios manuales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42  :</w:t>
        <w:tab/>
        <w:t>Combo Tou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201</w:t>
        <w:tab/>
        <w:t>Versión</w:t>
        <w:tab/>
        <w:t>01  :</w:t>
        <w:tab/>
        <w:t>Paq. “X” manual, motor 1.6 lts.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43  :</w:t>
        <w:tab/>
        <w:t>Trailblazer Ex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301</w:t>
        <w:tab/>
        <w:t>Versión</w:t>
        <w:tab/>
        <w:t>01 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4302</w:t>
        <w:tab/>
        <w:tab/>
        <w:t>02  :</w:t>
        <w:tab/>
        <w:t>Paq. “C” LT 4x4, equipado, aut., elect., c/aire, motor L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4303</w:t>
        <w:tab/>
        <w:tab/>
        <w:t>03  :</w:t>
        <w:tab/>
        <w:t>Paq. “D” LT 4x4, equipado, aut., elect., c/aire, motor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304</w:t>
        <w:tab/>
        <w:tab/>
        <w:t>04  :</w:t>
        <w:tab/>
        <w:t>Paq. “C” LTZ, aut., elect., c/aire, motor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n-US"/>
        </w:rPr>
      </w:pPr>
      <w:r>
        <w:rPr>
          <w:lang w:val="en-US"/>
        </w:rPr>
        <w:t>0034305</w:t>
        <w:tab/>
        <w:tab/>
        <w:t>05  :</w:t>
        <w:tab/>
        <w:t>Paq. “D” LTZ, aut., elect., c/aire, motor V8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44  :</w:t>
        <w:tab/>
        <w:t>Saab 9-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1</w:t>
        <w:tab/>
        <w:t>Versión</w:t>
        <w:tab/>
        <w:t>01  :</w:t>
        <w:tab/>
        <w:t>Paq. “M” Linear Sedán, manual, eléctrico, tela, motor 2.0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2</w:t>
        <w:tab/>
        <w:tab/>
        <w:t>02  :</w:t>
        <w:tab/>
        <w:t xml:space="preserve"> Paq. “A” Linear Sedán, aut., eléctrico, tela, motor 2.0 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3</w:t>
        <w:tab/>
        <w:tab/>
        <w:t>03  :</w:t>
        <w:tab/>
        <w:t>Paq. “B” Linear Sedán, aut., equipado, eléctrico, piel, motor 2.0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4</w:t>
        <w:tab/>
        <w:tab/>
        <w:t>04  :</w:t>
        <w:tab/>
        <w:t xml:space="preserve">Paq. “V” Vector Sedán, aut., sport, eléctrico, piel, </w:t>
      </w:r>
      <w:r>
        <w:rPr>
          <w:lang w:val="pt-BR"/>
        </w:rPr>
        <w:t>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5</w:t>
        <w:tab/>
        <w:tab/>
        <w:t>05  :</w:t>
        <w:tab/>
        <w:t>Paq. “S” Vector Sedán, manual, sport, eléctrico, piel, 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6</w:t>
        <w:tab/>
        <w:tab/>
        <w:t>06  :</w:t>
        <w:tab/>
        <w:t xml:space="preserve">Paq. “Q” Arc Sedán, aut., equipado, eléctrico, piel, </w:t>
      </w:r>
      <w:r>
        <w:rPr>
          <w:lang w:val="pt-BR"/>
        </w:rPr>
        <w:t>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7</w:t>
        <w:tab/>
        <w:tab/>
        <w:t>07  :</w:t>
        <w:tab/>
        <w:t>Paq. “S” Aero Sedán, aut., equipado, 2.8 lts., turbo,  V6, 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8</w:t>
        <w:tab/>
        <w:tab/>
        <w:t>08  :</w:t>
        <w:tab/>
        <w:t>Paq. “A” aut., electrico, radio AM/FM, CD, rines de aluminio pulido 16”, piel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9</w:t>
        <w:tab/>
        <w:tab/>
        <w:t>09  :</w:t>
        <w:tab/>
        <w:t>Paq. “B” aut., electrico, radio AM/FM, 6 CD, rines de alumínio pulido 17”, piel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10</w:t>
        <w:tab/>
        <w:tab/>
        <w:t>10  :</w:t>
        <w:tab/>
        <w:t xml:space="preserve">Paq. “M” aut., electrico, radio AM/FM, 6 CD, rines de alumínio </w:t>
      </w:r>
      <w:r>
        <w:rPr/>
        <w:t>pulido 17”, piel, motor 2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1</w:t>
        <w:tab/>
        <w:tab/>
        <w:t>11  :</w:t>
        <w:tab/>
        <w:t>Paq. “Q” Linear Sedán, aut., equipado, eléctrico, piel, quemacocos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2</w:t>
        <w:tab/>
        <w:tab/>
        <w:t>12  :</w:t>
        <w:tab/>
        <w:t>Paq. “A” Linear, aut., eléctrico, CD, rines pulidos de 16”, piel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3</w:t>
        <w:tab/>
        <w:tab/>
        <w:t>13  :</w:t>
        <w:tab/>
        <w:t>Paq. “B” Linear Lujo, aut., eléctrico, 6 CD, rines pulidos de 17”, piel, motor 2.0 lts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4</w:t>
        <w:tab/>
        <w:tab/>
        <w:t>14  :</w:t>
        <w:tab/>
        <w:t>Paq. “C” Linear Premium, aut., eléctrico, 6 CD, rines pulidos de 17”, piel, motor 2.0 lts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5</w:t>
        <w:tab/>
        <w:tab/>
        <w:t>15  :</w:t>
        <w:tab/>
        <w:t>Paq. “D” Aero Sport, aut., eléctrico, 6 CD, rines pulidos de 17”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</w:rPr>
        <w:tab/>
        <w:t xml:space="preserve">Modelo    </w:t>
        <w:tab/>
        <w:t>45  :</w:t>
        <w:tab/>
        <w:t>Saab 9-5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501</w:t>
        <w:tab/>
        <w:t>Versión</w:t>
        <w:tab/>
        <w:t>01  :</w:t>
        <w:tab/>
        <w:t>Paq. “A” Linear Sedán, aut., eléctrico, piel, motor 2.3 EP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502</w:t>
        <w:tab/>
        <w:tab/>
        <w:t>02  :</w:t>
        <w:tab/>
        <w:t>Paq. “B” Linear Sedán, aut., equipado, eléctrico, piel, motor 2.3 EP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503</w:t>
        <w:tab/>
        <w:tab/>
        <w:t>03  :</w:t>
        <w:tab/>
        <w:t xml:space="preserve">Paq. “S” Aero Sedán, aut., sport, eléctrico, piel, </w:t>
      </w:r>
      <w:r>
        <w:rPr>
          <w:lang w:val="pt-BR"/>
        </w:rPr>
        <w:t>motor 2.3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504</w:t>
        <w:tab/>
        <w:tab/>
        <w:t>04  :</w:t>
        <w:tab/>
        <w:t xml:space="preserve">Paq. </w:t>
      </w:r>
      <w:r>
        <w:rPr/>
        <w:t>“A” ARC Sedán, aut., equipado, eléctrico, piel, motor 2.3 OB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</w:rPr>
        <w:tab/>
        <w:t xml:space="preserve">Modelo    </w:t>
        <w:tab/>
        <w:t>46  :</w:t>
        <w:tab/>
        <w:t>Saab 9-3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601</w:t>
        <w:tab/>
        <w:t>Versión</w:t>
        <w:tab/>
        <w:t>01  :</w:t>
        <w:tab/>
        <w:t>Paq. “C” Convertible, aut., eléctrico, piel, 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</w:rPr>
        <w:tab/>
        <w:t xml:space="preserve">Modelo    </w:t>
        <w:tab/>
        <w:t>47  :</w:t>
        <w:tab/>
        <w:t>Vectr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701</w:t>
        <w:tab/>
        <w:t>Versión</w:t>
        <w:tab/>
        <w:t>01 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n-US"/>
        </w:rPr>
        <w:t>0034702</w:t>
        <w:tab/>
        <w:tab/>
        <w:t>02  :</w:t>
        <w:tab/>
        <w:t>Paq. “D” Comfort, aut., motor 3.2 lts.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n-US"/>
        </w:rPr>
        <w:t>0034703</w:t>
        <w:tab/>
        <w:tab/>
        <w:t>03  :</w:t>
        <w:tab/>
        <w:t>Paq. “F” Elegance, aut., motor 3.2 lts.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704</w:t>
        <w:tab/>
        <w:tab/>
        <w:t>04  :</w:t>
        <w:tab/>
        <w:t xml:space="preserve">Paq. “G” Elegance, aut., motor 3.2 lts., c/aire, </w:t>
      </w:r>
      <w:r>
        <w:rPr>
          <w:lang w:val="es-MX"/>
        </w:rPr>
        <w:t>e/e, cd, rines de aluminio 17”, faros de xenon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705</w:t>
        <w:tab/>
        <w:tab/>
        <w:t>05  :</w:t>
        <w:tab/>
        <w:t>Paq. “F” Elegance, aut., motor 2.8 lts., piel, reproductor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706</w:t>
        <w:tab/>
        <w:tab/>
        <w:t>06  :</w:t>
        <w:tab/>
        <w:t>Paq. “G” Elegance, aut., motor 2.8 lts., faros xenon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>
          <w:lang w:val="es-MX"/>
        </w:rPr>
      </w:pPr>
      <w:r>
        <w:rPr>
          <w:lang w:val="es-MX"/>
        </w:rPr>
        <w:t>0034707</w:t>
        <w:tab/>
        <w:tab/>
        <w:t>07  :</w:t>
        <w:tab/>
        <w:t>Paq. “S” Sport, aut., motor 2.8 lts., faros xenon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  <w:lang w:val="es-MX"/>
        </w:rPr>
        <w:tab/>
        <w:t xml:space="preserve">Modelo    </w:t>
        <w:tab/>
        <w:t>48  :</w:t>
        <w:tab/>
        <w:t>Meriv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801</w:t>
        <w:tab/>
        <w:t>Versión</w:t>
        <w:tab/>
        <w:t>01  :</w:t>
        <w:tab/>
        <w:t>Paq. “M/C” manual, c/aire, motor 1.8 lts., vidrios manuales, rines de acero, CD/Multi CD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802</w:t>
        <w:tab/>
        <w:tab/>
        <w:t>02  :</w:t>
        <w:tab/>
        <w:t xml:space="preserve">Paq. “C” manual, c/aire, motor 1.8 lts., vidrios eléctricos,  </w:t>
      </w:r>
      <w:r>
        <w:rPr>
          <w:lang w:val="fr-FR"/>
        </w:rPr>
        <w:t>rines de alumini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803</w:t>
        <w:tab/>
        <w:tab/>
        <w:t>03  :</w:t>
        <w:tab/>
        <w:t xml:space="preserve">Paq. </w:t>
      </w:r>
      <w:r>
        <w:rPr/>
        <w:t>“V/B” Value Leader, manual, motor 1.8 lts., vidrios, espejos y puertas manuale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804</w:t>
        <w:tab/>
        <w:tab/>
        <w:t>04  :</w:t>
        <w:tab/>
        <w:t>Paq. “B” manual, motor 1.8 lts., vidrios manuales, espejos y puertas eléctricas, rines de acero, radio cd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805</w:t>
        <w:tab/>
        <w:tab/>
        <w:t>05  :</w:t>
        <w:tab/>
        <w:t>Paq. “E” manual, c/aire, motor 1.8 lts., ventanas eléctricas, multicd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806</w:t>
        <w:tab/>
        <w:tab/>
        <w:t>06  :</w:t>
        <w:tab/>
        <w:t>Paq. “N” manual automatizada, s/aire, motor 1.8 lts., 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807</w:t>
        <w:tab/>
        <w:tab/>
        <w:t>07  :</w:t>
        <w:tab/>
        <w:t>Paq. “A/D” manual automatizada, c/aire, motor 1.8 lts.,  ventanas eléctricas, CD/Multi CD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08</w:t>
        <w:tab/>
        <w:tab/>
        <w:t>08  :</w:t>
        <w:tab/>
        <w:t>Paq. “D/F” manual automatizada, c/aire, motor 1.8 lts.,  ventanas eléctricas, multicd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09</w:t>
        <w:tab/>
        <w:tab/>
        <w:t>09  :</w:t>
        <w:tab/>
        <w:t>Paq. “U” manual, c/aire, motor 1.8 lts.,  ventanas eléctricas, bolsas de aire, Multi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0</w:t>
        <w:tab/>
        <w:tab/>
        <w:t>10  :</w:t>
        <w:tab/>
        <w:t>Paq. “W” manual automatizada, c/aire, motor 1.8 lts.,  ventanas eléctricas, bolsas de aire, Multi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1</w:t>
        <w:tab/>
        <w:tab/>
        <w:t>11  :</w:t>
        <w:tab/>
        <w:t>Paq. “M” manual, c/aire, motor 1.8 lts.,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2</w:t>
        <w:tab/>
        <w:tab/>
        <w:t>12  :</w:t>
        <w:tab/>
        <w:t>Paq. “A” manual automatizada, c/aire, motor 1.8 lts., 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3</w:t>
        <w:tab/>
        <w:tab/>
        <w:t>13  :</w:t>
        <w:tab/>
        <w:t>Paq. “D” manual automatizada, c/aire, motor 1.8XE-DOHC, 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4</w:t>
        <w:tab/>
        <w:tab/>
        <w:t>14  :</w:t>
        <w:tab/>
        <w:t>Paq. “B” manual, s/aire, motor 1.8XE-DO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5</w:t>
        <w:tab/>
        <w:tab/>
        <w:t>15  :</w:t>
        <w:tab/>
        <w:t>Paq. “M” manual, c/aire, motor 1.8XE-DO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6</w:t>
        <w:tab/>
        <w:tab/>
        <w:t>16  :</w:t>
        <w:tab/>
        <w:t>Paq. “A” manual automatizada, c/aire, motor 1.8XE-DO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7</w:t>
        <w:tab/>
        <w:tab/>
        <w:t>17  :</w:t>
        <w:tab/>
        <w:t xml:space="preserve">Paq. “C” manual, c/aire, motor 1.8XE-DOHC, rines de alumíni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49  :</w:t>
        <w:tab/>
        <w:t>Cadillac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901</w:t>
        <w:tab/>
        <w:t>Versión</w:t>
        <w:tab/>
        <w:t>01  :</w:t>
        <w:tab/>
        <w:t xml:space="preserve">Escalade ESV, Paq. </w:t>
      </w:r>
      <w:r>
        <w:rPr>
          <w:lang w:val="pt-BR"/>
        </w:rPr>
        <w:t>“E”  aut., 4 vel., HD, motor vortec V8 6.0 lts., SFI, sistema de entretenimien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902</w:t>
        <w:tab/>
        <w:tab/>
        <w:t>02  :</w:t>
        <w:tab/>
        <w:t xml:space="preserve">Escalade ESV, Paq. </w:t>
      </w:r>
      <w:r>
        <w:rPr>
          <w:lang w:val="fr-FR"/>
        </w:rPr>
        <w:t xml:space="preserve">“Q”  aut., 4 vel., HD, motor vortec V8 </w:t>
      </w:r>
      <w:r>
        <w:rPr>
          <w:lang w:val="pt-BR"/>
        </w:rPr>
        <w:t>6.0 lts., SFI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903</w:t>
        <w:tab/>
        <w:tab/>
        <w:t>03  :</w:t>
        <w:tab/>
        <w:t xml:space="preserve">Escalade ESV, Paq. </w:t>
      </w:r>
      <w:r>
        <w:rPr>
          <w:lang w:val="es-MX"/>
        </w:rPr>
        <w:t>“A” AWD, aut., motor V8, piel,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904</w:t>
        <w:tab/>
        <w:tab/>
        <w:t>04  :</w:t>
        <w:tab/>
        <w:t xml:space="preserve">Escalade ESV, Paq. “P” AWD, aut., motor V8, piel, </w:t>
      </w:r>
      <w:r>
        <w:rPr>
          <w:lang w:val="es-MX"/>
        </w:rPr>
        <w:t>quemacocos, DVD y equipo plat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50  :</w:t>
        <w:tab/>
        <w:t>Pontiac Matiz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1</w:t>
        <w:tab/>
        <w:t>Versión</w:t>
        <w:tab/>
        <w:t>01 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2</w:t>
        <w:tab/>
        <w:tab/>
        <w:t>02  :</w:t>
        <w:tab/>
        <w:t xml:space="preserve">Paq. </w:t>
      </w:r>
      <w:r>
        <w:rPr>
          <w:lang w:val="es-MX"/>
        </w:rPr>
        <w:t>“B”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3</w:t>
        <w:tab/>
        <w:tab/>
        <w:t>03  :</w:t>
        <w:tab/>
        <w:t>Paq. “M/D” manual, c/aire, 5 vel., radio cassette,  dirección hidrául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4</w:t>
        <w:tab/>
        <w:tab/>
        <w:t>04  :</w:t>
        <w:tab/>
        <w:t>Paq. “C/E” manual, c/aire, 5 vel., radio cassette,  dirección hidráulica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5</w:t>
        <w:tab/>
        <w:tab/>
        <w:t>05  :</w:t>
        <w:tab/>
        <w:t>Paq. “A” G2, manual, motor 4 cil., 1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6</w:t>
        <w:tab/>
        <w:tab/>
        <w:t>06 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5007</w:t>
        <w:tab/>
        <w:tab/>
        <w:t>07  :</w:t>
        <w:tab/>
        <w:t>Paq. “E” G2 lujo, manual, motor 4 cil., 1.0 lts., rines de aluminio 13”, c/aire, direcc. hidráulica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51  :</w:t>
        <w:tab/>
        <w:t>Fiat Pali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101</w:t>
        <w:tab/>
        <w:t>Versión</w:t>
        <w:tab/>
        <w:t>01 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102</w:t>
        <w:tab/>
        <w:tab/>
        <w:t>02  :</w:t>
        <w:tab/>
        <w:t>Paq. “C” Sedán, manual, 5 vel.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103</w:t>
        <w:tab/>
        <w:tab/>
        <w:t>03  :</w:t>
        <w:tab/>
        <w:t xml:space="preserve">Paq. “D” Sedán, manual, 5 vel., radio cd, c/aire, </w:t>
      </w:r>
      <w:r>
        <w:rPr>
          <w:lang w:val="pt-BR"/>
        </w:rPr>
        <w:t>e/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5104</w:t>
        <w:tab/>
        <w:tab/>
        <w:t>04  :</w:t>
        <w:tab/>
        <w:t>Paq. “E” Sedán, manual, 5 vel., radio cd, c/aire, e/e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5105</w:t>
        <w:tab/>
        <w:tab/>
        <w:t>05  :</w:t>
        <w:tab/>
        <w:t xml:space="preserve">Paq. “H” Sedán básico, manual, s/aire, motor 4 cil., </w:t>
      </w:r>
      <w:r>
        <w:rPr>
          <w:lang w:val="en-US"/>
        </w:rPr>
        <w:t>1.8 lts., 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5106</w:t>
        <w:tab/>
        <w:tab/>
        <w:t>06  :</w:t>
        <w:tab/>
        <w:t>Paq. “J” Sedán básico, manual, c/aire, motor 4 cil., 1.8 lts., 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en-US"/>
        </w:rPr>
        <w:t>0035107</w:t>
        <w:tab/>
        <w:tab/>
        <w:t>07  :</w:t>
        <w:tab/>
        <w:t>Paq. “K” Sedán equipado, manual, c/aire, motor 4 cil., 1.8 lts., radio AM/FM, cd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es-MX"/>
        </w:rPr>
      </w:pPr>
      <w:r>
        <w:rPr>
          <w:lang w:val="es-MX"/>
        </w:rPr>
        <w:t>0035108</w:t>
        <w:tab/>
        <w:tab/>
        <w:t>08  :</w:t>
        <w:tab/>
        <w:t>Paq. “L” Sedán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  <w:lang w:val="es-MX"/>
        </w:rPr>
        <w:tab/>
        <w:t xml:space="preserve">Modelo    </w:t>
        <w:tab/>
        <w:t>52  :</w:t>
        <w:tab/>
        <w:t>Fiat Palio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es-MX"/>
        </w:rPr>
      </w:pPr>
      <w:r>
        <w:rPr>
          <w:lang w:val="es-MX"/>
        </w:rPr>
        <w:t>0035201</w:t>
        <w:tab/>
        <w:t>Versión</w:t>
        <w:tab/>
        <w:t>01  :</w:t>
        <w:tab/>
        <w:t>Paq. “B” manual, 5 vel., s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es-MX"/>
        </w:rPr>
        <w:t>0035202</w:t>
        <w:tab/>
        <w:tab/>
        <w:t>02  :</w:t>
        <w:tab/>
        <w:t>Paq. “C” manual, 5 vel.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pt-BR"/>
        </w:rPr>
        <w:t>0035203</w:t>
        <w:tab/>
        <w:tab/>
        <w:t>03  :</w:t>
        <w:tab/>
        <w:t>Paq. “D” manual, 5 vel., radio cd, c/aire, e/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pt-BR"/>
        </w:rPr>
      </w:pPr>
      <w:r>
        <w:rPr>
          <w:lang w:val="pt-BR"/>
        </w:rPr>
        <w:t>0035204</w:t>
        <w:tab/>
        <w:tab/>
        <w:t>04 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3  :</w:t>
        <w:tab/>
        <w:t>Fiat Palio Station Wagon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301</w:t>
        <w:tab/>
        <w:t>Versión</w:t>
        <w:tab/>
        <w:t>01 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302</w:t>
        <w:tab/>
        <w:tab/>
        <w:t>02  :</w:t>
        <w:tab/>
        <w:t xml:space="preserve">Paq. “L” Adventure de lujo, manual, c/aire, motor 4 cil., 1.8 lts., radio AM/FM, cd, equipo eléctrico, rines de aluminio, bolsas de air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4  :</w:t>
        <w:tab/>
        <w:t>Sonor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401</w:t>
        <w:tab/>
        <w:t>Versión</w:t>
        <w:tab/>
        <w:t>01  :</w:t>
        <w:tab/>
        <w:t xml:space="preserve">Paq. “A” Básica, aut., c/aire, tela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402</w:t>
        <w:tab/>
        <w:tab/>
        <w:t>02 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3</w:t>
        <w:tab/>
        <w:tab/>
        <w:t>03  :</w:t>
        <w:tab/>
        <w:t xml:space="preserve">Paq. “C” aut., c/aire, piel, quemacocos, DVD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4</w:t>
        <w:tab/>
        <w:tab/>
        <w:t>04  :</w:t>
        <w:tab/>
        <w:t>Paq. “E” Básica, aut., c/aire, tela, Stabili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5</w:t>
        <w:tab/>
        <w:tab/>
        <w:t>05  :</w:t>
        <w:tab/>
        <w:t>Paq. “F” aut., c/aire, piel, DVD, Stabili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6</w:t>
        <w:tab/>
        <w:tab/>
        <w:t>06  :</w:t>
        <w:tab/>
        <w:t>Paq. “G” aut., c/aire, piel, quemacocos, DVD, Stabili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fr-FR"/>
        </w:rPr>
      </w:pPr>
      <w:r>
        <w:rPr>
          <w:lang w:val="fr-FR"/>
        </w:rPr>
        <w:t>0035407</w:t>
        <w:tab/>
        <w:tab/>
        <w:t>07  :</w:t>
        <w:tab/>
      </w:r>
      <w:r>
        <w:rPr>
          <w:lang w:val="en-US"/>
        </w:rPr>
        <w:t xml:space="preserve">Paq. </w:t>
      </w:r>
      <w:r>
        <w:rPr>
          <w:lang w:val="fr-FR"/>
        </w:rPr>
        <w:t xml:space="preserve">“B” aut., c/aire, motor 5.3 lts., piel, AM/FM Multi-CD, DVD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55  :</w:t>
        <w:tab/>
        <w:t>Alfa Romeo 147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501</w:t>
        <w:tab/>
        <w:t>Versión</w:t>
        <w:tab/>
        <w:t>01  :</w:t>
        <w:tab/>
        <w:t>Paq. “M” Bás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502</w:t>
        <w:tab/>
        <w:tab/>
        <w:t>02  :</w:t>
        <w:tab/>
        <w:t>Paq. “P” Básico, manual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503</w:t>
        <w:tab/>
        <w:tab/>
        <w:t>03  :</w:t>
        <w:tab/>
        <w:t>Paq. “B” Selespeed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fr-FR"/>
        </w:rPr>
      </w:pPr>
      <w:r>
        <w:rPr>
          <w:lang w:val="es-MX"/>
        </w:rPr>
        <w:t>0035504</w:t>
        <w:tab/>
        <w:tab/>
        <w:t>04 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6  :</w:t>
        <w:tab/>
        <w:t>Alfa Romeo 147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601</w:t>
        <w:tab/>
        <w:t>Versión</w:t>
        <w:tab/>
        <w:t>01  :</w:t>
        <w:tab/>
        <w:t xml:space="preserve">Paq. </w:t>
      </w:r>
      <w:r>
        <w:rPr>
          <w:lang w:val="es-MX"/>
        </w:rPr>
        <w:t>“C” Selespeed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602</w:t>
        <w:tab/>
        <w:tab/>
        <w:t>02  :</w:t>
        <w:tab/>
        <w:t xml:space="preserve">Paq. </w:t>
      </w:r>
      <w:r>
        <w:rPr/>
        <w:t>“D” Lujo, Selespeed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7  :</w:t>
        <w:tab/>
        <w:t>Alfa Romeo 156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701</w:t>
        <w:tab/>
        <w:t>Versión</w:t>
        <w:tab/>
        <w:t>01  :</w:t>
        <w:tab/>
        <w:t xml:space="preserve">Paq. </w:t>
      </w:r>
      <w:r>
        <w:rPr>
          <w:lang w:val="pt-BR"/>
        </w:rPr>
        <w:t>“A” Selespeed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702</w:t>
        <w:tab/>
        <w:tab/>
        <w:t>02  :</w:t>
        <w:tab/>
        <w:t>Paq. “T” Sport TI, Selespeed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pt-BR"/>
        </w:rPr>
      </w:pPr>
      <w:r>
        <w:rPr>
          <w:lang w:val="fr-FR"/>
        </w:rPr>
        <w:t>0035703</w:t>
        <w:tab/>
        <w:tab/>
        <w:t>03  :</w:t>
        <w:tab/>
        <w:t xml:space="preserve">Paq. </w:t>
      </w:r>
      <w:r>
        <w:rPr>
          <w:lang w:val="pt-BR"/>
        </w:rPr>
        <w:t>“S” Selespeed, R17, 4 cil.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8  :</w:t>
        <w:tab/>
        <w:t>Equinox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801</w:t>
        <w:tab/>
        <w:t>Versión</w:t>
        <w:tab/>
        <w:t>01  :</w:t>
        <w:tab/>
        <w:t>Paq. “B” aut.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802</w:t>
        <w:tab/>
        <w:tab/>
        <w:t>02  :</w:t>
        <w:tab/>
        <w:t>Paq. “C” aut.</w:t>
      </w:r>
      <w:r>
        <w:rPr>
          <w:lang w:val="fr-FR"/>
        </w:rPr>
        <w:t>, c/aire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803</w:t>
        <w:tab/>
        <w:tab/>
        <w:t>03  :</w:t>
        <w:tab/>
        <w:t xml:space="preserve">Paq. </w:t>
      </w:r>
      <w:r>
        <w:rPr/>
        <w:t>“A” Básico, aut.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9  :</w:t>
        <w:tab/>
        <w:t>Hummer H2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901</w:t>
        <w:tab/>
        <w:t>Versión</w:t>
        <w:tab/>
        <w:t>01 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en-US"/>
        </w:rPr>
        <w:t>0035902</w:t>
        <w:tab/>
        <w:tab/>
        <w:t>02  :</w:t>
        <w:tab/>
        <w:t>Paq. “S” aut., AWD, radio AM/FM, Multi-CD, con piel, motor 5.7 lts.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es-MX"/>
        </w:rPr>
      </w:pPr>
      <w:r>
        <w:rPr/>
        <w:t>0035903</w:t>
        <w:tab/>
        <w:tab/>
        <w:t>03  :</w:t>
        <w:tab/>
        <w:t xml:space="preserve">Paq. </w:t>
      </w:r>
      <w:r>
        <w:rPr>
          <w:lang w:val="es-MX"/>
        </w:rPr>
        <w:t>“E” aut., 6 CDs., DVD, piel, motor 6.2 lts.,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 </w:t>
        <w:tab/>
        <w:t>60  :</w:t>
        <w:tab/>
        <w:t>Fiat Stilo 5 puertas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0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“C”  Básico, manual, motor 4 cil., 1.8 lts., c/aire, </w:t>
      </w:r>
      <w:r>
        <w:rPr/>
        <w:t>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002</w:t>
        <w:tab/>
        <w:tab/>
        <w:t>02  :</w:t>
        <w:tab/>
        <w:t xml:space="preserve">Paq. “D”  Equipado, manual, motor 4 cil., 1.8 lts., c/aire, </w:t>
      </w:r>
      <w:r>
        <w:rPr>
          <w:lang w:val="pt-BR"/>
        </w:rPr>
        <w:t>radio AM/FM, CD, bolsas de air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pt-BR"/>
        </w:rPr>
      </w:pPr>
      <w:r>
        <w:rPr>
          <w:lang w:val="pt-BR"/>
        </w:rPr>
        <w:t>0036003</w:t>
        <w:tab/>
        <w:tab/>
        <w:t>03  :</w:t>
        <w:tab/>
        <w:t>Paq. “E”  Equipado, manual, motor 4 cil., 1.8 lts., c/aire, radio AM/FM, CD, bolsas de aire, rines de aluminio,</w:t>
        <w:br/>
        <w:t>Sky Wind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pt-BR"/>
        </w:rPr>
        <w:tab/>
        <w:t xml:space="preserve">Modelo    </w:t>
        <w:tab/>
        <w:t>61  :</w:t>
        <w:tab/>
        <w:t>Pontiac Montana SV6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1</w:t>
        <w:tab/>
        <w:t>Versión</w:t>
        <w:tab/>
        <w:t>01  :</w:t>
        <w:tab/>
        <w:t>Paq. “B”  Corta, aut., motor 6 cil., 3.5 lts./3.9 lts., c/aire, radio AM/FM, CD, bolsas de aire, rines de aluminio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2</w:t>
        <w:tab/>
        <w:tab/>
        <w:t>02  :</w:t>
        <w:tab/>
        <w:t>Paq. “C”  Larga, aut., motor 6 cil., 3.5 lts/3.9 lts., c/aire, radio AM/FM, Multi-CD, bolsas de air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3</w:t>
        <w:tab/>
        <w:tab/>
        <w:t>03  :</w:t>
        <w:tab/>
        <w:t>Paq. “E”  Larga, aut., motor 6 cil., 3.5 lts/3.9 lts., c/aire, radio AM/FM, Multi-CD, bolsas de aire, rines de aluminio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4</w:t>
        <w:tab/>
        <w:tab/>
        <w:t>04  :</w:t>
        <w:tab/>
        <w:t xml:space="preserve">Paq. “D”  Larga, aut., motor 6 cil., 3.9 lts., c/aire, radio AM/FM, Multi-CD, bolsas de aire, rines de aluminio, </w:t>
      </w:r>
      <w:r>
        <w:rPr/>
        <w:t>sin VS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 </w:t>
        <w:tab/>
        <w:t>62  :</w:t>
        <w:tab/>
        <w:t>Pontiac  G4 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201</w:t>
        <w:tab/>
        <w:t>Versión</w:t>
        <w:tab/>
        <w:t>01  :</w:t>
        <w:tab/>
        <w:t>Paq. “D” Sedán, manual, motor 4 cil., 2.2 lts., c/aire, 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202</w:t>
        <w:tab/>
        <w:tab/>
        <w:t>02  :</w:t>
        <w:tab/>
        <w:t>Paq. “E” Sedán, aut., motor 4 cil., 2.2 lts., c/aire, radio AM/FM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203</w:t>
        <w:tab/>
        <w:tab/>
        <w:t>03  :</w:t>
        <w:tab/>
        <w:t>Paq. “F” Sedán, aut., motor 4 cil., 2.2 lts., c/aire, radio AM/FM, CD, rines de alumini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/>
        <w:t>0036204</w:t>
        <w:tab/>
        <w:tab/>
        <w:t>04  :</w:t>
        <w:tab/>
        <w:t xml:space="preserve">Paq. “G” Sedán, aut., motor 4 cil., 2.2 lts./2.4 lts., c/aire, </w:t>
      </w:r>
      <w:r>
        <w:rPr>
          <w:lang w:val="es-MX"/>
        </w:rPr>
        <w:t>radio AM/FM, CD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  <w:t xml:space="preserve">Modelo    </w:t>
        <w:tab/>
        <w:t>63  :</w:t>
        <w:tab/>
        <w:t>Pontiac  G6 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301</w:t>
        <w:tab/>
        <w:t>Versión</w:t>
        <w:tab/>
        <w:t>01  :</w:t>
        <w:tab/>
        <w:t xml:space="preserve">Paq. “D”  Básico, aut., motor 6 cil., 3.5 lts., c/aire, </w:t>
      </w:r>
      <w:r>
        <w:rPr>
          <w:lang w:val="pt-BR"/>
        </w:rPr>
        <w:t>radio AM/FM, CD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2</w:t>
        <w:tab/>
        <w:tab/>
        <w:t>02  :</w:t>
        <w:tab/>
        <w:t>Paq. “F”  Equipado, aut., motor 6 cil., 3.5 lts., c/aire, radio AM/FM, CD, bolsas de air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3</w:t>
        <w:tab/>
        <w:tab/>
        <w:t>03  :</w:t>
        <w:tab/>
        <w:t>Paq. “G”  Deportivo, aut., motor 6 cil., 3.5 lts., c/aire, radio AM/FM, CD, bolsas de aire, rines de aluminio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4</w:t>
        <w:tab/>
        <w:tab/>
        <w:t>04  :</w:t>
        <w:tab/>
        <w:t>Paq. “S” aut., motor 6 cil., 3.6 lts., c/aire, radio AM/FM, Multi-CD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5</w:t>
        <w:tab/>
        <w:tab/>
        <w:t>05  :</w:t>
        <w:tab/>
        <w:t>Paq. “Y” aut., motor 6 cil., 3.6 lts., c/aire, radio AM/FM/ CD/MP3/USB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6</w:t>
        <w:tab/>
        <w:tab/>
        <w:t>06  :</w:t>
        <w:tab/>
        <w:t>Paq. “M” aut., motor 6 cil., 3.5 lts., c/aire, radio AM/FM/ CD/MP3/USB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pt-BR"/>
        </w:rPr>
        <w:tab/>
        <w:t xml:space="preserve">Modelo    </w:t>
        <w:tab/>
        <w:t>64  :</w:t>
        <w:tab/>
        <w:t>Chevrolet Upland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>
          <w:lang w:val="es-MX"/>
        </w:rPr>
        <w:t>0036401</w:t>
        <w:tab/>
        <w:t>Versión</w:t>
        <w:tab/>
        <w:t>01  :</w:t>
        <w:tab/>
        <w:t>Paq. “V/D”  Regular Base, aut., tela, 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402</w:t>
        <w:tab/>
        <w:tab/>
        <w:t>02  :</w:t>
        <w:tab/>
        <w:t>Paq. “A/E”  Regular LS, aut., tela, 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403</w:t>
        <w:tab/>
        <w:tab/>
        <w:t>03  :</w:t>
        <w:tab/>
        <w:t>Paq. “B/F”  Extendida LS, aut., tela, 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404</w:t>
        <w:tab/>
        <w:tab/>
        <w:t>04  :</w:t>
        <w:tab/>
        <w:t xml:space="preserve">Paq. “C/G”  Extendida LT, aut., piel, c/DVD, </w:t>
      </w:r>
      <w:r>
        <w:rPr>
          <w:lang w:val="fr-FR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fr-FR"/>
        </w:rPr>
      </w:pPr>
      <w:r>
        <w:rPr>
          <w:lang w:val="fr-FR"/>
        </w:rPr>
        <w:t>0036405</w:t>
        <w:tab/>
        <w:tab/>
        <w:t>05  :</w:t>
        <w:tab/>
        <w:t>Paq. “D”  Extendida, aut., c/aire, tela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5  :</w:t>
        <w:tab/>
        <w:t>Hummer H3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501</w:t>
        <w:tab/>
        <w:t>Versión</w:t>
        <w:tab/>
        <w:t>01 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502</w:t>
        <w:tab/>
        <w:tab/>
        <w:t>02 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503</w:t>
        <w:tab/>
        <w:tab/>
        <w:t>03  :</w:t>
        <w:tab/>
        <w:t xml:space="preserve">Paq. “C” Luxury, aut., 4x4, motor 3.7 lts., V5, 242 HP, </w:t>
      </w:r>
      <w:r>
        <w:rPr>
          <w:lang w:val="es-MX"/>
        </w:rPr>
        <w:t>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504</w:t>
        <w:tab/>
        <w:tab/>
        <w:t>04  :</w:t>
        <w:tab/>
        <w:t xml:space="preserve">Paq. </w:t>
      </w:r>
      <w:r>
        <w:rPr/>
        <w:t xml:space="preserve">“B” Adventure, aut., 4x4, motor 3.7 lts., V5, 242 HP, </w:t>
      </w:r>
      <w:r>
        <w:rPr>
          <w:lang w:val="es-MX"/>
        </w:rPr>
        <w:t>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0036505</w:t>
        <w:tab/>
        <w:tab/>
        <w:t>05  :</w:t>
        <w:tab/>
        <w:t xml:space="preserve">Paq. </w:t>
      </w:r>
      <w:r>
        <w:rPr/>
        <w:t xml:space="preserve">“D” Alpha, aut., 4x4, motor 5.3 lts., V8, 295 HP, </w:t>
      </w:r>
      <w:r>
        <w:rPr>
          <w:lang w:val="es-MX"/>
        </w:rPr>
        <w:t>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6  :</w:t>
        <w:tab/>
        <w:t>Pontiac Torren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601</w:t>
        <w:tab/>
        <w:t>Versión</w:t>
        <w:tab/>
        <w:t>01  :</w:t>
        <w:tab/>
        <w:t>Paq. “D” LS, aut., motor 6 cil., 3.4 lts., c/aire, bolsas de aire frontales, AM/FM CD, rines de aluminio de 16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602</w:t>
        <w:tab/>
        <w:tab/>
        <w:t>02 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36603</w:t>
        <w:tab/>
        <w:tab/>
        <w:t>03  :</w:t>
        <w:tab/>
        <w:t>Paq. “F” LT, aut., motor 6 cil., 3.4 lts., c/aire, bolsas de aire front/lat., AM/FM CD, MP3, rines de aluminio de 17”, piel, quemacocos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0036604</w:t>
        <w:tab/>
        <w:tab/>
        <w:t>04 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7  :</w:t>
        <w:tab/>
        <w:t>Pontiac Solstice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1</w:t>
        <w:tab/>
        <w:t>Versión</w:t>
        <w:tab/>
        <w:t>01  :</w:t>
        <w:tab/>
        <w:t xml:space="preserve">Paq. “F” convertible, manual 5 vel.,  motor 4 cil., 2.4 lts.,  c/aire, bolsas de aire, AM/FM CD, rines de alumini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2</w:t>
        <w:tab/>
        <w:tab/>
        <w:t>02  :</w:t>
        <w:tab/>
        <w:t>Paq. “G” convertible, manual 5 vel.,  motor 4 cil., 2.4 lts., c/aire, bolsas de aire, AM/FM Multi-CD, rines de alumini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3</w:t>
        <w:tab/>
        <w:tab/>
        <w:t>03  :</w:t>
        <w:tab/>
        <w:t>Paq. "S" GXP Convertible, manual, 5 vel., motor 4 cil., 2.0 lts., c/aire, equipo elec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4</w:t>
        <w:tab/>
        <w:tab/>
        <w:t>04  :</w:t>
        <w:tab/>
        <w:t>Paq. "T" GXP Coupé, aut., 5 vel., motor 4 cil., 2.0 lts., c/aire, equipo elec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8  :</w:t>
        <w:tab/>
        <w:t>HHR 5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801</w:t>
        <w:tab/>
        <w:t>Versión</w:t>
        <w:tab/>
        <w:t>01  :</w:t>
        <w:tab/>
        <w:t xml:space="preserve">Paq. </w:t>
      </w:r>
      <w:r>
        <w:rPr>
          <w:lang w:val="en-US"/>
        </w:rPr>
        <w:t xml:space="preserve">“M/C” manual, 2.4 lts., Ecote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0036802</w:t>
        <w:tab/>
        <w:tab/>
        <w:t>02  :</w:t>
        <w:tab/>
        <w:t>Paq. “D” Comfort LT, aut., 2.4 lts., Eco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803</w:t>
        <w:tab/>
        <w:tab/>
        <w:t>03  :</w:t>
        <w:tab/>
        <w:t xml:space="preserve">Paq. “F” Elegance LT, aut., 2.4 lts., Ecotec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804</w:t>
        <w:tab/>
        <w:tab/>
        <w:t>04  :</w:t>
        <w:tab/>
        <w:t xml:space="preserve">Paq. “G” Elegance LT, aut., 2.4 lts., Ecotec, piel, quemacocos, </w:t>
      </w:r>
      <w:r>
        <w:rPr>
          <w:lang w:val="pt-BR"/>
        </w:rPr>
        <w:t>estrib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pt-BR"/>
        </w:rPr>
        <w:t>0036805</w:t>
        <w:tab/>
        <w:tab/>
        <w:t>05  :</w:t>
        <w:tab/>
        <w:t xml:space="preserve">Paq. “H” aut., eléctrico, radio AM/FM/CD, 2.4 lts., Ecotec, piel, </w:t>
      </w:r>
      <w:r>
        <w:rPr>
          <w:lang w:val="es-MX"/>
        </w:rPr>
        <w:t>quemacocos, spoi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9  :</w:t>
        <w:tab/>
        <w:t>Pontiac  G4 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9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“G” Coupé, manual, motor 4 cil., 2.4 lts., c/aire, </w:t>
      </w:r>
      <w:r>
        <w:rPr>
          <w:lang w:val="pt-BR"/>
        </w:rPr>
        <w:t>radio AM/FM, CD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fr-FR"/>
        </w:rPr>
      </w:pPr>
      <w:r>
        <w:rPr>
          <w:lang w:val="pt-BR"/>
        </w:rPr>
        <w:t>0036902</w:t>
        <w:tab/>
        <w:tab/>
        <w:t>02 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fr-FR"/>
        </w:rPr>
        <w:tab/>
        <w:t xml:space="preserve">Modelo    </w:t>
        <w:tab/>
        <w:t>70  :</w:t>
        <w:tab/>
        <w:t>Chevrolet Optr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fr-FR"/>
        </w:rPr>
      </w:pPr>
      <w:r>
        <w:rPr>
          <w:lang w:val="fr-FR"/>
        </w:rPr>
        <w:t>0037001</w:t>
        <w:tab/>
        <w:t>Versión</w:t>
        <w:tab/>
        <w:t>01  :</w:t>
        <w:tab/>
        <w:t>Paq. “B” manual, tela, rines de acero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37002</w:t>
        <w:tab/>
        <w:tab/>
        <w:t>02  :</w:t>
        <w:tab/>
        <w:t>Paq. “M” manual, tela, rines de acero, c/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37003</w:t>
        <w:tab/>
        <w:tab/>
        <w:t>03  :</w:t>
        <w:tab/>
        <w:t>Paq. “A” aut., tela, rines de acero, c/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004</w:t>
        <w:tab/>
        <w:tab/>
        <w:t>04  :</w:t>
        <w:tab/>
        <w:t>Paq. “F” aut., piel, rines de aluminio, c/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005</w:t>
        <w:tab/>
        <w:tab/>
        <w:t>05  :</w:t>
        <w:tab/>
        <w:t>Paq. “D” aut., tela, rines de acero, c/aire, ABS, bolsas de  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37006</w:t>
        <w:tab/>
        <w:tab/>
        <w:t>06  :</w:t>
        <w:tab/>
        <w:t>Paq. “C” manual, tela, rines de acero, c/aire, ABS, bolsas  de 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  <w:t xml:space="preserve">Modelo    </w:t>
        <w:tab/>
        <w:t>71  :</w:t>
        <w:tab/>
        <w:t>Pontiac  G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101</w:t>
        <w:tab/>
        <w:t>Versión</w:t>
        <w:tab/>
        <w:t>01  :</w:t>
        <w:tab/>
        <w:t>Paq. “B” S Básico, manual, motor 4 cil., 1.6 lts., dir. hidráulica, radio AM/FM, CD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102</w:t>
        <w:tab/>
        <w:tab/>
        <w:t>02  :</w:t>
        <w:tab/>
        <w:t xml:space="preserve">Paq. “D” SE, manual, c/aire, equip. eléctrico, motor 4 cil., 1.6 lts., </w:t>
      </w:r>
      <w:r>
        <w:rPr>
          <w:lang w:val="en-US"/>
        </w:rPr>
        <w:t>dir. hidráulica, radio AM/FM, CD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103</w:t>
        <w:tab/>
        <w:tab/>
        <w:t>03  :</w:t>
        <w:tab/>
        <w:t>Paq. “E” SX, aut., c/aire, equip. eléctrico, motor 4 cil., 1.6 lts., dir. hidráulica, radio AM/FM, CD, MP3, rines de aluminio de 15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72  :</w:t>
        <w:tab/>
        <w:t>Chevrolet Taho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201</w:t>
        <w:tab/>
        <w:t>Versión</w:t>
        <w:tab/>
        <w:t>01  :</w:t>
        <w:tab/>
        <w:t>Paq. “C” aut., Regular Base, c/aire, V8, 5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202</w:t>
        <w:tab/>
        <w:tab/>
        <w:t>02  :</w:t>
        <w:tab/>
        <w:t>Paq. “A” Básica, aut., c/aire, motor 5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203</w:t>
        <w:tab/>
        <w:tab/>
        <w:t>03 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204</w:t>
        <w:tab/>
        <w:tab/>
        <w:t>04  :</w:t>
        <w:tab/>
        <w:t>Paq. “C” segunda fila de banca, aut., c/aire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7205</w:t>
        <w:tab/>
        <w:tab/>
        <w:t>05 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206</w:t>
        <w:tab/>
        <w:tab/>
        <w:t>06  :</w:t>
        <w:tab/>
      </w:r>
      <w:r>
        <w:rPr>
          <w:lang w:val="pt-BR"/>
        </w:rPr>
        <w:t xml:space="preserve">Paq. </w:t>
      </w:r>
      <w:r>
        <w:rPr>
          <w:lang w:val="fr-FR"/>
        </w:rPr>
        <w:t>“E” 4x4 aut., a/a, motor 5.3 lts., piel, DVD, 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207</w:t>
        <w:tab/>
        <w:tab/>
        <w:t>07  :</w:t>
        <w:tab/>
        <w:t xml:space="preserve">Paq. </w:t>
      </w:r>
      <w:r>
        <w:rPr>
          <w:lang w:val="pt-BR"/>
        </w:rPr>
        <w:t>“G” 4x4 aut., a/a, e/e, motor 6.2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208</w:t>
        <w:tab/>
        <w:tab/>
        <w:t>08  :</w:t>
        <w:tab/>
        <w:t>Paq. “H” 4x2 aut., a/a, AM/FM/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73  :</w:t>
        <w:tab/>
        <w:t>Yuko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301</w:t>
        <w:tab/>
        <w:t>Versión</w:t>
        <w:tab/>
        <w:t>01  :</w:t>
        <w:tab/>
        <w:t xml:space="preserve">Paq. </w:t>
      </w:r>
      <w:r>
        <w:rPr>
          <w:lang w:val="pt-BR"/>
        </w:rPr>
        <w:t>“A” aut., motor V8 5.3 lts., rines de aluminio 17”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302</w:t>
        <w:tab/>
        <w:tab/>
        <w:t>02  :</w:t>
        <w:tab/>
        <w:t>Paq. “B” aut., motor V8 5.3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303</w:t>
        <w:tab/>
        <w:tab/>
        <w:t>03  :</w:t>
        <w:tab/>
        <w:t>Paq. “C”, aut., motor V8 6.2 lts., rines de aluminio 20”, piel, quemacocos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74  :</w:t>
        <w:tab/>
        <w:t>Acadi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401</w:t>
        <w:tab/>
        <w:t>Versión</w:t>
        <w:tab/>
        <w:t>01  :</w:t>
        <w:tab/>
        <w:t>Paq. “A” aut., motor 3.6 lts., tela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402</w:t>
        <w:tab/>
        <w:tab/>
        <w:t>02  :</w:t>
        <w:tab/>
        <w:t xml:space="preserve">Paq. </w:t>
      </w:r>
      <w:r>
        <w:rPr>
          <w:lang w:val="es-MX"/>
        </w:rPr>
        <w:t>“B” aut., motor 3.6 lts., piel, DVD, sensores de revers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7403</w:t>
        <w:tab/>
        <w:tab/>
        <w:t>03  :</w:t>
        <w:tab/>
      </w:r>
      <w:r>
        <w:rPr/>
        <w:t xml:space="preserve">Paq. </w:t>
      </w:r>
      <w:r>
        <w:rPr>
          <w:lang w:val="es-MX"/>
        </w:rPr>
        <w:t>“C” aut., AWD, motor 3.6 lts., piel, DVD, sensores de  revers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37404</w:t>
        <w:tab/>
        <w:tab/>
        <w:t>04  :</w:t>
        <w:tab/>
      </w:r>
      <w:r>
        <w:rPr/>
        <w:t xml:space="preserve">Paq. </w:t>
      </w:r>
      <w:r>
        <w:rPr>
          <w:lang w:val="es-MX"/>
        </w:rPr>
        <w:t>“D” aut., AWD, motor 3.6 lts., piel, DVD, sensores de  reversa, asiento trasero banca corri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75  :</w:t>
        <w:tab/>
        <w:t>Pontiac G5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5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“D”  Sedán, manual, motor 2.2 lts., 4 cil., c/aire, </w:t>
      </w:r>
      <w:r>
        <w:rPr/>
        <w:t>radio AM/FM,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502</w:t>
        <w:tab/>
        <w:tab/>
        <w:t>02  :</w:t>
        <w:tab/>
        <w:t xml:space="preserve">Paq. </w:t>
      </w:r>
      <w:r>
        <w:rPr>
          <w:lang w:val="es-MX"/>
        </w:rPr>
        <w:t>“E”  Sedán, aut., motor 2.2 lts., 4 cil., c/aire, radio AM/FM/CD/MP3, rines de alumini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7503</w:t>
        <w:tab/>
        <w:tab/>
        <w:t>03  :</w:t>
        <w:tab/>
        <w:t xml:space="preserve">Paq. </w:t>
      </w:r>
      <w:r>
        <w:rPr/>
        <w:t xml:space="preserve">“G”  Sedán, aut.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/>
        <w:t>0037504</w:t>
        <w:tab/>
        <w:tab/>
        <w:t>04  :</w:t>
        <w:tab/>
        <w:t xml:space="preserve">Paq. "F" Sedán, aut., motor 2.2 lts., 4 cil., radio  </w:t>
      </w:r>
      <w:r>
        <w:rPr>
          <w:lang w:val="es-MX"/>
        </w:rPr>
        <w:t>AM/FM/CD/USB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76  :</w:t>
        <w:tab/>
        <w:t>Pontiac G5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601</w:t>
        <w:tab/>
        <w:t>Versión</w:t>
        <w:tab/>
        <w:t>01  :</w:t>
        <w:tab/>
      </w:r>
      <w:r>
        <w:rPr>
          <w:lang w:val="es-MX"/>
        </w:rPr>
        <w:t xml:space="preserve">Paq. </w:t>
      </w:r>
      <w:r>
        <w:rPr/>
        <w:t xml:space="preserve">“G”  Coupé, manual, motor 2.4 lts., 4 cil., c/aire, radio AM/FM/Multi-CD/MP3, rines de aluminio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602</w:t>
        <w:tab/>
        <w:tab/>
        <w:t>02  :</w:t>
        <w:tab/>
        <w:t>Paq. "H" Coupé, aut., motor 2.2 lts., 4 cil., radio  AM/FM/CD/USB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603</w:t>
        <w:tab/>
        <w:tab/>
        <w:t>03  :</w:t>
        <w:tab/>
        <w:t>Paq. "G" Coupé, manual, motor 2.2 lts., 4 cil., radio  AM/FM/CD/USB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  <w:t xml:space="preserve">Modelo    </w:t>
        <w:tab/>
        <w:t>77  :</w:t>
        <w:tab/>
        <w:t>Chevrolet Captiva Sport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1</w:t>
        <w:tab/>
        <w:t>Versión</w:t>
        <w:tab/>
        <w:t>01  :</w:t>
        <w:tab/>
        <w:t>Paq. “J” 4x2, aut.,a/a, radio AM/FM/6 CD/MP3, motor 3.6  lts., V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2</w:t>
        <w:tab/>
        <w:tab/>
        <w:t>02  :</w:t>
        <w:tab/>
        <w:t>Paq. “A” 4x2, aut., a/a, radio AM/FM/CD/MP3, motor 2.4  lts., L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3</w:t>
        <w:tab/>
        <w:tab/>
        <w:t>03  :</w:t>
        <w:tab/>
        <w:t>Paq. “C” 4x2, aut., a/a, radio AM/FM/6 CD/MP3, motor 3.6  lts.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4</w:t>
        <w:tab/>
        <w:tab/>
        <w:t>04  :</w:t>
        <w:tab/>
        <w:t>Paq. “D” 4x2, aut., a/a, radio AM/FM/6 CD/MP3, motor 3.6  lts., V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5</w:t>
        <w:tab/>
        <w:tab/>
        <w:t>05  :</w:t>
        <w:tab/>
        <w:t>Paq. “B” 4x2, aut., a/a, radio AM/FM/CD/MP3, motor 2.4  lts., L4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78  :</w:t>
        <w:tab/>
        <w:t>Chevrolet Ave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37801</w:t>
        <w:tab/>
        <w:t>Versión</w:t>
        <w:tab/>
        <w:t>01  :</w:t>
        <w:tab/>
        <w:t>Paq. “E” Sedán, manual, elegance, c/aire, MP3, e/e, rines  de aluminio, bolsas de aire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37802</w:t>
        <w:tab/>
        <w:tab/>
        <w:t>02  :</w:t>
        <w:tab/>
        <w:t xml:space="preserve">Paq. “F” Sedán, aut., elegance, c/aire, MP3, e/e, rines de </w:t>
      </w:r>
      <w:r>
        <w:rPr>
          <w:lang w:val="pt-BR"/>
        </w:rPr>
        <w:t>aluminio, bolsas de aire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37803</w:t>
        <w:tab/>
        <w:tab/>
        <w:t>03  :</w:t>
        <w:tab/>
        <w:t xml:space="preserve">Paq. </w:t>
      </w:r>
      <w:r>
        <w:rPr/>
        <w:t>“M” Sedán, manual, básico, c/aire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>Modelo</w:t>
        <w:tab/>
        <w:t>79  :</w:t>
        <w:tab/>
        <w:t>Pontiac G3 5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379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"B" manual, motor 1.6 lts., 4 cil., c/aire,  </w:t>
      </w:r>
      <w:r>
        <w:rPr/>
        <w:t>radio AM/FM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37902</w:t>
        <w:tab/>
        <w:tab/>
        <w:t>02  :</w:t>
        <w:tab/>
        <w:t>Paq. "D" manual, motor 1.6 lts., 4 cil., c/aire,  radio 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903</w:t>
        <w:tab/>
        <w:tab/>
        <w:t>03  :</w:t>
        <w:tab/>
        <w:t>Paq. "E" aut., motor 1.6 lts., 4 cil., c/aire,  radio 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7904</w:t>
        <w:tab/>
        <w:tab/>
        <w:t>04  :</w:t>
        <w:tab/>
        <w:t>Paq. "G" manual, motor 1.5 lts., 4 cil., c/aire,  radio AM/FM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7905</w:t>
        <w:tab/>
        <w:tab/>
        <w:t>05  :</w:t>
        <w:tab/>
        <w:t>Paq. "H" manual, motor 1.5 lts., 4 cil., c/aire,  radio AM/FM/6 CD’s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37906</w:t>
        <w:tab/>
        <w:tab/>
        <w:t>06  :</w:t>
        <w:tab/>
        <w:t xml:space="preserve">Paq. "J" manual, motor 1.5 lts., 4 cil., c/aire,  </w:t>
      </w:r>
      <w:r>
        <w:rPr>
          <w:lang w:val="pt-BR"/>
        </w:rPr>
        <w:t>radio AM/FM/6 CD’s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37907</w:t>
        <w:tab/>
        <w:tab/>
        <w:t>07  :</w:t>
        <w:tab/>
        <w:t xml:space="preserve">Paq. </w:t>
      </w:r>
      <w:r>
        <w:rPr>
          <w:lang w:val="en-US"/>
        </w:rPr>
        <w:t>"L" aut., motor 1.5 lts., 4 cil., c/aire,  radio AM/FM/6 CD’s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0  :</w:t>
        <w:tab/>
        <w:t>Pontiac G3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001</w:t>
        <w:tab/>
        <w:t>Versión</w:t>
        <w:tab/>
        <w:t>01  :</w:t>
        <w:tab/>
        <w:t xml:space="preserve">Paq. </w:t>
      </w:r>
      <w:r>
        <w:rPr>
          <w:lang w:val="en-US"/>
        </w:rPr>
        <w:t>"B" manual, motor 1.6 lts., 4 cil., c/aire, radio AM/FM/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002</w:t>
        <w:tab/>
        <w:tab/>
        <w:t>02  :</w:t>
        <w:tab/>
        <w:t xml:space="preserve">Paq. </w:t>
      </w:r>
      <w:r>
        <w:rPr>
          <w:lang w:val="en-US"/>
        </w:rPr>
        <w:t>"C" manual, motor 1.6 lts., 4 cil., c/aire, radio 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003</w:t>
        <w:tab/>
        <w:tab/>
        <w:t>03  :</w:t>
        <w:tab/>
        <w:t>Paq. "F" aut., motor 1.6 lts., 4 cil., c/aire, radio</w:t>
        <w:br/>
        <w:t>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004</w:t>
        <w:tab/>
        <w:tab/>
        <w:t>04  :</w:t>
        <w:tab/>
        <w:t>Paq. "M" manual, motor 1.5 lts., 4 cil., c/aire, radio AM/FM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8005</w:t>
        <w:tab/>
        <w:tab/>
        <w:t>05  :</w:t>
        <w:tab/>
        <w:t>Paq. "N" manual, motor 1.5 lts., 4 cil., c/aire, radio AM/FM/6 CD’s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006</w:t>
        <w:tab/>
        <w:tab/>
        <w:t>06  :</w:t>
        <w:tab/>
        <w:t>Paq. "N" aut., motor 1.5 lts., 4 cil., c/aire, radio AM/FM/6 CD’s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81  :</w:t>
        <w:tab/>
        <w:t>Chevrolet Ave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1</w:t>
        <w:tab/>
        <w:t>Versión</w:t>
        <w:tab/>
        <w:t>01  :</w:t>
        <w:tab/>
        <w:t>Paq. "B" Sedán, manual,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2</w:t>
        <w:tab/>
        <w:tab/>
        <w:t>02  :</w:t>
        <w:tab/>
        <w:t>Paq. "M" Sedán, manual, c/aire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3</w:t>
        <w:tab/>
        <w:tab/>
        <w:t>03  :</w:t>
        <w:tab/>
        <w:t>Paq. "C" Sedán, aut., c/aire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4</w:t>
        <w:tab/>
        <w:tab/>
        <w:t>04  :</w:t>
        <w:tab/>
        <w:t>Paq. "D" Sedán, aut., c/aire, ABS, MP3, bolsas de aire  fron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5</w:t>
        <w:tab/>
        <w:tab/>
        <w:t>05  :</w:t>
        <w:tab/>
        <w:t>Paq. "E" Sedán, manual, c/aire, ABS, MP3, bolsas de aire, equipo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6</w:t>
        <w:tab/>
        <w:tab/>
        <w:t>06  :</w:t>
        <w:tab/>
        <w:t>Paq. "F" Sedán, aut., c/aire, ABS, MP3, bolsas de aire, equipo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7</w:t>
        <w:tab/>
        <w:tab/>
        <w:t>07  :</w:t>
        <w:tab/>
        <w:t>Paq. "A" Sedán, manual, c/aire, ABS, AM/FM/MP3, bolsas de aire front.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82  :</w:t>
        <w:tab/>
        <w:t>Chevrolet Epic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38201</w:t>
        <w:tab/>
        <w:t>Versión</w:t>
        <w:tab/>
        <w:t>01  :</w:t>
        <w:tab/>
        <w:t>Paq. "B" LS aut., s/aire, motor 2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202</w:t>
        <w:tab/>
        <w:tab/>
        <w:t>02  :</w:t>
        <w:tab/>
        <w:t>Paq. "C" LT aut., c/aire, CD/MP3, motor 2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203</w:t>
        <w:tab/>
        <w:tab/>
        <w:t>03  :</w:t>
        <w:tab/>
        <w:t>Paq. "D" LT aut., c/aire, CD/MP3, motor 2.5 lts., 6 cil.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204</w:t>
        <w:tab/>
        <w:tab/>
        <w:t>04  :</w:t>
        <w:tab/>
        <w:t>Paq. "A" LS aut., c/aire, motor 2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3  :</w:t>
        <w:tab/>
        <w:t>Suburban (importad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1</w:t>
        <w:tab/>
        <w:t>Versión</w:t>
        <w:tab/>
        <w:t>01  :</w:t>
        <w:tab/>
        <w:t xml:space="preserve">Paq. </w:t>
      </w:r>
      <w:r>
        <w:rPr>
          <w:lang w:val="en-US"/>
        </w:rPr>
        <w:t>"G" 4x4, aut., A/C, AM/FM/CD/MP3, motor 6.0 lts., 8 cil.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2</w:t>
        <w:tab/>
        <w:tab/>
        <w:t>02  :</w:t>
        <w:tab/>
        <w:t>Paq. "C" aut., c/aire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3</w:t>
        <w:tab/>
        <w:tab/>
        <w:t>03  :</w:t>
        <w:tab/>
        <w:t>Paq. "A" Básica, aut., c/aire, tela, motor 5.3 lts., 32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4</w:t>
        <w:tab/>
        <w:tab/>
        <w:t>04  :</w:t>
        <w:tab/>
        <w:t>Paq. "D" 4x4, aut., c/aire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5</w:t>
        <w:tab/>
        <w:tab/>
        <w:t>05  :</w:t>
        <w:tab/>
        <w:t xml:space="preserve">Paq. "B" Segunda Fila de Banca, aut., c/aire, piel, </w:t>
      </w:r>
      <w:r>
        <w:rPr>
          <w:lang w:val="pt-BR"/>
        </w:rPr>
        <w:t>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306</w:t>
        <w:tab/>
        <w:tab/>
        <w:t>06  :</w:t>
        <w:tab/>
        <w:t>Paq. “H” 4x4, aut., A/C Dual, AM/FM/CD/DVD, motor 5.3 lts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  <w:t>Modelo</w:t>
        <w:tab/>
        <w:t>84  :</w:t>
        <w:tab/>
        <w:t>Travers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401</w:t>
        <w:tab/>
        <w:t>Versión</w:t>
        <w:tab/>
        <w:t>01  :</w:t>
        <w:tab/>
        <w:t>Paq "A" aut., a/c, equip. elect., radio AM/FM/CD/MP3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8402</w:t>
        <w:tab/>
        <w:tab/>
        <w:t>02  :</w:t>
        <w:tab/>
        <w:t>Paq "B" aut., a/c, radio AM/FM/CD/MP3, motor 3.6 lts., 6 cil., DVD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403</w:t>
        <w:tab/>
        <w:tab/>
        <w:t>03  :</w:t>
        <w:tab/>
        <w:t>Paq "C" aut., a/c, radio AM/FM/CD/MP3/DVD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  <w:t>Modelo</w:t>
        <w:tab/>
        <w:t>85  :</w:t>
        <w:tab/>
        <w:t>Chevrolet Cruz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501</w:t>
        <w:tab/>
        <w:t>Versión</w:t>
        <w:tab/>
        <w:t>01  :</w:t>
        <w:tab/>
        <w:t>Paq "M" manual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502</w:t>
        <w:tab/>
        <w:tab/>
        <w:t>02  :</w:t>
        <w:tab/>
        <w:t>Paq "A"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503</w:t>
        <w:tab/>
        <w:tab/>
        <w:t>03  :</w:t>
        <w:tab/>
        <w:t>Paq "C" aut., c/aire, 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504</w:t>
        <w:tab/>
        <w:tab/>
        <w:t>04  :</w:t>
        <w:tab/>
        <w:t>Paq "F" aut., c/aire, rines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>Modelo</w:t>
        <w:tab/>
        <w:t>86  :</w:t>
        <w:tab/>
        <w:t>Cadillac SRX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601</w:t>
        <w:tab/>
        <w:t>Versión</w:t>
        <w:tab/>
        <w:t>01  :</w:t>
        <w:tab/>
        <w:t>Paq "A" 4x2 aut., c/aire, motor 3.0 lts., 6 cil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8602</w:t>
        <w:tab/>
        <w:tab/>
        <w:t>02  .</w:t>
        <w:tab/>
        <w:t>Paq "B" 4x2 aut., e/e, c/aire, motor 3.0 lts., 6 cil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603</w:t>
        <w:tab/>
        <w:tab/>
        <w:t>03  :</w:t>
        <w:tab/>
        <w:t>Paq "C" AWD aut., e/e, c/aire, motor 3.0 lts., 6 cil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pt-BR"/>
        </w:rPr>
        <w:tab/>
        <w:t>Modelo</w:t>
        <w:tab/>
        <w:t>87  :</w:t>
        <w:tab/>
        <w:t>Buick Lacross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0038701</w:t>
        <w:tab/>
        <w:t>Versión</w:t>
        <w:tab/>
        <w:t>01  :</w:t>
        <w:tab/>
        <w:t>Paq "C" aut., c/aire, motor 3.6 lts., 6 cil., piel, quemacocos, AM/FM/CD/MP3/US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>Modelo</w:t>
        <w:tab/>
        <w:t>88  :</w:t>
        <w:tab/>
        <w:t>Buick Enclav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8801</w:t>
        <w:tab/>
        <w:t>Versión</w:t>
        <w:tab/>
        <w:t>01  :</w:t>
        <w:tab/>
        <w:t>Paq "C" aut., c/aire, motor 3.6 lts., 6 cil., piel, quemacocos, AWD, AM/FM/CD/CD-R/MP3/USB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8802</w:t>
        <w:tab/>
        <w:tab/>
        <w:t>02  :</w:t>
        <w:tab/>
        <w:t xml:space="preserve">Paq "P" aut., c/aire elect, radio XM, DVD R1, motor 3.6 lts., </w:t>
      </w:r>
      <w:r>
        <w:rPr>
          <w:lang w:val="es-MX"/>
        </w:rPr>
        <w:t xml:space="preserve">6 cil., </w:t>
      </w:r>
      <w:r>
        <w:rPr/>
        <w:t>piel, quemacocos Pan, AWD, On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>Modelo</w:t>
        <w:tab/>
        <w:t>89  :</w:t>
        <w:tab/>
        <w:t>Terrai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8901</w:t>
        <w:tab/>
        <w:t>Versión</w:t>
        <w:tab/>
        <w:t>01  :</w:t>
        <w:tab/>
        <w:t xml:space="preserve">Paq "P" aut., 6 vel., c/aire elec., motor 3.0 lts., 6 cil., radio </w:t>
      </w:r>
      <w:r>
        <w:rPr>
          <w:lang w:val="pt-BR"/>
        </w:rPr>
        <w:t xml:space="preserve">AM/FM/CD/MP3/USB/XM, DVD, piel, quemacocos, R18, </w:t>
      </w:r>
      <w:r>
        <w:rPr/>
        <w:t>Bluetooth y On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/>
        <w:t>0038902</w:t>
        <w:tab/>
        <w:tab/>
        <w:t>02  :</w:t>
        <w:tab/>
        <w:t xml:space="preserve">Paq "C" aut., 6 vel., c/aire elec., motor 3.0 lts., 6 cil., radio </w:t>
      </w:r>
      <w:r>
        <w:rPr>
          <w:lang w:val="pt-BR"/>
        </w:rPr>
        <w:t>AM/FM/CD/MP3/USB, DVD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pt-BR"/>
        </w:rPr>
        <w:tab/>
        <w:t>Modelo</w:t>
        <w:tab/>
        <w:t>90  :</w:t>
        <w:tab/>
        <w:t>Chevrolet Spark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001</w:t>
        <w:tab/>
        <w:t>Versión</w:t>
        <w:tab/>
        <w:t>01  :</w:t>
        <w:tab/>
        <w:t>Paq "A" manual, motor 1.2 lts., 81 HP, tela, calefacción,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039002</w:t>
        <w:tab/>
        <w:tab/>
        <w:t>02  :</w:t>
        <w:tab/>
        <w:t>Paq "B" manual, motor 1.2 lts., 81 HP, tela, radio AM/FM/CD/MP3/USB, a/c,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0039003</w:t>
        <w:tab/>
        <w:tab/>
        <w:t>03  :</w:t>
        <w:tab/>
        <w:t>Paq "C" manual, motor 1.2 lts., 81 HP, tela, radio AM/FM/CD/MP3/USB, a/c, bolsas de aire,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pt-BR"/>
        </w:rPr>
        <w:tab/>
        <w:t>Modelo</w:t>
        <w:tab/>
        <w:t>91  :</w:t>
        <w:tab/>
        <w:t>Chevrolet Matiz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101</w:t>
        <w:tab/>
        <w:t>Versión</w:t>
        <w:tab/>
        <w:t>01  :</w:t>
        <w:tab/>
        <w:t>Paq "A" manual, motor 4 cil. 1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102</w:t>
        <w:tab/>
        <w:tab/>
        <w:t>02  :</w:t>
        <w:tab/>
        <w:t>Paq "B" manual, motor 4 cil. 1.0 lts., rines de acero 13”, c/aire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>Modelo</w:t>
        <w:tab/>
        <w:t>92  :</w:t>
        <w:tab/>
        <w:t>Chevrolet Cobal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201</w:t>
        <w:tab/>
        <w:t>Versión</w:t>
        <w:tab/>
        <w:t>01  :</w:t>
        <w:tab/>
        <w:t xml:space="preserve">Paq "B" manual, 5 vel., motor 4 cil. 2.2 lts., </w:t>
      </w:r>
      <w:r>
        <w:rPr>
          <w:lang w:val="es-MX"/>
        </w:rPr>
        <w:t xml:space="preserve">AM/FM/CD/MP3, aire </w:t>
      </w:r>
      <w:r>
        <w:rPr/>
        <w:t>acondici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C 15  6 y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s-MX"/>
        </w:rPr>
        <w:t>1030101</w:t>
        <w:tab/>
        <w:t>Versión</w:t>
        <w:tab/>
        <w:t>01  :</w:t>
        <w:tab/>
        <w:t xml:space="preserve">Paq. </w:t>
      </w:r>
      <w:r>
        <w:rPr>
          <w:lang w:val="en-US"/>
        </w:rPr>
        <w:t>"A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102</w:t>
        <w:tab/>
        <w:tab/>
        <w:t>02  :</w:t>
        <w:tab/>
        <w:t>Paq."B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103</w:t>
        <w:tab/>
        <w:tab/>
        <w:t>03  :</w:t>
        <w:tab/>
        <w:t>Paq. "C" Cab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104</w:t>
        <w:tab/>
        <w:tab/>
        <w:t>04  :</w:t>
        <w:tab/>
        <w:t>Paq."D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en-US"/>
        </w:rPr>
      </w:pPr>
      <w:r>
        <w:rPr>
          <w:lang w:val="en-US"/>
        </w:rPr>
        <w:t>1030105</w:t>
        <w:tab/>
        <w:tab/>
        <w:t>05  :</w:t>
        <w:tab/>
        <w:t>Paq."L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2  :</w:t>
        <w:tab/>
        <w:t>C-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1030201</w:t>
        <w:tab/>
        <w:t>Versión</w:t>
        <w:tab/>
        <w:t>01  :</w:t>
        <w:tab/>
        <w:t>Paq. "F" Austero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2</w:t>
        <w:tab/>
        <w:tab/>
        <w:t>02  :</w:t>
        <w:tab/>
        <w:t>Paq. "K" Pick-Up.A/A 400 SS T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3</w:t>
        <w:tab/>
        <w:tab/>
        <w:t>03  :</w:t>
        <w:tab/>
        <w:t>Paq. "N" Pick-Up.A/Acon.Tr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4</w:t>
        <w:tab/>
        <w:tab/>
        <w:t>04  :</w:t>
        <w:tab/>
        <w:t>Paq. "P" Pick-Up.A/Acon. AM/FM. 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5</w:t>
        <w:tab/>
        <w:tab/>
        <w:t>05  :</w:t>
        <w:tab/>
        <w:t>Paq. "Q" Pick-Up.A/Acon AM/FM. 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6</w:t>
        <w:tab/>
        <w:tab/>
        <w:t>06  :</w:t>
        <w:tab/>
        <w:t xml:space="preserve">Paq. "G" 2.06 Pick-Up aut. </w:t>
      </w:r>
      <w:r>
        <w:rPr>
          <w:lang w:val="pt-BR"/>
        </w:rPr>
        <w:t xml:space="preserve">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207</w:t>
        <w:tab/>
        <w:tab/>
        <w:t>07  :</w:t>
        <w:tab/>
        <w:t xml:space="preserve">Paq. "A" Cust. Chasís Cab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208</w:t>
        <w:tab/>
        <w:tab/>
        <w:t>08  :</w:t>
        <w:tab/>
        <w:t>Paq. "M" Pick-Up A/A T.A.S/E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209</w:t>
        <w:tab/>
        <w:tab/>
        <w:t>09  :</w:t>
        <w:tab/>
        <w:t>Paq. "O" Pick-Up A/A T.E.S/E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10</w:t>
        <w:tab/>
        <w:tab/>
        <w:t>10  :</w:t>
        <w:tab/>
        <w:t>Paq. "S" Pick-Up A/A T.E.S/E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1</w:t>
        <w:tab/>
        <w:tab/>
        <w:t>11  :</w:t>
        <w:tab/>
        <w:t xml:space="preserve">Paq. “C” Pick-Up 4x4, cabina sencilla, motor V8, 5.3 lts., aut. </w:t>
      </w:r>
      <w:r>
        <w:rPr>
          <w:lang w:val="es-MX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1030212</w:t>
        <w:tab/>
        <w:tab/>
        <w:t>12  :</w:t>
        <w:tab/>
        <w:t xml:space="preserve">Paq. “D” Pick-Up 4x4, cabina extendida, motor V8, </w:t>
      </w:r>
      <w:r>
        <w:rPr/>
        <w:t>5.3 lts.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213</w:t>
        <w:tab/>
        <w:tab/>
        <w:t>13  :</w:t>
        <w:tab/>
        <w:t xml:space="preserve">Paq. </w:t>
      </w:r>
      <w:r>
        <w:rPr>
          <w:lang w:val="en-US"/>
        </w:rPr>
        <w:t xml:space="preserve">“D” Pick-Up C-20 Custom, manual, s/aire, </w:t>
      </w:r>
      <w:r>
        <w:rPr>
          <w:lang w:val="pt-BR"/>
        </w:rPr>
        <w:t>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14</w:t>
        <w:tab/>
        <w:tab/>
        <w:t>14  :</w:t>
        <w:tab/>
        <w:t>Paq. “E” Pick-Up C-20 Custom, manual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5</w:t>
        <w:tab/>
        <w:tab/>
        <w:t>15  :</w:t>
        <w:tab/>
        <w:t>Paq. “F” Pick-Up C-20 Custom, aut., s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6</w:t>
        <w:tab/>
        <w:tab/>
        <w:t>16  :</w:t>
        <w:tab/>
        <w:t xml:space="preserve">Paq. “G” Pick-Up C-20 Custom, aut., c/aire, </w:t>
      </w:r>
      <w:r>
        <w:rPr>
          <w:lang w:val="pt-BR"/>
        </w:rPr>
        <w:t>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17</w:t>
        <w:tab/>
        <w:tab/>
        <w:t>17  :</w:t>
        <w:tab/>
        <w:t>Paq. “N” Pick-Up C-20 Cheyenne Regular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18</w:t>
        <w:tab/>
        <w:tab/>
        <w:t>18  :</w:t>
        <w:tab/>
        <w:t xml:space="preserve">Paq. </w:t>
      </w:r>
      <w:r>
        <w:rPr>
          <w:lang w:val="en-US"/>
        </w:rPr>
        <w:t>“N” Pick-Up C-20 Cheyenne Extendida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9</w:t>
        <w:tab/>
        <w:tab/>
        <w:t>19  :</w:t>
        <w:tab/>
        <w:t xml:space="preserve">Paq. “K” Pick-Up C-20 Cheyenne 400 SS, aut., c/aire, </w:t>
      </w:r>
      <w:r>
        <w:rPr>
          <w:lang w:val="pt-BR"/>
        </w:rPr>
        <w:t>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20</w:t>
        <w:tab/>
        <w:tab/>
        <w:t>20  :</w:t>
        <w:tab/>
        <w:t>Paq. “A” Silverado Cheyenne Crew Cab, 4x2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21</w:t>
        <w:tab/>
        <w:tab/>
        <w:t>21  :</w:t>
        <w:tab/>
        <w:t>Paq. “B” Silverado Cheyenne Crew Cab, 4x4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pt-BR"/>
        </w:rPr>
      </w:pPr>
      <w:r>
        <w:rPr>
          <w:lang w:val="pt-BR"/>
        </w:rPr>
        <w:t>1030222</w:t>
        <w:tab/>
        <w:tab/>
        <w:t>22 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>
          <w:lang w:val="pt-BR"/>
        </w:rPr>
        <w:t>quemacocos, 8 cil. pick up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3  :</w:t>
        <w:tab/>
        <w:t>C-15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301</w:t>
        <w:tab/>
        <w:t>Versión</w:t>
        <w:tab/>
        <w:t>01 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302</w:t>
        <w:tab/>
        <w:tab/>
        <w:t>02  :</w:t>
        <w:tab/>
        <w:t>Paq. "B" Pick-Up C-15 Custom, aut., s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303</w:t>
        <w:tab/>
        <w:tab/>
        <w:t>03  :</w:t>
        <w:tab/>
        <w:t>Paq. "C" Pick-Up C-15 Custom, aut., c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1030304</w:t>
        <w:tab/>
        <w:tab/>
        <w:t>04  :</w:t>
        <w:tab/>
        <w:t>Paq. "H" Pick-Up C-15 Custom, manual, c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4  :</w:t>
        <w:tab/>
        <w:t>Chevrolet CR15703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401</w:t>
        <w:tab/>
        <w:t>Versión</w:t>
        <w:tab/>
        <w:t>01 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402</w:t>
        <w:tab/>
        <w:tab/>
        <w:t>02  :</w:t>
        <w:tab/>
        <w:t>Paq. "H" Pick-Up, manual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403</w:t>
        <w:tab/>
        <w:tab/>
        <w:t>03  :</w:t>
        <w:tab/>
        <w:t>Paq. "C" Pick-Up,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404</w:t>
        <w:tab/>
        <w:tab/>
        <w:t>04  :</w:t>
        <w:tab/>
        <w:t>Paq. "F" Pick-Up, manual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5  :</w:t>
        <w:tab/>
        <w:t>MAXI-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1</w:t>
        <w:tab/>
        <w:t>Versión</w:t>
        <w:tab/>
        <w:t>01  :</w:t>
        <w:tab/>
        <w:t>Paq. "D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2</w:t>
        <w:tab/>
        <w:tab/>
        <w:t>02  :</w:t>
        <w:tab/>
        <w:t>Paq. "N" A/Acon. Paq. Dgo. AM/FM 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3</w:t>
        <w:tab/>
        <w:tab/>
        <w:t>03  :</w:t>
        <w:tab/>
        <w:t>Paq. “P" A/Acon. Paq. Dgo. radio A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4</w:t>
        <w:tab/>
        <w:tab/>
        <w:t>04  :</w:t>
        <w:tab/>
        <w:t>Paq. "A"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5</w:t>
        <w:tab/>
        <w:tab/>
        <w:t>05  :</w:t>
        <w:tab/>
        <w:t>Paq. "B" flotill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S-10603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1</w:t>
        <w:tab/>
        <w:t>Versión</w:t>
        <w:tab/>
        <w:t>01  :</w:t>
        <w:tab/>
        <w:t>Paq "B" Cabina Regul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2</w:t>
        <w:tab/>
        <w:tab/>
        <w:t>02  :</w:t>
        <w:tab/>
        <w:t>Paq. "Z" ZR2 (Deportiv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3</w:t>
        <w:tab/>
        <w:tab/>
        <w:t>03  :</w:t>
        <w:tab/>
        <w:t>Paq. “A” estándar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4</w:t>
        <w:tab/>
        <w:tab/>
        <w:t>04  :</w:t>
        <w:tab/>
        <w:t>Paq. “C” 4x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5</w:t>
        <w:tab/>
        <w:tab/>
        <w:t>05 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606</w:t>
        <w:tab/>
        <w:tab/>
        <w:t>06  :</w:t>
        <w:tab/>
        <w:t>Paq. “D” S-10, L-4, manua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607</w:t>
        <w:tab/>
        <w:tab/>
        <w:t>07  :</w:t>
        <w:tab/>
        <w:t>Paq. “E” S-10, V-6, automátic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608</w:t>
        <w:tab/>
        <w:tab/>
        <w:t>08  :</w:t>
        <w:tab/>
        <w:t>Paq. “F” S-10, V-6, equipada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pt-BR"/>
        </w:rPr>
      </w:pPr>
      <w:r>
        <w:rPr>
          <w:lang w:val="pt-BR"/>
        </w:rPr>
        <w:t>1030609</w:t>
        <w:tab/>
        <w:tab/>
        <w:t>09  :</w:t>
        <w:tab/>
        <w:t>Paq. “G” S-10, V-6, equipada, aut., 4x4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7  :</w:t>
        <w:tab/>
        <w:t>G-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701</w:t>
        <w:tab/>
        <w:t>Versión</w:t>
        <w:tab/>
        <w:t>01  :</w:t>
        <w:tab/>
        <w:t>Paq. "A" Chevy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8  :</w:t>
        <w:tab/>
        <w:t>S-10803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1030801</w:t>
        <w:tab/>
        <w:t>Versión</w:t>
        <w:tab/>
        <w:t>01  :</w:t>
        <w:tab/>
        <w:t xml:space="preserve">Paq. </w:t>
      </w:r>
      <w:r>
        <w:rPr/>
        <w:t>"B" Caja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802</w:t>
        <w:tab/>
        <w:tab/>
        <w:t>02  :</w:t>
        <w:tab/>
        <w:t>Paq. “A” Caja Larga c/a, estándar, 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Chevrolet Cargo V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1</w:t>
        <w:tab/>
        <w:t>Versión</w:t>
        <w:tab/>
        <w:t>01 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1030902</w:t>
        <w:tab/>
        <w:tab/>
        <w:t>02  :</w:t>
        <w:tab/>
        <w:t xml:space="preserve">Paq. “C” aut., motor V6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3</w:t>
        <w:tab/>
        <w:tab/>
        <w:t>03  :</w:t>
        <w:tab/>
        <w:t xml:space="preserve">Paq. “U” motor V8, 5.7 lts.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4</w:t>
        <w:tab/>
        <w:tab/>
        <w:t>04  :</w:t>
        <w:tab/>
        <w:t xml:space="preserve">Paq. “U”  para conversión, aut., 4 vel., motor vortec, V8, 5.3 lts., SFI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5</w:t>
        <w:tab/>
        <w:tab/>
        <w:t>05  :</w:t>
        <w:tab/>
        <w:t>Paq. “C” 1500, aut., 4 vel., motor vortec, V6, 4.3 lts., M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6</w:t>
        <w:tab/>
        <w:tab/>
        <w:t>06  :</w:t>
        <w:tab/>
        <w:t xml:space="preserve">Paq. </w:t>
      </w:r>
      <w:r>
        <w:rPr>
          <w:lang w:val="pt-BR"/>
        </w:rPr>
        <w:t>“A” 3500, aut., 4 vel., motor vortec,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907</w:t>
        <w:tab/>
        <w:tab/>
        <w:t>07  :</w:t>
        <w:tab/>
        <w:t xml:space="preserve">Paq. </w:t>
      </w:r>
      <w:r>
        <w:rPr/>
        <w:t>“B” 3500, aut., a/acond., 4 vel., motor vortec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Luv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1</w:t>
        <w:tab/>
        <w:t>Versión</w:t>
        <w:tab/>
        <w:t>01  :</w:t>
        <w:tab/>
        <w:t>Paq. “A” Básica Doble Cabi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2</w:t>
        <w:tab/>
        <w:tab/>
        <w:t>02  :</w:t>
        <w:tab/>
        <w:t>Paq. “B” Lujo Doble Cabi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3</w:t>
        <w:tab/>
        <w:tab/>
        <w:t>03  :</w:t>
        <w:tab/>
        <w:t>Paq. “C” Chasís Cabi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4</w:t>
        <w:tab/>
        <w:tab/>
        <w:t>04  :</w:t>
        <w:tab/>
        <w:t>Paq. “C” Lujo Doble Cabina estándar, motor 2.3 lts., 99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5</w:t>
        <w:tab/>
        <w:tab/>
        <w:t>05  :</w:t>
        <w:tab/>
        <w:t>Paq. “B” Chasís Cabina estándar, motor 2.3 lts., 99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6</w:t>
        <w:tab/>
        <w:tab/>
        <w:t>06  :</w:t>
        <w:tab/>
        <w:t>Paq. “A” Doble Cabina Básica estándar, motor 2.2 lts., 115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7</w:t>
        <w:tab/>
        <w:tab/>
        <w:t>07  :</w:t>
        <w:tab/>
        <w:t>Paq. “B” Chasís Cabina estándar, motor 2.2 lts., 115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8</w:t>
        <w:tab/>
        <w:tab/>
        <w:t>08  :</w:t>
        <w:tab/>
        <w:t>Paq. “C” Doble Cabina Lujo estándar, motor 2.2 lts., 115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9</w:t>
        <w:tab/>
        <w:tab/>
        <w:t>09  :</w:t>
        <w:tab/>
        <w:t>Paq. “D” Cabina regular, estándar, 5 vel.,  motor 2.2 lts., 4 cil. en 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1031010</w:t>
        <w:tab/>
        <w:tab/>
        <w:t>10  :</w:t>
        <w:tab/>
        <w:t xml:space="preserve">Paq. </w:t>
      </w:r>
      <w:r>
        <w:rPr/>
        <w:t>“F” Pick Up “Cargo” (Flat Bed), estándar, 5 vel., motor 2.2 lts., 4 cil.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1031011</w:t>
        <w:tab/>
        <w:tab/>
        <w:t>11  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12</w:t>
        <w:tab/>
        <w:tab/>
        <w:t>12  :</w:t>
        <w:tab/>
        <w:t>Paq. “D” Chasis Cabina, estándar, motor diesel,  4 cil.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11  :</w:t>
        <w:tab/>
        <w:t>Chevrolet Extended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101</w:t>
        <w:tab/>
        <w:t>Versión</w:t>
        <w:tab/>
        <w:t>01  :</w:t>
        <w:tab/>
        <w:t>Paq. “A” automático V8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1102</w:t>
        <w:tab/>
        <w:tab/>
        <w:t>02  :</w:t>
        <w:tab/>
        <w:t xml:space="preserve">Paq. “N” Cabina Extendida Vortec 5.7 lts., aut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12  :</w:t>
        <w:tab/>
        <w:t>Chevy Pick Up - 5SC8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201</w:t>
        <w:tab/>
        <w:t>Versión</w:t>
        <w:tab/>
        <w:t>01  :</w:t>
        <w:tab/>
        <w:t>Paq. “B” Básica estándar, motor 1.6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202</w:t>
        <w:tab/>
        <w:tab/>
        <w:t>02  :</w:t>
        <w:tab/>
        <w:t>Paq. “C” LS lujo, estándar, a/a, motor 1.6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203</w:t>
        <w:tab/>
        <w:tab/>
        <w:t>03  :</w:t>
        <w:tab/>
        <w:t>Paq. “H” LS lujo, estándar, a/a, motor 1.6 MPFI, 4 cil.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 xml:space="preserve">Chevy Pick Up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1</w:t>
        <w:tab/>
        <w:t>Versión</w:t>
        <w:tab/>
        <w:t>01  :</w:t>
        <w:tab/>
        <w:t>Paq. “A” lujo,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2</w:t>
        <w:tab/>
        <w:tab/>
        <w:t>02  :</w:t>
        <w:tab/>
        <w:t>Paq. “C” lujo, estándar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3</w:t>
        <w:tab/>
        <w:tab/>
        <w:t>03  :</w:t>
        <w:tab/>
        <w:t>Paq. “F” austera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4</w:t>
        <w:tab/>
        <w:tab/>
        <w:t>04  :</w:t>
        <w:tab/>
        <w:t>Paq. “G” Básica c/a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5</w:t>
        <w:tab/>
        <w:tab/>
        <w:t>05  :</w:t>
        <w:tab/>
        <w:t>Paq. “B” austera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R257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401</w:t>
        <w:tab/>
        <w:t>Versión</w:t>
        <w:tab/>
        <w:t>01 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402</w:t>
        <w:tab/>
        <w:tab/>
        <w:t>02  :</w:t>
        <w:tab/>
        <w:t>Paq. “B” Custom s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403</w:t>
        <w:tab/>
        <w:tab/>
        <w:t>03  :</w:t>
        <w:tab/>
        <w:t>Paq. “F” Custom s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4</w:t>
        <w:tab/>
        <w:tab/>
        <w:t>04  :</w:t>
        <w:tab/>
        <w:t>Paq. “G” Custom c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5</w:t>
        <w:tab/>
        <w:tab/>
        <w:t>05  :</w:t>
        <w:tab/>
        <w:t>Paq. “N” Cheyenne c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6</w:t>
        <w:tab/>
        <w:tab/>
        <w:t>06  :</w:t>
        <w:tab/>
        <w:t>Paq. “P” Cheyenne c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7</w:t>
        <w:tab/>
        <w:tab/>
        <w:t>07  :</w:t>
        <w:tab/>
        <w:t>Paq. “K” Sport c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8</w:t>
        <w:tab/>
        <w:tab/>
        <w:t>08  :</w:t>
        <w:tab/>
        <w:t xml:space="preserve">Paq. </w:t>
      </w:r>
      <w:r>
        <w:rPr/>
        <w:t>“Q” Sport c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</w:rPr>
        <w:tab/>
        <w:t xml:space="preserve">Modelo   </w:t>
        <w:tab/>
        <w:t>15  :</w:t>
        <w:tab/>
        <w:t>R157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501</w:t>
        <w:tab/>
        <w:t>Versión</w:t>
        <w:tab/>
        <w:t>01  :</w:t>
        <w:tab/>
        <w:t xml:space="preserve">Paq. “B” Pick Up motor 6 cil. Vortec 4.3 lts., </w:t>
      </w:r>
      <w:r>
        <w:rPr>
          <w:lang w:val="es-MX"/>
        </w:rPr>
        <w:t>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502</w:t>
        <w:tab/>
        <w:tab/>
        <w:t>02  :</w:t>
        <w:tab/>
        <w:t xml:space="preserve">Paq. “C” Pick Up 6 cil., aut., c/radio AM/FM, s/aire (nacional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503</w:t>
        <w:tab/>
        <w:tab/>
        <w:t>03  :</w:t>
        <w:tab/>
        <w:t>Paq. “D” Pick Up 6 cil., aut., c/radio AM/FM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16  :</w:t>
        <w:tab/>
        <w:t>Chevrolet Avalanch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>
          <w:lang w:val="es-MX"/>
        </w:rPr>
      </w:pPr>
      <w:r>
        <w:rPr>
          <w:lang w:val="es-MX"/>
        </w:rPr>
        <w:t>1031601</w:t>
        <w:tab/>
        <w:t>Versión</w:t>
        <w:tab/>
        <w:t>01  :</w:t>
        <w:tab/>
        <w:t>Paq. “A” 4x2, aut., motor 5.3 lts., V8, asientos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s-MX"/>
        </w:rPr>
        <w:t>1031602</w:t>
        <w:tab/>
        <w:tab/>
        <w:t>02  :</w:t>
        <w:tab/>
        <w:t>Paq. “B” 4x4, aut., motor 5.3 lts., V8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603</w:t>
        <w:tab/>
        <w:tab/>
        <w:t>03  :</w:t>
        <w:tab/>
        <w:t>Paq. “C” 4x4, Uncladded, aut., motor 5.3 lts., V8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</w:rPr>
        <w:tab/>
        <w:t xml:space="preserve">Modelo   </w:t>
        <w:tab/>
        <w:t>17  :</w:t>
        <w:tab/>
        <w:t>Comb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701</w:t>
        <w:tab/>
        <w:t>Versión</w:t>
        <w:tab/>
        <w:t>01  :</w:t>
        <w:tab/>
        <w:t>Paq. “Y” manual, motor 1.6 lts.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</w:rPr>
        <w:tab/>
        <w:t xml:space="preserve">Modelo    </w:t>
        <w:tab/>
        <w:t>18  :</w:t>
        <w:tab/>
        <w:t>Cadillac Nacion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801</w:t>
        <w:tab/>
        <w:t>Versión</w:t>
        <w:tab/>
        <w:t>01  :</w:t>
        <w:tab/>
        <w:t>Escalade EXT, Paq. “E” aut., tracción permanente en las 4 ruedas, motor 6.0 lts., V8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802</w:t>
        <w:tab/>
        <w:tab/>
        <w:t>02  :</w:t>
        <w:tab/>
        <w:t>Escalade EXT, Paq. “Q” aut., tracción permanente en las 4 ruedas, motor 6.0 lts., V8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803</w:t>
        <w:tab/>
        <w:tab/>
        <w:t>03  :</w:t>
        <w:tab/>
        <w:t xml:space="preserve">Escalade EXT, Paq. </w:t>
      </w:r>
      <w:r>
        <w:rPr>
          <w:lang w:val="es-MX"/>
        </w:rPr>
        <w:t>“A” AWD, aut., motor V8, piel, 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>
          <w:lang w:val="pt-BR"/>
        </w:rPr>
      </w:pPr>
      <w:r>
        <w:rPr/>
        <w:t>1031804</w:t>
        <w:tab/>
        <w:tab/>
        <w:t>04  :</w:t>
        <w:tab/>
        <w:t xml:space="preserve">Escalade EXT, Paq. “A” AWD, aut., motor 6.2 lts., V8, piel, </w:t>
      </w:r>
      <w:r>
        <w:rPr>
          <w:lang w:val="pt-BR"/>
        </w:rPr>
        <w:t>quemacocos, DVD, 403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  <w:lang w:val="pt-BR"/>
        </w:rPr>
        <w:tab/>
        <w:t xml:space="preserve">Modelo    </w:t>
        <w:tab/>
        <w:t>19  :</w:t>
        <w:tab/>
        <w:t>Chevrolet Tornad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901</w:t>
        <w:tab/>
        <w:t>Versión</w:t>
        <w:tab/>
        <w:t>01  :</w:t>
        <w:tab/>
        <w:t xml:space="preserve">Paq. </w:t>
      </w:r>
      <w:r>
        <w:rPr>
          <w:lang w:val="en-US"/>
        </w:rPr>
        <w:t>“B” Pick Up Base, manual, motor 1.8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902</w:t>
        <w:tab/>
        <w:tab/>
        <w:t>02  :</w:t>
        <w:tab/>
        <w:t>Paq. “M” Pick Up manual, motor 1.8 MPFI, 4 cil., c/aire, dirección hidráulic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903</w:t>
        <w:tab/>
        <w:tab/>
        <w:t>03  :</w:t>
        <w:tab/>
        <w:t>Paq. “C” Pick Up manual, motor 1.8 MPFI, 4 cil.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904</w:t>
        <w:tab/>
        <w:tab/>
        <w:t>04  :</w:t>
        <w:tab/>
        <w:t>Paq. “F” Pick Up manual, motor 1.8 MPFI, 4 cil., s/aire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s-MX"/>
        </w:rPr>
        <w:t>1031905</w:t>
        <w:tab/>
        <w:tab/>
        <w:t>05  :</w:t>
        <w:tab/>
        <w:t>Paq. “D” Pick Up edición especial, manual, motor 1.8 MPFI, con accesori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20  :</w:t>
        <w:tab/>
        <w:t>Chevrolet Colorad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1</w:t>
        <w:tab/>
        <w:t>Versión</w:t>
        <w:tab/>
        <w:t>01  :</w:t>
        <w:tab/>
        <w:t>Paq. “A” Doble Cabina Base, manual, motor 2.8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2</w:t>
        <w:tab/>
        <w:tab/>
        <w:t>02  :</w:t>
        <w:tab/>
        <w:t>Paq. “B” Doble Cabina 4x4, aut., motor 3.5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3</w:t>
        <w:tab/>
        <w:tab/>
        <w:t>03  :</w:t>
        <w:tab/>
        <w:t>Paq. “C” Doble Cabina 4x2, aut., motor 3.5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4</w:t>
        <w:tab/>
        <w:tab/>
        <w:t>04  :</w:t>
        <w:tab/>
        <w:t>Paq. “D/B” Doble Cabina 4x4, aut., motor 3.5 en línea, suspensión Z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5</w:t>
        <w:tab/>
        <w:tab/>
        <w:t>05  :</w:t>
        <w:tab/>
        <w:t>Paq. “A” Doble Cabina 4x2, aut., AM/FM/CD/MP3, motor 2.9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6</w:t>
        <w:tab/>
        <w:tab/>
        <w:t>06  :</w:t>
        <w:tab/>
        <w:t>Paq. “B” Doble Cabina 4x4, aut., AM/FM/CD/MP3, motor 3.7,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32007</w:t>
        <w:tab/>
        <w:tab/>
        <w:t>07  :</w:t>
        <w:tab/>
        <w:t xml:space="preserve">Paq. “C” Doble Cabina 4x2, aut., AM/FM/CD/MP3, </w:t>
      </w:r>
      <w:r>
        <w:rPr>
          <w:lang w:val="pt-BR"/>
        </w:rPr>
        <w:t>motor 3.7,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1032008</w:t>
        <w:tab/>
        <w:tab/>
        <w:t>08  :</w:t>
        <w:tab/>
        <w:t>Paq. “D” Cabina Regular 4x2, manual, AM/FM, motor 2.9, 4 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21  :</w:t>
        <w:tab/>
        <w:t>Hummer  Adventur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101</w:t>
        <w:tab/>
        <w:t>Versión</w:t>
        <w:tab/>
        <w:t>01  :</w:t>
        <w:tab/>
        <w:t>Paq. “B” aut., 4WD, lujo, con piel,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 xml:space="preserve">Modelo    </w:t>
        <w:tab/>
        <w:t>22  :</w:t>
        <w:tab/>
        <w:t>Chevrolet Silverad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1032201</w:t>
        <w:tab/>
        <w:t>Versión</w:t>
        <w:tab/>
        <w:t>01 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2</w:t>
        <w:tab/>
        <w:tab/>
        <w:t>02  :</w:t>
        <w:tab/>
        <w:t>Paq. “E” 2500 Custom, Pick Up, manual, c/aire, radio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3</w:t>
        <w:tab/>
        <w:tab/>
        <w:t>03  :</w:t>
        <w:tab/>
        <w:t>Paq. “G” 2500 Custom, Pick Up, aut., c/aire, radio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4</w:t>
        <w:tab/>
        <w:tab/>
        <w:t>04  :</w:t>
        <w:tab/>
        <w:t>Paq. “F/D/A” 1500 Cabina Regular, Pick Up, manual, básico, s/aire, 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5</w:t>
        <w:tab/>
        <w:tab/>
        <w:t>05  :</w:t>
        <w:tab/>
        <w:t xml:space="preserve">Paq. </w:t>
      </w:r>
      <w:r>
        <w:rPr>
          <w:lang w:val="pt-BR"/>
        </w:rPr>
        <w:t xml:space="preserve">“H/E/B” 1500 Cabina Regular, Pick Up, manual, a/a, </w:t>
      </w:r>
      <w:r>
        <w:rPr>
          <w:lang w:val="en-US"/>
        </w:rPr>
        <w:t>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6</w:t>
        <w:tab/>
        <w:tab/>
        <w:t>06  :</w:t>
        <w:tab/>
        <w:t>Paq. “G/F/C” 1500 Cabina Regular, Pick Up, aut., a/a, radio AM/FM, 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7</w:t>
        <w:tab/>
        <w:tab/>
        <w:t>07  :</w:t>
        <w:tab/>
        <w:t>Paq. “W/G” 1500 Cabina Regular, Pick Up, aut., equipada, a/a, radio AM/FM, 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8</w:t>
        <w:tab/>
        <w:tab/>
        <w:t>08  :</w:t>
        <w:tab/>
        <w:t>Paq. “J” 2500 LS, Cabina Regular 4x2, Pick Up, aut., a/a, radio AM/FM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9</w:t>
        <w:tab/>
        <w:tab/>
        <w:t>09  :</w:t>
        <w:tab/>
        <w:t>Paq. “K/T” 2500 LS, Cabina Regular 4x4, Pick Up, aut., a/a, radio AM/FM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10</w:t>
        <w:tab/>
        <w:tab/>
        <w:t>10  :</w:t>
        <w:tab/>
        <w:t>Paq. “E” 2500 Crew Cab, Pick Up, aut., c/aire, radio, 8 cil., 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11</w:t>
        <w:tab/>
        <w:tab/>
        <w:t>11  :</w:t>
        <w:tab/>
        <w:t>Paq. “F” 2500 Crew Cab, Pick Up, aut., c/aire, radio, 8 cil., 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23  :</w:t>
        <w:tab/>
        <w:t>Chevrolet Cheyenn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s-MX"/>
        </w:rPr>
        <w:t>1032301</w:t>
        <w:tab/>
        <w:t>Versión</w:t>
        <w:tab/>
        <w:t>01 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302</w:t>
        <w:tab/>
        <w:tab/>
        <w:t>02  :</w:t>
        <w:tab/>
        <w:t>Paq. “C” Cabina Regular 4x4, Pick Up, aut., c/aire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303</w:t>
        <w:tab/>
        <w:tab/>
        <w:t>03  :</w:t>
        <w:tab/>
        <w:t>Paq. “A”  LT, Crew Cab 4x2, Pick Up, aut., c/aire,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304</w:t>
        <w:tab/>
        <w:tab/>
        <w:t>04  :</w:t>
        <w:tab/>
        <w:t>Paq. “B”  LT, Crew Cab 4x4, Pick Up, aut., c/aire,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305</w:t>
        <w:tab/>
        <w:tab/>
        <w:t>05  :</w:t>
        <w:tab/>
        <w:t>Paq. “C”  LTZ, Crew Cab 4x4, Pick Up, aut., c/aire, AM/FM/CD/MP3, piel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306</w:t>
        <w:tab/>
        <w:tab/>
        <w:t>06  :</w:t>
        <w:tab/>
        <w:t>Paq. “L/V/N” LT, Cabina Regular 4x2, Pick Up, aut., a/acond., AM/FM/CD/MP3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307</w:t>
        <w:tab/>
        <w:tab/>
        <w:t>07  :</w:t>
        <w:tab/>
        <w:t xml:space="preserve">Paq. “M/X/P” LT, Cabina Regular 4x4, Pick Up, aut., a/acond., AM/FM/CD/MP3, 8 cil., motor 5.3 lts., vorte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24  :</w:t>
        <w:tab/>
        <w:t>Chevrolet Avalanch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1032401</w:t>
        <w:tab/>
        <w:t>Versión</w:t>
        <w:tab/>
        <w:t>01  :</w:t>
        <w:tab/>
        <w:t>Paq. “A” 4x2, aut., c/aire, 8 cil., motor 5.3 lts., 310 HP,asientos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402</w:t>
        <w:tab/>
        <w:tab/>
        <w:t>02  :</w:t>
        <w:tab/>
        <w:t>Paq. “B” 4x4, aut., c/aire, 8 cil., motor 5.3 lts., 310 HP,</w:t>
      </w:r>
      <w:r>
        <w:rPr>
          <w:lang w:val="es-MX"/>
        </w:rPr>
        <w:t>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2403</w:t>
        <w:tab/>
        <w:tab/>
        <w:t>03  :</w:t>
        <w:tab/>
        <w:t>Paq. "C" 4x4 Z71, aut., c/aire, 8 cil., motor 5.3 lts., 310 HP, 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5  :</w:t>
        <w:tab/>
        <w:t>Hummer H2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501</w:t>
        <w:tab/>
        <w:t>Versión</w:t>
        <w:tab/>
        <w:t>01 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2501</w:t>
        <w:tab/>
        <w:tab/>
        <w:t>02  :</w:t>
        <w:tab/>
        <w:t xml:space="preserve">Paq. “E” aut., 6 CDs., DVD, piel, motor 6.2 lts., V8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6  :</w:t>
        <w:tab/>
        <w:t>Canyon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601</w:t>
        <w:tab/>
        <w:t>Versión</w:t>
        <w:tab/>
        <w:t>01  :</w:t>
        <w:tab/>
        <w:t>Paq. “A”  4x2, aut., motor 3.7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602</w:t>
        <w:tab/>
        <w:tab/>
        <w:t>02  :</w:t>
        <w:tab/>
        <w:t>Paq. “B”  4x4, aut., motor 3.7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n-US"/>
        </w:rPr>
      </w:pPr>
      <w:r>
        <w:rPr>
          <w:lang w:val="en-US"/>
        </w:rPr>
        <w:t>1032603</w:t>
        <w:tab/>
        <w:tab/>
        <w:t>03  :</w:t>
        <w:tab/>
        <w:t>Paq. "C"  4x4, aut., motor 3.7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27  :</w:t>
        <w:tab/>
        <w:t>Chevrolet Silverado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701</w:t>
        <w:tab/>
        <w:t>Versión</w:t>
        <w:tab/>
        <w:t>01  :</w:t>
        <w:tab/>
        <w:t xml:space="preserve">Paq. </w:t>
      </w:r>
      <w:r>
        <w:rPr>
          <w:lang w:val="en-US"/>
        </w:rPr>
        <w:t>“A”  LS, Cabina Regular 4x2, Pick Up, aut., c/aire, AM/FM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2</w:t>
        <w:tab/>
        <w:tab/>
        <w:t>02  :</w:t>
        <w:tab/>
        <w:t>Paq. “B”  LS, Cabina Regular 4x4, Pick Up, aut., c/aire, AM/FM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3</w:t>
        <w:tab/>
        <w:tab/>
        <w:t>03  :</w:t>
        <w:tab/>
        <w:t>Paq. “A/E”  LS, Cabina Extendida 4x2, Pick Up, aut., c/aire, AM/FM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4</w:t>
        <w:tab/>
        <w:tab/>
        <w:t>04  :</w:t>
        <w:tab/>
        <w:t>Paq. “S” 1500, Cabina Regular 4x4, Pick Up, aut., elect., 8 cil., motor 5.3 lts., vortec, caja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5</w:t>
        <w:tab/>
        <w:tab/>
        <w:t>05  :</w:t>
        <w:tab/>
        <w:t>Paq. “R” 1500, Cabina Regular 4x4, Pick Up, aut., c/aire, 8 cil., motor 5.3 lts., vortec, caja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  <w:t xml:space="preserve">Modelo    </w:t>
        <w:tab/>
        <w:t>28  :</w:t>
        <w:tab/>
        <w:t>Chevrolet Cheyenne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1</w:t>
        <w:tab/>
        <w:t>Versión</w:t>
        <w:tab/>
        <w:t>01  :</w:t>
        <w:tab/>
        <w:t>Paq. “D”  LT, Cabina Regular 4x2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2</w:t>
        <w:tab/>
        <w:tab/>
        <w:t>02  :</w:t>
        <w:tab/>
        <w:t>Paq. “E”  LT, Cabina Regular 4x4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3</w:t>
        <w:tab/>
        <w:tab/>
        <w:t>03  :</w:t>
        <w:tab/>
        <w:t>Paq. “B/F”  LT, Cabina Extendida 4x4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4</w:t>
        <w:tab/>
        <w:tab/>
        <w:t>04  :</w:t>
        <w:tab/>
        <w:t>Paq. “W/A”  LT, Crew Cab 4x2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5</w:t>
        <w:tab/>
        <w:tab/>
        <w:t>05  :</w:t>
        <w:tab/>
        <w:t>Paq. “X/B”  LT, Crew Cab 4x4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n-US"/>
        </w:rPr>
      </w:pPr>
      <w:r>
        <w:rPr>
          <w:lang w:val="en-US"/>
        </w:rPr>
        <w:t>1032806</w:t>
        <w:tab/>
        <w:tab/>
        <w:t>06  :</w:t>
        <w:tab/>
        <w:t>Paq. “Y/C”  LTZ, Crew Cab 4x4, Pick Up, aut., c/aire AM/FM/CD/MP3, piel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29  :</w:t>
        <w:tab/>
        <w:t>Sierra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2901</w:t>
        <w:tab/>
        <w:t>Versión</w:t>
        <w:tab/>
        <w:t>01  :</w:t>
        <w:tab/>
        <w:t xml:space="preserve">Paq. </w:t>
      </w:r>
      <w:r>
        <w:rPr/>
        <w:t xml:space="preserve">“A” Crew Cab 4x2, aut., motor 5.3 lts.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2902</w:t>
        <w:tab/>
        <w:tab/>
        <w:t>02  :</w:t>
        <w:tab/>
        <w:t>Paq. “B” Crew Cab 4x4, aut., motor 5.3 lts., piel, 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903</w:t>
        <w:tab/>
        <w:tab/>
        <w:t>03  :</w:t>
        <w:tab/>
        <w:t xml:space="preserve">Paq. “C” Crew Cab DENALI AWD, aut., motor 6.2 lts., DVD, </w:t>
      </w:r>
      <w:r>
        <w:rPr>
          <w:lang w:val="es-MX"/>
        </w:rPr>
        <w:t>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1032904</w:t>
        <w:tab/>
        <w:tab/>
        <w:t>04  :</w:t>
        <w:tab/>
        <w:t>Paq. “B” Cab Regular, aut., 6 vel., motor 5.3 lts.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0  :</w:t>
        <w:tab/>
        <w:t>Sierra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3001</w:t>
        <w:tab/>
        <w:t>Versión</w:t>
        <w:tab/>
        <w:t>01  :</w:t>
        <w:tab/>
        <w:t xml:space="preserve">Paq. </w:t>
      </w:r>
      <w:r>
        <w:rPr/>
        <w:t xml:space="preserve">“D” Crew Cab 4x2, aut., motor 5.3 lts.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3002</w:t>
        <w:tab/>
        <w:tab/>
        <w:t>02  :</w:t>
        <w:tab/>
        <w:t>Paq. “B” Crew Cab 4x4, aut., motor 5.3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3003</w:t>
        <w:tab/>
        <w:tab/>
        <w:t>03  :</w:t>
        <w:tab/>
        <w:t xml:space="preserve">Paq. “C” Crew Cab, AWD, aut., motor 6.2 lts., DVD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b/>
          <w:b/>
        </w:rPr>
      </w:pPr>
      <w:r>
        <w:rPr>
          <w:b/>
        </w:rPr>
        <w:tab/>
        <w:t>Modelo</w:t>
        <w:tab/>
        <w:t>31  :</w:t>
        <w:tab/>
        <w:t>Hummer H3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3101</w:t>
        <w:tab/>
        <w:t>Versión</w:t>
        <w:tab/>
        <w:t>01  :</w:t>
        <w:tab/>
        <w:t xml:space="preserve">Paq. </w:t>
      </w:r>
      <w:r>
        <w:rPr>
          <w:lang w:val="es-MX"/>
        </w:rPr>
        <w:t>"B" Adventure, aut., 4x4, motor 3.7 lts., 5 cil., 242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3102</w:t>
        <w:tab/>
        <w:tab/>
        <w:t>02  :</w:t>
        <w:tab/>
        <w:t xml:space="preserve">Paq. "D" Alpha, aut., 4x4, motor 5.3 lts., V8, 300 HP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2  :</w:t>
        <w:tab/>
        <w:t>Chevy Carg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1033201</w:t>
        <w:tab/>
        <w:t>Versión</w:t>
        <w:tab/>
        <w:t>01  :</w:t>
        <w:tab/>
        <w:t>Paq. "R” Básico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3202</w:t>
        <w:tab/>
        <w:tab/>
        <w:t>02  :</w:t>
        <w:tab/>
        <w:t>Paq. "G” Básico, manual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Camión Isuzu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101</w:t>
        <w:tab/>
        <w:t>Versión</w:t>
        <w:tab/>
        <w:t>01  :</w:t>
        <w:tab/>
        <w:t>Paq. "A" NPR-EFI gas, aut., 10,500 lbs., motor 8 cil., 25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102</w:t>
        <w:tab/>
        <w:tab/>
        <w:t>02  :</w:t>
        <w:tab/>
        <w:t>Paq. "B" NQR diesel, estándar, 13,100 lbs., motor 4 cil., 1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Chevrolet Express Cutaway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201</w:t>
        <w:tab/>
        <w:t>Versión</w:t>
        <w:tab/>
        <w:t>01  :</w:t>
        <w:tab/>
        <w:t xml:space="preserve">Paq. </w:t>
      </w:r>
      <w:r>
        <w:rPr>
          <w:lang w:val="es-MX"/>
        </w:rPr>
        <w:t>"A" Chasis Cabina, aut., 4 vel., 9,600 lbs., GVW, motor vortec 4800, V8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2</w:t>
        <w:tab/>
        <w:tab/>
        <w:t>02  :</w:t>
        <w:tab/>
      </w:r>
      <w:r>
        <w:rPr/>
        <w:t xml:space="preserve">Paq. </w:t>
      </w:r>
      <w:r>
        <w:rPr>
          <w:lang w:val="es-MX"/>
        </w:rPr>
        <w:t>"B" Chasis Cabina, aut., 4 vel., 12,000 lbs., GVW, motor vortec 6000, V8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3</w:t>
        <w:tab/>
        <w:tab/>
        <w:t>03  :</w:t>
        <w:tab/>
      </w:r>
      <w:r>
        <w:rPr/>
        <w:t xml:space="preserve">Paq. </w:t>
      </w:r>
      <w:r>
        <w:rPr>
          <w:lang w:val="es-MX"/>
        </w:rPr>
        <w:t>"B" Chasis Cabina, aut., 6 vel., motor vortec 6.0, V8, gasolina, 6,4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4</w:t>
        <w:tab/>
        <w:tab/>
        <w:t>04  :</w:t>
        <w:tab/>
      </w:r>
      <w:r>
        <w:rPr/>
        <w:t xml:space="preserve">Paq. </w:t>
      </w:r>
      <w:r>
        <w:rPr>
          <w:lang w:val="es-MX"/>
        </w:rPr>
        <w:t>"C" Chasis Cabina, aut., 6 vel., motor vortec 6.0, V8, gasolina, 5,57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5</w:t>
        <w:tab/>
        <w:tab/>
        <w:t>05  :</w:t>
        <w:tab/>
        <w:t xml:space="preserve">Paq. "A" Chasis Cabina, aut., 6 vel., motor vortec 4.8, V8, </w:t>
      </w:r>
      <w:r>
        <w:rPr/>
        <w:t>gasolina, 4,49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C-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301</w:t>
        <w:tab/>
        <w:t>Versión</w:t>
        <w:tab/>
        <w:t>01  :</w:t>
        <w:tab/>
        <w:t xml:space="preserve">Paq. </w:t>
      </w:r>
      <w:r>
        <w:rPr>
          <w:lang w:val="pt-BR"/>
        </w:rPr>
        <w:t>"E" 8 cil. 350 D/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2030302</w:t>
        <w:tab/>
        <w:tab/>
        <w:t>02  :</w:t>
        <w:tab/>
        <w:t xml:space="preserve">Paq. "F" 6 cil. 292 D/H Radi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2030303</w:t>
        <w:tab/>
        <w:tab/>
        <w:t>03  :</w:t>
        <w:tab/>
        <w:t>Paq. "G" 8 cil. 350 D/H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2030304</w:t>
        <w:tab/>
        <w:tab/>
        <w:t>04  :</w:t>
        <w:tab/>
        <w:t>Paq. "J" 8 cil. 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2030305</w:t>
        <w:tab/>
        <w:tab/>
        <w:t>05  :</w:t>
        <w:tab/>
        <w:t>Paq. "H" 350 Estaca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pt-BR"/>
        </w:rPr>
        <w:t>2030306</w:t>
        <w:tab/>
        <w:tab/>
        <w:t>06  :</w:t>
        <w:tab/>
        <w:t>Paq. "A"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4  :</w:t>
        <w:tab/>
        <w:t>PANEL 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401</w:t>
        <w:tab/>
        <w:t>Versión</w:t>
        <w:tab/>
        <w:t>01  :</w:t>
        <w:tab/>
        <w:t>Paq. A rodada sencil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402</w:t>
        <w:tab/>
        <w:tab/>
        <w:t>02  :</w:t>
        <w:tab/>
        <w:t>Paq. B 8 cil.350 Dir. H. Con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403</w:t>
        <w:tab/>
        <w:tab/>
        <w:t>03  :</w:t>
        <w:tab/>
        <w:t>Paq. D 8 cil.350 D.H. Conv.Ca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4</w:t>
        <w:tab/>
        <w:tab/>
        <w:t>04  :</w:t>
        <w:tab/>
        <w:t>Mini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5</w:t>
        <w:tab/>
        <w:tab/>
        <w:t>05  :</w:t>
        <w:tab/>
        <w:t>Paq. “C” corta, estándar Dir. H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6</w:t>
        <w:tab/>
        <w:tab/>
        <w:t>06  :</w:t>
        <w:tab/>
        <w:t>Paq. “D” P-30 corta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7</w:t>
        <w:tab/>
        <w:tab/>
        <w:t>07  :</w:t>
        <w:tab/>
        <w:t>Paq. “E” P-30 largo normal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8</w:t>
        <w:tab/>
        <w:tab/>
        <w:t>08  :</w:t>
        <w:tab/>
        <w:t>Paq. “F” P-30 largo reforzad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9</w:t>
        <w:tab/>
        <w:tab/>
        <w:t>09  :</w:t>
        <w:tab/>
        <w:t>Paq. “G” largo reforzad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0</w:t>
        <w:tab/>
        <w:tab/>
        <w:t>10  :</w:t>
        <w:tab/>
        <w:t>Paq.”H” largo normal automátic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1</w:t>
        <w:tab/>
        <w:tab/>
        <w:t>11  :</w:t>
        <w:tab/>
        <w:t>Paq. “A” P-30 Chasís control delantero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2</w:t>
        <w:tab/>
        <w:tab/>
        <w:t>12  :</w:t>
        <w:tab/>
        <w:t>Paq. “A” P30542 V6, aut., rodada sencil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3</w:t>
        <w:tab/>
        <w:tab/>
        <w:t>13  :</w:t>
        <w:tab/>
        <w:t>Paq. ”B” P30842 V6, aut., rodada sencil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4</w:t>
        <w:tab/>
        <w:tab/>
        <w:t>14  :</w:t>
        <w:tab/>
        <w:t>Paq. “C” P31042 V8, manual, doble rodad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5  :</w:t>
        <w:tab/>
        <w:t>Kodi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501</w:t>
        <w:tab/>
        <w:t>Versión</w:t>
        <w:tab/>
        <w:t>01  :</w:t>
        <w:tab/>
        <w:t xml:space="preserve">Paq. </w:t>
      </w:r>
      <w:r>
        <w:rPr>
          <w:lang w:val="es-MX"/>
        </w:rPr>
        <w:t>“D” 20,850 Lbs., 174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2030502</w:t>
        <w:tab/>
        <w:tab/>
        <w:t>02  :</w:t>
        <w:tab/>
        <w:t xml:space="preserve">Paq. “A” 19,500 Lbs. De PBV,  152” aut. 5 vel., motor diesel, 8 cil., 6.6 lts., 4x4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6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601</w:t>
        <w:tab/>
        <w:t>Versión</w:t>
        <w:tab/>
        <w:t>01  :</w:t>
        <w:tab/>
        <w:t>Paq. “A” diesel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</w:t>
        <w:tab/>
        <w:t>07  :</w:t>
        <w:tab/>
        <w:t>R36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701</w:t>
        <w:tab/>
        <w:t>Versión</w:t>
        <w:tab/>
        <w:t>01  :</w:t>
        <w:tab/>
        <w:t xml:space="preserve">Paq. </w:t>
      </w:r>
      <w:r>
        <w:rPr>
          <w:lang w:val="pt-BR"/>
        </w:rPr>
        <w:t>“E” GMT 800, 8 cil., estándar, s/radio, s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>
          <w:lang w:val="pt-BR"/>
        </w:rPr>
        <w:t>2030702</w:t>
        <w:tab/>
        <w:tab/>
        <w:t>02  :</w:t>
        <w:tab/>
        <w:t>Paq. “G” GMT 800, 8 cil., estándar, c/radio, s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pt-BR"/>
        </w:rPr>
        <w:tab/>
        <w:t xml:space="preserve">Modelo   </w:t>
        <w:tab/>
        <w:t>08  :</w:t>
        <w:tab/>
        <w:t xml:space="preserve">Chevrolet C36 2 p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>
          <w:lang w:val="pt-BR"/>
        </w:rPr>
        <w:t>2030801</w:t>
        <w:tab/>
        <w:t>Versión</w:t>
        <w:tab/>
        <w:t>01  :</w:t>
        <w:tab/>
        <w:t>Paq. “F” aut., 4 vel., HD, motor vortec V8, 6.0 lts., SFI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</w:t>
        <w:tab/>
        <w:t>09  :</w:t>
        <w:tab/>
        <w:t>P31842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/>
        <w:t>2030901</w:t>
        <w:tab/>
        <w:t>Versión</w:t>
        <w:tab/>
        <w:t>01  :</w:t>
        <w:tab/>
        <w:t xml:space="preserve">Paq. </w:t>
      </w:r>
      <w:r>
        <w:rPr>
          <w:lang w:val="pt-BR"/>
        </w:rPr>
        <w:t>“D” V8, 178” WB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pt-BR"/>
        </w:rPr>
        <w:tab/>
        <w:t xml:space="preserve">Modelo   </w:t>
        <w:tab/>
        <w:t>10  :</w:t>
        <w:tab/>
        <w:t xml:space="preserve">Chevrolet Silverado (nacional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1001</w:t>
        <w:tab/>
        <w:t>Versión</w:t>
        <w:tab/>
        <w:t>01  :</w:t>
        <w:tab/>
        <w:t>Paq. “A/B” 3500, Chasis Cabina 4x2, manual, 5 vel., motor vortec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1002</w:t>
        <w:tab/>
        <w:tab/>
        <w:t>02  :</w:t>
        <w:tab/>
        <w:t xml:space="preserve">Paq. “C” 3500, Chasis Cabina 4x2, c/aire, manual, 5 vel., motor vortec V8, 6.0 lts., SFI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90  :</w:t>
        <w:tab/>
        <w:t>C-60/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001</w:t>
        <w:tab/>
        <w:t>Versión</w:t>
        <w:tab/>
        <w:t>01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91  :</w:t>
        <w:tab/>
        <w:t>Camión Kodi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1</w:t>
        <w:tab/>
        <w:t>Versión</w:t>
        <w:tab/>
        <w:t>01  :</w:t>
        <w:tab/>
        <w:t>Paq. "A" 28 000 Lbs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2</w:t>
        <w:tab/>
        <w:tab/>
        <w:t>02  :</w:t>
        <w:tab/>
        <w:t>Paq. "B" 33 000 Lbs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3</w:t>
        <w:tab/>
        <w:tab/>
        <w:t>03  :</w:t>
        <w:tab/>
        <w:t>Paq. "C" 30 000 Lbs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4</w:t>
        <w:tab/>
        <w:tab/>
        <w:t>04  :</w:t>
        <w:tab/>
        <w:t xml:space="preserve">Paq. </w:t>
      </w:r>
      <w:r>
        <w:rPr>
          <w:lang w:val="pt-BR"/>
        </w:rPr>
        <w:t>"D" 28 000 Lbs.gasolin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5</w:t>
        <w:tab/>
        <w:tab/>
        <w:t>05  :</w:t>
        <w:tab/>
        <w:t>Paq. "E" 24 260 Lbs. 175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6</w:t>
        <w:tab/>
        <w:tab/>
        <w:t>06  :</w:t>
        <w:tab/>
        <w:t>Paq. "F" 20 850 Lbs. 174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7</w:t>
        <w:tab/>
        <w:tab/>
        <w:t>07  :</w:t>
        <w:tab/>
        <w:t>Paq. “D” 23 900 Lbs. 175” gasolin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8</w:t>
        <w:tab/>
        <w:tab/>
        <w:t>08  :</w:t>
        <w:tab/>
        <w:t>Paq. “E” 23 900 Lbs. 175” gasolina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2039109</w:t>
        <w:tab/>
        <w:tab/>
        <w:t>09  :</w:t>
        <w:tab/>
        <w:t>Paq. “F” 23 900 Lbs. 175” diesel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2039110</w:t>
        <w:tab/>
        <w:tab/>
        <w:t>10  :</w:t>
        <w:tab/>
        <w:t xml:space="preserve">Paq. </w:t>
      </w:r>
      <w:r>
        <w:rPr/>
        <w:t>“G” 28 900 Lbs. conversión a gas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11</w:t>
        <w:tab/>
        <w:tab/>
        <w:t>11  :</w:t>
        <w:tab/>
        <w:t>Paq. “K” 211” diesel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2</w:t>
        <w:tab/>
        <w:tab/>
        <w:t>12  :</w:t>
        <w:tab/>
        <w:t>Paq. “H” Chasís 211” diesel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3</w:t>
        <w:tab/>
        <w:tab/>
        <w:t>13  :</w:t>
        <w:tab/>
        <w:t>Paq. “I” Chasís 241” diesel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4</w:t>
        <w:tab/>
        <w:tab/>
        <w:t>14  :</w:t>
        <w:tab/>
        <w:t>Paq. “J” Chasís Coraza diesel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5</w:t>
        <w:tab/>
        <w:tab/>
        <w:t>15  :</w:t>
        <w:tab/>
        <w:t>Paq. “L” Mediano 33 000 Lbs.175” diesel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6</w:t>
        <w:tab/>
        <w:tab/>
        <w:t>16  :</w:t>
        <w:tab/>
        <w:t>Paq. “M” 33 000 Lbs. 211” gasolina, es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7</w:t>
        <w:tab/>
        <w:tab/>
        <w:t>17  :</w:t>
        <w:tab/>
        <w:t>Paq. “S” 28 000 Lbs. 211” G.V.W. gasolina, est., 6 vel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8</w:t>
        <w:tab/>
        <w:tab/>
        <w:t>18  :</w:t>
        <w:tab/>
        <w:t xml:space="preserve">Paq. “R” 36 000 Lbs. 241” diesel, 10 vel., estándar (nacional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9</w:t>
        <w:tab/>
        <w:tab/>
        <w:t>19  :</w:t>
        <w:tab/>
        <w:t>Paq. “L” 33 000 Lbs. 211” diesel, estándar con llanta radial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20</w:t>
        <w:tab/>
        <w:tab/>
        <w:t>20  :</w:t>
        <w:tab/>
        <w:t>Paq. “J” diesel, estándar 6 cil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1  :</w:t>
        <w:tab/>
        <w:t>Regal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101</w:t>
        <w:tab/>
        <w:t>Versión</w:t>
        <w:tab/>
        <w:t>01  :</w:t>
        <w:tab/>
        <w:t>Custom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102</w:t>
        <w:tab/>
        <w:tab/>
        <w:t>02  :</w:t>
        <w:tab/>
        <w:t>Custom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103</w:t>
        <w:tab/>
        <w:tab/>
        <w:t>03  :</w:t>
        <w:tab/>
        <w:t>Limited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104</w:t>
        <w:tab/>
        <w:tab/>
        <w:t>04  :</w:t>
        <w:tab/>
        <w:t>Limited 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105</w:t>
        <w:tab/>
        <w:tab/>
        <w:t>05  :</w:t>
        <w:tab/>
        <w:t>Gran Sport-V6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fr-FR"/>
        </w:rPr>
      </w:pPr>
      <w:r>
        <w:rPr>
          <w:lang w:val="fr-FR"/>
        </w:rPr>
        <w:t>3030106</w:t>
        <w:tab/>
        <w:tab/>
        <w:t>06  :</w:t>
        <w:tab/>
        <w:t>Gran Sport-V6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ab/>
      </w:r>
      <w:r>
        <w:rPr>
          <w:b/>
        </w:rPr>
        <w:t xml:space="preserve">Modelo   </w:t>
        <w:tab/>
        <w:t>02  :</w:t>
        <w:tab/>
        <w:t>Caval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01</w:t>
        <w:tab/>
        <w:t>Versión</w:t>
        <w:tab/>
        <w:t>01  :</w:t>
        <w:tab/>
        <w:t>VL-L4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2</w:t>
        <w:tab/>
        <w:tab/>
        <w:t>02  :</w:t>
        <w:tab/>
        <w:t>VL-L4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203</w:t>
        <w:tab/>
        <w:tab/>
        <w:t>03  :</w:t>
        <w:tab/>
        <w:t>VL-L4 Station Wago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04</w:t>
        <w:tab/>
        <w:tab/>
        <w:t>04  :</w:t>
        <w:tab/>
        <w:t>RS-L4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5</w:t>
        <w:tab/>
        <w:tab/>
        <w:t>05  :</w:t>
        <w:tab/>
        <w:t>RS-L4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6</w:t>
        <w:tab/>
        <w:tab/>
        <w:t>06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7</w:t>
        <w:tab/>
        <w:tab/>
        <w:t>07  :</w:t>
        <w:tab/>
        <w:t>Station Wago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8</w:t>
        <w:tab/>
        <w:tab/>
        <w:t>08  :</w:t>
        <w:tab/>
        <w:t>Z24-V6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9</w:t>
        <w:tab/>
        <w:tab/>
        <w:t>09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0</w:t>
        <w:tab/>
        <w:tab/>
        <w:t>10  :</w:t>
        <w:tab/>
        <w:t>VL SDN 4 ptas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11</w:t>
        <w:tab/>
        <w:tab/>
        <w:t>11  :</w:t>
        <w:tab/>
        <w:t>VL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2</w:t>
        <w:tab/>
        <w:tab/>
        <w:t>12  :</w:t>
        <w:tab/>
        <w:t xml:space="preserve">VL Wago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3</w:t>
        <w:tab/>
        <w:tab/>
        <w:t>13  :</w:t>
        <w:tab/>
        <w:t xml:space="preserve">RS Sedá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14</w:t>
        <w:tab/>
        <w:tab/>
        <w:t>14  :</w:t>
        <w:tab/>
        <w:t>RS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215</w:t>
        <w:tab/>
        <w:tab/>
        <w:t>15  :</w:t>
        <w:tab/>
        <w:t xml:space="preserve">RS Wagon 4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6</w:t>
        <w:tab/>
        <w:tab/>
        <w:t>16  :</w:t>
        <w:tab/>
        <w:t>RS 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17</w:t>
        <w:tab/>
        <w:tab/>
        <w:t>17  :</w:t>
        <w:tab/>
        <w:t xml:space="preserve">Z24 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8</w:t>
        <w:tab/>
        <w:tab/>
        <w:t>18  :</w:t>
        <w:tab/>
        <w:t>Z24 Convertible 2 pta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3  :</w:t>
        <w:tab/>
        <w:t>Cor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301</w:t>
        <w:tab/>
        <w:t>Versión</w:t>
        <w:tab/>
        <w:t>01  :</w:t>
        <w:tab/>
        <w:t>Sedán 4 ptas. LT. L-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302</w:t>
        <w:tab/>
        <w:tab/>
        <w:t>02  :</w:t>
        <w:tab/>
        <w:t>Sedán 4 ptas. LT. V-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4  :</w:t>
        <w:tab/>
        <w:t>Capri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401</w:t>
        <w:tab/>
        <w:t>Versión</w:t>
        <w:tab/>
        <w:t>01  :</w:t>
        <w:tab/>
        <w:t xml:space="preserve">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402</w:t>
        <w:tab/>
        <w:tab/>
        <w:t>02  :</w:t>
        <w:tab/>
        <w:t>Station Wagon 4 ptas. 3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403</w:t>
        <w:tab/>
        <w:tab/>
        <w:t>03  :</w:t>
        <w:tab/>
        <w:t>Classic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404</w:t>
        <w:tab/>
        <w:tab/>
        <w:t>04  :</w:t>
        <w:tab/>
        <w:t>L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3030405</w:t>
        <w:tab/>
        <w:tab/>
        <w:t>05  :</w:t>
        <w:tab/>
        <w:t>Wago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05  :</w:t>
        <w:tab/>
        <w:t xml:space="preserve">Eighty Eight (Olds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501</w:t>
        <w:tab/>
        <w:t>Versión</w:t>
        <w:tab/>
        <w:t>01  :</w:t>
        <w:tab/>
        <w:t>Royal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fr-FR"/>
        </w:rPr>
        <w:t>3030502</w:t>
        <w:tab/>
        <w:tab/>
        <w:t>02  :</w:t>
        <w:tab/>
        <w:t xml:space="preserve">Royale Sedán 4 ptas. </w:t>
      </w:r>
      <w:r>
        <w:rPr>
          <w:lang w:val="en-US"/>
        </w:rPr>
        <w:t>LS-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06  :</w:t>
        <w:tab/>
        <w:t>Ninety-Eight (Old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1</w:t>
        <w:tab/>
        <w:t>Versión</w:t>
        <w:tab/>
        <w:t>01  :</w:t>
        <w:tab/>
        <w:t>Regency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2</w:t>
        <w:tab/>
        <w:tab/>
        <w:t>02  :</w:t>
        <w:tab/>
        <w:t>Regency Elit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3</w:t>
        <w:tab/>
        <w:tab/>
        <w:t>03  :</w:t>
        <w:tab/>
        <w:t>Touring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4</w:t>
        <w:tab/>
        <w:tab/>
        <w:t>04  :</w:t>
        <w:tab/>
        <w:t>Toronado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5</w:t>
        <w:tab/>
        <w:tab/>
        <w:t>05  :</w:t>
        <w:tab/>
        <w:t>Toronado Coup.2 ptas.Trofeo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Calais (Old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701</w:t>
        <w:tab/>
        <w:t>Versión</w:t>
        <w:tab/>
        <w:t>01  :</w:t>
        <w:tab/>
        <w:t xml:space="preserve">Sedán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2</w:t>
        <w:tab/>
        <w:tab/>
        <w:t>02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3</w:t>
        <w:tab/>
        <w:tab/>
        <w:t>03  :</w:t>
        <w:tab/>
        <w:t>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4</w:t>
        <w:tab/>
        <w:tab/>
        <w:t>04  :</w:t>
        <w:tab/>
        <w:t>S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5</w:t>
        <w:tab/>
        <w:tab/>
        <w:t>05  :</w:t>
        <w:tab/>
        <w:t>SL Sedán Quad. 4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fr-FR"/>
        </w:rPr>
        <w:t>3030706</w:t>
        <w:tab/>
        <w:tab/>
        <w:t>06  :</w:t>
        <w:tab/>
        <w:t xml:space="preserve">SL Coupé Quad. 4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707</w:t>
        <w:tab/>
        <w:tab/>
        <w:t>07  :</w:t>
        <w:tab/>
        <w:t>Internacional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708</w:t>
        <w:tab/>
        <w:tab/>
        <w:t>08  :</w:t>
        <w:tab/>
        <w:t>Internacional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Silhouette (Oldsmobi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801</w:t>
        <w:tab/>
        <w:t>Versión</w:t>
        <w:tab/>
        <w:t>01  :</w:t>
        <w:tab/>
        <w:t>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Cadill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1</w:t>
        <w:tab/>
        <w:t>Versión</w:t>
        <w:tab/>
        <w:t>01  :</w:t>
        <w:tab/>
        <w:t>El Dorado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2</w:t>
        <w:tab/>
        <w:tab/>
        <w:t>02  :</w:t>
        <w:tab/>
        <w:t>El Dorado Biarditz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3</w:t>
        <w:tab/>
        <w:tab/>
        <w:t>03  :</w:t>
        <w:tab/>
        <w:t>El Dorado Touring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4</w:t>
        <w:tab/>
        <w:tab/>
        <w:t>04  :</w:t>
        <w:tab/>
        <w:t xml:space="preserve">Seville 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5</w:t>
        <w:tab/>
        <w:tab/>
        <w:t>05  :</w:t>
        <w:tab/>
        <w:t>Touring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6</w:t>
        <w:tab/>
        <w:tab/>
        <w:t>06  :</w:t>
        <w:tab/>
        <w:t>Deville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7</w:t>
        <w:tab/>
        <w:tab/>
        <w:t>07  :</w:t>
        <w:tab/>
        <w:t>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8</w:t>
        <w:tab/>
        <w:tab/>
        <w:t>08  :</w:t>
        <w:tab/>
        <w:t>Touring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9</w:t>
        <w:tab/>
        <w:tab/>
        <w:t>09  :</w:t>
        <w:tab/>
        <w:t>Fleetwood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10</w:t>
        <w:tab/>
        <w:tab/>
        <w:t>10  :</w:t>
        <w:tab/>
        <w:t>Fleetwood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11</w:t>
        <w:tab/>
        <w:tab/>
        <w:t>11  :</w:t>
        <w:tab/>
        <w:t>Fleetw.Sixty Spe.Sed 4 ptas.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2</w:t>
        <w:tab/>
        <w:tab/>
        <w:t>12  :</w:t>
        <w:tab/>
        <w:t>Brougham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3</w:t>
        <w:tab/>
        <w:tab/>
        <w:t>13  :</w:t>
        <w:tab/>
        <w:t>Allante Convertible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4</w:t>
        <w:tab/>
        <w:tab/>
        <w:t>14  :</w:t>
        <w:tab/>
        <w:t>Allante Convert. H.T.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5</w:t>
        <w:tab/>
        <w:tab/>
        <w:t>15  :</w:t>
        <w:tab/>
        <w:t>El Dorado Sport Coupé 2 ptas.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16</w:t>
        <w:tab/>
        <w:tab/>
        <w:t>16  :</w:t>
        <w:tab/>
        <w:t xml:space="preserve">Seville STS Touring Sed.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fr-FR"/>
        </w:rPr>
      </w:pPr>
      <w:r>
        <w:rPr>
          <w:lang w:val="fr-FR"/>
        </w:rPr>
        <w:t>3030917</w:t>
        <w:tab/>
        <w:tab/>
        <w:t>17  :</w:t>
        <w:tab/>
        <w:t>De Ville Concour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10  :</w:t>
        <w:tab/>
        <w:t>Corvette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fr-FR"/>
        </w:rPr>
      </w:pPr>
      <w:r>
        <w:rPr>
          <w:lang w:val="fr-FR"/>
        </w:rPr>
        <w:t>3031001</w:t>
        <w:tab/>
        <w:t>Versión</w:t>
        <w:tab/>
        <w:t>01  :</w:t>
        <w:tab/>
        <w:t>Hatchback Coupé Std. 6 vel.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002</w:t>
        <w:tab/>
        <w:tab/>
        <w:t>02  :</w:t>
        <w:tab/>
        <w:t>Convertible Std. 6 vel.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003</w:t>
        <w:tab/>
        <w:tab/>
        <w:t>03  :</w:t>
        <w:tab/>
        <w:t xml:space="preserve">ZRI Hatchback Coupé estd. </w:t>
      </w:r>
      <w:r>
        <w:rPr/>
        <w:t>6 vel.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004</w:t>
        <w:tab/>
        <w:tab/>
        <w:t>04  :</w:t>
        <w:tab/>
        <w:t>Coupé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005</w:t>
        <w:tab/>
        <w:tab/>
        <w:t>05  :</w:t>
        <w:tab/>
        <w:t xml:space="preserve">Convertible 2 ptas. </w:t>
      </w:r>
      <w:r>
        <w:rPr>
          <w:lang w:val="pt-BR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pt-BR"/>
        </w:rPr>
      </w:pPr>
      <w:r>
        <w:rPr>
          <w:lang w:val="fr-FR"/>
        </w:rPr>
        <w:t>3031006</w:t>
        <w:tab/>
        <w:tab/>
        <w:t>06  :</w:t>
        <w:tab/>
        <w:t xml:space="preserve">ZR1 Coupé 2 ptas. </w:t>
      </w:r>
      <w:r>
        <w:rPr>
          <w:lang w:val="pt-BR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11  :</w:t>
        <w:tab/>
        <w:t>Blaz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pt-BR"/>
        </w:rPr>
      </w:pPr>
      <w:r>
        <w:rPr>
          <w:lang w:val="pt-BR"/>
        </w:rPr>
        <w:t>3031101</w:t>
        <w:tab/>
        <w:t>Versión</w:t>
        <w:tab/>
        <w:t>01  :</w:t>
        <w:tab/>
        <w:t>S10 Blazer/S15 J.2WD.S.U.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pt-BR"/>
        </w:rPr>
        <w:t>3031102</w:t>
        <w:tab/>
        <w:tab/>
        <w:t>02  :</w:t>
        <w:tab/>
        <w:t xml:space="preserve">S10 Blazer/S15 J.2WD.S.U. 4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en-US"/>
        </w:rPr>
        <w:t>3031103</w:t>
        <w:tab/>
        <w:tab/>
        <w:t>03  :</w:t>
        <w:tab/>
        <w:t>Blazer Jimmy 4WD Wago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en-US"/>
        </w:rPr>
        <w:t>3031104</w:t>
        <w:tab/>
        <w:tab/>
        <w:t>04  :</w:t>
        <w:tab/>
        <w:t>Yukon Wagon 4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en-US"/>
        </w:rPr>
        <w:t>3031105</w:t>
        <w:tab/>
        <w:tab/>
        <w:t>05  :</w:t>
        <w:tab/>
        <w:t>510 4WD Sport Utility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en-US"/>
        </w:rPr>
      </w:pPr>
      <w:r>
        <w:rPr>
          <w:lang w:val="en-US"/>
        </w:rPr>
        <w:t>3031106</w:t>
        <w:tab/>
        <w:tab/>
        <w:t>06  :</w:t>
        <w:tab/>
        <w:t>510 4WD Sport Utility 4 ptas. 6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12  :</w:t>
        <w:tab/>
        <w:t>Park Ave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201</w:t>
        <w:tab/>
        <w:t>Versión</w:t>
        <w:tab/>
        <w:t>01  :</w:t>
        <w:tab/>
        <w:t>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202</w:t>
        <w:tab/>
        <w:tab/>
        <w:t>02  :</w:t>
        <w:tab/>
        <w:t>Ultra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Cama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1</w:t>
        <w:tab/>
        <w:t>Versión</w:t>
        <w:tab/>
        <w:t>01  :</w:t>
        <w:tab/>
        <w:t>Coupé RS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2</w:t>
        <w:tab/>
        <w:tab/>
        <w:t>02  :</w:t>
        <w:tab/>
        <w:t>Convertible RS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303</w:t>
        <w:tab/>
        <w:tab/>
        <w:t>03  :</w:t>
        <w:tab/>
        <w:t xml:space="preserve">Coupé RS 2 ptas. </w:t>
      </w:r>
      <w:r>
        <w:rPr/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4</w:t>
        <w:tab/>
        <w:tab/>
        <w:t>04  :</w:t>
        <w:tab/>
        <w:t>Convertible RS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5</w:t>
        <w:tab/>
        <w:tab/>
        <w:t>05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306</w:t>
        <w:tab/>
        <w:tab/>
        <w:t>06  :</w:t>
        <w:tab/>
        <w:t xml:space="preserve">Z28 Coupé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7</w:t>
        <w:tab/>
        <w:tab/>
        <w:t>07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8</w:t>
        <w:tab/>
        <w:tab/>
        <w:t>08  :</w:t>
        <w:tab/>
        <w:t>Z28 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Beretta (Chev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401</w:t>
        <w:tab/>
        <w:t>Versión</w:t>
        <w:tab/>
        <w:t>01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402</w:t>
        <w:tab/>
        <w:tab/>
        <w:t>02  :</w:t>
        <w:tab/>
        <w:t xml:space="preserve">GTZ Coupé Quad. 4 Std 2 ptas. </w:t>
      </w:r>
      <w:r>
        <w:rPr/>
        <w:t>4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403</w:t>
        <w:tab/>
        <w:tab/>
        <w:t>03  :</w:t>
        <w:tab/>
        <w:t xml:space="preserve">GT 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404</w:t>
        <w:tab/>
        <w:tab/>
        <w:t>04  :</w:t>
        <w:tab/>
        <w:t xml:space="preserve">GT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fr-FR"/>
        </w:rPr>
      </w:pPr>
      <w:r>
        <w:rPr>
          <w:lang w:val="fr-FR"/>
        </w:rPr>
        <w:t>3031405</w:t>
        <w:tab/>
        <w:tab/>
        <w:t>05  :</w:t>
        <w:tab/>
        <w:t>Z26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  </w:t>
        <w:tab/>
        <w:t>15  :</w:t>
        <w:tab/>
        <w:t>Cutlass (Oldsmobi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1</w:t>
        <w:tab/>
        <w:t>Versión</w:t>
        <w:tab/>
        <w:t>01  :</w:t>
        <w:tab/>
        <w:t>Suprem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2</w:t>
        <w:tab/>
        <w:tab/>
        <w:t>02  :</w:t>
        <w:tab/>
        <w:t>Supreme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3</w:t>
        <w:tab/>
        <w:tab/>
        <w:t>03  :</w:t>
        <w:tab/>
        <w:t>Supreme Conv.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4</w:t>
        <w:tab/>
        <w:tab/>
        <w:t>04  :</w:t>
        <w:tab/>
        <w:t>Supreme Sedán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5</w:t>
        <w:tab/>
        <w:tab/>
        <w:t>05  :</w:t>
        <w:tab/>
        <w:t>Supreme Coupé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6</w:t>
        <w:tab/>
        <w:tab/>
        <w:t>06  :</w:t>
        <w:tab/>
        <w:t>Supreme Inter. Sedán 4 ptas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7</w:t>
        <w:tab/>
        <w:tab/>
        <w:t>07  :</w:t>
        <w:tab/>
        <w:t>Supreme Inter. Coupé 2 ptas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8</w:t>
        <w:tab/>
        <w:tab/>
        <w:t>08  :</w:t>
        <w:tab/>
        <w:t>Ciera 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9</w:t>
        <w:tab/>
        <w:tab/>
        <w:t>09  :</w:t>
        <w:tab/>
        <w:t xml:space="preserve">Ciera SL Sedán 4 ptas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510</w:t>
        <w:tab/>
        <w:tab/>
        <w:t>10  :</w:t>
        <w:tab/>
        <w:t xml:space="preserve">Cruiser S.Wagon 4 ptas. </w:t>
      </w:r>
      <w:r>
        <w:rPr>
          <w:lang w:val="pt-BR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pt-BR"/>
        </w:rPr>
      </w:pPr>
      <w:r>
        <w:rPr>
          <w:lang w:val="pt-BR"/>
        </w:rPr>
        <w:t>3031511</w:t>
        <w:tab/>
        <w:tab/>
        <w:t>11  :</w:t>
        <w:tab/>
        <w:t>Cruiser SL S. Wagon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16  :</w:t>
        <w:tab/>
        <w:t xml:space="preserve">Custom Cruiser (Oldsm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601</w:t>
        <w:tab/>
        <w:t>Versión</w:t>
        <w:tab/>
        <w:t>01  :</w:t>
        <w:tab/>
        <w:t>Wago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7  :</w:t>
        <w:tab/>
        <w:t>Lumina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701</w:t>
        <w:tab/>
        <w:t>Versión</w:t>
        <w:tab/>
        <w:t>01  :</w:t>
        <w:tab/>
        <w:t xml:space="preserve">Sedán 4 ptas. </w:t>
      </w:r>
      <w:r>
        <w:rPr>
          <w:lang w:val="pt-BR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1702</w:t>
        <w:tab/>
        <w:tab/>
        <w:t>02  :</w:t>
        <w:tab/>
        <w:t>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1703</w:t>
        <w:tab/>
        <w:tab/>
        <w:t>03  :</w:t>
        <w:tab/>
        <w:t>Euro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1704</w:t>
        <w:tab/>
        <w:tab/>
        <w:t>04  :</w:t>
        <w:tab/>
        <w:t>Euro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3031705</w:t>
        <w:tab/>
        <w:tab/>
        <w:t>05  :</w:t>
        <w:tab/>
        <w:t>Z34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8  :</w:t>
        <w:tab/>
        <w:t>Lesabre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801</w:t>
        <w:tab/>
        <w:t>Versión</w:t>
        <w:tab/>
        <w:t>01  :</w:t>
        <w:tab/>
        <w:t xml:space="preserve">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2</w:t>
        <w:tab/>
        <w:tab/>
        <w:t>02  :</w:t>
        <w:tab/>
        <w:t>Custom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3</w:t>
        <w:tab/>
        <w:tab/>
        <w:t>03  :</w:t>
        <w:tab/>
        <w:t>Limited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4</w:t>
        <w:tab/>
        <w:tab/>
        <w:t>04  :</w:t>
        <w:tab/>
        <w:t>Limited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5</w:t>
        <w:tab/>
        <w:tab/>
        <w:t>05  :</w:t>
        <w:tab/>
        <w:t xml:space="preserve">90 TH. ANNV. SDN 4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9  :</w:t>
        <w:tab/>
        <w:t>G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1</w:t>
        <w:tab/>
        <w:t>Versión</w:t>
        <w:tab/>
        <w:t>01  :</w:t>
        <w:tab/>
        <w:t xml:space="preserve">Metro XFI Hatchb.Coupé 2 ptas. </w:t>
      </w:r>
      <w:r>
        <w:rPr>
          <w:lang w:val="es-MX"/>
        </w:rPr>
        <w:t>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02</w:t>
        <w:tab/>
        <w:tab/>
        <w:t>02  :</w:t>
        <w:tab/>
        <w:t xml:space="preserve">Metro Hatchback Coupé 2 ptas. </w:t>
      </w:r>
      <w:r>
        <w:rPr/>
        <w:t>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3</w:t>
        <w:tab/>
        <w:tab/>
        <w:t>03  :</w:t>
        <w:tab/>
        <w:t>Metro Hatchback Sedán 4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4</w:t>
        <w:tab/>
        <w:tab/>
        <w:t>04  :</w:t>
        <w:tab/>
        <w:t>Metro LSI Hatchb.Coupé 2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5</w:t>
        <w:tab/>
        <w:tab/>
        <w:t>05  :</w:t>
        <w:tab/>
        <w:t>Metro LSI Hatchb.Sedán 4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6</w:t>
        <w:tab/>
        <w:tab/>
        <w:t>06 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07</w:t>
        <w:tab/>
        <w:tab/>
        <w:t>07  :</w:t>
        <w:tab/>
        <w:t>Storm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08</w:t>
        <w:tab/>
        <w:tab/>
        <w:t>08  :</w:t>
        <w:tab/>
        <w:t>2+2 Coupé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09</w:t>
        <w:tab/>
        <w:tab/>
        <w:t>09  :</w:t>
        <w:tab/>
        <w:t>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0</w:t>
        <w:tab/>
        <w:tab/>
        <w:t>10  :</w:t>
        <w:tab/>
        <w:t>GSI 2+2 Coupé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1</w:t>
        <w:tab/>
        <w:tab/>
        <w:t>11  :</w:t>
        <w:tab/>
        <w:t>Prizm Notchback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2</w:t>
        <w:tab/>
        <w:tab/>
        <w:t>12  :</w:t>
        <w:tab/>
        <w:t>Prizm Hatchback Sedá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3</w:t>
        <w:tab/>
        <w:tab/>
        <w:t>13  :</w:t>
        <w:tab/>
        <w:t>GSI Notchback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14</w:t>
        <w:tab/>
        <w:tab/>
        <w:t>14  :</w:t>
        <w:tab/>
        <w:t>GSI Hatchback Sedán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15</w:t>
        <w:tab/>
        <w:tab/>
        <w:t>15  :</w:t>
        <w:tab/>
        <w:t>Storm 2+2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16</w:t>
        <w:tab/>
        <w:tab/>
        <w:t>16  :</w:t>
        <w:tab/>
        <w:t xml:space="preserve">Storm GSI 2+2 Coupé 2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17</w:t>
        <w:tab/>
        <w:tab/>
        <w:t>17  :</w:t>
        <w:tab/>
        <w:t>Prizm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18</w:t>
        <w:tab/>
        <w:tab/>
        <w:t>18  :</w:t>
        <w:tab/>
        <w:t>Prizm LSI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19</w:t>
        <w:tab/>
        <w:tab/>
        <w:t>19  :</w:t>
        <w:tab/>
        <w:t>Metro Hatchback 5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20</w:t>
        <w:tab/>
        <w:tab/>
        <w:t>20  :</w:t>
        <w:tab/>
        <w:t>Metro Hatch Back 3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3031921</w:t>
        <w:tab/>
        <w:tab/>
        <w:t>21  :</w:t>
        <w:tab/>
        <w:t>Metro XFI Hatch B.3 ptas.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20  :</w:t>
        <w:tab/>
        <w:t>Skylark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001</w:t>
        <w:tab/>
        <w:t>Versión</w:t>
        <w:tab/>
        <w:t>01  :</w:t>
        <w:tab/>
        <w:t xml:space="preserve">Sedán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002</w:t>
        <w:tab/>
        <w:tab/>
        <w:t>02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003</w:t>
        <w:tab/>
        <w:tab/>
        <w:t>03  :</w:t>
        <w:tab/>
        <w:t>Custom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004</w:t>
        <w:tab/>
        <w:tab/>
        <w:t>04  :</w:t>
        <w:tab/>
        <w:t>Custom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5</w:t>
        <w:tab/>
        <w:tab/>
        <w:t>05  :</w:t>
        <w:tab/>
        <w:t>Luxury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6</w:t>
        <w:tab/>
        <w:tab/>
        <w:t>06  :</w:t>
        <w:tab/>
        <w:t>Grand Sport Coupé 2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7</w:t>
        <w:tab/>
        <w:tab/>
        <w:t>07  :</w:t>
        <w:tab/>
        <w:t>Limited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8</w:t>
        <w:tab/>
        <w:tab/>
        <w:t>08  :</w:t>
        <w:tab/>
        <w:t>Limited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9</w:t>
        <w:tab/>
        <w:tab/>
        <w:t>09  :</w:t>
        <w:tab/>
        <w:t>Grand Sport SD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32010</w:t>
        <w:tab/>
        <w:tab/>
        <w:t>10  :</w:t>
        <w:tab/>
        <w:t>Grand Sport Coupé 2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1  :</w:t>
        <w:tab/>
        <w:t>Century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101</w:t>
        <w:tab/>
        <w:t>Versión</w:t>
        <w:tab/>
        <w:t>01  :</w:t>
        <w:tab/>
        <w:t xml:space="preserve">Special Sedán 4 ptas. </w:t>
      </w:r>
      <w:r>
        <w:rPr>
          <w:lang w:val="pt-BR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102</w:t>
        <w:tab/>
        <w:tab/>
        <w:t>02  :</w:t>
        <w:tab/>
        <w:t>Custom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103</w:t>
        <w:tab/>
        <w:tab/>
        <w:t>03  :</w:t>
        <w:tab/>
        <w:t xml:space="preserve">Custom 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4</w:t>
        <w:tab/>
        <w:tab/>
        <w:t>04  :</w:t>
        <w:tab/>
        <w:t>Custom Wago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5</w:t>
        <w:tab/>
        <w:tab/>
        <w:t>05  :</w:t>
        <w:tab/>
        <w:t>Limited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6</w:t>
        <w:tab/>
        <w:tab/>
        <w:t>06  :</w:t>
        <w:tab/>
        <w:t>Limited Wago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7</w:t>
        <w:tab/>
        <w:tab/>
        <w:t>07  :</w:t>
        <w:tab/>
        <w:t>Special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32108</w:t>
        <w:tab/>
        <w:tab/>
        <w:t>08  :</w:t>
        <w:tab/>
        <w:t>Limited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2  :</w:t>
        <w:tab/>
        <w:t>Roadmaster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201</w:t>
        <w:tab/>
        <w:t>Versión</w:t>
        <w:tab/>
        <w:t>01  :</w:t>
        <w:tab/>
        <w:t>Estate Wago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202</w:t>
        <w:tab/>
        <w:tab/>
        <w:t>02  :</w:t>
        <w:tab/>
        <w:t>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203</w:t>
        <w:tab/>
        <w:tab/>
        <w:t>03  :</w:t>
        <w:tab/>
        <w:t>Limited SD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3  :</w:t>
        <w:tab/>
        <w:t>Riviera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301</w:t>
        <w:tab/>
        <w:t>Versión</w:t>
        <w:tab/>
        <w:t>01  :</w:t>
        <w:tab/>
        <w:t>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4  :</w:t>
        <w:tab/>
        <w:t>Reatta 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401</w:t>
        <w:tab/>
        <w:t>Versión</w:t>
        <w:tab/>
        <w:t>01  :</w:t>
        <w:tab/>
        <w:t>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402</w:t>
        <w:tab/>
        <w:tab/>
        <w:t>02  :</w:t>
        <w:tab/>
        <w:t>Convertible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5  :</w:t>
        <w:tab/>
        <w:t>Van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1</w:t>
        <w:tab/>
        <w:t>Versión</w:t>
        <w:tab/>
        <w:t>01  :</w:t>
        <w:tab/>
        <w:t xml:space="preserve">G10 Van 1/2 ton. Chevy Van V8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2</w:t>
        <w:tab/>
        <w:tab/>
        <w:t>02  :</w:t>
        <w:tab/>
        <w:t>G10 Van 1/2 ton. Sport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3</w:t>
        <w:tab/>
        <w:tab/>
        <w:t>03  :</w:t>
        <w:tab/>
        <w:t>G20 Van 3/4 ton. Chevy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4</w:t>
        <w:tab/>
        <w:tab/>
        <w:t>04  :</w:t>
        <w:tab/>
        <w:t>G20 Van 3/4 ton. Sport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5</w:t>
        <w:tab/>
        <w:tab/>
        <w:t>05  :</w:t>
        <w:tab/>
        <w:t>Cargo Van APV Van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6</w:t>
        <w:tab/>
        <w:tab/>
        <w:t>06  :</w:t>
        <w:tab/>
        <w:t>G30 Van 1 Sport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7</w:t>
        <w:tab/>
        <w:tab/>
        <w:t>07  :</w:t>
        <w:tab/>
        <w:t>Express/Savana Cargo Van G3500, V8, aut.,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6  :</w:t>
        <w:tab/>
        <w:t>Lumina Van APV (Chev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1</w:t>
        <w:tab/>
        <w:t>Versión</w:t>
        <w:tab/>
        <w:t>01  :</w:t>
        <w:tab/>
        <w:t>Wagon 5 pasajeros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2</w:t>
        <w:tab/>
        <w:tab/>
        <w:t>02  :</w:t>
        <w:tab/>
        <w:t>CL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3</w:t>
        <w:tab/>
        <w:tab/>
        <w:t>03  :</w:t>
        <w:tab/>
        <w:t>LS Wagon 5 pasajero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4</w:t>
        <w:tab/>
        <w:tab/>
        <w:t>04  :</w:t>
        <w:tab/>
        <w:t>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7  :</w:t>
        <w:tab/>
        <w:t>Astro Van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1</w:t>
        <w:tab/>
        <w:t>Versión</w:t>
        <w:tab/>
        <w:t>01  :</w:t>
        <w:tab/>
        <w:t>Cargo Van 1/2 ton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2</w:t>
        <w:tab/>
        <w:tab/>
        <w:t>02  :</w:t>
        <w:tab/>
        <w:t>Ext 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3</w:t>
        <w:tab/>
        <w:tab/>
        <w:t>03  :</w:t>
        <w:tab/>
        <w:t>Van C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4</w:t>
        <w:tab/>
        <w:tab/>
        <w:t>04  :</w:t>
        <w:tab/>
        <w:t>Van C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5</w:t>
        <w:tab/>
        <w:tab/>
        <w:t>05  :</w:t>
        <w:tab/>
        <w:t>Van L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3032706</w:t>
        <w:tab/>
        <w:tab/>
        <w:t>06  :</w:t>
        <w:tab/>
        <w:t>Ext Van C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3032707</w:t>
        <w:tab/>
        <w:tab/>
        <w:t>07  :</w:t>
        <w:tab/>
        <w:t>Ext Van C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3032708</w:t>
        <w:tab/>
        <w:tab/>
        <w:t>08  :</w:t>
        <w:tab/>
        <w:t>Ext Van L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en-US"/>
        </w:rPr>
        <w:t xml:space="preserve">Modelo   </w:t>
        <w:tab/>
        <w:t>28  :</w:t>
        <w:tab/>
        <w:t>Sport Side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3032801</w:t>
        <w:tab/>
        <w:t>Versión</w:t>
        <w:tab/>
        <w:t>01  :</w:t>
        <w:tab/>
        <w:t>Pick-Up 1/2 ton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32802</w:t>
        <w:tab/>
        <w:tab/>
        <w:t>02  :</w:t>
        <w:tab/>
        <w:t>Fleet Extended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32803</w:t>
        <w:tab/>
        <w:tab/>
        <w:t>03  :</w:t>
        <w:tab/>
        <w:t>Pick Up 4x4 8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/>
        <w:t>3032804</w:t>
        <w:tab/>
        <w:tab/>
        <w:t>04 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pt-BR"/>
        </w:rPr>
        <w:t xml:space="preserve">Modelo   </w:t>
        <w:tab/>
        <w:t>29  :</w:t>
        <w:tab/>
        <w:t>Lemans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2901</w:t>
        <w:tab/>
        <w:t>Versión</w:t>
        <w:tab/>
        <w:t>01  :</w:t>
        <w:tab/>
        <w:t>VL Aero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2902</w:t>
        <w:tab/>
        <w:tab/>
        <w:t>02  :</w:t>
        <w:tab/>
        <w:t xml:space="preserve">LE Sedán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2903</w:t>
        <w:tab/>
        <w:tab/>
        <w:t>03  :</w:t>
        <w:tab/>
        <w:t xml:space="preserve">LE AeroCoupé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4</w:t>
        <w:tab/>
        <w:tab/>
        <w:t>04  :</w:t>
        <w:tab/>
        <w:t>AeroCoupé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5</w:t>
        <w:tab/>
        <w:tab/>
        <w:t>05  :</w:t>
        <w:tab/>
        <w:t>AeroCoupé SE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6</w:t>
        <w:tab/>
        <w:tab/>
        <w:t>06  :</w:t>
        <w:tab/>
        <w:t>Sedán S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7</w:t>
        <w:tab/>
        <w:tab/>
        <w:t>07  :</w:t>
        <w:tab/>
        <w:t xml:space="preserve">AeroCoupé SE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2908</w:t>
        <w:tab/>
        <w:tab/>
        <w:t>08  :</w:t>
        <w:tab/>
        <w:t>Sedán S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0  :</w:t>
        <w:tab/>
        <w:t>Sunbird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1</w:t>
        <w:tab/>
        <w:t>Versión</w:t>
        <w:tab/>
        <w:t>01  :</w:t>
        <w:tab/>
        <w:t>Coupé GT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2</w:t>
        <w:tab/>
        <w:tab/>
        <w:t>02  :</w:t>
        <w:tab/>
        <w:t>Sedán L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003</w:t>
        <w:tab/>
        <w:tab/>
        <w:t>03  :</w:t>
        <w:tab/>
        <w:t xml:space="preserve">Coupé LE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4</w:t>
        <w:tab/>
        <w:tab/>
        <w:t>04  :</w:t>
        <w:tab/>
        <w:t>Sedán S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005</w:t>
        <w:tab/>
        <w:tab/>
        <w:t>05  :</w:t>
        <w:tab/>
        <w:t xml:space="preserve">Coupé SE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6</w:t>
        <w:tab/>
        <w:tab/>
        <w:t>06  :</w:t>
        <w:tab/>
        <w:t>Convertible S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007</w:t>
        <w:tab/>
        <w:tab/>
        <w:t>07  :</w:t>
        <w:tab/>
        <w:t>Convertible L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3033008</w:t>
        <w:tab/>
        <w:tab/>
        <w:t>08  :</w:t>
        <w:tab/>
        <w:t>Coupé S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31  :</w:t>
        <w:tab/>
        <w:t>Grand AM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3033101</w:t>
        <w:tab/>
        <w:t>Versión</w:t>
        <w:tab/>
        <w:t>01  :</w:t>
        <w:tab/>
        <w:t>Sedán SE Std.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2</w:t>
        <w:tab/>
        <w:tab/>
        <w:t>02  :</w:t>
        <w:tab/>
        <w:t>Coupé SE Std.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3</w:t>
        <w:tab/>
        <w:tab/>
        <w:t>03  :</w:t>
        <w:tab/>
        <w:t xml:space="preserve">Sedán GT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4</w:t>
        <w:tab/>
        <w:tab/>
        <w:t>04  :</w:t>
        <w:tab/>
        <w:t xml:space="preserve">Coupé GT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105</w:t>
        <w:tab/>
        <w:tab/>
        <w:t>05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6</w:t>
        <w:tab/>
        <w:tab/>
        <w:t>06 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107</w:t>
        <w:tab/>
        <w:tab/>
        <w:t>07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2  :</w:t>
        <w:tab/>
        <w:t>6000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201</w:t>
        <w:tab/>
        <w:t>Versión</w:t>
        <w:tab/>
        <w:t>01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202</w:t>
        <w:tab/>
        <w:tab/>
        <w:t>02 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203</w:t>
        <w:tab/>
        <w:tab/>
        <w:t>03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3  :</w:t>
        <w:tab/>
        <w:t>Firebird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301</w:t>
        <w:tab/>
        <w:t>Versión</w:t>
        <w:tab/>
        <w:t>01  :</w:t>
        <w:tab/>
        <w:t xml:space="preserve">Hatchback Coupé 2 ptas.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3033302</w:t>
        <w:tab/>
        <w:tab/>
        <w:t>02  :</w:t>
        <w:tab/>
        <w:t xml:space="preserve">Convertible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33303</w:t>
        <w:tab/>
        <w:tab/>
        <w:t>03  :</w:t>
        <w:tab/>
        <w:t>Hatchback Coupé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4</w:t>
        <w:tab/>
        <w:tab/>
        <w:t>04  :</w:t>
        <w:tab/>
        <w:t>Trans AM Hatchback Coupé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5</w:t>
        <w:tab/>
        <w:tab/>
        <w:t>05  :</w:t>
        <w:tab/>
        <w:t>Trans AM Convertible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6</w:t>
        <w:tab/>
        <w:tab/>
        <w:t>06  :</w:t>
        <w:tab/>
        <w:t>Hatchback Coupé GTA 2 ptas.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7</w:t>
        <w:tab/>
        <w:tab/>
        <w:t>07  :</w:t>
        <w:tab/>
        <w:t>Formula Hatchback 2 ptas.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8</w:t>
        <w:tab/>
        <w:tab/>
        <w:t>08  :</w:t>
        <w:tab/>
        <w:t xml:space="preserve">Trans AM GT Hatchback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309</w:t>
        <w:tab/>
        <w:tab/>
        <w:t>09  :</w:t>
        <w:tab/>
        <w:t>Hatch Roof (capacete desmontable con seguro), 2 ptas., 6 cil., trans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4  :</w:t>
        <w:tab/>
        <w:t>Bonneville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401</w:t>
        <w:tab/>
        <w:t>Versión</w:t>
        <w:tab/>
        <w:t>01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402</w:t>
        <w:tab/>
        <w:tab/>
        <w:t>02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pt-BR"/>
        </w:rPr>
        <w:t>3033403</w:t>
        <w:tab/>
        <w:tab/>
        <w:t>03  :</w:t>
        <w:tab/>
        <w:t>Sedán S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lang w:val="en-US"/>
        </w:rPr>
      </w:pPr>
      <w:r>
        <w:rPr>
          <w:lang w:val="pt-BR"/>
        </w:rPr>
        <w:t>3033404</w:t>
        <w:tab/>
        <w:tab/>
        <w:t>04  :</w:t>
        <w:tab/>
        <w:t xml:space="preserve">Sedán SSEI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fr-FR"/>
        </w:rPr>
        <w:t xml:space="preserve">Modelo   </w:t>
        <w:tab/>
        <w:t>35  :</w:t>
        <w:tab/>
        <w:t>Grand Prix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501</w:t>
        <w:tab/>
        <w:t>Versión</w:t>
        <w:tab/>
        <w:t>01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502</w:t>
        <w:tab/>
        <w:tab/>
        <w:t>02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fr-FR"/>
        </w:rPr>
        <w:t>3033503</w:t>
        <w:tab/>
        <w:tab/>
        <w:t>03 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fr-FR"/>
        </w:rPr>
        <w:t>3033504</w:t>
        <w:tab/>
        <w:tab/>
        <w:t>04  :</w:t>
        <w:tab/>
        <w:t xml:space="preserve">Coupé GT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505</w:t>
        <w:tab/>
        <w:tab/>
        <w:t>05  :</w:t>
        <w:tab/>
        <w:t>Sedán ST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6  :</w:t>
        <w:tab/>
        <w:t>Trans Sport (Pontiac Va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601</w:t>
        <w:tab/>
        <w:t>Versión</w:t>
        <w:tab/>
        <w:t>01  :</w:t>
        <w:tab/>
        <w:t>Wagon 5 pasajeros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602</w:t>
        <w:tab/>
        <w:tab/>
        <w:t>02  :</w:t>
        <w:tab/>
        <w:t>Wagon SE 5 pasajeros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7  :</w:t>
        <w:tab/>
        <w:t>Jimmy (GMC) (Pontiac Va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701</w:t>
        <w:tab/>
        <w:t>Versión</w:t>
        <w:tab/>
        <w:t>01  :</w:t>
        <w:tab/>
        <w:t>Tailgate 1/2 ton. 2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2</w:t>
        <w:tab/>
        <w:tab/>
        <w:t>02  :</w:t>
        <w:tab/>
        <w:t>Tailgate 1/2 ton.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3</w:t>
        <w:tab/>
        <w:tab/>
        <w:t>03  :</w:t>
        <w:tab/>
        <w:t>Tailgate 4WD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4</w:t>
        <w:tab/>
        <w:tab/>
        <w:t>04  :</w:t>
        <w:tab/>
        <w:t>Tailgate 4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5</w:t>
        <w:tab/>
        <w:tab/>
        <w:t>05  :</w:t>
        <w:tab/>
        <w:t>Typhoon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6</w:t>
        <w:tab/>
        <w:tab/>
        <w:t>06  :</w:t>
        <w:tab/>
        <w:t>Sport Utility 2WD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7</w:t>
        <w:tab/>
        <w:tab/>
        <w:t>07  :</w:t>
        <w:tab/>
        <w:t>Sport Utility 2WD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8</w:t>
        <w:tab/>
        <w:tab/>
        <w:t>08  :</w:t>
        <w:tab/>
        <w:t>Sport Utility 4WD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9</w:t>
        <w:tab/>
        <w:tab/>
        <w:t>09  :</w:t>
        <w:tab/>
        <w:t>Sport Utility 4WD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10</w:t>
        <w:tab/>
        <w:tab/>
        <w:t>10  :</w:t>
        <w:tab/>
        <w:t xml:space="preserve">Yukon Wagon 4WD 2 ptas. </w:t>
      </w:r>
      <w:r>
        <w:rPr/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8  :</w:t>
        <w:tab/>
        <w:t>Safari (GM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1</w:t>
        <w:tab/>
        <w:t>Versión</w:t>
        <w:tab/>
        <w:t>01  :</w:t>
        <w:tab/>
        <w:t>Cargo Van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2</w:t>
        <w:tab/>
        <w:tab/>
        <w:t>02  :</w:t>
        <w:tab/>
        <w:t>Extended Cargo Van 1/2 ton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3</w:t>
        <w:tab/>
        <w:tab/>
        <w:t>03  :</w:t>
        <w:tab/>
        <w:t>Van SLX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4</w:t>
        <w:tab/>
        <w:tab/>
        <w:t>04  :</w:t>
        <w:tab/>
        <w:t>Extended Van SLX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9  :</w:t>
        <w:tab/>
        <w:t>Van (GM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901</w:t>
        <w:tab/>
        <w:t>Versión</w:t>
        <w:tab/>
        <w:t>01  :</w:t>
        <w:tab/>
        <w:t>Van 1/2 ton. V6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902</w:t>
        <w:tab/>
        <w:tab/>
        <w:t>02  :</w:t>
        <w:tab/>
        <w:t>Van 3/4 ton. V6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903</w:t>
        <w:tab/>
        <w:tab/>
        <w:t>03  :</w:t>
        <w:tab/>
        <w:t>Van 1 ton. V6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0  :</w:t>
        <w:tab/>
        <w:t>Achieva (Old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4001</w:t>
        <w:tab/>
        <w:t>Versión</w:t>
        <w:tab/>
        <w:t>01  :</w:t>
        <w:tab/>
        <w:t xml:space="preserve">Sedán S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4002</w:t>
        <w:tab/>
        <w:tab/>
        <w:t>02  :</w:t>
        <w:tab/>
        <w:t>Coupé S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003</w:t>
        <w:tab/>
        <w:tab/>
        <w:t>03  :</w:t>
        <w:tab/>
        <w:t>Sedán SL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fr-FR"/>
        </w:rPr>
        <w:t>3034004</w:t>
        <w:tab/>
        <w:tab/>
        <w:t>04  :</w:t>
        <w:tab/>
        <w:t xml:space="preserve">Coupé SL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fr-FR"/>
        </w:rPr>
        <w:t>3034005</w:t>
        <w:tab/>
        <w:tab/>
        <w:t>05  :</w:t>
        <w:tab/>
        <w:t xml:space="preserve">Coupé SC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1  :</w:t>
        <w:tab/>
        <w:t>Bravada AWD (Old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101</w:t>
        <w:tab/>
        <w:t>Versión</w:t>
        <w:tab/>
        <w:t>01  :</w:t>
        <w:tab/>
        <w:t xml:space="preserve">Sport Utility 4 ptas. 6 cil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2  :</w:t>
        <w:tab/>
        <w:t>Suburb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3034201</w:t>
        <w:tab/>
        <w:t>Versión</w:t>
        <w:tab/>
        <w:t>01  :</w:t>
        <w:tab/>
        <w:t>Wago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3034202</w:t>
        <w:tab/>
        <w:tab/>
        <w:t>02  :</w:t>
        <w:tab/>
        <w:t>Wagon 4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43  :</w:t>
        <w:tab/>
        <w:t>S-10 Sonoma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1</w:t>
        <w:tab/>
        <w:t>Versión</w:t>
        <w:tab/>
        <w:t>01  :</w:t>
        <w:tab/>
        <w:t>Caja Cort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2</w:t>
        <w:tab/>
        <w:tab/>
        <w:t>02  :</w:t>
        <w:tab/>
        <w:t>LS Caja Cort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3</w:t>
        <w:tab/>
        <w:tab/>
        <w:t>03  :</w:t>
        <w:tab/>
        <w:t>Caja Larg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4</w:t>
        <w:tab/>
        <w:tab/>
        <w:t>04  :</w:t>
        <w:tab/>
        <w:t>LS Caja Larg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/>
        <w:t>3034305</w:t>
        <w:tab/>
        <w:tab/>
        <w:t>05 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44  :</w:t>
        <w:tab/>
        <w:t>Full Size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s-MX"/>
        </w:rPr>
        <w:t>3034401</w:t>
        <w:tab/>
        <w:t>Versión</w:t>
        <w:tab/>
        <w:t>01  :</w:t>
        <w:tab/>
        <w:t xml:space="preserve">C1500 1/2 ton.Caja Cor. </w:t>
      </w:r>
      <w:r>
        <w:rPr/>
        <w:t>Esp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2</w:t>
        <w:tab/>
        <w:tab/>
        <w:t>02  :</w:t>
        <w:tab/>
        <w:t>C1500 1/2 ton.Caja Lar. Esp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3</w:t>
        <w:tab/>
        <w:tab/>
        <w:t>03  :</w:t>
        <w:tab/>
        <w:t>C1500 1/2 ton.Caj.C.Esp.V6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4</w:t>
        <w:tab/>
        <w:tab/>
        <w:t>04  :</w:t>
        <w:tab/>
        <w:t>C1500 1/2 ton.Caj.L.Esp.V6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5</w:t>
        <w:tab/>
        <w:tab/>
        <w:t>05  :</w:t>
        <w:tab/>
        <w:t>C1500 1/2 ton. Caja Cort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6</w:t>
        <w:tab/>
        <w:tab/>
        <w:t>06  :</w:t>
        <w:tab/>
        <w:t>C1500 1/2 ton. 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7</w:t>
        <w:tab/>
        <w:tab/>
        <w:t>07  :</w:t>
        <w:tab/>
        <w:t>C2500 3/4 ton. 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8</w:t>
        <w:tab/>
        <w:tab/>
        <w:t>08  :</w:t>
        <w:tab/>
        <w:t>C3500 1 ton. 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9</w:t>
        <w:tab/>
        <w:tab/>
        <w:t>09  :</w:t>
        <w:tab/>
        <w:t>C1500 1/2 ton. Caja Cor.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10</w:t>
        <w:tab/>
        <w:tab/>
        <w:t>10  :</w:t>
        <w:tab/>
        <w:t>C1500 1/2 ton. Caja Lar.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11</w:t>
        <w:tab/>
        <w:tab/>
        <w:t>11  :</w:t>
        <w:tab/>
        <w:t>C2500 3/4 ton. Caja Lar.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12</w:t>
        <w:tab/>
        <w:tab/>
        <w:t>12  :</w:t>
        <w:tab/>
        <w:t>C3500 1 ton. Caja Larga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5  :</w:t>
        <w:tab/>
        <w:t>Pick Up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1</w:t>
        <w:tab/>
        <w:t>Versión</w:t>
        <w:tab/>
        <w:t>01  :</w:t>
        <w:tab/>
        <w:t>C1500 1/2 ton. Caja Cor.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2</w:t>
        <w:tab/>
        <w:tab/>
        <w:t>02  :</w:t>
        <w:tab/>
        <w:t>C1500 1/2 ton. Caja Lar.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3</w:t>
        <w:tab/>
        <w:tab/>
        <w:t>03  :</w:t>
        <w:tab/>
        <w:t>C2500 3/4 ton. Caja Lar.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4</w:t>
        <w:tab/>
        <w:tab/>
        <w:t>04  :</w:t>
        <w:tab/>
        <w:t>C3500 1 ton. Caja Larga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5</w:t>
        <w:tab/>
        <w:tab/>
        <w:t>05  :</w:t>
        <w:tab/>
        <w:t>C1500 1/2 ton. C. Cor. V6 y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6</w:t>
        <w:tab/>
        <w:tab/>
        <w:t>06  :</w:t>
        <w:tab/>
        <w:t xml:space="preserve">C1500 1/2 ton. C. Lar. V6 y V8 4x4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7</w:t>
        <w:tab/>
        <w:tab/>
        <w:t>07  :</w:t>
        <w:tab/>
        <w:t>C2500 3/4 ton. C. Lar. V6 y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8</w:t>
        <w:tab/>
        <w:tab/>
        <w:t>08  :</w:t>
        <w:tab/>
        <w:t>C3500 1 ton. Caja Lar. V6y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</w:t>
        <w:tab/>
        <w:t>46  :</w:t>
        <w:tab/>
        <w:t>Pick Up Crew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4601</w:t>
        <w:tab/>
        <w:t>Versión</w:t>
        <w:tab/>
        <w:t>01  :</w:t>
        <w:tab/>
        <w:t xml:space="preserve">C3500 1 ton. </w:t>
      </w:r>
      <w:r>
        <w:rPr/>
        <w:t>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602</w:t>
        <w:tab/>
        <w:tab/>
        <w:t>02  :</w:t>
        <w:tab/>
        <w:t>C3500 1 ton. Caja Larga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7  :</w:t>
        <w:tab/>
        <w:t>Monte Car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701</w:t>
        <w:tab/>
        <w:t>Versión</w:t>
        <w:tab/>
        <w:t>01  :</w:t>
        <w:tab/>
        <w:t>Coupé automático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8  :</w:t>
        <w:tab/>
        <w:t>Hi-Cube/Magna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801</w:t>
        <w:tab/>
        <w:t>Versión</w:t>
        <w:tab/>
        <w:t>01  :</w:t>
        <w:tab/>
        <w:t>Van 10"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802</w:t>
        <w:tab/>
        <w:tab/>
        <w:t>02  :</w:t>
        <w:tab/>
        <w:t>Van 12"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803</w:t>
        <w:tab/>
        <w:tab/>
        <w:t>03  :</w:t>
        <w:tab/>
        <w:t>Van 14"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9  :</w:t>
        <w:tab/>
        <w:t>Camión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1</w:t>
        <w:tab/>
        <w:t>Versión</w:t>
        <w:tab/>
        <w:t>01  :</w:t>
        <w:tab/>
        <w:t>C3500 3/4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2</w:t>
        <w:tab/>
        <w:tab/>
        <w:t>02  :</w:t>
        <w:tab/>
        <w:t xml:space="preserve">C3500 3/4 ton. 8 </w:t>
      </w:r>
      <w:r>
        <w:rPr>
          <w:lang w:val="fr-FR"/>
        </w:rPr>
        <w:t>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4903</w:t>
        <w:tab/>
        <w:tab/>
        <w:t>03  :</w:t>
        <w:tab/>
        <w:t>C3500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4904</w:t>
        <w:tab/>
        <w:tab/>
        <w:t>04  :</w:t>
        <w:tab/>
        <w:t>C3500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en-US"/>
        </w:rPr>
        <w:t>3034905</w:t>
        <w:tab/>
        <w:tab/>
        <w:t>05  :</w:t>
        <w:tab/>
        <w:t>C3500 Crew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6</w:t>
        <w:tab/>
        <w:tab/>
        <w:t>06  :</w:t>
        <w:tab/>
        <w:t>C3500 Crew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7</w:t>
        <w:tab/>
        <w:tab/>
        <w:t>07  :</w:t>
        <w:tab/>
        <w:t>C3500 Caja C. 8 cil. cap. 6 800 Kg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8</w:t>
        <w:tab/>
        <w:tab/>
        <w:t>08  :</w:t>
        <w:tab/>
        <w:t>C3500 Caja C. 8 cil. cap. 6 800 Kg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3034909</w:t>
        <w:tab/>
        <w:tab/>
        <w:t>09  :</w:t>
        <w:tab/>
        <w:t>C3500 Redila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lang w:val="pt-BR"/>
        </w:rPr>
      </w:pPr>
      <w:r>
        <w:rPr>
          <w:lang w:val="pt-BR"/>
        </w:rPr>
        <w:t>3034910</w:t>
        <w:tab/>
        <w:tab/>
        <w:t>10  :</w:t>
        <w:tab/>
        <w:t>C3500 Redilas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50  :</w:t>
        <w:tab/>
        <w:t>Tahoe/Yuk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001</w:t>
        <w:tab/>
        <w:t>Versión</w:t>
        <w:tab/>
        <w:t>01 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2</w:t>
        <w:tab/>
        <w:tab/>
        <w:t>02 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3</w:t>
        <w:tab/>
        <w:tab/>
        <w:t>03 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4</w:t>
        <w:tab/>
        <w:tab/>
        <w:t>04 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5</w:t>
        <w:tab/>
        <w:tab/>
        <w:t>05 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6</w:t>
        <w:tab/>
        <w:tab/>
        <w:t>06 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7</w:t>
        <w:tab/>
        <w:tab/>
        <w:t>07 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8</w:t>
        <w:tab/>
        <w:tab/>
        <w:t>08 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1  :</w:t>
        <w:tab/>
        <w:t>Aurora (Oldsmobi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101</w:t>
        <w:tab/>
        <w:t>Versión</w:t>
        <w:tab/>
        <w:t>01  :</w:t>
        <w:tab/>
        <w:t>Sedán aut. a/a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2  :</w:t>
        <w:tab/>
        <w:t>Chevy Express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201</w:t>
        <w:tab/>
        <w:t>Versión</w:t>
        <w:tab/>
        <w:t>01  :</w:t>
        <w:tab/>
        <w:t>Savana Wagon 8 pas., aut., doble a/c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3  :</w:t>
        <w:tab/>
        <w:t>Silve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es-MX"/>
        </w:rPr>
        <w:t>3035301</w:t>
        <w:tab/>
        <w:t>Versión</w:t>
        <w:tab/>
        <w:t>01  :</w:t>
        <w:tab/>
        <w:t xml:space="preserve">Pick Up Flettside 4x4 aut. </w:t>
      </w:r>
      <w:r>
        <w:rPr/>
        <w:t>V8, Cab. Regular, Caja cor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302</w:t>
        <w:tab/>
        <w:tab/>
        <w:t>02  :</w:t>
        <w:tab/>
        <w:t>Pick Up 4x4 aut., Doble cabina,  Caja cort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4  :</w:t>
        <w:tab/>
        <w:t>Nissan Mexicana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Sedá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0040101</w:t>
        <w:tab/>
        <w:t>Versión</w:t>
        <w:tab/>
        <w:t>01  :</w:t>
        <w:tab/>
        <w:t>T/M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2</w:t>
        <w:tab/>
        <w:tab/>
        <w:t>02  :</w:t>
        <w:tab/>
        <w:t>T/M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3</w:t>
        <w:tab/>
        <w:tab/>
        <w:t>03  :</w:t>
        <w:tab/>
        <w:t>T/A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4</w:t>
        <w:tab/>
        <w:tab/>
        <w:t>04  :</w:t>
        <w:tab/>
        <w:t>Deportivo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0040105</w:t>
        <w:tab/>
        <w:tab/>
        <w:t>05  :</w:t>
        <w:tab/>
        <w:t>Auster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0040106</w:t>
        <w:tab/>
        <w:tab/>
        <w:t>06  :</w:t>
        <w:tab/>
        <w:t>Típic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7</w:t>
        <w:tab/>
        <w:tab/>
        <w:t>07  :</w:t>
        <w:tab/>
        <w:t>Típico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8</w:t>
        <w:tab/>
        <w:tab/>
        <w:t>08  :</w:t>
        <w:tab/>
        <w:t>Deportivo T/M con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9</w:t>
        <w:tab/>
        <w:tab/>
        <w:t>09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lang w:val="pt-BR"/>
        </w:rPr>
      </w:pPr>
      <w:r>
        <w:rPr>
          <w:lang w:val="pt-BR"/>
        </w:rPr>
        <w:t>0040110</w:t>
        <w:tab/>
        <w:tab/>
        <w:t>10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02  :</w:t>
        <w:tab/>
        <w:t>Tsuru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01</w:t>
        <w:tab/>
        <w:t>Versión</w:t>
        <w:tab/>
        <w:t>01  :</w:t>
        <w:tab/>
        <w:t>T/M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02</w:t>
        <w:tab/>
        <w:tab/>
        <w:t>02  :</w:t>
        <w:tab/>
        <w:t>T/M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03</w:t>
        <w:tab/>
        <w:tab/>
        <w:t>03  :</w:t>
        <w:tab/>
        <w:t>T/M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4</w:t>
        <w:tab/>
        <w:tab/>
        <w:t>04  :</w:t>
        <w:tab/>
        <w:t>T/A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5</w:t>
        <w:tab/>
        <w:tab/>
        <w:t>05  :</w:t>
        <w:tab/>
        <w:t>T/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6</w:t>
        <w:tab/>
        <w:tab/>
        <w:t>06  :</w:t>
        <w:tab/>
        <w:t>T/M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7</w:t>
        <w:tab/>
        <w:tab/>
        <w:t>07  :</w:t>
        <w:tab/>
        <w:t>T/A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8</w:t>
        <w:tab/>
        <w:tab/>
        <w:t>08  :</w:t>
        <w:tab/>
        <w:t>T/M Austero C/C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9</w:t>
        <w:tab/>
        <w:tab/>
        <w:t>09  :</w:t>
        <w:tab/>
        <w:t>Auster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0</w:t>
        <w:tab/>
        <w:tab/>
        <w:t>10  :</w:t>
        <w:tab/>
        <w:t>Típic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1</w:t>
        <w:tab/>
        <w:tab/>
        <w:t>11  :</w:t>
        <w:tab/>
        <w:t>T/M Super Lujo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2</w:t>
        <w:tab/>
        <w:tab/>
        <w:t>12  :</w:t>
        <w:tab/>
        <w:t>T/A Típico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3</w:t>
        <w:tab/>
        <w:tab/>
        <w:t>13  :</w:t>
        <w:tab/>
        <w:t>T/A Super Lujo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4</w:t>
        <w:tab/>
        <w:tab/>
        <w:t>14  :</w:t>
        <w:tab/>
        <w:t>Típico T/M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5</w:t>
        <w:tab/>
        <w:tab/>
        <w:t>15  :</w:t>
        <w:tab/>
        <w:t>Super Lujo T/M con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6</w:t>
        <w:tab/>
        <w:tab/>
        <w:t>16  :</w:t>
        <w:tab/>
        <w:t>Típico T/A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7</w:t>
        <w:tab/>
        <w:tab/>
        <w:t>17  :</w:t>
        <w:tab/>
        <w:t>Super Lujo T/A con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8</w:t>
        <w:tab/>
        <w:tab/>
        <w:t>18  :</w:t>
        <w:tab/>
        <w:t>T/M Austero GS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9</w:t>
        <w:tab/>
        <w:tab/>
        <w:t>19  :</w:t>
        <w:tab/>
        <w:t>GSI Plus 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0</w:t>
        <w:tab/>
        <w:tab/>
        <w:t>20  :</w:t>
        <w:tab/>
        <w:t>GSII 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1</w:t>
        <w:tab/>
        <w:tab/>
        <w:t>21  :</w:t>
        <w:tab/>
        <w:t>GSII Plus 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2</w:t>
        <w:tab/>
        <w:tab/>
        <w:t>22  :</w:t>
        <w:tab/>
        <w:t>GSII Austero T/M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3</w:t>
        <w:tab/>
        <w:tab/>
        <w:t>23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4</w:t>
        <w:tab/>
        <w:tab/>
        <w:t>24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5</w:t>
        <w:tab/>
        <w:tab/>
        <w:t>25  :</w:t>
        <w:tab/>
        <w:t>GSII Auster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6</w:t>
        <w:tab/>
        <w:tab/>
        <w:t>26  :</w:t>
        <w:tab/>
        <w:t>GSII Austero T/A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7</w:t>
        <w:tab/>
        <w:tab/>
        <w:t>27  :</w:t>
        <w:tab/>
        <w:t>GS II Plus Típic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8</w:t>
        <w:tab/>
        <w:tab/>
        <w:t>28  :</w:t>
        <w:tab/>
        <w:t>GS II Plus Típic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9</w:t>
        <w:tab/>
        <w:tab/>
        <w:t>29  :</w:t>
        <w:tab/>
        <w:t>GSI austero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0</w:t>
        <w:tab/>
        <w:tab/>
        <w:t>30  :</w:t>
        <w:tab/>
        <w:t>GSII T/M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1</w:t>
        <w:tab/>
        <w:tab/>
        <w:t xml:space="preserve">31  : </w:t>
        <w:tab/>
        <w:t>GSII T/M, a/a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2</w:t>
        <w:tab/>
        <w:tab/>
        <w:t>32  :</w:t>
        <w:tab/>
        <w:t>GSII T/A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3</w:t>
        <w:tab/>
        <w:tab/>
        <w:t>33  :</w:t>
        <w:tab/>
        <w:t>GSII T/A, a/a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4</w:t>
        <w:tab/>
        <w:tab/>
        <w:t>34  :</w:t>
        <w:tab/>
        <w:t>GSI Austero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5</w:t>
        <w:tab/>
        <w:tab/>
        <w:t>35  :</w:t>
        <w:tab/>
        <w:t>GSI T/M, 5 vel.,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6</w:t>
        <w:tab/>
        <w:tab/>
        <w:t>36  :</w:t>
        <w:tab/>
        <w:t>GSI T/A Eq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7</w:t>
        <w:tab/>
        <w:tab/>
        <w:t>37  :</w:t>
        <w:tab/>
        <w:t>GSI T/M Eq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8</w:t>
        <w:tab/>
        <w:tab/>
        <w:t>38  :</w:t>
        <w:tab/>
        <w:t>GSI T/M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0239</w:t>
        <w:tab/>
        <w:tab/>
        <w:t>39  :</w:t>
        <w:tab/>
        <w:t>GSI T/M Ed. Millón y Me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3  :</w:t>
        <w:tab/>
        <w:t>Tsuru Vagone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301</w:t>
        <w:tab/>
        <w:t>Versión</w:t>
        <w:tab/>
        <w:t>01  :</w:t>
        <w:tab/>
        <w:t>T/M 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2</w:t>
        <w:tab/>
        <w:tab/>
        <w:t>02  :</w:t>
        <w:tab/>
        <w:t>T/A 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3</w:t>
        <w:tab/>
        <w:tab/>
        <w:t>03  :</w:t>
        <w:tab/>
        <w:t>T/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4</w:t>
        <w:tab/>
        <w:tab/>
        <w:t>04  :</w:t>
        <w:tab/>
        <w:t>T/M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5</w:t>
        <w:tab/>
        <w:tab/>
        <w:t>05  :</w:t>
        <w:tab/>
        <w:t>T/M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6</w:t>
        <w:tab/>
        <w:tab/>
        <w:t>06  :</w:t>
        <w:tab/>
        <w:t>T/A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7</w:t>
        <w:tab/>
        <w:tab/>
        <w:t>07  :</w:t>
        <w:tab/>
        <w:t>T/M Aus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8</w:t>
        <w:tab/>
        <w:tab/>
        <w:t>08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9</w:t>
        <w:tab/>
        <w:tab/>
        <w:t>09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10</w:t>
        <w:tab/>
        <w:tab/>
        <w:t>10  :</w:t>
        <w:tab/>
        <w:t>Típico T/M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311</w:t>
        <w:tab/>
        <w:tab/>
        <w:t>11  :</w:t>
        <w:tab/>
        <w:t>Típico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</w:t>
        <w:tab/>
        <w:t>04  :</w:t>
        <w:tab/>
        <w:t>Hikari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401</w:t>
        <w:tab/>
        <w:t>Versión</w:t>
        <w:tab/>
        <w:t>01  :</w:t>
        <w:tab/>
        <w:t>T/M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402</w:t>
        <w:tab/>
        <w:tab/>
        <w:t>02  :</w:t>
        <w:tab/>
        <w:t>T/M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403</w:t>
        <w:tab/>
        <w:tab/>
        <w:t>03  :</w:t>
        <w:tab/>
        <w:t>T/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5  :</w:t>
        <w:tab/>
        <w:t>Ichi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1</w:t>
        <w:tab/>
        <w:t>Versión</w:t>
        <w:tab/>
        <w:t>01  :</w:t>
        <w:tab/>
        <w:t>Típic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502</w:t>
        <w:tab/>
        <w:tab/>
        <w:t>02  :</w:t>
        <w:tab/>
        <w:t>Luj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3</w:t>
        <w:tab/>
        <w:tab/>
        <w:t>03  :</w:t>
        <w:tab/>
        <w:t>Gran Lujo T/A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4</w:t>
        <w:tab/>
        <w:tab/>
        <w:t>04  :</w:t>
        <w:tab/>
        <w:t>Gran Luj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5</w:t>
        <w:tab/>
        <w:tab/>
        <w:t>05  :</w:t>
        <w:tab/>
        <w:t>Lujo 199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300 Z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601</w:t>
        <w:tab/>
        <w:t>Versión</w:t>
        <w:tab/>
        <w:t>01  :</w:t>
        <w:tab/>
        <w:t>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602</w:t>
        <w:tab/>
        <w:tab/>
        <w:t>02  :</w:t>
        <w:tab/>
        <w:t>Estándar (T/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3</w:t>
        <w:tab/>
        <w:tab/>
        <w:t>03  :</w:t>
        <w:tab/>
        <w:t>Convertibl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4</w:t>
        <w:tab/>
        <w:tab/>
        <w:t>04  :</w:t>
        <w:tab/>
        <w:t>Convertibl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5</w:t>
        <w:tab/>
        <w:tab/>
        <w:t>05  :</w:t>
        <w:tab/>
        <w:t>2 plaz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6</w:t>
        <w:tab/>
        <w:tab/>
        <w:t>06  :</w:t>
        <w:tab/>
        <w:t>2 plazas T ROOF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7</w:t>
        <w:tab/>
        <w:tab/>
        <w:t>07  :</w:t>
        <w:tab/>
        <w:t>2 plazas T ROOF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8</w:t>
        <w:tab/>
        <w:tab/>
        <w:t>08  :</w:t>
        <w:tab/>
        <w:t>2 + 2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9</w:t>
        <w:tab/>
        <w:tab/>
        <w:t>09  :</w:t>
        <w:tab/>
        <w:t>2 + 2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10</w:t>
        <w:tab/>
        <w:tab/>
        <w:t>10  :</w:t>
        <w:tab/>
        <w:t>Tur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0611</w:t>
        <w:tab/>
        <w:tab/>
        <w:t>11  :</w:t>
        <w:tab/>
        <w:t>Turb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0612</w:t>
        <w:tab/>
        <w:tab/>
        <w:t>12  :</w:t>
        <w:tab/>
        <w:t>Twin Turb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613</w:t>
        <w:tab/>
        <w:tab/>
        <w:t>13  :</w:t>
        <w:tab/>
        <w:t>Twin Tur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7  :</w:t>
        <w:tab/>
        <w:t>Máx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701</w:t>
        <w:tab/>
        <w:t>Versión</w:t>
        <w:tab/>
        <w:t>01  :</w:t>
        <w:tab/>
        <w:t>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702</w:t>
        <w:tab/>
        <w:tab/>
        <w:t>02  :</w:t>
        <w:tab/>
        <w:t>T/A sin opcion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703</w:t>
        <w:tab/>
        <w:tab/>
        <w:t>03  :</w:t>
        <w:tab/>
        <w:t xml:space="preserve">T/A con SUN </w:t>
      </w:r>
      <w:r>
        <w:rPr>
          <w:lang w:val="fr-FR"/>
        </w:rPr>
        <w:t>ROO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704</w:t>
        <w:tab/>
        <w:tab/>
        <w:t>04  :</w:t>
        <w:tab/>
        <w:t>T/</w:t>
      </w:r>
      <w:r>
        <w:rPr/>
        <w:t>A con A.B.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705</w:t>
        <w:tab/>
        <w:tab/>
        <w:t>05  :</w:t>
        <w:tab/>
        <w:t xml:space="preserve">T/A Paq. </w:t>
      </w:r>
      <w:r>
        <w:rPr/>
        <w:t>Frío y A.B.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06</w:t>
        <w:tab/>
        <w:tab/>
        <w:t>06  :</w:t>
        <w:tab/>
        <w:t>GXE T/A Paq. comodidad y Seg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07</w:t>
        <w:tab/>
        <w:tab/>
        <w:t>07  :</w:t>
        <w:tab/>
        <w:t>GLE-1 T/A SUNROOF y A.B.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08</w:t>
        <w:tab/>
        <w:tab/>
        <w:t>08  :</w:t>
        <w:tab/>
        <w:t xml:space="preserve">GXE T/A, A/A, Paq. </w:t>
      </w:r>
      <w:r>
        <w:rPr/>
        <w:t>Comodidad y segurid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09</w:t>
        <w:tab/>
        <w:tab/>
        <w:t>09  :</w:t>
        <w:tab/>
        <w:t>GLE2 T/A, A/A, Paq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0</w:t>
        <w:tab/>
        <w:tab/>
        <w:t>10  :</w:t>
        <w:tab/>
        <w:t xml:space="preserve">GLE1 T/A, A/A, Paq. piel SUNROOF y A.B.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1</w:t>
        <w:tab/>
        <w:tab/>
        <w:t>11  :</w:t>
        <w:tab/>
        <w:t>GLE T/A, A/A, piel, SUNROOF, A.B.S. y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2</w:t>
        <w:tab/>
        <w:tab/>
        <w:t>12  :</w:t>
        <w:tab/>
        <w:t>SE T/A, A/A, piel, SUNROOF, A.B.S. y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3</w:t>
        <w:tab/>
        <w:tab/>
        <w:t>13  :</w:t>
        <w:tab/>
        <w:t>SE T/M, A/A, piel, SUNROOF, A.B.S. y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4</w:t>
        <w:tab/>
        <w:tab/>
        <w:t>14  :</w:t>
        <w:tab/>
        <w:t>GX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5</w:t>
        <w:tab/>
        <w:tab/>
        <w:t>15  :</w:t>
        <w:tab/>
        <w:t>GX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6</w:t>
        <w:tab/>
        <w:tab/>
        <w:t>16  :</w:t>
        <w:tab/>
        <w:t>GL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7</w:t>
        <w:tab/>
        <w:tab/>
        <w:t>17  :</w:t>
        <w:tab/>
        <w:t>S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19</w:t>
        <w:tab/>
        <w:tab/>
        <w:t>19  :</w:t>
        <w:tab/>
        <w:t>SE T/A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0</w:t>
        <w:tab/>
        <w:tab/>
        <w:t>20  :</w:t>
        <w:tab/>
        <w:t>SE Touring T/A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1</w:t>
        <w:tab/>
        <w:tab/>
        <w:t>21  :</w:t>
        <w:tab/>
        <w:t>SE Elite T/A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2</w:t>
        <w:tab/>
        <w:tab/>
        <w:t>22  :</w:t>
        <w:tab/>
        <w:t>SL Luxury, T/A, 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3</w:t>
        <w:tab/>
        <w:tab/>
        <w:t>23  :</w:t>
        <w:tab/>
        <w:t>SL Premium, T/A,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0040724</w:t>
        <w:tab/>
        <w:tab/>
        <w:t>24  :</w:t>
        <w:tab/>
        <w:t>SL Luxury 3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0040725</w:t>
        <w:tab/>
        <w:tab/>
        <w:t>25  :</w:t>
        <w:tab/>
        <w:t>SE Touring 3.5 lts., CVT con modo ma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0040726</w:t>
        <w:tab/>
        <w:tab/>
        <w:t>26  :</w:t>
        <w:tab/>
        <w:t>Tracking CVT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pt-BR"/>
        </w:rPr>
      </w:pPr>
      <w:r>
        <w:rPr>
          <w:lang w:val="pt-BR"/>
        </w:rPr>
        <w:t>0040727</w:t>
        <w:tab/>
        <w:tab/>
        <w:t>27  :</w:t>
        <w:tab/>
        <w:t>Sport CVT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8  :</w:t>
        <w:tab/>
        <w:t>Tsuru Sent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1</w:t>
        <w:tab/>
        <w:t>Versión</w:t>
        <w:tab/>
        <w:t>01  :</w:t>
        <w:tab/>
        <w:t>X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2</w:t>
        <w:tab/>
        <w:tab/>
        <w:t>02  :</w:t>
        <w:tab/>
        <w:t>XE automátic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3</w:t>
        <w:tab/>
        <w:tab/>
        <w:t>03  :</w:t>
        <w:tab/>
        <w:t>GX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4</w:t>
        <w:tab/>
        <w:tab/>
        <w:t>04  :</w:t>
        <w:tab/>
        <w:t xml:space="preserve">GXE Std. </w:t>
      </w:r>
      <w:r>
        <w:rPr>
          <w:lang w:val="en-US"/>
        </w:rPr>
        <w:t>+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805</w:t>
        <w:tab/>
        <w:tab/>
        <w:t>05  :</w:t>
        <w:tab/>
        <w:t>GX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fr-FR"/>
        </w:rPr>
      </w:pPr>
      <w:r>
        <w:rPr>
          <w:lang w:val="fr-FR"/>
        </w:rPr>
        <w:t>0040806</w:t>
        <w:tab/>
        <w:tab/>
        <w:t>06  :</w:t>
        <w:tab/>
        <w:t>GXE aut.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9  :</w:t>
        <w:tab/>
        <w:t xml:space="preserve">240 SX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fr-FR"/>
        </w:rPr>
      </w:pPr>
      <w:r>
        <w:rPr>
          <w:lang w:val="fr-FR"/>
        </w:rPr>
        <w:t>0040901</w:t>
        <w:tab/>
        <w:t>Versión</w:t>
        <w:tab/>
        <w:t>01  :</w:t>
        <w:tab/>
        <w:t>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902</w:t>
        <w:tab/>
        <w:tab/>
        <w:t>02  :</w:t>
        <w:tab/>
        <w:t>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903</w:t>
        <w:tab/>
        <w:tab/>
        <w:t>03  :</w:t>
        <w:tab/>
        <w:t>Coupé LE T/A, a/a, C.D., Sun Roof, Paq. piel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904</w:t>
        <w:tab/>
        <w:tab/>
        <w:t>04  :</w:t>
        <w:tab/>
        <w:t>Coupé SE T/A, a/a, Sun Roof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0040905</w:t>
        <w:tab/>
        <w:tab/>
        <w:t>05  :</w:t>
        <w:tab/>
        <w:t>Coupé SE T/M, a/a, Sun Roof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es-MX"/>
        </w:rPr>
        <w:tab/>
        <w:t xml:space="preserve">Modelo   </w:t>
        <w:tab/>
        <w:t>10  :</w:t>
        <w:tab/>
        <w:t>Infi</w:t>
      </w:r>
      <w:r>
        <w:rPr>
          <w:b/>
        </w:rPr>
        <w:t>niti Q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1001</w:t>
        <w:tab/>
        <w:t>Versión</w:t>
        <w:tab/>
        <w:t>01  :</w:t>
        <w:tab/>
        <w:t>T/A Q45 Suspensión Activ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1002</w:t>
        <w:tab/>
        <w:tab/>
        <w:t>02  :</w:t>
        <w:tab/>
        <w:t>T/A Q45 Básico/Suspensión activ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0041003</w:t>
        <w:tab/>
        <w:tab/>
        <w:t>03  :</w:t>
        <w:tab/>
        <w:t>T/A Q45 Deportiv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1004</w:t>
        <w:tab/>
        <w:tab/>
        <w:t>04  :</w:t>
        <w:tab/>
        <w:t xml:space="preserve">T/A Q45 Sist. </w:t>
      </w:r>
      <w:r>
        <w:rPr/>
        <w:t>Control Tracc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1005</w:t>
        <w:tab/>
        <w:tab/>
        <w:t>05  :</w:t>
        <w:tab/>
        <w:t>T/A Q45, V8, 4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0041006</w:t>
        <w:tab/>
        <w:tab/>
        <w:t>06  :</w:t>
        <w:tab/>
        <w:t>T/A Q45, V8, 4.5 lts., Premium/Asientos térm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bookmarkStart w:id="0" w:name="OLE_LINK4"/>
      <w:bookmarkStart w:id="1" w:name="OLE_LINK3"/>
      <w:r>
        <w:rPr>
          <w:b/>
          <w:lang w:val="es-MX"/>
        </w:rPr>
        <w:tab/>
      </w:r>
      <w:r>
        <w:rPr>
          <w:b/>
        </w:rPr>
        <w:t xml:space="preserve">Modelo   </w:t>
        <w:tab/>
        <w:t>11  :</w:t>
        <w:tab/>
        <w:t>Sentra Sedán 4 puertas</w:t>
      </w:r>
      <w:bookmarkEnd w:id="0"/>
      <w:bookmarkEnd w:id="1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101</w:t>
        <w:tab/>
        <w:t>Versión</w:t>
        <w:tab/>
        <w:t>01  :</w:t>
        <w:tab/>
        <w:t>T/M GST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2</w:t>
        <w:tab/>
        <w:tab/>
        <w:t>02  :</w:t>
        <w:tab/>
        <w:t>T/M GST Típico c/a.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3</w:t>
        <w:tab/>
        <w:tab/>
        <w:t>03  :</w:t>
        <w:tab/>
        <w:t>T/M GSX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4</w:t>
        <w:tab/>
        <w:tab/>
        <w:t>04  :</w:t>
        <w:tab/>
        <w:t>T/M GSX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5</w:t>
        <w:tab/>
        <w:tab/>
        <w:t>05  :</w:t>
        <w:tab/>
        <w:t>T/M GSX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6</w:t>
        <w:tab/>
        <w:tab/>
        <w:t>06  :</w:t>
        <w:tab/>
        <w:t>T/M GSS Super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7</w:t>
        <w:tab/>
        <w:tab/>
        <w:t>07  :</w:t>
        <w:tab/>
        <w:t>T/M GSS Super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8</w:t>
        <w:tab/>
        <w:tab/>
        <w:t>08  :</w:t>
        <w:tab/>
        <w:t>T/A GST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9</w:t>
        <w:tab/>
        <w:tab/>
        <w:t>09  :</w:t>
        <w:tab/>
        <w:t>T/A GST Típico c/a.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0</w:t>
        <w:tab/>
        <w:tab/>
        <w:t>10  :</w:t>
        <w:tab/>
        <w:t>T/A GSX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1</w:t>
        <w:tab/>
        <w:tab/>
        <w:t>11  :</w:t>
        <w:tab/>
        <w:t>T/A GSX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2</w:t>
        <w:tab/>
        <w:tab/>
        <w:t>12  :</w:t>
        <w:tab/>
        <w:t>T/A GSX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3</w:t>
        <w:tab/>
        <w:tab/>
        <w:t>13  :</w:t>
        <w:tab/>
        <w:t>T/A GSS Super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4</w:t>
        <w:tab/>
        <w:tab/>
        <w:t>14  :</w:t>
        <w:tab/>
        <w:t>T/A GSS Super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5</w:t>
        <w:tab/>
        <w:tab/>
        <w:t>15  :</w:t>
        <w:tab/>
        <w:t>T/M GSS Súper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6</w:t>
        <w:tab/>
        <w:tab/>
        <w:t>16  :</w:t>
        <w:tab/>
        <w:t>T/A GSS Súper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7</w:t>
        <w:tab/>
        <w:tab/>
        <w:t>17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8</w:t>
        <w:tab/>
        <w:tab/>
        <w:t>18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9</w:t>
        <w:tab/>
        <w:tab/>
        <w:t>19  :</w:t>
        <w:tab/>
        <w:t>GSX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0</w:t>
        <w:tab/>
        <w:tab/>
        <w:t>20  :</w:t>
        <w:tab/>
        <w:t>GS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1</w:t>
        <w:tab/>
        <w:tab/>
        <w:t>21  :</w:t>
        <w:tab/>
        <w:t>GSX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2</w:t>
        <w:tab/>
        <w:tab/>
        <w:t>22  :</w:t>
        <w:tab/>
        <w:t>GS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3</w:t>
        <w:tab/>
        <w:tab/>
        <w:t>23  :</w:t>
        <w:tab/>
        <w:t>T/M X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4</w:t>
        <w:tab/>
        <w:tab/>
        <w:t>24  :</w:t>
        <w:tab/>
        <w:t>T/M XE c/a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5</w:t>
        <w:tab/>
        <w:tab/>
        <w:t>25  :</w:t>
        <w:tab/>
        <w:t>T/A X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6</w:t>
        <w:tab/>
        <w:tab/>
        <w:t>26  :</w:t>
        <w:tab/>
        <w:t>T/A XE c/a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7</w:t>
        <w:tab/>
        <w:tab/>
        <w:t>27  :</w:t>
        <w:tab/>
        <w:t>T/M GXE 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8</w:t>
        <w:tab/>
        <w:tab/>
        <w:t>28  :</w:t>
        <w:tab/>
        <w:t>T/M GXE 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9</w:t>
        <w:tab/>
        <w:tab/>
        <w:t>29  :</w:t>
        <w:tab/>
        <w:t>T/A GXE 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0</w:t>
        <w:tab/>
        <w:tab/>
        <w:t>30  :</w:t>
        <w:tab/>
        <w:t>T/A GXE 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1</w:t>
        <w:tab/>
        <w:tab/>
        <w:t>31  :</w:t>
        <w:tab/>
        <w:t>T/M SE S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2</w:t>
        <w:tab/>
        <w:tab/>
        <w:t>32  :</w:t>
        <w:tab/>
        <w:t>T/M SE S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3</w:t>
        <w:tab/>
        <w:tab/>
        <w:t>33  :</w:t>
        <w:tab/>
        <w:t>T/A SE S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4</w:t>
        <w:tab/>
        <w:tab/>
        <w:t>34  :</w:t>
        <w:tab/>
        <w:t>T/A SE S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5</w:t>
        <w:tab/>
        <w:tab/>
        <w:t>35  :</w:t>
        <w:tab/>
        <w:t>T/A XE c/a.a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6</w:t>
        <w:tab/>
        <w:tab/>
        <w:t>36  :</w:t>
        <w:tab/>
        <w:t>SE-R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7</w:t>
        <w:tab/>
        <w:tab/>
        <w:t>37  :</w:t>
        <w:tab/>
        <w:t>T/A 2.5 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8</w:t>
        <w:tab/>
        <w:tab/>
        <w:t>38  :</w:t>
        <w:tab/>
        <w:t>GXE Sport LI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9</w:t>
        <w:tab/>
        <w:tab/>
        <w:t>39  :</w:t>
        <w:tab/>
        <w:t>GXE Sport LI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41140</w:t>
        <w:tab/>
        <w:tab/>
        <w:t>40  :</w:t>
        <w:tab/>
        <w:t>XE T/A a/a B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1</w:t>
        <w:tab/>
        <w:tab/>
        <w:t>41  :</w:t>
        <w:tab/>
        <w:t>GXE LI T/A B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2</w:t>
        <w:tab/>
        <w:tab/>
        <w:t>42  :</w:t>
        <w:tab/>
        <w:t>GXE LI Sport T/A CV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3</w:t>
        <w:tab/>
        <w:tab/>
        <w:t>43  :</w:t>
        <w:tab/>
        <w:t>XE S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4</w:t>
        <w:tab/>
        <w:tab/>
        <w:t>44  :</w:t>
        <w:tab/>
        <w:t>XE SE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5</w:t>
        <w:tab/>
        <w:tab/>
        <w:t>45  :</w:t>
        <w:tab/>
        <w:t>XE 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6</w:t>
        <w:tab/>
        <w:tab/>
        <w:t>46  :</w:t>
        <w:tab/>
        <w:t>XE SE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47</w:t>
        <w:tab/>
        <w:tab/>
        <w:t>47  :</w:t>
        <w:tab/>
        <w:t>Premium 2.0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48</w:t>
        <w:tab/>
        <w:tab/>
        <w:t>48  :</w:t>
        <w:tab/>
        <w:t>Premium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49</w:t>
        <w:tab/>
        <w:tab/>
        <w:t>49  :</w:t>
        <w:tab/>
        <w:t>Emotion 2.0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0</w:t>
        <w:tab/>
        <w:tab/>
        <w:t>50  :</w:t>
        <w:tab/>
        <w:t>Emot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1</w:t>
        <w:tab/>
        <w:tab/>
        <w:t>51  :</w:t>
        <w:tab/>
        <w:t>Custom 2.0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2</w:t>
        <w:tab/>
        <w:tab/>
        <w:t>52  :</w:t>
        <w:tab/>
        <w:t>Custom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41153</w:t>
        <w:tab/>
        <w:tab/>
        <w:t>53  :</w:t>
        <w:tab/>
        <w:t>SE-R SPEC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4</w:t>
        <w:tab/>
        <w:tab/>
        <w:t>54  :</w:t>
        <w:tab/>
        <w:t>Luxury, piel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5</w:t>
        <w:tab/>
        <w:tab/>
        <w:t>55  :</w:t>
        <w:tab/>
        <w:t>Sport Road T/M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156</w:t>
        <w:tab/>
        <w:tab/>
        <w:t>56  :</w:t>
        <w:tab/>
        <w:t>Sport Road CVT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Lucino Sedá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201</w:t>
        <w:tab/>
        <w:t>Versión</w:t>
        <w:tab/>
        <w:t>01  :</w:t>
        <w:tab/>
        <w:t>T/M GSE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41202</w:t>
        <w:tab/>
        <w:tab/>
        <w:t>02  :</w:t>
        <w:tab/>
        <w:t>T/M GSE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41203</w:t>
        <w:tab/>
        <w:tab/>
      </w:r>
      <w:r>
        <w:rPr>
          <w:lang w:val="fr-FR"/>
        </w:rPr>
        <w:t>03  :</w:t>
        <w:tab/>
        <w:t>T/M GSE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4</w:t>
        <w:tab/>
        <w:tab/>
        <w:t>04  :</w:t>
        <w:tab/>
        <w:t>T/M GSR Dep.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5</w:t>
        <w:tab/>
        <w:tab/>
        <w:t>05  :</w:t>
        <w:tab/>
        <w:t>T/M GSR Dep.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6</w:t>
        <w:tab/>
        <w:tab/>
        <w:t>06  :</w:t>
        <w:tab/>
        <w:t>T/A GSE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7</w:t>
        <w:tab/>
        <w:tab/>
        <w:t>07  :</w:t>
        <w:tab/>
        <w:t>T/A GSE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8</w:t>
        <w:tab/>
        <w:tab/>
        <w:t>08  :</w:t>
        <w:tab/>
        <w:t>T/A GSE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9</w:t>
        <w:tab/>
        <w:tab/>
        <w:t>09  :</w:t>
        <w:tab/>
        <w:t>T/A GSR Dep.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0</w:t>
        <w:tab/>
        <w:tab/>
        <w:t>10  :</w:t>
        <w:tab/>
        <w:t>T/A GSR Dep.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1</w:t>
        <w:tab/>
        <w:tab/>
        <w:t>11  :</w:t>
        <w:tab/>
        <w:t>T/M GSR Dep.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2</w:t>
        <w:tab/>
        <w:tab/>
        <w:t>12  :</w:t>
        <w:tab/>
        <w:t>T/A GSR Dep.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3</w:t>
        <w:tab/>
        <w:tab/>
        <w:t>13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4</w:t>
        <w:tab/>
        <w:tab/>
        <w:t>14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5</w:t>
        <w:tab/>
        <w:tab/>
        <w:t>15  :</w:t>
        <w:tab/>
        <w:t>G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6</w:t>
        <w:tab/>
        <w:tab/>
        <w:t>16  :</w:t>
        <w:tab/>
        <w:t>GS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7</w:t>
        <w:tab/>
        <w:tab/>
        <w:t>17  :</w:t>
        <w:tab/>
        <w:t>GS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1218</w:t>
        <w:tab/>
        <w:tab/>
        <w:t>18  :</w:t>
        <w:tab/>
        <w:t>GSR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13  :</w:t>
        <w:tab/>
        <w:t>Alt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1301</w:t>
        <w:tab/>
        <w:t>Versión</w:t>
        <w:tab/>
        <w:t>01  :</w:t>
        <w:tab/>
        <w:t>GXE T/A y VO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2</w:t>
        <w:tab/>
        <w:tab/>
        <w:t>02  :</w:t>
        <w:tab/>
        <w:t>SE T/M y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3</w:t>
        <w:tab/>
        <w:tab/>
        <w:t>03  :</w:t>
        <w:tab/>
        <w:t>GL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4</w:t>
        <w:tab/>
        <w:tab/>
        <w:t>04  :</w:t>
        <w:tab/>
        <w:t>GLE-E T/A y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5</w:t>
        <w:tab/>
        <w:tab/>
        <w:t>05  :</w:t>
        <w:tab/>
        <w:t>GLE T/A, A/A, Sun Roof, A.B.S., Paq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6</w:t>
        <w:tab/>
        <w:tab/>
        <w:t>06  :</w:t>
        <w:tab/>
        <w:t>GLE T/A, A/A, Sun Roof, tapetes y Paq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307</w:t>
        <w:tab/>
        <w:tab/>
        <w:t>07  :</w:t>
        <w:tab/>
        <w:t>GLE T/A, A/A, CD, tapetes y Paq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08</w:t>
        <w:tab/>
        <w:tab/>
        <w:t>08 :</w:t>
        <w:tab/>
        <w:t xml:space="preserve">GLE T/A, A/A, CD, Sun Roof, tapetes y Paq.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09</w:t>
        <w:tab/>
        <w:tab/>
        <w:t>09  :</w:t>
        <w:tab/>
        <w:t>GLE T/A, A/A, CD, Sun Roof, tapetes, Paq. piel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10</w:t>
        <w:tab/>
        <w:tab/>
        <w:t>10  :</w:t>
        <w:tab/>
        <w:t>GXE T/A, A/A, CD, tapetes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11</w:t>
        <w:tab/>
        <w:tab/>
        <w:t>11  :</w:t>
        <w:tab/>
        <w:t>GXE T/A,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2</w:t>
        <w:tab/>
        <w:tab/>
        <w:t>12  :</w:t>
        <w:tab/>
        <w:t>S T/M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3</w:t>
        <w:tab/>
        <w:tab/>
        <w:t>13  :</w:t>
        <w:tab/>
        <w:t>SL T/M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4</w:t>
        <w:tab/>
        <w:tab/>
        <w:t>14  :</w:t>
        <w:tab/>
        <w:t>SE T/A,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5</w:t>
        <w:tab/>
        <w:tab/>
        <w:t>15  :</w:t>
        <w:tab/>
        <w:t>SL T/A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6</w:t>
        <w:tab/>
        <w:tab/>
        <w:t>16  :</w:t>
        <w:tab/>
        <w:t>SE T/M,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7</w:t>
        <w:tab/>
        <w:tab/>
        <w:t>17  :</w:t>
        <w:tab/>
        <w:t>S T/A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8</w:t>
        <w:tab/>
        <w:tab/>
        <w:t>18  :</w:t>
        <w:tab/>
        <w:t>S Base T/A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9</w:t>
        <w:tab/>
        <w:tab/>
        <w:t>19  :</w:t>
        <w:tab/>
        <w:t>SE Bas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20</w:t>
        <w:tab/>
        <w:tab/>
        <w:t>20  :</w:t>
        <w:tab/>
        <w:t>SE T/A,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21</w:t>
        <w:tab/>
        <w:tab/>
        <w:t>21  :</w:t>
        <w:tab/>
        <w:t>SE-R T/M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22</w:t>
        <w:tab/>
        <w:tab/>
        <w:t>22  :</w:t>
        <w:tab/>
        <w:t>S 2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s-MX"/>
        </w:rPr>
        <w:t>0041323</w:t>
        <w:tab/>
        <w:tab/>
        <w:t>23  :</w:t>
        <w:tab/>
        <w:t>SL 2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s-MX"/>
        </w:rPr>
        <w:t>0041324</w:t>
        <w:tab/>
        <w:tab/>
        <w:t>24  :</w:t>
        <w:tab/>
        <w:t>SL HIGH 2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s-MX"/>
        </w:rPr>
        <w:t>0041325</w:t>
        <w:tab/>
        <w:tab/>
        <w:t>25  :</w:t>
        <w:tab/>
        <w:t>SE 3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26</w:t>
        <w:tab/>
        <w:tab/>
        <w:t>26  :</w:t>
        <w:tab/>
        <w:t>PT1 MY07 prototipo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27</w:t>
        <w:tab/>
        <w:tab/>
        <w:t>27  :</w:t>
        <w:tab/>
        <w:t>Coupé 3.5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28</w:t>
        <w:tab/>
        <w:tab/>
        <w:t>28  :</w:t>
        <w:tab/>
        <w:t>Coupé SR 3.5 lts., 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29</w:t>
        <w:tab/>
        <w:tab/>
        <w:t>29  :</w:t>
        <w:tab/>
        <w:t xml:space="preserve">SR 3.5 lts.,  CVT </w:t>
      </w:r>
      <w:r>
        <w:rPr>
          <w:lang w:val="es-MX"/>
        </w:rPr>
        <w:t>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14  :</w:t>
        <w:tab/>
        <w:t>Pathfind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1</w:t>
        <w:tab/>
        <w:t xml:space="preserve">Versión </w:t>
        <w:tab/>
        <w:t>01  :</w:t>
        <w:tab/>
        <w:t>XE 4x2 T/A, A/A, Paq./Comodidad, Paq./De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2</w:t>
        <w:tab/>
        <w:tab/>
        <w:t>02  :</w:t>
        <w:tab/>
        <w:t>LE 4x2 T/A, A/A, Paq./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3</w:t>
        <w:tab/>
        <w:tab/>
        <w:t>03  :</w:t>
        <w:tab/>
        <w:t>LE 4x4 T/A, A/A, Paq./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4</w:t>
        <w:tab/>
        <w:tab/>
        <w:t>04  :</w:t>
        <w:tab/>
        <w:t>SE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5</w:t>
        <w:tab/>
        <w:tab/>
        <w:t>05  :</w:t>
        <w:tab/>
        <w:t>LE 4x2 T/A, A/A, Paq./Lujo,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6</w:t>
        <w:tab/>
        <w:tab/>
        <w:t>06  :</w:t>
        <w:tab/>
        <w:t>LE 4x4 T/A, A/A, Paq./Lujo,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7</w:t>
        <w:tab/>
        <w:tab/>
        <w:t>07  :</w:t>
        <w:tab/>
        <w:t>XE 4x2 T/A, A/A, Paq./Comodidad 3.5 lts., 24 válvul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8</w:t>
        <w:tab/>
        <w:tab/>
        <w:t>08  :</w:t>
        <w:tab/>
        <w:t>LE 4x2 T/A, Paq./Lujo, bolsas de aire laterales 3.5 lts., 24 válvul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9</w:t>
        <w:tab/>
        <w:tab/>
        <w:t>09 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17</w:t>
        <w:tab/>
        <w:tab/>
        <w:t>17  :</w:t>
        <w:tab/>
        <w:t>SE 4x2 T/A, Comfort, 4.0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18</w:t>
        <w:tab/>
        <w:tab/>
        <w:t>18  :</w:t>
        <w:tab/>
        <w:t>SE 4x2 T/A, Premium, 4.0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19</w:t>
        <w:tab/>
        <w:tab/>
        <w:t>19  :</w:t>
        <w:tab/>
        <w:t>LE 4x4 T/A, Luxury, 4.0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0</w:t>
        <w:tab/>
        <w:tab/>
        <w:t>20  :</w:t>
        <w:tab/>
        <w:t>SE 4x2 T/A, Premium 4.0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1</w:t>
        <w:tab/>
        <w:tab/>
        <w:t>21  :</w:t>
        <w:tab/>
        <w:t>SE 4x2 T/A, Comfort 266 HP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2</w:t>
        <w:tab/>
        <w:tab/>
        <w:t>22  :</w:t>
        <w:tab/>
        <w:t>SE 4x2 T/A, Premium 266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3</w:t>
        <w:tab/>
        <w:tab/>
        <w:t>23  :</w:t>
        <w:tab/>
        <w:t>LE 4x4 T/A, Luxury 266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4</w:t>
        <w:tab/>
        <w:tab/>
        <w:t>24  :</w:t>
        <w:tab/>
        <w:t>SE 4x2 T/A, Comfort con M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5</w:t>
        <w:tab/>
        <w:tab/>
        <w:t>25  :</w:t>
        <w:tab/>
        <w:t>SE 4x2 T/A, Premium con MM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>
          <w:lang w:val="fr-FR"/>
        </w:rPr>
      </w:pPr>
      <w:r>
        <w:rPr>
          <w:lang w:val="fr-FR"/>
        </w:rPr>
        <w:t>0041426</w:t>
        <w:tab/>
        <w:tab/>
        <w:t>26  :</w:t>
        <w:tab/>
        <w:t>LE 4x4 T/A, Luxury con MM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5  :</w:t>
        <w:tab/>
        <w:t>Minivan Ques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501</w:t>
        <w:tab/>
        <w:t xml:space="preserve">Versión </w:t>
        <w:tab/>
        <w:t>01  :</w:t>
        <w:tab/>
        <w:t>XE T/A, A/A, Paq./Comodidad y ele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502</w:t>
        <w:tab/>
        <w:tab/>
        <w:t>02  :</w:t>
        <w:tab/>
        <w:t>GXE T/A, A/A, A.B.S., Paq. piel y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503</w:t>
        <w:tab/>
        <w:tab/>
        <w:t>03  :</w:t>
        <w:tab/>
        <w:t>XE T/A, A/A trasero, Paq./Comodidad y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Infiniti 30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601</w:t>
        <w:tab/>
        <w:t>Versión</w:t>
        <w:tab/>
        <w:t>01  :</w:t>
        <w:tab/>
        <w:t>T/A, A/A, CD, Sun Roof, tapetes, Paq. piel y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</w:rPr>
        <w:tab/>
        <w:t xml:space="preserve">Modelo   </w:t>
        <w:tab/>
        <w:t>17  :</w:t>
        <w:tab/>
        <w:t>Minivan Ques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1</w:t>
        <w:tab/>
        <w:t xml:space="preserve">Versión </w:t>
        <w:tab/>
        <w:t>01  :</w:t>
        <w:tab/>
        <w:t>G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2</w:t>
        <w:tab/>
        <w:tab/>
        <w:t>02  :</w:t>
        <w:tab/>
        <w:t xml:space="preserve">GX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5</w:t>
        <w:tab/>
        <w:tab/>
        <w:t>05  :</w:t>
        <w:tab/>
        <w:t>Grado S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6</w:t>
        <w:tab/>
        <w:tab/>
        <w:t>06  :</w:t>
        <w:tab/>
        <w:t>Grado SL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7</w:t>
        <w:tab/>
        <w:tab/>
        <w:t>07  :</w:t>
        <w:tab/>
        <w:t>Grado SE T/A / con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8</w:t>
        <w:tab/>
        <w:tab/>
        <w:t>08  :</w:t>
        <w:tab/>
        <w:t>Grado SL T/A, tel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9</w:t>
        <w:tab/>
        <w:tab/>
        <w:t>09  :</w:t>
        <w:tab/>
        <w:t>Grado SL T/A, pie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0</w:t>
        <w:tab/>
        <w:tab/>
        <w:t>10  :</w:t>
        <w:tab/>
        <w:t>Grado SE T/A, doble pantalla DVD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1</w:t>
        <w:tab/>
        <w:tab/>
        <w:t>11  :</w:t>
        <w:tab/>
        <w:t>Grado SL Base T/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41712</w:t>
        <w:tab/>
        <w:tab/>
        <w:t>12  :</w:t>
        <w:tab/>
        <w:t>Grado SL Special Edition T/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41713</w:t>
        <w:tab/>
        <w:tab/>
        <w:t>13  :</w:t>
        <w:tab/>
        <w:t>3.5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41714</w:t>
        <w:tab/>
        <w:tab/>
        <w:t>14  :</w:t>
        <w:tab/>
        <w:t>3.5 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5</w:t>
        <w:tab/>
        <w:tab/>
        <w:t>15  :</w:t>
        <w:tab/>
        <w:t>3.5 SL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6</w:t>
        <w:tab/>
        <w:tab/>
        <w:t>16  :</w:t>
        <w:tab/>
        <w:t>3.5 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</w:rPr>
        <w:tab/>
        <w:t xml:space="preserve">Modelo   </w:t>
        <w:tab/>
        <w:t>18  :</w:t>
        <w:tab/>
        <w:t>Urvan Pasajero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1</w:t>
        <w:tab/>
        <w:t xml:space="preserve">Versión </w:t>
        <w:tab/>
        <w:t>01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2</w:t>
        <w:tab/>
        <w:tab/>
        <w:t>02  :</w:t>
        <w:tab/>
        <w:t xml:space="preserve">DX Cort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3</w:t>
        <w:tab/>
        <w:tab/>
        <w:t>03  :</w:t>
        <w:tab/>
        <w:t>GL Cort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4</w:t>
        <w:tab/>
        <w:tab/>
        <w:t>04  :</w:t>
        <w:tab/>
        <w:t xml:space="preserve">DX Larg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5</w:t>
        <w:tab/>
        <w:tab/>
        <w:t>05  :</w:t>
        <w:tab/>
        <w:t>GL Larg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6</w:t>
        <w:tab/>
        <w:tab/>
        <w:t>06  :</w:t>
        <w:tab/>
        <w:t>DX Larga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7</w:t>
        <w:tab/>
        <w:tab/>
        <w:t>07  :</w:t>
        <w:tab/>
        <w:t>DX Corta T/M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8</w:t>
        <w:tab/>
        <w:tab/>
        <w:t>08  :</w:t>
        <w:tab/>
        <w:t>GL Corta T/M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9</w:t>
        <w:tab/>
        <w:tab/>
        <w:t>09  :</w:t>
        <w:tab/>
        <w:t>DX Larga T/M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0</w:t>
        <w:tab/>
        <w:tab/>
        <w:t>10  :</w:t>
        <w:tab/>
        <w:t>DX Larga T/M 15 pasajeros A/A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1</w:t>
        <w:tab/>
        <w:tab/>
        <w:t>11  :</w:t>
        <w:tab/>
        <w:t>GL Larga T/M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2</w:t>
        <w:tab/>
        <w:tab/>
        <w:t>12  :</w:t>
        <w:tab/>
        <w:t xml:space="preserve">DX Larga T/M 9 pasajero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3</w:t>
        <w:tab/>
        <w:tab/>
        <w:t>13  :</w:t>
        <w:tab/>
        <w:t>DX Larga T/M 9 pasajeros A/A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4</w:t>
        <w:tab/>
        <w:tab/>
        <w:t>14  :</w:t>
        <w:tab/>
        <w:t>GX Larga T/M 9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5</w:t>
        <w:tab/>
        <w:tab/>
        <w:t>15  :</w:t>
        <w:tab/>
        <w:t>GX Larga T/M 9 pasajeros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6</w:t>
        <w:tab/>
        <w:tab/>
        <w:t>16  :</w:t>
        <w:tab/>
        <w:t>GX Larga T/M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7</w:t>
        <w:tab/>
        <w:tab/>
        <w:t>17  :</w:t>
        <w:tab/>
        <w:t>GX Larga T/M 15 pasajeros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8</w:t>
        <w:tab/>
        <w:tab/>
        <w:t>18  :</w:t>
        <w:tab/>
        <w:t>Larga T/M 15 pasajeros A/A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9</w:t>
        <w:tab/>
        <w:tab/>
        <w:t>19  :</w:t>
        <w:tab/>
        <w:t xml:space="preserve">Larga T/M 12 pasajeros 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19  :</w:t>
        <w:tab/>
        <w:t>Cl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1</w:t>
        <w:tab/>
        <w:t xml:space="preserve">Versión </w:t>
        <w:tab/>
        <w:t>01  :</w:t>
        <w:tab/>
        <w:t>Clio CL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2</w:t>
        <w:tab/>
        <w:tab/>
        <w:t>02  :</w:t>
        <w:tab/>
        <w:t>Clio CL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3</w:t>
        <w:tab/>
        <w:tab/>
        <w:t>03  :</w:t>
        <w:tab/>
        <w:t>Clio 1.6 B-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4</w:t>
        <w:tab/>
        <w:tab/>
        <w:t>04  :</w:t>
        <w:tab/>
        <w:t>Clio RNA 1.4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0  :</w:t>
        <w:tab/>
        <w:t>Espa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001</w:t>
        <w:tab/>
        <w:t xml:space="preserve">Versión </w:t>
        <w:tab/>
        <w:t>01  :</w:t>
        <w:tab/>
        <w:t>Espace SP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1  :</w:t>
        <w:tab/>
        <w:t>Kango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101</w:t>
        <w:tab/>
        <w:t xml:space="preserve">Versión </w:t>
        <w:tab/>
        <w:t>01  :</w:t>
        <w:tab/>
        <w:t>Kango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  <w:t xml:space="preserve">Modelo   </w:t>
        <w:tab/>
        <w:t>22  :</w:t>
        <w:tab/>
        <w:t>Mega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201</w:t>
        <w:tab/>
        <w:t xml:space="preserve">Versión </w:t>
        <w:tab/>
        <w:t>01  :</w:t>
        <w:tab/>
        <w:t>Megane Classic MG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202</w:t>
        <w:tab/>
        <w:tab/>
        <w:t>02  :</w:t>
        <w:tab/>
        <w:t>Megane Classic MGL RXE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23  :</w:t>
        <w:tab/>
        <w:t>XTer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2301</w:t>
        <w:tab/>
        <w:t xml:space="preserve">Versión </w:t>
        <w:tab/>
        <w:t>01  :</w:t>
        <w:tab/>
        <w:t>XE 4x2, T/M, 2.4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42302</w:t>
        <w:tab/>
        <w:tab/>
        <w:t>02  :</w:t>
        <w:tab/>
        <w:t>XE 4x2, T/A, 3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42303</w:t>
        <w:tab/>
        <w:tab/>
        <w:t>03  :</w:t>
        <w:tab/>
        <w:t>SE 4x2, T/A, 3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304</w:t>
        <w:tab/>
        <w:tab/>
        <w:t>04  :</w:t>
        <w:tab/>
        <w:t>SE 4x2, T</w:t>
      </w:r>
      <w:r>
        <w:rPr>
          <w:lang w:val="fr-FR"/>
        </w:rPr>
        <w:t>/A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5</w:t>
        <w:tab/>
        <w:tab/>
        <w:t>05  :</w:t>
        <w:tab/>
        <w:t>SE 4x4, T/A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6</w:t>
        <w:tab/>
        <w:tab/>
        <w:t>06  :</w:t>
        <w:tab/>
        <w:t>SE 4x4, T/M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7</w:t>
        <w:tab/>
        <w:tab/>
        <w:t>07  :</w:t>
        <w:tab/>
        <w:t>SE 4x2, T/M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8</w:t>
        <w:tab/>
        <w:tab/>
        <w:t>08  :</w:t>
        <w:tab/>
        <w:t>XE 4x2, T/M, 3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9</w:t>
        <w:tab/>
        <w:tab/>
        <w:t>09  :</w:t>
        <w:tab/>
        <w:t>XE 4x2, T/A, 3.3 lts., 180 HP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0</w:t>
        <w:tab/>
        <w:tab/>
        <w:t>10  :</w:t>
        <w:tab/>
        <w:t>SE 4x2, T/A, 3.3 lts., 180 HP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1</w:t>
        <w:tab/>
        <w:tab/>
        <w:t>11  :</w:t>
        <w:tab/>
        <w:t>SE 4x2, T/A, 3.3 lts., 180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2</w:t>
        <w:tab/>
        <w:tab/>
        <w:t>12  :</w:t>
        <w:tab/>
        <w:t>SE 4x4, T/A, 3.3 lts., 180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4</w:t>
        <w:tab/>
        <w:tab/>
        <w:t>14  :</w:t>
        <w:tab/>
        <w:t>S 4x2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5</w:t>
        <w:tab/>
        <w:tab/>
        <w:t>15  :</w:t>
        <w:tab/>
        <w:t>SE 4x4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2316</w:t>
        <w:tab/>
        <w:tab/>
        <w:t>16  :</w:t>
        <w:tab/>
        <w:t>Off Road 4x4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2317</w:t>
        <w:tab/>
        <w:tab/>
        <w:t>17  :</w:t>
        <w:tab/>
        <w:t>S 4x2, T/A, 261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318</w:t>
        <w:tab/>
        <w:tab/>
        <w:t>18  :</w:t>
        <w:tab/>
        <w:t>SE 4x4, T/A, 261 HP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  <w:t xml:space="preserve">Modelo   </w:t>
        <w:tab/>
        <w:t>24  :</w:t>
        <w:tab/>
        <w:t>Megane Sce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401</w:t>
        <w:tab/>
        <w:t xml:space="preserve">Versión </w:t>
        <w:tab/>
        <w:t>01  :</w:t>
        <w:tab/>
        <w:t>Megane Scenic MGJ RXT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2402</w:t>
        <w:tab/>
        <w:tab/>
        <w:t>02  :</w:t>
        <w:tab/>
        <w:t>Megane Scenic MGJ RXT 20 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403</w:t>
        <w:tab/>
        <w:tab/>
        <w:t>03  :</w:t>
        <w:tab/>
        <w:t xml:space="preserve">Megane Scenic MGJ RXT 20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25  :</w:t>
        <w:tab/>
        <w:t>Almera 5 puerta</w:t>
      </w:r>
      <w:r>
        <w:rPr>
          <w:b/>
        </w:rPr>
        <w:t>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501</w:t>
        <w:tab/>
        <w:t xml:space="preserve">Versión </w:t>
        <w:tab/>
        <w:t>01  :</w:t>
        <w:tab/>
        <w:t>T/M Comfort, 1.8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502</w:t>
        <w:tab/>
        <w:tab/>
        <w:t>02  :</w:t>
        <w:tab/>
        <w:t>T/A Comfort, 1.8 lts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503</w:t>
        <w:tab/>
        <w:tab/>
        <w:t>03  :</w:t>
        <w:tab/>
        <w:t>T/M Convenie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504</w:t>
        <w:tab/>
        <w:tab/>
        <w:t>04  :</w:t>
        <w:tab/>
        <w:t>T/M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6  :</w:t>
        <w:tab/>
        <w:t>Almera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601</w:t>
        <w:tab/>
        <w:t xml:space="preserve">Versión </w:t>
        <w:tab/>
        <w:t>01  :</w:t>
        <w:tab/>
        <w:t>T/M Sport, 1.8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602</w:t>
        <w:tab/>
        <w:tab/>
        <w:t>02  :</w:t>
        <w:tab/>
        <w:t>T/M Convenie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7  :</w:t>
        <w:tab/>
        <w:t>X-Trai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701</w:t>
        <w:tab/>
        <w:t xml:space="preserve">Versión </w:t>
        <w:tab/>
        <w:t>01  :</w:t>
        <w:tab/>
        <w:t>LE 4x2, T/A, 2.5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2</w:t>
        <w:tab/>
        <w:tab/>
        <w:t>02  :</w:t>
        <w:tab/>
        <w:t xml:space="preserve">SLX 4x2, T/A, 2.5 lts., tel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3</w:t>
        <w:tab/>
        <w:tab/>
        <w:t>03  :</w:t>
        <w:tab/>
        <w:t>SLX 4x2, T/A,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5</w:t>
        <w:tab/>
        <w:tab/>
        <w:t>05  :</w:t>
        <w:tab/>
        <w:t>GX 4 WD T/A,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7</w:t>
        <w:tab/>
        <w:tab/>
        <w:t>07  :</w:t>
        <w:tab/>
        <w:t>4WD T/A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8</w:t>
        <w:tab/>
        <w:tab/>
        <w:t>08  :</w:t>
        <w:tab/>
        <w:t>SLX 4x2, T/A, 2.5 lts., tela,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9</w:t>
        <w:tab/>
        <w:tab/>
        <w:t>09  :</w:t>
        <w:tab/>
        <w:t>SLX 4x2, T/A, 2.5 lts., piel,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10</w:t>
        <w:tab/>
        <w:tab/>
        <w:t>10  :</w:t>
        <w:tab/>
        <w:t>LE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11</w:t>
        <w:tab/>
        <w:tab/>
        <w:t>11  :</w:t>
        <w:tab/>
        <w:t>SLX CVT 2.5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12</w:t>
        <w:tab/>
        <w:tab/>
        <w:t>12  :</w:t>
        <w:tab/>
        <w:t>SLX CVT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713</w:t>
        <w:tab/>
        <w:tab/>
        <w:t>13  :</w:t>
        <w:tab/>
        <w:t>4WD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8  :</w:t>
        <w:tab/>
        <w:t>Infiniti I35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801</w:t>
        <w:tab/>
        <w:t xml:space="preserve">Versión </w:t>
        <w:tab/>
        <w:t>01  :</w:t>
        <w:tab/>
        <w:t>Luxury T/A,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9  :</w:t>
        <w:tab/>
        <w:t>L65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901</w:t>
        <w:tab/>
        <w:t xml:space="preserve">Versión </w:t>
        <w:tab/>
        <w:t>01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902</w:t>
        <w:tab/>
        <w:tab/>
        <w:t>02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30  :</w:t>
        <w:tab/>
        <w:t>Platina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1</w:t>
        <w:tab/>
        <w:t xml:space="preserve">Versión </w:t>
        <w:tab/>
        <w:t>01  :</w:t>
        <w:tab/>
        <w:t>Grado Q T/M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2</w:t>
        <w:tab/>
        <w:tab/>
        <w:t>02  :</w:t>
        <w:tab/>
        <w:t>Grado K T/M 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3</w:t>
        <w:tab/>
        <w:tab/>
        <w:t>03  :</w:t>
        <w:tab/>
        <w:t>Grado K  Plus T/M 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4</w:t>
        <w:tab/>
        <w:tab/>
        <w:t>04  :</w:t>
        <w:tab/>
        <w:t>Grado A T/M 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5</w:t>
        <w:tab/>
        <w:tab/>
        <w:t>05  :</w:t>
        <w:tab/>
        <w:t>Grado Q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6</w:t>
        <w:tab/>
        <w:tab/>
        <w:t>06  :</w:t>
        <w:tab/>
        <w:t>Grado K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7</w:t>
        <w:tab/>
        <w:tab/>
        <w:t>07  :</w:t>
        <w:tab/>
        <w:t>Grado K Plus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8</w:t>
        <w:tab/>
        <w:tab/>
        <w:t>08  :</w:t>
        <w:tab/>
        <w:t>Grado A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9</w:t>
        <w:tab/>
        <w:tab/>
        <w:t>09  :</w:t>
        <w:tab/>
        <w:t>Grado K T/A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0</w:t>
        <w:tab/>
        <w:tab/>
        <w:t>10  :</w:t>
        <w:tab/>
        <w:t>Grado K T/A a/a,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3011</w:t>
        <w:tab/>
        <w:tab/>
        <w:t>11  :</w:t>
        <w:tab/>
        <w:t>Grado K Plus T/A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3012</w:t>
        <w:tab/>
        <w:tab/>
        <w:t>12  :</w:t>
        <w:tab/>
        <w:t>Grado K Plus T/A a/a,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3</w:t>
        <w:tab/>
        <w:tab/>
        <w:t>13  :</w:t>
        <w:tab/>
        <w:t>Grado A T/A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4</w:t>
        <w:tab/>
        <w:tab/>
        <w:t>14  :</w:t>
        <w:tab/>
        <w:t>Grado A T/A  a/a,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5</w:t>
        <w:tab/>
        <w:tab/>
        <w:t>15  :</w:t>
        <w:tab/>
        <w:t>Grado Q T/M 1.6 lts., 5 vel., 4 cil., espejo  retrovisor derech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6</w:t>
        <w:tab/>
        <w:tab/>
        <w:t>16  :</w:t>
        <w:tab/>
        <w:t>Grado Q T/M  a/a, D.H., 1.6 lts., 5 vel., 4 cil., espejo retovisor derech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7</w:t>
        <w:tab/>
        <w:tab/>
        <w:t>17  :</w:t>
        <w:tab/>
        <w:t>Grado K T/M  D.H., 1.6 lts., 5 vel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8</w:t>
        <w:tab/>
        <w:tab/>
        <w:t>18  :</w:t>
        <w:tab/>
        <w:t>Grado K T/M  a/a, D.H., 1.6 lts., 5 vel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9</w:t>
        <w:tab/>
        <w:tab/>
        <w:t>19  :</w:t>
        <w:tab/>
        <w:t>Grado K T/A D.H., 1.6 lts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20</w:t>
        <w:tab/>
        <w:tab/>
        <w:t>20  :</w:t>
        <w:tab/>
        <w:t>Grado K T/A a/a, D.H., 1.6 lts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1</w:t>
        <w:tab/>
        <w:tab/>
        <w:t>21  :</w:t>
        <w:tab/>
        <w:t>Grado K  Plus T/M  D.H., 1.6 lts., 5 vel., 4 cil., alarma, seguros eléct.,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2</w:t>
        <w:tab/>
        <w:tab/>
        <w:t>22  :</w:t>
        <w:tab/>
        <w:t>Grado K Plus T/M  a/a, D.H., 1.6 lts., 5 vel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3</w:t>
        <w:tab/>
        <w:tab/>
        <w:t>23  :</w:t>
        <w:tab/>
        <w:t>Grado K Plus T/A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4</w:t>
        <w:tab/>
        <w:tab/>
        <w:t>24  :</w:t>
        <w:tab/>
        <w:t>Grado K Plus T/A a/a,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5</w:t>
        <w:tab/>
        <w:tab/>
        <w:t>25  :</w:t>
        <w:tab/>
        <w:t>Grado Q T/M D.H., 1.6 lts., 5 vel., 4 cil., EQP. D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6</w:t>
        <w:tab/>
        <w:tab/>
        <w:t>26  :</w:t>
        <w:tab/>
        <w:t>Grado Q T/M a/a, D.H., 1.6 lts., 5 vel., 4 cil., EQP. 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s-MX"/>
        </w:rPr>
        <w:t>0043027</w:t>
        <w:tab/>
        <w:tab/>
        <w:t>27  :</w:t>
        <w:tab/>
        <w:t>Grado K Plus T/M a/a, D.H., 1.6 lts., 5 vel., 4 cil., EQP. RI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s-MX"/>
        </w:rPr>
        <w:t>0043028</w:t>
        <w:tab/>
        <w:tab/>
        <w:t>28  :</w:t>
        <w:tab/>
        <w:t xml:space="preserve">Grado K Plus T/A a/a, D.H., 1.6 lts., EQP. </w:t>
      </w:r>
      <w:r>
        <w:rPr>
          <w:lang w:val="pt-BR"/>
        </w:rPr>
        <w:t>RI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29</w:t>
        <w:tab/>
        <w:tab/>
        <w:t>29  :</w:t>
        <w:tab/>
        <w:t>Q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0</w:t>
        <w:tab/>
        <w:tab/>
        <w:t>30  :</w:t>
        <w:tab/>
        <w:t>Q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1</w:t>
        <w:tab/>
        <w:tab/>
        <w:t>31  :</w:t>
        <w:tab/>
        <w:t>K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2</w:t>
        <w:tab/>
        <w:tab/>
        <w:t>32  :</w:t>
        <w:tab/>
        <w:t>K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3</w:t>
        <w:tab/>
        <w:tab/>
        <w:t>33  :</w:t>
        <w:tab/>
        <w:t>K +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4</w:t>
        <w:tab/>
        <w:tab/>
        <w:t xml:space="preserve">34  : </w:t>
        <w:tab/>
        <w:t xml:space="preserve">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5</w:t>
        <w:tab/>
        <w:tab/>
        <w:t>35  :</w:t>
        <w:tab/>
        <w:t>K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6</w:t>
        <w:tab/>
        <w:tab/>
        <w:t>36  :</w:t>
        <w:tab/>
        <w:t>K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7</w:t>
        <w:tab/>
        <w:tab/>
        <w:t>37  :</w:t>
        <w:tab/>
        <w:t>K +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8</w:t>
        <w:tab/>
        <w:tab/>
        <w:t>38  :</w:t>
        <w:tab/>
        <w:t>A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9</w:t>
        <w:tab/>
        <w:tab/>
        <w:t>39  :</w:t>
        <w:tab/>
        <w:t>A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0</w:t>
        <w:tab/>
        <w:tab/>
        <w:t>40  :</w:t>
        <w:tab/>
        <w:t>Custom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1</w:t>
        <w:tab/>
        <w:tab/>
        <w:t>41  :</w:t>
        <w:tab/>
        <w:t>Custom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2</w:t>
        <w:tab/>
        <w:tab/>
        <w:t>42  :</w:t>
        <w:tab/>
        <w:t>Emotion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3</w:t>
        <w:tab/>
        <w:tab/>
        <w:t>43  :</w:t>
        <w:tab/>
        <w:t>Emotion T/A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4</w:t>
        <w:tab/>
        <w:tab/>
        <w:t>44  :</w:t>
        <w:tab/>
        <w:t>Emotion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5</w:t>
        <w:tab/>
        <w:tab/>
        <w:t>45  :</w:t>
        <w:tab/>
        <w:t>Premium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6</w:t>
        <w:tab/>
        <w:tab/>
        <w:t>46  :</w:t>
        <w:tab/>
        <w:t>Premium T/A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7</w:t>
        <w:tab/>
        <w:tab/>
        <w:t>47  :</w:t>
        <w:tab/>
        <w:t>Premium A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8</w:t>
        <w:tab/>
        <w:tab/>
        <w:t>48  :</w:t>
        <w:tab/>
        <w:t>Premium A T/A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>
          <w:lang w:val="fr-FR"/>
        </w:rPr>
      </w:pPr>
      <w:r>
        <w:rPr>
          <w:lang w:val="fr-FR"/>
        </w:rPr>
        <w:t>0043049</w:t>
        <w:tab/>
        <w:tab/>
        <w:t>49 :</w:t>
        <w:tab/>
        <w:t>Emotion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31  :</w:t>
        <w:tab/>
        <w:t>350Z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>
          <w:lang w:val="en-US"/>
        </w:rPr>
      </w:pPr>
      <w:r>
        <w:rPr>
          <w:lang w:val="en-US"/>
        </w:rPr>
        <w:t>0043101</w:t>
        <w:tab/>
        <w:t xml:space="preserve">Versión </w:t>
        <w:tab/>
        <w:t>01  :</w:t>
        <w:tab/>
        <w:t>Touring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n-US"/>
        </w:rPr>
        <w:t>0043102</w:t>
        <w:tab/>
        <w:tab/>
        <w:t>02 :</w:t>
        <w:tab/>
        <w:t>Touring T/A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n-US"/>
        </w:rPr>
        <w:t>0043103</w:t>
        <w:tab/>
        <w:tab/>
        <w:t>03  :</w:t>
        <w:tab/>
        <w:t>Touring T/M 306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104</w:t>
        <w:tab/>
        <w:tab/>
        <w:t>04  :</w:t>
        <w:tab/>
        <w:t>Touring T/A 306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b/>
        </w:rPr>
        <w:tab/>
        <w:t xml:space="preserve">Modelo   </w:t>
        <w:tab/>
        <w:t>33  :</w:t>
        <w:tab/>
        <w:t>Muran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301</w:t>
        <w:tab/>
        <w:t xml:space="preserve">Versión </w:t>
        <w:tab/>
        <w:t>01  :</w:t>
        <w:tab/>
        <w:t>SL T/A 3.5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302</w:t>
        <w:tab/>
        <w:tab/>
        <w:t>02  :</w:t>
        <w:tab/>
        <w:t>SE T/A 3.5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303</w:t>
        <w:tab/>
        <w:tab/>
        <w:t>03  :</w:t>
        <w:tab/>
        <w:t>GXE T/A 3.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304</w:t>
        <w:tab/>
        <w:tab/>
        <w:t>04  :</w:t>
        <w:tab/>
        <w:t>SE 2 T/A 3.5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305</w:t>
        <w:tab/>
        <w:tab/>
        <w:t>05  :</w:t>
        <w:tab/>
        <w:t>S T/A 3.5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306</w:t>
        <w:tab/>
        <w:tab/>
        <w:t>06  :</w:t>
        <w:tab/>
        <w:t>S 2WD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307</w:t>
        <w:tab/>
        <w:tab/>
        <w:t>07  :</w:t>
        <w:tab/>
        <w:t>SL 2WD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43308</w:t>
        <w:tab/>
        <w:tab/>
        <w:t>08  :</w:t>
        <w:tab/>
        <w:t>LE AWD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35  :</w:t>
        <w:tab/>
        <w:t>Pathfinder arm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501</w:t>
        <w:tab/>
        <w:t>Versión</w:t>
        <w:tab/>
        <w:t>01  :</w:t>
        <w:tab/>
        <w:t>SE 4x2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502</w:t>
        <w:tab/>
        <w:tab/>
        <w:t>02  :</w:t>
        <w:tab/>
        <w:t xml:space="preserve">SE 4x2 T/A tela, paq. de arrastr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503</w:t>
        <w:tab/>
        <w:tab/>
        <w:t>03  :</w:t>
        <w:tab/>
        <w:t>SE 4x2 T/A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504</w:t>
        <w:tab/>
        <w:tab/>
        <w:t>04  :</w:t>
        <w:tab/>
        <w:t xml:space="preserve">SE 4x2 T/A piel, Paq. de arrastr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505</w:t>
        <w:tab/>
        <w:tab/>
        <w:t>05  :</w:t>
        <w:tab/>
        <w:t xml:space="preserve">SE 4x4 T/A piel, quemacoco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506</w:t>
        <w:tab/>
        <w:tab/>
        <w:t>06  :</w:t>
        <w:tab/>
        <w:t>SE 4x4 T/A piel, paq. de arrast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507</w:t>
        <w:tab/>
        <w:tab/>
        <w:t>07  :</w:t>
        <w:tab/>
        <w:t>SE 4x4 T/A piel, quemacocos, paq. de arrast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  <w:t xml:space="preserve">Modelo   </w:t>
        <w:tab/>
        <w:t>36  :</w:t>
        <w:tab/>
        <w:t>Micr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601</w:t>
        <w:tab/>
        <w:t>Versión</w:t>
        <w:tab/>
        <w:t>01  :</w:t>
        <w:tab/>
        <w:t>Comfort T/M, a/a, 1.4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602</w:t>
        <w:tab/>
        <w:tab/>
        <w:t>02  :</w:t>
        <w:tab/>
        <w:t>Comfort T/M, 1.4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43603</w:t>
        <w:tab/>
        <w:tab/>
        <w:t>03  :</w:t>
        <w:tab/>
        <w:t xml:space="preserve">Comfort T/M, a/a, 1.4 lts., Eq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37  :</w:t>
        <w:tab/>
        <w:t>Arm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701</w:t>
        <w:tab/>
        <w:t>Versión</w:t>
        <w:tab/>
        <w:t>01  :</w:t>
        <w:tab/>
        <w:t>SE 4x2 T/A, 5.6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702</w:t>
        <w:tab/>
        <w:tab/>
        <w:t>02  :</w:t>
        <w:tab/>
        <w:t>SE 4x2 T/A, 5.6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703</w:t>
        <w:tab/>
        <w:tab/>
        <w:t>03  :</w:t>
        <w:tab/>
        <w:t>SE 4x4 T/A, 5.6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704</w:t>
        <w:tab/>
        <w:tab/>
        <w:t>04  :</w:t>
        <w:tab/>
        <w:t>SE 4x4 T/A, 5.6 lts., piel, quemacocos, con  paquete de arrast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705</w:t>
        <w:tab/>
        <w:tab/>
        <w:t>05  :</w:t>
        <w:tab/>
        <w:t>SE 4x2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706</w:t>
        <w:tab/>
        <w:tab/>
        <w:t>06  :</w:t>
        <w:tab/>
        <w:t>SE 4x2 T/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707</w:t>
        <w:tab/>
        <w:tab/>
        <w:t>07  :</w:t>
        <w:tab/>
        <w:t>SE 4x4 T/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</w:t>
        <w:tab/>
        <w:t>38  :</w:t>
        <w:tab/>
        <w:t>Tiida HB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801</w:t>
        <w:tab/>
        <w:t>Versión</w:t>
        <w:tab/>
        <w:t>01  :</w:t>
        <w:tab/>
        <w:t>Emotion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802</w:t>
        <w:tab/>
        <w:tab/>
        <w:t>02  :</w:t>
        <w:tab/>
        <w:t>Emotion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803</w:t>
        <w:tab/>
        <w:tab/>
        <w:t>03  :</w:t>
        <w:tab/>
        <w:t>Premium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804</w:t>
        <w:tab/>
        <w:tab/>
        <w:t>04  :</w:t>
        <w:tab/>
        <w:t>Premiu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805</w:t>
        <w:tab/>
        <w:tab/>
        <w:t>05  :</w:t>
        <w:tab/>
        <w:t>Sport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39  :</w:t>
        <w:tab/>
        <w:t>Tiida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901</w:t>
        <w:tab/>
        <w:t>Versión</w:t>
        <w:tab/>
        <w:t>01  :</w:t>
        <w:tab/>
        <w:t>Custom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2</w:t>
        <w:tab/>
        <w:tab/>
        <w:t>02  :</w:t>
        <w:tab/>
        <w:t>Custo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3</w:t>
        <w:tab/>
        <w:tab/>
        <w:t>03  :</w:t>
        <w:tab/>
        <w:t>Emotion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4</w:t>
        <w:tab/>
        <w:tab/>
        <w:t>04  :</w:t>
        <w:tab/>
        <w:t>Emotion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5</w:t>
        <w:tab/>
        <w:tab/>
        <w:t>05  :</w:t>
        <w:tab/>
        <w:t>Premium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6</w:t>
        <w:tab/>
        <w:tab/>
        <w:t>06  :</w:t>
        <w:tab/>
        <w:t>Premiu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7</w:t>
        <w:tab/>
        <w:tab/>
        <w:t>07  :</w:t>
        <w:tab/>
        <w:t>Custom T/M AC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8</w:t>
        <w:tab/>
        <w:tab/>
        <w:t>08  :</w:t>
        <w:tab/>
        <w:t>Custom T/A AC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9</w:t>
        <w:tab/>
        <w:tab/>
        <w:t>09  :</w:t>
        <w:tab/>
        <w:t>Emotion Sport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10</w:t>
        <w:tab/>
        <w:tab/>
        <w:t>10  :</w:t>
        <w:tab/>
        <w:t>Emotion Sport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11</w:t>
        <w:tab/>
        <w:tab/>
        <w:t>11  :</w:t>
        <w:tab/>
        <w:t>Comfort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43912</w:t>
        <w:tab/>
        <w:tab/>
        <w:t>12  :</w:t>
        <w:tab/>
        <w:t>Comfort T/M A/C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0  :</w:t>
        <w:tab/>
        <w:t>Aprio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001</w:t>
        <w:tab/>
        <w:t>Versión</w:t>
        <w:tab/>
        <w:t>01  :</w:t>
        <w:tab/>
        <w:t>Bas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2</w:t>
        <w:tab/>
        <w:tab/>
        <w:t>02  :</w:t>
        <w:tab/>
        <w:t>Ba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3</w:t>
        <w:tab/>
        <w:tab/>
        <w:t>03  :</w:t>
        <w:tab/>
        <w:t>Base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4</w:t>
        <w:tab/>
        <w:tab/>
        <w:t>04  :</w:t>
        <w:tab/>
        <w:t>Base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5</w:t>
        <w:tab/>
        <w:tab/>
        <w:t>05  :</w:t>
        <w:tab/>
        <w:t>Custom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6</w:t>
        <w:tab/>
        <w:tab/>
        <w:t>06  :</w:t>
        <w:tab/>
        <w:t>Custom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7</w:t>
        <w:tab/>
        <w:tab/>
        <w:t>07  :</w:t>
        <w:tab/>
        <w:t>Custom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8</w:t>
        <w:tab/>
        <w:tab/>
        <w:t>08  :</w:t>
        <w:tab/>
        <w:t>Emotion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9</w:t>
        <w:tab/>
        <w:tab/>
        <w:t>09  :</w:t>
        <w:tab/>
        <w:t>Emotion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0</w:t>
        <w:tab/>
        <w:tab/>
        <w:t>10  :</w:t>
        <w:tab/>
        <w:t>Premium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1</w:t>
        <w:tab/>
        <w:tab/>
        <w:t>11  :</w:t>
        <w:tab/>
        <w:t>Premium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2</w:t>
        <w:tab/>
        <w:tab/>
        <w:t>12  :</w:t>
        <w:tab/>
        <w:t>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3</w:t>
        <w:tab/>
        <w:tab/>
        <w:t>13  :</w:t>
        <w:tab/>
        <w:t>Austero T/M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4</w:t>
        <w:tab/>
        <w:tab/>
        <w:t>14  :</w:t>
        <w:tab/>
        <w:t>Convenienc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5</w:t>
        <w:tab/>
        <w:tab/>
        <w:t>15  :</w:t>
        <w:tab/>
        <w:t>Convenience T/M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44016</w:t>
        <w:tab/>
        <w:tab/>
        <w:t>16  :</w:t>
        <w:tab/>
        <w:t>Entry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pt-BR"/>
        </w:rPr>
        <w:tab/>
        <w:t xml:space="preserve">Modelo   </w:t>
        <w:tab/>
        <w:t>41  :</w:t>
        <w:tab/>
        <w:t>Versa Hatch Bac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101</w:t>
        <w:tab/>
        <w:t>Versión</w:t>
        <w:tab/>
        <w:t>01  :</w:t>
        <w:tab/>
        <w:t>Emotion 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102</w:t>
        <w:tab/>
        <w:tab/>
        <w:t>02  :</w:t>
        <w:tab/>
        <w:t>Emotion 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103</w:t>
        <w:tab/>
        <w:tab/>
        <w:t>03  :</w:t>
        <w:tab/>
        <w:t>Premiu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104</w:t>
        <w:tab/>
        <w:tab/>
        <w:t>04  :</w:t>
        <w:tab/>
        <w:t>Premium CVT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2  :</w:t>
        <w:tab/>
        <w:t>P32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201</w:t>
        <w:tab/>
        <w:t>Versión</w:t>
        <w:tab/>
        <w:t>01  :</w:t>
        <w:tab/>
        <w:t>P K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202</w:t>
        <w:tab/>
        <w:tab/>
        <w:t>02  :</w:t>
        <w:tab/>
        <w:t>P K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203</w:t>
        <w:tab/>
        <w:tab/>
        <w:t>03  :</w:t>
        <w:tab/>
        <w:t>P K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3  :</w:t>
        <w:tab/>
        <w:t>Rogu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301</w:t>
        <w:tab/>
        <w:t>Versión</w:t>
        <w:tab/>
        <w:t>01  :</w:t>
        <w:tab/>
        <w:t>SL 2WD tela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302</w:t>
        <w:tab/>
        <w:tab/>
        <w:t>02  :</w:t>
        <w:tab/>
        <w:t>SL 2WD piel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303</w:t>
        <w:tab/>
        <w:tab/>
        <w:t>03  :</w:t>
        <w:tab/>
        <w:t>SL AWD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304</w:t>
        <w:tab/>
        <w:tab/>
        <w:t>04  :</w:t>
        <w:tab/>
        <w:t>S 2WD tela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  <w:t xml:space="preserve">Modelo   </w:t>
        <w:tab/>
        <w:t>44  :</w:t>
        <w:tab/>
        <w:t>370 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401</w:t>
        <w:tab/>
        <w:t>Versión</w:t>
        <w:tab/>
        <w:t>01  :</w:t>
        <w:tab/>
        <w:t>Touring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402</w:t>
        <w:tab/>
        <w:tab/>
        <w:t>02  :</w:t>
        <w:tab/>
        <w:t>Touring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5  :</w:t>
        <w:tab/>
        <w:t>Infiniti M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501</w:t>
        <w:tab/>
        <w:t>Versión</w:t>
        <w:tab/>
        <w:t>01  :</w:t>
        <w:tab/>
        <w:t>AWD Premium PK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101</w:t>
        <w:tab/>
        <w:t>Versión</w:t>
        <w:tab/>
        <w:t>01  :</w:t>
        <w:tab/>
        <w:t>Cor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2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201</w:t>
        <w:tab/>
        <w:t>Versión</w:t>
        <w:tab/>
        <w:t>01  :</w:t>
        <w:tab/>
        <w:t>Corto Típic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202</w:t>
        <w:tab/>
        <w:tab/>
        <w:t>02  :</w:t>
        <w:tab/>
        <w:t>Largo Típic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203</w:t>
        <w:tab/>
        <w:tab/>
        <w:t>03  :</w:t>
        <w:tab/>
        <w:t>Corto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204</w:t>
        <w:tab/>
        <w:tab/>
        <w:t>04  :</w:t>
        <w:tab/>
        <w:t>Largo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5</w:t>
        <w:tab/>
        <w:tab/>
        <w:t>05  :</w:t>
        <w:tab/>
        <w:t>Largo Lujo T/A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6</w:t>
        <w:tab/>
        <w:tab/>
        <w:t>06  :</w:t>
        <w:tab/>
        <w:t>Corto Típico 2.4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7</w:t>
        <w:tab/>
        <w:tab/>
        <w:t>07  :</w:t>
        <w:tab/>
        <w:t>Largo Típico 2.4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8</w:t>
        <w:tab/>
        <w:tab/>
        <w:t>08  :</w:t>
        <w:tab/>
        <w:t>Largo Típico 2.4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9</w:t>
        <w:tab/>
        <w:tab/>
        <w:t>09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10</w:t>
        <w:tab/>
        <w:tab/>
        <w:t>10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11</w:t>
        <w:tab/>
        <w:tab/>
        <w:t>11  :</w:t>
        <w:tab/>
        <w:t>Largo Típico T/M 2.4 lts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14</w:t>
        <w:tab/>
        <w:tab/>
        <w:t>14  :</w:t>
        <w:tab/>
        <w:t>Largo Típico T/M 2.4 lts.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1040215</w:t>
        <w:tab/>
        <w:tab/>
        <w:t>15  :</w:t>
        <w:tab/>
        <w:t>Largo Típico T/M 2.4 lts.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3  :</w:t>
        <w:tab/>
        <w:t>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1040301</w:t>
        <w:tab/>
        <w:t>Versión</w:t>
        <w:tab/>
        <w:t>01  :</w:t>
        <w:tab/>
        <w:t>Cor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1040302</w:t>
        <w:tab/>
        <w:tab/>
        <w:t>02  :</w:t>
        <w:tab/>
        <w:t>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1040303</w:t>
        <w:tab/>
        <w:tab/>
        <w:t>03  :</w:t>
        <w:tab/>
        <w:t>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1040304</w:t>
        <w:tab/>
        <w:tab/>
        <w:t>04  :</w:t>
        <w:tab/>
        <w:t>T/M 2.4 lts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40305</w:t>
        <w:tab/>
        <w:tab/>
        <w:t>05  :</w:t>
        <w:tab/>
        <w:t>Largo T/M 2.4 lts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40306</w:t>
        <w:tab/>
        <w:tab/>
        <w:t>06  :</w:t>
        <w:tab/>
        <w:t>Largo T/M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  <w:lang w:val="es-MX"/>
        </w:rPr>
        <w:tab/>
        <w:t xml:space="preserve">Modelo   </w:t>
        <w:tab/>
        <w:t xml:space="preserve">04  </w:t>
      </w:r>
      <w:r>
        <w:rPr>
          <w:b/>
        </w:rPr>
        <w:t>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401</w:t>
        <w:tab/>
        <w:t>Versión</w:t>
        <w:tab/>
        <w:t>01  :</w:t>
        <w:tab/>
        <w:t>Larg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2</w:t>
        <w:tab/>
        <w:tab/>
        <w:t>02  :</w:t>
        <w:tab/>
        <w:t>Cort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3</w:t>
        <w:tab/>
        <w:tab/>
        <w:t>03  :</w:t>
        <w:tab/>
        <w:t>Larg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4</w:t>
        <w:tab/>
        <w:tab/>
        <w:t>04  :</w:t>
        <w:tab/>
        <w:t>Cort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5</w:t>
        <w:tab/>
        <w:tab/>
        <w:t>05  :</w:t>
        <w:tab/>
        <w:t>Largo T/M 2.4 lts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406</w:t>
        <w:tab/>
        <w:tab/>
        <w:t>06  :</w:t>
        <w:tab/>
        <w:t>Largo T/M 2.4 lts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407</w:t>
        <w:tab/>
        <w:tab/>
        <w:t>07  :</w:t>
        <w:tab/>
        <w:t>Largo T/M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501</w:t>
        <w:tab/>
        <w:t>Versión</w:t>
        <w:tab/>
        <w:t>01  :</w:t>
        <w:tab/>
        <w:t>Típic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2</w:t>
        <w:tab/>
        <w:tab/>
        <w:t>02  :</w:t>
        <w:tab/>
        <w:t>Lujo T/A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3</w:t>
        <w:tab/>
        <w:tab/>
        <w:t>03  :</w:t>
        <w:tab/>
        <w:t>Típic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fr-FR"/>
        </w:rPr>
        <w:t>1040504</w:t>
        <w:tab/>
        <w:tab/>
        <w:t>04  :</w:t>
        <w:tab/>
        <w:t>T/M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5</w:t>
        <w:tab/>
        <w:tab/>
        <w:t>05  :</w:t>
        <w:tab/>
        <w:t>T/A Típic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fr-FR"/>
        </w:rPr>
        <w:t>1040506</w:t>
        <w:tab/>
        <w:tab/>
        <w:t>06  :</w:t>
        <w:tab/>
        <w:t>T/A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fr-FR"/>
        </w:rPr>
        <w:t>1040507</w:t>
        <w:tab/>
        <w:tab/>
        <w:t>07  :</w:t>
        <w:tab/>
        <w:t>T/M Típico 2.4 L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8</w:t>
        <w:tab/>
        <w:tab/>
        <w:t>08  :</w:t>
        <w:tab/>
        <w:t>T/M Típico 2.4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9</w:t>
        <w:tab/>
        <w:tab/>
        <w:t>09  :</w:t>
        <w:tab/>
        <w:t>T/A Típico 2.4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510</w:t>
        <w:tab/>
        <w:tab/>
        <w:t>10  :</w:t>
        <w:tab/>
        <w:t>T/M Típico 2.4 lts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511</w:t>
        <w:tab/>
        <w:tab/>
        <w:t>11  :</w:t>
        <w:tab/>
        <w:t>T/M Típico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>
          <w:lang w:val="fr-FR"/>
        </w:rPr>
      </w:pPr>
      <w:r>
        <w:rPr>
          <w:lang w:val="fr-FR"/>
        </w:rPr>
        <w:t>1040512</w:t>
        <w:tab/>
        <w:tab/>
        <w:t>12  :</w:t>
        <w:tab/>
        <w:t>T/M Lujo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6  :</w:t>
        <w:tab/>
        <w:t>CW Ichi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1</w:t>
        <w:tab/>
        <w:t>Versión</w:t>
        <w:tab/>
        <w:t>01  :</w:t>
        <w:tab/>
        <w:t>Panel J-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2</w:t>
        <w:tab/>
        <w:tab/>
        <w:t>02  :</w:t>
        <w:tab/>
        <w:t>Panel Tip. Larg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3</w:t>
        <w:tab/>
        <w:tab/>
        <w:t>03  :</w:t>
        <w:tab/>
        <w:t>Panel Lujo Larg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4</w:t>
        <w:tab/>
        <w:tab/>
        <w:t>04  :</w:t>
        <w:tab/>
        <w:t>Panel Super Lujo Larg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5</w:t>
        <w:tab/>
        <w:tab/>
        <w:t>05  :</w:t>
        <w:tab/>
        <w:t>Panel Super Lujo Larg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Chasís King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1</w:t>
        <w:tab/>
        <w:t>Versión</w:t>
        <w:tab/>
        <w:t>01  :</w:t>
        <w:tab/>
        <w:t>Super Luj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2</w:t>
        <w:tab/>
        <w:tab/>
        <w:t>02  :</w:t>
        <w:tab/>
        <w:t>Super Luj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3</w:t>
        <w:tab/>
        <w:tab/>
        <w:t>03  :</w:t>
        <w:tab/>
        <w:t>Típic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4</w:t>
        <w:tab/>
        <w:tab/>
        <w:t>04  :</w:t>
        <w:tab/>
        <w:t>Típica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Urvan Pane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1</w:t>
        <w:tab/>
        <w:t>Versión</w:t>
        <w:tab/>
        <w:t>01  :</w:t>
        <w:tab/>
        <w:t xml:space="preserve">DX Cort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2</w:t>
        <w:tab/>
        <w:tab/>
        <w:t>02  :</w:t>
        <w:tab/>
        <w:t xml:space="preserve">DX Larg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3</w:t>
        <w:tab/>
        <w:tab/>
        <w:t>03  :</w:t>
        <w:tab/>
        <w:t>DX Larga toldo alto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4</w:t>
        <w:tab/>
        <w:tab/>
        <w:t>04  :</w:t>
        <w:tab/>
        <w:t>DX estándar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5</w:t>
        <w:tab/>
        <w:tab/>
        <w:t>05  :</w:t>
        <w:tab/>
        <w:t>DV Cort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6</w:t>
        <w:tab/>
        <w:tab/>
        <w:t>06  :</w:t>
        <w:tab/>
        <w:t>DV Larg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7</w:t>
        <w:tab/>
        <w:tab/>
        <w:t>07  :</w:t>
        <w:tab/>
        <w:t>DV Larga Toldo Alt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8</w:t>
        <w:tab/>
        <w:tab/>
        <w:t>08  :</w:t>
        <w:tab/>
        <w:t>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9</w:t>
        <w:tab/>
        <w:tab/>
        <w:t>09  :</w:t>
        <w:tab/>
        <w:t>Toldo alto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10</w:t>
        <w:tab/>
        <w:tab/>
        <w:t>10  :</w:t>
        <w:tab/>
        <w:t>Larga T/M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11</w:t>
        <w:tab/>
        <w:tab/>
        <w:t>11  :</w:t>
        <w:tab/>
        <w:t>Larga Toldo alto T/M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Front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s-MX"/>
        </w:rPr>
      </w:pPr>
      <w:r>
        <w:rPr>
          <w:lang w:val="es-MX"/>
        </w:rPr>
        <w:t>1040901</w:t>
        <w:tab/>
        <w:t>Versión</w:t>
        <w:tab/>
        <w:t>01  :</w:t>
        <w:tab/>
        <w:t>King Cab SE 4x2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2</w:t>
        <w:tab/>
        <w:tab/>
        <w:t>02  :</w:t>
        <w:tab/>
        <w:t>King Cab SE 4x4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3</w:t>
        <w:tab/>
        <w:tab/>
        <w:t>03  :</w:t>
        <w:tab/>
        <w:t>Crew Cab SE 4x2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4</w:t>
        <w:tab/>
        <w:tab/>
        <w:t>04  :</w:t>
        <w:tab/>
        <w:t xml:space="preserve">Crew Cab SE 4x4 T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5</w:t>
        <w:tab/>
        <w:tab/>
        <w:t>05  :</w:t>
        <w:tab/>
        <w:t>King Cab XE 4x2 T/M L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6</w:t>
        <w:tab/>
        <w:tab/>
        <w:t>06  :</w:t>
        <w:tab/>
        <w:t>King Cab XE 4x2 T/A L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7</w:t>
        <w:tab/>
        <w:tab/>
        <w:t>07  :</w:t>
        <w:tab/>
        <w:t>Crew Cab SE 4x2 T/A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8</w:t>
        <w:tab/>
        <w:tab/>
        <w:t>08  :</w:t>
        <w:tab/>
        <w:t>Crew Cab SE 4x4 T/A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9</w:t>
        <w:tab/>
        <w:tab/>
        <w:t>09  :</w:t>
        <w:tab/>
        <w:t>Crew Cab XE 4x2 T/A 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0</w:t>
        <w:tab/>
        <w:tab/>
        <w:t>10  :</w:t>
        <w:tab/>
        <w:t>Crew Cab XE 4x4 T/A 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1040912</w:t>
        <w:tab/>
        <w:tab/>
        <w:t>12  :</w:t>
        <w:tab/>
        <w:t>Chasis Cabina 4x2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3</w:t>
        <w:tab/>
        <w:tab/>
        <w:t>13  :</w:t>
        <w:tab/>
        <w:t>Crew Cab XE 4x2 a/a, T/M, 132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1040914</w:t>
        <w:tab/>
        <w:tab/>
        <w:t>14  :</w:t>
        <w:tab/>
        <w:t>Crew Cab SE 4x2 T/M, 132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5</w:t>
        <w:tab/>
        <w:tab/>
        <w:t>15  :</w:t>
        <w:tab/>
        <w:t>Crew Cab XE 4x2 T/M, 132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6</w:t>
        <w:tab/>
        <w:tab/>
        <w:t>16  :</w:t>
        <w:tab/>
        <w:t>Crew Cab XE 4x2 a/a T/M, 143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7</w:t>
        <w:tab/>
        <w:tab/>
        <w:t>17  :</w:t>
        <w:tab/>
        <w:t>Crew Cab SE 4x2 a/a T/M, 143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8</w:t>
        <w:tab/>
        <w:tab/>
        <w:t>18  :</w:t>
        <w:tab/>
        <w:t>Pick Up 4x2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40919</w:t>
        <w:tab/>
        <w:tab/>
        <w:t>19  :</w:t>
        <w:tab/>
        <w:t>SE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40920</w:t>
        <w:tab/>
        <w:tab/>
        <w:t>20  :</w:t>
        <w:tab/>
        <w:t>Chasis Cabina 4x2 T/M, d/h, dies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1</w:t>
        <w:tab/>
        <w:tab/>
        <w:t>21  :</w:t>
        <w:tab/>
        <w:t>Chasis Cabina 4x2 T/M,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2</w:t>
        <w:tab/>
        <w:tab/>
        <w:t>22  :</w:t>
        <w:tab/>
        <w:t>Pick Up 4x2 T/M, d/h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3</w:t>
        <w:tab/>
        <w:tab/>
        <w:t>23  :</w:t>
        <w:tab/>
        <w:t>Pick Up 4x2 T/M,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4</w:t>
        <w:tab/>
        <w:tab/>
        <w:t>24  :</w:t>
        <w:tab/>
        <w:t>Cab. Sen. 4x2, T/M, 2.5 lt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5</w:t>
        <w:tab/>
        <w:tab/>
        <w:t>25  :</w:t>
        <w:tab/>
        <w:t>Dob. Cab. 4x2, T/M, 2.5 lt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0926</w:t>
        <w:tab/>
        <w:tab/>
        <w:t>26  :</w:t>
        <w:tab/>
        <w:t>Dob. Cab. 4x4, T/M, 2.5 lt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0927</w:t>
        <w:tab/>
        <w:tab/>
        <w:t>27  :</w:t>
        <w:tab/>
        <w:t>Cab. Sen. 4x2, T/M, 2.4 lts.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s-MX"/>
        </w:rPr>
        <w:t>1040928</w:t>
        <w:tab/>
        <w:tab/>
        <w:t>28  :</w:t>
        <w:tab/>
        <w:t>Dob. Cab. 4x2, T/M, 2.4 lts.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0929</w:t>
        <w:tab/>
        <w:tab/>
        <w:t>29  :</w:t>
        <w:tab/>
        <w:t>SE V6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11  :</w:t>
        <w:tab/>
        <w:t>Urvan Pane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s-MX"/>
        </w:rPr>
        <w:t>1041101</w:t>
        <w:tab/>
        <w:t>Versi</w:t>
      </w:r>
      <w:r>
        <w:rPr/>
        <w:t>ón</w:t>
        <w:tab/>
        <w:t>01  :</w:t>
        <w:tab/>
        <w:t xml:space="preserve">DX Larga, Toldo Alto,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102</w:t>
        <w:tab/>
        <w:tab/>
        <w:t>02  :</w:t>
        <w:tab/>
        <w:t>DV Larga ventana Toldo Alto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103</w:t>
        <w:tab/>
        <w:tab/>
        <w:t>03  :</w:t>
        <w:tab/>
        <w:t>Vidrio Toldo alto,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Tit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es-MX"/>
        </w:rPr>
      </w:pPr>
      <w:r>
        <w:rPr>
          <w:lang w:val="es-MX"/>
        </w:rPr>
        <w:t>1041201</w:t>
        <w:tab/>
        <w:t>Versión</w:t>
        <w:tab/>
        <w:t>01  :</w:t>
        <w:tab/>
        <w:t>King Cab XE,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2</w:t>
        <w:tab/>
        <w:tab/>
        <w:t>02  :</w:t>
        <w:tab/>
        <w:t>King Cab SE,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3</w:t>
        <w:tab/>
        <w:tab/>
        <w:t>03  :</w:t>
        <w:tab/>
        <w:t>Crew Cab SE,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4</w:t>
        <w:tab/>
        <w:tab/>
        <w:t>04  :</w:t>
        <w:tab/>
        <w:t>Crew Cab SE, 4x4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05</w:t>
        <w:tab/>
        <w:tab/>
        <w:t>05  :</w:t>
        <w:tab/>
        <w:t>Crew Cab LE, 4x4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6</w:t>
        <w:tab/>
        <w:tab/>
        <w:t>06  :</w:t>
        <w:tab/>
        <w:t>King Cab XE Base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7</w:t>
        <w:tab/>
        <w:tab/>
        <w:t>07  :</w:t>
        <w:tab/>
        <w:t>Crew Cab SE, 4x4, T/A, 305 HP, 5.6 lts. sin bend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08</w:t>
        <w:tab/>
        <w:tab/>
        <w:t>08  :</w:t>
        <w:tab/>
        <w:t>Crew Cab XE 4x2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09</w:t>
        <w:tab/>
        <w:tab/>
        <w:t>09  :</w:t>
        <w:tab/>
        <w:t>Crew Cab SE 4x2, tela, T/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10</w:t>
        <w:tab/>
        <w:tab/>
        <w:t>10  :</w:t>
        <w:tab/>
        <w:t>Crew Cab LE 4x4, piel, T/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fr-FR"/>
        </w:rPr>
      </w:pPr>
      <w:r>
        <w:rPr>
          <w:lang w:val="fr-FR"/>
        </w:rPr>
        <w:t>1041211</w:t>
        <w:tab/>
        <w:tab/>
        <w:t>11  :</w:t>
        <w:tab/>
        <w:t>Crew Cab SE 4x2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3  :</w:t>
        <w:tab/>
        <w:t>TL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es-MX"/>
        </w:rPr>
      </w:pPr>
      <w:r>
        <w:rPr>
          <w:lang w:val="es-MX"/>
        </w:rPr>
        <w:t>1041301</w:t>
        <w:tab/>
        <w:t>Versión</w:t>
        <w:tab/>
        <w:t>01  :</w:t>
        <w:tab/>
        <w:t>Prototip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es-MX"/>
        </w:rPr>
      </w:pPr>
      <w:r>
        <w:rPr>
          <w:lang w:val="es-MX"/>
        </w:rPr>
        <w:t>1041302</w:t>
        <w:tab/>
        <w:tab/>
        <w:t>02  :</w:t>
        <w:tab/>
        <w:t>Prototip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Cab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fr-FR"/>
        </w:rPr>
      </w:pPr>
      <w:r>
        <w:rPr>
          <w:lang w:val="fr-FR"/>
        </w:rPr>
        <w:t>1041401</w:t>
        <w:tab/>
        <w:t>Versión</w:t>
        <w:tab/>
        <w:t>01  :</w:t>
        <w:tab/>
        <w:t>SWB T/M 3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2</w:t>
        <w:tab/>
        <w:tab/>
        <w:t>02  :</w:t>
        <w:tab/>
        <w:t>MWB T/M 3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3</w:t>
        <w:tab/>
        <w:tab/>
        <w:t>03  :</w:t>
        <w:tab/>
        <w:t>SWB T/M 4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4</w:t>
        <w:tab/>
        <w:tab/>
        <w:t>04  :</w:t>
        <w:tab/>
        <w:t>MWB T/M 3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5</w:t>
        <w:tab/>
        <w:tab/>
        <w:t>05  :</w:t>
        <w:tab/>
        <w:t>SWB Heavy DutyT/M 3.8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6</w:t>
        <w:tab/>
        <w:tab/>
        <w:t>06  :</w:t>
        <w:tab/>
        <w:t>MWB Heavy DutyT/M 3.8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07</w:t>
        <w:tab/>
        <w:tab/>
        <w:t>07  :</w:t>
        <w:tab/>
        <w:t>3.8 HD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08</w:t>
        <w:tab/>
        <w:tab/>
        <w:t>08  :</w:t>
        <w:tab/>
        <w:t>3.8 HD estándar, audio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09</w:t>
        <w:tab/>
        <w:tab/>
        <w:t>09  :</w:t>
        <w:tab/>
        <w:t>3.8 HD estándar, air ba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0</w:t>
        <w:tab/>
        <w:tab/>
        <w:t>10  :</w:t>
        <w:tab/>
        <w:t>3.8 HD estándar speed limi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1</w:t>
        <w:tab/>
        <w:tab/>
        <w:t>11  :</w:t>
        <w:tab/>
        <w:t>3.8 HD estándar L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2</w:t>
        <w:tab/>
        <w:tab/>
        <w:t>12  :</w:t>
        <w:tab/>
        <w:t>3.8 HD extendi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3</w:t>
        <w:tab/>
        <w:tab/>
        <w:t>13  :</w:t>
        <w:tab/>
        <w:t>3.8 HD extendido, audio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414</w:t>
        <w:tab/>
        <w:tab/>
        <w:t>14  :</w:t>
        <w:tab/>
        <w:t>3.8 HD extendido, air ba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415</w:t>
        <w:tab/>
        <w:tab/>
        <w:t>15  :</w:t>
        <w:tab/>
        <w:t>3.8 HD extendido speed limi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6</w:t>
        <w:tab/>
        <w:tab/>
        <w:t>16  :</w:t>
        <w:tab/>
        <w:t>3.8 HD extendido L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7</w:t>
        <w:tab/>
        <w:tab/>
        <w:t>17  :</w:t>
        <w:tab/>
        <w:t>HD estándar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8</w:t>
        <w:tab/>
        <w:tab/>
        <w:t>18  :</w:t>
        <w:tab/>
        <w:t>HD estándar T/M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9</w:t>
        <w:tab/>
        <w:tab/>
        <w:t>19  :</w:t>
        <w:tab/>
        <w:t>HD extendid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fr-FR"/>
        </w:rPr>
      </w:pPr>
      <w:r>
        <w:rPr/>
        <w:t>1041420</w:t>
        <w:tab/>
        <w:tab/>
        <w:t>20  :</w:t>
        <w:tab/>
        <w:t>HD extendido T/M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>NP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1041501</w:t>
        <w:tab/>
        <w:t>Versión</w:t>
        <w:tab/>
        <w:t>01  :</w:t>
        <w:tab/>
        <w:t>Chasis Cab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2</w:t>
        <w:tab/>
        <w:tab/>
        <w:t>02  :</w:t>
        <w:tab/>
        <w:t>Chasis Cab. T/M 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3</w:t>
        <w:tab/>
        <w:tab/>
        <w:t>03  :</w:t>
        <w:tab/>
        <w:t>Chasis Cab.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4</w:t>
        <w:tab/>
        <w:tab/>
        <w:t>04  :</w:t>
        <w:tab/>
        <w:t>Chasis Cab. T/M, dies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5</w:t>
        <w:tab/>
        <w:tab/>
        <w:t>05  :</w:t>
        <w:tab/>
        <w:t>Chasis Cab. T/M, diesel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6</w:t>
        <w:tab/>
        <w:tab/>
        <w:t>06  :</w:t>
        <w:tab/>
        <w:t>Chasis Cab. T/M, diesel, 4WD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7</w:t>
        <w:tab/>
        <w:tab/>
        <w:t>07  :</w:t>
        <w:tab/>
        <w:t>Estacas T/M 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8</w:t>
        <w:tab/>
        <w:tab/>
        <w:t>08  :</w:t>
        <w:tab/>
        <w:t>Pick Up T/M 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9</w:t>
        <w:tab/>
        <w:tab/>
        <w:t>09  :</w:t>
        <w:tab/>
        <w:t>Pick Up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0</w:t>
        <w:tab/>
        <w:tab/>
        <w:t>10  :</w:t>
        <w:tab/>
        <w:t>Pick Up T/M, dies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1</w:t>
        <w:tab/>
        <w:tab/>
        <w:t>11  :</w:t>
        <w:tab/>
        <w:t>Pick Up T/M, diesel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2</w:t>
        <w:tab/>
        <w:tab/>
        <w:t>12  :</w:t>
        <w:tab/>
        <w:t>Pick Up T/M, diesel, 4WD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3</w:t>
        <w:tab/>
        <w:tab/>
        <w:t>13 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4</w:t>
        <w:tab/>
        <w:tab/>
        <w:t>14  :</w:t>
        <w:tab/>
        <w:t>Doble Cabina, Típica, T/M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5</w:t>
        <w:tab/>
        <w:tab/>
        <w:t>15  :</w:t>
        <w:tab/>
        <w:t>Doble Cabina, Típica, T/M, AC, Au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6</w:t>
        <w:tab/>
        <w:tab/>
        <w:t>16  :</w:t>
        <w:tab/>
        <w:t>Doble Cab. Limted Edition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7</w:t>
        <w:tab/>
        <w:tab/>
        <w:t>17  :</w:t>
        <w:tab/>
        <w:t>Doble Cabina, Lujo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1041518</w:t>
        <w:tab/>
        <w:tab/>
        <w:t>18  :</w:t>
        <w:tab/>
        <w:t>Doble Cabina, T/M, diesel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NV200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1041601</w:t>
        <w:tab/>
        <w:t>Versión</w:t>
        <w:tab/>
        <w:t>01  :</w:t>
        <w:tab/>
        <w:t>Panel T/M (Prototip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1  :</w:t>
        <w:tab/>
        <w:t>Stan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101</w:t>
        <w:tab/>
        <w:t>Versión</w:t>
        <w:tab/>
        <w:t>01  :</w:t>
        <w:tab/>
        <w:t>Sedán 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102</w:t>
        <w:tab/>
        <w:tab/>
        <w:t>02  :</w:t>
        <w:tab/>
        <w:t>Sedán G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103</w:t>
        <w:tab/>
        <w:tab/>
        <w:t>03  :</w:t>
        <w:tab/>
        <w:t>Altima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240 S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1</w:t>
        <w:tab/>
        <w:t>Versión</w:t>
        <w:tab/>
        <w:t>01  :</w:t>
        <w:tab/>
        <w:t>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202</w:t>
        <w:tab/>
        <w:tab/>
        <w:t>02  :</w:t>
        <w:tab/>
        <w:t>Fastback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203</w:t>
        <w:tab/>
        <w:tab/>
        <w:t>03  :</w:t>
        <w:tab/>
        <w:t>Coupé S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4</w:t>
        <w:tab/>
        <w:tab/>
        <w:t>04  :</w:t>
        <w:tab/>
        <w:t>Fastback S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5</w:t>
        <w:tab/>
        <w:tab/>
        <w:t>05  :</w:t>
        <w:tab/>
        <w:t>Fastback 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6</w:t>
        <w:tab/>
        <w:tab/>
        <w:t>06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7</w:t>
        <w:tab/>
        <w:tab/>
        <w:t>07  :</w:t>
        <w:tab/>
        <w:t>Convertible S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Infinit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1</w:t>
        <w:tab/>
        <w:t>Versión</w:t>
        <w:tab/>
        <w:t>01  :</w:t>
        <w:tab/>
        <w:t>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2</w:t>
        <w:tab/>
        <w:tab/>
        <w:t>02  :</w:t>
        <w:tab/>
        <w:t>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3</w:t>
        <w:tab/>
        <w:tab/>
        <w:t>03  :</w:t>
        <w:tab/>
        <w:t>Sedán Q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4</w:t>
        <w:tab/>
        <w:tab/>
        <w:t>04  :</w:t>
        <w:tab/>
        <w:t xml:space="preserve">Sedán G20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305</w:t>
        <w:tab/>
        <w:tab/>
        <w:t>05  :</w:t>
        <w:tab/>
        <w:t>Sedán J30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306</w:t>
        <w:tab/>
        <w:tab/>
        <w:t>06  :</w:t>
        <w:tab/>
        <w:t>I-30, 6 cil.,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40307</w:t>
        <w:tab/>
        <w:tab/>
        <w:t>07  :</w:t>
        <w:tab/>
        <w:t>QX4, 4x4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8</w:t>
        <w:tab/>
        <w:tab/>
        <w:t>08  :</w:t>
        <w:tab/>
        <w:t>Sedán I3OT, 4 ptas., 6 cil., alerón trasero, tracción delantera, CD player en cajuela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309</w:t>
        <w:tab/>
        <w:tab/>
        <w:t>09  :</w:t>
        <w:tab/>
        <w:t>Sedán G2OT, 4 ptas., 4 cil., aut., Sun Roof, alerón trasero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310</w:t>
        <w:tab/>
        <w:tab/>
        <w:t>10  :</w:t>
        <w:tab/>
        <w:t xml:space="preserve">Sedán Q45T, 4 ptas., 8 cil., aut., alerón trasero,  CD player en cajuela, tapicería de pi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3040311</w:t>
        <w:tab/>
        <w:tab/>
        <w:t>11  :</w:t>
        <w:tab/>
        <w:t>QX4, 4x2, 4 ptas.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312</w:t>
        <w:tab/>
        <w:tab/>
        <w:t>12  :</w:t>
        <w:tab/>
        <w:t xml:space="preserve">Sedán G35, 4 ptas., 6 cil., aut., Sunroof, tapicería  </w:t>
      </w:r>
      <w:r>
        <w:rPr>
          <w:lang w:val="es-MX"/>
        </w:rPr>
        <w:t>de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313</w:t>
        <w:tab/>
        <w:tab/>
        <w:t>13  :</w:t>
        <w:tab/>
        <w:t>FX35, 4 ptas., 6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314</w:t>
        <w:tab/>
        <w:tab/>
        <w:t>14  :</w:t>
        <w:tab/>
        <w:t>M45, 4 ptas., 8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315</w:t>
        <w:tab/>
        <w:tab/>
        <w:t>15  :</w:t>
        <w:tab/>
        <w:t>QX56, 4 ptas., motor V8, aut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3040316</w:t>
        <w:tab/>
        <w:tab/>
        <w:t>16  :</w:t>
        <w:tab/>
        <w:t>QX56 4x2, 4 ptas., motor V8, aut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4  :</w:t>
        <w:tab/>
        <w:t>Pathfind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401</w:t>
        <w:tab/>
        <w:t>Versión</w:t>
        <w:tab/>
        <w:t>01  :</w:t>
        <w:tab/>
        <w:t>Utility XE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402</w:t>
        <w:tab/>
        <w:tab/>
        <w:t>02  :</w:t>
        <w:tab/>
        <w:t>Utility 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403</w:t>
        <w:tab/>
        <w:tab/>
        <w:t>03  :</w:t>
        <w:tab/>
        <w:t>Utility S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404</w:t>
        <w:tab/>
        <w:tab/>
        <w:t>04  :</w:t>
        <w:tab/>
        <w:t>Sport Util.XE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405</w:t>
        <w:tab/>
        <w:tab/>
        <w:t>05  :</w:t>
        <w:tab/>
        <w:t>Sport Util.SE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406</w:t>
        <w:tab/>
        <w:tab/>
        <w:t>06  :</w:t>
        <w:tab/>
        <w:t>Sport Util.LE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407</w:t>
        <w:tab/>
        <w:tab/>
        <w:t>07  :</w:t>
        <w:tab/>
        <w:t>LE 4x2 armada, aut., 8 cil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3040408</w:t>
        <w:tab/>
        <w:tab/>
        <w:t>08  :</w:t>
        <w:tab/>
        <w:t>SE 4x2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409</w:t>
        <w:tab/>
        <w:tab/>
        <w:t>09  :</w:t>
        <w:tab/>
        <w:t>SE 4x2 armada, aut., 8 cil., tapicería de piel  sunroof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3040410</w:t>
        <w:tab/>
        <w:tab/>
        <w:t>10  :</w:t>
        <w:tab/>
        <w:t xml:space="preserve">S 4x2, aut., 4 ptas.,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5  :</w:t>
        <w:tab/>
        <w:t>Sent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1</w:t>
        <w:tab/>
        <w:t>Versión</w:t>
        <w:tab/>
        <w:t>01  :</w:t>
        <w:tab/>
        <w:t>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2</w:t>
        <w:tab/>
        <w:tab/>
        <w:t>02  :</w:t>
        <w:tab/>
        <w:t>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3</w:t>
        <w:tab/>
        <w:tab/>
        <w:t>03  :</w:t>
        <w:tab/>
        <w:t>Sedán X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4</w:t>
        <w:tab/>
        <w:tab/>
        <w:t>04  :</w:t>
        <w:tab/>
        <w:t>Sedán 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5</w:t>
        <w:tab/>
        <w:tab/>
        <w:t>05  :</w:t>
        <w:tab/>
        <w:t>Sedán S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6</w:t>
        <w:tab/>
        <w:tab/>
        <w:t>06  :</w:t>
        <w:tab/>
        <w:t>Sedán SE-R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7</w:t>
        <w:tab/>
        <w:tab/>
        <w:t>07  :</w:t>
        <w:tab/>
        <w:t>Sedán G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8</w:t>
        <w:tab/>
        <w:tab/>
        <w:t>08  :</w:t>
        <w:tab/>
        <w:t xml:space="preserve">Sedán E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3040509</w:t>
        <w:tab/>
        <w:tab/>
        <w:t>09  :</w:t>
        <w:tab/>
        <w:t>Sedán 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3040510</w:t>
        <w:tab/>
        <w:tab/>
        <w:t>10  :</w:t>
        <w:tab/>
        <w:t xml:space="preserve">SL 2.0, 4 cil., aut., 4 pta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6  :</w:t>
        <w:tab/>
        <w:t>300 Z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3040601</w:t>
        <w:tab/>
        <w:t>Versión</w:t>
        <w:tab/>
        <w:t>01  :</w:t>
        <w:tab/>
        <w:t>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3040602</w:t>
        <w:tab/>
        <w:tab/>
        <w:t>02  :</w:t>
        <w:tab/>
        <w:t>2+2 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603</w:t>
        <w:tab/>
        <w:tab/>
        <w:t>03  :</w:t>
        <w:tab/>
        <w:t>Turbo 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604</w:t>
        <w:tab/>
        <w:tab/>
        <w:t>04  :</w:t>
        <w:tab/>
        <w:t xml:space="preserve">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605</w:t>
        <w:tab/>
        <w:tab/>
        <w:t>05  :</w:t>
        <w:tab/>
        <w:t>2+2 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606</w:t>
        <w:tab/>
        <w:tab/>
        <w:t>06  :</w:t>
        <w:tab/>
        <w:t>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Max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701</w:t>
        <w:tab/>
        <w:t>Versión</w:t>
        <w:tab/>
        <w:t>01  :</w:t>
        <w:tab/>
        <w:t>Sedán G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702</w:t>
        <w:tab/>
        <w:tab/>
        <w:t>02  :</w:t>
        <w:tab/>
        <w:t>Sedán S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0703</w:t>
        <w:tab/>
        <w:tab/>
        <w:t>03  :</w:t>
        <w:tab/>
        <w:t xml:space="preserve">GLE Sedán, trans. aut., Sunroof, tapicería de piel, </w:t>
      </w:r>
      <w:r>
        <w:rPr>
          <w:lang w:val="es-MX"/>
        </w:rPr>
        <w:t>4 ptas.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lang w:val="es-MX"/>
        </w:rPr>
      </w:pPr>
      <w:r>
        <w:rPr>
          <w:lang w:val="es-MX"/>
        </w:rPr>
        <w:t>3040704</w:t>
        <w:tab/>
        <w:tab/>
        <w:t>04  :</w:t>
        <w:tab/>
        <w:t>SL Sedán, aut., Sunroof, tapicería de piel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en-US"/>
        </w:rPr>
        <w:t xml:space="preserve">Modelo   </w:t>
        <w:tab/>
        <w:t>08  :</w:t>
        <w:tab/>
        <w:t>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lang w:val="en-US"/>
        </w:rPr>
      </w:pPr>
      <w:r>
        <w:rPr>
          <w:lang w:val="en-US"/>
        </w:rPr>
        <w:t>3040801</w:t>
        <w:tab/>
        <w:t>Versión</w:t>
        <w:tab/>
        <w:t>01  :</w:t>
        <w:tab/>
        <w:t>King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2</w:t>
        <w:tab/>
        <w:tab/>
        <w:t>02  :</w:t>
        <w:tab/>
        <w:t>Pick-Up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3</w:t>
        <w:tab/>
        <w:tab/>
        <w:t>03  :</w:t>
        <w:tab/>
        <w:t>Pick-Up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4</w:t>
        <w:tab/>
        <w:tab/>
        <w:t>04  :</w:t>
        <w:tab/>
        <w:t>King Cab. SE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5</w:t>
        <w:tab/>
        <w:tab/>
        <w:t>05  :</w:t>
        <w:tab/>
        <w:t>Pick-Up XE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6</w:t>
        <w:tab/>
        <w:tab/>
        <w:t>06  :</w:t>
        <w:tab/>
        <w:t>Pick-Up King Cab. X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07</w:t>
        <w:tab/>
        <w:tab/>
        <w:t>07  :</w:t>
        <w:tab/>
        <w:t>Pick-Up 7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08</w:t>
        <w:tab/>
        <w:tab/>
        <w:t>08  :</w:t>
        <w:tab/>
        <w:t>Frontier SE, King Cab., tracción sencilla, aut., 2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09</w:t>
        <w:tab/>
        <w:tab/>
        <w:t>09  :</w:t>
        <w:tab/>
        <w:t>Frontier SE, Doble Cab., tracción sencilla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10</w:t>
        <w:tab/>
        <w:tab/>
        <w:t>10  :</w:t>
        <w:tab/>
        <w:t>Frontier SE, 4x4, Crew Cab, 4 ptas.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Que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1</w:t>
        <w:tab/>
        <w:t>Versión</w:t>
        <w:tab/>
        <w:t>01  :</w:t>
        <w:tab/>
        <w:t>Mini Van X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2</w:t>
        <w:tab/>
        <w:tab/>
        <w:t>02  :</w:t>
        <w:tab/>
        <w:t>Cargo Va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s-MX"/>
        </w:rPr>
        <w:t>3040903</w:t>
        <w:tab/>
        <w:tab/>
        <w:t>03  :</w:t>
        <w:tab/>
        <w:t>Wago</w:t>
      </w:r>
      <w:r>
        <w:rPr>
          <w:lang w:val="fr-FR"/>
        </w:rPr>
        <w:t>n XE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0904</w:t>
        <w:tab/>
        <w:tab/>
        <w:t>04  :</w:t>
        <w:tab/>
        <w:t>Wagon GXE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5</w:t>
        <w:tab/>
        <w:tab/>
        <w:t>05  :</w:t>
        <w:tab/>
        <w:t>SL Mini Van 6 cil., aut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6</w:t>
        <w:tab/>
        <w:tab/>
        <w:t>06  :</w:t>
        <w:tab/>
        <w:t>SE Mini Van 6 cil., aut., tapicería de piel, sunroo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Alt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1</w:t>
        <w:tab/>
        <w:t>Versión</w:t>
        <w:tab/>
        <w:t>01  :</w:t>
        <w:tab/>
        <w:t>Sedán X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2</w:t>
        <w:tab/>
        <w:tab/>
        <w:t>02  :</w:t>
        <w:tab/>
        <w:t>Sedán GX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3</w:t>
        <w:tab/>
        <w:tab/>
        <w:t>03  :</w:t>
        <w:tab/>
        <w:t>Sedán S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4</w:t>
        <w:tab/>
        <w:tab/>
        <w:t>04  :</w:t>
        <w:tab/>
        <w:t>Sedán GL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5</w:t>
        <w:tab/>
        <w:tab/>
        <w:t>05  :</w:t>
        <w:tab/>
        <w:t>SE, 4 ptas.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6</w:t>
        <w:tab/>
        <w:tab/>
        <w:t>06  :</w:t>
        <w:tab/>
        <w:t>SL, 4 ptas.,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7</w:t>
        <w:tab/>
        <w:tab/>
        <w:t>07  :</w:t>
        <w:tab/>
        <w:t>S, 4 ptas.,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N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101</w:t>
        <w:tab/>
        <w:t>Versión</w:t>
        <w:tab/>
        <w:t>01  :</w:t>
        <w:tab/>
        <w:t>Coupé 1600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102</w:t>
        <w:tab/>
        <w:tab/>
        <w:t>02  :</w:t>
        <w:tab/>
        <w:t>Coupé 2000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Xter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201</w:t>
        <w:tab/>
        <w:t>Versión</w:t>
        <w:tab/>
        <w:t>01  :</w:t>
        <w:tab/>
        <w:t>XE, 4x4, estándar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1202</w:t>
        <w:tab/>
        <w:tab/>
        <w:t>02  :</w:t>
        <w:tab/>
        <w:t>XE, 4x4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1203</w:t>
        <w:tab/>
        <w:tab/>
        <w:t>03  :</w:t>
        <w:tab/>
        <w:t>SE,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1204</w:t>
        <w:tab/>
        <w:tab/>
        <w:t>04  :</w:t>
        <w:tab/>
        <w:t>XE, 4x2, aut., 5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205</w:t>
        <w:tab/>
        <w:tab/>
        <w:t>05  :</w:t>
        <w:tab/>
        <w:t>SE, 4x4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206</w:t>
        <w:tab/>
        <w:tab/>
        <w:t>06  :</w:t>
        <w:tab/>
        <w:t>SE, 4x4, estándar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350 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301</w:t>
        <w:tab/>
        <w:t>Versión</w:t>
        <w:tab/>
        <w:t>01  :</w:t>
        <w:tab/>
        <w:t>350 Z 2 ptas.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Mur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401</w:t>
        <w:tab/>
        <w:t>Versión</w:t>
        <w:tab/>
        <w:t>01  :</w:t>
        <w:tab/>
        <w:t>SL, 4 ptas., 6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>Front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503</w:t>
        <w:tab/>
        <w:t>Versión</w:t>
        <w:tab/>
        <w:t>03  :</w:t>
        <w:tab/>
        <w:t>LE, 4x4 Crew Cab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504</w:t>
        <w:tab/>
        <w:tab/>
        <w:t>04  :</w:t>
        <w:tab/>
        <w:t>Nismo 4x4, Crew Cab 6 cil., aut., 4 ptas., Sunroo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505</w:t>
        <w:tab/>
        <w:tab/>
        <w:t>05  :</w:t>
        <w:tab/>
        <w:t>Nismo 4x2, Crew Cab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Tit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601</w:t>
        <w:tab/>
        <w:t>Versión</w:t>
        <w:tab/>
        <w:t>01  :</w:t>
        <w:tab/>
        <w:t>Crew Cab LE 4x2, 8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41602</w:t>
        <w:tab/>
        <w:tab/>
        <w:t>02  :</w:t>
        <w:tab/>
        <w:t>King Cab LE 4x2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7  :</w:t>
        <w:tab/>
        <w:t>Arm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701</w:t>
        <w:tab/>
        <w:t>Versión</w:t>
        <w:tab/>
        <w:t>01 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>Clave</w:t>
        <w:tab/>
        <w:t>Empresa</w:t>
        <w:tab/>
        <w:t>05  :</w:t>
        <w:tab/>
        <w:t>Volkswagen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101</w:t>
        <w:tab/>
        <w:t>Versión</w:t>
        <w:tab/>
        <w:t>01  :</w:t>
        <w:tab/>
        <w:t>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102</w:t>
        <w:tab/>
        <w:tab/>
        <w:t>02  :</w:t>
        <w:tab/>
        <w:t>Sedán C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 xml:space="preserve">02  : </w:t>
        <w:tab/>
        <w:t>Golf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01</w:t>
        <w:tab/>
        <w:t>Versión</w:t>
        <w:tab/>
        <w:t>01  :</w:t>
        <w:tab/>
        <w:t>Básico 7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50202</w:t>
        <w:tab/>
        <w:tab/>
        <w:t>02  :</w:t>
        <w:tab/>
        <w:t>GL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50203</w:t>
        <w:tab/>
        <w:tab/>
        <w:t>03  :</w:t>
        <w:tab/>
        <w:t>GTI 100 c.p. std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4</w:t>
        <w:tab/>
        <w:tab/>
        <w:t>04  :</w:t>
        <w:tab/>
        <w:t>Básico 9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5</w:t>
        <w:tab/>
        <w:tab/>
        <w:t>05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6</w:t>
        <w:tab/>
        <w:tab/>
        <w:t>06  :</w:t>
        <w:tab/>
        <w:t>GL Diesel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7</w:t>
        <w:tab/>
        <w:tab/>
        <w:t>07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08</w:t>
        <w:tab/>
        <w:tab/>
        <w:t>08  :</w:t>
        <w:tab/>
        <w:t>GL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9</w:t>
        <w:tab/>
        <w:tab/>
        <w:t>09  :</w:t>
        <w:tab/>
        <w:t>GL 70 c.p.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0</w:t>
        <w:tab/>
        <w:tab/>
        <w:t>10  :</w:t>
        <w:tab/>
        <w:t>GL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11</w:t>
        <w:tab/>
        <w:tab/>
        <w:t>11  :</w:t>
        <w:tab/>
        <w:t>GTI 16 V. 138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50212</w:t>
        <w:tab/>
        <w:tab/>
        <w:t>12  :</w:t>
        <w:tab/>
        <w:t>GTI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3</w:t>
        <w:tab/>
        <w:tab/>
        <w:t>13  :</w:t>
        <w:tab/>
        <w:t>GTI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4</w:t>
        <w:tab/>
        <w:tab/>
        <w:t>14  :</w:t>
        <w:tab/>
        <w:t>CL 75 c.p. 5 vel. estanda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5</w:t>
        <w:tab/>
        <w:tab/>
        <w:t>15  :</w:t>
        <w:tab/>
        <w:t>CL 90 c.p. 5 vel. estanda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6</w:t>
        <w:tab/>
        <w:tab/>
        <w:t>16  :</w:t>
        <w:tab/>
        <w:t>GL 75 c.p 5 vel. standa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7</w:t>
        <w:tab/>
        <w:tab/>
        <w:t>17  :</w:t>
        <w:tab/>
        <w:t>GL 115 c.p. 4 vel. automátic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18</w:t>
        <w:tab/>
        <w:tab/>
        <w:t>18  :</w:t>
        <w:tab/>
        <w:t>GL 11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19</w:t>
        <w:tab/>
        <w:tab/>
        <w:t>19  :</w:t>
        <w:tab/>
        <w:t>GTI 8V 115 c.p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0</w:t>
        <w:tab/>
        <w:tab/>
        <w:t>20  :</w:t>
        <w:tab/>
        <w:t>GTI 8V 115 c.p.4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1</w:t>
        <w:tab/>
        <w:tab/>
        <w:t>21  :</w:t>
        <w:tab/>
        <w:t>CL 90 c.p.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2</w:t>
        <w:tab/>
        <w:tab/>
        <w:t>22  :</w:t>
        <w:tab/>
        <w:t>GT 90 c.p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3</w:t>
        <w:tab/>
        <w:tab/>
        <w:t>23  :</w:t>
        <w:tab/>
        <w:t>GTI VR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4</w:t>
        <w:tab/>
        <w:tab/>
        <w:t>24  :</w:t>
        <w:tab/>
        <w:t>GT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5</w:t>
        <w:tab/>
        <w:tab/>
        <w:t>25  :</w:t>
        <w:tab/>
        <w:t>GT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6</w:t>
        <w:tab/>
        <w:tab/>
        <w:t>26  :</w:t>
        <w:tab/>
        <w:t>GLS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7</w:t>
        <w:tab/>
        <w:tab/>
        <w:t>27  :</w:t>
        <w:tab/>
        <w:t>GLS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8</w:t>
        <w:tab/>
        <w:tab/>
        <w:t>28  :</w:t>
        <w:tab/>
        <w:t>Sport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0</w:t>
        <w:tab/>
        <w:tab/>
        <w:t>30  :</w:t>
        <w:tab/>
        <w:t>Convertible Básic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1</w:t>
        <w:tab/>
        <w:tab/>
        <w:t>31  :</w:t>
        <w:tab/>
        <w:t>Convertible Bás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2</w:t>
        <w:tab/>
        <w:tab/>
        <w:t>32  :</w:t>
        <w:tab/>
        <w:t>Convertible Equipad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3</w:t>
        <w:tab/>
        <w:tab/>
        <w:t>33  :</w:t>
        <w:tab/>
        <w:t>Convertible Equipad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4</w:t>
        <w:tab/>
        <w:tab/>
        <w:t>34  :</w:t>
        <w:tab/>
        <w:t>Generación 4 GLS 2.0 lts., 11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5</w:t>
        <w:tab/>
        <w:tab/>
        <w:t>35  :</w:t>
        <w:tab/>
        <w:t>Convertible automático 2.0 lts., 115 c.p. conf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6</w:t>
        <w:tab/>
        <w:tab/>
        <w:t>36  :</w:t>
        <w:tab/>
        <w:t>Convertible estándar 2.0 lts., 115 c.p. conf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7</w:t>
        <w:tab/>
        <w:tab/>
        <w:t>37  :</w:t>
        <w:tab/>
        <w:t>Convertible automático 2.0 lts., 115 c.p. de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8</w:t>
        <w:tab/>
        <w:tab/>
        <w:t>38  :</w:t>
        <w:tab/>
        <w:t>Convertible estándar 2.0 lts., 115 c.p. de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9</w:t>
        <w:tab/>
        <w:tab/>
        <w:t>39  :</w:t>
        <w:tab/>
        <w:t>GTI estándar 2.0 lts.,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0</w:t>
        <w:tab/>
        <w:tab/>
        <w:t>40  :</w:t>
        <w:tab/>
        <w:t>Generación 4, versión 4, motion motor 2.8 lts.,  204 c.p. 6 vel. (V6 motio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1</w:t>
        <w:tab/>
        <w:tab/>
        <w:t>41  :</w:t>
        <w:tab/>
        <w:t>Generación 4 motor turbo 1.8 lts., 150 c.p. 5 vel., 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2</w:t>
        <w:tab/>
        <w:tab/>
        <w:t>42  :</w:t>
        <w:tab/>
        <w:t>GTI Turbo Generación 4, motor 1.8 lts., 180 CV (DIN) 17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3</w:t>
        <w:tab/>
        <w:tab/>
        <w:t>43  :</w:t>
        <w:tab/>
        <w:t>R32 motor 3.2 lts., 240 HP,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4</w:t>
        <w:tab/>
        <w:tab/>
        <w:t>44  :</w:t>
        <w:tab/>
        <w:t xml:space="preserve">R32 motor 3.2 lts.,  VR6 4 motion, 250 CV (DIN) 247 HP (SAE) 6 vel., automátic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Golf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1</w:t>
        <w:tab/>
        <w:t>Versión</w:t>
        <w:tab/>
        <w:t>01  :</w:t>
        <w:tab/>
        <w:t>Básico 7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2</w:t>
        <w:tab/>
        <w:tab/>
        <w:t>02  :</w:t>
        <w:tab/>
        <w:t>Básico 90 c.p. std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3</w:t>
        <w:tab/>
        <w:tab/>
        <w:t>03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4</w:t>
        <w:tab/>
        <w:tab/>
        <w:t>04  :</w:t>
        <w:tab/>
        <w:t>GL 7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305</w:t>
        <w:tab/>
        <w:tab/>
        <w:t>05  :</w:t>
        <w:tab/>
        <w:t>GL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306</w:t>
        <w:tab/>
        <w:tab/>
        <w:t>06  :</w:t>
        <w:tab/>
        <w:t>GL 90 c.p. std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7</w:t>
        <w:tab/>
        <w:tab/>
        <w:t>07  :</w:t>
        <w:tab/>
        <w:t>Basico 9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8</w:t>
        <w:tab/>
        <w:tab/>
        <w:t>08  :</w:t>
        <w:tab/>
        <w:t>GL Diesel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9</w:t>
        <w:tab/>
        <w:tab/>
        <w:t>09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310</w:t>
        <w:tab/>
        <w:tab/>
        <w:t>10  :</w:t>
        <w:tab/>
        <w:t>GL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311</w:t>
        <w:tab/>
        <w:tab/>
        <w:t>11  :</w:t>
        <w:tab/>
        <w:t>GL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2</w:t>
        <w:tab/>
        <w:tab/>
        <w:t>12  :</w:t>
        <w:tab/>
        <w:t>CL 7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3</w:t>
        <w:tab/>
        <w:tab/>
        <w:t>13  :</w:t>
        <w:tab/>
        <w:t>CL 90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4</w:t>
        <w:tab/>
        <w:tab/>
        <w:t>14  :</w:t>
        <w:tab/>
        <w:t>GL 7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5</w:t>
        <w:tab/>
        <w:tab/>
        <w:t>15  :</w:t>
        <w:tab/>
        <w:t>GL 115 c.p. 4 vel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6</w:t>
        <w:tab/>
        <w:tab/>
        <w:t>16  :</w:t>
        <w:tab/>
        <w:t>GL 11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7</w:t>
        <w:tab/>
        <w:tab/>
        <w:t>17  :</w:t>
        <w:tab/>
        <w:t>CL 90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8</w:t>
        <w:tab/>
        <w:tab/>
        <w:t>18  :</w:t>
        <w:tab/>
        <w:t>GLS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9</w:t>
        <w:tab/>
        <w:tab/>
        <w:t>19  :</w:t>
        <w:tab/>
        <w:t>GLS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20</w:t>
        <w:tab/>
        <w:tab/>
        <w:t>20  :</w:t>
        <w:tab/>
        <w:t>Manhattan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1</w:t>
        <w:tab/>
        <w:tab/>
        <w:t>21  :</w:t>
        <w:tab/>
        <w:t>Manhattan 90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2</w:t>
        <w:tab/>
        <w:tab/>
        <w:t>22  :</w:t>
        <w:tab/>
        <w:t>GLS 90 c.p. diese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3</w:t>
        <w:tab/>
        <w:tab/>
        <w:t>23  :</w:t>
        <w:tab/>
        <w:t>City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4</w:t>
        <w:tab/>
        <w:tab/>
        <w:t>24  :</w:t>
        <w:tab/>
        <w:t>Atlanta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5</w:t>
        <w:tab/>
        <w:tab/>
        <w:t>25  :</w:t>
        <w:tab/>
        <w:t>Generación 4 GLS 2.0 lts., 115 c.p.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6</w:t>
        <w:tab/>
        <w:tab/>
        <w:t>26  :</w:t>
        <w:tab/>
        <w:t>Estándar 2.0 lts.,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7</w:t>
        <w:tab/>
        <w:tab/>
        <w:t>27  :</w:t>
        <w:tab/>
        <w:t>Automático 2.0 lts.,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Jett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1</w:t>
        <w:tab/>
        <w:t>Versión</w:t>
        <w:tab/>
        <w:t>01  :</w:t>
        <w:tab/>
        <w:t>Básico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2</w:t>
        <w:tab/>
        <w:tab/>
        <w:t>02  :</w:t>
        <w:tab/>
        <w:t>Básico 70 c.p.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3</w:t>
        <w:tab/>
        <w:tab/>
        <w:t>03  :</w:t>
        <w:tab/>
        <w:t>Básico 90 c.p. 5 vel. A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4</w:t>
        <w:tab/>
        <w:tab/>
        <w:t>04  :</w:t>
        <w:tab/>
        <w:t>Básico 90 c.p. 5 vel.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5</w:t>
        <w:tab/>
        <w:tab/>
        <w:t>05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6</w:t>
        <w:tab/>
        <w:tab/>
        <w:t>06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7</w:t>
        <w:tab/>
        <w:tab/>
        <w:t>07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8</w:t>
        <w:tab/>
        <w:tab/>
        <w:t>08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9</w:t>
        <w:tab/>
        <w:tab/>
        <w:t>09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Jett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1</w:t>
        <w:tab/>
        <w:t>Versión</w:t>
        <w:tab/>
        <w:t>01  :</w:t>
        <w:tab/>
        <w:t>Básico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2</w:t>
        <w:tab/>
        <w:tab/>
        <w:t>02  :</w:t>
        <w:tab/>
        <w:t>Básico 90 c.p. std.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3</w:t>
        <w:tab/>
        <w:tab/>
        <w:t>03  :</w:t>
        <w:tab/>
        <w:t>Básico 90 c.p. std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4</w:t>
        <w:tab/>
        <w:tab/>
        <w:t>04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5</w:t>
        <w:tab/>
        <w:tab/>
        <w:t>05  :</w:t>
        <w:tab/>
        <w:t>GL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6</w:t>
        <w:tab/>
        <w:tab/>
        <w:t>06  :</w:t>
        <w:tab/>
        <w:t>GL 90 c.p. std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07</w:t>
        <w:tab/>
        <w:tab/>
        <w:t>07  :</w:t>
        <w:tab/>
        <w:t>GL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08</w:t>
        <w:tab/>
        <w:tab/>
        <w:t>08  :</w:t>
        <w:tab/>
        <w:t>GL 90 c.p. aut.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09</w:t>
        <w:tab/>
        <w:tab/>
        <w:t>09  :</w:t>
        <w:tab/>
        <w:t>Carat 90 c.p. aut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0</w:t>
        <w:tab/>
        <w:tab/>
        <w:t>10  :</w:t>
        <w:tab/>
        <w:t>GLI 100 c.p. std.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1</w:t>
        <w:tab/>
        <w:tab/>
        <w:t>11  :</w:t>
        <w:tab/>
        <w:t>GLI 100 c.p. aut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2</w:t>
        <w:tab/>
        <w:tab/>
        <w:t>12  :</w:t>
        <w:tab/>
        <w:t>Básico 70 c.p.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3</w:t>
        <w:tab/>
        <w:tab/>
        <w:t>13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4</w:t>
        <w:tab/>
        <w:tab/>
        <w:t>14  :</w:t>
        <w:tab/>
        <w:t>GL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5</w:t>
        <w:tab/>
        <w:tab/>
        <w:t>15  :</w:t>
        <w:tab/>
        <w:t>Carat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6</w:t>
        <w:tab/>
        <w:tab/>
        <w:t>16  :</w:t>
        <w:tab/>
        <w:t>Carat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7</w:t>
        <w:tab/>
        <w:tab/>
        <w:t>17  :</w:t>
        <w:tab/>
        <w:t>GLI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8</w:t>
        <w:tab/>
        <w:tab/>
        <w:t>18  :</w:t>
        <w:tab/>
        <w:t>GLI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9</w:t>
        <w:tab/>
        <w:tab/>
        <w:t>19  :</w:t>
        <w:tab/>
        <w:t>Carat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0</w:t>
        <w:tab/>
        <w:tab/>
        <w:t>20  :</w:t>
        <w:tab/>
        <w:t>GL2 9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1</w:t>
        <w:tab/>
        <w:tab/>
        <w:t>21  :</w:t>
        <w:tab/>
        <w:t>GL2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2</w:t>
        <w:tab/>
        <w:tab/>
        <w:t>22  :</w:t>
        <w:tab/>
        <w:t>GLS 115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3</w:t>
        <w:tab/>
        <w:tab/>
        <w:t>23  :</w:t>
        <w:tab/>
        <w:t>GLS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4</w:t>
        <w:tab/>
        <w:tab/>
        <w:t>24  :</w:t>
        <w:tab/>
        <w:t>Carat 115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25</w:t>
        <w:tab/>
        <w:tab/>
        <w:t>25  :</w:t>
        <w:tab/>
        <w:t>Carat 11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26</w:t>
        <w:tab/>
        <w:tab/>
        <w:t>26  :</w:t>
        <w:tab/>
        <w:t>GLX VR6 175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27</w:t>
        <w:tab/>
        <w:tab/>
        <w:t>27  :</w:t>
        <w:tab/>
        <w:t>GLX y GLS VR6 17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28</w:t>
        <w:tab/>
        <w:tab/>
        <w:t>28  :</w:t>
        <w:tab/>
        <w:t>GLS 115 c.p. 5 ve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29</w:t>
        <w:tab/>
        <w:tab/>
        <w:t>29  :</w:t>
        <w:tab/>
        <w:t>GLS 5 ve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30</w:t>
        <w:tab/>
        <w:tab/>
        <w:t>30  :</w:t>
        <w:tab/>
        <w:t>CL 90 c.p. 5 vel. est</w:t>
      </w:r>
      <w:r>
        <w:rPr/>
        <w:t>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1</w:t>
        <w:tab/>
        <w:tab/>
        <w:t>31  :</w:t>
        <w:tab/>
        <w:t>CL 90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2</w:t>
        <w:tab/>
        <w:tab/>
        <w:t>32  :</w:t>
        <w:tab/>
        <w:t>GLS 90 c.p. diesel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3</w:t>
        <w:tab/>
        <w:tab/>
        <w:t>33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4</w:t>
        <w:tab/>
        <w:tab/>
        <w:t>34  :</w:t>
        <w:tab/>
        <w:t>GLX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5</w:t>
        <w:tab/>
        <w:tab/>
        <w:t>35  :</w:t>
        <w:tab/>
        <w:t>GLX 11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6</w:t>
        <w:tab/>
        <w:tab/>
        <w:t>36  :</w:t>
        <w:tab/>
        <w:t>GL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7</w:t>
        <w:tab/>
        <w:tab/>
        <w:t>37  :</w:t>
        <w:tab/>
        <w:t>GL 11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8</w:t>
        <w:tab/>
        <w:tab/>
        <w:t>38  :</w:t>
        <w:tab/>
        <w:t xml:space="preserve">GLS turbo, motor turbo 1.8 lts., 150/180 HP, estándar, 5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9</w:t>
        <w:tab/>
        <w:tab/>
        <w:t>39  :</w:t>
        <w:tab/>
        <w:t>GLS turbo, motor turbo 1.8 lts., 150 HP,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40</w:t>
        <w:tab/>
        <w:tab/>
        <w:t>40  :</w:t>
        <w:tab/>
        <w:t>GLS turbo, motor 1.8 lts., 177 c.p. 5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1</w:t>
        <w:tab/>
        <w:tab/>
        <w:t>41  :</w:t>
        <w:tab/>
        <w:t>Highline motor 2.8 lts., VR6 204 CV (DIN) 201 HP (SAE) aut., 5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2</w:t>
        <w:tab/>
        <w:tab/>
        <w:t>42  :</w:t>
        <w:tab/>
        <w:t xml:space="preserve">Highline motor 2.8 lts., VR6 200 CV (DIN) </w:t>
      </w:r>
      <w:r>
        <w:rPr>
          <w:lang w:val="es-MX"/>
        </w:rPr>
        <w:t>197 HP (SAE) 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3</w:t>
        <w:tab/>
        <w:tab/>
        <w:t>43  :</w:t>
        <w:tab/>
        <w:t xml:space="preserve">GL, motor TDI 1.9 lts., 100 CV (DIN) 99 HP (SAE) </w:t>
      </w:r>
      <w:r>
        <w:rPr>
          <w:lang w:val="es-MX"/>
        </w:rPr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4</w:t>
        <w:tab/>
        <w:tab/>
        <w:t>44  :</w:t>
        <w:tab/>
        <w:t>GL, motor TDI 1.9 lts., 100 CV (DIN) 99 HP (SAE) aut., tiptronic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5</w:t>
        <w:tab/>
        <w:tab/>
        <w:t>45  :</w:t>
        <w:tab/>
        <w:t xml:space="preserve">GLI, motor turbo 1.8 lts., 180 CV (DIN) 177 HP (SAE) </w:t>
      </w:r>
      <w:r>
        <w:rPr>
          <w:lang w:val="es-MX"/>
        </w:rPr>
        <w:t>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6</w:t>
        <w:tab/>
        <w:tab/>
        <w:t>46  :</w:t>
        <w:tab/>
        <w:t>GLI, motor turbo 1.8 lts., 180 CV (DIN) 177 HP (SAE)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7</w:t>
        <w:tab/>
        <w:tab/>
        <w:t>47  :</w:t>
        <w:tab/>
        <w:t>GLS motor TDI 1.9 lts., 100 CV (DIN) 99 HP (SAE) aut., tiptronic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8</w:t>
        <w:tab/>
        <w:tab/>
        <w:t>48  :</w:t>
        <w:tab/>
        <w:t xml:space="preserve">V6 4 Motion, motor 2.8 lts., 204 CV (DIN) 201 HP (SAE) </w:t>
      </w:r>
      <w:r>
        <w:rPr>
          <w:lang w:val="es-MX"/>
        </w:rPr>
        <w:t>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49</w:t>
        <w:tab/>
        <w:tab/>
        <w:t>49  :</w:t>
        <w:tab/>
        <w:t>Europa y/o GL, motor 2.0 lts., 115 CV (DIN) 114 HP (SAE)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50</w:t>
        <w:tab/>
        <w:tab/>
        <w:t>50  :</w:t>
        <w:tab/>
        <w:t xml:space="preserve">Europa y/o GL, motor 2.0 lts., 115 CV (DIN) 114 HP (SAE) </w:t>
      </w:r>
      <w:r>
        <w:rPr/>
        <w:t>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51</w:t>
        <w:tab/>
        <w:tab/>
        <w:t>51  :</w:t>
        <w:tab/>
        <w:t xml:space="preserve">Trendline y/o Sport, motor 2.0 lts., 115 CV (DIN) 114 HP </w:t>
      </w:r>
      <w:r>
        <w:rPr>
          <w:lang w:val="es-MX"/>
        </w:rPr>
        <w:t xml:space="preserve">(SAE) </w:t>
      </w:r>
      <w:r>
        <w:rPr/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52</w:t>
        <w:tab/>
        <w:tab/>
        <w:t>52  :</w:t>
        <w:tab/>
        <w:t>Trendline y/o Sport, motor 2.0 lts., 115 CV (DIN) 114 HP (SAE)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53</w:t>
        <w:tab/>
        <w:tab/>
        <w:t>53  :</w:t>
        <w:tab/>
        <w:t>City y/o Entry, motor 2.0 lts., 115 CV (DIN) 114 HP (SAE) 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54</w:t>
        <w:tab/>
        <w:tab/>
        <w:t>54  :</w:t>
        <w:tab/>
        <w:t xml:space="preserve">Taxi, motor TDI 1.9 lts., 100 CV (DIN) 99 HP (SAE) estándar, 5 vel. </w:t>
      </w:r>
      <w:r>
        <w:rPr>
          <w:lang w:val="es-MX"/>
        </w:rPr>
        <w:t>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55</w:t>
        <w:tab/>
        <w:tab/>
        <w:t>55  :</w:t>
        <w:tab/>
        <w:t>GLI, motor 1.8 lts. turbo, 180 CV (DIN) 177 HP (SAE)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56</w:t>
        <w:tab/>
        <w:tab/>
        <w:t>56  :</w:t>
        <w:tab/>
        <w:t>GLI, motor 1.8 lts. turbo, 180 CV (DIN) 177 HP (SAE)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57</w:t>
        <w:tab/>
        <w:tab/>
        <w:t>57  :</w:t>
        <w:tab/>
        <w:t>GLS, motor 1.8 lts. turbo, 180 CV (DIN) 177 HP (SAE)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6  :</w:t>
        <w:tab/>
        <w:t>Comb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1</w:t>
        <w:tab/>
        <w:t>Versión</w:t>
        <w:tab/>
        <w:t>01  :</w:t>
        <w:tab/>
        <w:t>Caravel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2</w:t>
        <w:tab/>
        <w:tab/>
        <w:t>02  :</w:t>
        <w:tab/>
        <w:t>Comb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603</w:t>
        <w:tab/>
        <w:tab/>
        <w:t>03  :</w:t>
        <w:tab/>
        <w:t>Caravelle GL T4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4</w:t>
        <w:tab/>
        <w:tab/>
        <w:t>04  :</w:t>
        <w:tab/>
        <w:t>Combi T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5</w:t>
        <w:tab/>
        <w:tab/>
        <w:t>05  :</w:t>
        <w:tab/>
        <w:t>Motor de Inyección 1.8 lts., 86 c.p.estándar, 4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Passa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1</w:t>
        <w:tab/>
        <w:t>Versión</w:t>
        <w:tab/>
        <w:t>01  :</w:t>
        <w:tab/>
        <w:t>Limousine G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2</w:t>
        <w:tab/>
        <w:tab/>
        <w:t>02  :</w:t>
        <w:tab/>
        <w:t>Limousine G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3</w:t>
        <w:tab/>
        <w:tab/>
        <w:t>03  :</w:t>
        <w:tab/>
        <w:t>Variant G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4</w:t>
        <w:tab/>
        <w:tab/>
        <w:t>04  :</w:t>
        <w:tab/>
        <w:t>Sedán VR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5</w:t>
        <w:tab/>
        <w:tab/>
        <w:t>05  :</w:t>
        <w:tab/>
        <w:t xml:space="preserve">Sedán motor V6 2.8 lts., 190 c.p. 5 vel., aut.,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6</w:t>
        <w:tab/>
        <w:tab/>
        <w:t>06  :</w:t>
        <w:tab/>
        <w:t>Vagoneta VR6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7</w:t>
        <w:tab/>
        <w:tab/>
        <w:t>07  :</w:t>
        <w:tab/>
        <w:t>Vagoneta VR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08</w:t>
        <w:tab/>
        <w:tab/>
        <w:t>08  :</w:t>
        <w:tab/>
        <w:t>Passat  V6 4Motion motor 2.8 lts., 190 c.p.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09</w:t>
        <w:tab/>
        <w:tab/>
        <w:t>09  :</w:t>
        <w:tab/>
        <w:t>Passat turbo motor 1.8 lts., 168 c.p.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0</w:t>
        <w:tab/>
        <w:tab/>
        <w:t>10  :</w:t>
        <w:tab/>
        <w:t>Passat versión W8, 4 motion, motor 4.0 lts.,  274 CV (DIN) 270 HP (SAE) 5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11</w:t>
        <w:tab/>
        <w:tab/>
        <w:t>11  :</w:t>
        <w:tab/>
        <w:t>Passat versión W8 4 motion, motor 4.0 lts.,  274 CV (DIN) 270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2</w:t>
        <w:tab/>
        <w:tab/>
        <w:t>12  :</w:t>
        <w:tab/>
        <w:t>Passat motor 1.8 lts., 170 HP (DIN)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3</w:t>
        <w:tab/>
        <w:tab/>
        <w:t>13  :</w:t>
        <w:tab/>
        <w:t>Passat V6 motor 2.8 lts., 193 HP (DIN)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4</w:t>
        <w:tab/>
        <w:tab/>
        <w:t>14  :</w:t>
        <w:tab/>
        <w:t>Passat V6 4 Motion, motor 2.8 lts., 193 HP (DIN)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5</w:t>
        <w:tab/>
        <w:tab/>
        <w:t>15  :</w:t>
        <w:tab/>
        <w:t>Passat turbo, motor 2.0 lts., 199/200 CV (DIN) 198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6</w:t>
        <w:tab/>
        <w:tab/>
        <w:t>16  :</w:t>
        <w:tab/>
        <w:t>Passat de Lujo, motor V6, 3.6 lts., 280 CV (DIN) 276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7</w:t>
        <w:tab/>
        <w:tab/>
        <w:t>17  :</w:t>
        <w:tab/>
        <w:t>Passat  V6 4 Motion, motor V6 3.6 lts.,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8</w:t>
        <w:tab/>
        <w:tab/>
        <w:t>18  :</w:t>
        <w:tab/>
        <w:t>Passat CC turbo, motor 2.0 lts., 200 CV (DIN) 197 HP (SAE) 6 vel., aut. Tiptronic y/o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9</w:t>
        <w:tab/>
        <w:tab/>
        <w:t>19  :</w:t>
        <w:tab/>
        <w:t>Passat CC V6, motor V6 3.6 lts.,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20</w:t>
        <w:tab/>
        <w:tab/>
        <w:t>20  :</w:t>
        <w:tab/>
        <w:t>Passat CC V6 4 Motion, motor V6 3.6 lts.,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21</w:t>
        <w:tab/>
        <w:tab/>
        <w:t>21  :</w:t>
        <w:tab/>
        <w:t>Passat turbo, motor 2.0 lts.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08  :</w:t>
        <w:tab/>
        <w:t xml:space="preserve">Audi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s-MX"/>
        </w:rPr>
      </w:pPr>
      <w:r>
        <w:rPr>
          <w:lang w:val="es-MX"/>
        </w:rPr>
        <w:t>0050801</w:t>
        <w:tab/>
        <w:t>Versión</w:t>
        <w:tab/>
        <w:t>01  :</w:t>
        <w:tab/>
        <w:t>Audi 100 c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</w:t>
      </w:r>
      <w:r>
        <w:rPr>
          <w:lang w:val="fr-FR"/>
        </w:rPr>
        <w:t>802</w:t>
        <w:tab/>
        <w:tab/>
        <w:t>02  :</w:t>
        <w:tab/>
        <w:t>Audi 100 cs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3</w:t>
        <w:tab/>
        <w:tab/>
        <w:t>03  :</w:t>
        <w:tab/>
        <w:t>Audi S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4</w:t>
        <w:tab/>
        <w:tab/>
        <w:t>04  :</w:t>
        <w:tab/>
        <w:t>Audi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5</w:t>
        <w:tab/>
        <w:tab/>
        <w:t>05  :</w:t>
        <w:tab/>
        <w:t>A4 estándar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6</w:t>
        <w:tab/>
        <w:tab/>
        <w:t>06  :</w:t>
        <w:tab/>
        <w:t>A4 automátco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7</w:t>
        <w:tab/>
        <w:tab/>
        <w:t>07  :</w:t>
        <w:tab/>
        <w:t>A4 quattro automático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8</w:t>
        <w:tab/>
        <w:tab/>
        <w:t>08  :</w:t>
        <w:tab/>
        <w:t>A8 Tiptronic 30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9</w:t>
        <w:tab/>
        <w:tab/>
        <w:t>09  :</w:t>
        <w:tab/>
        <w:t>A4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0</w:t>
        <w:tab/>
        <w:tab/>
        <w:t>10  :</w:t>
        <w:tab/>
        <w:t>A4 quattro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1</w:t>
        <w:tab/>
        <w:tab/>
        <w:t>11  :</w:t>
        <w:tab/>
        <w:t>A6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2</w:t>
        <w:tab/>
        <w:tab/>
        <w:t>12  :</w:t>
        <w:tab/>
        <w:t>A6 quattro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3</w:t>
        <w:tab/>
        <w:tab/>
        <w:t>13  :</w:t>
        <w:tab/>
        <w:t>A4 Turbo Tiptronic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14</w:t>
        <w:tab/>
        <w:tab/>
        <w:t>14  :</w:t>
        <w:tab/>
        <w:t>A4 Turbo estándar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15</w:t>
        <w:tab/>
        <w:tab/>
        <w:t>15  :</w:t>
        <w:tab/>
        <w:t>A3 Turbo estándar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16</w:t>
        <w:tab/>
        <w:tab/>
        <w:t>16  :</w:t>
        <w:tab/>
        <w:t>A3 Turbo automático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17</w:t>
        <w:tab/>
        <w:tab/>
        <w:t>17  :</w:t>
        <w:tab/>
        <w:t>Audi A3 Attraction 1.8 lts., estándar, 12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18</w:t>
        <w:tab/>
        <w:tab/>
        <w:t>18  :</w:t>
        <w:tab/>
        <w:t>Audi A3 Attraction 1.8 lts., aut., 125 c.p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19</w:t>
        <w:tab/>
        <w:tab/>
        <w:t>19  :</w:t>
        <w:tab/>
        <w:t>Audi A3 Attraction 1.8 lts., estándar, 15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20</w:t>
        <w:tab/>
        <w:tab/>
        <w:t>20  :</w:t>
        <w:tab/>
        <w:t>Audi A3 Attraction 1.8 lts., aut., 150 c.p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1</w:t>
        <w:tab/>
        <w:tab/>
        <w:t>21  :</w:t>
        <w:tab/>
        <w:t>Audi A3 Ambition 1.8 lts., estándar, 18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2</w:t>
        <w:tab/>
        <w:tab/>
        <w:t>22  :</w:t>
        <w:tab/>
        <w:t>Audi A4 Quattro 2.8 lts., estándar, 1</w:t>
      </w:r>
      <w:r>
        <w:rPr/>
        <w:t>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3</w:t>
        <w:tab/>
        <w:tab/>
        <w:t>23  :</w:t>
        <w:tab/>
        <w:t>Audi S4 Quattro 2.7 lts., estándar, 26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4</w:t>
        <w:tab/>
        <w:tab/>
        <w:t>24  :</w:t>
        <w:tab/>
        <w:t>Audi A8 Tiptronic Quattro 4.2 lts., estándar, 31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25</w:t>
        <w:tab/>
        <w:tab/>
        <w:t>25  :</w:t>
        <w:tab/>
        <w:t>Audi TT Coupé Front 1.8 lts., estándar, 18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6</w:t>
        <w:tab/>
        <w:tab/>
        <w:t>26  :</w:t>
        <w:tab/>
        <w:t>A8 260 c.p. Front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7</w:t>
        <w:tab/>
        <w:tab/>
        <w:t>27  :</w:t>
        <w:tab/>
        <w:t xml:space="preserve">S3  1.8 lts., turbo 206 HP Quattro estándar, </w:t>
      </w:r>
      <w:r>
        <w:rPr>
          <w:lang w:val="es-MX"/>
        </w:rPr>
        <w:t>6 vel.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8</w:t>
        <w:tab/>
        <w:tab/>
        <w:t>28  :</w:t>
        <w:tab/>
        <w:t>TT coupé 1.8 lts., turbo 221 Quattro estándar, 6 vel.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9</w:t>
        <w:tab/>
        <w:tab/>
        <w:t>29  :</w:t>
        <w:tab/>
        <w:t>TT roadster 1.8 lts., turbo 221 Quattro estándar, 6 vel.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30</w:t>
        <w:tab/>
        <w:tab/>
        <w:t>30  :</w:t>
        <w:tab/>
        <w:t xml:space="preserve">Audi A4 Tiptronic 2.4 lts., 165 HP, estándar, </w:t>
      </w:r>
      <w:r>
        <w:rPr>
          <w:lang w:val="pt-BR"/>
        </w:rPr>
        <w:t>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1</w:t>
        <w:tab/>
        <w:tab/>
        <w:t>31  :</w:t>
        <w:tab/>
        <w:t xml:space="preserve">Audi A3 TDI 1.9 lts., 110 HP, diesel, 5 vel., 2 ptas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2</w:t>
        <w:tab/>
        <w:tab/>
        <w:t>32  :</w:t>
        <w:tab/>
        <w:t>Audi A6 4.2 lts., 295 HP, Tiptronic Quattro, aut.,  4 pt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3</w:t>
        <w:tab/>
        <w:tab/>
        <w:t>33:</w:t>
        <w:tab/>
        <w:t>Audi A6 4.2 lts., 335 HP, Tiptronic Quattro, aut.,  4 pt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4</w:t>
        <w:tab/>
        <w:tab/>
        <w:t>34  :</w:t>
        <w:tab/>
        <w:t xml:space="preserve">Audi S8  4.2 lts., 335 HP, Tiptronic Quattro, aut., 4 ptas., 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35</w:t>
        <w:tab/>
        <w:tab/>
        <w:t>35  :</w:t>
        <w:tab/>
        <w:t>Audi A6 Allroad 2.7 lts., 247 HP, Tiptronic Quattro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36</w:t>
        <w:tab/>
        <w:tab/>
        <w:t>36  :</w:t>
        <w:tab/>
        <w:t>A4 turbo, estándar, 1.8 lts., 4 cil., 17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37</w:t>
        <w:tab/>
        <w:tab/>
        <w:t>37  :</w:t>
        <w:tab/>
        <w:t>A4 turbo, CVT aut., 1.8 lts., 4 cil., 17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38</w:t>
        <w:tab/>
        <w:tab/>
        <w:t>38  :</w:t>
        <w:tab/>
        <w:t>A4 turbo, Tiptronic aut., 1.8 lts., 4 cil., 17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39</w:t>
        <w:tab/>
        <w:tab/>
        <w:t>39  :</w:t>
        <w:tab/>
        <w:t>A4 CVT aut., 3.0 lts., 6 cil., 22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40</w:t>
        <w:tab/>
        <w:tab/>
        <w:t>40  :</w:t>
        <w:tab/>
        <w:t>A4 Tiptronic aut., 3.0 lts., 6 cil., 22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1</w:t>
        <w:tab/>
        <w:tab/>
        <w:t>41  :</w:t>
        <w:tab/>
        <w:t>A6 Front CVT aut., 3.0 lts., 6 cil., 22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2</w:t>
        <w:tab/>
        <w:tab/>
        <w:t>42  :</w:t>
        <w:tab/>
        <w:t>A6 Tiptronic aut., 3.0 lts., 6 cil., 22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3</w:t>
        <w:tab/>
        <w:tab/>
        <w:t>43  :</w:t>
        <w:tab/>
        <w:t>A6 Biturbo aut., 2.7 lts., 6 cil., 25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4</w:t>
        <w:tab/>
        <w:tab/>
        <w:t>44  :</w:t>
        <w:tab/>
        <w:t xml:space="preserve">Audi A3 1.8 lts., turbo, 4 cil., 180 HP, aut., </w:t>
      </w:r>
      <w:r>
        <w:rPr>
          <w:lang w:val="en-US"/>
        </w:rPr>
        <w:t>Tiptronic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45</w:t>
        <w:tab/>
        <w:tab/>
        <w:t>45  :</w:t>
        <w:tab/>
        <w:t>Audi A8 4.2 lts., 8 cil., 334 HP, aut., Tiptronic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6</w:t>
        <w:tab/>
        <w:tab/>
        <w:t>46  :</w:t>
        <w:tab/>
        <w:t>Audi S4 motor 4.2 lts., 344 HP, 8 cil., aut.,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7</w:t>
        <w:tab/>
        <w:tab/>
        <w:t>47  :</w:t>
        <w:tab/>
        <w:t>Audi S4 motor 4.2 lts., 344 HP, 8 cil., manual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8</w:t>
        <w:tab/>
        <w:tab/>
        <w:t>48  :</w:t>
        <w:tab/>
        <w:t>Audi A4 motor 1.8 lts., 190 HP, 4 cil., multitronic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9</w:t>
        <w:tab/>
        <w:tab/>
        <w:t>49  :</w:t>
        <w:tab/>
        <w:t>Audi RS6 motor 4.2 lts., biturbo, 450 HP, 8 cil., aut.,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0</w:t>
        <w:tab/>
        <w:tab/>
        <w:t>50  :</w:t>
        <w:tab/>
        <w:t>Audi A4 motor 3.0 lts., 220 HP, 6 cil., Multitronic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1</w:t>
        <w:tab/>
        <w:tab/>
        <w:t>51  :</w:t>
        <w:tab/>
        <w:t>Audi A4 motor 3.0 lts., 220 HP, 6 cil., aut., Tiptronic, 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2</w:t>
        <w:tab/>
        <w:tab/>
        <w:t>52  :</w:t>
        <w:tab/>
        <w:t>Audi S6 4.2 lts., 8 cil., 340 HP, aut., Tiptronic, 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3</w:t>
        <w:tab/>
        <w:tab/>
        <w:t>53  :</w:t>
        <w:tab/>
        <w:t>Audi A6 motor 3.0 lts., 220 HP, 6 cil., aut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4</w:t>
        <w:tab/>
        <w:tab/>
        <w:t>54  :</w:t>
        <w:tab/>
        <w:t>Audi A6 motor 3.0 lts., 220 HP, 6 cil., aut.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5</w:t>
        <w:tab/>
        <w:tab/>
        <w:t>55  :</w:t>
        <w:tab/>
        <w:t>Audi A6 motor 4.2 lts., 334 HP, 8 cil., aut.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ab/>
        <w:t>56  :</w:t>
        <w:tab/>
        <w:t>Audi A3 Sportback motor 4 cil., 2.0 lts., 150 HP, manual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7</w:t>
        <w:tab/>
        <w:tab/>
        <w:t>57  :</w:t>
        <w:tab/>
        <w:t>Audi A3 Sportback motor 4 cil., 2.0 lts., 150 HP, Tip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8</w:t>
        <w:tab/>
        <w:tab/>
        <w:t>58  :</w:t>
        <w:tab/>
        <w:t>Audi A3 Sportback motor 6 cil., 3.2 lts., 250 HP, manual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9</w:t>
        <w:tab/>
        <w:tab/>
        <w:t>59 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0860</w:t>
        <w:tab/>
        <w:tab/>
        <w:t>60  :</w:t>
        <w:tab/>
        <w:t>Audi A8L motor 8 cil., 4.2 lts., 335 HP, aut.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1</w:t>
        <w:tab/>
        <w:tab/>
        <w:t>61  :</w:t>
        <w:tab/>
        <w:t>Audi RS6 Avant motor 8 cil., 4.2 lts., Biturbo, 450 HP, aut.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2</w:t>
        <w:tab/>
        <w:tab/>
        <w:t>62  :</w:t>
        <w:tab/>
        <w:t>Audi A4 motor 4 cil., 1.8 lts., Turbo, 170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3</w:t>
        <w:tab/>
        <w:tab/>
        <w:t>63  :</w:t>
        <w:tab/>
        <w:t>Audi A4 motor 4 cil., 2.0 lts., Turbo, 200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4</w:t>
        <w:tab/>
        <w:tab/>
        <w:t>64  :</w:t>
        <w:tab/>
        <w:t>Audi A4 motor 4 cil., 2.0 lts., Turbo, 200 HP, Tiptronic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5</w:t>
        <w:tab/>
        <w:tab/>
        <w:t>65  :</w:t>
        <w:tab/>
        <w:t>Audi A4 motor 6 cil., 3.2 lts., 255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6</w:t>
        <w:tab/>
        <w:tab/>
        <w:t>66  :</w:t>
        <w:tab/>
        <w:t>Audi A4 motor 6 cil., 3.2 lts., 255 HP, Tiptronic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7</w:t>
        <w:tab/>
        <w:tab/>
        <w:t>67  :</w:t>
        <w:tab/>
        <w:t>Audi A3 Sportback, motor 4 cil., 2.0 lts., Turbo, 200 HP, DSG, Tracción Fron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8</w:t>
        <w:tab/>
        <w:tab/>
        <w:t>68  :</w:t>
        <w:tab/>
        <w:t>Audi A6 motor 6 cil., 3.2 lts., 255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9</w:t>
        <w:tab/>
        <w:tab/>
        <w:t>69  :</w:t>
        <w:tab/>
        <w:t>Audi A6 motor 6 cil., 3.2 lts., 255 HP, Tiptronic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0</w:t>
        <w:tab/>
        <w:tab/>
        <w:t>70  :</w:t>
        <w:tab/>
        <w:t>Audi A4 motor 4 cil., 2.0 lts., turbo, FSI 22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1</w:t>
        <w:tab/>
        <w:tab/>
        <w:t>71  :</w:t>
        <w:tab/>
        <w:t>Audi A8 motor 12 cil., 6.0 lts., 4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2</w:t>
        <w:tab/>
        <w:tab/>
        <w:t>72  :</w:t>
        <w:tab/>
        <w:t>Audi A8 LWB, motor 12 cil., 6.0 lts., 4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3</w:t>
        <w:tab/>
        <w:tab/>
        <w:t>73  :</w:t>
        <w:tab/>
        <w:t>Audi ATT Coupé, motor 4 cil., 1.8 lts., Turbo, 163 HP, 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4</w:t>
        <w:tab/>
        <w:tab/>
        <w:t>74  :</w:t>
        <w:tab/>
        <w:t>Audi ATT Coupé, motor 4 cil., 1.8 lts., Turbo, 190 HP, 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5</w:t>
        <w:tab/>
        <w:tab/>
        <w:t>75  :</w:t>
        <w:tab/>
        <w:t>Audi A6 Security, motor 8 cil., 4.2 lts., 335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6</w:t>
        <w:tab/>
        <w:tab/>
        <w:t>76  :</w:t>
        <w:tab/>
        <w:t>Audi A3, motor 4 cil., 2.0 lts., Turbo, 20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7</w:t>
        <w:tab/>
        <w:tab/>
        <w:t>77  :</w:t>
        <w:tab/>
        <w:t>Audi A3 Sportback, motor 4 cil., 2.0 lts., Turbo, 20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8</w:t>
        <w:tab/>
        <w:tab/>
        <w:t>78  :</w:t>
        <w:tab/>
        <w:t>Audi RS4, motor 8 cil., 4.2 lts., FSI, 42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9</w:t>
        <w:tab/>
        <w:tab/>
        <w:t>79  :</w:t>
        <w:tab/>
        <w:t>Audi A3 Sportback, motor 4 cil., 2.0 lts., TDI, 140 HP,  trans. DSG, Tracción Front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0</w:t>
        <w:tab/>
        <w:tab/>
        <w:t>80  :</w:t>
        <w:tab/>
        <w:t>Audi Q7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1</w:t>
        <w:tab/>
        <w:tab/>
        <w:t>81  :</w:t>
        <w:tab/>
        <w:t>Audi A6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2</w:t>
        <w:tab/>
        <w:tab/>
        <w:t>82  :</w:t>
        <w:tab/>
        <w:t>Audi A6 Blindado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3</w:t>
        <w:tab/>
        <w:tab/>
        <w:t>83  :</w:t>
        <w:tab/>
        <w:t>Audi A8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4</w:t>
        <w:tab/>
        <w:tab/>
        <w:t>84  :</w:t>
        <w:tab/>
        <w:t>Audi A8 LWB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5</w:t>
        <w:tab/>
        <w:tab/>
        <w:t>85  :</w:t>
        <w:tab/>
        <w:t>Audi A3 Sportback, motor 4 cil., 2.0 lts., Turbo, FSI, 20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6</w:t>
        <w:tab/>
        <w:tab/>
        <w:t>86  :</w:t>
        <w:tab/>
        <w:t>Audi A3 Sportback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7</w:t>
        <w:tab/>
        <w:tab/>
        <w:t>87  :</w:t>
        <w:tab/>
        <w:t>Audi S6, motor 10 cil., 5.2 lts., FSI, 435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8</w:t>
        <w:tab/>
        <w:tab/>
        <w:t>88  :</w:t>
        <w:tab/>
        <w:t>Audi S8, motor 10 cil., 5.2 lts., FSI, 4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9</w:t>
        <w:tab/>
        <w:tab/>
        <w:t>89  :</w:t>
        <w:tab/>
        <w:t>Audi Q7, motor 6 cil., 3.6 lts., FSI, 28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0</w:t>
        <w:tab/>
        <w:tab/>
        <w:t>90  :</w:t>
        <w:tab/>
        <w:t>Audi A3 Sportback, motor 4 cil., 1.8 lts., Turbo, 16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1</w:t>
        <w:tab/>
        <w:tab/>
        <w:t>91  :</w:t>
        <w:tab/>
        <w:t>Audi A3 Sportback, motor 4 cil., 1.8 lts., Turbo, 16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2</w:t>
        <w:tab/>
        <w:tab/>
        <w:t>92  :</w:t>
        <w:tab/>
        <w:t>Audi A6, motor 6 cil., 2.8 lts., 210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3</w:t>
        <w:tab/>
        <w:tab/>
        <w:t>93  :</w:t>
        <w:tab/>
        <w:t>Audi Q7, motor 6/8cil., 3.0/4.2 lts., TDI, 233/326 HP, Trans. Tiptronic,Tracción Quattro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4</w:t>
        <w:tab/>
        <w:tab/>
        <w:t>94  :</w:t>
        <w:tab/>
        <w:t>Audi A3 Sportback, motor 4 cil., 1.4 lts., FSI, Turbo, 125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5</w:t>
        <w:tab/>
        <w:tab/>
        <w:t>95  :</w:t>
        <w:tab/>
        <w:t>Audi A3 Sportback, motor 4 cil., 1.4 lts., FSI, Turbo, 125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6</w:t>
        <w:tab/>
        <w:tab/>
        <w:t>96  :</w:t>
        <w:tab/>
        <w:t>Audi A4, motor 3.2 lts., 6 cil., FSI, 265 HP, Trans. Tip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7</w:t>
        <w:tab/>
        <w:tab/>
        <w:t>97  :</w:t>
        <w:tab/>
        <w:t>Audi A4, motor 4 cil., 1.8 lts., Turbo FSI, 16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8</w:t>
        <w:tab/>
        <w:tab/>
        <w:t>98  :</w:t>
        <w:tab/>
        <w:t>Audi A4, motor 4 cil., 1.8 lts., Turbo FSI, 160 HP,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9</w:t>
        <w:tab/>
        <w:tab/>
        <w:t>99  :</w:t>
        <w:tab/>
        <w:t>Audi A4, motor 6 cil., 3.2 lts., FSI, 265 HP,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9  :</w:t>
        <w:tab/>
        <w:t>Derb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1</w:t>
        <w:tab/>
        <w:t>Versión</w:t>
        <w:tab/>
        <w:t>01  :</w:t>
        <w:tab/>
        <w:t>Derby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2</w:t>
        <w:tab/>
        <w:tab/>
        <w:t>02  :</w:t>
        <w:tab/>
        <w:t>Derby Atlant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3</w:t>
        <w:tab/>
        <w:tab/>
        <w:t>03  :</w:t>
        <w:tab/>
        <w:t>Derby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4</w:t>
        <w:tab/>
        <w:tab/>
        <w:t>04  :</w:t>
        <w:tab/>
        <w:t>Derby motor de inyección 2.0 lts., 115 c.p. 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5</w:t>
        <w:tab/>
        <w:tab/>
        <w:t>05  :</w:t>
        <w:tab/>
        <w:t>Derby motor de inyección 2.0 lts., 115 c.p.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6</w:t>
        <w:tab/>
        <w:tab/>
        <w:t>06  :</w:t>
        <w:tab/>
        <w:t xml:space="preserve">Derby motor 1.8 lts., 98 CV (DIN) 96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50907</w:t>
        <w:tab/>
        <w:tab/>
        <w:t>07  :</w:t>
        <w:tab/>
        <w:t>Derby MI, motor 1.8 lts., 98 CV (DIN) 96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10  :</w:t>
        <w:tab/>
        <w:t>Cab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1</w:t>
        <w:tab/>
        <w:t>Versión</w:t>
        <w:tab/>
        <w:t>01  :</w:t>
        <w:tab/>
        <w:t>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2</w:t>
        <w:tab/>
        <w:tab/>
        <w:t>02  :</w:t>
        <w:tab/>
        <w:t>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3</w:t>
        <w:tab/>
        <w:tab/>
        <w:t>03  :</w:t>
        <w:tab/>
        <w:t>Básic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4</w:t>
        <w:tab/>
        <w:tab/>
        <w:t>04  :</w:t>
        <w:tab/>
        <w:t>Básic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Point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101</w:t>
        <w:tab/>
        <w:t>Versión</w:t>
        <w:tab/>
        <w:t>01  :</w:t>
        <w:tab/>
        <w:t>Point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102</w:t>
        <w:tab/>
        <w:tab/>
        <w:t>02  :</w:t>
        <w:tab/>
        <w:t>GTI motor 2.0 lts., 122 c.p.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103</w:t>
        <w:tab/>
        <w:tab/>
        <w:t>03 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104</w:t>
        <w:tab/>
        <w:tab/>
        <w:t>04  :</w:t>
        <w:tab/>
        <w:t>Pointer motor 1.0 lts., 65 CV (DIN), 64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2  :</w:t>
        <w:tab/>
        <w:t>Point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201</w:t>
        <w:tab/>
        <w:t>Versión</w:t>
        <w:tab/>
        <w:t>01  :</w:t>
        <w:tab/>
        <w:t>Point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202</w:t>
        <w:tab/>
        <w:tab/>
        <w:t>02 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51203</w:t>
        <w:tab/>
        <w:tab/>
        <w:t>03  :</w:t>
        <w:tab/>
        <w:t>City Plus, motor 1.8 lts., 100 CV (DIN), 98 HP (SAE),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13  :</w:t>
        <w:tab/>
        <w:t>Aud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301</w:t>
        <w:tab/>
        <w:t>Versión</w:t>
        <w:tab/>
        <w:t>01  :</w:t>
        <w:tab/>
        <w:t>Cabriole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302</w:t>
        <w:tab/>
        <w:tab/>
        <w:t>02  :</w:t>
        <w:tab/>
        <w:t xml:space="preserve">Audi TT Roadster 1.8 lts., 180 HP, Quattro, </w:t>
      </w:r>
      <w:r>
        <w:rPr>
          <w:lang w:val="es-MX"/>
        </w:rPr>
        <w:t>estándar, 5 vel.,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1303</w:t>
        <w:tab/>
        <w:tab/>
        <w:t>03  :</w:t>
        <w:tab/>
        <w:t xml:space="preserve">Audi S3 motor 1.8T 225 HP, tracción Quattro, </w:t>
      </w:r>
      <w:r>
        <w:rPr/>
        <w:t xml:space="preserve">estándar, 6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4</w:t>
        <w:tab/>
        <w:tab/>
        <w:t>04  :</w:t>
        <w:tab/>
        <w:t>Audi A3 1.8 lts., turbo, 4 cil., 180 HP, aut.,  Tiptronic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5</w:t>
        <w:tab/>
        <w:tab/>
        <w:t>05  :</w:t>
        <w:tab/>
        <w:t>Audi A4 Cabrio 1.8 lts., turbo, 4 cil., 170 HP,  aut., Multitronic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51306</w:t>
        <w:tab/>
        <w:tab/>
        <w:t>06  :</w:t>
        <w:tab/>
        <w:t xml:space="preserve">Audi A4 Cabrio 3.0 lts., 6 cil., 220 HP, aut., </w:t>
      </w:r>
      <w:r>
        <w:rPr>
          <w:lang w:val="en-US"/>
        </w:rPr>
        <w:t>Multi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7</w:t>
        <w:tab/>
        <w:tab/>
        <w:t>07  :</w:t>
        <w:tab/>
        <w:t>Audi A4 Cabrio motor 3.0 lts., 6 cil., 220 HP, 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8</w:t>
        <w:tab/>
        <w:tab/>
        <w:t>08  :</w:t>
        <w:tab/>
        <w:t>Audi TT Coupé motor 1.8 lts., turbo, 180 HP, aut., Tracción delan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9</w:t>
        <w:tab/>
        <w:tab/>
        <w:t>09  :</w:t>
        <w:tab/>
        <w:t>Audi A3, motor 2.0 lts., 4 cil., 15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0</w:t>
        <w:tab/>
        <w:tab/>
        <w:t>10  :</w:t>
        <w:tab/>
        <w:t>Audi A3, motor 2.0 lts., 4 cil., 150 HP, aut.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1</w:t>
        <w:tab/>
        <w:tab/>
        <w:t>11  :</w:t>
        <w:tab/>
        <w:t>Audi A3, motor 3.2 lts., 6 cil., 250 HP, manual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2</w:t>
        <w:tab/>
        <w:tab/>
        <w:t>12  :</w:t>
        <w:tab/>
        <w:t>Audi A3, motor 3.2 lts., 6 cil., 250 HP, aut., DSG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3</w:t>
        <w:tab/>
        <w:tab/>
        <w:t>13 :</w:t>
        <w:tab/>
        <w:t>Audi TT Coupé, motor 1.8 lts., 4 cil., 15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4</w:t>
        <w:tab/>
        <w:tab/>
        <w:t>14  :</w:t>
        <w:tab/>
        <w:t>Audi TT Coupé, motor 3.2 lts., 6 cil., 250 HP, aut., DSG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5</w:t>
        <w:tab/>
        <w:tab/>
        <w:t>15  :</w:t>
        <w:tab/>
        <w:t>Audi TT Roadster, motor 3.2 lts., 6 cil., 250 HP, aut., DSG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6</w:t>
        <w:tab/>
        <w:tab/>
        <w:t>16  :</w:t>
        <w:tab/>
        <w:t>Audi A3 motor 2.0 lts., 4 cil., Turbo, 200 HP, DSG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7</w:t>
        <w:tab/>
        <w:tab/>
        <w:t>17  :</w:t>
        <w:tab/>
        <w:t>Audi A4 Cabrio, motor 2.0 lts., 4 cil., Turbo FSI, 200 HP,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8</w:t>
        <w:tab/>
        <w:tab/>
        <w:t>18  :</w:t>
        <w:tab/>
        <w:t>Audi A4 Cabrio, motor 4.2 lts., 8 cil., 344 HP, Tiptronic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9</w:t>
        <w:tab/>
        <w:tab/>
        <w:t>19  :</w:t>
        <w:tab/>
        <w:t>Audi A3, motor 4 cil., 2.0 lts., Turbo, FSI, 200 HP, 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0</w:t>
        <w:tab/>
        <w:tab/>
        <w:t>20  :</w:t>
        <w:tab/>
        <w:t>Audi A3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1</w:t>
        <w:tab/>
        <w:tab/>
        <w:t>21  :</w:t>
        <w:tab/>
        <w:t>Audi TT Coupé, motor 4 cil., 2.0 lts., Turbo FSI, 20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2</w:t>
        <w:tab/>
        <w:tab/>
        <w:t>22  :</w:t>
        <w:tab/>
        <w:t>Audi TT Coupé, motor 4 cil., 2.0 lts., Turbo FSI, 20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3</w:t>
        <w:tab/>
        <w:tab/>
        <w:t>23  :</w:t>
        <w:tab/>
        <w:t>Audi A3, motor 4 cil., 1.8 lts., Turbo, 160 HP, manual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4</w:t>
        <w:tab/>
        <w:tab/>
        <w:t>24  :</w:t>
        <w:tab/>
        <w:t>Audi A3, motor 4 cil., 1.8 lts., Turbo, 16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5</w:t>
        <w:tab/>
        <w:tab/>
        <w:t>25  :</w:t>
        <w:tab/>
        <w:t>Audi TT Coupé, motor 6 cil., 3.2 lts., 25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6</w:t>
        <w:tab/>
        <w:tab/>
        <w:t>26  :</w:t>
        <w:tab/>
        <w:t>Audi TT Coupé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7</w:t>
        <w:tab/>
        <w:tab/>
        <w:t>27  :</w:t>
        <w:tab/>
        <w:t>Audi S3, motor 4 cil., 2.0 lts., Turbo, 255 HP, manual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8</w:t>
        <w:tab/>
        <w:tab/>
        <w:t>28  :</w:t>
        <w:tab/>
        <w:t>Audi TT Roadster, motor 4 cil., 2.0 lts., Turbo, 200 HP, manual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9</w:t>
        <w:tab/>
        <w:tab/>
        <w:t>29  :</w:t>
        <w:tab/>
        <w:t>Audi TT Roadster, motor 4 cil., 2.0 lts., Turbo, 200 HP, 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0</w:t>
        <w:tab/>
        <w:tab/>
        <w:t>30  :</w:t>
        <w:tab/>
        <w:t>Audi TT Roadster, motor 6 cil., 3.2 lts., 25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1</w:t>
        <w:tab/>
        <w:tab/>
        <w:t>31  :</w:t>
        <w:tab/>
        <w:t>Audi TT Roadster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2</w:t>
        <w:tab/>
        <w:tab/>
        <w:t>32  :</w:t>
        <w:tab/>
        <w:t>Audi R8, motor 8 cil., 4.2 lts., 420 HP, manual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3</w:t>
        <w:tab/>
        <w:tab/>
        <w:t>33  :</w:t>
        <w:tab/>
        <w:t>Audi R8, motor 8 cil., 4.2 lts., 420 HP, Trans. R 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4</w:t>
        <w:tab/>
        <w:tab/>
        <w:t>34  :</w:t>
        <w:tab/>
        <w:t>Audi S5, motor 8 cil., 4.2 lts., 354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5</w:t>
        <w:tab/>
        <w:tab/>
        <w:t>35  :</w:t>
        <w:tab/>
        <w:t>Audi A3, motor 4 cil., 1.4 lts., FSI, Turbo, 125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6</w:t>
        <w:tab/>
        <w:tab/>
        <w:t>36  :</w:t>
        <w:tab/>
        <w:t>Audi A3, motor 4 cil., 1.4 lts., FSI, Turbo, 125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7</w:t>
        <w:tab/>
        <w:tab/>
        <w:t>37  :</w:t>
        <w:tab/>
        <w:t>Audi A5, motor 6 cil., 3.2 lts., FSI, 265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8</w:t>
        <w:tab/>
        <w:tab/>
        <w:t>38  :</w:t>
        <w:tab/>
        <w:t>A5, motor 6 cil., 3.2 lts., FSI, 265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9</w:t>
        <w:tab/>
        <w:tab/>
        <w:t>39  :</w:t>
        <w:tab/>
        <w:t>Audi A5, motor 6 cil., 3.2 lts., FSI, 265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0</w:t>
        <w:tab/>
        <w:tab/>
        <w:t>40  :</w:t>
        <w:tab/>
        <w:t>Audi S5, motor 6 cil., 4.2 lts., FSI, 364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1</w:t>
        <w:tab/>
        <w:tab/>
        <w:t>41  :</w:t>
        <w:tab/>
        <w:t>Audi A3 Cabrio, motor 4 cil., 1.8 lts., Turbo FSI, 160 HP, Trans. S Tronic, Tracción delan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2</w:t>
        <w:tab/>
        <w:tab/>
        <w:t>42  :</w:t>
        <w:tab/>
        <w:t>Audi A3 Cabrio, motor 4 cil., 2.0 lts., Turbo FSI, 200 HP, Trans. S Tronic, Tracción delan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3</w:t>
        <w:tab/>
        <w:tab/>
        <w:t>43  :</w:t>
        <w:tab/>
        <w:t>Audi TTS Coupé, motor 4 cil., 2.0 lts., Turbo FSI, 272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4</w:t>
        <w:tab/>
        <w:tab/>
        <w:t>44  :</w:t>
        <w:tab/>
        <w:t>Audi TTS Roadster, motor 4 cil., 2.0 lts., Turbo FSI, 272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5</w:t>
        <w:tab/>
        <w:tab/>
        <w:t>45  :</w:t>
        <w:tab/>
        <w:t>Audi A3, motor 4 cil., 2.0 lts., Turbo FSI, 20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6</w:t>
        <w:tab/>
        <w:tab/>
        <w:t>46  :</w:t>
        <w:tab/>
        <w:t>Audi S3, motor 4 cil., 2.0 lts., Turbo FSI, 255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7</w:t>
        <w:tab/>
        <w:tab/>
        <w:t>47  :</w:t>
        <w:tab/>
        <w:t>Audi R8, motor 10 cil., 5.2 lts., FSI, 525 HP, manual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8</w:t>
        <w:tab/>
        <w:tab/>
        <w:t>48  :</w:t>
        <w:tab/>
        <w:t xml:space="preserve">Audi R8, motor 10 cil., 5.2 lts., FSI, 525 HP, Trans. </w:t>
      </w:r>
      <w:r>
        <w:rPr>
          <w:lang w:val="es-MX"/>
        </w:rPr>
        <w:t>R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s-MX"/>
        </w:rPr>
        <w:t>0051349</w:t>
        <w:tab/>
        <w:tab/>
        <w:t>49  :</w:t>
        <w:tab/>
        <w:t xml:space="preserve">Audi A5 Cabrio y/o Coupé, motor 4 cil., 2.0 lts., Turbo FSI,   </w:t>
      </w:r>
      <w:r>
        <w:rPr/>
        <w:t xml:space="preserve">211 HP, Trans. </w:t>
      </w:r>
      <w:r>
        <w:rPr>
          <w:lang w:val="en-US"/>
        </w:rPr>
        <w:t>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0</w:t>
        <w:tab/>
        <w:tab/>
        <w:t>50  :</w:t>
        <w:tab/>
        <w:t>Audi TT RS Coupé, motor 5 cil., 2.5 lts., FSI, 34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1</w:t>
        <w:tab/>
        <w:tab/>
        <w:t>51  :</w:t>
        <w:tab/>
        <w:t xml:space="preserve">Audi TT RS Roadster, motor 5 cil., 2.5 lts., FSI, 340 HP, manual, </w:t>
      </w:r>
      <w:r>
        <w:rPr>
          <w:lang w:val="pt-BR"/>
        </w:rPr>
        <w:t>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pt-BR"/>
        </w:rPr>
        <w:t>0051352</w:t>
        <w:tab/>
        <w:tab/>
        <w:t>52  :</w:t>
        <w:tab/>
        <w:t xml:space="preserve">Audi R8 Spyder, motor 10 cil., 5.2 lts., FSI, 525 HP, Trans. R </w:t>
      </w:r>
      <w:r>
        <w:rPr>
          <w:lang w:val="en-US"/>
        </w:rPr>
        <w:t>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3</w:t>
        <w:tab/>
        <w:tab/>
        <w:t>53  :</w:t>
        <w:tab/>
        <w:t>Audi RS 5, motor 8 cil., 4.2 lts., FSI, 450 HP, Trans. Tiptronic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4</w:t>
        <w:tab/>
        <w:tab/>
        <w:t>54  :</w:t>
        <w:tab/>
        <w:t>Audi TT Coupé, motor 1.8 lts., Turbo FSI, 16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5</w:t>
        <w:tab/>
        <w:tab/>
        <w:t>55 :</w:t>
        <w:tab/>
        <w:t>Audi TT Coupé, motor 2.0 lts., Turbo FSI, 211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6</w:t>
        <w:tab/>
        <w:tab/>
        <w:t>56  :</w:t>
        <w:tab/>
        <w:t>Audi TT Roadster, motor 2.0 lts., Turbo FSI, 211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>
          <w:lang w:val="en-US"/>
        </w:rPr>
      </w:pPr>
      <w:r>
        <w:rPr>
          <w:lang w:val="en-US"/>
        </w:rPr>
        <w:t>0051357</w:t>
        <w:tab/>
        <w:tab/>
        <w:t>57  :</w:t>
        <w:tab/>
        <w:t>Audi A3, motor 1.4 lts., Turbo FSI, 125 HP, Trans. S Tronic 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14  :</w:t>
        <w:tab/>
        <w:t>Aud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>
          <w:lang w:val="en-US"/>
        </w:rPr>
      </w:pPr>
      <w:r>
        <w:rPr>
          <w:lang w:val="en-US"/>
        </w:rPr>
        <w:t>0051401</w:t>
        <w:tab/>
        <w:t>Versión</w:t>
        <w:tab/>
        <w:t>01  :</w:t>
        <w:tab/>
        <w:t>A4 Avant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402</w:t>
        <w:tab/>
        <w:tab/>
        <w:t>02  :</w:t>
        <w:tab/>
        <w:t>A6 Avant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403</w:t>
        <w:tab/>
        <w:tab/>
        <w:t>03  :</w:t>
        <w:tab/>
        <w:t>Audi Avant Tiptronic Front 1.8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404</w:t>
        <w:tab/>
        <w:tab/>
        <w:t>04  :</w:t>
        <w:tab/>
        <w:t>Audi A6 Biturbo Tiptronic Quattro 2.7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405</w:t>
        <w:tab/>
        <w:tab/>
        <w:t>05  :</w:t>
        <w:tab/>
        <w:t>Audi RS4, 2.7 lts., biturbo, 380 HP, 6 cil., tracción  Quattro, estándar, 6 vel., Ava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406</w:t>
        <w:tab/>
        <w:tab/>
        <w:t>06  :</w:t>
        <w:tab/>
        <w:t>A4 turbo Avant Tiptronic, aut., 1.8 lts., 4 cil., 170 HP, 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>
          <w:lang w:val="en-US"/>
        </w:rPr>
      </w:pPr>
      <w:r>
        <w:rPr>
          <w:lang w:val="en-US"/>
        </w:rPr>
        <w:t>0051407</w:t>
        <w:tab/>
        <w:tab/>
        <w:t>07  :</w:t>
        <w:tab/>
        <w:t>A4 Avant Tiptronic, aut., 3.0 lts., 6 cil., 220 HP,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5  :</w:t>
        <w:tab/>
        <w:t>Multi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501</w:t>
        <w:tab/>
        <w:t>Versión</w:t>
        <w:tab/>
        <w:t>01  :</w:t>
        <w:tab/>
        <w:t>Multivan T4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Beetl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1</w:t>
        <w:tab/>
        <w:t>Versión</w:t>
        <w:tab/>
        <w:t>01  :</w:t>
        <w:tab/>
        <w:t>Estándar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2</w:t>
        <w:tab/>
        <w:tab/>
        <w:t>02  :</w:t>
        <w:tab/>
        <w:t>Automático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3</w:t>
        <w:tab/>
        <w:tab/>
        <w:t>03  :</w:t>
        <w:tab/>
        <w:t>GLS Turbo 1.8 lts., 150 c.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fr-FR"/>
        </w:rPr>
        <w:t>0051604</w:t>
        <w:tab/>
        <w:tab/>
        <w:t>04  :</w:t>
        <w:tab/>
        <w:t>GLS Turbo 1.8 lts., 150 c.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5</w:t>
        <w:tab/>
        <w:tab/>
        <w:t>05  :</w:t>
        <w:tab/>
        <w:t>GLX Turbo 1.8 lts., 150 c.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6</w:t>
        <w:tab/>
        <w:tab/>
        <w:t>06  :</w:t>
        <w:tab/>
        <w:t>GLX Turbo 1.8 lts., 150 c.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7</w:t>
        <w:tab/>
        <w:tab/>
        <w:t>07  :</w:t>
        <w:tab/>
        <w:t>Motor 1.9 lts., estándar turbo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08</w:t>
        <w:tab/>
        <w:tab/>
        <w:t>08  :</w:t>
        <w:tab/>
        <w:t>Motor 2.0 lts., aut.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09</w:t>
        <w:tab/>
        <w:tab/>
        <w:t>09  :</w:t>
        <w:tab/>
        <w:t>Motor Turbo 1.8 lts.,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s-MX"/>
        </w:rPr>
        <w:t>0051610</w:t>
        <w:tab/>
        <w:tab/>
        <w:t>10  :</w:t>
        <w:tab/>
        <w:t>Sport motor turbo 1.8 lts., 147 c. 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1</w:t>
        <w:tab/>
        <w:tab/>
        <w:t>11  :</w:t>
        <w:tab/>
        <w:t>GLX  Sport motor turbo 1.8 lts., 147 c.p.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2</w:t>
        <w:tab/>
        <w:tab/>
        <w:t>12  :</w:t>
        <w:tab/>
        <w:t>RSI motor VR6 3.2 lts., 24 valvulas 221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3</w:t>
        <w:tab/>
        <w:tab/>
        <w:t>13  :</w:t>
        <w:tab/>
        <w:t>Turbo S motor turbo 1.8 lts., 177 HP,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4</w:t>
        <w:tab/>
        <w:tab/>
        <w:t>14  :</w:t>
        <w:tab/>
        <w:t>Motor TDI 1.9 lts., 100 CV (DIN) 99 HP (SAE)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5</w:t>
        <w:tab/>
        <w:tab/>
        <w:t>15  :</w:t>
        <w:tab/>
        <w:t>GLS motor TDI, 1.9 lts., 90 CV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16</w:t>
        <w:tab/>
        <w:tab/>
        <w:t>16  :</w:t>
        <w:tab/>
        <w:t>GL motor TDI, 1.9 lts., 90 CV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7</w:t>
        <w:tab/>
        <w:tab/>
        <w:t>17  :</w:t>
        <w:tab/>
        <w:t>GL motor TDI, 1.9 lts., 90 CV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8</w:t>
        <w:tab/>
        <w:tab/>
        <w:t>18  :</w:t>
        <w:tab/>
        <w:t>GLS motor TDI, 1.9 lts., 90 CV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9</w:t>
        <w:tab/>
        <w:tab/>
        <w:t>19  :</w:t>
        <w:tab/>
        <w:t>Highline motor 1.4 lts., 75 CV (DIN) 73 HP (SAE) 5 vel., 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0</w:t>
        <w:tab/>
        <w:tab/>
        <w:t>20  :</w:t>
        <w:tab/>
        <w:t>Highline motor 1.6 lts., 102 CV (DIN) 100 HP (SAE)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1</w:t>
        <w:tab/>
        <w:tab/>
        <w:t>21  :</w:t>
        <w:tab/>
        <w:t>Highline motor 1.6 lts., 102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2</w:t>
        <w:tab/>
        <w:tab/>
        <w:t>22  :</w:t>
        <w:tab/>
        <w:t>Highline motor 2.0 lts., 115 CV (DIN) 110 HP (SAE)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3</w:t>
        <w:tab/>
        <w:tab/>
        <w:t>23  :</w:t>
        <w:tab/>
        <w:t>Highline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4</w:t>
        <w:tab/>
        <w:tab/>
        <w:t>24  :</w:t>
        <w:tab/>
        <w:t>Highline motor turbo 1.8 lts., 150 CV (DIN) 147 HP (SAE)</w:t>
        <w:br/>
        <w:t>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>
          <w:lang w:val="en-US"/>
        </w:rPr>
      </w:pPr>
      <w:r>
        <w:rPr>
          <w:lang w:val="en-US"/>
        </w:rPr>
        <w:t>0051625</w:t>
        <w:tab/>
        <w:tab/>
        <w:t>25  :</w:t>
        <w:tab/>
        <w:t>Highline motor turbo 1.8 lts., 150 CV (DIN) 147 HP (SAE)</w:t>
        <w:br/>
        <w:t>5 vel., estándar’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6</w:t>
        <w:tab/>
        <w:tab/>
        <w:t>26  :</w:t>
        <w:tab/>
        <w:t>Highline motor 2.3 lts., 170 CV (DIN) 16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7</w:t>
        <w:tab/>
        <w:tab/>
        <w:t>27  :</w:t>
        <w:tab/>
        <w:t>Highline motor TDI 1.9 lts., 90 CV (DIN) 88 HP (SAE)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28</w:t>
        <w:tab/>
        <w:tab/>
        <w:t>28  :</w:t>
        <w:tab/>
        <w:t>Highline motor TDI PD 1.9 lts., 87 CV (DIN) 85 HP (SAE)</w:t>
        <w:br/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29</w:t>
        <w:tab/>
        <w:tab/>
        <w:t>29  :</w:t>
        <w:tab/>
        <w:t>Cabrio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30</w:t>
        <w:tab/>
        <w:tab/>
        <w:t>30  :</w:t>
        <w:tab/>
        <w:t>Cabrio motor 2.0 lts., 115 CV (DIN) 110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31</w:t>
        <w:tab/>
        <w:tab/>
        <w:t>31  :</w:t>
        <w:tab/>
        <w:t>GL, motor TDI 1.9 lts., 100 CV (DIN) 99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2</w:t>
        <w:tab/>
        <w:tab/>
        <w:t>32  :</w:t>
        <w:tab/>
        <w:t xml:space="preserve">GL, motor TDI 1.9 lts., 100 CV (DIN) 99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33</w:t>
        <w:tab/>
        <w:tab/>
        <w:t>33  :</w:t>
        <w:tab/>
        <w:t>GLS, motor TDI 1.9 lts., 100 CV (DIN) 99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4</w:t>
        <w:tab/>
        <w:tab/>
        <w:t>34  :</w:t>
        <w:tab/>
        <w:t>GLS, motor TDI 1.9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5</w:t>
        <w:tab/>
        <w:tab/>
        <w:t>35  :</w:t>
        <w:tab/>
        <w:t>Cabrio, motor turbo 1.8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6</w:t>
        <w:tab/>
        <w:tab/>
        <w:t>36  :</w:t>
        <w:tab/>
        <w:t>Cabrio, motor turbo 1.8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7</w:t>
        <w:tab/>
        <w:tab/>
        <w:t>37  :</w:t>
        <w:tab/>
        <w:t>Cabrio TDI motor 1.9 lts., 74 KW, 100 HP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8</w:t>
        <w:tab/>
        <w:tab/>
        <w:t>38  :</w:t>
        <w:tab/>
        <w:t>Cabrio TDI motor 1.9 lts., 74 KW, 10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9</w:t>
        <w:tab/>
        <w:tab/>
        <w:t>39  :</w:t>
        <w:tab/>
        <w:t>Higline cabrio motor 2.0 lts., 85 KW, 110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40</w:t>
        <w:tab/>
        <w:tab/>
        <w:t>40  :</w:t>
        <w:tab/>
        <w:t xml:space="preserve">Higline motor 2.0 lts., 85 KW, 110 HP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1</w:t>
        <w:tab/>
        <w:tab/>
        <w:t>41  :</w:t>
        <w:tab/>
        <w:t>Higline motor 2.0 lts., 85 KW, 110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2</w:t>
        <w:tab/>
        <w:tab/>
        <w:t>42  :</w:t>
        <w:tab/>
        <w:t>Higline Cabrio motor 2.0 lts., 85 KW, 11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3</w:t>
        <w:tab/>
        <w:tab/>
        <w:t>43  :</w:t>
        <w:tab/>
        <w:t>Higline motor turbo 1.8 lts., 110 KW, 147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4</w:t>
        <w:tab/>
        <w:tab/>
        <w:t>44  :</w:t>
        <w:tab/>
        <w:t>Cabrio motor 1.4 lts., TDI, 74 CV (DIN) 73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5</w:t>
        <w:tab/>
        <w:tab/>
        <w:t>45  :</w:t>
        <w:tab/>
        <w:t>Cabrio motor 1.6 lts., TDI, 102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6</w:t>
        <w:tab/>
        <w:tab/>
        <w:t>46  :</w:t>
        <w:tab/>
        <w:t>Motor 1.9 lts., 74 KW, PD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7</w:t>
        <w:tab/>
        <w:tab/>
        <w:t>47  :</w:t>
        <w:tab/>
        <w:t>Motor 1.9 lts., 74 KW, PD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8</w:t>
        <w:tab/>
        <w:tab/>
        <w:t>48  :</w:t>
        <w:tab/>
        <w:t>Cabrio motor 1.9 lts., 74 KW, PD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9</w:t>
        <w:tab/>
        <w:tab/>
        <w:t>49  :</w:t>
        <w:tab/>
        <w:t>Cabrio motor 1.9 lts., 74 KW, PD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0</w:t>
        <w:tab/>
        <w:tab/>
        <w:t>50  :</w:t>
        <w:tab/>
        <w:t>GL motor 2.0 lts., 115 CV (DIN) 110 HP (SAE) 6 vel., 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1</w:t>
        <w:tab/>
        <w:tab/>
        <w:t>51  :</w:t>
        <w:tab/>
        <w:t>GLS motor 2.0 lts., 115 CV (DIN) 110 HP (SAE) 6 vel., 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2</w:t>
        <w:tab/>
        <w:tab/>
        <w:t>52  :</w:t>
        <w:tab/>
        <w:t>GLS motor turbo 1.8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3</w:t>
        <w:tab/>
        <w:tab/>
        <w:t>53  :</w:t>
        <w:tab/>
        <w:t>GLX Sport motor turbo 1.8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51654</w:t>
        <w:tab/>
        <w:tab/>
        <w:t>54  :</w:t>
        <w:tab/>
        <w:t>Cabrio GL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51655</w:t>
        <w:tab/>
        <w:tab/>
        <w:t>55  :</w:t>
        <w:tab/>
        <w:t>Motor 2.5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6</w:t>
        <w:tab/>
        <w:tab/>
        <w:t>56 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1657</w:t>
        <w:tab/>
        <w:tab/>
        <w:t>57  :</w:t>
        <w:tab/>
        <w:t>Cabrio GLS motor 2.5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58</w:t>
        <w:tab/>
        <w:tab/>
        <w:t>58  :</w:t>
        <w:tab/>
        <w:t>Cabrio GLS 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659</w:t>
        <w:tab/>
        <w:tab/>
        <w:t>59  :</w:t>
        <w:tab/>
        <w:t xml:space="preserve">GLS motor 2.0 lts., 115 CV (DIN) 114 HP (SAE) 5 vel., </w:t>
      </w:r>
      <w:r>
        <w:rPr>
          <w:lang w:val="es-MX"/>
        </w:rPr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60</w:t>
        <w:tab/>
        <w:tab/>
        <w:t>60  :</w:t>
        <w:tab/>
        <w:t>GLS motor 2.0 lts., 115 CV (DIN) 114 HP (SAE) 6 vel., aut. 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61</w:t>
        <w:tab/>
        <w:tab/>
        <w:t>61  :</w:t>
        <w:tab/>
        <w:t>Motor 2.0 lts., 115 CV (DIN) 114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62</w:t>
        <w:tab/>
        <w:tab/>
        <w:t>62 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7  :</w:t>
        <w:tab/>
        <w:t xml:space="preserve">Pointer Station Wago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701</w:t>
        <w:tab/>
        <w:t>Versión</w:t>
        <w:tab/>
        <w:t>01  :</w:t>
        <w:tab/>
        <w:t xml:space="preserve">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</w:rPr>
        <w:tab/>
        <w:t xml:space="preserve">Modelo   </w:t>
        <w:tab/>
        <w:t>18   :</w:t>
        <w:tab/>
        <w:t xml:space="preserve">Transport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801</w:t>
        <w:tab/>
        <w:t>Versión</w:t>
        <w:tab/>
        <w:t>01  :</w:t>
        <w:tab/>
        <w:t>Chasís Largo 85 Kw, 2.5 lts.,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802</w:t>
        <w:tab/>
        <w:tab/>
        <w:t>02  :</w:t>
        <w:tab/>
        <w:t>Chasís Corto 85 Kw, 2.5 lts.,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</w:rPr>
        <w:tab/>
        <w:t xml:space="preserve">Modelo   </w:t>
        <w:tab/>
        <w:t>19   :</w:t>
        <w:tab/>
        <w:t>Eurovan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1</w:t>
        <w:tab/>
        <w:t>Versión</w:t>
        <w:tab/>
        <w:t>01  :</w:t>
        <w:tab/>
        <w:t xml:space="preserve">Motor 2.8 lts., 138 c.p. aut. 4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pt-BR"/>
        </w:rPr>
        <w:t>0051902</w:t>
        <w:tab/>
        <w:tab/>
        <w:t>02  :</w:t>
        <w:tab/>
        <w:t>Motor 2.8 lts., 201 HP, VR6 24 válvulas,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3</w:t>
        <w:tab/>
        <w:tab/>
        <w:t>03  :</w:t>
        <w:tab/>
        <w:t>Motor 2.5 lts., 115 c.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4</w:t>
        <w:tab/>
        <w:tab/>
        <w:t>04  :</w:t>
        <w:tab/>
        <w:t>Motor 2.8 lts., VR6, 140 CV, 138 HP,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5</w:t>
        <w:tab/>
        <w:tab/>
        <w:t>05  :</w:t>
        <w:tab/>
        <w:t xml:space="preserve">Motor TDI 1.9 lts., 105 CV (DIN) 103 HP (SAE) 5 vel., </w:t>
      </w:r>
      <w:r>
        <w:rPr>
          <w:lang w:val="es-MX"/>
        </w:rPr>
        <w:t>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1906</w:t>
        <w:tab/>
        <w:tab/>
        <w:t>06  :</w:t>
        <w:tab/>
        <w:t xml:space="preserve">De Lujo, motor TDI 2.5 lts., 174 CV (DIN) 171 HP (SAE) </w:t>
      </w:r>
      <w:r>
        <w:rPr/>
        <w:t>6 vel., aut.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7</w:t>
        <w:tab/>
        <w:tab/>
        <w:t>07  :</w:t>
        <w:tab/>
        <w:t xml:space="preserve">Caravelle 4 Motion, motor TDI 2.5 lts., 174 CV (DIN) </w:t>
      </w:r>
      <w:r>
        <w:rPr>
          <w:lang w:val="es-MX"/>
        </w:rPr>
        <w:t>172 HP (SAE) 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1908</w:t>
        <w:tab/>
        <w:tab/>
        <w:t>08  :</w:t>
        <w:tab/>
        <w:t>Multivan, motor TDI 1.9 lts., 105 CV (DIN) 103 HP (SAE)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es-MX"/>
        </w:rPr>
      </w:pPr>
      <w:r>
        <w:rPr>
          <w:lang w:val="es-MX"/>
        </w:rPr>
        <w:t>0051909</w:t>
        <w:tab/>
        <w:tab/>
        <w:t>09  :</w:t>
        <w:tab/>
        <w:t>Multivan, motor TDI 2.5 lts., 174 CV (DIN) 172 HP (SAE) 6 vel., aut.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</w:rPr>
        <w:tab/>
        <w:t xml:space="preserve">Modelo   </w:t>
        <w:tab/>
        <w:t>20   :</w:t>
        <w:tab/>
        <w:t>Sea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es-MX"/>
        </w:rPr>
      </w:pPr>
      <w:bookmarkStart w:id="8" w:name="OLE_LINK37"/>
      <w:bookmarkStart w:id="9" w:name="OLE_LINK36"/>
      <w:bookmarkEnd w:id="8"/>
      <w:bookmarkEnd w:id="9"/>
      <w:r>
        <w:rPr>
          <w:lang w:val="es-MX"/>
        </w:rPr>
        <w:t>0052001</w:t>
        <w:tab/>
        <w:t>Versión</w:t>
        <w:tab/>
        <w:t>01  :</w:t>
        <w:tab/>
        <w:t>Seat León Sport 1.8 lts., 180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ab/>
        <w:t>02  :</w:t>
        <w:tab/>
        <w:t>Seat Toledo Signu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2003</w:t>
        <w:tab/>
        <w:tab/>
        <w:t>03  :</w:t>
        <w:tab/>
        <w:t>Seat Cordoba Stella y/o Reference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4</w:t>
        <w:tab/>
        <w:tab/>
        <w:t>04  :</w:t>
        <w:tab/>
        <w:t>Seat León Sport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5</w:t>
        <w:tab/>
        <w:tab/>
        <w:t>05  :</w:t>
        <w:tab/>
        <w:t>Seat León Sport 1.8 lts., 125 HP,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6</w:t>
        <w:tab/>
        <w:tab/>
        <w:t>06  :</w:t>
        <w:tab/>
        <w:t>Seat Toledo Signo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7</w:t>
        <w:tab/>
        <w:tab/>
        <w:t>07  :</w:t>
        <w:tab/>
        <w:t>Seat Toledo Signo 1.8 lts., 125 HP,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8</w:t>
        <w:tab/>
        <w:tab/>
        <w:t>08 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9</w:t>
        <w:tab/>
        <w:tab/>
        <w:t>09  :</w:t>
        <w:tab/>
        <w:t xml:space="preserve">Seat Toledo Sport 1.8 lts., turbo, 180 HP, 6 vel.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10</w:t>
        <w:tab/>
        <w:tab/>
        <w:t>10  :</w:t>
        <w:tab/>
        <w:t>Seat Alhambra Sport 1.8 T 150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11</w:t>
        <w:tab/>
        <w:tab/>
        <w:t>11  :</w:t>
        <w:tab/>
        <w:t>Seat León Stella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2012</w:t>
        <w:tab/>
        <w:tab/>
        <w:t>12  :</w:t>
        <w:tab/>
        <w:t>Seat León Cupra -R- 1.8 lts., turbo, 210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3</w:t>
        <w:tab/>
        <w:tab/>
        <w:t>13  :</w:t>
        <w:tab/>
        <w:t>Seat Toledo Stella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4</w:t>
        <w:tab/>
        <w:tab/>
        <w:t>14  :</w:t>
        <w:tab/>
        <w:t>Seat Ibiza Stella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5</w:t>
        <w:tab/>
        <w:tab/>
        <w:t>15  :</w:t>
        <w:tab/>
        <w:t>SeaT Ibiza Signo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6</w:t>
        <w:tab/>
        <w:tab/>
        <w:t>16  :</w:t>
        <w:tab/>
        <w:t>Seat Cordoba Stella 1.6 lts., 100 HP,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17</w:t>
        <w:tab/>
        <w:tab/>
        <w:t>17  :</w:t>
        <w:tab/>
        <w:t xml:space="preserve">Seat Cordoba Stella y/o Reference, 2.0 lts., 115 HP, 5 vel., </w:t>
      </w:r>
      <w:r>
        <w:rPr/>
        <w:t>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8</w:t>
        <w:tab/>
        <w:tab/>
        <w:t>18  :</w:t>
        <w:tab/>
        <w:t>Seat Cordoba Signo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9</w:t>
        <w:tab/>
        <w:tab/>
        <w:t>19  :</w:t>
        <w:tab/>
        <w:t>Seat Cordoba Sport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0</w:t>
        <w:tab/>
        <w:tab/>
        <w:t>20  :</w:t>
        <w:tab/>
        <w:t>Ibiza Stella motor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1</w:t>
        <w:tab/>
        <w:tab/>
        <w:t>21  :</w:t>
        <w:tab/>
        <w:t>Cordoba Stella motor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2</w:t>
        <w:tab/>
        <w:tab/>
        <w:t>22  :</w:t>
        <w:tab/>
        <w:t>Leon Cupra - R - motor 1.8 lts., turbo, 225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3</w:t>
        <w:tab/>
        <w:tab/>
        <w:t>23  :</w:t>
        <w:tab/>
        <w:t>Altea motor 2.0 lts., FSI 150 C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4</w:t>
        <w:tab/>
        <w:tab/>
        <w:t>24  :</w:t>
        <w:tab/>
        <w:t>Altea motor 2.0 lts., FSI 150 CP, automática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5</w:t>
        <w:tab/>
        <w:tab/>
        <w:t>25  :</w:t>
        <w:tab/>
        <w:t>Toledo Reference, motor 2.0 lts., FSI 150 c.p., manual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6</w:t>
        <w:tab/>
        <w:tab/>
        <w:t>26  :</w:t>
        <w:tab/>
        <w:t>Toledo Reference, motor 2.0 lts., FSI 150 c.p.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7</w:t>
        <w:tab/>
        <w:tab/>
        <w:t>27  :</w:t>
        <w:tab/>
        <w:t>Toledo Stylance, motor 2.0 lts., FSI 150 c.p., manual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28</w:t>
        <w:tab/>
        <w:tab/>
        <w:t>28  :</w:t>
        <w:tab/>
        <w:t>Toledo Stylance, motor 2.0 lts., FSI 150 c.p.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29</w:t>
        <w:tab/>
        <w:tab/>
        <w:t>29  :</w:t>
        <w:tab/>
        <w:t>Ibiza Sport, motor 2.0 lts., 11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0</w:t>
        <w:tab/>
        <w:tab/>
        <w:t>30  :</w:t>
        <w:tab/>
        <w:t>Altea Reference, motor 2.0 lts., 15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1</w:t>
        <w:tab/>
        <w:tab/>
        <w:t>31  :</w:t>
        <w:tab/>
        <w:t>Altea Reference, motor 2.0 lts., 150 HP, automática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2</w:t>
        <w:tab/>
        <w:tab/>
        <w:t>32  :</w:t>
        <w:tab/>
        <w:t>Leon Reference, motor 2.0 lts., 15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3</w:t>
        <w:tab/>
        <w:tab/>
        <w:t>33  :</w:t>
        <w:tab/>
        <w:t>Leon Reference, motor 2.0 lts., 150 HP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4</w:t>
        <w:tab/>
        <w:tab/>
        <w:t>34  :</w:t>
        <w:tab/>
        <w:t>Leon Stylance, motor 2.0 lts., 15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5</w:t>
        <w:tab/>
        <w:tab/>
        <w:t>35  :</w:t>
        <w:tab/>
        <w:t>Leon Stylance y/o Style, motor 2.0 lts., 150 HP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6</w:t>
        <w:tab/>
        <w:tab/>
        <w:t>36  :</w:t>
        <w:tab/>
        <w:t>Leon Stylance turbo, motor 2.0 lts., 18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7</w:t>
        <w:tab/>
        <w:tab/>
        <w:t>37  :</w:t>
        <w:tab/>
        <w:t>Leon Stylance, motor 1.8 lts., 12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8</w:t>
        <w:tab/>
        <w:tab/>
        <w:t>38  :</w:t>
        <w:tab/>
        <w:t>Leon Stylance, motor 1.8 lts., 125 HP,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9</w:t>
        <w:tab/>
        <w:tab/>
        <w:t>39  :</w:t>
        <w:tab/>
        <w:t>Leon Sport Up turbo, motor 2.0 lts., 18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0</w:t>
        <w:tab/>
        <w:tab/>
        <w:t>40  :</w:t>
        <w:tab/>
        <w:t>Leon FR, motor 2.0 lts., TFSI, 20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1</w:t>
        <w:tab/>
        <w:tab/>
        <w:t>41  :</w:t>
        <w:tab/>
        <w:t>Leon FR, motor 2.0 lts., TFSI, 200 HP, automática DSG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2</w:t>
        <w:tab/>
        <w:tab/>
        <w:t>42  :</w:t>
        <w:tab/>
        <w:t>Leon Cupra, motor 2.0 lts., TFSI, 24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3</w:t>
        <w:tab/>
        <w:tab/>
        <w:t>43  :</w:t>
        <w:tab/>
        <w:t>Altea FR, motor 2.0 lts., TFSI, 20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4</w:t>
        <w:tab/>
        <w:tab/>
        <w:t>44  :</w:t>
        <w:tab/>
        <w:t>Altea FR, motor 2.0 lts., TFSI, 200 HP, automática DSG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5</w:t>
        <w:tab/>
        <w:tab/>
        <w:t>45  :</w:t>
        <w:tab/>
        <w:t>Toledo Stylance, motor 2.0 lts., TFSI, 200 HP, manual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6</w:t>
        <w:tab/>
        <w:tab/>
        <w:t>46  :</w:t>
        <w:tab/>
        <w:t>Altea XL, motor 2.0 FSI, 150 HP, automática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7</w:t>
        <w:tab/>
        <w:tab/>
        <w:t>47  :</w:t>
        <w:tab/>
        <w:t>Ibiza Reference, motor 1.6 lts., 105 HP, automática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8</w:t>
        <w:tab/>
        <w:tab/>
        <w:t>48  :</w:t>
        <w:tab/>
        <w:t>Cordoba Reference, motor 1.6 lts., 105 HP, automática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9</w:t>
        <w:tab/>
        <w:tab/>
        <w:t>49  :</w:t>
        <w:tab/>
        <w:t>Leon Reference, motor 1.4 lts., 12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0</w:t>
        <w:tab/>
        <w:tab/>
        <w:t>50  :</w:t>
        <w:tab/>
        <w:t>Leon Stylance y/o Style, motor 1.8 lts., 160 HP, manual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1</w:t>
        <w:tab/>
        <w:tab/>
        <w:t>51  :</w:t>
        <w:tab/>
        <w:t>Altea Freetrack, motor 2.0 lts., TSI, 200 HP, aut. DSG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2</w:t>
        <w:tab/>
        <w:tab/>
        <w:t>52  :</w:t>
        <w:tab/>
        <w:t>Ibiza Sport, motor 1.6 lts., 105 HP, aut.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3</w:t>
        <w:tab/>
        <w:tab/>
        <w:t>53  :</w:t>
        <w:tab/>
        <w:t>Cordoba Stylance y/o Style, motor 1.6 lts., 105 HP, aut.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4</w:t>
        <w:tab/>
        <w:tab/>
        <w:t>54  :</w:t>
        <w:tab/>
        <w:t>Ibiza Stylance y/o Style, motor 2.0 lts., 115 HP, manual,</w:t>
        <w:br/>
        <w:t>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5</w:t>
        <w:tab/>
        <w:tab/>
        <w:t>55  :</w:t>
        <w:tab/>
        <w:t>Ibiza Stylance y/o Style, motor 1.6 lts., 105 HP, aut. DSG,</w:t>
        <w:br/>
        <w:t>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6</w:t>
        <w:tab/>
        <w:tab/>
        <w:t>56  :</w:t>
        <w:tab/>
        <w:t>Ibiza Reference, motor 2.0 lts., 11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7</w:t>
        <w:tab/>
        <w:tab/>
        <w:t>57  :</w:t>
        <w:tab/>
        <w:t>Leon Style, motor 1.8 lts., TSI, 16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58</w:t>
        <w:tab/>
        <w:tab/>
        <w:t>58  :</w:t>
        <w:tab/>
        <w:t>Leon Style, motor 1.8 lts., TSI, 160 HP, DSG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59</w:t>
        <w:tab/>
        <w:tab/>
        <w:t>59  :</w:t>
        <w:tab/>
        <w:t>Leon FR, motor 2.0 lts., TSI, 211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0</w:t>
        <w:tab/>
        <w:tab/>
        <w:t>60  :</w:t>
        <w:tab/>
        <w:t>Leon FR, motor 2.0 lts., TSI, 211 HP, DSG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1</w:t>
        <w:tab/>
        <w:tab/>
        <w:t>61  :</w:t>
        <w:tab/>
        <w:t>Leon Cupra, motor 2.0 lts., TSI, 24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2</w:t>
        <w:tab/>
        <w:tab/>
        <w:t>62  :</w:t>
        <w:tab/>
        <w:t>Altea XL Style, motor 1.8 lts., TSI, 160 HP, DSG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3</w:t>
        <w:tab/>
        <w:tab/>
        <w:t>63  :</w:t>
        <w:tab/>
        <w:t>Cordoba Reference, motor 2.0 lts., 11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4</w:t>
        <w:tab/>
        <w:tab/>
        <w:t>64  :</w:t>
        <w:tab/>
        <w:t>Altea Reference, motor 1.4 lts., TSI, 12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5</w:t>
        <w:tab/>
        <w:tab/>
        <w:t>65  :</w:t>
        <w:tab/>
        <w:t>Altea Freetrack, motor 2.0 lts., TSI, 211 HP, DSG manual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6</w:t>
        <w:tab/>
        <w:tab/>
        <w:t>66  :</w:t>
        <w:tab/>
        <w:t>Ibiza Reference, motor 1.6 lts., 105 HP, aut. DSG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7</w:t>
        <w:tab/>
        <w:tab/>
        <w:t>67  :</w:t>
        <w:tab/>
        <w:t>Leon Cupra R, motor 2.0 lts., TSI, 26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8</w:t>
        <w:tab/>
        <w:tab/>
        <w:t>68  :</w:t>
        <w:tab/>
        <w:t>Ibiza FR, motor 1.4 lts., biturbo, 150 HP, aut.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9</w:t>
        <w:tab/>
        <w:tab/>
        <w:t>69  :</w:t>
        <w:tab/>
        <w:t>Exeo,motor 2.0 lts., TSI, 200 HP, aut. Multi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52070</w:t>
        <w:tab/>
        <w:tab/>
        <w:t>70  :</w:t>
        <w:tab/>
        <w:t>Leon Style, motor 1.4 lts., TSI, 12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1   :</w:t>
        <w:tab/>
        <w:t>Sea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1</w:t>
        <w:tab/>
        <w:t>Versión</w:t>
        <w:tab/>
        <w:t>01 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2</w:t>
        <w:tab/>
        <w:tab/>
        <w:t>02  :</w:t>
        <w:tab/>
        <w:t>Seat Ibiza Stella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3</w:t>
        <w:tab/>
        <w:tab/>
        <w:t>03  :</w:t>
        <w:tab/>
        <w:t>Seat Ibiza Signo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4</w:t>
        <w:tab/>
        <w:tab/>
        <w:t>04  :</w:t>
        <w:tab/>
        <w:t>Seat Ibiza Sport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5</w:t>
        <w:tab/>
        <w:tab/>
        <w:t>05  :</w:t>
        <w:tab/>
        <w:t>Ibiza Stella motor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6</w:t>
        <w:tab/>
        <w:tab/>
        <w:t>06  :</w:t>
        <w:tab/>
        <w:t>Ibiza FR motor 1.8 lts., turbo 15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7</w:t>
        <w:tab/>
        <w:tab/>
        <w:t>07  :</w:t>
        <w:tab/>
        <w:t>Ibiza Cupra 1.8 lts., turbo, 180 c.p.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8</w:t>
        <w:tab/>
        <w:tab/>
        <w:t>08  :</w:t>
        <w:tab/>
        <w:t>Ibiza Sport motor 1.6 lts., 105 HP, 6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9</w:t>
        <w:tab/>
        <w:tab/>
        <w:t>09  :</w:t>
        <w:tab/>
        <w:t>Ibiza FR motor 1.4 lts., biturbo 150 HP, 7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</w:t>
        <w:tab/>
        <w:t>22   :</w:t>
        <w:tab/>
        <w:t>Porsch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201</w:t>
        <w:tab/>
        <w:t>Versión</w:t>
        <w:tab/>
        <w:t>01  :</w:t>
        <w:tab/>
        <w:t>Boxster 5 vel., manual 2.7 lts., 2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202</w:t>
        <w:tab/>
        <w:tab/>
        <w:t>02  :</w:t>
        <w:tab/>
        <w:t>Boxster Tiptronic S 5 vel., 2.7 lts., 2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203</w:t>
        <w:tab/>
        <w:tab/>
        <w:t>03  :</w:t>
        <w:tab/>
        <w:t>Boxster S manual 6 vel., 3.2 lts., 252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204</w:t>
        <w:tab/>
        <w:tab/>
        <w:t>04  :</w:t>
        <w:tab/>
        <w:t>Boxster S Tiptronic S 5 vel., 3.2 lts., 252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205</w:t>
        <w:tab/>
        <w:tab/>
        <w:t>05  :</w:t>
        <w:tab/>
        <w:t>Carrera 2 Coupé manual 6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52206</w:t>
        <w:tab/>
        <w:tab/>
        <w:t>06  :</w:t>
        <w:tab/>
        <w:t>Carrera 2 Coupé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07</w:t>
        <w:tab/>
        <w:tab/>
        <w:t>07  :</w:t>
        <w:tab/>
        <w:t>Carrera 4 Coupé 6 vel., manual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08</w:t>
        <w:tab/>
        <w:tab/>
        <w:t>08  :</w:t>
        <w:tab/>
        <w:t>Carrera 4 Coupé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09</w:t>
        <w:tab/>
        <w:tab/>
        <w:t>09  :</w:t>
        <w:tab/>
        <w:t>911 GT3 manual 6 vel., 3.6 lts., 36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0</w:t>
        <w:tab/>
        <w:tab/>
        <w:t>10  :</w:t>
        <w:tab/>
        <w:t>911 Turbo manual 6 vel., 3.6 lts., 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1</w:t>
        <w:tab/>
        <w:tab/>
        <w:t>11  :</w:t>
        <w:tab/>
        <w:t>911 Turbo Tiptronic S 5 vel., 3.6 lts., 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2</w:t>
        <w:tab/>
        <w:tab/>
        <w:t>12  :</w:t>
        <w:tab/>
        <w:t>911 Carrera 2 Cabrio manual 6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3</w:t>
        <w:tab/>
        <w:tab/>
        <w:t>13  :</w:t>
        <w:tab/>
        <w:t>911 Carrera 2 Cabrio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4</w:t>
        <w:tab/>
        <w:tab/>
        <w:t>14  :</w:t>
        <w:tab/>
        <w:t>911 Carrera 4 Cabrio manual 6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5</w:t>
        <w:tab/>
        <w:tab/>
        <w:t>15  :</w:t>
        <w:tab/>
        <w:t>911 Carrera 4 Cabrio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6</w:t>
        <w:tab/>
        <w:tab/>
        <w:t>16  :</w:t>
        <w:tab/>
        <w:t>911 GT2  manual 6 vel., motor 3.6 lts.,  462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7</w:t>
        <w:tab/>
        <w:tab/>
        <w:t>17  :</w:t>
        <w:tab/>
        <w:t>911 Carrera 2 Coupé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8</w:t>
        <w:tab/>
        <w:tab/>
        <w:t>18  :</w:t>
        <w:tab/>
        <w:t>911 Carrera 2 Coupé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9</w:t>
        <w:tab/>
        <w:tab/>
        <w:t>19  :</w:t>
        <w:tab/>
        <w:t>911 Carrera 2 Cabrio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0</w:t>
        <w:tab/>
        <w:tab/>
        <w:t>20  :</w:t>
        <w:tab/>
        <w:t>911 Carrera 2 Cabrio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1</w:t>
        <w:tab/>
        <w:tab/>
        <w:t>21  :</w:t>
        <w:tab/>
        <w:t>911 Carrera 4 Coupé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2</w:t>
        <w:tab/>
        <w:tab/>
        <w:t>22  :</w:t>
        <w:tab/>
        <w:t>911 Carrera 4 Coupé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3</w:t>
        <w:tab/>
        <w:tab/>
        <w:t>23  :</w:t>
        <w:tab/>
        <w:t>911 Carrera 4 Cabrio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4</w:t>
        <w:tab/>
        <w:tab/>
        <w:t>24  :</w:t>
        <w:tab/>
        <w:t>911 Carrera 4 Cabrio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5</w:t>
        <w:tab/>
        <w:tab/>
        <w:t>25  :</w:t>
        <w:tab/>
        <w:t>911 Carrera Targa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6</w:t>
        <w:tab/>
        <w:tab/>
        <w:t>26  :</w:t>
        <w:tab/>
        <w:t>911 Carrera Targa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7</w:t>
        <w:tab/>
        <w:tab/>
        <w:t>27  :</w:t>
        <w:tab/>
        <w:t>911 Carrera 4S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8</w:t>
        <w:tab/>
        <w:tab/>
        <w:t>28  :</w:t>
        <w:tab/>
        <w:t>911 Carrera 4S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9</w:t>
        <w:tab/>
        <w:tab/>
        <w:t>29  :</w:t>
        <w:tab/>
        <w:t>911 Carrera 4S Cabriolet manual, motor 6 ci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30</w:t>
        <w:tab/>
        <w:tab/>
        <w:t>30  :</w:t>
        <w:tab/>
        <w:t>911 Carrera 4S Cabriolet Tiptronic, motor 6 ci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31</w:t>
        <w:tab/>
        <w:tab/>
        <w:t>31  :</w:t>
        <w:tab/>
        <w:t>911 Carrera turbo Cabriolet manual, motor 6 cil., 3.6 lts.,  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32</w:t>
        <w:tab/>
        <w:tab/>
        <w:t>32  :</w:t>
        <w:tab/>
        <w:t xml:space="preserve">911 Carrera turbo Cabriolet Tiptronic, motor 6 cil., 3.6 lts.,  </w:t>
      </w:r>
      <w:r>
        <w:rPr/>
        <w:t>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52233</w:t>
        <w:tab/>
        <w:tab/>
        <w:t>33  :</w:t>
        <w:tab/>
        <w:t>911 Carrera 2, motor 6 cil., 3.6 lts., manual, 345 HP, 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52234</w:t>
        <w:tab/>
        <w:tab/>
        <w:t>34  :</w:t>
        <w:tab/>
        <w:t>Boxster S 50 aniversario, motor 3.2 lts., 6 cil., 266 HP, 5 y 6 vel., manual tiptronic, 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52235</w:t>
        <w:tab/>
        <w:tab/>
        <w:t>35  :</w:t>
        <w:tab/>
        <w:t xml:space="preserve">911 GT3 RS, motor 3.6 lts., 6 cil., 381 HP, 6 vel., manual, </w:t>
      </w:r>
      <w:r>
        <w:rPr>
          <w:lang w:val="es-MX"/>
        </w:rPr>
        <w:t>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6</w:t>
        <w:tab/>
        <w:tab/>
        <w:t>36  :</w:t>
        <w:tab/>
        <w:t>Carrera GT, motor 5.7 lts., 10 cil., 612 HP, 6 vel., manual, 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7</w:t>
        <w:tab/>
        <w:tab/>
        <w:t>37  :</w:t>
        <w:tab/>
        <w:t>911 Carrera 2 Coupé, motor 3.6 lts., 32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8</w:t>
        <w:tab/>
        <w:tab/>
        <w:t>38  :</w:t>
        <w:tab/>
        <w:t>911 Carrera 2 Coupé, motor 3.6 lts., 32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9</w:t>
        <w:tab/>
        <w:tab/>
        <w:t>39  :</w:t>
        <w:tab/>
        <w:t>911 Carrera 2S Coupé, motor 3.8 lts., 35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40</w:t>
        <w:tab/>
        <w:tab/>
        <w:t>40  :</w:t>
        <w:tab/>
        <w:t>911 Carrera 2S Coupé, motor 3.8 lts., 35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41</w:t>
        <w:tab/>
        <w:tab/>
        <w:t>41  :</w:t>
        <w:tab/>
        <w:t>911 Turbo S Coupé, motor 3.6 lts., 45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42</w:t>
        <w:tab/>
        <w:tab/>
        <w:t>42  :</w:t>
        <w:tab/>
        <w:t>911 Turbo S Coupé, motor 3.6 lts., 450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43</w:t>
        <w:tab/>
        <w:tab/>
        <w:t>43  :</w:t>
        <w:tab/>
        <w:t>911 Turbo S Cabrio, motor 3.6 lts., 45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44</w:t>
        <w:tab/>
        <w:tab/>
        <w:t>44  :</w:t>
        <w:tab/>
        <w:t>911 Turbo S Cabrio, motor 3.6 lts., 450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5</w:t>
        <w:tab/>
        <w:tab/>
        <w:t>45  :</w:t>
        <w:tab/>
        <w:t>Boxster motor 2.7 lts., 6 cil., 240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6</w:t>
        <w:tab/>
        <w:tab/>
        <w:t>46  :</w:t>
        <w:tab/>
        <w:t>Boxster motor 2.7 lts., 6 cil., 240 HP, tracción trasera, 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7</w:t>
        <w:tab/>
        <w:tab/>
        <w:t>47  :</w:t>
        <w:tab/>
        <w:t>Boxster S motor 3.2 lts., 6 cil., 280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8</w:t>
        <w:tab/>
        <w:tab/>
        <w:t>48  :</w:t>
        <w:tab/>
        <w:t>Boxster S motor 3.2 lts., 6 cil., 280 HP, tracción trasera, 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9</w:t>
        <w:tab/>
        <w:tab/>
        <w:t>49  :</w:t>
        <w:tab/>
        <w:t>911 Carrera 2 Cabrio, motor 3.6 lts., 6 cil., 325 HP, 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0</w:t>
        <w:tab/>
        <w:tab/>
        <w:t>50  :</w:t>
        <w:tab/>
        <w:t>911 Carrera 2 Cabrio, motor 3.6 lts., 6 cil., 325 HP, 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1</w:t>
        <w:tab/>
        <w:tab/>
        <w:t>51  :</w:t>
        <w:tab/>
        <w:t>911 Carrera 2S Cabrio, motor 3.8 lts., 6 cil., 355 HP, 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2</w:t>
        <w:tab/>
        <w:tab/>
        <w:t>52  :</w:t>
        <w:tab/>
        <w:t>911 Carrera 2S Cabrio, motor 3.8 lts., 6 cil., 355 HP, 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3</w:t>
        <w:tab/>
        <w:tab/>
        <w:t>53  :</w:t>
        <w:tab/>
        <w:t>911 Carrera 4 Coupé motor 3.6 lts., 32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4</w:t>
        <w:tab/>
        <w:tab/>
        <w:t>54  :</w:t>
        <w:tab/>
        <w:t>911 Carrera 4 Coupé motor 3.6 lts., 32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5</w:t>
        <w:tab/>
        <w:tab/>
        <w:t>55  :</w:t>
        <w:tab/>
        <w:t>911 Carrera 4S Coupé motor 3.8 lts., 35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6</w:t>
        <w:tab/>
        <w:tab/>
        <w:t>56  :</w:t>
        <w:tab/>
        <w:t>911 Carrera 4S Coupé motor 3.8 lts., 35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7</w:t>
        <w:tab/>
        <w:tab/>
        <w:t>57  :</w:t>
        <w:tab/>
        <w:t>911 Carrera 4 Cabrio motor 3.6 lts., 32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8</w:t>
        <w:tab/>
        <w:tab/>
        <w:t>58  :</w:t>
        <w:tab/>
        <w:t>911 Carrera 4 Cabrio motor 3.6 lts., 32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9</w:t>
        <w:tab/>
        <w:tab/>
        <w:t>59  :</w:t>
        <w:tab/>
        <w:t>911 Carrera 4S Cabrio motor 3.8 lts., 35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60</w:t>
        <w:tab/>
        <w:tab/>
        <w:t>60  :</w:t>
        <w:tab/>
        <w:t>911 Carrera 4S Cabrio motor 3.8 lts., 35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61</w:t>
        <w:tab/>
        <w:tab/>
        <w:t>61  :</w:t>
        <w:tab/>
        <w:t>Cayman S Coupé, motor 3.4 lts., 6 cil., 295 HP, tracción 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62</w:t>
        <w:tab/>
        <w:tab/>
        <w:t>62  :</w:t>
        <w:tab/>
        <w:t>Cayman S Coupé, motor 3.4 lts., 6 cil., 295 HP, tracción 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3</w:t>
        <w:tab/>
        <w:tab/>
        <w:t>63  :</w:t>
        <w:tab/>
        <w:t>911 Turbo, 3.6 lts., 6 cil., 480 HP, Tracción en las 4 ruedas, manual/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4</w:t>
        <w:tab/>
        <w:tab/>
        <w:t>64  :</w:t>
        <w:tab/>
        <w:t>Cayman motor 2.7 lts., 6 cil., 2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5</w:t>
        <w:tab/>
        <w:tab/>
        <w:t>65  :</w:t>
        <w:tab/>
        <w:t>Cayman motor 2.7 lts., 6 cil., 245 HP,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6</w:t>
        <w:tab/>
        <w:tab/>
        <w:t>66  :</w:t>
        <w:tab/>
        <w:t>Boxster motor 2.7 lts., 6 cil., 2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7</w:t>
        <w:tab/>
        <w:tab/>
        <w:t>67  :</w:t>
        <w:tab/>
        <w:t>Boxster motor 2.7 lts., 6 cil., 245 HP,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8</w:t>
        <w:tab/>
        <w:tab/>
        <w:t>68  :</w:t>
        <w:tab/>
        <w:t>Boxster  S motor 3.4 lts., 6 cil., 29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9</w:t>
        <w:tab/>
        <w:tab/>
        <w:t>69  :</w:t>
        <w:tab/>
        <w:t>Boxster  S motor 3.4 lts., 6 cil., 295 HP,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0</w:t>
        <w:tab/>
        <w:tab/>
        <w:t>70  :</w:t>
        <w:tab/>
        <w:t>911 GT 3 motor 3.6 lts., 6 cil., 41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1</w:t>
        <w:tab/>
        <w:tab/>
        <w:t>71  :</w:t>
        <w:tab/>
        <w:t>Targa 4, 3.6 lts., 6 cil., 325 HP, tracción 4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2</w:t>
        <w:tab/>
        <w:tab/>
        <w:t>72  :</w:t>
        <w:tab/>
        <w:t>Targa 4, 3.6 lts., 6 cil., 325 HP, tracción 4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3</w:t>
        <w:tab/>
        <w:tab/>
        <w:t>73  :</w:t>
        <w:tab/>
        <w:t>Targa 4S, 3.8 lts., 6 cil., 355 HP, tracción 4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4</w:t>
        <w:tab/>
        <w:tab/>
        <w:t>74  :</w:t>
        <w:tab/>
        <w:t>Targa 4S, 3.8 lts., 6 cil., 355 HP, tracción 4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s-MX"/>
        </w:rPr>
        <w:t>0052275</w:t>
        <w:tab/>
        <w:tab/>
        <w:t>75  :</w:t>
        <w:tab/>
        <w:t>911 GT3 RS, 3.6 lts., 6 cil., 41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s-MX"/>
        </w:rPr>
        <w:t>0052276</w:t>
        <w:tab/>
        <w:tab/>
        <w:t>76 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77</w:t>
        <w:tab/>
        <w:tab/>
        <w:t>77  :</w:t>
        <w:tab/>
        <w:t>911 Turbo Cabriolet, 3.6 lts., 6 cil., 48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78</w:t>
        <w:tab/>
        <w:tab/>
        <w:t>78  :</w:t>
        <w:tab/>
        <w:t>911 GT2, 3.6 lts., 6 cil., 530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79</w:t>
        <w:tab/>
        <w:tab/>
        <w:t>79  :</w:t>
        <w:tab/>
        <w:t>Cayman S Porsche Design Edition 1, 3.4 lts., 6 cil., 29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80</w:t>
        <w:tab/>
        <w:tab/>
        <w:t>80  :</w:t>
        <w:tab/>
        <w:t>Cayman S Porsche Design Edition 1, 3.4 lts., 6 cil., 295 HP, tracción trasera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81</w:t>
        <w:tab/>
        <w:tab/>
        <w:t>81  :</w:t>
        <w:tab/>
        <w:t xml:space="preserve">Boxster S RS 60 Spyder, 3.4 lts., 6 cil., 303 HP, </w:t>
      </w:r>
      <w:r>
        <w:rPr/>
        <w:t>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2</w:t>
        <w:tab/>
        <w:tab/>
        <w:t>82  :</w:t>
        <w:tab/>
        <w:t>Boxster S RS 60 Spider, 3.4 lts., 6 cil., 303 HP, tracción trasera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3</w:t>
        <w:tab/>
        <w:tab/>
        <w:t>83  :</w:t>
        <w:tab/>
        <w:t>911 Carrera, 3.6 lts., 6 cil., 3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4</w:t>
        <w:tab/>
        <w:tab/>
        <w:t>84  :</w:t>
        <w:tab/>
        <w:t>911 Carrera, 3.6 lts., 6 cil., 34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5</w:t>
        <w:tab/>
        <w:tab/>
        <w:t>85  :</w:t>
        <w:tab/>
        <w:t>911 Carrera Cabrio, 3.6 lts., 6 cil., 3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6</w:t>
        <w:tab/>
        <w:tab/>
        <w:t>86  :</w:t>
        <w:tab/>
        <w:t>911 Carrera Cabrio, 3.6 lts., 6 cil., 34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7</w:t>
        <w:tab/>
        <w:tab/>
        <w:t>87  :</w:t>
        <w:tab/>
        <w:t>911 Carrera S, 3.8 lts., 6 cil., 38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8</w:t>
        <w:tab/>
        <w:tab/>
        <w:t>88  :</w:t>
        <w:tab/>
        <w:t>911 Carrera S, 3.8 lts., 6 cil., 38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9</w:t>
        <w:tab/>
        <w:tab/>
        <w:t>89  :</w:t>
        <w:tab/>
        <w:t>911 Carrera S Cabrio, 3.8 lts., 6 cil., 38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0</w:t>
        <w:tab/>
        <w:tab/>
        <w:t>90  :</w:t>
        <w:tab/>
        <w:t>911 Carrera S Cabrio, 3.8 lts., 6 cil., 38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1</w:t>
        <w:tab/>
        <w:tab/>
        <w:t>91  :</w:t>
        <w:tab/>
        <w:t>911 Carrera 4, 3.6 lts., 6 cil., 34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2</w:t>
        <w:tab/>
        <w:tab/>
        <w:t>92  :</w:t>
        <w:tab/>
        <w:t>911 Carrera 4, 3.6 lts., 6 cil., 34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3</w:t>
        <w:tab/>
        <w:tab/>
        <w:t>93  :</w:t>
        <w:tab/>
        <w:t>911 Carrera 4 Cabrio, 3.6 lts., 6 cil., 34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4</w:t>
        <w:tab/>
        <w:tab/>
        <w:t>94  :</w:t>
        <w:tab/>
        <w:t>911 Carrera 4 Cabrio, 3.6 lts., 6 cil., 34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5</w:t>
        <w:tab/>
        <w:tab/>
        <w:t>95  :</w:t>
        <w:tab/>
        <w:t>911 Carrera 4S, 3.8 lts., 6 cil., 38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6</w:t>
        <w:tab/>
        <w:tab/>
        <w:t>96  :</w:t>
        <w:tab/>
        <w:t>911 Carrera 4S, 3.8 lts., 6 cil., 38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7</w:t>
        <w:tab/>
        <w:tab/>
        <w:t>97  :</w:t>
        <w:tab/>
        <w:t>911 Carrera 4S Cabrio, 3.8 lts., 6 cil., 38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8</w:t>
        <w:tab/>
        <w:tab/>
        <w:t>98  :</w:t>
        <w:tab/>
        <w:t>911 Carrera 4S Cabrio, 3.8 lts., 6 cil., 38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99</w:t>
        <w:tab/>
        <w:tab/>
        <w:t>99 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60"/>
        <w:ind w:left="4032" w:hanging="3744"/>
        <w:rPr/>
      </w:pPr>
      <w:r>
        <w:rPr>
          <w:b/>
        </w:rPr>
        <w:tab/>
        <w:t xml:space="preserve">Modelo   </w:t>
        <w:tab/>
        <w:t>23   :</w:t>
        <w:tab/>
        <w:t>Jetta Varian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60"/>
        <w:ind w:left="4032" w:hanging="3744"/>
        <w:rPr/>
      </w:pPr>
      <w:r>
        <w:rPr/>
        <w:t>0052301</w:t>
        <w:tab/>
        <w:t>Versión</w:t>
        <w:tab/>
        <w:t>01  :</w:t>
        <w:tab/>
        <w:t>GL motor 2.0 lts., 115 c. 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60"/>
        <w:ind w:left="4032" w:hanging="3744"/>
        <w:rPr>
          <w:lang w:val="es-MX"/>
        </w:rPr>
      </w:pPr>
      <w:r>
        <w:rPr>
          <w:lang w:val="es-MX"/>
        </w:rPr>
        <w:t>0052302</w:t>
        <w:tab/>
        <w:tab/>
        <w:t>02  :</w:t>
        <w:tab/>
        <w:t>GLS motor 2.0 lts., 115 c. 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4   :</w:t>
        <w:tab/>
        <w:t>Sea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401</w:t>
        <w:tab/>
        <w:t>Versión</w:t>
        <w:tab/>
        <w:t>01  :</w:t>
        <w:tab/>
        <w:t>Alhambra Stella 1.8 lts., turbo, 150 HP,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lang w:val="fr-FR"/>
        </w:rPr>
      </w:pPr>
      <w:r>
        <w:rPr>
          <w:lang w:val="fr-FR"/>
        </w:rPr>
        <w:t>0052402</w:t>
        <w:tab/>
        <w:tab/>
        <w:t>02  :</w:t>
        <w:tab/>
        <w:t>Alhambra Sport 2.8 lts., V6, 204 HP,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5   :</w:t>
        <w:tab/>
        <w:t>Mini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lang w:val="fr-FR"/>
        </w:rPr>
      </w:pPr>
      <w:r>
        <w:rPr/>
        <w:t>0052501</w:t>
        <w:tab/>
        <w:t>Versión</w:t>
        <w:tab/>
        <w:t>01  :</w:t>
        <w:tab/>
        <w:t xml:space="preserve">Sharan motor turbo 1.8 lts., 150 CV (DIN)  </w:t>
      </w:r>
      <w:r>
        <w:rPr>
          <w:lang w:val="fr-FR"/>
        </w:rPr>
        <w:t>147 HP (SAE)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6   :</w:t>
        <w:tab/>
        <w:t>Pol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1</w:t>
        <w:tab/>
        <w:t>Versión</w:t>
        <w:tab/>
        <w:t>01  :</w:t>
        <w:tab/>
        <w:t>Polo, motor 1.6 lts., 100 CV (DIN) 99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2</w:t>
        <w:tab/>
        <w:tab/>
        <w:t>02  :</w:t>
        <w:tab/>
        <w:t>Polo, motor 2.0 lts., 116 HP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3</w:t>
        <w:tab/>
        <w:tab/>
        <w:t>03 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4</w:t>
        <w:tab/>
        <w:tab/>
        <w:t>04  :</w:t>
        <w:tab/>
        <w:t>Polo Comfortline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5</w:t>
        <w:tab/>
        <w:tab/>
        <w:t>05  :</w:t>
        <w:tab/>
        <w:t>Polo,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b/>
        </w:rPr>
        <w:tab/>
        <w:t xml:space="preserve">Modelo   </w:t>
        <w:tab/>
        <w:t>27   :</w:t>
        <w:tab/>
        <w:t>Pol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701</w:t>
        <w:tab/>
        <w:t>Versión</w:t>
        <w:tab/>
        <w:t>01  :</w:t>
        <w:tab/>
        <w:t>Polo, motor 1.6 lts., 100 CV (DIN) 99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8   :</w:t>
        <w:tab/>
        <w:t>Skod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801</w:t>
        <w:tab/>
        <w:t>Versión</w:t>
        <w:tab/>
        <w:t>01  :</w:t>
        <w:tab/>
        <w:t xml:space="preserve">Fabia Sedán, motor 2.0 lts., 114 HP, 5 vel., 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9   :</w:t>
        <w:tab/>
        <w:t>Porsch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1</w:t>
        <w:tab/>
        <w:t>Versión</w:t>
        <w:tab/>
        <w:t>01  :</w:t>
        <w:tab/>
        <w:t>Cayenne turbo, 4.5 lts., 450 HP, tiptronic, S 6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n-US"/>
        </w:rPr>
        <w:t>0052902</w:t>
        <w:tab/>
        <w:tab/>
        <w:t>02  :</w:t>
        <w:tab/>
        <w:t>Cayenne S, 4.5 lts., 450 HP, tiptronic, S 6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3</w:t>
        <w:tab/>
        <w:tab/>
        <w:t>03  :</w:t>
        <w:tab/>
        <w:t xml:space="preserve">Cayenne, motor 3.2 lts., 250 HP, 6 cil., tiptronic, tracción  </w:t>
      </w:r>
      <w:r>
        <w:rPr>
          <w:lang w:val="es-MX"/>
        </w:rPr>
        <w:t>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4</w:t>
        <w:tab/>
        <w:tab/>
        <w:t>04  :</w:t>
        <w:tab/>
        <w:t>Cayenne turbo S, 4.51 lts., 521 HP, 8 cil., tracción en las 4 ruedas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5</w:t>
        <w:tab/>
        <w:tab/>
        <w:t>05  :</w:t>
        <w:tab/>
        <w:t>Cayenne V6, 3.6 lts., 6 cil., 29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6</w:t>
        <w:tab/>
        <w:tab/>
        <w:t>06  :</w:t>
        <w:tab/>
        <w:t>Cayenne S, 4.8 lts., 8 cil., 38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7</w:t>
        <w:tab/>
        <w:tab/>
        <w:t>07  :</w:t>
        <w:tab/>
        <w:t>Cayenne turbo, 4.8 lts., 8 cil., 50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8</w:t>
        <w:tab/>
        <w:tab/>
        <w:t>08  :</w:t>
        <w:tab/>
        <w:t>Cayenne GTS, 4.8 lts., 8 cil., 40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9</w:t>
        <w:tab/>
        <w:tab/>
        <w:t>09  :</w:t>
        <w:tab/>
        <w:t>Cayene Turbo S, 4.8 lts., 8 cil., 55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10</w:t>
        <w:tab/>
        <w:tab/>
        <w:t>10  :</w:t>
        <w:tab/>
        <w:t>Cayenne S Transsyberia S, 4.8 lts., 8 cil., 40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1</w:t>
        <w:tab/>
        <w:tab/>
        <w:t>11  :</w:t>
        <w:tab/>
        <w:t>Cayenne GTS Design Edition 3, 4.8 lts., 8 cil., 40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2</w:t>
        <w:tab/>
        <w:tab/>
        <w:t>12  :</w:t>
        <w:tab/>
        <w:t>Cayenne, motor 3.6 lts., 6 cil., 300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3</w:t>
        <w:tab/>
        <w:tab/>
        <w:t>13  :</w:t>
        <w:tab/>
        <w:t>Cayenne S, motor 4.8 lts., 8 cil., 400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4</w:t>
        <w:tab/>
        <w:tab/>
        <w:t>14  :</w:t>
        <w:tab/>
        <w:t>Cayenne S Híbrido, motor 3.0 lts., 6 cil., 333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5</w:t>
        <w:tab/>
        <w:tab/>
        <w:t>15  :</w:t>
        <w:tab/>
        <w:t>Cayenne Turbo, motor 4.8 lts., 8 cil., 500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lang w:val="es-MX"/>
        </w:rPr>
      </w:pPr>
      <w:r>
        <w:rPr>
          <w:lang w:val="es-MX"/>
        </w:rPr>
        <w:t>0052916</w:t>
        <w:tab/>
        <w:tab/>
        <w:t>16  :</w:t>
        <w:tab/>
        <w:t>Cayenne, motor 3.0 lts., 6 cil., 240 HP, tracción integral, tiptronic, diese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4" w:before="0" w:after="60"/>
        <w:ind w:left="4032" w:hanging="3744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Quinta Sección)</w:t>
      </w:r>
    </w:p>
    <w:p>
      <w:pPr>
        <w:pStyle w:val="CABEZA"/>
        <w:numPr>
          <w:ilvl w:val="0"/>
          <w:numId w:val="0"/>
        </w:numPr>
        <w:pBdr>
          <w:bottom w:val="single" w:sz="6" w:space="1" w:color="000000"/>
        </w:pBdr>
        <w:ind w:left="900" w:right="922" w:hanging="0"/>
        <w:outlineLvl w:val="0"/>
        <w:rPr/>
      </w:pPr>
      <w:r>
        <w:rPr/>
        <w:t>QUIN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Viene de la Cuarta Secció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  <w:lang w:val="es-MX"/>
        </w:rPr>
        <w:tab/>
        <w:t xml:space="preserve">Modelo   </w:t>
        <w:tab/>
        <w:t>30   :</w:t>
        <w:tab/>
        <w:t>Touareg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es-MX"/>
        </w:rPr>
      </w:pPr>
      <w:r>
        <w:rPr>
          <w:lang w:val="es-MX"/>
        </w:rPr>
        <w:t>0053001</w:t>
        <w:tab/>
        <w:t>Versión</w:t>
        <w:tab/>
        <w:t>01  :</w:t>
        <w:tab/>
        <w:t>Touareg, motor V6 3.2 lts., 220 CV (DIN) 21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es-MX"/>
        </w:rPr>
      </w:pPr>
      <w:r>
        <w:rPr>
          <w:lang w:val="es-MX"/>
        </w:rPr>
        <w:t>0053002</w:t>
        <w:tab/>
        <w:tab/>
        <w:t>02  :</w:t>
        <w:tab/>
        <w:t>Touareg, motor V8 4.2 lts., 310 CV (DIN) 30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3</w:t>
        <w:tab/>
        <w:tab/>
        <w:t>03  :</w:t>
        <w:tab/>
        <w:t>Touareg, motor TDI Bi turbo V10 5.0 lts., 435 CV (DIN) 429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4</w:t>
        <w:tab/>
        <w:tab/>
        <w:t>04  :</w:t>
        <w:tab/>
        <w:t>Touareg V6 motor 3.2 lts., 237 HP (SAE) 241 PS (DIN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5</w:t>
        <w:tab/>
        <w:tab/>
        <w:t>05  :</w:t>
        <w:tab/>
        <w:t>Touareg V10 TDI diesel, motor 5.0 lts., 310 HP (SAE) 313 PS (DIN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6</w:t>
        <w:tab/>
        <w:tab/>
        <w:t>06  :</w:t>
        <w:tab/>
        <w:t>Motor V6 3.6 lts., FSI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7</w:t>
        <w:tab/>
        <w:tab/>
        <w:t>07  :</w:t>
        <w:tab/>
        <w:t>Motor V8 4.2 lts., FSI 350 CV (DIN) 345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8</w:t>
        <w:tab/>
        <w:tab/>
        <w:t>08  :</w:t>
        <w:tab/>
        <w:t>R50 4 Motion, motor V10 TDI 5.0 lts., 350 CV (DIN) 346 HP (SAE) 6 vel., aut. tiptronic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9</w:t>
        <w:tab/>
        <w:tab/>
        <w:t>09  :</w:t>
        <w:tab/>
        <w:t>Touareg motor V6 TDI 3.0 lts., 240 CV (DIN) 236 HP (SAE) 6 vel., aut. tiptronic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31   :</w:t>
        <w:tab/>
        <w:t>Lup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101</w:t>
        <w:tab/>
        <w:t>Versión</w:t>
        <w:tab/>
        <w:t>01 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</w:rPr>
        <w:tab/>
        <w:t xml:space="preserve">Modelo   </w:t>
        <w:tab/>
        <w:t>32   :</w:t>
        <w:tab/>
        <w:t>Lup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201</w:t>
        <w:tab/>
        <w:t>Versión</w:t>
        <w:tab/>
        <w:t>01 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</w:rPr>
        <w:tab/>
        <w:t xml:space="preserve">Modelo   </w:t>
        <w:tab/>
        <w:t>33   :</w:t>
        <w:tab/>
        <w:t>Eurovan Transporter (Combi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301</w:t>
        <w:tab/>
        <w:t>Versión</w:t>
        <w:tab/>
        <w:t>01  :</w:t>
        <w:tab/>
        <w:t xml:space="preserve">Motor 2.5 lts., TDI 102 CV (DIN) 100 HP (SAE) 5 vel., 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</w:rPr>
        <w:tab/>
        <w:t xml:space="preserve">Modelo   </w:t>
        <w:tab/>
        <w:t>34   :</w:t>
        <w:tab/>
        <w:t>Van Pasajero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401</w:t>
        <w:tab/>
        <w:t>Versión</w:t>
        <w:tab/>
        <w:t>01  :</w:t>
        <w:tab/>
        <w:t>Motor 1.8 lts., 90 CV (DIN) 8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b/>
        </w:rPr>
        <w:tab/>
        <w:t xml:space="preserve">Modelo   </w:t>
        <w:tab/>
        <w:t>35   :</w:t>
        <w:tab/>
        <w:t>Bor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/>
        <w:t>0053501</w:t>
        <w:tab/>
        <w:t>Versión</w:t>
        <w:tab/>
        <w:t>01  :</w:t>
        <w:tab/>
        <w:t>Style motor 2.5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lang w:val="en-US"/>
        </w:rPr>
        <w:t>0053502</w:t>
        <w:tab/>
        <w:tab/>
        <w:t>02  :</w:t>
        <w:tab/>
        <w:t>Style 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/>
        <w:t>0053503</w:t>
        <w:tab/>
        <w:tab/>
        <w:t>03  :</w:t>
        <w:tab/>
        <w:t xml:space="preserve">Motor 2.5 lts., 150 CV (DIN) 147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lang w:val="en-US"/>
        </w:rPr>
        <w:t>0053504</w:t>
        <w:tab/>
        <w:tab/>
        <w:t>04 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/>
        <w:t>0053505</w:t>
        <w:tab/>
        <w:tab/>
        <w:t>05  :</w:t>
        <w:tab/>
        <w:t xml:space="preserve">Motor TDI 1.9 lts., 100 CV (DIN) 99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lang w:val="en-US"/>
        </w:rPr>
        <w:t>0053506</w:t>
        <w:tab/>
        <w:tab/>
        <w:t>06  :</w:t>
        <w:tab/>
        <w:t>Motor TDI 1.9 lts., 100 CV (DIN) 99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507</w:t>
        <w:tab/>
        <w:tab/>
        <w:t>07  :</w:t>
        <w:tab/>
        <w:t>Motor turbo 2.0 lts., 200 CV (DIN) 19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08</w:t>
        <w:tab/>
        <w:tab/>
        <w:t>08  :</w:t>
        <w:tab/>
        <w:t>Motor turbo 2.0 lts., 200 CV (DIN) 19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09</w:t>
        <w:tab/>
        <w:tab/>
        <w:t>09  :</w:t>
        <w:tab/>
        <w:t>GLI motor turbo 2.0 lts., 200 CV (DIN) 19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0</w:t>
        <w:tab/>
        <w:tab/>
        <w:t>10  :</w:t>
        <w:tab/>
        <w:t>GLI motor turbo 2.0 lts., 200 CV (DIN) 197 HP (SAE) 6 vel.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1</w:t>
        <w:tab/>
        <w:tab/>
        <w:t>11  :</w:t>
        <w:tab/>
        <w:t xml:space="preserve">Motor TDI 2.0 lts., 140 CV (DIN) 138 HP (SAE) 6 vel., aut. </w:t>
      </w:r>
      <w:r>
        <w:rPr/>
        <w:t>Tiptronic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2</w:t>
        <w:tab/>
        <w:tab/>
        <w:t>12  :</w:t>
        <w:tab/>
        <w:t xml:space="preserve">Motor TDI 2.0 lts., 140 CV (DIN) 138 HP (SAE) </w:t>
      </w:r>
      <w:r>
        <w:rPr>
          <w:lang w:val="es-MX"/>
        </w:rPr>
        <w:t>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3</w:t>
        <w:tab/>
        <w:tab/>
        <w:t>13 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4</w:t>
        <w:tab/>
        <w:tab/>
        <w:t>14  :</w:t>
        <w:tab/>
        <w:t xml:space="preserve">Motor TDI 1.9 lts., 105 CV (DIN) 103 HP (SAE) </w:t>
      </w:r>
      <w:r>
        <w:rPr>
          <w:lang w:val="es-MX"/>
        </w:rPr>
        <w:t>6 vel.,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053515</w:t>
        <w:tab/>
        <w:tab/>
        <w:t>15  :</w:t>
        <w:tab/>
        <w:t>Motor 2.5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6</w:t>
        <w:tab/>
        <w:tab/>
        <w:t>16  :</w:t>
        <w:tab/>
        <w:t xml:space="preserve">Motor 2.5 lts., 170 CV (DIN) 168 HP (SAE) 6 vel., aut. tiptroni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7</w:t>
        <w:tab/>
        <w:tab/>
        <w:t>17  :</w:t>
        <w:tab/>
        <w:t xml:space="preserve">Sport motor B-Turbo 1.4 lts., 170 CV (DIN) 168 HP (SAE) Trans. </w:t>
      </w:r>
      <w:r>
        <w:rPr/>
        <w:t>DSG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8</w:t>
        <w:tab/>
        <w:tab/>
        <w:t>18  :</w:t>
        <w:tab/>
      </w:r>
      <w:r>
        <w:rPr>
          <w:lang w:val="es-MX"/>
        </w:rPr>
        <w:t>Motor 2.0 lts. FSI, 150 CV (DIN) 14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9</w:t>
        <w:tab/>
        <w:tab/>
        <w:t>19  :</w:t>
        <w:tab/>
        <w:t>Motor 2.0 lts. FSI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0</w:t>
        <w:tab/>
        <w:tab/>
        <w:t>20  :</w:t>
        <w:tab/>
        <w:t>Style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1</w:t>
        <w:tab/>
        <w:tab/>
        <w:t>21  :</w:t>
        <w:tab/>
        <w:t>Style motor 2.5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2</w:t>
        <w:tab/>
        <w:tab/>
        <w:t>22  :</w:t>
        <w:tab/>
        <w:t>Sport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3</w:t>
        <w:tab/>
        <w:tab/>
        <w:t>23  :</w:t>
        <w:tab/>
        <w:t>Motor TDI 2.0 lts., 170 CV (DIN) 168 HP (SAE) 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4</w:t>
        <w:tab/>
        <w:tab/>
        <w:t>24  :</w:t>
        <w:tab/>
        <w:t xml:space="preserve">Protect motor turbo 2.0 lts., 200 CV (DIN) 197 HP (SAE) 6 vel., aut. </w:t>
      </w:r>
      <w:r>
        <w:rPr>
          <w:lang w:val="es-MX"/>
        </w:rPr>
        <w:t>Tiptronic y/o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25</w:t>
        <w:tab/>
        <w:tab/>
        <w:t>25 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n-US"/>
        </w:rPr>
      </w:pPr>
      <w:r>
        <w:rPr>
          <w:lang w:val="en-US"/>
        </w:rPr>
        <w:t>0053526</w:t>
        <w:tab/>
        <w:tab/>
        <w:t>26  :</w:t>
        <w:tab/>
        <w:t>Motor 1.6 lts., 102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7</w:t>
        <w:tab/>
        <w:tab/>
        <w:t>27  :</w:t>
        <w:tab/>
        <w:t>Motor TDI 2.0 lts., 140 CV (DIN) 138 HP (SAE) Trans. 6 aut. Tiptronic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8</w:t>
        <w:tab/>
        <w:tab/>
        <w:t>28  :</w:t>
        <w:tab/>
        <w:t>Motor 1.6 lts., 102 CV (DIN) 100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9</w:t>
        <w:tab/>
        <w:tab/>
        <w:t>29  :</w:t>
        <w:tab/>
        <w:t>Trendline motor 1.6 lts., 102 CV (DIN) 100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0</w:t>
        <w:tab/>
        <w:tab/>
        <w:t>30  :</w:t>
        <w:tab/>
        <w:t>Sport y/o Style motor 2.5 lts., 170 CV (DIN) 168 HP (SAE) 6 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1</w:t>
        <w:tab/>
        <w:tab/>
        <w:t>31  :</w:t>
        <w:tab/>
        <w:t>Bora Style 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2</w:t>
        <w:tab/>
        <w:tab/>
        <w:t>32  :</w:t>
        <w:tab/>
        <w:t>Bora Style y/o Sport motor 2.5 lts., 170 CV (DIN) 168 HP (SAE) 6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3</w:t>
        <w:tab/>
        <w:tab/>
        <w:t>33  :</w:t>
        <w:tab/>
        <w:t>Bora Sport motor 2.5 lts., 170 CV (DIN) 168 HP (SAE) 6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4</w:t>
        <w:tab/>
        <w:tab/>
        <w:t>34  :</w:t>
        <w:tab/>
        <w:t>Bora TDI motor 1.9 lts., 105 CV (DIN) 103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5</w:t>
        <w:tab/>
        <w:tab/>
        <w:t>35  :</w:t>
        <w:tab/>
        <w:t>Bora TDI motor 1.9 lts., 105 CV (DIN) 103 HP (SAE) 6 vel.,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6</w:t>
        <w:tab/>
        <w:tab/>
        <w:t>36  :</w:t>
        <w:tab/>
        <w:t>Bora GLI motor 2.0 lts., 200 CV (DIN) 197 HP (SAE)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7</w:t>
        <w:tab/>
        <w:tab/>
        <w:t>37  :</w:t>
        <w:tab/>
        <w:t>Bora GLI motor 2.0 lts.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8</w:t>
        <w:tab/>
        <w:tab/>
        <w:t>38  :</w:t>
        <w:tab/>
        <w:t>Bora Protect motor 2.0 lts., Turbo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539</w:t>
        <w:tab/>
        <w:tab/>
        <w:t>39  :</w:t>
        <w:tab/>
        <w:t xml:space="preserve">Bora motor Turbo TSI 2.0 lts., 200 CV (DIN) 197 HP (SAE) </w:t>
      </w:r>
      <w:r>
        <w:rPr>
          <w:lang w:val="es-MX"/>
        </w:rPr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s-MX"/>
        </w:rPr>
      </w:pPr>
      <w:r>
        <w:rPr>
          <w:lang w:val="es-MX"/>
        </w:rPr>
        <w:t>0053540</w:t>
        <w:tab/>
        <w:tab/>
        <w:t>40  :</w:t>
        <w:tab/>
        <w:t>Bora TDI motor 1.6 lts., 105 CV (DIN) 103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36  :</w:t>
        <w:tab/>
        <w:t xml:space="preserve">Pointer 3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601</w:t>
        <w:tab/>
        <w:t>Versión</w:t>
        <w:tab/>
        <w:t>01  :</w:t>
        <w:tab/>
        <w:t>Pointer motor 1.8 lts., 99 CV (DIN) 98 HP (SAE) 5 vel., 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602</w:t>
        <w:tab/>
        <w:tab/>
        <w:t>02  :</w:t>
        <w:tab/>
        <w:t xml:space="preserve">Pointer Trendline motor 1.8 lts., 99 CV (DIN) 98 HP (SAE) 5 vel., </w:t>
      </w:r>
      <w:r>
        <w:rPr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603</w:t>
        <w:tab/>
        <w:tab/>
        <w:t>03  :</w:t>
        <w:tab/>
        <w:t xml:space="preserve">Pointer GT, motor 1.8 lts., 99 CV (DIN) 98 HP (SAE) </w:t>
      </w:r>
      <w:r>
        <w:rPr>
          <w:lang w:val="es-MX"/>
        </w:rPr>
        <w:t xml:space="preserve">5 vel., </w:t>
      </w:r>
      <w:r>
        <w:rPr/>
        <w:t xml:space="preserve">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37  :</w:t>
        <w:tab/>
        <w:t xml:space="preserve">Pointer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701</w:t>
        <w:tab/>
        <w:t>Versión</w:t>
        <w:tab/>
        <w:t>01  :</w:t>
        <w:tab/>
        <w:t xml:space="preserve">Pointer motor 1.8 lts., 99 CV (DIN) 98 HP (SAE) 5 vel.,  </w:t>
      </w:r>
      <w:r>
        <w:rPr>
          <w:lang w:val="es-MX"/>
        </w:rPr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702</w:t>
        <w:tab/>
        <w:tab/>
        <w:t>02  :</w:t>
        <w:tab/>
        <w:t xml:space="preserve">Pointer Trendline motor 1.8 lts., 99 CV (DIN) 98 HP (SAE) 5 vel., </w:t>
      </w:r>
      <w:r>
        <w:rPr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703</w:t>
        <w:tab/>
        <w:tab/>
        <w:t>03  :</w:t>
        <w:tab/>
        <w:t xml:space="preserve">Pointer GT, motor 1.8 lts., 99 CV (DIN) 98 HP (SAE) 5 vel., </w:t>
      </w:r>
      <w:r>
        <w:rPr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8  :</w:t>
        <w:tab/>
        <w:t xml:space="preserve">Bentley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801</w:t>
        <w:tab/>
        <w:t>Versión</w:t>
        <w:tab/>
        <w:t>01  :</w:t>
        <w:tab/>
        <w:t>Continental GT, motor 12 cil., 6 lts., 560 HP, tiptronic, 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802</w:t>
        <w:tab/>
        <w:tab/>
        <w:t>02  :</w:t>
        <w:tab/>
        <w:t xml:space="preserve">Continental GT Convertible, motor 12 cil., 6 lts., 560 HP, tiptronic (6)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803</w:t>
        <w:tab/>
        <w:tab/>
        <w:t>03  :</w:t>
        <w:tab/>
        <w:t xml:space="preserve">Azure convertible, motor 6 cil., 6.75 lts., 450 HP, tiptronic </w:t>
      </w:r>
      <w:r>
        <w:rPr>
          <w:lang w:val="es-MX"/>
        </w:rPr>
        <w:t>(6)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804</w:t>
        <w:tab/>
        <w:tab/>
        <w:t>04  :</w:t>
        <w:tab/>
        <w:t>Continental GT Speed, motor 12 cil., 6 lts., 610 HP,  tiptronic (6)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805</w:t>
        <w:tab/>
        <w:tab/>
        <w:t>05  :</w:t>
        <w:tab/>
        <w:t>Continental Flying Spur Speed, motor 12 cil., 6 lts., 610 HP,  tiptronic (6)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806</w:t>
        <w:tab/>
        <w:tab/>
        <w:t>06  :</w:t>
        <w:tab/>
        <w:t xml:space="preserve">Continental Supersports, motor 12 cil., 6 lts., 630 HP, tiptronic (6), </w:t>
      </w:r>
      <w:r>
        <w:rPr>
          <w:lang w:val="es-MX"/>
        </w:rPr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9  :</w:t>
        <w:tab/>
        <w:t xml:space="preserve">Bentley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901</w:t>
        <w:tab/>
        <w:t>Versión</w:t>
        <w:tab/>
        <w:t>01  :</w:t>
        <w:tab/>
        <w:t>Continental Flying, motor 12 cil., 6 lts., 560 HP, tiptronic, 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2</w:t>
        <w:tab/>
        <w:tab/>
        <w:t>02  :</w:t>
        <w:tab/>
        <w:t xml:space="preserve">Arnage R, motor 8 cil., 6.8 lts., 405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3</w:t>
        <w:tab/>
        <w:tab/>
        <w:t>03 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4</w:t>
        <w:tab/>
        <w:tab/>
        <w:t>04  :</w:t>
        <w:tab/>
        <w:t xml:space="preserve">Arnage T, motor 8 cil., 6.8 lts., 456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5</w:t>
        <w:tab/>
        <w:tab/>
        <w:t>05  :</w:t>
        <w:tab/>
        <w:t xml:space="preserve">Arnage RL, motor 8 cil., 6.8 lts., 405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0  :</w:t>
        <w:tab/>
        <w:t xml:space="preserve">Crossfox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>
          <w:lang w:val="es-MX"/>
        </w:rPr>
        <w:t>0054001</w:t>
        <w:tab/>
        <w:t>Versión</w:t>
        <w:tab/>
        <w:t>01  :</w:t>
        <w:tab/>
        <w:t xml:space="preserve">Crossfox, motor 1.6 lts., 100 HP, 5 vel.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b/>
        </w:rPr>
        <w:tab/>
        <w:t xml:space="preserve">Modelo   </w:t>
        <w:tab/>
        <w:t>41  :</w:t>
        <w:tab/>
        <w:t xml:space="preserve">Crossfox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>
          <w:lang w:val="es-MX"/>
        </w:rPr>
        <w:t>0054101</w:t>
        <w:tab/>
        <w:t>Versión</w:t>
        <w:tab/>
        <w:t>01  :</w:t>
        <w:tab/>
        <w:t xml:space="preserve">Crossfox, motor 1.6 lts., 100 CV (DIN) 99 HP (SAE) 5 vel., 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2  :</w:t>
        <w:tab/>
        <w:t xml:space="preserve">Sportva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>
          <w:lang w:val="es-MX"/>
        </w:rPr>
        <w:t>0054201</w:t>
        <w:tab/>
        <w:t>Versión</w:t>
        <w:tab/>
        <w:t>01  :</w:t>
        <w:tab/>
        <w:t>Sportvan, motor 1.6 lts., 100 CV (DIN) 99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b/>
          <w:b/>
        </w:rPr>
      </w:pPr>
      <w:bookmarkStart w:id="14" w:name="OLE_LINK38"/>
      <w:r>
        <w:rPr>
          <w:b/>
        </w:rPr>
        <w:tab/>
        <w:t xml:space="preserve">Modelo   </w:t>
        <w:tab/>
        <w:t>43  :</w:t>
        <w:tab/>
        <w:t xml:space="preserve">Golf 3 puertas </w:t>
      </w:r>
      <w:bookmarkEnd w:id="1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301</w:t>
        <w:tab/>
        <w:t>Versión</w:t>
        <w:tab/>
        <w:t>01  :</w:t>
        <w:tab/>
        <w:t>GTI, motor 2.0 lts., Turbo, 200 CV (DIN) 197 HP (SAE)}</w:t>
        <w:br/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302</w:t>
        <w:tab/>
        <w:tab/>
        <w:t>02  :</w:t>
        <w:tab/>
        <w:t>GTI, motor 2.0 lts., Turbo, 200 CV (DIN) 197 HP (SAE) 6 vel., aut.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303</w:t>
        <w:tab/>
        <w:tab/>
        <w:t>03  :</w:t>
        <w:tab/>
        <w:t xml:space="preserve">GTI Pirelli, motor 2.0 lts., Turbo, 230 CV (DIN) </w:t>
      </w:r>
      <w:r>
        <w:rPr/>
        <w:t>22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304</w:t>
        <w:tab/>
        <w:tab/>
        <w:t>04  :</w:t>
        <w:tab/>
        <w:t xml:space="preserve">GTI, motor 2.0 lts., Turbo FSI, 200 CV (DIN) 197 HP (SAE) </w:t>
      </w:r>
      <w:r>
        <w:rPr>
          <w:lang w:val="es-MX"/>
        </w:rPr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305</w:t>
        <w:tab/>
        <w:tab/>
        <w:t>05  :</w:t>
        <w:tab/>
        <w:t xml:space="preserve">GTI, motor 2.0 lts., Turbo FSI, 210 CV (DIN) 208 HP (SAE) </w:t>
      </w:r>
      <w:r>
        <w:rPr>
          <w:lang w:val="es-MX"/>
        </w:rPr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/>
        <w:t>0054306</w:t>
        <w:tab/>
        <w:tab/>
        <w:t>06  :</w:t>
        <w:tab/>
        <w:t xml:space="preserve">GTI, motor 2.0 lts., Turbo FSI, 210 CV (DIN) 208 HP (SAE) </w:t>
      </w:r>
      <w:r>
        <w:rPr>
          <w:lang w:val="es-MX"/>
        </w:rPr>
        <w:t>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b/>
        </w:rPr>
        <w:tab/>
        <w:t xml:space="preserve">Modelo   </w:t>
        <w:tab/>
        <w:t>44  :</w:t>
        <w:tab/>
        <w:t xml:space="preserve">Bora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401</w:t>
        <w:tab/>
        <w:t>Versión</w:t>
        <w:tab/>
        <w:t>01  :</w:t>
        <w:tab/>
        <w:t xml:space="preserve">Bora Crossover, motor TSI bi-turbo 1.4 lts., 140 CV (DIN) </w:t>
      </w:r>
      <w:r>
        <w:rPr>
          <w:lang w:val="pt-BR"/>
        </w:rPr>
        <w:t>13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pt-BR"/>
        </w:rPr>
        <w:t>0054402</w:t>
        <w:tab/>
        <w:tab/>
        <w:t>02  :</w:t>
        <w:tab/>
        <w:t>Bora Crossover, motor TFSI 1.4 lts., 140 CV (DIN) 13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pt-BR"/>
        </w:rPr>
        <w:t>0054403</w:t>
        <w:tab/>
        <w:tab/>
        <w:t>03  :</w:t>
        <w:tab/>
        <w:t>Bora Crossover, motor 1.6 lts., 102 CV (DIN) 100 HP (SAE) 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pt-BR"/>
        </w:rPr>
        <w:t>0054404</w:t>
        <w:tab/>
        <w:tab/>
        <w:t>04  :</w:t>
        <w:tab/>
        <w:t>Bora Crossover, motor 1.6 lts., 102 CV (DIN) 100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405</w:t>
        <w:tab/>
        <w:tab/>
        <w:t>05  :</w:t>
        <w:tab/>
        <w:t>Variant y/o Sportwagen, motor TDI 1.9 lts., 105 CV (DIN) 103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n-US"/>
        </w:rPr>
      </w:pPr>
      <w:r>
        <w:rPr>
          <w:lang w:val="en-US"/>
        </w:rPr>
        <w:t>0054406</w:t>
        <w:tab/>
        <w:tab/>
        <w:t>06  :</w:t>
        <w:tab/>
        <w:t>Variant, motor TDI 1.9 lts., 105 CV (DIN) 103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07</w:t>
        <w:tab/>
        <w:tab/>
        <w:t>07  :</w:t>
        <w:tab/>
        <w:t>Bora Crossover, motor 2.5 lts., 170 CV (DIN) 167 HP (SAE) 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408</w:t>
        <w:tab/>
        <w:tab/>
        <w:t>08  :</w:t>
        <w:tab/>
        <w:t>Bora Crossover, motor 2.5 lts., 170 CV (DIN) 167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09</w:t>
        <w:tab/>
        <w:tab/>
        <w:t>09  :</w:t>
        <w:tab/>
        <w:t>Bora Variant Confortline, motor 1.6 lts., 103 CV (DIN) 101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10</w:t>
        <w:tab/>
        <w:tab/>
        <w:t>10  :</w:t>
        <w:tab/>
        <w:t>Bora Variant Sportline, motor 2.0 lts., 140 CV (DIN) 138 HP (SAE) 6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411</w:t>
        <w:tab/>
        <w:tab/>
        <w:t>11  :</w:t>
        <w:tab/>
        <w:t>Bora Variant, motor TDI 2.0 lts., 140 CV (DIN) 138 HP (SAE) 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412</w:t>
        <w:tab/>
        <w:tab/>
        <w:t>12  :</w:t>
        <w:tab/>
        <w:t xml:space="preserve">Variant, motor 1.4 lts., 80 CV (DIN) 79 HP (SAE) 5 vel., </w:t>
      </w:r>
      <w:r>
        <w:rPr>
          <w:lang w:val="es-MX"/>
        </w:rPr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13</w:t>
        <w:tab/>
        <w:tab/>
        <w:t>13  :</w:t>
        <w:tab/>
        <w:t>Variant, motor 1.4 lts., bi turbo TSI, 140 CV (DIN)138 HP (SAE) 6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4</w:t>
        <w:tab/>
        <w:tab/>
        <w:t>14  :</w:t>
        <w:tab/>
        <w:t>Sportwagen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5</w:t>
        <w:tab/>
        <w:tab/>
        <w:t>15  :</w:t>
        <w:tab/>
        <w:t>Sportwagen S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6</w:t>
        <w:tab/>
        <w:tab/>
        <w:t>16  :</w:t>
        <w:tab/>
        <w:t>Sportwagen S, motor 2.5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54417</w:t>
        <w:tab/>
        <w:tab/>
        <w:t>17  :</w:t>
        <w:tab/>
        <w:t>Sportwagen, motor turbo 2.0 lts., 200 CV (DIN) 19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8</w:t>
        <w:tab/>
        <w:tab/>
        <w:t>18  :</w:t>
        <w:tab/>
        <w:t xml:space="preserve">Sportwagen, motor turbo 2.0 lts., 200 CV (DIN) 197 HP (SAE) 6 vel., aut. </w:t>
      </w:r>
      <w:r>
        <w:rPr/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419</w:t>
        <w:tab/>
        <w:tab/>
        <w:t>19  :</w:t>
        <w:tab/>
        <w:t xml:space="preserve">Sportwagen, motor TDI 2.0 lts., 140 CV (DIN) 138 HP </w:t>
      </w:r>
      <w:r>
        <w:rPr>
          <w:lang w:val="es-MX"/>
        </w:rPr>
        <w:t xml:space="preserve">(SAE) </w:t>
      </w:r>
      <w:r>
        <w:rPr/>
        <w:t>6 vel., estándar y/o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0</w:t>
        <w:tab/>
        <w:tab/>
        <w:t>20  :</w:t>
        <w:tab/>
        <w:t>Sportwagen, motor 1.6 lts., 102 CV (DIN) 100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1</w:t>
        <w:tab/>
        <w:tab/>
        <w:t>21  :</w:t>
        <w:tab/>
        <w:t>Sportwagen, motor TSI 1.4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54422</w:t>
        <w:tab/>
        <w:tab/>
        <w:t>22  :</w:t>
        <w:tab/>
        <w:t>Sportwagen, motor TSI 1.4 lts., 140 CV (DIN) 138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3</w:t>
        <w:tab/>
        <w:tab/>
        <w:t>23  :</w:t>
        <w:tab/>
        <w:t>Sportwagen, motor TSI 2.0 lts., 200 CV (DIN) 19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4</w:t>
        <w:tab/>
        <w:tab/>
        <w:t>24  :</w:t>
        <w:tab/>
        <w:t>Sportwagen, motor 1.4 lts., 80 CV (DIN) 7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54425</w:t>
        <w:tab/>
        <w:tab/>
        <w:t>25  :</w:t>
        <w:tab/>
        <w:t>Sportwagen, motor TDI 1.6 lts., 104 CV (DIN) 103 HP (SAE)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5  :</w:t>
        <w:tab/>
        <w:t xml:space="preserve">Tiguan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54501</w:t>
        <w:tab/>
        <w:t>Versión</w:t>
        <w:tab/>
        <w:t>01  :</w:t>
        <w:tab/>
        <w:t xml:space="preserve">Motor 2.0 lts., turbo FSI, 200 CV (DIN) 197 HP (SAE) 6 vel., </w:t>
      </w:r>
      <w:r>
        <w:rPr/>
        <w:t>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502</w:t>
        <w:tab/>
        <w:tab/>
        <w:t>02  :</w:t>
        <w:tab/>
        <w:t>4 Motion motor 2.0 lts., turbo FSI, 200 CV (DIN) 19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503</w:t>
        <w:tab/>
        <w:tab/>
        <w:t>03  :</w:t>
        <w:tab/>
        <w:t>Motor 2.0 lts., turbo FSI, 170 CV (DIN) 16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6  :</w:t>
        <w:tab/>
        <w:t>Porsche Targ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1</w:t>
        <w:tab/>
        <w:t>Versión</w:t>
        <w:tab/>
        <w:t>01  :</w:t>
        <w:tab/>
        <w:t>911 Targa 4, 3.6 lts., 6 cil., 34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2</w:t>
        <w:tab/>
        <w:tab/>
        <w:t>02  :</w:t>
        <w:tab/>
        <w:t>911 Targa 4, 3.6 lts., 6 cil., 34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3</w:t>
        <w:tab/>
        <w:tab/>
        <w:t>03  :</w:t>
        <w:tab/>
        <w:t>911 Targa 4S, 3.8 lts., 6 cil., 38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4</w:t>
        <w:tab/>
        <w:tab/>
        <w:t>04  :</w:t>
        <w:tab/>
        <w:t>911 Targa 4S, 3.8 lts., 6 cil., 38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54605</w:t>
        <w:tab/>
        <w:tab/>
        <w:t>05  :</w:t>
        <w:tab/>
        <w:t xml:space="preserve">Porsche 911 GT3, motor 3.8 lts., 6 cil., 435 HP, tracción  </w:t>
      </w:r>
      <w:r>
        <w:rPr/>
        <w:t>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7  :</w:t>
        <w:tab/>
        <w:t>Craf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/>
        <w:t>0054701</w:t>
        <w:tab/>
        <w:t>Versión</w:t>
        <w:tab/>
        <w:t>01  :</w:t>
        <w:tab/>
        <w:t>Crafter pasajeros, motor 2.5 lts., 163 HP, manual, 6 ve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8  :</w:t>
        <w:tab/>
        <w:t>Routa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801</w:t>
        <w:tab/>
        <w:t>Versión</w:t>
        <w:tab/>
        <w:t>01  :</w:t>
        <w:tab/>
        <w:t xml:space="preserve">Prestige, motor V6 3.8 lts., 200 CV (DIN) 197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802</w:t>
        <w:tab/>
        <w:tab/>
        <w:t>02  :</w:t>
        <w:tab/>
        <w:t xml:space="preserve">Exclusive, motor V6 3.8 lts., 200 CV (DIN) 197 HP (SAE) 6 vel., aut. </w:t>
      </w:r>
      <w:r>
        <w:rPr/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>
          <w:b/>
          <w:b/>
        </w:rPr>
      </w:pPr>
      <w:r>
        <w:rPr>
          <w:b/>
        </w:rPr>
        <w:tab/>
        <w:t>Modelo</w:t>
        <w:tab/>
        <w:t>49  :</w:t>
        <w:tab/>
        <w:t>Aud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/>
        <w:t>0054901</w:t>
        <w:tab/>
        <w:t>Versión</w:t>
        <w:tab/>
        <w:t>01  :</w:t>
        <w:tab/>
        <w:t xml:space="preserve">Audi A4, motor 4 cil., 2.0 lts., Turbo FSI, 180 HP, Trans. </w:t>
      </w:r>
      <w:r>
        <w:rPr>
          <w:lang w:val="en-US"/>
        </w:rPr>
        <w:t>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2</w:t>
        <w:tab/>
        <w:tab/>
        <w:t>02  :</w:t>
        <w:tab/>
        <w:t>Audi A4, motor 4 cil., 2.0 lts., Turbo FSI, 211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3</w:t>
        <w:tab/>
        <w:tab/>
        <w:t>03  :</w:t>
        <w:tab/>
        <w:t>Audi A4, motor 4 cil., 2.0 lts., Turbo FSI, 211 HP, Trans. S 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4</w:t>
        <w:tab/>
        <w:tab/>
        <w:t>04  :</w:t>
        <w:tab/>
        <w:t>Audi S4, motor 6 cil., 3.0 lts., Turbo FSI, 333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5</w:t>
        <w:tab/>
        <w:tab/>
        <w:t>05  :</w:t>
        <w:tab/>
        <w:t>Audi Q7, motor 6 cil., 3.0 lts., TDI, 240 HP, Trans. Tiptronic, Tracción Quattro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6</w:t>
        <w:tab/>
        <w:tab/>
        <w:t>06  :</w:t>
        <w:tab/>
        <w:t>Audi A6, motor 6 cil., 2.8 lts., FSI, 220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7</w:t>
        <w:tab/>
        <w:tab/>
        <w:t>07  :</w:t>
        <w:tab/>
        <w:t>Audi A6, motor 6 cil., 3.0 lts., Turbo FSI, 290 HP, Trans. Tip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8</w:t>
        <w:tab/>
        <w:tab/>
        <w:t>08  :</w:t>
        <w:tab/>
        <w:t>Audi A3 Sportback, motor 4 cil., 2.0 lts., Turbo FSI, 20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9</w:t>
        <w:tab/>
        <w:tab/>
        <w:t>09  :</w:t>
        <w:tab/>
        <w:t>Audi Q5, motor 4 cil., 2.0 lts., Turbo FSI, 211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0</w:t>
        <w:tab/>
        <w:tab/>
        <w:t>10  :</w:t>
        <w:tab/>
        <w:t>Audi Q5, motor 6 cil., 3.2 lts., FSI, 270 HP, Trans. S 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1</w:t>
        <w:tab/>
        <w:tab/>
        <w:t>11  :</w:t>
        <w:tab/>
        <w:t>Audi Q5, motor 6 cil., 3.0 lts., TDI, 24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2</w:t>
        <w:tab/>
        <w:tab/>
        <w:t>12  :</w:t>
        <w:tab/>
        <w:t>Audi RS6 Sedán, motor 10 cil., 5.0 lts., Turbo FSI, 580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3</w:t>
        <w:tab/>
        <w:tab/>
        <w:t>13  :</w:t>
        <w:tab/>
        <w:t>Audi RS6 Avant, motor 10 cil., 5.0 lts., Turbo FSI, 580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4</w:t>
        <w:tab/>
        <w:tab/>
        <w:t>14  :</w:t>
        <w:tab/>
        <w:t>Audi Q7, motor 8 cil., 4.2 lts., TDI, 340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5</w:t>
        <w:tab/>
        <w:tab/>
        <w:t>15  :</w:t>
        <w:tab/>
        <w:t>Audi S4, motor 6 cil., 3.0 lts., Turbo FSI, 333 HP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6</w:t>
        <w:tab/>
        <w:tab/>
        <w:t>16  :</w:t>
        <w:tab/>
        <w:t>Audi A5 Sportback, motor 4 cil., 2.0 lts., Turbo FSI, 211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7</w:t>
        <w:tab/>
        <w:tab/>
        <w:t>17  :</w:t>
        <w:tab/>
        <w:t>Audi A5 Sportback, motor 6 cil., 3.2 lts., FSI, 265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8</w:t>
        <w:tab/>
        <w:tab/>
        <w:t>18  :</w:t>
        <w:tab/>
        <w:t>Audi A8, motor 8 cil., 4.2 lts., Turbo FSI, 372 HP,  Trans. 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9</w:t>
        <w:tab/>
        <w:tab/>
        <w:t>19  :</w:t>
        <w:tab/>
        <w:t>Audi A8 LWB, motor 8 cil., 4.2 lts., Turbo FSI, 372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20</w:t>
        <w:tab/>
        <w:tab/>
        <w:t>20  :</w:t>
        <w:tab/>
        <w:t>Audi A5 Sportback, 4 cil., 2.0 lts., Turbo FSI, 180 HP, 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21</w:t>
        <w:tab/>
        <w:tab/>
        <w:t>21  :</w:t>
        <w:tab/>
        <w:t>Audi A3, motor 1.4 lts., Turbo FSI, 125 HP, Trans. S Tronic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22</w:t>
        <w:tab/>
        <w:tab/>
        <w:t>22  :</w:t>
        <w:tab/>
        <w:t xml:space="preserve">Audi Q7, motor 3.0 lts., Turbo FSI, 333 HP, Trans. </w:t>
      </w:r>
      <w:r>
        <w:rPr/>
        <w:t>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>
          <w:b/>
          <w:b/>
        </w:rPr>
      </w:pPr>
      <w:r>
        <w:rPr>
          <w:b/>
        </w:rPr>
        <w:tab/>
        <w:t>Modelo</w:t>
        <w:tab/>
        <w:t>50  :</w:t>
        <w:tab/>
        <w:t>Routa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/>
        <w:t>0055001</w:t>
        <w:tab/>
        <w:t>Versión</w:t>
        <w:tab/>
        <w:t>01  :</w:t>
        <w:tab/>
        <w:t>Prestige, motor V6 3.8 lts., 203 CV (DIN) 200 HP (SAE) 6 vel., aut.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/>
        <w:t>0055002</w:t>
        <w:tab/>
        <w:tab/>
        <w:t>02  :</w:t>
        <w:tab/>
        <w:t>Exclusive, motor V6 3.8 lts., 203 CV (DIN) 200 HP (SAE) 6 vel., aut.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1  :</w:t>
        <w:tab/>
        <w:t>Porsche Caym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1</w:t>
        <w:tab/>
        <w:t>Versión</w:t>
        <w:tab/>
        <w:t>01  :</w:t>
        <w:tab/>
        <w:t>Cayman S Sport 3.4 lts., 6 cil., 303 HP, tracción trasera, manual y/o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2</w:t>
        <w:tab/>
        <w:tab/>
        <w:t>02  :</w:t>
        <w:tab/>
        <w:t>Cayman 2.9 lts., 6 cil., 265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3</w:t>
        <w:tab/>
        <w:tab/>
        <w:t>03  :</w:t>
        <w:tab/>
        <w:t>Cayman 2.9 lts., 6 cil., 265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4</w:t>
        <w:tab/>
        <w:tab/>
        <w:t xml:space="preserve">04  : </w:t>
        <w:tab/>
        <w:t>Cayman S 3.4 lts., 6 cil., 32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5</w:t>
        <w:tab/>
        <w:tab/>
        <w:t>05  :</w:t>
        <w:tab/>
        <w:t>Cayman S 3.4 lts., 6 cil., 32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2  :</w:t>
        <w:tab/>
        <w:t>Nuevo Go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201</w:t>
        <w:tab/>
        <w:t>Versión</w:t>
        <w:tab/>
        <w:t>01  :</w:t>
        <w:tab/>
        <w:t>Nuevo Gol Sedán, motor 1.6 lts., 101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202</w:t>
        <w:tab/>
        <w:tab/>
        <w:t>02  :</w:t>
        <w:tab/>
        <w:t>Nuevo Gol Sedán Sport, motor 1.6 lts., 101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bookmarkStart w:id="15" w:name="OLE_LINK34"/>
      <w:bookmarkStart w:id="16" w:name="OLE_LINK33"/>
      <w:r>
        <w:rPr>
          <w:b/>
        </w:rPr>
        <w:tab/>
        <w:t>Modelo</w:t>
        <w:tab/>
        <w:t>53  :</w:t>
        <w:tab/>
        <w:t>Nuevo Go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301</w:t>
        <w:tab/>
        <w:t>Versión</w:t>
        <w:tab/>
        <w:t>01  :</w:t>
        <w:tab/>
        <w:t>Nuevo Gol, motor 1.6 lts., 101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bookmarkStart w:id="17" w:name="OLE_LINK34"/>
      <w:bookmarkStart w:id="18" w:name="OLE_LINK33"/>
      <w:r>
        <w:rPr/>
        <w:t>0055302</w:t>
        <w:tab/>
        <w:tab/>
        <w:t>02  :</w:t>
        <w:tab/>
        <w:t>Nuevo Gol GT, motor 1.6 lts., 101 CV (DIN) 100 HP (SAE) 5 vel., estándar</w:t>
      </w:r>
      <w:bookmarkEnd w:id="17"/>
      <w:bookmarkEnd w:id="18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4  :</w:t>
        <w:tab/>
        <w:t>VW Van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401</w:t>
        <w:tab/>
        <w:t>Versión</w:t>
        <w:tab/>
        <w:t>01  :</w:t>
        <w:tab/>
        <w:t>Van Pasajeros, motor 1.8 lts., 98 CV (DIN) 9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Porsche Box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1</w:t>
        <w:tab/>
        <w:t>Versión</w:t>
        <w:tab/>
        <w:t>01  :</w:t>
        <w:tab/>
        <w:t>Boxster 2.9 lts., 6 cil., 255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2</w:t>
        <w:tab/>
        <w:tab/>
        <w:t>02  :</w:t>
        <w:tab/>
        <w:t>Boxster 2.9 lts., 6 cil., 255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3</w:t>
        <w:tab/>
        <w:tab/>
        <w:t>03  :</w:t>
        <w:tab/>
        <w:t>Boxster S 3.4 lts., 6 cil., 31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4</w:t>
        <w:tab/>
        <w:tab/>
        <w:t>04  :</w:t>
        <w:tab/>
        <w:t>Boxster S 3.4 lts., 6 cil., 310 HP, tracción trasera PDK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5</w:t>
        <w:tab/>
        <w:tab/>
        <w:t>05  :</w:t>
        <w:tab/>
        <w:t>Boxster Spyder, motor 3.4 lts., 6 cil., 32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6</w:t>
        <w:tab/>
        <w:tab/>
        <w:t>06  :</w:t>
        <w:tab/>
        <w:t>Boxster Spyder, motor 3.4 lts., 6 cil., 32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6  :</w:t>
        <w:tab/>
        <w:t>Volkswagen Eo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601</w:t>
        <w:tab/>
        <w:t>Versión</w:t>
        <w:tab/>
        <w:t>01  :</w:t>
        <w:tab/>
        <w:t>Eos CSC, motor 2.0 lts., FSI Turbo, 200 CV (DIN)197 HP (SAE) 6 vel.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7  :</w:t>
        <w:tab/>
        <w:t>Porsche Panamer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1</w:t>
        <w:tab/>
        <w:t>Versión</w:t>
        <w:tab/>
        <w:t>01  :</w:t>
        <w:tab/>
        <w:t>Panamera S, 4.8 lts., 8 cil., 40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2</w:t>
        <w:tab/>
        <w:tab/>
        <w:t>02  :</w:t>
        <w:tab/>
        <w:t>Panamera S, 4.8 lts., 8 cil., 40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3</w:t>
        <w:tab/>
        <w:tab/>
        <w:t>03  :</w:t>
        <w:tab/>
        <w:t>Panamera 4S, 4.8 lts., 8 cil., 400 HP, tracción cuatro ruedas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4</w:t>
        <w:tab/>
        <w:tab/>
        <w:t>04  :</w:t>
        <w:tab/>
        <w:t>Panamera Turbo, 4.8 lts., 8 cil., 500 HP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5</w:t>
        <w:tab/>
        <w:tab/>
        <w:t>05  :</w:t>
        <w:tab/>
        <w:t>Panamera, 3.6 lts., 6 cil., 30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6</w:t>
        <w:tab/>
        <w:tab/>
        <w:t>06  :</w:t>
        <w:tab/>
        <w:t>Panamera 4, 3.6 lts., 6 cil., 300 HP, tracción integral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8  :</w:t>
        <w:tab/>
        <w:t>Golf Sportwage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801</w:t>
        <w:tab/>
        <w:t>Versión</w:t>
        <w:tab/>
        <w:t>01  :</w:t>
        <w:tab/>
        <w:t>Golf Sportwagen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802</w:t>
        <w:tab/>
        <w:tab/>
        <w:t>02  :</w:t>
        <w:tab/>
        <w:t xml:space="preserve">Golf Sportwagen, motor TDI 2.0 lts., 140 CV (DIN) 138 HP </w:t>
      </w:r>
      <w:r>
        <w:rPr>
          <w:lang w:val="es-MX"/>
        </w:rPr>
        <w:t xml:space="preserve">(SAE) </w:t>
      </w:r>
      <w:r>
        <w:rPr/>
        <w:t>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803</w:t>
        <w:tab/>
        <w:tab/>
        <w:t>03  :</w:t>
        <w:tab/>
        <w:t>Golf Sportwagen, motor TSI 1.4 lts., 160 CV (DIN) 158 HP (SAE) 7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55804</w:t>
        <w:tab/>
        <w:tab/>
        <w:t>04  :</w:t>
        <w:tab/>
        <w:t>Golf Sportwagen, motor TDI 2.0 lts., 140 CV (DIN) 138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55805</w:t>
        <w:tab/>
        <w:tab/>
        <w:t>05  :</w:t>
        <w:tab/>
        <w:t>Golf Sportwagen, motor TDI 1.2 lts., 105 CV (DIN) 103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55806</w:t>
        <w:tab/>
        <w:tab/>
        <w:t>06  :</w:t>
        <w:tab/>
        <w:t>Golf Sportwagen, motor TSI 1.4 lts., 160 CV (DIN) 15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55807</w:t>
        <w:tab/>
        <w:tab/>
        <w:t>07  :</w:t>
        <w:tab/>
        <w:t>Golf Sportwagen, motor TSI 1.4 lts., 122 CV (DIN) 121 HP (SAE) 7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9  :</w:t>
        <w:tab/>
        <w:t>Porsche 911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1</w:t>
        <w:tab/>
        <w:t>Versión</w:t>
        <w:tab/>
        <w:t>01  :</w:t>
        <w:tab/>
        <w:t>911 Turbo Coupé, motor 3.8 lts., 6 cil., 500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2</w:t>
        <w:tab/>
        <w:tab/>
        <w:t>02  :</w:t>
        <w:tab/>
        <w:t>911 Turbo Coupé, motor 3.8 lts., 6 cil., 500 HP, tracción cuatro ruedas,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3</w:t>
        <w:tab/>
        <w:tab/>
        <w:t>03  :</w:t>
        <w:tab/>
        <w:t>911 Turbo Cabriolet, motor 3.8 lts., 6 cil., 500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4</w:t>
        <w:tab/>
        <w:tab/>
        <w:t>04  :</w:t>
        <w:tab/>
        <w:t>911 Turbo Cabriolet, motor 3.8 lts., 6 cil., 500 HP, tracción cuatro ruedas,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5</w:t>
        <w:tab/>
        <w:tab/>
        <w:t>05  :</w:t>
        <w:tab/>
        <w:t>Carrera Sport Classic, motor 3.8 lts., 6 cil., 408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6</w:t>
        <w:tab/>
        <w:tab/>
        <w:t>06  :</w:t>
        <w:tab/>
        <w:t>GT3 RS, motor 3.8 lts., 6 cil., 45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7</w:t>
        <w:tab/>
        <w:tab/>
        <w:t>07  :</w:t>
        <w:tab/>
        <w:t xml:space="preserve">911 Turbo S, motor 3.8 lts., 6 cil., 530 HP, tracción integral PDK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8</w:t>
        <w:tab/>
        <w:tab/>
        <w:t>08  :</w:t>
        <w:tab/>
        <w:t>911 Turbo S Cabriolet, motor 3.8 lts., 6 cil., 530 HP, tracción integral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9</w:t>
        <w:tab/>
        <w:tab/>
        <w:t>09  :</w:t>
        <w:tab/>
        <w:t>911 GT2 RS, motor 3.6 lts., 6 cil., 620 HP, tracción trasera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0  :</w:t>
        <w:tab/>
        <w:t>T5 Multi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001</w:t>
        <w:tab/>
        <w:t>Versión</w:t>
        <w:tab/>
        <w:t>01  :</w:t>
        <w:tab/>
        <w:t xml:space="preserve">Highline, motor 3.2 lts., 240 HP, 6 cil., 6 vel.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1  :</w:t>
        <w:tab/>
        <w:t>Transporter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101</w:t>
        <w:tab/>
        <w:t>Versión</w:t>
        <w:tab/>
        <w:t>01  :</w:t>
        <w:tab/>
        <w:t>Transporter Pasajeros, motor TDI 2.0 lts., 102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bookmarkStart w:id="19" w:name="OLE_LINK40"/>
      <w:bookmarkStart w:id="20" w:name="OLE_LINK39"/>
      <w:r>
        <w:rPr>
          <w:b/>
        </w:rPr>
        <w:tab/>
        <w:t>Modelo</w:t>
        <w:tab/>
        <w:t>62  :</w:t>
        <w:tab/>
        <w:t>Scirocc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 :</w:t>
        <w:tab/>
        <w:t xml:space="preserve">Scirocco, motor 2.0 lts., Turbo, FSI, 200 CV (DIN) 197 HP (SAE) </w:t>
      </w:r>
      <w:bookmarkEnd w:id="21"/>
      <w:bookmarkEnd w:id="22"/>
      <w:r>
        <w:rPr/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3  :</w:t>
        <w:tab/>
        <w:t>Go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301</w:t>
        <w:tab/>
        <w:t>Versión</w:t>
        <w:tab/>
        <w:t>01  :</w:t>
        <w:tab/>
        <w:t xml:space="preserve">Gol Sedán, I Motion, motor 1.6 lts., 101 CV (DIN) 100 HP (SAE)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n-US"/>
        </w:rPr>
        <w:t>0056302</w:t>
        <w:tab/>
        <w:tab/>
        <w:t>02  :</w:t>
        <w:tab/>
        <w:t xml:space="preserve">Gol Sedán Sport, I Motion, motor 1.6 lts., 101 CV (DIN) 100 HP (SAE) 5 vel., aut. </w:t>
      </w:r>
      <w:r>
        <w:rPr>
          <w:lang w:val="es-MX"/>
        </w:rPr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4  :</w:t>
        <w:tab/>
        <w:t>Go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401</w:t>
        <w:tab/>
        <w:t>Versión</w:t>
        <w:tab/>
        <w:t>01  :</w:t>
        <w:tab/>
        <w:t xml:space="preserve">Gol, I Motion, motor 1.6 lts., 101 CV (DIN) 100 HP (SAE)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56402</w:t>
        <w:tab/>
        <w:tab/>
        <w:t>02  :</w:t>
        <w:tab/>
        <w:t xml:space="preserve">Gol GT, I Motion, motor 1.6 lts., 101 CV (DIN) 100 HP (SAE) 5 vel., aut. </w:t>
      </w:r>
      <w:r>
        <w:rPr/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</w:rPr>
        <w:tab/>
        <w:t>Modelo</w:t>
        <w:tab/>
        <w:t>65  :</w:t>
        <w:tab/>
        <w:t>Jetta MK V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0056501</w:t>
        <w:tab/>
        <w:t>Versión</w:t>
        <w:tab/>
        <w:t>01  :</w:t>
        <w:tab/>
        <w:t>Style, 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2</w:t>
        <w:tab/>
        <w:tab/>
        <w:t>02  :</w:t>
        <w:tab/>
        <w:t>Style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3</w:t>
        <w:tab/>
        <w:tab/>
        <w:t>03  :</w:t>
        <w:tab/>
        <w:t>Sport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4</w:t>
        <w:tab/>
        <w:tab/>
        <w:t>04  :</w:t>
        <w:tab/>
        <w:t>Motor TDI 2.0 lts., 140 CV (DIN) 138 HP (SAE) 6 vel.,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5</w:t>
        <w:tab/>
        <w:tab/>
        <w:t>05  :</w:t>
        <w:tab/>
        <w:t>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6</w:t>
        <w:tab/>
        <w:tab/>
        <w:t>06  :</w:t>
        <w:tab/>
        <w:t>Motor 2.5 lts., 170 CV (DIN) 168 HP (SAE) 6 vel., aut. 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7</w:t>
        <w:tab/>
        <w:tab/>
        <w:t>07  :</w:t>
        <w:tab/>
        <w:t>Sport, 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8</w:t>
        <w:tab/>
        <w:tab/>
        <w:t>08  :</w:t>
        <w:tab/>
        <w:t>GLI, motor Turbo 2.0 lts., 200 CV (DIN) 197 HP (SAE) 6 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>
          <w:lang w:val="es-MX"/>
        </w:rPr>
      </w:pPr>
      <w:r>
        <w:rPr>
          <w:lang w:val="es-MX"/>
        </w:rPr>
        <w:t>0056509</w:t>
        <w:tab/>
        <w:tab/>
        <w:t>09  :</w:t>
        <w:tab/>
        <w:t>GLI, motor Turbo 2.0 lts.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  <w:lang w:val="es-MX"/>
        </w:rPr>
        <w:tab/>
        <w:t>Modelo</w:t>
        <w:tab/>
        <w:t>66  :</w:t>
        <w:tab/>
        <w:t>Jetta Clásic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0056601</w:t>
        <w:tab/>
        <w:t>Versión</w:t>
        <w:tab/>
        <w:t>01  :</w:t>
        <w:tab/>
        <w:t>CL, motor 2.0 lts., 115 CV (DIN) 114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2</w:t>
        <w:tab/>
        <w:tab/>
        <w:t>02  :</w:t>
        <w:tab/>
        <w:t>GL, motor 2.0 lts., 115 CV (DIN) 114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3</w:t>
        <w:tab/>
        <w:tab/>
        <w:t>03  :</w:t>
        <w:tab/>
        <w:t>GL, motor 2.0 lts., 115 CV (DIN) 114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4</w:t>
        <w:tab/>
        <w:tab/>
        <w:t>04  :</w:t>
        <w:tab/>
        <w:t>Sport, motor 2.0 lts., 115 CV (DIN) 114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5</w:t>
        <w:tab/>
        <w:tab/>
        <w:t>05  :</w:t>
        <w:tab/>
        <w:t>Sport, motor 2.0 lts., 115 CV (DIN) 114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6</w:t>
        <w:tab/>
        <w:tab/>
        <w:t>06  :</w:t>
        <w:tab/>
        <w:t>TDI, motor 1.9 lts., 100 CV (DIN) 99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7</w:t>
        <w:tab/>
        <w:tab/>
        <w:t>07  :</w:t>
        <w:tab/>
        <w:t xml:space="preserve">GLI, motor 1.8 lts. </w:t>
      </w:r>
      <w:r>
        <w:rPr>
          <w:lang w:val="es-MX"/>
        </w:rPr>
        <w:t xml:space="preserve">Turbo, 180 CV (DIN) 177 HP (SAE) 5 vel.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8</w:t>
        <w:tab/>
        <w:tab/>
        <w:t>08  :</w:t>
        <w:tab/>
        <w:t>GLI, motor 1.8 lts. Turbo 180 CV (DIN) 17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9</w:t>
        <w:tab/>
        <w:tab/>
        <w:t>09  :</w:t>
        <w:tab/>
        <w:t>TDI City, motor 1.9 lts., 100 CV (DIN) 99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1  :</w:t>
        <w:tab/>
        <w:t>522 Pan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1</w:t>
        <w:tab/>
        <w:t>Versión</w:t>
        <w:tab/>
        <w:t>01  :</w:t>
        <w:tab/>
        <w:t>s/ventanas s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2</w:t>
        <w:tab/>
        <w:tab/>
        <w:t>02  :</w:t>
        <w:tab/>
        <w:t>s/ventanas c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3</w:t>
        <w:tab/>
        <w:tab/>
        <w:t>03  :</w:t>
        <w:tab/>
        <w:t>Panel T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4</w:t>
        <w:tab/>
        <w:tab/>
        <w:t>04  :</w:t>
        <w:tab/>
        <w:t>Estándar Inyección 1.8 lts., 90 c.p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622 Pan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201</w:t>
        <w:tab/>
        <w:t>Versión</w:t>
        <w:tab/>
        <w:t>01  :</w:t>
        <w:tab/>
        <w:t>c/ventana s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202</w:t>
        <w:tab/>
        <w:tab/>
        <w:t>02  :</w:t>
        <w:tab/>
        <w:t>c/ventana c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203</w:t>
        <w:tab/>
        <w:tab/>
        <w:t>03  :</w:t>
        <w:tab/>
        <w:t>Panel con ventana ecológ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</w:rPr>
        <w:tab/>
        <w:t xml:space="preserve">Modelo   </w:t>
        <w:tab/>
        <w:t>03  :</w:t>
        <w:tab/>
        <w:t>Pointer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301</w:t>
        <w:tab/>
        <w:t>Versión</w:t>
        <w:tab/>
        <w:t>01  :</w:t>
        <w:tab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302</w:t>
        <w:tab/>
        <w:tab/>
        <w:t>02  :</w:t>
        <w:tab/>
        <w:t>Motor 1.8 lts., 99 CV (DIN) 9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303</w:t>
        <w:tab/>
        <w:tab/>
        <w:t>03  :</w:t>
        <w:tab/>
        <w:t>Trendline, motor 1.8 lts., 99 CV (DIN) 9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 :</w:t>
        <w:tab/>
        <w:t xml:space="preserve">Transporter Pan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401</w:t>
        <w:tab/>
        <w:t>Versión</w:t>
        <w:tab/>
        <w:t>01  :</w:t>
        <w:tab/>
        <w:t>Panel Van 75 Kw, 2.5 lts., estándar 5 ve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 :</w:t>
        <w:tab/>
        <w:t xml:space="preserve">Eurovan Camionet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501</w:t>
        <w:tab/>
        <w:t>Versión</w:t>
        <w:tab/>
        <w:t>01  :</w:t>
        <w:tab/>
        <w:t>Motor 2.5 lts., 115 c.p. 5 vel., estándar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 :</w:t>
        <w:tab/>
        <w:t xml:space="preserve">Eurovan Chasí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601</w:t>
        <w:tab/>
        <w:t>Versión</w:t>
        <w:tab/>
        <w:t>01  :</w:t>
        <w:tab/>
        <w:t>Motor 2.5 lts., 115 c.p. 5 vel., estándar 2 ptas. (tipo cabin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602</w:t>
        <w:tab/>
        <w:tab/>
        <w:t>02  :</w:t>
        <w:tab/>
        <w:t>Motor 2.5 lts., 115 c.p. 5 vel., estándar 3 ptas. (doble cabin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603</w:t>
        <w:tab/>
        <w:tab/>
        <w:t>03  :</w:t>
        <w:tab/>
        <w:t>Cabina Motor TDI 1.9 lts., 105 CV (DIN) 103 HP (SAE)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 xml:space="preserve">Modelo   </w:t>
        <w:tab/>
        <w:t>07   :</w:t>
        <w:tab/>
        <w:t xml:space="preserve">Minivan Carga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701</w:t>
        <w:tab/>
        <w:t>Versión</w:t>
        <w:tab/>
        <w:t>01  :</w:t>
        <w:tab/>
        <w:t>Van de carga motor 1.6 lts., 90 CV (DIN) 8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702</w:t>
        <w:tab/>
        <w:tab/>
        <w:t>02  :</w:t>
        <w:tab/>
        <w:t>Van de carga motor 1.8 lts., 90 CV (DIN) 8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703</w:t>
        <w:tab/>
        <w:tab/>
        <w:t>03  :</w:t>
        <w:tab/>
        <w:t>Van motor 1.8 lts., 98 CV (DIN) 96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 :</w:t>
        <w:tab/>
        <w:t>Caddy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1</w:t>
        <w:tab/>
        <w:t>Versión</w:t>
        <w:tab/>
        <w:t>01  :</w:t>
        <w:tab/>
        <w:t>Caddy Van motor 2.0 lts., 108 HP, 5 vel., estándar (gas natur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2</w:t>
        <w:tab/>
        <w:tab/>
        <w:t>02  :</w:t>
        <w:tab/>
        <w:t>Caddy Van motor 1.9 lts., 103 HP,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3</w:t>
        <w:tab/>
        <w:tab/>
        <w:t>03  :</w:t>
        <w:tab/>
        <w:t>Caddy Maxi motor 1.9 lts., 104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4</w:t>
        <w:tab/>
        <w:tab/>
        <w:t>04  :</w:t>
        <w:tab/>
        <w:t>Caddy motor 1.9 lts., 104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 :</w:t>
        <w:tab/>
        <w:t>Transporter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901</w:t>
        <w:tab/>
        <w:t>Versión</w:t>
        <w:tab/>
        <w:t>01  :</w:t>
        <w:tab/>
        <w:t>Transporter Cargo Van, motor TDI 2.0 lts., 102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902</w:t>
        <w:tab/>
        <w:tab/>
        <w:t>02  :</w:t>
        <w:tab/>
        <w:t>Transporter Chasis Cabina, motor TDI 2.0 lts., 102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 :</w:t>
        <w:tab/>
        <w:t>Saveiro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1001</w:t>
        <w:tab/>
        <w:t>Versión</w:t>
        <w:tab/>
        <w:t>01  :</w:t>
        <w:tab/>
        <w:t>Saveiro Pick Up Básico Cabina Sencilla, motor 1.6 lts., 101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1051002</w:t>
        <w:tab/>
        <w:tab/>
        <w:t>02  :</w:t>
        <w:tab/>
        <w:t>Saveiro Pick Up Trendline Cabina Extendida, motor 1.6 lts., 101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11   :</w:t>
        <w:tab/>
        <w:t>Amarok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1051101</w:t>
        <w:tab/>
        <w:t>Versión</w:t>
        <w:tab/>
        <w:t>01  :</w:t>
        <w:tab/>
        <w:t>Staline, Doble Cabina, motor TDI 2.0 lts., 4 cil., 163 HP, 6 vel., manual 4x2,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1051102</w:t>
        <w:tab/>
        <w:tab/>
        <w:t>02  :</w:t>
        <w:tab/>
        <w:t>Highline, Doble Cabina, motor TDI 2.0 lts., 4 cil., 163 HP, 6 vel., manual 4x2,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1103</w:t>
        <w:tab/>
        <w:tab/>
        <w:t>03  :</w:t>
        <w:tab/>
        <w:t>Highline, Doble Cabina, motor TDI 2.0 lts., 4 cil., 163 HP, 6 vel., manual 4x4,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050101</w:t>
        <w:tab/>
        <w:t>Versión</w:t>
        <w:tab/>
        <w:t>01  :</w:t>
        <w:tab/>
        <w:t xml:space="preserve">Modelo 8.140 Turbo Charg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 :</w:t>
        <w:tab/>
        <w:t>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050201</w:t>
        <w:tab/>
        <w:t>Versión</w:t>
        <w:tab/>
        <w:t>01  :</w:t>
        <w:tab/>
        <w:t xml:space="preserve">08-150 motor 3,900 cm3 150 C.V.   </w:t>
      </w:r>
      <w:r>
        <w:rPr>
          <w:lang w:val="en-US"/>
        </w:rPr>
        <w:t>8,1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050202</w:t>
        <w:tab/>
        <w:tab/>
        <w:t>02  :</w:t>
        <w:tab/>
        <w:t>15-190 motor 5,883 cm3 182 C.V. 14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050203</w:t>
        <w:tab/>
        <w:tab/>
        <w:t>03  :</w:t>
        <w:tab/>
        <w:t>17-250 motor 5,883 cm3 250 C.V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050204</w:t>
        <w:tab/>
        <w:tab/>
        <w:t>04  :</w:t>
        <w:tab/>
        <w:t>23-250 motor 5,883 cm3 250 C.V.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2050205</w:t>
        <w:tab/>
        <w:tab/>
        <w:t>05  :</w:t>
        <w:tab/>
        <w:t>24-250 motor 5,900 cm3 250 C.V.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2050206</w:t>
        <w:tab/>
        <w:tab/>
        <w:t>06  :</w:t>
        <w:tab/>
        <w:t xml:space="preserve">09-150 motor 3,900 cm3 150 C.V.    </w:t>
      </w:r>
      <w:r>
        <w:rPr/>
        <w:t>8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 :</w:t>
        <w:tab/>
        <w:t>Chasis 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301</w:t>
        <w:tab/>
        <w:t>Versión</w:t>
        <w:tab/>
        <w:t>01  :</w:t>
        <w:tab/>
        <w:t xml:space="preserve">08-150 motor 3,900 cm3 150 C.V.   </w:t>
      </w:r>
      <w:r>
        <w:rPr>
          <w:lang w:val="en-US"/>
        </w:rPr>
        <w:t>8,1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2050302</w:t>
        <w:tab/>
        <w:tab/>
        <w:t>02  :</w:t>
        <w:tab/>
        <w:t>17-260 motor 8,300 cm3 260 C.V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lang w:val="es-MX"/>
        </w:rPr>
      </w:pPr>
      <w:r>
        <w:rPr>
          <w:lang w:val="en-US"/>
        </w:rPr>
        <w:t>2050303</w:t>
        <w:tab/>
        <w:tab/>
        <w:t>03  :</w:t>
        <w:tab/>
        <w:t xml:space="preserve">17-210 motor 7,095 cm3 210 C.V. 16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Eurovan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lang w:val="es-MX"/>
        </w:rPr>
      </w:pPr>
      <w:r>
        <w:rPr/>
        <w:t>2050401</w:t>
        <w:tab/>
        <w:t>Versión</w:t>
        <w:tab/>
        <w:t>01 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Trac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lang w:val="es-MX"/>
        </w:rPr>
      </w:pPr>
      <w:r>
        <w:rPr/>
        <w:t>2050501</w:t>
        <w:tab/>
        <w:t>Versión</w:t>
        <w:tab/>
        <w:t>01  :</w:t>
        <w:tab/>
        <w:t xml:space="preserve"> T 17-250 m</w:t>
      </w:r>
      <w:r>
        <w:rPr>
          <w:lang w:val="es-MX"/>
        </w:rPr>
        <w:t>otor 5,900 cm3 250 CV 16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Craf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1</w:t>
        <w:tab/>
        <w:t>Versión</w:t>
        <w:tab/>
        <w:t>01  :</w:t>
        <w:tab/>
        <w:t xml:space="preserve">Cargo Van, motor 2.5 lts., 163 HP, manual, 6 vel. (diesel) </w:t>
      </w:r>
      <w:r>
        <w:rPr>
          <w:lang w:val="es-MX"/>
        </w:rPr>
        <w:t>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2</w:t>
        <w:tab/>
        <w:tab/>
        <w:t>02 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3</w:t>
        <w:tab/>
        <w:tab/>
        <w:t>03  :</w:t>
        <w:tab/>
        <w:t xml:space="preserve">Cargo Van Caja Extendida, motor 2.5 lts., 163 HP, manual,  6 vel. (diesel) </w:t>
      </w:r>
      <w:r>
        <w:rPr>
          <w:lang w:val="es-MX"/>
        </w:rPr>
        <w:t>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4</w:t>
        <w:tab/>
        <w:tab/>
        <w:t>04  :</w:t>
        <w:tab/>
        <w:t xml:space="preserve">Cargo Van Caja Extendida, motor 2.5 lts., 163 HP, manual,  6 vel. (diesel) </w:t>
      </w:r>
      <w:r>
        <w:rPr>
          <w:lang w:val="es-MX"/>
        </w:rPr>
        <w:t>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5</w:t>
        <w:tab/>
        <w:tab/>
        <w:t>05  :</w:t>
        <w:tab/>
      </w:r>
      <w:r>
        <w:rPr/>
        <w:t xml:space="preserve">Chasis Cabina, motor 2.5 lts., 163 HP, manual, 6 vel.  (diesel) </w:t>
      </w:r>
      <w:r>
        <w:rPr>
          <w:lang w:val="es-MX"/>
        </w:rPr>
        <w:t>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6</w:t>
        <w:tab/>
        <w:tab/>
        <w:t>06  :</w:t>
        <w:tab/>
      </w:r>
      <w:r>
        <w:rPr/>
        <w:t xml:space="preserve">Chasis Cabina, motor 2.5 lts., 163 HP, manual, 6 vel.  (diesel) </w:t>
      </w:r>
      <w:r>
        <w:rPr>
          <w:lang w:val="es-MX"/>
        </w:rPr>
        <w:t>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7</w:t>
        <w:tab/>
        <w:tab/>
        <w:t>07  :</w:t>
        <w:tab/>
      </w:r>
      <w:r>
        <w:rPr/>
        <w:t>Cargo Van, motor 2.5 lts., 145 HP, Trans. semiautomática Shifmatic, 6 vel. (diesel)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8</w:t>
        <w:tab/>
        <w:tab/>
        <w:t>08  :</w:t>
        <w:tab/>
        <w:t xml:space="preserve">Cargo Van, motor 2.5 lts., 140 HP, TDI 5 cil., Shiftmatic, 6  </w:t>
      </w:r>
      <w:r>
        <w:rPr>
          <w:lang w:val="es-MX"/>
        </w:rPr>
        <w:t>vel. (diesel)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9</w:t>
        <w:tab/>
        <w:tab/>
        <w:t>09  :</w:t>
        <w:tab/>
      </w:r>
      <w:r>
        <w:rPr/>
        <w:t xml:space="preserve">Cargo Van, motor 2.5 lts., 140 HP, TDI 5 cil., </w:t>
      </w:r>
      <w:r>
        <w:rPr>
          <w:lang w:val="es-MX"/>
        </w:rPr>
        <w:t xml:space="preserve">Shiftmatic, 6 vel. </w:t>
      </w:r>
      <w:r>
        <w:rPr/>
        <w:t>(diesel)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Fo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1</w:t>
        <w:tab/>
        <w:t>Versión</w:t>
        <w:tab/>
        <w:t>01  :</w:t>
        <w:tab/>
        <w:t>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2</w:t>
        <w:tab/>
        <w:tab/>
        <w:t>02  :</w:t>
        <w:tab/>
        <w:t>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3</w:t>
        <w:tab/>
        <w:tab/>
        <w:t>03  :</w:t>
        <w:tab/>
        <w:t>Wolfsburg 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4</w:t>
        <w:tab/>
        <w:tab/>
        <w:t>04  :</w:t>
        <w:tab/>
        <w:t>Polo 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5</w:t>
        <w:tab/>
        <w:tab/>
        <w:t>05  :</w:t>
        <w:tab/>
        <w:t>Wolfsburg GL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Cabri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201</w:t>
        <w:tab/>
        <w:t>Versión</w:t>
        <w:tab/>
        <w:t>01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Gol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301</w:t>
        <w:tab/>
        <w:t>Versión</w:t>
        <w:tab/>
        <w:t>01  :</w:t>
        <w:tab/>
        <w:t>Hatchback GL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3050302</w:t>
        <w:tab/>
        <w:tab/>
        <w:t>02  :</w:t>
        <w:tab/>
        <w:t>Hatchback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3050303</w:t>
        <w:tab/>
        <w:tab/>
        <w:t>03  .</w:t>
        <w:tab/>
        <w:t>Hatchback GTI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3050304</w:t>
        <w:tab/>
        <w:tab/>
        <w:t>04  :</w:t>
        <w:tab/>
        <w:t xml:space="preserve">Hatchback GTI 16V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Jet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401</w:t>
        <w:tab/>
        <w:t>Versión</w:t>
        <w:tab/>
        <w:t>01  :</w:t>
        <w:tab/>
        <w:t>Sedán GL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402</w:t>
        <w:tab/>
        <w:tab/>
        <w:t>02  :</w:t>
        <w:tab/>
        <w:t>Sedán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403</w:t>
        <w:tab/>
        <w:tab/>
        <w:t>03  :</w:t>
        <w:tab/>
        <w:t>Sedán GL diese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404</w:t>
        <w:tab/>
        <w:tab/>
        <w:t>04  :</w:t>
        <w:tab/>
        <w:t>Sedán Carat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405</w:t>
        <w:tab/>
        <w:tab/>
        <w:t>05  :</w:t>
        <w:tab/>
        <w:t>Sedán GLI 16V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Pass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1</w:t>
        <w:tab/>
        <w:t>Versión</w:t>
        <w:tab/>
        <w:t>01  :</w:t>
        <w:tab/>
        <w:t>Sedán GL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2</w:t>
        <w:tab/>
        <w:tab/>
        <w:t>02  :</w:t>
        <w:tab/>
        <w:t>Wagon GL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3</w:t>
        <w:tab/>
        <w:tab/>
        <w:t>03  :</w:t>
        <w:tab/>
        <w:t>Sedán GLX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4</w:t>
        <w:tab/>
        <w:tab/>
        <w:t>04  :</w:t>
        <w:tab/>
        <w:t>Wagon GLX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Cor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601</w:t>
        <w:tab/>
        <w:t>Versión</w:t>
        <w:tab/>
        <w:t>01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3050602</w:t>
        <w:tab/>
        <w:tab/>
        <w:t>02  :</w:t>
        <w:tab/>
        <w:t xml:space="preserve">Coupé SLC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Aud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01</w:t>
        <w:tab/>
        <w:t>Versión</w:t>
        <w:tab/>
        <w:t>01  :</w:t>
        <w:tab/>
        <w:t xml:space="preserve">Sedán 100 CS 4 ptas. </w:t>
      </w:r>
      <w:r>
        <w:rPr>
          <w:lang w:val="pt-BR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2</w:t>
        <w:tab/>
        <w:tab/>
        <w:t>02  :</w:t>
        <w:tab/>
        <w:t>Sedán 90 CS 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3</w:t>
        <w:tab/>
        <w:tab/>
        <w:t>03  :</w:t>
        <w:tab/>
        <w:t>Sedán 90 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4</w:t>
        <w:tab/>
        <w:tab/>
        <w:t>04  :</w:t>
        <w:tab/>
        <w:t>Quatro 90 C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5</w:t>
        <w:tab/>
        <w:tab/>
        <w:t>05  :</w:t>
        <w:tab/>
        <w:t>Sedán 100 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6</w:t>
        <w:tab/>
        <w:tab/>
        <w:t>06  :</w:t>
        <w:tab/>
        <w:t>Quatro 100 C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7</w:t>
        <w:tab/>
        <w:tab/>
        <w:t>07  :</w:t>
        <w:tab/>
        <w:t>Quatro Vagoneta 100 C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8</w:t>
        <w:tab/>
        <w:tab/>
        <w:t>08  :</w:t>
        <w:tab/>
        <w:t>S4 4 ptas.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9</w:t>
        <w:tab/>
        <w:tab/>
        <w:t>09  :</w:t>
        <w:tab/>
        <w:t xml:space="preserve">Quatro Sedán AWD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0</w:t>
        <w:tab/>
        <w:tab/>
        <w:t>10  :</w:t>
        <w:tab/>
        <w:t>Sedán 100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1</w:t>
        <w:tab/>
        <w:tab/>
        <w:t>11  :</w:t>
        <w:tab/>
        <w:t>Sedán Wagon 100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2</w:t>
        <w:tab/>
        <w:tab/>
        <w:t>12  :</w:t>
        <w:tab/>
        <w:t>Cabriolet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3</w:t>
        <w:tab/>
        <w:tab/>
        <w:t>13  :</w:t>
        <w:tab/>
        <w:t>Quatro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Golf I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801</w:t>
        <w:tab/>
        <w:t>Versión</w:t>
        <w:tab/>
        <w:t>01  :</w:t>
        <w:tab/>
        <w:t>Hatchback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Jetta I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901</w:t>
        <w:tab/>
        <w:t>Versión</w:t>
        <w:tab/>
        <w:t>01  :</w:t>
        <w:tab/>
        <w:t>Sedán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Euro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1001</w:t>
        <w:tab/>
        <w:t>Versión</w:t>
        <w:tab/>
        <w:t>01  :</w:t>
        <w:tab/>
        <w:t>CL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1002</w:t>
        <w:tab/>
        <w:tab/>
        <w:t>02  :</w:t>
        <w:tab/>
        <w:t>GL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1003</w:t>
        <w:tab/>
        <w:tab/>
        <w:t>03  :</w:t>
        <w:tab/>
        <w:t>MV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 xml:space="preserve">Empresa  </w:t>
        <w:tab/>
        <w:t>06  :</w:t>
        <w:tab/>
        <w:t>Dina Camiones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060101</w:t>
        <w:tab/>
        <w:t>Versión</w:t>
        <w:tab/>
        <w:t>01  :</w:t>
        <w:tab/>
        <w:t>330 S/Mo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2</w:t>
        <w:tab/>
        <w:tab/>
        <w:t>02  :</w:t>
        <w:tab/>
        <w:t>451 S/Mo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3</w:t>
        <w:tab/>
        <w:tab/>
        <w:t>03  :</w:t>
        <w:tab/>
        <w:t>53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4</w:t>
        <w:tab/>
        <w:tab/>
        <w:t>04  :</w:t>
        <w:tab/>
        <w:t>54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5</w:t>
        <w:tab/>
        <w:tab/>
        <w:t>05  :</w:t>
        <w:tab/>
        <w:t>5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6</w:t>
        <w:tab/>
        <w:tab/>
        <w:t>06  :</w:t>
        <w:tab/>
        <w:t>63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7</w:t>
        <w:tab/>
        <w:tab/>
        <w:t>07  :</w:t>
        <w:tab/>
        <w:t>641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8</w:t>
        <w:tab/>
        <w:tab/>
        <w:t>08  :</w:t>
        <w:tab/>
        <w:t>641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9</w:t>
        <w:tab/>
        <w:tab/>
        <w:t>09  :</w:t>
        <w:tab/>
        <w:t>641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0</w:t>
        <w:tab/>
        <w:tab/>
        <w:t>10  :</w:t>
        <w:tab/>
        <w:t>651 62-17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1</w:t>
        <w:tab/>
        <w:tab/>
        <w:t>11  :</w:t>
        <w:tab/>
        <w:t>651 62-16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4</w:t>
        <w:tab/>
        <w:tab/>
        <w:t>14  :</w:t>
        <w:tab/>
        <w:t>3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6</w:t>
        <w:tab/>
        <w:tab/>
        <w:t>16  :</w:t>
        <w:tab/>
        <w:t>53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7</w:t>
        <w:tab/>
        <w:tab/>
        <w:t>17  :</w:t>
        <w:tab/>
        <w:t>450 Cabov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8</w:t>
        <w:tab/>
        <w:tab/>
        <w:t>18  :</w:t>
        <w:tab/>
        <w:t>4900-N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9</w:t>
        <w:tab/>
        <w:tab/>
        <w:t>19  :</w:t>
        <w:tab/>
        <w:t>651-2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0</w:t>
        <w:tab/>
        <w:tab/>
        <w:t>20  :</w:t>
        <w:tab/>
        <w:t>651-62-210-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1</w:t>
        <w:tab/>
        <w:tab/>
        <w:t>21  :</w:t>
        <w:tab/>
        <w:t>D9-1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2</w:t>
        <w:tab/>
        <w:tab/>
        <w:t>22  :</w:t>
        <w:tab/>
        <w:t>551-17500, 01, 02, 03, 04, 05, 06, 07, 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3</w:t>
        <w:tab/>
        <w:tab/>
        <w:t>23  :</w:t>
        <w:tab/>
        <w:t>551-19500, 01, 02, 03, 04, 05, 06, 07, 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4</w:t>
        <w:tab/>
        <w:tab/>
        <w:t>24  :</w:t>
        <w:tab/>
        <w:t>D12 160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5</w:t>
        <w:tab/>
        <w:tab/>
        <w:t>25  :</w:t>
        <w:tab/>
        <w:t>D12 160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6</w:t>
        <w:tab/>
        <w:tab/>
        <w:t>26  :</w:t>
        <w:tab/>
        <w:t>551-17512, 50, 56, 5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7</w:t>
        <w:tab/>
        <w:tab/>
        <w:t>27  :</w:t>
        <w:tab/>
        <w:t>551-17551, 52, 5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8</w:t>
        <w:tab/>
        <w:tab/>
        <w:t>28  :</w:t>
        <w:tab/>
        <w:t>551-19050, 51, 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9</w:t>
        <w:tab/>
        <w:tab/>
        <w:t>29  :</w:t>
        <w:tab/>
        <w:t>D12-16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0</w:t>
        <w:tab/>
        <w:tab/>
        <w:t>30  :</w:t>
        <w:tab/>
        <w:t>551-1751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1</w:t>
        <w:tab/>
        <w:tab/>
        <w:t>31  :</w:t>
        <w:tab/>
        <w:t>D9-16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2</w:t>
        <w:tab/>
        <w:tab/>
        <w:t>32  :</w:t>
        <w:tab/>
        <w:t>D9-160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3</w:t>
        <w:tab/>
        <w:tab/>
        <w:t>33  :</w:t>
        <w:tab/>
        <w:t>451-175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4</w:t>
        <w:tab/>
        <w:tab/>
        <w:t>34  :</w:t>
        <w:tab/>
        <w:t>551-175-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5</w:t>
        <w:tab/>
        <w:tab/>
        <w:t>35  :</w:t>
        <w:tab/>
        <w:t>551-190-5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6</w:t>
        <w:tab/>
        <w:tab/>
        <w:t>36  :</w:t>
        <w:tab/>
        <w:t>551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7</w:t>
        <w:tab/>
        <w:tab/>
        <w:t>37  :</w:t>
        <w:tab/>
        <w:t>551-17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8</w:t>
        <w:tab/>
        <w:tab/>
        <w:t>38  :</w:t>
        <w:tab/>
        <w:t>551-175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9</w:t>
        <w:tab/>
        <w:tab/>
        <w:t>39  :</w:t>
        <w:tab/>
        <w:t>551-19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0</w:t>
        <w:tab/>
        <w:tab/>
        <w:t>40  :</w:t>
        <w:tab/>
        <w:t>551-190-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1</w:t>
        <w:tab/>
        <w:tab/>
        <w:t>41  :</w:t>
        <w:tab/>
        <w:t>551-175-7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2</w:t>
        <w:tab/>
        <w:tab/>
        <w:t>42  :</w:t>
        <w:tab/>
        <w:t>551-190-8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3</w:t>
        <w:tab/>
        <w:tab/>
        <w:t>43  :</w:t>
        <w:tab/>
        <w:t>551-190-7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4</w:t>
        <w:tab/>
        <w:tab/>
        <w:t>44  :</w:t>
        <w:tab/>
        <w:t>551-190-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5</w:t>
        <w:tab/>
        <w:tab/>
        <w:t>45  :</w:t>
        <w:tab/>
        <w:t>551-190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6</w:t>
        <w:tab/>
        <w:tab/>
        <w:t>46  :</w:t>
        <w:tab/>
        <w:t>551-175-7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7</w:t>
        <w:tab/>
        <w:tab/>
        <w:t>47  :</w:t>
        <w:tab/>
        <w:t>551-195-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8</w:t>
        <w:tab/>
        <w:tab/>
        <w:t>48  :</w:t>
        <w:tab/>
        <w:t>651-250-7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9</w:t>
        <w:tab/>
        <w:tab/>
        <w:t>49  :</w:t>
        <w:tab/>
        <w:t>661-25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50</w:t>
        <w:tab/>
        <w:tab/>
        <w:t>50  :</w:t>
        <w:tab/>
        <w:t>660-19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51</w:t>
        <w:tab/>
        <w:tab/>
        <w:t>51  :</w:t>
        <w:tab/>
        <w:t>551-195-7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52</w:t>
        <w:tab/>
        <w:tab/>
        <w:t>52  :</w:t>
        <w:tab/>
        <w:t>551-175-7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>02  :</w:t>
        <w:tab/>
        <w:t>Chasís Cora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1</w:t>
        <w:tab/>
        <w:t>Versión</w:t>
        <w:tab/>
        <w:t>01  :</w:t>
        <w:tab/>
        <w:t>53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2</w:t>
        <w:tab/>
        <w:tab/>
        <w:t>02  :</w:t>
        <w:tab/>
        <w:t>5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3</w:t>
        <w:tab/>
        <w:tab/>
        <w:t>03  :</w:t>
        <w:tab/>
        <w:t>5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4</w:t>
        <w:tab/>
        <w:tab/>
        <w:t>04  :</w:t>
        <w:tab/>
        <w:t>532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5</w:t>
        <w:tab/>
        <w:tab/>
        <w:t>05  :</w:t>
        <w:tab/>
        <w:t>3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6</w:t>
        <w:tab/>
        <w:tab/>
        <w:t>06  :</w:t>
        <w:tab/>
        <w:t>552-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7</w:t>
        <w:tab/>
        <w:tab/>
        <w:t>07  :</w:t>
        <w:tab/>
        <w:t>552-1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8</w:t>
        <w:tab/>
        <w:tab/>
        <w:t>08  :</w:t>
        <w:tab/>
        <w:t>552-1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9</w:t>
        <w:tab/>
        <w:tab/>
        <w:t>09  :</w:t>
        <w:tab/>
        <w:t>552-17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0</w:t>
        <w:tab/>
        <w:tab/>
        <w:t>10  :</w:t>
        <w:tab/>
        <w:t>552-17500, 50, 52, 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1</w:t>
        <w:tab/>
        <w:tab/>
        <w:t>11  :</w:t>
        <w:tab/>
        <w:t>552-175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2</w:t>
        <w:tab/>
        <w:tab/>
        <w:t>12  :</w:t>
        <w:tab/>
        <w:t>552-1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3</w:t>
        <w:tab/>
        <w:tab/>
        <w:t>13  :</w:t>
        <w:tab/>
        <w:t>552-1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4</w:t>
        <w:tab/>
        <w:tab/>
        <w:t>14  :</w:t>
        <w:tab/>
        <w:t>552-195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5</w:t>
        <w:tab/>
        <w:tab/>
        <w:t>15  :</w:t>
        <w:tab/>
        <w:t>3800-N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6</w:t>
        <w:tab/>
        <w:tab/>
        <w:t>16  :</w:t>
        <w:tab/>
        <w:t>552-1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7</w:t>
        <w:tab/>
        <w:tab/>
        <w:t>17  :</w:t>
        <w:tab/>
        <w:t>552-175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8</w:t>
        <w:tab/>
        <w:tab/>
        <w:t>18  :</w:t>
        <w:tab/>
        <w:t>552-175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9</w:t>
        <w:tab/>
        <w:tab/>
        <w:t>19  :</w:t>
        <w:tab/>
        <w:t>552-19050, 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0</w:t>
        <w:tab/>
        <w:tab/>
        <w:t>20  :</w:t>
        <w:tab/>
        <w:t>552-1755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1</w:t>
        <w:tab/>
        <w:tab/>
        <w:t>21  :</w:t>
        <w:tab/>
        <w:t>552-17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2</w:t>
        <w:tab/>
        <w:tab/>
        <w:t>22  :</w:t>
        <w:tab/>
        <w:t>552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3</w:t>
        <w:tab/>
        <w:tab/>
        <w:t>23  :</w:t>
        <w:tab/>
        <w:t>552-19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4</w:t>
        <w:tab/>
        <w:tab/>
        <w:t>24  :</w:t>
        <w:tab/>
        <w:t>552-175-7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Chasís 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1</w:t>
        <w:tab/>
        <w:t>Versión</w:t>
        <w:tab/>
        <w:t>01  :</w:t>
        <w:tab/>
        <w:t>32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2</w:t>
        <w:tab/>
        <w:tab/>
        <w:t>02  :</w:t>
        <w:tab/>
        <w:t>33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3</w:t>
        <w:tab/>
        <w:tab/>
        <w:t>03  :</w:t>
        <w:tab/>
        <w:t>6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4</w:t>
        <w:tab/>
        <w:tab/>
        <w:t>04  :</w:t>
        <w:tab/>
        <w:t>31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5</w:t>
        <w:tab/>
        <w:tab/>
        <w:t>05  :</w:t>
        <w:tab/>
        <w:t>43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6</w:t>
        <w:tab/>
        <w:tab/>
        <w:t>06  :</w:t>
        <w:tab/>
        <w:t>5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7</w:t>
        <w:tab/>
        <w:tab/>
        <w:t>07  :</w:t>
        <w:tab/>
        <w:t>6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8</w:t>
        <w:tab/>
        <w:tab/>
        <w:t>08  :</w:t>
        <w:tab/>
        <w:t>4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9</w:t>
        <w:tab/>
        <w:tab/>
        <w:t>09  :</w:t>
        <w:tab/>
        <w:t>654-21000, 01, 50, 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0</w:t>
        <w:tab/>
        <w:tab/>
        <w:t>10  :</w:t>
        <w:tab/>
        <w:t>5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1</w:t>
        <w:tab/>
        <w:tab/>
        <w:t>11  :</w:t>
        <w:tab/>
        <w:t>653-210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2</w:t>
        <w:tab/>
        <w:tab/>
        <w:t>12  :</w:t>
        <w:tab/>
        <w:t>333-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3</w:t>
        <w:tab/>
        <w:tab/>
        <w:t>13  :</w:t>
        <w:tab/>
        <w:t>333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4</w:t>
        <w:tab/>
        <w:tab/>
        <w:t>14  :</w:t>
        <w:tab/>
        <w:t>433-110-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5</w:t>
        <w:tab/>
        <w:tab/>
        <w:t>15  :</w:t>
        <w:tab/>
        <w:t>433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6</w:t>
        <w:tab/>
        <w:tab/>
        <w:t>16  :</w:t>
        <w:tab/>
        <w:t>433-160-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7</w:t>
        <w:tab/>
        <w:tab/>
        <w:t>17  :</w:t>
        <w:tab/>
        <w:t>433-110-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8</w:t>
        <w:tab/>
        <w:tab/>
        <w:t>18  :</w:t>
        <w:tab/>
        <w:t>455-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9</w:t>
        <w:tab/>
        <w:tab/>
        <w:t>19  :</w:t>
        <w:tab/>
        <w:t>455-1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20</w:t>
        <w:tab/>
        <w:tab/>
        <w:t>20  :</w:t>
        <w:tab/>
        <w:t>455-17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21</w:t>
        <w:tab/>
        <w:tab/>
        <w:t>21  :</w:t>
        <w:tab/>
        <w:t>553-1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22</w:t>
        <w:tab/>
        <w:tab/>
        <w:t>22  :</w:t>
        <w:tab/>
        <w:t>553-175-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3</w:t>
        <w:tab/>
        <w:tab/>
        <w:t>23  :</w:t>
        <w:tab/>
        <w:t>555-1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4</w:t>
        <w:tab/>
        <w:tab/>
        <w:t>24  :</w:t>
        <w:tab/>
        <w:t>555-17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5</w:t>
        <w:tab/>
        <w:tab/>
        <w:t>25  :</w:t>
        <w:tab/>
        <w:t>555-18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6</w:t>
        <w:tab/>
        <w:tab/>
        <w:t>26  :</w:t>
        <w:tab/>
        <w:t>555-1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7</w:t>
        <w:tab/>
        <w:tab/>
        <w:t>27  :</w:t>
        <w:tab/>
        <w:t>555-19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8</w:t>
        <w:tab/>
        <w:tab/>
        <w:t>28  :</w:t>
        <w:tab/>
        <w:t>555-195-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9</w:t>
        <w:tab/>
        <w:tab/>
        <w:t>29  :</w:t>
        <w:tab/>
        <w:t>553-19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0</w:t>
        <w:tab/>
        <w:tab/>
        <w:t>30  :</w:t>
        <w:tab/>
        <w:t>654-250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1</w:t>
        <w:tab/>
        <w:tab/>
        <w:t>31  :</w:t>
        <w:tab/>
        <w:t>555-190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2</w:t>
        <w:tab/>
        <w:tab/>
        <w:t>32  :</w:t>
        <w:tab/>
        <w:t>553-190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3</w:t>
        <w:tab/>
        <w:tab/>
        <w:t>33  :</w:t>
        <w:tab/>
        <w:t>554-175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4</w:t>
        <w:tab/>
        <w:tab/>
        <w:t>34  :</w:t>
        <w:tab/>
        <w:t>455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5</w:t>
        <w:tab/>
        <w:tab/>
        <w:t>35  :</w:t>
        <w:tab/>
        <w:t>433-16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6</w:t>
        <w:tab/>
        <w:tab/>
        <w:t>36  :</w:t>
        <w:tab/>
        <w:t>553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7</w:t>
        <w:tab/>
        <w:tab/>
        <w:t>37  :</w:t>
        <w:tab/>
        <w:t>654-21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8</w:t>
        <w:tab/>
        <w:tab/>
        <w:t>38  :</w:t>
        <w:tab/>
        <w:t>654-25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9</w:t>
        <w:tab/>
        <w:tab/>
        <w:t>39  :</w:t>
        <w:tab/>
        <w:t>554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0</w:t>
        <w:tab/>
        <w:tab/>
        <w:t>40  :</w:t>
        <w:tab/>
        <w:t>554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1</w:t>
        <w:tab/>
        <w:tab/>
        <w:t>41  :</w:t>
        <w:tab/>
        <w:t>555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2</w:t>
        <w:tab/>
        <w:tab/>
        <w:t>42  :</w:t>
        <w:tab/>
        <w:t>555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3</w:t>
        <w:tab/>
        <w:tab/>
        <w:t>43  :</w:t>
        <w:tab/>
        <w:t>434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4</w:t>
        <w:tab/>
        <w:tab/>
        <w:t>44  :</w:t>
        <w:tab/>
        <w:t>433-160-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5</w:t>
        <w:tab/>
        <w:tab/>
        <w:t>45  :</w:t>
        <w:tab/>
        <w:t>553-19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6</w:t>
        <w:tab/>
        <w:tab/>
        <w:t>46  :</w:t>
        <w:tab/>
        <w:t>654-25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7</w:t>
        <w:tab/>
        <w:tab/>
        <w:t>47  :</w:t>
        <w:tab/>
        <w:t>654-21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8</w:t>
        <w:tab/>
        <w:tab/>
        <w:t>48  :</w:t>
        <w:tab/>
        <w:t>554-19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9</w:t>
        <w:tab/>
        <w:tab/>
        <w:t>49  :</w:t>
        <w:tab/>
        <w:t>454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0</w:t>
        <w:tab/>
        <w:tab/>
        <w:t>50  :</w:t>
        <w:tab/>
        <w:t>654-275-7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1</w:t>
        <w:tab/>
        <w:tab/>
        <w:t>51  :</w:t>
        <w:tab/>
        <w:t>554-195-7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2</w:t>
        <w:tab/>
        <w:tab/>
        <w:t>52  :</w:t>
        <w:tab/>
        <w:t>554-19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3</w:t>
        <w:tab/>
        <w:tab/>
        <w:t>53  :</w:t>
        <w:tab/>
        <w:t>455-17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4</w:t>
        <w:tab/>
        <w:tab/>
        <w:t>54  :</w:t>
        <w:tab/>
        <w:t>654-250-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5</w:t>
        <w:tab/>
        <w:tab/>
        <w:t>55  :</w:t>
        <w:tab/>
        <w:t>554-225-70 motor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6</w:t>
        <w:tab/>
        <w:tab/>
        <w:t>56  :</w:t>
        <w:tab/>
        <w:t>555-225-70 semicontrol delantero, motor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7</w:t>
        <w:tab/>
        <w:tab/>
        <w:t>57  :</w:t>
        <w:tab/>
        <w:t>554-225-71 motor trasero, suspensión trasera neu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8</w:t>
        <w:tab/>
        <w:tab/>
        <w:t>58  :</w:t>
        <w:tab/>
        <w:t>555-225-70 control delantero, motor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9</w:t>
        <w:tab/>
        <w:tab/>
        <w:t>59  :</w:t>
        <w:tab/>
        <w:t>555-225-71 semi-control delantero, motor delantero, susp. mecánica, manual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60</w:t>
        <w:tab/>
        <w:tab/>
        <w:t>60  :</w:t>
        <w:tab/>
        <w:t>554-205-70 control delantero, motor trasero, susp. mecánica, manual, 6 vel., 20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61</w:t>
        <w:tab/>
        <w:tab/>
        <w:t>61  :</w:t>
        <w:tab/>
        <w:t>555-205-70 semi-control delantero, motor delantero, susp. mecánica, manual, 5 vel., 20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62</w:t>
        <w:tab/>
        <w:tab/>
        <w:t>62  :</w:t>
        <w:tab/>
        <w:t>555-225-72 semi-control delantero, motor delantero,  susp. mecánica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3</w:t>
        <w:tab/>
        <w:tab/>
        <w:t>63  :</w:t>
        <w:tab/>
        <w:t>554-200-70 Chasis plataforma control delantero, motor trasero, susp. mecánica, manual, 6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4</w:t>
        <w:tab/>
        <w:tab/>
        <w:t>64  :</w:t>
        <w:tab/>
        <w:t>5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5</w:t>
        <w:tab/>
        <w:tab/>
        <w:t>65  :</w:t>
        <w:tab/>
        <w:t>555-200-72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6</w:t>
        <w:tab/>
        <w:tab/>
        <w:t>66  :</w:t>
        <w:tab/>
        <w:t>554-200-73 Chasis plataforma control delantero, motor  trasero, susp. mecánica, manual, 7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7</w:t>
        <w:tab/>
        <w:tab/>
        <w:t>67  :</w:t>
        <w:tab/>
        <w:t>553-200-70 Chasis plataforma control delantero, motor 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8</w:t>
        <w:tab/>
        <w:tab/>
        <w:t>68  :</w:t>
        <w:tab/>
        <w:t>4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9</w:t>
        <w:tab/>
        <w:tab/>
        <w:t>69  :</w:t>
        <w:tab/>
        <w:t>554-260-70 Chasis plataforma control delantero, motor  trasero, susp. trasera neumática, manual, 6 vel., diesel, 26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0</w:t>
        <w:tab/>
        <w:tab/>
        <w:t>70  :</w:t>
        <w:tab/>
        <w:t>554-260-71 Chasis plataforma control delantero, motor  trasero, susp. trasera neumática, manual, 7 vel., diesel, 26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1</w:t>
        <w:tab/>
        <w:tab/>
        <w:t>71  :</w:t>
        <w:tab/>
        <w:t>554-260-72 Chasis plataforma control delantero, motor  trasero, susp. trasera neumática, automático, diesel, 26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2</w:t>
        <w:tab/>
        <w:tab/>
        <w:t>72  :</w:t>
        <w:tab/>
        <w:t>554-200-71 Chasis plataforma control delantero, motor trasero, susp. trasera neumática, manual, 6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3</w:t>
        <w:tab/>
        <w:tab/>
        <w:t>73  :</w:t>
        <w:tab/>
        <w:t>554-200-72 Chasis plataforma control delantero, motor trasero, susp. trasera neumática, automático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</w:t>
        <w:tab/>
        <w:t>04  :</w:t>
        <w:tab/>
        <w:t>Chasís Cabina Tande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>
          <w:lang w:val="pt-BR"/>
        </w:rPr>
      </w:pPr>
      <w:r>
        <w:rPr>
          <w:lang w:val="pt-BR"/>
        </w:rPr>
        <w:t>2060401</w:t>
        <w:tab/>
        <w:t>Versión</w:t>
        <w:tab/>
        <w:t>01  :</w:t>
        <w:tab/>
        <w:t>661 G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2</w:t>
        <w:tab/>
        <w:tab/>
        <w:t>02  :</w:t>
        <w:tab/>
        <w:t>661 G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3</w:t>
        <w:tab/>
        <w:tab/>
        <w:t>03  :</w:t>
        <w:tab/>
        <w:t>661 G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4</w:t>
        <w:tab/>
        <w:tab/>
        <w:t>04  :</w:t>
        <w:tab/>
        <w:t>74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5</w:t>
        <w:tab/>
        <w:tab/>
        <w:t>05  :</w:t>
        <w:tab/>
        <w:t>7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6</w:t>
        <w:tab/>
        <w:tab/>
        <w:t>06  :</w:t>
        <w:tab/>
        <w:t>74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7</w:t>
        <w:tab/>
        <w:tab/>
        <w:t>07  :</w:t>
        <w:tab/>
        <w:t>74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8</w:t>
        <w:tab/>
        <w:tab/>
        <w:t>08  :</w:t>
        <w:tab/>
        <w:t>661-210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9</w:t>
        <w:tab/>
        <w:tab/>
        <w:t>09  :</w:t>
        <w:tab/>
        <w:t>661-21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0</w:t>
        <w:tab/>
        <w:tab/>
        <w:t>10  :</w:t>
        <w:tab/>
        <w:t>661-25000, 01, 02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1</w:t>
        <w:tab/>
        <w:tab/>
        <w:t>11  :</w:t>
        <w:tab/>
        <w:t>751-2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2</w:t>
        <w:tab/>
        <w:tab/>
        <w:t>12  :</w:t>
        <w:tab/>
        <w:t>751-27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3</w:t>
        <w:tab/>
        <w:tab/>
        <w:t>13  :</w:t>
        <w:tab/>
        <w:t>751-27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4</w:t>
        <w:tab/>
        <w:tab/>
        <w:t>14  :</w:t>
        <w:tab/>
        <w:t>751-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5</w:t>
        <w:tab/>
        <w:tab/>
        <w:t>15  :</w:t>
        <w:tab/>
        <w:t>751-310-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6</w:t>
        <w:tab/>
        <w:tab/>
        <w:t>16  :</w:t>
        <w:tab/>
        <w:t>751-310-0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7</w:t>
        <w:tab/>
        <w:tab/>
        <w:t>17  :</w:t>
        <w:tab/>
        <w:t>7400-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8</w:t>
        <w:tab/>
        <w:tab/>
        <w:t>18  :</w:t>
        <w:tab/>
        <w:t>7400-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9</w:t>
        <w:tab/>
        <w:tab/>
        <w:t>19  :</w:t>
        <w:tab/>
        <w:t>7400-3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0</w:t>
        <w:tab/>
        <w:tab/>
        <w:t>20  :</w:t>
        <w:tab/>
        <w:t>7400-300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1</w:t>
        <w:tab/>
        <w:tab/>
        <w:t>21  :</w:t>
        <w:tab/>
        <w:t>7427-52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2</w:t>
        <w:tab/>
        <w:tab/>
        <w:t>22  :</w:t>
        <w:tab/>
        <w:t>7427-52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3</w:t>
        <w:tab/>
        <w:tab/>
        <w:t>23  :</w:t>
        <w:tab/>
        <w:t>7427-52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4</w:t>
        <w:tab/>
        <w:tab/>
        <w:t>24  :</w:t>
        <w:tab/>
        <w:t>7430-0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5</w:t>
        <w:tab/>
        <w:tab/>
        <w:t>25  :</w:t>
        <w:tab/>
        <w:t>7430-02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6</w:t>
        <w:tab/>
        <w:tab/>
        <w:t>26  :</w:t>
        <w:tab/>
        <w:t>7430-02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7</w:t>
        <w:tab/>
        <w:tab/>
        <w:t>27  :</w:t>
        <w:tab/>
        <w:t>7430-02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8</w:t>
        <w:tab/>
        <w:tab/>
        <w:t>28  :</w:t>
        <w:tab/>
        <w:t>7430-02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9</w:t>
        <w:tab/>
        <w:tab/>
        <w:t>29  :</w:t>
        <w:tab/>
        <w:t>7430-020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0</w:t>
        <w:tab/>
        <w:tab/>
        <w:t>30  :</w:t>
        <w:tab/>
        <w:t>7430-03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1</w:t>
        <w:tab/>
        <w:tab/>
        <w:t>31  :</w:t>
        <w:tab/>
        <w:t>7430-03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2</w:t>
        <w:tab/>
        <w:tab/>
        <w:t>32  :</w:t>
        <w:tab/>
        <w:t>7430-03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3</w:t>
        <w:tab/>
        <w:tab/>
        <w:t>33  :</w:t>
        <w:tab/>
        <w:t>7431-0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4</w:t>
        <w:tab/>
        <w:tab/>
        <w:t>34  :</w:t>
        <w:tab/>
        <w:t>7431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5</w:t>
        <w:tab/>
        <w:tab/>
        <w:t>35  :</w:t>
        <w:tab/>
        <w:t>7430-02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6</w:t>
        <w:tab/>
        <w:tab/>
        <w:t>36  :</w:t>
        <w:tab/>
        <w:t>661-25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7</w:t>
        <w:tab/>
        <w:tab/>
        <w:t>37  :</w:t>
        <w:tab/>
        <w:t>7430-0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8</w:t>
        <w:tab/>
        <w:tab/>
        <w:t>38  :</w:t>
        <w:tab/>
        <w:t>7425-0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9</w:t>
        <w:tab/>
        <w:tab/>
        <w:t>39  :</w:t>
        <w:tab/>
        <w:t>7425-0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0</w:t>
        <w:tab/>
        <w:tab/>
        <w:t>40  :</w:t>
        <w:tab/>
        <w:t>7431-0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1</w:t>
        <w:tab/>
        <w:tab/>
        <w:t>41  :</w:t>
        <w:tab/>
        <w:t>7431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2</w:t>
        <w:tab/>
        <w:tab/>
        <w:t>42  :</w:t>
        <w:tab/>
        <w:t>661210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3</w:t>
        <w:tab/>
        <w:tab/>
        <w:t>43  :</w:t>
        <w:tab/>
        <w:t>7433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4</w:t>
        <w:tab/>
        <w:tab/>
        <w:t>44  :</w:t>
        <w:tab/>
        <w:t>661-210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5</w:t>
        <w:tab/>
        <w:tab/>
        <w:t>45  :</w:t>
        <w:tab/>
        <w:t>7431-00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6</w:t>
        <w:tab/>
        <w:tab/>
        <w:t>46  :</w:t>
        <w:tab/>
        <w:t>7431-006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7</w:t>
        <w:tab/>
        <w:tab/>
        <w:t>47  :</w:t>
        <w:tab/>
        <w:t>7431-0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8</w:t>
        <w:tab/>
        <w:tab/>
        <w:t>48  :</w:t>
        <w:tab/>
        <w:t>7431-006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9</w:t>
        <w:tab/>
        <w:tab/>
        <w:t>49  :</w:t>
        <w:tab/>
        <w:t>74-2502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0</w:t>
        <w:tab/>
        <w:tab/>
        <w:t>50  :</w:t>
        <w:tab/>
        <w:t>661-25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1</w:t>
        <w:tab/>
        <w:tab/>
        <w:t>51  :</w:t>
        <w:tab/>
        <w:t>661-21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2</w:t>
        <w:tab/>
        <w:tab/>
        <w:t>52  :</w:t>
        <w:tab/>
        <w:t>661-21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3</w:t>
        <w:tab/>
        <w:tab/>
        <w:t>53  :</w:t>
        <w:tab/>
        <w:t>776-31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4</w:t>
        <w:tab/>
        <w:tab/>
        <w:t>54  :</w:t>
        <w:tab/>
        <w:t>776-30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5</w:t>
        <w:tab/>
        <w:tab/>
        <w:t>55  :</w:t>
        <w:tab/>
        <w:t>771-275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6</w:t>
        <w:tab/>
        <w:tab/>
        <w:t>56  :</w:t>
        <w:tab/>
        <w:t>661-25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7</w:t>
        <w:tab/>
        <w:tab/>
        <w:t>57  :</w:t>
        <w:tab/>
        <w:t>776-305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060458</w:t>
        <w:tab/>
        <w:tab/>
        <w:t>58  :</w:t>
        <w:tab/>
        <w:t>776-330-70 6X4, aplicación Volt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060459</w:t>
        <w:tab/>
        <w:tab/>
        <w:t>59  :</w:t>
        <w:tab/>
        <w:t>776-370-70 6x4,  aplicación Revolvedo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pt-BR"/>
        </w:rPr>
        <w:t xml:space="preserve">Modelo   </w:t>
        <w:tab/>
        <w:t>05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060501</w:t>
        <w:tab/>
        <w:t>Versión</w:t>
        <w:tab/>
        <w:t>01  :</w:t>
        <w:tab/>
        <w:t>86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2</w:t>
        <w:tab/>
        <w:tab/>
        <w:t>02  :</w:t>
        <w:tab/>
        <w:t>9400-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3</w:t>
        <w:tab/>
        <w:tab/>
        <w:t>03  :</w:t>
        <w:tab/>
        <w:t>9400-0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4</w:t>
        <w:tab/>
        <w:tab/>
        <w:t>04  :</w:t>
        <w:tab/>
        <w:t>9400-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5</w:t>
        <w:tab/>
        <w:tab/>
        <w:t>05  :</w:t>
        <w:tab/>
        <w:t>9401-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6</w:t>
        <w:tab/>
        <w:tab/>
        <w:t>06  :</w:t>
        <w:tab/>
        <w:t>9400-0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7</w:t>
        <w:tab/>
        <w:tab/>
        <w:t>07  :</w:t>
        <w:tab/>
        <w:t>9400-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8</w:t>
        <w:tab/>
        <w:tab/>
        <w:t>08  :</w:t>
        <w:tab/>
        <w:t>9400-304-3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9</w:t>
        <w:tab/>
        <w:tab/>
        <w:t>09  :</w:t>
        <w:tab/>
        <w:t>9401-3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0</w:t>
        <w:tab/>
        <w:tab/>
        <w:t>10  :</w:t>
        <w:tab/>
        <w:t>9400-320-8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1</w:t>
        <w:tab/>
        <w:tab/>
        <w:t>11  :</w:t>
        <w:tab/>
        <w:t>9400-410-4101-4103-4104-41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2</w:t>
        <w:tab/>
        <w:tab/>
        <w:t>12  :</w:t>
        <w:tab/>
        <w:t>9400-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3</w:t>
        <w:tab/>
        <w:tab/>
        <w:t>13  :</w:t>
        <w:tab/>
        <w:t>9400-3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4</w:t>
        <w:tab/>
        <w:tab/>
        <w:t>14  :</w:t>
        <w:tab/>
        <w:t>94-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5</w:t>
        <w:tab/>
        <w:tab/>
        <w:t>15  :</w:t>
        <w:tab/>
        <w:t>94-4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6</w:t>
        <w:tab/>
        <w:tab/>
        <w:t>16  :</w:t>
        <w:tab/>
        <w:t>9400-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7</w:t>
        <w:tab/>
        <w:tab/>
        <w:t>17  :</w:t>
        <w:tab/>
        <w:t>9400-1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8</w:t>
        <w:tab/>
        <w:tab/>
        <w:t>18  :</w:t>
        <w:tab/>
        <w:t>9400-1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9</w:t>
        <w:tab/>
        <w:tab/>
        <w:t>19  :</w:t>
        <w:tab/>
        <w:t>9400-1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0</w:t>
        <w:tab/>
        <w:tab/>
        <w:t>20  :</w:t>
        <w:tab/>
        <w:t>9400-3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1</w:t>
        <w:tab/>
        <w:tab/>
        <w:t>21  :</w:t>
        <w:tab/>
        <w:t>9400-41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2</w:t>
        <w:tab/>
        <w:tab/>
        <w:t>22  :</w:t>
        <w:tab/>
        <w:t>9400-41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3</w:t>
        <w:tab/>
        <w:tab/>
        <w:t>23  :</w:t>
        <w:tab/>
        <w:t>9400-411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4</w:t>
        <w:tab/>
        <w:tab/>
        <w:t>24  :</w:t>
        <w:tab/>
        <w:t>9400-40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5</w:t>
        <w:tab/>
        <w:tab/>
        <w:t>25  :</w:t>
        <w:tab/>
        <w:t>9400-409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6</w:t>
        <w:tab/>
        <w:tab/>
        <w:t>26  :</w:t>
        <w:tab/>
        <w:t>9400-409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7</w:t>
        <w:tab/>
        <w:tab/>
        <w:t>27  :</w:t>
        <w:tab/>
        <w:t>9400-4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8</w:t>
        <w:tab/>
        <w:tab/>
        <w:t>28  :</w:t>
        <w:tab/>
        <w:t>9400-37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9</w:t>
        <w:tab/>
        <w:tab/>
        <w:t>29  :</w:t>
        <w:tab/>
        <w:t>9400-370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0</w:t>
        <w:tab/>
        <w:tab/>
        <w:t>30  :</w:t>
        <w:tab/>
        <w:t>9400-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1</w:t>
        <w:tab/>
        <w:tab/>
        <w:t>31  :</w:t>
        <w:tab/>
        <w:t>9400-3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2</w:t>
        <w:tab/>
        <w:tab/>
        <w:t>32  :</w:t>
        <w:tab/>
        <w:t>9400-4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3</w:t>
        <w:tab/>
        <w:tab/>
        <w:t>33  :</w:t>
        <w:tab/>
        <w:t>9400-4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4</w:t>
        <w:tab/>
        <w:tab/>
        <w:t>34  :</w:t>
        <w:tab/>
        <w:t>9400-42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5</w:t>
        <w:tab/>
        <w:tab/>
        <w:t>35  :</w:t>
        <w:tab/>
        <w:t>9400-37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6</w:t>
        <w:tab/>
        <w:tab/>
        <w:t>36  :</w:t>
        <w:tab/>
        <w:t>9400-37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7</w:t>
        <w:tab/>
        <w:tab/>
        <w:t>37  :</w:t>
        <w:tab/>
        <w:t>9400-40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8</w:t>
        <w:tab/>
        <w:tab/>
        <w:t>38  :</w:t>
        <w:tab/>
        <w:t>9400-401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9</w:t>
        <w:tab/>
        <w:tab/>
        <w:t>39  :</w:t>
        <w:tab/>
        <w:t>9400-40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0</w:t>
        <w:tab/>
        <w:tab/>
        <w:t>40  :</w:t>
        <w:tab/>
        <w:t>9400-401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1</w:t>
        <w:tab/>
        <w:tab/>
        <w:t>41  :</w:t>
        <w:tab/>
        <w:t>9400-401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2</w:t>
        <w:tab/>
        <w:tab/>
        <w:t>42  :</w:t>
        <w:tab/>
        <w:t>9400-40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3</w:t>
        <w:tab/>
        <w:tab/>
        <w:t>43  :</w:t>
        <w:tab/>
        <w:t>9400-409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4</w:t>
        <w:tab/>
        <w:tab/>
        <w:t>44  :</w:t>
        <w:tab/>
        <w:t>9400-40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5</w:t>
        <w:tab/>
        <w:tab/>
        <w:t>45  :</w:t>
        <w:tab/>
        <w:t>9400-409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6</w:t>
        <w:tab/>
        <w:tab/>
        <w:t>46  :</w:t>
        <w:tab/>
        <w:t>9400-409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7</w:t>
        <w:tab/>
        <w:tab/>
        <w:t>47  :</w:t>
        <w:tab/>
        <w:t>9432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8</w:t>
        <w:tab/>
        <w:tab/>
        <w:t>48  :</w:t>
        <w:tab/>
        <w:t>9432-0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9</w:t>
        <w:tab/>
        <w:tab/>
        <w:t>49  :</w:t>
        <w:tab/>
        <w:t>9437-0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0</w:t>
        <w:tab/>
        <w:tab/>
        <w:t>50  :</w:t>
        <w:tab/>
        <w:t>9440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1</w:t>
        <w:tab/>
        <w:tab/>
        <w:t>51  :</w:t>
        <w:tab/>
        <w:t>9441-0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2</w:t>
        <w:tab/>
        <w:tab/>
        <w:t>52  :</w:t>
        <w:tab/>
        <w:t>9441-0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3</w:t>
        <w:tab/>
        <w:tab/>
        <w:t>53  :</w:t>
        <w:tab/>
        <w:t>9441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4</w:t>
        <w:tab/>
        <w:tab/>
        <w:t>54  :</w:t>
        <w:tab/>
        <w:t>9441-00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5</w:t>
        <w:tab/>
        <w:tab/>
        <w:t>55  :</w:t>
        <w:tab/>
        <w:t>9441-00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6</w:t>
        <w:tab/>
        <w:tab/>
        <w:t>56  :</w:t>
        <w:tab/>
        <w:t>9441-003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7</w:t>
        <w:tab/>
        <w:tab/>
        <w:t>57  :</w:t>
        <w:tab/>
        <w:t>9443-00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8</w:t>
        <w:tab/>
        <w:tab/>
        <w:t>58  :</w:t>
        <w:tab/>
        <w:t>9443-00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9</w:t>
        <w:tab/>
        <w:tab/>
        <w:t>59  :</w:t>
        <w:tab/>
        <w:t>9443-00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0</w:t>
        <w:tab/>
        <w:tab/>
        <w:t>60  :</w:t>
        <w:tab/>
        <w:t>9443-005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1</w:t>
        <w:tab/>
        <w:tab/>
        <w:t>61  :</w:t>
        <w:tab/>
        <w:t>9443-01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2</w:t>
        <w:tab/>
        <w:tab/>
        <w:t>62  :</w:t>
        <w:tab/>
        <w:t>9443-01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3</w:t>
        <w:tab/>
        <w:tab/>
        <w:t>63  :</w:t>
        <w:tab/>
        <w:t>9443-0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4</w:t>
        <w:tab/>
        <w:tab/>
        <w:t>64  :</w:t>
        <w:tab/>
        <w:t>9443-01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5</w:t>
        <w:tab/>
        <w:tab/>
        <w:t>65  :</w:t>
        <w:tab/>
        <w:t>9443-5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6</w:t>
        <w:tab/>
        <w:tab/>
        <w:t>66  :</w:t>
        <w:tab/>
        <w:t>9443-5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7</w:t>
        <w:tab/>
        <w:tab/>
        <w:t>67  :</w:t>
        <w:tab/>
        <w:t>9443-5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8</w:t>
        <w:tab/>
        <w:tab/>
        <w:t>68  :</w:t>
        <w:tab/>
        <w:t>9443-500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9</w:t>
        <w:tab/>
        <w:tab/>
        <w:t>69  :</w:t>
        <w:tab/>
        <w:t>9443-501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0</w:t>
        <w:tab/>
        <w:tab/>
        <w:t>70  :</w:t>
        <w:tab/>
        <w:t>9443-501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1</w:t>
        <w:tab/>
        <w:tab/>
        <w:t xml:space="preserve">71  :  </w:t>
        <w:tab/>
        <w:t>9443-50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2</w:t>
        <w:tab/>
        <w:tab/>
        <w:t>72  :</w:t>
        <w:tab/>
        <w:t>9443-50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3</w:t>
        <w:tab/>
        <w:tab/>
        <w:t>73  :</w:t>
        <w:tab/>
        <w:t>9443-50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4</w:t>
        <w:tab/>
        <w:tab/>
        <w:t>74  :</w:t>
        <w:tab/>
        <w:t>9443-50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5</w:t>
        <w:tab/>
        <w:tab/>
        <w:t>75  :</w:t>
        <w:tab/>
        <w:t>9443-5200, 2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6</w:t>
        <w:tab/>
        <w:tab/>
        <w:t>76  :</w:t>
        <w:tab/>
        <w:t>9443-52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7</w:t>
        <w:tab/>
        <w:tab/>
        <w:t>77  :</w:t>
        <w:tab/>
        <w:t>9443-5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8</w:t>
        <w:tab/>
        <w:tab/>
        <w:t>78  :</w:t>
        <w:tab/>
        <w:t>8100-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9</w:t>
        <w:tab/>
        <w:tab/>
        <w:t>79  :</w:t>
        <w:tab/>
        <w:t>9200-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80</w:t>
        <w:tab/>
        <w:tab/>
        <w:t>80  :</w:t>
        <w:tab/>
        <w:t>9600-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1</w:t>
        <w:tab/>
        <w:tab/>
        <w:t>81  :</w:t>
        <w:tab/>
        <w:t>9137-0000, 001, 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2</w:t>
        <w:tab/>
        <w:tab/>
        <w:t>82  :</w:t>
        <w:tab/>
        <w:t>9137-0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3</w:t>
        <w:tab/>
        <w:tab/>
        <w:t>83  :</w:t>
        <w:tab/>
        <w:t>9137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4</w:t>
        <w:tab/>
        <w:tab/>
        <w:t>84  :</w:t>
        <w:tab/>
        <w:t>9437-0003, 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5</w:t>
        <w:tab/>
        <w:tab/>
        <w:t>85  :</w:t>
        <w:tab/>
        <w:t>9443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6</w:t>
        <w:tab/>
        <w:tab/>
        <w:t>86  :</w:t>
        <w:tab/>
        <w:t>9443-0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7</w:t>
        <w:tab/>
        <w:tab/>
        <w:t>87  :</w:t>
        <w:tab/>
        <w:t>9443-5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8</w:t>
        <w:tab/>
        <w:tab/>
        <w:t>88  :</w:t>
        <w:tab/>
        <w:t>9443-52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9</w:t>
        <w:tab/>
        <w:tab/>
        <w:t>89  :</w:t>
        <w:tab/>
        <w:t>743100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0</w:t>
        <w:tab/>
        <w:tab/>
        <w:t>90  :</w:t>
        <w:tab/>
        <w:t>9443-506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1</w:t>
        <w:tab/>
        <w:tab/>
        <w:t>91  :</w:t>
        <w:tab/>
        <w:t>9443-50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2</w:t>
        <w:tab/>
        <w:tab/>
        <w:t>92  :</w:t>
        <w:tab/>
        <w:t>9443-506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3</w:t>
        <w:tab/>
        <w:tab/>
        <w:t>93  :</w:t>
        <w:tab/>
        <w:t>9443-506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4</w:t>
        <w:tab/>
        <w:tab/>
        <w:t>94  :</w:t>
        <w:tab/>
        <w:t>9137-0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5</w:t>
        <w:tab/>
        <w:tab/>
        <w:t>95  :</w:t>
        <w:tab/>
        <w:t>9437-001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6</w:t>
        <w:tab/>
        <w:tab/>
        <w:t>96  :</w:t>
        <w:tab/>
        <w:t>9443-52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7</w:t>
        <w:tab/>
        <w:tab/>
        <w:t>97  :</w:t>
        <w:tab/>
        <w:t>9437-0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8</w:t>
        <w:tab/>
        <w:tab/>
        <w:t>98  :</w:t>
        <w:tab/>
        <w:t>9443-5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9</w:t>
        <w:tab/>
        <w:tab/>
        <w:t>99  :</w:t>
        <w:tab/>
        <w:t>9437-006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1</w:t>
        <w:tab/>
        <w:t>Versión</w:t>
        <w:tab/>
        <w:t>01  :</w:t>
        <w:tab/>
        <w:t>9443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2</w:t>
        <w:tab/>
        <w:tab/>
        <w:t>02  :</w:t>
        <w:tab/>
        <w:t>9443-0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3</w:t>
        <w:tab/>
        <w:tab/>
        <w:t>03  :</w:t>
        <w:tab/>
        <w:t>9443-01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4</w:t>
        <w:tab/>
        <w:tab/>
        <w:t>04  :</w:t>
        <w:tab/>
        <w:t>9443-011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5</w:t>
        <w:tab/>
        <w:tab/>
        <w:t>05  :</w:t>
        <w:tab/>
        <w:t>9400-435-2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6</w:t>
        <w:tab/>
        <w:tab/>
        <w:t>06  :</w:t>
        <w:tab/>
        <w:t>9400-435-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7</w:t>
        <w:tab/>
        <w:tab/>
        <w:t>07  :</w:t>
        <w:tab/>
        <w:t>9400-435-06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8</w:t>
        <w:tab/>
        <w:tab/>
        <w:t>08  :</w:t>
        <w:tab/>
        <w:t>9714-35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9</w:t>
        <w:tab/>
        <w:tab/>
        <w:t>09  :</w:t>
        <w:tab/>
        <w:t>9714-35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10</w:t>
        <w:tab/>
        <w:tab/>
        <w:t>10  :</w:t>
        <w:tab/>
        <w:t>9714-30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 xml:space="preserve"> 07  :</w:t>
        <w:tab/>
        <w:t>Chasís Cabina DC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701</w:t>
        <w:tab/>
        <w:t>Versión</w:t>
        <w:tab/>
        <w:t>01  :</w:t>
        <w:tab/>
        <w:t>DCP351972 Carga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702</w:t>
        <w:tab/>
        <w:tab/>
        <w:t>02  :</w:t>
        <w:tab/>
        <w:t>DCP311776 Carga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Chasís Coraza DP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801</w:t>
        <w:tab/>
        <w:t>Versión</w:t>
        <w:tab/>
        <w:t>01  :</w:t>
        <w:tab/>
        <w:t>DPC311771 Pasaje Sub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802</w:t>
        <w:tab/>
        <w:tab/>
        <w:t>02  :</w:t>
        <w:tab/>
        <w:t>DPC311970 Pasaje 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803</w:t>
        <w:tab/>
        <w:tab/>
        <w:t>03  :</w:t>
        <w:tab/>
        <w:t>DPC311774 Pasaje 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Chasís Control Delantero DP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901</w:t>
        <w:tab/>
        <w:t>Versión</w:t>
        <w:tab/>
        <w:t>01  :</w:t>
        <w:tab/>
        <w:t>DPX311770 Pasaje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902</w:t>
        <w:tab/>
        <w:tab/>
        <w:t>02  :</w:t>
        <w:tab/>
        <w:t>DPX311970 Pasaje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903</w:t>
        <w:tab/>
        <w:tab/>
        <w:t>03  :</w:t>
        <w:tab/>
        <w:t>DPX281770 Pasaje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Chasís Cabina Tandem D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001</w:t>
        <w:tab/>
        <w:t>Versión</w:t>
        <w:tab/>
        <w:t>01  :</w:t>
        <w:tab/>
        <w:t>DCE522570 Carga Extra Pesad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002</w:t>
        <w:tab/>
        <w:tab/>
        <w:t>02  :</w:t>
        <w:tab/>
        <w:t>DCE522170 Carga Extra Pesad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Chasís Motor Delantero DP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101</w:t>
        <w:tab/>
        <w:t>Versión</w:t>
        <w:tab/>
        <w:t>01  :</w:t>
        <w:tab/>
        <w:t>DPD201671 Pasaje Sub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102</w:t>
        <w:tab/>
        <w:tab/>
        <w:t>02  :</w:t>
        <w:tab/>
        <w:t>DPD311970 Pasaj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Chasís Motor Trasero DP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1</w:t>
        <w:tab/>
        <w:t>Versión</w:t>
        <w:tab/>
        <w:t>01  :</w:t>
        <w:tab/>
        <w:t>DPT352171 Pasaje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2</w:t>
        <w:tab/>
        <w:tab/>
        <w:t>02  :</w:t>
        <w:tab/>
        <w:t>DPT352172 Pasaje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3</w:t>
        <w:tab/>
        <w:tab/>
        <w:t>03  :</w:t>
        <w:tab/>
        <w:t>DPT351970 Pasaje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4</w:t>
        <w:tab/>
        <w:tab/>
        <w:t>04  :</w:t>
        <w:tab/>
        <w:t>DPT311770 Pasaje Sub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7  :</w:t>
        <w:tab/>
        <w:t>Renault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li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101</w:t>
        <w:tab/>
        <w:t>Versión</w:t>
        <w:tab/>
        <w:t>01  :</w:t>
        <w:tab/>
        <w:t>CL2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02</w:t>
        <w:tab/>
        <w:tab/>
        <w:t>02 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03</w:t>
        <w:tab/>
        <w:tab/>
        <w:t>03 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4</w:t>
        <w:tab/>
        <w:tab/>
        <w:t>04  :</w:t>
        <w:tab/>
        <w:t>Authentique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5</w:t>
        <w:tab/>
        <w:tab/>
        <w:t>05  :</w:t>
        <w:tab/>
        <w:t>Authent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6</w:t>
        <w:tab/>
        <w:tab/>
        <w:t>06  :</w:t>
        <w:tab/>
        <w:t>Expression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7</w:t>
        <w:tab/>
        <w:tab/>
        <w:t>07  :</w:t>
        <w:tab/>
        <w:t>Expression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8</w:t>
        <w:tab/>
        <w:tab/>
        <w:t xml:space="preserve">08  : </w:t>
        <w:tab/>
        <w:t>Expression 1.4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9</w:t>
        <w:tab/>
        <w:tab/>
        <w:t>09  :</w:t>
        <w:tab/>
        <w:t>Expression 1.4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0</w:t>
        <w:tab/>
        <w:tab/>
        <w:t>10  :</w:t>
        <w:tab/>
        <w:t>MTV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1</w:t>
        <w:tab/>
        <w:tab/>
        <w:t>11  :</w:t>
        <w:tab/>
        <w:t>MTV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2</w:t>
        <w:tab/>
        <w:tab/>
        <w:t>12  :</w:t>
        <w:tab/>
        <w:t>Initiale Paris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3</w:t>
        <w:tab/>
        <w:tab/>
        <w:t>13  :</w:t>
        <w:tab/>
        <w:t>Kit Dynam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4</w:t>
        <w:tab/>
        <w:tab/>
        <w:t>14  :</w:t>
        <w:tab/>
        <w:t>MP3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5</w:t>
        <w:tab/>
        <w:tab/>
        <w:t>15  :</w:t>
        <w:tab/>
        <w:t>MP3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6</w:t>
        <w:tab/>
        <w:tab/>
        <w:t>16  :</w:t>
        <w:tab/>
        <w:t>Campus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7</w:t>
        <w:tab/>
        <w:tab/>
        <w:t>17  :</w:t>
        <w:tab/>
        <w:t>Clio Cod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8</w:t>
        <w:tab/>
        <w:tab/>
        <w:t>18  :</w:t>
        <w:tab/>
        <w:t>Clio Code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19</w:t>
        <w:tab/>
        <w:tab/>
        <w:t>19  :</w:t>
        <w:tab/>
        <w:t>Energy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0</w:t>
        <w:tab/>
        <w:tab/>
        <w:t>20  :</w:t>
        <w:tab/>
        <w:t>Rid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1</w:t>
        <w:tab/>
        <w:tab/>
        <w:t>21  :</w:t>
        <w:tab/>
        <w:t>Beat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2</w:t>
        <w:tab/>
        <w:tab/>
        <w:t>22  :</w:t>
        <w:tab/>
        <w:t>Extrem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3</w:t>
        <w:tab/>
        <w:tab/>
        <w:t>23  :</w:t>
        <w:tab/>
        <w:t>Amor Amor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4</w:t>
        <w:tab/>
        <w:tab/>
        <w:t>24  :</w:t>
        <w:tab/>
        <w:t>Clio Trends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0125</w:t>
        <w:tab/>
        <w:tab/>
        <w:t>25  :</w:t>
        <w:tab/>
        <w:t>Comfort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2  :</w:t>
        <w:tab/>
        <w:t>Cli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201</w:t>
        <w:tab/>
        <w:t>Versión</w:t>
        <w:tab/>
        <w:t>01  :</w:t>
        <w:tab/>
        <w:t>CLT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202</w:t>
        <w:tab/>
        <w:tab/>
        <w:t>02  :</w:t>
        <w:tab/>
        <w:t>1.6 B-I5, 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070203</w:t>
        <w:tab/>
        <w:tab/>
        <w:t>03  :</w:t>
        <w:tab/>
        <w:t>RNA 1.4 lts., motor 1400 cm</w:t>
      </w:r>
      <w:r>
        <w:rPr>
          <w:vertAlign w:val="superscript"/>
        </w:rPr>
        <w:t>3</w:t>
      </w:r>
      <w:r>
        <w:rPr>
          <w:lang w:val="es-MX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Espac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301</w:t>
        <w:tab/>
        <w:t>Versión</w:t>
        <w:tab/>
        <w:t>01  :</w:t>
        <w:tab/>
        <w:t>SPB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Kango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401</w:t>
        <w:tab/>
        <w:t>Versión</w:t>
        <w:tab/>
        <w:t>01  :</w:t>
        <w:tab/>
        <w:t>Kangoo, motor 1400 cm</w:t>
      </w:r>
      <w:r>
        <w:rPr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402</w:t>
        <w:tab/>
        <w:tab/>
        <w:t>02  :</w:t>
        <w:tab/>
        <w:t>Kangoo Express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403</w:t>
        <w:tab/>
        <w:tab/>
        <w:t>03  :</w:t>
        <w:tab/>
        <w:t>Authent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0404</w:t>
        <w:tab/>
        <w:tab/>
        <w:t>04  :</w:t>
        <w:tab/>
        <w:t>Authentique 7 plazas,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5  :</w:t>
        <w:tab/>
        <w:t>Megane/Megane Classic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1</w:t>
        <w:tab/>
        <w:t>Versión</w:t>
        <w:tab/>
        <w:t>01  :</w:t>
        <w:tab/>
        <w:t>Clasic MGL, motor 1800 cm</w:t>
      </w:r>
      <w:r>
        <w:rPr>
          <w:vertAlign w:val="superscript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2</w:t>
        <w:tab/>
        <w:tab/>
        <w:t>02  :</w:t>
        <w:tab/>
        <w:t>Authentique AU2094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3</w:t>
        <w:tab/>
        <w:tab/>
        <w:t>03  :</w:t>
        <w:tab/>
        <w:t>Authentique AU20A94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4</w:t>
        <w:tab/>
        <w:tab/>
        <w:t>04  :</w:t>
        <w:tab/>
        <w:t>Expression EX2094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5</w:t>
        <w:tab/>
        <w:tab/>
        <w:t>05  :</w:t>
        <w:tab/>
        <w:t>Expression EX20A94, motor 2000 cm</w:t>
      </w:r>
      <w:r>
        <w:rPr>
          <w:vertAlign w:val="superscript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6</w:t>
        <w:tab/>
        <w:tab/>
        <w:t>06  :</w:t>
        <w:tab/>
        <w:t>Fairway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7</w:t>
        <w:tab/>
        <w:tab/>
        <w:t>07  :</w:t>
        <w:tab/>
        <w:t>Fairway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0508</w:t>
        <w:tab/>
        <w:tab/>
        <w:t>08  :</w:t>
        <w:tab/>
        <w:t>Expression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6  :</w:t>
        <w:tab/>
        <w:t>Megane Scenic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1</w:t>
        <w:tab/>
        <w:t>Versión</w:t>
        <w:tab/>
        <w:t>01  :</w:t>
        <w:tab/>
        <w:t>MGJ RXT 2.0 lts.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2</w:t>
        <w:tab/>
        <w:tab/>
        <w:t>02  :</w:t>
        <w:tab/>
        <w:t>MGJ RXT 20A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3</w:t>
        <w:tab/>
        <w:tab/>
        <w:t xml:space="preserve">03  </w:t>
      </w:r>
      <w:r>
        <w:rPr>
          <w:lang w:val="en-US"/>
        </w:rPr>
        <w:t>:</w:t>
        <w:tab/>
        <w:t>MGJ RXT 20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604</w:t>
        <w:tab/>
        <w:tab/>
        <w:t>04  :</w:t>
        <w:tab/>
        <w:t>Expression RXEM20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605</w:t>
        <w:tab/>
        <w:tab/>
        <w:t>05  :</w:t>
        <w:tab/>
        <w:t>Expression RXEM20A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6</w:t>
        <w:tab/>
        <w:tab/>
        <w:t>06  :</w:t>
        <w:tab/>
        <w:t>Authentique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0607</w:t>
        <w:tab/>
        <w:tab/>
        <w:t>07  :</w:t>
        <w:tab/>
        <w:t>Authentique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07  :</w:t>
        <w:tab/>
        <w:t>Safran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70701</w:t>
        <w:tab/>
        <w:t>Versión</w:t>
        <w:tab/>
        <w:t>01  :</w:t>
        <w:tab/>
        <w:t>PKC3, m</w:t>
      </w:r>
      <w:r>
        <w:rPr/>
        <w:t>otor V6, 2946 cm</w:t>
      </w:r>
      <w:r>
        <w:rPr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702</w:t>
        <w:tab/>
        <w:tab/>
        <w:t>02  :</w:t>
        <w:tab/>
        <w:t>Safrane 2.3 lts., V6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Laguna Privileg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801</w:t>
        <w:tab/>
        <w:t>Versión</w:t>
        <w:tab/>
        <w:t>01  :</w:t>
        <w:tab/>
        <w:t>Laguna V6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0802</w:t>
        <w:tab/>
        <w:tab/>
        <w:t>02  :</w:t>
        <w:tab/>
        <w:t>Laguna Grand Tour  V6, motor 3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9  :</w:t>
        <w:tab/>
        <w:t>Cli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position w:val="15"/>
          <w:szCs w:val="16"/>
          <w:lang w:val="en-US"/>
        </w:rPr>
      </w:pPr>
      <w:r>
        <w:rPr>
          <w:lang w:val="en-US"/>
        </w:rPr>
        <w:t>0070901</w:t>
        <w:tab/>
        <w:t>Versión</w:t>
        <w:tab/>
        <w:t>01  :</w:t>
        <w:tab/>
        <w:t>Clio Renault Sport motor 2000 cm</w:t>
      </w:r>
      <w:r>
        <w:rPr>
          <w:vertAlign w:val="superscript"/>
          <w:lang w:val="en-US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 xml:space="preserve">0070902  </w:t>
        <w:tab/>
        <w:tab/>
        <w:t>02  :</w:t>
        <w:tab/>
        <w:t>Clio Renault Sport 2.0 Blue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903</w:t>
        <w:tab/>
        <w:tab/>
        <w:t>03  :</w:t>
        <w:tab/>
        <w:t>Clio V6 3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904</w:t>
        <w:tab/>
        <w:tab/>
        <w:t>04  :</w:t>
        <w:tab/>
        <w:t>Team Renault Sport 2.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0905</w:t>
        <w:tab/>
        <w:tab/>
        <w:t>05  :</w:t>
        <w:tab/>
        <w:t>Clio Trophy Renault Sport 2.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0  :</w:t>
        <w:tab/>
        <w:t>Megane I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001</w:t>
        <w:tab/>
        <w:t>Versión</w:t>
        <w:tab/>
        <w:t>01  :</w:t>
        <w:tab/>
        <w:t>Authent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2</w:t>
        <w:tab/>
        <w:tab/>
        <w:t>02  :</w:t>
        <w:tab/>
        <w:t>Authentique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3</w:t>
        <w:tab/>
        <w:tab/>
        <w:t>03  :</w:t>
        <w:tab/>
        <w:t>Express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4</w:t>
        <w:tab/>
        <w:tab/>
        <w:t>04  :</w:t>
        <w:tab/>
        <w:t>Express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5</w:t>
        <w:tab/>
        <w:tab/>
        <w:t>05  :</w:t>
        <w:tab/>
        <w:t>Expression Except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6</w:t>
        <w:tab/>
        <w:tab/>
        <w:t>06  :</w:t>
        <w:tab/>
        <w:t>Expression Except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007</w:t>
        <w:tab/>
        <w:tab/>
        <w:t>07  :</w:t>
        <w:tab/>
        <w:t>GT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11  :</w:t>
        <w:tab/>
        <w:t>Megane II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101</w:t>
        <w:tab/>
        <w:t>Versión</w:t>
        <w:tab/>
        <w:t>01  :</w:t>
        <w:tab/>
        <w:t>Authent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102</w:t>
        <w:tab/>
        <w:tab/>
        <w:t>02  :</w:t>
        <w:tab/>
        <w:t>Megane II Renault Sport 2.0 Tur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103</w:t>
        <w:tab/>
        <w:tab/>
        <w:t>03  :</w:t>
        <w:tab/>
        <w:t>Express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104</w:t>
        <w:tab/>
        <w:tab/>
        <w:t>04 :</w:t>
        <w:tab/>
        <w:t>GT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2  :</w:t>
        <w:tab/>
        <w:t>Laguna Dynamiqu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1201</w:t>
        <w:tab/>
        <w:t>Versión</w:t>
        <w:tab/>
        <w:t>01  :</w:t>
        <w:tab/>
        <w:t>Turbo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Megane I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301</w:t>
        <w:tab/>
        <w:t>Versión</w:t>
        <w:tab/>
        <w:t>01  :</w:t>
        <w:tab/>
        <w:t>Authent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2</w:t>
        <w:tab/>
        <w:tab/>
        <w:t>02  :</w:t>
        <w:tab/>
        <w:t>Authentique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3</w:t>
        <w:tab/>
        <w:tab/>
        <w:t>03  :</w:t>
        <w:tab/>
        <w:t>Express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4</w:t>
        <w:tab/>
        <w:tab/>
        <w:t>04  :</w:t>
        <w:tab/>
        <w:t>Express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5</w:t>
        <w:tab/>
        <w:tab/>
        <w:t>05  :</w:t>
        <w:tab/>
        <w:t>Sportway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1306</w:t>
        <w:tab/>
        <w:tab/>
        <w:t>06  :</w:t>
        <w:tab/>
        <w:t>Sportway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1307</w:t>
        <w:tab/>
        <w:tab/>
        <w:t>07  :</w:t>
        <w:tab/>
        <w:t>Extrem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1308</w:t>
        <w:tab/>
        <w:tab/>
        <w:t>08  :</w:t>
        <w:tab/>
        <w:t>Extreme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1309</w:t>
        <w:tab/>
        <w:tab/>
        <w:t>09  :</w:t>
        <w:tab/>
        <w:t>Comfort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4  :</w:t>
        <w:tab/>
        <w:t>Megane I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401</w:t>
        <w:tab/>
        <w:t>Versión</w:t>
        <w:tab/>
        <w:t>01  :</w:t>
        <w:tab/>
        <w:t>Coupé Cabriolet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1402</w:t>
        <w:tab/>
        <w:tab/>
        <w:t>02  :</w:t>
        <w:tab/>
        <w:t>Black Edit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1403</w:t>
        <w:tab/>
        <w:tab/>
        <w:t>03  :</w:t>
        <w:tab/>
        <w:t>Dynam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5  :</w:t>
        <w:tab/>
        <w:t>Scenic I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71501</w:t>
        <w:tab/>
        <w:t>Versión</w:t>
        <w:tab/>
        <w:t>01  :</w:t>
        <w:tab/>
        <w:t xml:space="preserve">Authentique 2.0 </w:t>
      </w:r>
      <w:r>
        <w:rPr>
          <w:lang w:val="fr-FR"/>
        </w:rPr>
        <w:t>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502</w:t>
        <w:tab/>
        <w:tab/>
        <w:t>02  :</w:t>
        <w:tab/>
        <w:t>Express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503</w:t>
        <w:tab/>
        <w:tab/>
        <w:t>03 :</w:t>
        <w:tab/>
        <w:t>Genea 2.0 T/A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6  :</w:t>
        <w:tab/>
        <w:t>Lagun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s-MX"/>
        </w:rPr>
      </w:pPr>
      <w:r>
        <w:rPr>
          <w:lang w:val="es-MX"/>
        </w:rPr>
        <w:t>0071601</w:t>
        <w:tab/>
        <w:t>Versión</w:t>
        <w:tab/>
        <w:t>01  :</w:t>
        <w:tab/>
        <w:t>Laguna V6, 3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1602</w:t>
        <w:tab/>
        <w:tab/>
        <w:t>02  :</w:t>
        <w:tab/>
        <w:t>Turbo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1603</w:t>
        <w:tab/>
        <w:tab/>
        <w:t>03  :</w:t>
        <w:tab/>
        <w:t>Turbo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Koleo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n-US"/>
        </w:rPr>
      </w:pPr>
      <w:r>
        <w:rPr>
          <w:lang w:val="en-US"/>
        </w:rPr>
        <w:t>0071701</w:t>
        <w:tab/>
        <w:t>Versión</w:t>
        <w:tab/>
        <w:t>01  :</w:t>
        <w:tab/>
        <w:t>Expression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71702</w:t>
        <w:tab/>
        <w:tab/>
        <w:t>02  :</w:t>
        <w:tab/>
        <w:t>Dynamique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71703</w:t>
        <w:tab/>
        <w:tab/>
        <w:t>03  :</w:t>
        <w:tab/>
        <w:t>Dynamique Open Sky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71704</w:t>
        <w:tab/>
        <w:tab/>
        <w:t>04  :</w:t>
        <w:tab/>
        <w:t>Dynamique 4x4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8  :</w:t>
        <w:tab/>
        <w:t>Kango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s-MX"/>
        </w:rPr>
      </w:pPr>
      <w:r>
        <w:rPr>
          <w:lang w:val="es-MX"/>
        </w:rPr>
        <w:t>0071801</w:t>
        <w:tab/>
        <w:t>Versión</w:t>
        <w:tab/>
        <w:t>01  :</w:t>
        <w:tab/>
        <w:t>Sportway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9  :</w:t>
        <w:tab/>
        <w:t>Clio II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1901</w:t>
        <w:tab/>
        <w:t>Versión</w:t>
        <w:tab/>
        <w:t>01  :</w:t>
        <w:tab/>
        <w:t>Authent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1902</w:t>
        <w:tab/>
        <w:tab/>
        <w:t>02  :</w:t>
        <w:tab/>
        <w:t>Dynam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1903</w:t>
        <w:tab/>
        <w:tab/>
        <w:t>03  :</w:t>
        <w:tab/>
        <w:t>Open Sky 1.6 Dynamique T/M co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20  :</w:t>
        <w:tab/>
        <w:t>Trafic Pasajero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001</w:t>
        <w:tab/>
        <w:t>Versión</w:t>
        <w:tab/>
        <w:t>01  :</w:t>
        <w:tab/>
        <w:t>Pasajeros 1.9 T/M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72002</w:t>
        <w:tab/>
        <w:t>Versión</w:t>
        <w:tab/>
        <w:t>02  :</w:t>
        <w:tab/>
        <w:t>Trafic Pasajeros Plus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21  :</w:t>
        <w:tab/>
        <w:t>Sander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101</w:t>
        <w:tab/>
        <w:t>Versión</w:t>
        <w:tab/>
        <w:t>01  :</w:t>
        <w:tab/>
        <w:t>Authentique 1.6, 8 va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2</w:t>
        <w:tab/>
        <w:tab/>
        <w:t>02  :</w:t>
        <w:tab/>
        <w:t>Authentique Pack, 1.6, 8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3</w:t>
        <w:tab/>
        <w:tab/>
        <w:t>03  :</w:t>
        <w:tab/>
        <w:t>Expression 1.6, 16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4</w:t>
        <w:tab/>
        <w:tab/>
        <w:t>04  :</w:t>
        <w:tab/>
        <w:t>Expression 1.6, 16 válvula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5</w:t>
        <w:tab/>
        <w:tab/>
        <w:t>05  :</w:t>
        <w:tab/>
        <w:t>Dynamique 1.6, 16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106</w:t>
        <w:tab/>
        <w:tab/>
        <w:t>06  :</w:t>
        <w:tab/>
        <w:t>Dynamique 1.6, 16 válvula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2  :</w:t>
        <w:tab/>
        <w:t>Stepway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201</w:t>
        <w:tab/>
        <w:t>Versión</w:t>
        <w:tab/>
        <w:t>01  :</w:t>
        <w:tab/>
        <w:t>Dynamique 1.6, 16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23  :</w:t>
        <w:tab/>
        <w:t>Sca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301</w:t>
        <w:tab/>
        <w:t>Versión</w:t>
        <w:tab/>
        <w:t>01  :</w:t>
        <w:tab/>
        <w:t>Expresion 1.6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302</w:t>
        <w:tab/>
        <w:tab/>
        <w:t>02  :</w:t>
        <w:tab/>
        <w:t>Expresion 1.6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303</w:t>
        <w:tab/>
        <w:tab/>
        <w:t>03  :</w:t>
        <w:tab/>
        <w:t>Dynamique 1.6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304</w:t>
        <w:tab/>
        <w:tab/>
        <w:t>04 :</w:t>
        <w:tab/>
        <w:t>Dynamique 1.6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</w:t>
        <w:tab/>
        <w:t>01  :</w:t>
        <w:tab/>
        <w:t>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1070101</w:t>
        <w:tab/>
        <w:t>Versión</w:t>
        <w:tab/>
        <w:t>01  :</w:t>
        <w:tab/>
        <w:t>CH-7 Lo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1070102</w:t>
        <w:tab/>
        <w:tab/>
        <w:t>02  :</w:t>
        <w:tab/>
        <w:t>CJ-7 Plás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1070103</w:t>
        <w:tab/>
        <w:tab/>
        <w:t>03  :</w:t>
        <w:tab/>
        <w:t>CJ-7 Renegado y 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</w:t>
        <w:tab/>
        <w:t xml:space="preserve"> 02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201</w:t>
        <w:tab/>
        <w:t>Versión</w:t>
        <w:tab/>
        <w:t>01  :</w:t>
        <w:tab/>
        <w:t>J-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202</w:t>
        <w:tab/>
        <w:tab/>
        <w:t>02  :</w:t>
        <w:tab/>
        <w:t>-36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 xml:space="preserve">Modelo   </w:t>
        <w:tab/>
        <w:t>03  :</w:t>
        <w:tab/>
        <w:t>Kango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301</w:t>
        <w:tab/>
        <w:t>Versión</w:t>
        <w:tab/>
        <w:t>01  :</w:t>
        <w:tab/>
        <w:t>Express, 1.6 T/M, 5 vel., 800 Kg. de carga ú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302</w:t>
        <w:tab/>
        <w:tab/>
        <w:t>02  :</w:t>
        <w:tab/>
        <w:t>Express Pack, 1.6 T/M, 5 vel., 800 Kg. de carga ú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1070303</w:t>
        <w:tab/>
        <w:tab/>
        <w:t>03  :</w:t>
        <w:tab/>
        <w:t>Express, 1.6 lts.,  T/M, 5 vel., isotér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1070304</w:t>
        <w:tab/>
        <w:tab/>
        <w:t>04  :</w:t>
        <w:tab/>
        <w:t>Express Pack, 1.6 lts., T/M, 5 vel., isotér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1070305</w:t>
        <w:tab/>
        <w:tab/>
        <w:t>05  :</w:t>
        <w:tab/>
        <w:t>Express 1.5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1070306</w:t>
        <w:tab/>
        <w:tab/>
        <w:t>06  :</w:t>
        <w:tab/>
        <w:t>Express Pack 1.5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307</w:t>
        <w:tab/>
        <w:tab/>
        <w:t>07  :</w:t>
        <w:tab/>
        <w:t>Express AC, 1.6 T/M, 5 vel., 800 Kg. de carga ú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 xml:space="preserve">Modelo   </w:t>
        <w:tab/>
        <w:t>04  :</w:t>
        <w:tab/>
        <w:t>Trafic  Carg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1</w:t>
        <w:tab/>
        <w:t>Versión</w:t>
        <w:tab/>
        <w:t>01  :</w:t>
        <w:tab/>
        <w:t>Carga, 1.9 T/M, 5 vel., 2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2</w:t>
        <w:tab/>
        <w:tab/>
        <w:t>02  :</w:t>
        <w:tab/>
        <w:t>Carga, 1.9 T/M, 5 vel., aire acondicionado, 2,900 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3</w:t>
        <w:tab/>
        <w:tab/>
        <w:t>03  :</w:t>
        <w:tab/>
        <w:t>Carga L2H2, 1.9 T/M, 6 vel., diesel, 2,990 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4</w:t>
        <w:tab/>
        <w:tab/>
        <w:t>04  :</w:t>
        <w:tab/>
        <w:t>Carga L2H2, 1.9 T/M, 6 vel., aire acondicionado, diesel,  2,990 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8  :</w:t>
        <w:tab/>
        <w:t>Fab. Autotransportes Mex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2080101</w:t>
        <w:tab/>
        <w:t>Versión</w:t>
        <w:tab/>
        <w:t>01  :</w:t>
        <w:tab/>
        <w:t>F-1114/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2</w:t>
        <w:tab/>
        <w:tab/>
        <w:t>02  :</w:t>
        <w:tab/>
        <w:t>F-1114/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3</w:t>
        <w:tab/>
        <w:tab/>
        <w:t>03  :</w:t>
        <w:tab/>
        <w:t>F-1114/60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4</w:t>
        <w:tab/>
        <w:tab/>
        <w:t>04  :</w:t>
        <w:tab/>
        <w:t>F-13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5</w:t>
        <w:tab/>
        <w:tab/>
        <w:t>05  :</w:t>
        <w:tab/>
        <w:t>F-1314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6</w:t>
        <w:tab/>
        <w:tab/>
        <w:t>06  :</w:t>
        <w:tab/>
        <w:t>F-1314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7</w:t>
        <w:tab/>
        <w:tab/>
        <w:t>07  :</w:t>
        <w:tab/>
        <w:t>F-1314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8</w:t>
        <w:tab/>
        <w:tab/>
        <w:t>08  :</w:t>
        <w:tab/>
        <w:t>F-13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9</w:t>
        <w:tab/>
        <w:tab/>
        <w:t>09  :</w:t>
        <w:tab/>
        <w:t>F-1521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0</w:t>
        <w:tab/>
        <w:tab/>
        <w:t>10  :</w:t>
        <w:tab/>
        <w:t>F-1514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1</w:t>
        <w:tab/>
        <w:tab/>
        <w:t>11  :</w:t>
        <w:tab/>
        <w:t>F-1517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2</w:t>
        <w:tab/>
        <w:tab/>
        <w:t>12  :</w:t>
        <w:tab/>
        <w:t>F-2121/5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3</w:t>
        <w:tab/>
        <w:tab/>
        <w:t>13  :</w:t>
        <w:tab/>
        <w:t>S-SM-1834-1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4</w:t>
        <w:tab/>
        <w:tab/>
        <w:t>14  :</w:t>
        <w:tab/>
        <w:t>S-SM-1954-2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5</w:t>
        <w:tab/>
        <w:tab/>
        <w:t>15  :</w:t>
        <w:tab/>
        <w:t>S-SM-1833-23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6</w:t>
        <w:tab/>
        <w:tab/>
        <w:t>16  :</w:t>
        <w:tab/>
        <w:t>S-SM-1834-19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7</w:t>
        <w:tab/>
        <w:tab/>
        <w:t>17  :</w:t>
        <w:tab/>
        <w:t>S-1953-1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8</w:t>
        <w:tab/>
        <w:tab/>
        <w:t>18  :</w:t>
        <w:tab/>
        <w:t>S-1824-2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9</w:t>
        <w:tab/>
        <w:tab/>
        <w:t>19  :</w:t>
        <w:tab/>
        <w:t>F-1317/60C/Bá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20</w:t>
        <w:tab/>
        <w:tab/>
        <w:t>20  :</w:t>
        <w:tab/>
        <w:t>F-1121/52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2080121</w:t>
        <w:tab/>
        <w:tab/>
        <w:t>21  :</w:t>
        <w:tab/>
        <w:t>F-1321/6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2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2080201</w:t>
        <w:tab/>
        <w:t>Versión</w:t>
        <w:tab/>
        <w:t>01  :</w:t>
        <w:tab/>
        <w:t>SF-2574-19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2080202</w:t>
        <w:tab/>
        <w:tab/>
        <w:t>02  :</w:t>
        <w:tab/>
        <w:t>SF-2575-18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80301</w:t>
        <w:tab/>
        <w:t>Versión</w:t>
        <w:tab/>
        <w:t>01  :</w:t>
        <w:tab/>
        <w:t>F-1114/52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9  :</w:t>
        <w:tab/>
        <w:t>Kenworth Mexicana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101</w:t>
        <w:tab/>
        <w:t>Versión</w:t>
        <w:tab/>
        <w:t>01  :</w:t>
        <w:tab/>
        <w:t>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102</w:t>
        <w:tab/>
        <w:tab/>
        <w:t>02  :</w:t>
        <w:tab/>
        <w:t>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1</w:t>
        <w:tab/>
        <w:t>Versión</w:t>
        <w:tab/>
        <w:t>01  :</w:t>
        <w:tab/>
        <w:t>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2</w:t>
        <w:tab/>
        <w:tab/>
        <w:t>02  :</w:t>
        <w:tab/>
        <w:t>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3</w:t>
        <w:tab/>
        <w:tab/>
        <w:t>03  :</w:t>
        <w:tab/>
        <w:t>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4</w:t>
        <w:tab/>
        <w:tab/>
        <w:t>04  :</w:t>
        <w:tab/>
        <w:t>K 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5</w:t>
        <w:tab/>
        <w:tab/>
        <w:t>05  :</w:t>
        <w:tab/>
        <w:t>45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6</w:t>
        <w:tab/>
        <w:tab/>
        <w:t>06  :</w:t>
        <w:tab/>
        <w:t>40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7</w:t>
        <w:tab/>
        <w:tab/>
        <w:t>07  :</w:t>
        <w:tab/>
        <w:t>60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08</w:t>
        <w:tab/>
        <w:tab/>
        <w:t>08  :</w:t>
        <w:tab/>
        <w:t>80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09</w:t>
        <w:tab/>
        <w:tab/>
        <w:t>09  :</w:t>
        <w:tab/>
        <w:t>T 300 Tractocamión Quinta Rueda 54,432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0</w:t>
        <w:tab/>
        <w:tab/>
        <w:t>10  :</w:t>
        <w:tab/>
        <w:t>T 270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1</w:t>
        <w:tab/>
        <w:tab/>
        <w:t>11  :</w:t>
        <w:tab/>
        <w:t>T 370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12</w:t>
        <w:tab/>
        <w:tab/>
        <w:t>12  :</w:t>
        <w:tab/>
        <w:t>T 370 Tractocamión Quinta Rueda 11,794 a 14,96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13</w:t>
        <w:tab/>
        <w:tab/>
        <w:t>13  :</w:t>
        <w:tab/>
        <w:t xml:space="preserve">T 460 </w:t>
      </w:r>
      <w:r>
        <w:rPr>
          <w:lang w:val="es-MX"/>
        </w:rPr>
        <w:t>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4</w:t>
        <w:tab/>
        <w:tab/>
        <w:t>14  :</w:t>
        <w:tab/>
        <w:t>T 470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5</w:t>
        <w:tab/>
        <w:tab/>
        <w:t>15  :</w:t>
        <w:tab/>
        <w:t>T 270  Híbrido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6</w:t>
        <w:tab/>
        <w:tab/>
        <w:t>16  :</w:t>
        <w:tab/>
        <w:t>T 370  Híbrido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03  :</w:t>
        <w:tab/>
        <w:t>T 400B y T 45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1</w:t>
        <w:tab/>
        <w:t>Versión</w:t>
        <w:tab/>
        <w:t>01  :</w:t>
        <w:tab/>
        <w:t>400B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2</w:t>
        <w:tab/>
        <w:tab/>
        <w:t>02  :</w:t>
        <w:tab/>
        <w:t>400B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3</w:t>
        <w:tab/>
        <w:tab/>
        <w:t>03  :</w:t>
        <w:tab/>
        <w:t>450B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4</w:t>
        <w:tab/>
        <w:tab/>
        <w:t>04  :</w:t>
        <w:tab/>
        <w:t>450B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5</w:t>
        <w:tab/>
        <w:tab/>
        <w:t>05  :</w:t>
        <w:tab/>
        <w:t>450B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T 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401</w:t>
        <w:tab/>
        <w:t>Versión</w:t>
        <w:tab/>
        <w:t>01  :</w:t>
        <w:tab/>
        <w:t>B (6x4) Revolvedo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090402</w:t>
        <w:tab/>
        <w:tab/>
        <w:t>02  :</w:t>
        <w:tab/>
        <w:t>B (6x4) Volt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pt-BR"/>
        </w:rPr>
        <w:t>2090403</w:t>
        <w:tab/>
        <w:tab/>
        <w:t>03  :</w:t>
        <w:tab/>
        <w:t xml:space="preserve">W </w:t>
      </w:r>
      <w:r>
        <w:rPr>
          <w:lang w:val="fr-FR"/>
        </w:rPr>
        <w:t>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5  :</w:t>
        <w:tab/>
        <w:t>T 2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fr-FR"/>
        </w:rPr>
        <w:t>2090501</w:t>
        <w:tab/>
        <w:t>Versión</w:t>
        <w:tab/>
        <w:t>01  :</w:t>
        <w:tab/>
        <w:t>T 2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6  :</w:t>
        <w:tab/>
        <w:t>T 604 y T 6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fr-FR"/>
        </w:rPr>
        <w:t>2090601</w:t>
        <w:tab/>
        <w:t>Versión</w:t>
        <w:tab/>
        <w:t>01  :</w:t>
        <w:tab/>
        <w:t>T 6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2090602</w:t>
        <w:tab/>
        <w:tab/>
        <w:t>02 :</w:t>
        <w:tab/>
        <w:t>T 660 Tractocamión Quinta Rueda 54,432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fr-FR"/>
        </w:rPr>
        <w:t>Mode</w:t>
      </w:r>
      <w:r>
        <w:rPr>
          <w:b/>
        </w:rPr>
        <w:t xml:space="preserve">lo   </w:t>
        <w:tab/>
        <w:t>07  :</w:t>
        <w:tab/>
        <w:t>Camión L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701</w:t>
        <w:tab/>
        <w:t>Versión</w:t>
        <w:tab/>
        <w:t>01  :</w:t>
        <w:tab/>
        <w:t xml:space="preserve">55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090702</w:t>
        <w:tab/>
        <w:tab/>
        <w:t>02  :</w:t>
        <w:tab/>
        <w:t>45 4x2, 1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2090703</w:t>
        <w:tab/>
        <w:tab/>
        <w:t>03  :</w:t>
        <w:tab/>
        <w:t xml:space="preserve">45 (KW 45) 6,351 a 8,845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fr-FR"/>
        </w:rPr>
        <w:t>Mode</w:t>
      </w:r>
      <w:r>
        <w:rPr>
          <w:b/>
        </w:rPr>
        <w:t xml:space="preserve">lo   </w:t>
        <w:tab/>
        <w:t>08  :</w:t>
        <w:tab/>
        <w:t xml:space="preserve">Camión Mediano 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801</w:t>
        <w:tab/>
        <w:t>Versión</w:t>
        <w:tab/>
        <w:t>01 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090802</w:t>
        <w:tab/>
        <w:tab/>
        <w:t>02  :</w:t>
        <w:tab/>
        <w:t>T 270 8,846 a 14,96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090803</w:t>
        <w:tab/>
        <w:tab/>
        <w:t>03  :</w:t>
        <w:tab/>
        <w:t xml:space="preserve">T 370 8,846 a 14,968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90804</w:t>
        <w:tab/>
        <w:tab/>
        <w:t>04  :</w:t>
        <w:tab/>
        <w:t>T 170 7,258 a 8,8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90805</w:t>
        <w:tab/>
        <w:tab/>
        <w:t>05  :</w:t>
        <w:tab/>
        <w:t>T 270 Híbrido 8,846 a 14,96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90806</w:t>
        <w:tab/>
        <w:tab/>
        <w:t>06  :</w:t>
        <w:tab/>
        <w:t xml:space="preserve">T 370 Híbrido 8,846 a 14,968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fr-FR"/>
        </w:rPr>
        <w:t>Mode</w:t>
      </w:r>
      <w:r>
        <w:rPr>
          <w:b/>
        </w:rPr>
        <w:t xml:space="preserve">lo   </w:t>
        <w:tab/>
        <w:t>09  :</w:t>
        <w:tab/>
        <w:t xml:space="preserve">Camión Pesado 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1</w:t>
        <w:tab/>
        <w:t>Versión</w:t>
        <w:tab/>
        <w:t>01  :</w:t>
        <w:tab/>
        <w:t>T 27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2</w:t>
        <w:tab/>
        <w:tab/>
        <w:t>02  :</w:t>
        <w:tab/>
        <w:t>T 37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3</w:t>
        <w:tab/>
        <w:tab/>
        <w:t>03  :</w:t>
        <w:tab/>
        <w:t>T 46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4</w:t>
        <w:tab/>
        <w:tab/>
        <w:t>04  :</w:t>
        <w:tab/>
        <w:t>T 47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5</w:t>
        <w:tab/>
        <w:tab/>
        <w:t>05  :</w:t>
        <w:tab/>
        <w:t>T 270 Híbrido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6</w:t>
        <w:tab/>
        <w:tab/>
        <w:t>06  :</w:t>
        <w:tab/>
        <w:t>T 370 Híbrido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0  :</w:t>
        <w:tab/>
        <w:t>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001</w:t>
        <w:tab/>
        <w:t>Versión</w:t>
        <w:tab/>
        <w:t>01  :</w:t>
        <w:tab/>
        <w:t>700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1  :</w:t>
        <w:tab/>
        <w:t>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101</w:t>
        <w:tab/>
        <w:t>Versión</w:t>
        <w:tab/>
        <w:t>01  :</w:t>
        <w:tab/>
        <w:t>524-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2  :</w:t>
        <w:tab/>
        <w:t>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201</w:t>
        <w:tab/>
        <w:t>Versión</w:t>
        <w:tab/>
        <w:t>01  :</w:t>
        <w:tab/>
        <w:t>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202</w:t>
        <w:tab/>
        <w:tab/>
        <w:t>02  :</w:t>
        <w:tab/>
        <w:t>900  (2000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3  :</w:t>
        <w:tab/>
        <w:t>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1</w:t>
        <w:tab/>
        <w:t>Versión</w:t>
        <w:tab/>
        <w:t>01  :</w:t>
        <w:tab/>
        <w:t>450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2</w:t>
        <w:tab/>
        <w:tab/>
        <w:t>02  :</w:t>
        <w:tab/>
        <w:t>450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3</w:t>
        <w:tab/>
        <w:tab/>
        <w:t>03  :</w:t>
        <w:tab/>
        <w:t>K 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4</w:t>
        <w:tab/>
        <w:tab/>
        <w:t>04  :</w:t>
        <w:tab/>
        <w:t>K 1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 xml:space="preserve">Clave </w:t>
        <w:tab/>
        <w:t>Empresa</w:t>
        <w:tab/>
        <w:t>10  :</w:t>
        <w:tab/>
        <w:t>Mexicana de Autobuses, S.A. de C.V./Volvo Industrial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Prem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101</w:t>
        <w:tab/>
        <w:t>Versión</w:t>
        <w:tab/>
        <w:t>01  :</w:t>
        <w:tab/>
        <w:t>Eli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102</w:t>
        <w:tab/>
        <w:tab/>
        <w:t>02  :</w:t>
        <w:tab/>
        <w:t>2030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103</w:t>
        <w:tab/>
        <w:tab/>
        <w:t>03  :</w:t>
        <w:tab/>
        <w:t>203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00104</w:t>
        <w:tab/>
        <w:tab/>
        <w:t>04  :</w:t>
        <w:tab/>
        <w:t>2030F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00105</w:t>
        <w:tab/>
        <w:tab/>
        <w:t>05  :</w:t>
        <w:tab/>
        <w:t>FL-153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00106</w:t>
        <w:tab/>
        <w:tab/>
        <w:t>06  :</w:t>
        <w:tab/>
        <w:t>Strada ("X 94”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100107</w:t>
        <w:tab/>
        <w:tab/>
        <w:t>07  :</w:t>
        <w:tab/>
        <w:t>Sca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2  :</w:t>
        <w:tab/>
        <w:t>S-5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201</w:t>
        <w:tab/>
        <w:t>Versión</w:t>
        <w:tab/>
        <w:t>01  :</w:t>
        <w:tab/>
        <w:t>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301</w:t>
        <w:tab/>
        <w:t>Versión</w:t>
        <w:tab/>
        <w:t>01  :</w:t>
        <w:tab/>
        <w:t>MX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2100302</w:t>
        <w:tab/>
        <w:tab/>
        <w:t>02  :</w:t>
        <w:tab/>
        <w:t>Sity Bus 11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2100303</w:t>
        <w:tab/>
        <w:tab/>
        <w:t>03  :</w:t>
        <w:tab/>
        <w:t>DL-12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4</w:t>
        <w:tab/>
        <w:tab/>
        <w:t>04  :</w:t>
        <w:tab/>
        <w:t>DL-9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5</w:t>
        <w:tab/>
        <w:tab/>
        <w:t>05  :</w:t>
        <w:tab/>
        <w:t>Articulado 18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7</w:t>
        <w:tab/>
        <w:tab/>
        <w:t>07  :</w:t>
        <w:tab/>
        <w:t>Volvo articul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9</w:t>
        <w:tab/>
        <w:tab/>
        <w:t>09  :</w:t>
        <w:tab/>
        <w:t>Volvo BI-articul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10</w:t>
        <w:tab/>
        <w:tab/>
        <w:t>10  :</w:t>
        <w:tab/>
        <w:t>Autobús Urbano B7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311</w:t>
        <w:tab/>
        <w:tab/>
        <w:t>11 :</w:t>
        <w:tab/>
        <w:t>Autobús Urbano B7R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Nielson Bussc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1</w:t>
        <w:tab/>
        <w:t>Versión</w:t>
        <w:tab/>
        <w:t>01  :</w:t>
        <w:tab/>
        <w:t>12.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2</w:t>
        <w:tab/>
        <w:tab/>
        <w:t>02  :</w:t>
        <w:tab/>
        <w:t>11.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3</w:t>
        <w:tab/>
        <w:tab/>
        <w:t>03  :</w:t>
        <w:tab/>
        <w:t>13.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4</w:t>
        <w:tab/>
        <w:tab/>
        <w:t>04  :</w:t>
        <w:tab/>
        <w:t>Busscar 320-1130 panorá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5</w:t>
        <w:tab/>
        <w:tab/>
        <w:t>05  :</w:t>
        <w:tab/>
        <w:t>Masa – IS12 panorá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Autobús carroz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501</w:t>
        <w:tab/>
        <w:t>Versión</w:t>
        <w:tab/>
        <w:t>01  :</w:t>
        <w:tab/>
        <w:t>Gennesi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502</w:t>
        <w:tab/>
        <w:tab/>
        <w:t>02  :</w:t>
        <w:tab/>
        <w:t>Spectru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503</w:t>
        <w:tab/>
        <w:tab/>
        <w:t>03  :</w:t>
        <w:tab/>
        <w:t>Autobús Suburbano B7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Autobús carrozado “C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601</w:t>
        <w:tab/>
        <w:t>Versión</w:t>
        <w:tab/>
        <w:t>01  :</w:t>
        <w:tab/>
        <w:t>C-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2</w:t>
        <w:tab/>
        <w:tab/>
        <w:t>02  :</w:t>
        <w:tab/>
        <w:t>C-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3</w:t>
        <w:tab/>
        <w:tab/>
        <w:t>03  :</w:t>
        <w:tab/>
        <w:t>Carrozado de 12 mts., motor trasero “Ursus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4</w:t>
        <w:tab/>
        <w:tab/>
        <w:t>04  :</w:t>
        <w:tab/>
        <w:t>11 mts., motor trasero “C-11R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5</w:t>
        <w:tab/>
        <w:tab/>
        <w:t>05  :</w:t>
        <w:tab/>
        <w:t>12 mts., motor trasero, carrocería Busscar  “C -12R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6</w:t>
        <w:tab/>
        <w:tab/>
        <w:t>06  :</w:t>
        <w:tab/>
        <w:t>Urban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7</w:t>
        <w:tab/>
        <w:tab/>
        <w:t>07  :</w:t>
        <w:tab/>
        <w:t>C - 11 motor delantero Face Lif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pt-BR"/>
        </w:rPr>
      </w:pPr>
      <w:r>
        <w:rPr>
          <w:lang w:val="pt-BR"/>
        </w:rPr>
        <w:t>2100608</w:t>
        <w:tab/>
        <w:tab/>
        <w:t>08  :</w:t>
        <w:tab/>
        <w:t>C - 11R motor trasero Face Lif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07  :</w:t>
        <w:tab/>
        <w:t>Volvo 75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701</w:t>
        <w:tab/>
        <w:t>Versión</w:t>
        <w:tab/>
        <w:t>01  :</w:t>
        <w:tab/>
        <w:t>4x2 de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702</w:t>
        <w:tab/>
        <w:tab/>
        <w:t>02  :</w:t>
        <w:tab/>
        <w:t>6x2 de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Volvo 7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801</w:t>
        <w:tab/>
        <w:t>Versión</w:t>
        <w:tab/>
        <w:t>01  :</w:t>
        <w:tab/>
        <w:t>4x2 de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Volvo 97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1</w:t>
        <w:tab/>
        <w:t>Versión</w:t>
        <w:tab/>
        <w:t>01  :</w:t>
        <w:tab/>
        <w:t>4x2 de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2</w:t>
        <w:tab/>
        <w:tab/>
        <w:t>02  :</w:t>
        <w:tab/>
        <w:t>6x2 de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3</w:t>
        <w:tab/>
        <w:tab/>
        <w:t>03  :</w:t>
        <w:tab/>
        <w:t>9300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4</w:t>
        <w:tab/>
        <w:tab/>
        <w:t>04  :</w:t>
        <w:tab/>
        <w:t>9700 4x2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5</w:t>
        <w:tab/>
        <w:tab/>
        <w:t>05  :</w:t>
        <w:tab/>
        <w:t>9700 6x2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Volvo 8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001</w:t>
        <w:tab/>
        <w:t>Versión</w:t>
        <w:tab/>
        <w:t>01  :</w:t>
        <w:tab/>
        <w:t xml:space="preserve">8300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Mascot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1</w:t>
        <w:tab/>
        <w:t>Versión</w:t>
        <w:tab/>
        <w:t>01  :</w:t>
        <w:tab/>
        <w:t>Mascott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2</w:t>
        <w:tab/>
        <w:tab/>
        <w:t>02  :</w:t>
        <w:tab/>
        <w:t>Mascott Turism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3</w:t>
        <w:tab/>
        <w:tab/>
        <w:t>03  :</w:t>
        <w:tab/>
        <w:t>Mascott Chasi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4</w:t>
        <w:tab/>
        <w:tab/>
        <w:t>04  :</w:t>
        <w:tab/>
        <w:t>Mascott Escol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1  :</w:t>
        <w:tab/>
        <w:t>Trailers de Monterrey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R-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101</w:t>
        <w:tab/>
        <w:t>Versión</w:t>
        <w:tab/>
        <w:t>01  :</w:t>
        <w:tab/>
        <w:t>S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10102</w:t>
        <w:tab/>
        <w:tab/>
        <w:t>0</w:t>
      </w:r>
      <w:r>
        <w:rPr>
          <w:lang w:val="fr-FR"/>
        </w:rPr>
        <w:t>2  :</w:t>
        <w:tab/>
        <w:t>T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103</w:t>
        <w:tab/>
        <w:tab/>
        <w:t>03  :</w:t>
        <w:tab/>
        <w:t>250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104</w:t>
        <w:tab/>
        <w:tab/>
        <w:t>04  :</w:t>
        <w:tab/>
        <w:t>NE64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R-2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1</w:t>
        <w:tab/>
        <w:t>Versión</w:t>
        <w:tab/>
        <w:t>01  :</w:t>
        <w:tab/>
        <w:t>Y R-44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2</w:t>
        <w:tab/>
        <w:tab/>
        <w:t>02  :</w:t>
        <w:tab/>
        <w:t>Chasís Revolvedo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3</w:t>
        <w:tab/>
        <w:tab/>
        <w:t>03  :</w:t>
        <w:tab/>
        <w:t>WEA64TES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4</w:t>
        <w:tab/>
        <w:tab/>
        <w:t>04  :</w:t>
        <w:tab/>
        <w:t>S64T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5</w:t>
        <w:tab/>
        <w:tab/>
        <w:t>05  :</w:t>
        <w:tab/>
        <w:t>NEG4T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6</w:t>
        <w:tab/>
        <w:tab/>
        <w:t>06  :</w:t>
        <w:tab/>
        <w:t>NR64T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7</w:t>
        <w:tab/>
        <w:tab/>
        <w:t>07  :</w:t>
        <w:tab/>
        <w:t>NR64T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Tm-4021-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301</w:t>
        <w:tab/>
        <w:t>Versión</w:t>
        <w:tab/>
        <w:t>01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Tm-4523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401</w:t>
        <w:tab/>
        <w:t>Versión</w:t>
        <w:tab/>
        <w:t>01  :</w:t>
        <w:tab/>
        <w:t>Omnibús Forán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Tm-4047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501</w:t>
        <w:tab/>
        <w:t>Versión</w:t>
        <w:tab/>
        <w:t>01  :</w:t>
        <w:tab/>
        <w:t>Omnibús Forán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Tm-47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601</w:t>
        <w:tab/>
        <w:t>Versión</w:t>
        <w:tab/>
        <w:t>01  :</w:t>
        <w:tab/>
        <w:t>Tm-4720-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Tm-4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701</w:t>
        <w:tab/>
        <w:t>Versión</w:t>
        <w:tab/>
        <w:t>01  :</w:t>
        <w:tab/>
        <w:t>Tm-4420-U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Tm-2-49-28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801</w:t>
        <w:tab/>
        <w:t>Versión</w:t>
        <w:tab/>
        <w:t>01  :</w:t>
        <w:tab/>
        <w:t>Omnibus foráneo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Tm-3-57-29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901</w:t>
        <w:tab/>
        <w:t>Versión</w:t>
        <w:tab/>
        <w:t>01  :</w:t>
        <w:tab/>
        <w:t>Omnibus foráneo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2 :</w:t>
        <w:tab/>
        <w:t>Traksom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MR 690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20101</w:t>
        <w:tab/>
        <w:t>Versión</w:t>
        <w:tab/>
        <w:t>01  :</w:t>
        <w:tab/>
        <w:t>MR 690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90  :</w:t>
        <w:tab/>
        <w:t>R 76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29001</w:t>
        <w:tab/>
        <w:t>Versión</w:t>
        <w:tab/>
        <w:t>01  :</w:t>
        <w:tab/>
        <w:t>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3  :</w:t>
        <w:tab/>
        <w:t>Victor Patrón, S.A. de C.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Vips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30101</w:t>
        <w:tab/>
        <w:t>Versión</w:t>
        <w:tab/>
        <w:t>01  :</w:t>
        <w:tab/>
        <w:t>Whi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30102</w:t>
        <w:tab/>
        <w:tab/>
        <w:t>02  :</w:t>
        <w:tab/>
        <w:t>Chasís p/olla rev. o volt. 4964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30103</w:t>
        <w:tab/>
        <w:tab/>
        <w:t>03  :</w:t>
        <w:tab/>
        <w:t>Chasís Tractor 5ta. rueda 4964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4  :</w:t>
        <w:tab/>
        <w:t>Mercedes-Benz México, S. de R. L. de C.V./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ab/>
        <w:tab/>
        <w:t>Mercedes-Benz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0101</w:t>
        <w:tab/>
        <w:t>Versión</w:t>
        <w:tab/>
        <w:t>01  :</w:t>
        <w:tab/>
        <w:t>400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50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0201</w:t>
        <w:tab/>
        <w:t>Versión</w:t>
        <w:tab/>
        <w:t>01  :</w:t>
        <w:tab/>
        <w:t>500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2</w:t>
        <w:tab/>
        <w:tab/>
        <w:t>02  :</w:t>
        <w:tab/>
        <w:t>S 500 L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3</w:t>
        <w:tab/>
        <w:tab/>
        <w:t>03  :</w:t>
        <w:tab/>
        <w:t>E 50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4</w:t>
        <w:tab/>
        <w:tab/>
        <w:t>04  :</w:t>
        <w:tab/>
        <w:t>S 500 blindado nivel 4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5</w:t>
        <w:tab/>
        <w:tab/>
        <w:t>05  :</w:t>
        <w:tab/>
        <w:t>E 500 Avantgard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6</w:t>
        <w:tab/>
        <w:tab/>
        <w:t>06  :</w:t>
        <w:tab/>
        <w:t>E 500 blindado nivel 4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7</w:t>
        <w:tab/>
        <w:tab/>
        <w:t>07  :</w:t>
        <w:tab/>
        <w:t>CLK 500 Avantgard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8</w:t>
        <w:tab/>
        <w:tab/>
        <w:t>08  :</w:t>
        <w:tab/>
        <w:t>E 50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9</w:t>
        <w:tab/>
        <w:tab/>
        <w:t>09  :</w:t>
        <w:tab/>
        <w:t>E 500 Elegance blindado nivel 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10</w:t>
        <w:tab/>
        <w:tab/>
        <w:t>10  :</w:t>
        <w:tab/>
        <w:t>S 500 Versión Cor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0140211</w:t>
        <w:tab/>
        <w:tab/>
        <w:t>11  :</w:t>
        <w:tab/>
        <w:t>E500 Avatgarde blindado nivel 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03  :</w:t>
        <w:tab/>
        <w:t>4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301</w:t>
        <w:tab/>
        <w:t>Versión</w:t>
        <w:tab/>
        <w:t>01  :</w:t>
        <w:tab/>
        <w:t>E4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302</w:t>
        <w:tab/>
        <w:tab/>
        <w:t>02  :</w:t>
        <w:tab/>
        <w:t>E420 Blind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5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401</w:t>
        <w:tab/>
        <w:t>Versión</w:t>
        <w:tab/>
        <w:t>01  :</w:t>
        <w:tab/>
        <w:t>SL 50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0140402</w:t>
        <w:tab/>
        <w:tab/>
        <w:t>02  :</w:t>
        <w:tab/>
        <w:t>CLK 500 Elegance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5  :</w:t>
        <w:tab/>
        <w:t>60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501</w:t>
        <w:tab/>
        <w:t>Versión</w:t>
        <w:tab/>
        <w:t>01  :</w:t>
        <w:tab/>
        <w:t>S 600 L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502</w:t>
        <w:tab/>
        <w:tab/>
        <w:t>02  :</w:t>
        <w:tab/>
        <w:t>S 600 blindado nivel 4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503</w:t>
        <w:tab/>
        <w:tab/>
        <w:t>03  :</w:t>
        <w:tab/>
        <w:t>S 600 blindado nivel 6/7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 xml:space="preserve"> 06  :</w:t>
        <w:tab/>
        <w:t>6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601</w:t>
        <w:tab/>
        <w:t>Versión</w:t>
        <w:tab/>
        <w:t>01  :</w:t>
        <w:tab/>
        <w:t>SL 60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602</w:t>
        <w:tab/>
        <w:tab/>
        <w:t>02  :</w:t>
        <w:tab/>
        <w:t>S 60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603</w:t>
        <w:tab/>
        <w:tab/>
        <w:t>03  :</w:t>
        <w:tab/>
        <w:t>SL 600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28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1</w:t>
        <w:tab/>
        <w:t>Versión</w:t>
        <w:tab/>
        <w:t>01  :</w:t>
        <w:tab/>
        <w:t>C 28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2</w:t>
        <w:tab/>
        <w:tab/>
        <w:t>02  :</w:t>
        <w:tab/>
        <w:t>C 28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3</w:t>
        <w:tab/>
        <w:tab/>
        <w:t>03  :</w:t>
        <w:tab/>
        <w:t>E 28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4</w:t>
        <w:tab/>
        <w:tab/>
        <w:t>04  :</w:t>
        <w:tab/>
        <w:t>E 28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5</w:t>
        <w:tab/>
        <w:tab/>
        <w:t>05  :</w:t>
        <w:tab/>
        <w:t>E 28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2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801</w:t>
        <w:tab/>
        <w:t>Versión</w:t>
        <w:tab/>
        <w:t>01  :</w:t>
        <w:tab/>
        <w:t>C 2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802</w:t>
        <w:tab/>
        <w:tab/>
        <w:t>02  :</w:t>
        <w:tab/>
        <w:t>C 22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901</w:t>
        <w:tab/>
        <w:t>Versión</w:t>
        <w:tab/>
        <w:t>01  :</w:t>
        <w:tab/>
        <w:t>E 3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902</w:t>
        <w:tab/>
        <w:tab/>
        <w:t>02  :</w:t>
        <w:tab/>
        <w:t>E 32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001</w:t>
        <w:tab/>
        <w:t>Versión</w:t>
        <w:tab/>
        <w:t>01  :</w:t>
        <w:tab/>
        <w:t>G 3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3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101</w:t>
        <w:tab/>
        <w:t>Versión</w:t>
        <w:tab/>
        <w:t>01  :</w:t>
        <w:tab/>
        <w:t>C 36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102</w:t>
        <w:tab/>
        <w:tab/>
        <w:t>02  :</w:t>
        <w:tab/>
        <w:t>C 36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S 4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2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S 4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301</w:t>
        <w:tab/>
        <w:t>Versión</w:t>
        <w:tab/>
        <w:t>01  :</w:t>
        <w:tab/>
        <w:t>L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S 5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4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>SL 3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501</w:t>
        <w:tab/>
        <w:t>Versión</w:t>
        <w:tab/>
        <w:t>01  :</w:t>
        <w:tab/>
        <w:t>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GE 3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601</w:t>
        <w:tab/>
        <w:t>Versión</w:t>
        <w:tab/>
        <w:t>01  :</w:t>
        <w:tab/>
        <w:t>T. 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7  :</w:t>
        <w:tab/>
        <w:t>GE 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701</w:t>
        <w:tab/>
        <w:t>Versión</w:t>
        <w:tab/>
        <w:t>01  :</w:t>
        <w:tab/>
        <w:t>T. 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8  :</w:t>
        <w:tab/>
        <w:t>23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1</w:t>
        <w:tab/>
        <w:t>Versión</w:t>
        <w:tab/>
        <w:t>01  :</w:t>
        <w:tab/>
        <w:t>C 230 M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2</w:t>
        <w:tab/>
        <w:tab/>
        <w:t>02  :</w:t>
        <w:tab/>
        <w:t>Class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3</w:t>
        <w:tab/>
        <w:tab/>
        <w:t>03  :</w:t>
        <w:tab/>
        <w:t>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4</w:t>
        <w:tab/>
        <w:tab/>
        <w:t>04  :</w:t>
        <w:tab/>
        <w:t>Classic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9  :</w:t>
        <w:tab/>
        <w:t>5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901</w:t>
        <w:tab/>
        <w:t>Versión</w:t>
        <w:tab/>
        <w:t>01  :</w:t>
        <w:tab/>
        <w:t>E 50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0  :</w:t>
        <w:tab/>
        <w:t>SLK 23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001</w:t>
        <w:tab/>
        <w:t>Versión</w:t>
        <w:tab/>
        <w:t>01  :</w:t>
        <w:tab/>
        <w:t>Kompress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1  :</w:t>
        <w:tab/>
        <w:t>42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101</w:t>
        <w:tab/>
        <w:t>Versión</w:t>
        <w:tab/>
        <w:t>01  :</w:t>
        <w:tab/>
        <w:t>E 42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2  :</w:t>
        <w:tab/>
        <w:t>36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201</w:t>
        <w:tab/>
        <w:t>Versión</w:t>
        <w:tab/>
        <w:t>01  :</w:t>
        <w:tab/>
        <w:t>C 36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3  :</w:t>
        <w:tab/>
        <w:t>CL 5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3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4  :</w:t>
        <w:tab/>
        <w:t>CL 6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4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5  :</w:t>
        <w:tab/>
        <w:t>SL 6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501</w:t>
        <w:tab/>
        <w:t>Versión</w:t>
        <w:tab/>
        <w:t>01  :</w:t>
        <w:tab/>
        <w:t>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6  :</w:t>
        <w:tab/>
        <w:t>28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601</w:t>
        <w:tab/>
        <w:t>Versión</w:t>
        <w:tab/>
        <w:t>01  :</w:t>
        <w:tab/>
        <w:t>C 28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7  :</w:t>
        <w:tab/>
        <w:t>CLK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1</w:t>
        <w:tab/>
        <w:t>Versión</w:t>
        <w:tab/>
        <w:t>01  :</w:t>
        <w:tab/>
        <w:t>C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2</w:t>
        <w:tab/>
        <w:tab/>
        <w:t>02  :</w:t>
        <w:tab/>
        <w:t>320 Cabri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3</w:t>
        <w:tab/>
        <w:tab/>
        <w:t>03  :</w:t>
        <w:tab/>
        <w:t>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4</w:t>
        <w:tab/>
        <w:tab/>
      </w:r>
      <w:r>
        <w:rPr>
          <w:lang w:val="fr-FR"/>
        </w:rPr>
        <w:t>04  :</w:t>
        <w:tab/>
        <w:t>430 Cabriolet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142705</w:t>
        <w:tab/>
        <w:tab/>
        <w:t>05  :</w:t>
        <w:tab/>
        <w:t>430 Avantgarde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142706</w:t>
        <w:tab/>
        <w:tab/>
        <w:t>06  :</w:t>
        <w:tab/>
        <w:t>500 Cabriolet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142707</w:t>
        <w:tab/>
        <w:tab/>
        <w:t>07  :</w:t>
        <w:tab/>
        <w:t>500 Avantgarde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08</w:t>
        <w:tab/>
        <w:tab/>
        <w:t>08  :</w:t>
        <w:tab/>
        <w:t>CLK 350 Coupé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09</w:t>
        <w:tab/>
        <w:tab/>
        <w:t>09  :</w:t>
        <w:tab/>
        <w:t>CLK 350 Convertible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0</w:t>
        <w:tab/>
        <w:tab/>
        <w:t>10  :</w:t>
        <w:tab/>
        <w:t>CLK 280 Convertible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1</w:t>
        <w:tab/>
        <w:tab/>
        <w:t>11  :</w:t>
        <w:tab/>
        <w:t>CLK DTM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2</w:t>
        <w:tab/>
        <w:tab/>
        <w:t>12  :</w:t>
        <w:tab/>
        <w:t>CLK63 AMG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3</w:t>
        <w:tab/>
        <w:tab/>
        <w:t>13  :</w:t>
        <w:tab/>
        <w:t>CLK DTM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4</w:t>
        <w:tab/>
        <w:tab/>
        <w:t>14  :</w:t>
        <w:tab/>
        <w:t>CLK 280 Coupé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142715</w:t>
        <w:tab/>
        <w:tab/>
        <w:t>15  :</w:t>
        <w:tab/>
        <w:t>CLK63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28  :</w:t>
        <w:tab/>
        <w:t>3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801</w:t>
        <w:tab/>
        <w:t>Versión</w:t>
        <w:tab/>
        <w:t>01  :</w:t>
        <w:tab/>
        <w:t>G 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9  :</w:t>
        <w:tab/>
        <w:t>ML 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901</w:t>
        <w:tab/>
        <w:t>Versión</w:t>
        <w:tab/>
        <w:t>01  :</w:t>
        <w:tab/>
        <w:t>ML 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0  :</w:t>
        <w:tab/>
        <w:t>56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001</w:t>
        <w:tab/>
        <w:t>Versión</w:t>
        <w:tab/>
        <w:t>01  :</w:t>
        <w:tab/>
        <w:t>560 SEL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1  :</w:t>
        <w:tab/>
        <w:t>C 43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101</w:t>
        <w:tab/>
        <w:t>Versión</w:t>
        <w:tab/>
        <w:t>01  :</w:t>
        <w:tab/>
        <w:t>C 43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2  :</w:t>
        <w:tab/>
        <w:t>E420 Eleganc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201</w:t>
        <w:tab/>
        <w:t>Versión</w:t>
        <w:tab/>
        <w:t>01  :</w:t>
        <w:tab/>
        <w:t>E420 Elegance B/4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3  :</w:t>
        <w:tab/>
        <w:t>E430 Avantgard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301</w:t>
        <w:tab/>
        <w:t>Versión</w:t>
        <w:tab/>
        <w:t>01  :</w:t>
        <w:tab/>
        <w:t>E43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4  :</w:t>
        <w:tab/>
        <w:t>E430 Eleganc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401</w:t>
        <w:tab/>
        <w:t>Versión</w:t>
        <w:tab/>
        <w:t>01  :</w:t>
        <w:tab/>
        <w:t>E43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5  :</w:t>
        <w:tab/>
        <w:t>F 5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501</w:t>
        <w:tab/>
        <w:t>Versión</w:t>
        <w:tab/>
        <w:t>01  :</w:t>
        <w:tab/>
        <w:t>F 55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6  :</w:t>
        <w:tab/>
        <w:t>ML43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601</w:t>
        <w:tab/>
        <w:t>Versión</w:t>
        <w:tab/>
        <w:t>01  :</w:t>
        <w:tab/>
        <w:t>ML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7  :</w:t>
        <w:tab/>
        <w:t>E430 Elegance B/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701</w:t>
        <w:tab/>
        <w:t>Versión</w:t>
        <w:tab/>
        <w:t>01  :</w:t>
        <w:tab/>
        <w:t>E430 Elegance B/4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8  :</w:t>
        <w:tab/>
        <w:t>E430 Elegance B/6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801</w:t>
        <w:tab/>
        <w:t>Versión</w:t>
        <w:tab/>
        <w:t>01  :</w:t>
        <w:tab/>
        <w:t>E430 Elegance B/6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9  :</w:t>
        <w:tab/>
        <w:t>A16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1</w:t>
        <w:tab/>
        <w:t>Versión</w:t>
        <w:tab/>
        <w:t>01  :</w:t>
        <w:tab/>
        <w:t>A1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2</w:t>
        <w:tab/>
        <w:tab/>
        <w:t>02  :</w:t>
        <w:tab/>
        <w:t>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3</w:t>
        <w:tab/>
        <w:tab/>
        <w:t>03  :</w:t>
        <w:tab/>
        <w:t>Class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4</w:t>
        <w:tab/>
        <w:tab/>
        <w:t>04  :</w:t>
        <w:tab/>
        <w:t>A160L Class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0  :</w:t>
        <w:tab/>
        <w:t>G50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001</w:t>
        <w:tab/>
        <w:t>Versión</w:t>
        <w:tab/>
        <w:t>01  :</w:t>
        <w:tab/>
        <w:t>G500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002</w:t>
        <w:tab/>
        <w:tab/>
        <w:t>02  :</w:t>
        <w:tab/>
        <w:t>G500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1  :</w:t>
        <w:tab/>
        <w:t>S 43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101</w:t>
        <w:tab/>
        <w:t>Versión</w:t>
        <w:tab/>
        <w:t>01  :</w:t>
        <w:tab/>
        <w:t>S 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2  :</w:t>
        <w:tab/>
        <w:t>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201</w:t>
        <w:tab/>
        <w:t>Versión</w:t>
        <w:tab/>
        <w:t>01  :</w:t>
        <w:tab/>
        <w:t>190 Eleganc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202</w:t>
        <w:tab/>
        <w:tab/>
        <w:t>02  :</w:t>
        <w:tab/>
        <w:t>A19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203</w:t>
        <w:tab/>
        <w:tab/>
        <w:t>03  :</w:t>
        <w:tab/>
        <w:t>A190L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204</w:t>
        <w:tab/>
        <w:tab/>
        <w:t>04  :</w:t>
        <w:tab/>
        <w:t>A190L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144205</w:t>
        <w:tab/>
        <w:tab/>
        <w:t>05  :</w:t>
        <w:tab/>
        <w:t>A190 Avantgard AKS, estándar, embragu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</w:r>
      <w:bookmarkStart w:id="23" w:name="OLE_LINK30"/>
      <w:bookmarkStart w:id="24" w:name="OLE_LINK29"/>
      <w:r>
        <w:rPr>
          <w:b/>
          <w:lang w:val="pt-BR"/>
        </w:rPr>
        <w:t xml:space="preserve">Modelo   </w:t>
        <w:tab/>
        <w:t>43  :</w:t>
        <w:tab/>
        <w:t>C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144301</w:t>
        <w:tab/>
        <w:t>Versión</w:t>
        <w:tab/>
        <w:t>01  :</w:t>
        <w:tab/>
        <w:t>200 Kompressor Sport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302</w:t>
        <w:tab/>
        <w:tab/>
        <w:t>02  :</w:t>
        <w:tab/>
        <w:t>240 Eleganc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0144303</w:t>
        <w:tab/>
        <w:tab/>
        <w:t>03  :</w:t>
        <w:tab/>
        <w:t>320 Eleganc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0144304</w:t>
        <w:tab/>
        <w:tab/>
        <w:t>04  :</w:t>
        <w:tab/>
        <w:t>200 Kompressor Classic estándar/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05</w:t>
        <w:tab/>
        <w:tab/>
        <w:t>05  :</w:t>
        <w:tab/>
        <w:t>200 Kompressor Avantgard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06</w:t>
        <w:tab/>
        <w:tab/>
        <w:t>06  :</w:t>
        <w:tab/>
        <w:t>200 Kompressor Eleganc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07</w:t>
        <w:tab/>
        <w:tab/>
        <w:t>07  :</w:t>
        <w:tab/>
        <w:t>320 Avantgard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08</w:t>
        <w:tab/>
        <w:tab/>
        <w:t>08  :</w:t>
        <w:tab/>
        <w:t>200 Kompressor T Guay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09</w:t>
        <w:tab/>
        <w:tab/>
        <w:t>09  :</w:t>
        <w:tab/>
        <w:t>320 T Guay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0</w:t>
        <w:tab/>
        <w:tab/>
        <w:t>10  :</w:t>
        <w:tab/>
        <w:t>32 Kompressor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1</w:t>
        <w:tab/>
        <w:tab/>
        <w:t>11  :</w:t>
        <w:tab/>
        <w:t>320 Class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2</w:t>
        <w:tab/>
        <w:tab/>
        <w:t>12  :</w:t>
        <w:tab/>
        <w:t>C280 Eleganc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13</w:t>
        <w:tab/>
        <w:tab/>
        <w:t>13  :</w:t>
        <w:tab/>
        <w:t>C280 Spor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4</w:t>
        <w:tab/>
        <w:tab/>
        <w:t>14  :</w:t>
        <w:tab/>
        <w:t>C280 Classic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5</w:t>
        <w:tab/>
        <w:tab/>
        <w:t>15  :</w:t>
        <w:tab/>
        <w:t>C280 Spor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6</w:t>
        <w:tab/>
        <w:tab/>
        <w:t>16  :</w:t>
        <w:tab/>
        <w:t>C280 Classic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7</w:t>
        <w:tab/>
        <w:tab/>
        <w:t>17  :</w:t>
        <w:tab/>
        <w:t>C350 Eleganc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18</w:t>
        <w:tab/>
        <w:tab/>
        <w:t>18  :</w:t>
        <w:tab/>
        <w:t>C350 Spor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s-MX"/>
        </w:rPr>
        <w:t>0144319</w:t>
        <w:tab/>
        <w:tab/>
        <w:t>19  :</w:t>
        <w:tab/>
        <w:t>C280 Elegance Sedán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320</w:t>
        <w:tab/>
        <w:tab/>
        <w:t>20  :</w:t>
        <w:tab/>
        <w:t>C63 AMG Ber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1</w:t>
        <w:tab/>
        <w:tab/>
        <w:t>21  :</w:t>
        <w:tab/>
        <w:t>C30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2</w:t>
        <w:tab/>
        <w:tab/>
        <w:t>22  :</w:t>
        <w:tab/>
        <w:t>C300 Sport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3</w:t>
        <w:tab/>
        <w:tab/>
        <w:t>23  :</w:t>
        <w:tab/>
        <w:t>C200 Kompressor M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4</w:t>
        <w:tab/>
        <w:tab/>
        <w:t>24  :</w:t>
        <w:tab/>
        <w:t>C200 Kompressor 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5</w:t>
        <w:tab/>
        <w:tab/>
        <w:t>25  :</w:t>
        <w:tab/>
        <w:t>C300 Classic</w:t>
      </w:r>
      <w:bookmarkEnd w:id="23"/>
      <w:bookmarkEnd w:id="2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6</w:t>
        <w:tab/>
        <w:tab/>
        <w:t>26  :</w:t>
        <w:tab/>
        <w:t>C300 Elegance L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7</w:t>
        <w:tab/>
        <w:tab/>
        <w:t>27  :</w:t>
        <w:tab/>
        <w:t>C200 CGI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8</w:t>
        <w:tab/>
        <w:tab/>
        <w:t>28  :</w:t>
        <w:tab/>
        <w:t>C200 CGI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329</w:t>
        <w:tab/>
        <w:tab/>
        <w:t>29  :</w:t>
        <w:tab/>
        <w:t>C200 CG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330</w:t>
        <w:tab/>
        <w:tab/>
        <w:t>30  :</w:t>
        <w:tab/>
        <w:t>C200 CGI Edición Espe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31</w:t>
        <w:tab/>
        <w:tab/>
        <w:t>31  :</w:t>
        <w:tab/>
        <w:t>C250 CGI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32</w:t>
        <w:tab/>
        <w:tab/>
        <w:t>32  :</w:t>
        <w:tab/>
        <w:t>C180 CG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en-US"/>
        </w:rPr>
      </w:pPr>
      <w:r>
        <w:rPr>
          <w:lang w:val="en-US"/>
        </w:rPr>
        <w:t>0144333</w:t>
        <w:tab/>
        <w:tab/>
        <w:t>33  :</w:t>
        <w:tab/>
        <w:t>C200 CGI Exclus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44  :</w:t>
        <w:tab/>
        <w:t xml:space="preserve">ML </w:t>
      </w:r>
      <w:r>
        <w:rPr>
          <w:b/>
        </w:rPr>
        <w:t>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1</w:t>
        <w:tab/>
        <w:t>Versión</w:t>
        <w:tab/>
        <w:t>01  :</w:t>
        <w:tab/>
        <w:t>55 todo terreno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2</w:t>
        <w:tab/>
        <w:tab/>
        <w:t>02  :</w:t>
        <w:tab/>
        <w:t>320 todo terreno bá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3</w:t>
        <w:tab/>
        <w:tab/>
        <w:t>03  :</w:t>
        <w:tab/>
        <w:t>500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4</w:t>
        <w:tab/>
        <w:tab/>
        <w:t>04  :</w:t>
        <w:tab/>
        <w:t>350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5</w:t>
        <w:tab/>
        <w:tab/>
        <w:t>05  :</w:t>
        <w:tab/>
        <w:t>350 básico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6</w:t>
        <w:tab/>
        <w:tab/>
        <w:t>06  :</w:t>
        <w:tab/>
        <w:t>350 Todo terreno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7</w:t>
        <w:tab/>
        <w:tab/>
        <w:t>07  :</w:t>
        <w:tab/>
        <w:t>500 Todo terreno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8</w:t>
        <w:tab/>
        <w:tab/>
        <w:t>08  :</w:t>
        <w:tab/>
        <w:t>ML63 AMG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09</w:t>
        <w:tab/>
        <w:tab/>
        <w:t>09  :</w:t>
        <w:tab/>
        <w:t>350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10</w:t>
        <w:tab/>
        <w:tab/>
        <w:t>10  :</w:t>
        <w:tab/>
        <w:t>500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11</w:t>
        <w:tab/>
        <w:tab/>
        <w:t>11  :</w:t>
        <w:tab/>
        <w:t>350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12</w:t>
        <w:tab/>
        <w:tab/>
        <w:t>12  :</w:t>
        <w:tab/>
        <w:t>ML 35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en-US"/>
        </w:rPr>
      </w:pPr>
      <w:r>
        <w:rPr>
          <w:lang w:val="en-US"/>
        </w:rPr>
        <w:t>0144413</w:t>
        <w:tab/>
        <w:tab/>
        <w:t>13  :</w:t>
        <w:tab/>
        <w:t>ML 350 Sport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25" w:name="OLE_LINK28"/>
      <w:bookmarkStart w:id="26" w:name="OLE_LINK27"/>
      <w:bookmarkEnd w:id="25"/>
      <w:bookmarkEnd w:id="26"/>
      <w:r>
        <w:rPr>
          <w:b/>
          <w:lang w:val="en-US"/>
        </w:rPr>
        <w:tab/>
      </w:r>
      <w:r>
        <w:rPr>
          <w:b/>
        </w:rPr>
        <w:t xml:space="preserve">Modelo   </w:t>
        <w:tab/>
        <w:t>45  :</w:t>
        <w:tab/>
        <w:t>SLK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501</w:t>
        <w:tab/>
        <w:t>Versión</w:t>
        <w:tab/>
        <w:t>01  :</w:t>
        <w:tab/>
        <w:t>320 Kompressor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ab/>
        <w:t>02  :</w:t>
        <w:tab/>
        <w:t>320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3</w:t>
        <w:tab/>
        <w:tab/>
        <w:t>03  :</w:t>
        <w:tab/>
        <w:t>32 Kompressor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4</w:t>
        <w:tab/>
        <w:tab/>
        <w:t>04  :</w:t>
        <w:tab/>
        <w:t>200 Kompressor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5</w:t>
        <w:tab/>
        <w:tab/>
        <w:t>05  :</w:t>
        <w:tab/>
        <w:t>200 Kompressor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6</w:t>
        <w:tab/>
        <w:tab/>
        <w:t>06  :</w:t>
        <w:tab/>
        <w:t>35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7</w:t>
        <w:tab/>
        <w:tab/>
        <w:t>07  :</w:t>
        <w:tab/>
        <w:t>55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508</w:t>
        <w:tab/>
        <w:tab/>
        <w:t>08  :</w:t>
        <w:tab/>
        <w:t>350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509</w:t>
        <w:tab/>
        <w:tab/>
        <w:t>09  :</w:t>
        <w:tab/>
        <w:t>SLK55 AMG black seri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6  :</w:t>
        <w:tab/>
        <w:t>E Coupé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601</w:t>
        <w:tab/>
        <w:t>Versión</w:t>
        <w:tab/>
        <w:t>01  :</w:t>
        <w:tab/>
        <w:t>E35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602</w:t>
        <w:tab/>
        <w:tab/>
        <w:t>02  :</w:t>
        <w:tab/>
        <w:t>E50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47  :</w:t>
        <w:tab/>
        <w:t>CL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4701</w:t>
        <w:tab/>
        <w:t>Versión</w:t>
        <w:tab/>
        <w:t>01  :</w:t>
        <w:tab/>
        <w:t>5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2</w:t>
        <w:tab/>
        <w:tab/>
        <w:t>02  :</w:t>
        <w:tab/>
        <w:t>200 Dynamic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3</w:t>
        <w:tab/>
        <w:tab/>
        <w:t>03  :</w:t>
        <w:tab/>
        <w:t>200 Innovation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4</w:t>
        <w:tab/>
        <w:tab/>
        <w:t>04  :</w:t>
        <w:tab/>
        <w:t xml:space="preserve">230 Kompressor Evolution Coupé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5</w:t>
        <w:tab/>
        <w:tab/>
        <w:t>05  :</w:t>
        <w:tab/>
        <w:t>200 Kompressor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6</w:t>
        <w:tab/>
        <w:tab/>
        <w:t>06  :</w:t>
        <w:tab/>
        <w:t>32K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7</w:t>
        <w:tab/>
        <w:tab/>
        <w:t>07  :</w:t>
        <w:tab/>
        <w:t>32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8</w:t>
        <w:tab/>
        <w:tab/>
        <w:t>08  :</w:t>
        <w:tab/>
        <w:t>CL6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4709</w:t>
        <w:tab/>
        <w:tab/>
        <w:t>09  :</w:t>
        <w:tab/>
        <w:t>CL63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48  :</w:t>
        <w:tab/>
        <w:t>G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144801</w:t>
        <w:tab/>
        <w:t>Versión</w:t>
        <w:tab/>
        <w:t>01  :</w:t>
        <w:tab/>
        <w:t>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144802</w:t>
        <w:tab/>
        <w:tab/>
        <w:t>02  :</w:t>
        <w:tab/>
        <w:t>320 B/6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803</w:t>
        <w:tab/>
        <w:tab/>
        <w:t>03  :</w:t>
        <w:tab/>
        <w:t>G55 AMG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4804</w:t>
        <w:tab/>
        <w:tab/>
        <w:t>04  :</w:t>
        <w:tab/>
        <w:t>G280 CDI Station Wagon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9  :</w:t>
        <w:tab/>
        <w:t>55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901</w:t>
        <w:tab/>
        <w:t>Versión</w:t>
        <w:tab/>
        <w:t>01  :</w:t>
        <w:tab/>
        <w:t>SL55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902</w:t>
        <w:tab/>
        <w:tab/>
        <w:t>02  :</w:t>
        <w:tab/>
        <w:t>CLK 55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0  :</w:t>
        <w:tab/>
        <w:t>Vaneo Minivan 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5001</w:t>
        <w:tab/>
        <w:t>Versión</w:t>
        <w:tab/>
        <w:t>01  :</w:t>
        <w:tab/>
        <w:t>Vaneo Ambie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5002</w:t>
        <w:tab/>
        <w:tab/>
        <w:t>02  :</w:t>
        <w:tab/>
        <w:t>Vaneo Famil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1  :</w:t>
        <w:tab/>
        <w:t>Maybach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5101</w:t>
        <w:tab/>
        <w:t>Versión</w:t>
        <w:tab/>
        <w:t>01  :</w:t>
        <w:tab/>
        <w:t xml:space="preserve">Maybach 57 Sedá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102</w:t>
        <w:tab/>
        <w:tab/>
        <w:t>02  :</w:t>
        <w:tab/>
        <w:t>Maybach 62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103</w:t>
        <w:tab/>
        <w:tab/>
        <w:t>03  :</w:t>
        <w:tab/>
        <w:t>Maybach 62 B/4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104</w:t>
        <w:tab/>
        <w:tab/>
        <w:t>04  :</w:t>
        <w:tab/>
        <w:t>Maybach 57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5105</w:t>
        <w:tab/>
        <w:tab/>
        <w:t>05  :</w:t>
        <w:tab/>
        <w:t>Maybach 62 blindado ber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52  :</w:t>
        <w:tab/>
        <w:t>Sma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5201</w:t>
        <w:tab/>
        <w:t>Versión</w:t>
        <w:tab/>
        <w:t>01  :</w:t>
        <w:tab/>
        <w:t>Smart  Fortwo Coupé Pas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202</w:t>
        <w:tab/>
        <w:tab/>
        <w:t>02  :</w:t>
        <w:tab/>
        <w:t>Smart  Fortwo Coupé Bra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203</w:t>
        <w:tab/>
        <w:tab/>
        <w:t>03  :</w:t>
        <w:tab/>
        <w:t>Smart  Fortwo Convertible Pas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4</w:t>
        <w:tab/>
        <w:tab/>
        <w:t>04  :</w:t>
        <w:tab/>
        <w:t>Smart  Fortwo Convertible Bra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5</w:t>
        <w:tab/>
        <w:tab/>
        <w:t>05  :</w:t>
        <w:tab/>
        <w:t>Smart Roadster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6</w:t>
        <w:tab/>
        <w:tab/>
        <w:t>06  :</w:t>
        <w:tab/>
        <w:t>Smart Roadster Brabus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7</w:t>
        <w:tab/>
        <w:tab/>
        <w:t>07  :</w:t>
        <w:tab/>
        <w:t>Smart Roadster-Coupé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8</w:t>
        <w:tab/>
        <w:tab/>
        <w:t>08  :</w:t>
        <w:tab/>
        <w:t>Smart Roadster-Coupé Brabus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9</w:t>
        <w:tab/>
        <w:tab/>
        <w:t>09  :</w:t>
        <w:tab/>
        <w:t>Smart Crossblade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0</w:t>
        <w:tab/>
        <w:tab/>
        <w:t>10  :</w:t>
        <w:tab/>
        <w:t>Smart Forfour Puls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1</w:t>
        <w:tab/>
        <w:tab/>
        <w:t>11  :</w:t>
        <w:tab/>
        <w:t>Smart Forfour Puls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2</w:t>
        <w:tab/>
        <w:tab/>
        <w:t>12  :</w:t>
        <w:tab/>
        <w:t>Smart Fortwo Convertible Pul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3</w:t>
        <w:tab/>
        <w:tab/>
        <w:t>13  :</w:t>
        <w:tab/>
        <w:t>Smart Fortwo Coupé Pul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4</w:t>
        <w:tab/>
        <w:tab/>
        <w:t>14  :</w:t>
        <w:tab/>
        <w:t>Smart Fortwo Coupé 72 KW Bra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5</w:t>
        <w:tab/>
        <w:tab/>
        <w:t>15  :</w:t>
        <w:tab/>
        <w:t>Smart Fortwo Coupé @52 KW Micro Hybrid Dr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0145216</w:t>
        <w:tab/>
        <w:tab/>
        <w:t>16  :</w:t>
        <w:tab/>
        <w:t>Smart Fortwo Convertible @52 Micro Hybrid Dr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53  :</w:t>
        <w:tab/>
        <w:t>SL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301</w:t>
        <w:tab/>
        <w:t>Versión</w:t>
        <w:tab/>
        <w:t>01  :</w:t>
        <w:tab/>
        <w:t>35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302</w:t>
        <w:tab/>
        <w:tab/>
        <w:t>02  :</w:t>
        <w:tab/>
        <w:t>65 Biturbo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303</w:t>
        <w:tab/>
        <w:tab/>
        <w:t>03  :</w:t>
        <w:tab/>
        <w:t>SL63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304</w:t>
        <w:tab/>
        <w:tab/>
        <w:t>04  :</w:t>
        <w:tab/>
        <w:t>SL65 Roadster AMG Black Seri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305</w:t>
        <w:tab/>
        <w:tab/>
        <w:t>05  :</w:t>
        <w:tab/>
        <w:t>SL63 Roadster AMG IW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4  :</w:t>
        <w:tab/>
        <w:t>G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401</w:t>
        <w:tab/>
        <w:t>Versión</w:t>
        <w:tab/>
        <w:t>01  :</w:t>
        <w:tab/>
        <w:t>G 500 Cabri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145402</w:t>
        <w:tab/>
        <w:tab/>
        <w:t>02  :</w:t>
        <w:tab/>
        <w:t>G280 CDI Station Wagon Abierta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403</w:t>
        <w:tab/>
        <w:tab/>
        <w:t>03  :</w:t>
        <w:tab/>
        <w:t>G 280 CDI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5  :</w:t>
        <w:tab/>
        <w:t>5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501</w:t>
        <w:tab/>
        <w:t>Versión</w:t>
        <w:tab/>
        <w:t>01  :</w:t>
        <w:tab/>
        <w:t>S 55 L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502</w:t>
        <w:tab/>
        <w:tab/>
        <w:t>02  :</w:t>
        <w:tab/>
        <w:t>C 55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6  :</w:t>
        <w:tab/>
        <w:t>C230K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1</w:t>
        <w:tab/>
        <w:t>Versión</w:t>
        <w:tab/>
        <w:t>01  :</w:t>
        <w:tab/>
        <w:t>Kompresor Eleganc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2</w:t>
        <w:tab/>
        <w:tab/>
        <w:t>02  :</w:t>
        <w:tab/>
        <w:t>Kompresor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3</w:t>
        <w:tab/>
        <w:tab/>
        <w:t>03  :</w:t>
        <w:tab/>
        <w:t>Kompresor Spor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4</w:t>
        <w:tab/>
        <w:tab/>
        <w:t>04  :</w:t>
        <w:tab/>
        <w:t>Kompresor Class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5</w:t>
        <w:tab/>
        <w:tab/>
        <w:t>05  :</w:t>
        <w:tab/>
        <w:t>Kompresor Classic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7  :</w:t>
        <w:tab/>
        <w:t>CL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0145701</w:t>
        <w:tab/>
        <w:t>Versión</w:t>
        <w:tab/>
        <w:t>01  :</w:t>
        <w:tab/>
        <w:t>CLS 35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702</w:t>
        <w:tab/>
        <w:tab/>
        <w:t>02  :</w:t>
        <w:tab/>
        <w:t>CLS 50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703</w:t>
        <w:tab/>
        <w:tab/>
        <w:t>03  :</w:t>
        <w:tab/>
        <w:t>CLS 5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0145704</w:t>
        <w:tab/>
        <w:tab/>
        <w:t>04  :</w:t>
        <w:tab/>
        <w:t>CLS 63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58  :</w:t>
        <w:tab/>
        <w:t>SL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801</w:t>
        <w:tab/>
        <w:t>Versión</w:t>
        <w:tab/>
        <w:t>01  :</w:t>
        <w:tab/>
        <w:t xml:space="preserve">SLR McLaren coupé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802</w:t>
        <w:tab/>
        <w:tab/>
        <w:t>02 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59  :</w:t>
        <w:tab/>
        <w:t>E 350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901</w:t>
        <w:tab/>
        <w:t>Versión</w:t>
        <w:tab/>
        <w:t>01  :</w:t>
        <w:tab/>
        <w:t xml:space="preserve">E350 Eleganc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902</w:t>
        <w:tab/>
        <w:tab/>
        <w:t>02  :</w:t>
        <w:tab/>
        <w:t>E35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0  :</w:t>
        <w:tab/>
        <w:t>B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001</w:t>
        <w:tab/>
        <w:t>Versión</w:t>
        <w:tab/>
        <w:t>01  :</w:t>
        <w:tab/>
        <w:t>B20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002</w:t>
        <w:tab/>
        <w:tab/>
        <w:t>02  :</w:t>
        <w:tab/>
        <w:t>B200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003</w:t>
        <w:tab/>
        <w:tab/>
        <w:t>03  :</w:t>
        <w:tab/>
        <w:t>B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1  :</w:t>
        <w:tab/>
        <w:t>CLS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101</w:t>
        <w:tab/>
        <w:t>Versión</w:t>
        <w:tab/>
        <w:t>01  :</w:t>
        <w:tab/>
        <w:t>CLS 5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pt-BR"/>
        </w:rPr>
        <w:t xml:space="preserve">Modelo   </w:t>
        <w:tab/>
        <w:t>62  :</w:t>
        <w:tab/>
        <w:t>R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146201</w:t>
        <w:tab/>
        <w:t>Versión</w:t>
        <w:tab/>
        <w:t>01  :</w:t>
        <w:tab/>
        <w:t>R50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202</w:t>
        <w:tab/>
        <w:tab/>
        <w:t>02  :</w:t>
        <w:tab/>
        <w:t>R500L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146203</w:t>
        <w:tab/>
        <w:tab/>
        <w:t>03  :</w:t>
        <w:tab/>
        <w:t>R350 L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63  :</w:t>
        <w:tab/>
        <w:t>G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301</w:t>
        <w:tab/>
        <w:t>Versión</w:t>
        <w:tab/>
        <w:t>01  :</w:t>
        <w:tab/>
        <w:t>GL 450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4  :</w:t>
        <w:tab/>
        <w:t>E 63 AMG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401</w:t>
        <w:tab/>
        <w:t>Versión</w:t>
        <w:tab/>
        <w:t>01  :</w:t>
        <w:tab/>
        <w:t>E 63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5  :</w:t>
        <w:tab/>
        <w:t>S 6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501</w:t>
        <w:tab/>
        <w:t>Versión</w:t>
        <w:tab/>
        <w:t>01  :</w:t>
        <w:tab/>
        <w:t>S65L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6  :</w:t>
        <w:tab/>
        <w:t>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601</w:t>
        <w:tab/>
        <w:t>Versión</w:t>
        <w:tab/>
        <w:t>01  :</w:t>
        <w:tab/>
        <w:t>S63L AMG Ber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7  :</w:t>
        <w:tab/>
        <w:t>G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701</w:t>
        <w:tab/>
        <w:t>Versión</w:t>
        <w:tab/>
        <w:t>01  :</w:t>
        <w:tab/>
        <w:t>GL 500 Turismo de uso multip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68  :</w:t>
        <w:tab/>
        <w:t>GL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01</w:t>
        <w:tab/>
        <w:t>Versión</w:t>
        <w:tab/>
        <w:t>01  :</w:t>
        <w:tab/>
        <w:t>GLK 280 todo-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802</w:t>
        <w:tab/>
        <w:tab/>
        <w:t>02  :</w:t>
        <w:tab/>
        <w:t>GLK 280 Sport todo-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803</w:t>
        <w:tab/>
        <w:tab/>
        <w:t>03  :</w:t>
        <w:tab/>
        <w:t>GLK 350 Sport todo-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804</w:t>
        <w:tab/>
        <w:tab/>
        <w:t>04  :</w:t>
        <w:tab/>
        <w:t>GLK 280 Spe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146805</w:t>
        <w:tab/>
        <w:tab/>
        <w:t>05  :</w:t>
        <w:tab/>
        <w:t>GLK 350 Spe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146806</w:t>
        <w:tab/>
        <w:tab/>
        <w:t>06  :</w:t>
        <w:tab/>
        <w:t>GLK 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146807</w:t>
        <w:tab/>
        <w:tab/>
        <w:t>07  :</w:t>
        <w:tab/>
        <w:t>GLK 30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08</w:t>
        <w:tab/>
        <w:tab/>
        <w:t>08  :</w:t>
        <w:tab/>
        <w:t>GLK 300 con paquete cristales traseros de privacid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09</w:t>
        <w:tab/>
        <w:tab/>
        <w:t>09  :</w:t>
        <w:tab/>
        <w:t>GLK 300 Sport con paquete vis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10</w:t>
        <w:tab/>
        <w:tab/>
        <w:t>10  :</w:t>
        <w:tab/>
        <w:t>GLK 350 Sport con paquete vis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11</w:t>
        <w:tab/>
        <w:tab/>
        <w:t>11  :</w:t>
        <w:tab/>
        <w:t>GLK 300 OFF RO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69  :</w:t>
        <w:tab/>
        <w:t>E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901</w:t>
        <w:tab/>
        <w:t>Versión</w:t>
        <w:tab/>
        <w:t>01  :</w:t>
        <w:tab/>
        <w:t>E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902</w:t>
        <w:tab/>
        <w:tab/>
        <w:t>02  .</w:t>
        <w:tab/>
        <w:t>E30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70  :</w:t>
        <w:tab/>
        <w:t>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001</w:t>
        <w:tab/>
        <w:t>Versión</w:t>
        <w:tab/>
        <w:t>01  :</w:t>
        <w:tab/>
        <w:t>E35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002</w:t>
        <w:tab/>
        <w:tab/>
        <w:t>02  :</w:t>
        <w:tab/>
        <w:t>E50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71  :</w:t>
        <w:tab/>
        <w:t>SL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101</w:t>
        <w:tab/>
        <w:t>Versión</w:t>
        <w:tab/>
        <w:t>01  :</w:t>
        <w:tab/>
        <w:t>SRL Stirling Mo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72  :</w:t>
        <w:tab/>
        <w:t>SL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201</w:t>
        <w:tab/>
        <w:t>Versión</w:t>
        <w:tab/>
        <w:t>01  :</w:t>
        <w:tab/>
        <w:t>SLS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1</w:t>
        <w:tab/>
        <w:t>Versión</w:t>
        <w:tab/>
        <w:t>01  :</w:t>
        <w:tab/>
        <w:t>L-1114/4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2</w:t>
        <w:tab/>
        <w:tab/>
        <w:t>02  :</w:t>
        <w:tab/>
        <w:t>L-13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3</w:t>
        <w:tab/>
        <w:tab/>
        <w:t>03  :</w:t>
        <w:tab/>
        <w:t>L-1314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4</w:t>
        <w:tab/>
        <w:tab/>
        <w:t>04  :</w:t>
        <w:tab/>
        <w:t>L-1314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5</w:t>
        <w:tab/>
        <w:tab/>
        <w:t>05  :</w:t>
        <w:tab/>
        <w:t>L-1521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6</w:t>
        <w:tab/>
        <w:tab/>
        <w:t>06  :</w:t>
        <w:tab/>
        <w:t>L-15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7</w:t>
        <w:tab/>
        <w:tab/>
        <w:t>07  :</w:t>
        <w:tab/>
        <w:t>L-2121/5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8</w:t>
        <w:tab/>
        <w:tab/>
        <w:t>08  :</w:t>
        <w:tab/>
        <w:t>LK-1314/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9</w:t>
        <w:tab/>
        <w:tab/>
        <w:t>09  :</w:t>
        <w:tab/>
        <w:t>LK-1317/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0</w:t>
        <w:tab/>
        <w:tab/>
        <w:t>10  :</w:t>
        <w:tab/>
        <w:t>FLD-112.64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1</w:t>
        <w:tab/>
        <w:tab/>
        <w:t>11  :</w:t>
        <w:tab/>
        <w:t>L-1217/4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2</w:t>
        <w:tab/>
        <w:tab/>
        <w:t>12  :</w:t>
        <w:tab/>
        <w:t>L-12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3</w:t>
        <w:tab/>
        <w:tab/>
        <w:t>13  :</w:t>
        <w:tab/>
        <w:t>LK-1417/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4</w:t>
        <w:tab/>
        <w:tab/>
        <w:t>14  :</w:t>
        <w:tab/>
        <w:t>L-14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5</w:t>
        <w:tab/>
        <w:tab/>
        <w:t>15  :</w:t>
        <w:tab/>
        <w:t>L-14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6</w:t>
        <w:tab/>
        <w:tab/>
        <w:t>16  :</w:t>
        <w:tab/>
        <w:t>L-16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7</w:t>
        <w:tab/>
        <w:tab/>
        <w:t>17  :</w:t>
        <w:tab/>
        <w:t>L-16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8</w:t>
        <w:tab/>
        <w:tab/>
        <w:t>18  :</w:t>
        <w:tab/>
        <w:t>L-1621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9</w:t>
        <w:tab/>
        <w:tab/>
        <w:t>19  :</w:t>
        <w:tab/>
        <w:t>L-914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0</w:t>
        <w:tab/>
        <w:tab/>
        <w:t>20  :</w:t>
        <w:tab/>
        <w:t>LK-14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1</w:t>
        <w:tab/>
        <w:tab/>
        <w:t>21  :</w:t>
        <w:tab/>
        <w:t>FLD-112.84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2</w:t>
        <w:tab/>
        <w:tab/>
        <w:t>22  :</w:t>
        <w:tab/>
        <w:t>FLC-10642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3</w:t>
        <w:tab/>
        <w:tab/>
        <w:t>23  :</w:t>
        <w:tab/>
        <w:t>L, LNI-9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4</w:t>
        <w:tab/>
        <w:tab/>
        <w:t>24  :</w:t>
        <w:tab/>
        <w:t>FLL-C.O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5</w:t>
        <w:tab/>
        <w:tab/>
        <w:t>25  :</w:t>
        <w:tab/>
        <w:t>LK-1419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6</w:t>
        <w:tab/>
        <w:tab/>
        <w:t>26  :</w:t>
        <w:tab/>
        <w:t>L-14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7</w:t>
        <w:tab/>
        <w:tab/>
        <w:t>27  :</w:t>
        <w:tab/>
        <w:t>L-16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8</w:t>
        <w:tab/>
        <w:tab/>
        <w:t>28  :</w:t>
        <w:tab/>
        <w:t>L-1619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9</w:t>
        <w:tab/>
        <w:tab/>
        <w:t>29  :</w:t>
        <w:tab/>
        <w:t>L-1621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30</w:t>
        <w:tab/>
        <w:tab/>
        <w:t>30  :</w:t>
        <w:tab/>
        <w:t>FLD-120/84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31</w:t>
        <w:tab/>
        <w:tab/>
        <w:t>31  :</w:t>
        <w:tab/>
        <w:t>LK-14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32</w:t>
        <w:tab/>
        <w:tab/>
        <w:t>32  :</w:t>
        <w:tab/>
        <w:t>FL-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3</w:t>
        <w:tab/>
        <w:tab/>
        <w:t>33  :</w:t>
        <w:tab/>
        <w:t>FL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4</w:t>
        <w:tab/>
        <w:tab/>
        <w:t>34  :</w:t>
        <w:tab/>
        <w:t>FL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5</w:t>
        <w:tab/>
        <w:tab/>
        <w:t>35  :</w:t>
        <w:tab/>
        <w:t>LS-1621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6</w:t>
        <w:tab/>
        <w:tab/>
        <w:t>36  :</w:t>
        <w:tab/>
        <w:t>LO-914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7</w:t>
        <w:tab/>
        <w:tab/>
        <w:t>37  :</w:t>
        <w:tab/>
        <w:t>LK-16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38</w:t>
        <w:tab/>
        <w:tab/>
        <w:t>38  :</w:t>
        <w:tab/>
        <w:t>L-12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39</w:t>
        <w:tab/>
        <w:tab/>
        <w:t>39  :</w:t>
        <w:tab/>
        <w:t>L-14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40</w:t>
        <w:tab/>
        <w:tab/>
        <w:t>40  :</w:t>
        <w:tab/>
        <w:t>L-242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41</w:t>
        <w:tab/>
        <w:tab/>
        <w:t>41  :</w:t>
        <w:tab/>
        <w:t>LK-1619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42</w:t>
        <w:tab/>
        <w:tab/>
        <w:t>42  :</w:t>
        <w:tab/>
        <w:t>L-2221/54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3</w:t>
        <w:tab/>
        <w:tab/>
        <w:t>43  :</w:t>
        <w:tab/>
        <w:t>L-2221/54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4</w:t>
        <w:tab/>
        <w:tab/>
        <w:t>44  :</w:t>
        <w:tab/>
        <w:t>FL-1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5</w:t>
        <w:tab/>
        <w:tab/>
        <w:t>45  :</w:t>
        <w:tab/>
        <w:t>FL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6</w:t>
        <w:tab/>
        <w:tab/>
        <w:t>46  :</w:t>
        <w:tab/>
        <w:t>FLD-112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7</w:t>
        <w:tab/>
        <w:tab/>
        <w:t>47  :</w:t>
        <w:tab/>
        <w:t>L-14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8</w:t>
        <w:tab/>
        <w:tab/>
        <w:t>48  :</w:t>
        <w:tab/>
        <w:t>L-12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9</w:t>
        <w:tab/>
        <w:tab/>
        <w:t>49  :</w:t>
        <w:tab/>
        <w:t>L-15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0</w:t>
        <w:tab/>
        <w:tab/>
        <w:t>50  :</w:t>
        <w:tab/>
        <w:t>LK-1418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1</w:t>
        <w:tab/>
        <w:tab/>
        <w:t>51  :</w:t>
        <w:tab/>
        <w:t>L-1620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2</w:t>
        <w:tab/>
        <w:tab/>
        <w:t>52  :</w:t>
        <w:tab/>
        <w:t>L-1214/4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3</w:t>
        <w:tab/>
        <w:tab/>
        <w:t>53  :</w:t>
        <w:tab/>
        <w:t>L-1114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4</w:t>
        <w:tab/>
        <w:tab/>
        <w:t>54  :</w:t>
        <w:tab/>
        <w:t>FL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5</w:t>
        <w:tab/>
        <w:tab/>
        <w:t>55  :</w:t>
        <w:tab/>
        <w:t>FC-70 (Freightliner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56</w:t>
        <w:tab/>
        <w:tab/>
        <w:t>56  :</w:t>
        <w:tab/>
        <w:t xml:space="preserve">Sprinter Cab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57</w:t>
        <w:tab/>
        <w:tab/>
        <w:t>57  :</w:t>
        <w:tab/>
        <w:t>M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58</w:t>
        <w:tab/>
        <w:tab/>
        <w:t>58  :</w:t>
        <w:tab/>
        <w:t>Sprinter Cabina Do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 xml:space="preserve">Modelo   </w:t>
        <w:tab/>
        <w:t>02  :</w:t>
        <w:tab/>
        <w:t>Chasís Cora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201</w:t>
        <w:tab/>
        <w:t>Versión</w:t>
        <w:tab/>
        <w:t>01  :</w:t>
        <w:tab/>
        <w:t>F-1114/52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2</w:t>
        <w:tab/>
        <w:tab/>
        <w:t>02  :</w:t>
        <w:tab/>
        <w:t>LO-1317/60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3</w:t>
        <w:tab/>
        <w:tab/>
        <w:t>03  :</w:t>
        <w:tab/>
        <w:t>LO-1314/60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4</w:t>
        <w:tab/>
        <w:tab/>
        <w:t>04  :</w:t>
        <w:tab/>
        <w:t>O-1217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5</w:t>
        <w:tab/>
        <w:tab/>
        <w:t>05  :</w:t>
        <w:tab/>
        <w:t>O-12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 xml:space="preserve">2140206 </w:t>
        <w:tab/>
        <w:tab/>
        <w:t>06  :</w:t>
        <w:tab/>
        <w:t>O-1417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7</w:t>
        <w:tab/>
        <w:tab/>
        <w:t>07  :</w:t>
        <w:tab/>
        <w:t>O-1621/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8</w:t>
        <w:tab/>
        <w:tab/>
        <w:t>08  :</w:t>
        <w:tab/>
        <w:t>O-1621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9</w:t>
        <w:tab/>
        <w:tab/>
        <w:t>09  :</w:t>
        <w:tab/>
        <w:t>O-1017/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0</w:t>
        <w:tab/>
        <w:tab/>
        <w:t>10  :</w:t>
        <w:tab/>
        <w:t>LO-14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1</w:t>
        <w:tab/>
        <w:tab/>
        <w:t>11  :</w:t>
        <w:tab/>
        <w:t>O-1419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2</w:t>
        <w:tab/>
        <w:tab/>
        <w:t>12  :</w:t>
        <w:tab/>
        <w:t>LO- 1417/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3</w:t>
        <w:tab/>
        <w:tab/>
        <w:t>13  :</w:t>
        <w:tab/>
        <w:t>MBCO 14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4</w:t>
        <w:tab/>
        <w:tab/>
        <w:t>14  :</w:t>
        <w:tab/>
        <w:t>MBCO 1459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5</w:t>
        <w:tab/>
        <w:tab/>
        <w:t>15  :</w:t>
        <w:tab/>
        <w:t>MBCO 1017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6</w:t>
        <w:tab/>
        <w:tab/>
        <w:t>16  :</w:t>
        <w:tab/>
        <w:t>MBO 12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7</w:t>
        <w:tab/>
        <w:tab/>
        <w:t>17  :</w:t>
        <w:tab/>
        <w:t>MBO 1417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8</w:t>
        <w:tab/>
        <w:tab/>
        <w:t>18  :</w:t>
        <w:tab/>
        <w:t>MBO 1621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9</w:t>
        <w:tab/>
        <w:tab/>
        <w:t>19  :</w:t>
        <w:tab/>
        <w:t>FS-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20</w:t>
        <w:tab/>
        <w:tab/>
        <w:t>20  :</w:t>
        <w:tab/>
        <w:t>01014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140221</w:t>
        <w:tab/>
        <w:tab/>
        <w:t>21  :</w:t>
        <w:tab/>
        <w:t>01419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</w:t>
        <w:tab/>
        <w:t xml:space="preserve"> 03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140301</w:t>
        <w:tab/>
        <w:t>Versión</w:t>
        <w:tab/>
        <w:t>01  :</w:t>
        <w:tab/>
        <w:t>0-371-R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2</w:t>
        <w:tab/>
        <w:tab/>
        <w:t>02  :</w:t>
        <w:tab/>
        <w:t>0-371-R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3</w:t>
        <w:tab/>
        <w:tab/>
        <w:t>03  :</w:t>
        <w:tab/>
        <w:t>O-371 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4</w:t>
        <w:tab/>
        <w:tab/>
        <w:t>04  :</w:t>
        <w:tab/>
        <w:t>O-371 U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5</w:t>
        <w:tab/>
        <w:tab/>
        <w:t>05  :</w:t>
        <w:tab/>
        <w:t>OF-1318-U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6</w:t>
        <w:tab/>
        <w:tab/>
        <w:t>06  :</w:t>
        <w:tab/>
        <w:t>O-371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7</w:t>
        <w:tab/>
        <w:tab/>
        <w:t>07  :</w:t>
        <w:tab/>
        <w:t>OH-14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8</w:t>
        <w:tab/>
        <w:tab/>
        <w:t>08  :</w:t>
        <w:tab/>
        <w:t>OF-13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9</w:t>
        <w:tab/>
        <w:tab/>
        <w:t>09  :</w:t>
        <w:tab/>
        <w:t>O-371 RS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0</w:t>
        <w:tab/>
        <w:tab/>
        <w:t>10  :</w:t>
        <w:tab/>
        <w:t>O 400 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1</w:t>
        <w:tab/>
        <w:tab/>
        <w:t>11  :</w:t>
        <w:tab/>
        <w:t>O-400 R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2</w:t>
        <w:tab/>
        <w:tab/>
        <w:t>12  :</w:t>
        <w:tab/>
        <w:t>O-400 R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13</w:t>
        <w:tab/>
        <w:tab/>
        <w:t>13  :</w:t>
        <w:tab/>
        <w:t>O-400 RS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14</w:t>
        <w:tab/>
        <w:tab/>
        <w:t>14  :</w:t>
        <w:tab/>
        <w:t>OH-1625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5</w:t>
        <w:tab/>
        <w:tab/>
        <w:t>15  :</w:t>
        <w:tab/>
        <w:t>OH-1630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6</w:t>
        <w:tab/>
        <w:tab/>
        <w:t>16  :</w:t>
        <w:tab/>
        <w:t>OHL-1635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7</w:t>
        <w:tab/>
        <w:tab/>
        <w:t>17  :</w:t>
        <w:tab/>
        <w:t>MP-1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8</w:t>
        <w:tab/>
        <w:tab/>
        <w:t>18  :</w:t>
        <w:tab/>
        <w:t>MP-1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9</w:t>
        <w:tab/>
        <w:tab/>
        <w:t>19  :</w:t>
        <w:tab/>
        <w:t>OMC-17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0</w:t>
        <w:tab/>
        <w:tab/>
        <w:t>20  :</w:t>
        <w:tab/>
        <w:t>O400-R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1</w:t>
        <w:tab/>
        <w:tab/>
        <w:t>21  :</w:t>
        <w:tab/>
        <w:t>OMC 1623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2</w:t>
        <w:tab/>
        <w:tab/>
        <w:t>22  :</w:t>
        <w:tab/>
        <w:t>OMC 1623/51 A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3</w:t>
        <w:tab/>
        <w:tab/>
        <w:t>23  :</w:t>
        <w:tab/>
        <w:t>OMC 16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4</w:t>
        <w:tab/>
        <w:tab/>
        <w:t>24  :</w:t>
        <w:tab/>
        <w:t>OMC 16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25</w:t>
        <w:tab/>
        <w:tab/>
        <w:t>25  :</w:t>
        <w:tab/>
        <w:t>0400 RSE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26</w:t>
        <w:tab/>
        <w:tab/>
        <w:t>26  :</w:t>
        <w:tab/>
        <w:t>0400 RSD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7</w:t>
        <w:tab/>
        <w:tab/>
        <w:t>27  :</w:t>
        <w:tab/>
        <w:t>0400 RSE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8</w:t>
        <w:tab/>
        <w:tab/>
        <w:t>28  :</w:t>
        <w:tab/>
        <w:t>0400 RSD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9</w:t>
        <w:tab/>
        <w:tab/>
        <w:t>29  :</w:t>
        <w:tab/>
        <w:t>O500 1728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0</w:t>
        <w:tab/>
        <w:tab/>
        <w:t>30  :</w:t>
        <w:tab/>
        <w:t>OMC 1419/38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1</w:t>
        <w:tab/>
        <w:tab/>
        <w:t>31  :</w:t>
        <w:tab/>
        <w:t>OMC 1423/43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2</w:t>
        <w:tab/>
        <w:tab/>
        <w:t>32  :</w:t>
        <w:tab/>
        <w:t>OMC 1628/58 L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3</w:t>
        <w:tab/>
        <w:tab/>
        <w:t>33  :</w:t>
        <w:tab/>
        <w:t>OMC 1626/58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34</w:t>
        <w:tab/>
        <w:tab/>
        <w:t>34  :</w:t>
        <w:tab/>
        <w:t>OMC 1419/43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5</w:t>
        <w:tab/>
        <w:tab/>
        <w:t>35  :</w:t>
        <w:tab/>
        <w:t>OMC 1419/42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6</w:t>
        <w:tab/>
        <w:tab/>
        <w:t>36  :</w:t>
        <w:tab/>
        <w:t>OMC 1419/47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7</w:t>
        <w:tab/>
        <w:tab/>
        <w:t>37  :</w:t>
        <w:tab/>
        <w:t>OMC 1425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8</w:t>
        <w:tab/>
        <w:tab/>
        <w:t>38  :</w:t>
        <w:tab/>
        <w:t>OMC 14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9</w:t>
        <w:tab/>
        <w:tab/>
        <w:t>39  :</w:t>
        <w:tab/>
        <w:t>OMC 14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40</w:t>
        <w:tab/>
        <w:tab/>
        <w:t>40  :</w:t>
        <w:tab/>
        <w:t>OMC 1426/2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41</w:t>
        <w:tab/>
        <w:tab/>
        <w:t>41  :</w:t>
        <w:tab/>
        <w:t>OMC 1419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42</w:t>
        <w:tab/>
        <w:tab/>
        <w:t>42  :</w:t>
        <w:tab/>
        <w:t>MBO 1019/44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43</w:t>
        <w:tab/>
        <w:tab/>
        <w:t>43  :</w:t>
        <w:tab/>
        <w:t>OC500 RF1842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44</w:t>
        <w:tab/>
        <w:tab/>
        <w:t>44  :</w:t>
        <w:tab/>
        <w:t xml:space="preserve">O500 1725/59 Torin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45</w:t>
        <w:tab/>
        <w:tab/>
        <w:t>45  :</w:t>
        <w:tab/>
        <w:t xml:space="preserve">OMC 1423/51 L Torin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4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401</w:t>
        <w:tab/>
        <w:t>Versión</w:t>
        <w:tab/>
        <w:t>01  :</w:t>
        <w:tab/>
        <w:t>FLD-120 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2</w:t>
        <w:tab/>
        <w:tab/>
        <w:t>02  :</w:t>
        <w:tab/>
        <w:t>FLA 86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3</w:t>
        <w:tab/>
        <w:tab/>
        <w:t>03  :</w:t>
        <w:tab/>
        <w:t>FLD 112-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4</w:t>
        <w:tab/>
        <w:tab/>
        <w:t>04  :</w:t>
        <w:tab/>
        <w:t>FLB 900 C. D. 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5</w:t>
        <w:tab/>
        <w:tab/>
        <w:t>05  :</w:t>
        <w:tab/>
        <w:t>FLD 112 ST (2 eje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6</w:t>
        <w:tab/>
        <w:tab/>
        <w:t>06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7</w:t>
        <w:tab/>
        <w:tab/>
        <w:t>07  :</w:t>
        <w:tab/>
        <w:t>FLD-112 42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8</w:t>
        <w:tab/>
        <w:tab/>
        <w:t>08  :</w:t>
        <w:tab/>
        <w:t>FLD-120 42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9</w:t>
        <w:tab/>
        <w:tab/>
        <w:t>09  :</w:t>
        <w:tab/>
        <w:t>FLD-120 64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0</w:t>
        <w:tab/>
        <w:tab/>
        <w:t>10  :</w:t>
        <w:tab/>
        <w:t>FL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1</w:t>
        <w:tab/>
        <w:tab/>
        <w:t>11  :</w:t>
        <w:tab/>
        <w:t>FL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2</w:t>
        <w:tab/>
        <w:tab/>
        <w:t>12  :</w:t>
        <w:tab/>
        <w:t>FLD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3</w:t>
        <w:tab/>
        <w:tab/>
        <w:t>13  :</w:t>
        <w:tab/>
        <w:t>FLD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4</w:t>
        <w:tab/>
        <w:tab/>
        <w:t>14  :</w:t>
        <w:tab/>
        <w:t>FLD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5</w:t>
        <w:tab/>
        <w:tab/>
        <w:t>15  :</w:t>
        <w:tab/>
        <w:t>FLB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6</w:t>
        <w:tab/>
        <w:tab/>
        <w:t>16  :</w:t>
        <w:tab/>
        <w:t>C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7</w:t>
        <w:tab/>
        <w:tab/>
        <w:t>17  :</w:t>
        <w:tab/>
        <w:t>C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8</w:t>
        <w:tab/>
        <w:tab/>
        <w:t>18  :</w:t>
        <w:tab/>
        <w:t>FL-Argosy-C.O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9</w:t>
        <w:tab/>
        <w:tab/>
        <w:t>19  :</w:t>
        <w:tab/>
        <w:t>FL-CST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20</w:t>
        <w:tab/>
        <w:tab/>
        <w:t>20  :</w:t>
        <w:tab/>
        <w:t>CL-120 Columbia 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21</w:t>
        <w:tab/>
        <w:tab/>
        <w:t>21  :</w:t>
        <w:tab/>
        <w:t>CST 112 Century Class 112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140422</w:t>
        <w:tab/>
        <w:tab/>
        <w:t>22  :</w:t>
        <w:tab/>
        <w:t>M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05  :</w:t>
        <w:tab/>
        <w:t>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01</w:t>
        <w:tab/>
        <w:t>Versión</w:t>
        <w:tab/>
        <w:t>01  :</w:t>
        <w:tab/>
        <w:t>OF-13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2</w:t>
        <w:tab/>
        <w:tab/>
        <w:t>02  :</w:t>
        <w:tab/>
        <w:t>OH-14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3</w:t>
        <w:tab/>
        <w:tab/>
        <w:t>03  :</w:t>
        <w:tab/>
        <w:t>OF-1621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4</w:t>
        <w:tab/>
        <w:tab/>
        <w:t>04  :</w:t>
        <w:tab/>
        <w:t>OH-1621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5</w:t>
        <w:tab/>
        <w:tab/>
        <w:t>05  :</w:t>
        <w:tab/>
        <w:t>OH -1625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6</w:t>
        <w:tab/>
        <w:tab/>
        <w:t>06  :</w:t>
        <w:tab/>
        <w:t>OHL- 1635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7</w:t>
        <w:tab/>
        <w:tab/>
        <w:t>07  :</w:t>
        <w:tab/>
        <w:t>OM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8</w:t>
        <w:tab/>
        <w:tab/>
        <w:t>08  :</w:t>
        <w:tab/>
        <w:t>OM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9</w:t>
        <w:tab/>
        <w:tab/>
        <w:t>09  :</w:t>
        <w:tab/>
        <w:t>OH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10</w:t>
        <w:tab/>
        <w:tab/>
        <w:t>10  :</w:t>
        <w:tab/>
        <w:t>OMC-1421/51, L, LN, A, AL, ALN, SN, ALS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11</w:t>
        <w:tab/>
        <w:tab/>
        <w:t>11  :</w:t>
        <w:tab/>
        <w:t>OH-1521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2140512</w:t>
        <w:tab/>
        <w:tab/>
        <w:t>12  :</w:t>
        <w:tab/>
        <w:t>OMC-1621/60, L, AL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3</w:t>
        <w:tab/>
        <w:tab/>
        <w:t xml:space="preserve">13  :  </w:t>
        <w:tab/>
        <w:t>OMC-1621/51, AR, S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4</w:t>
        <w:tab/>
        <w:tab/>
        <w:t>14  :</w:t>
        <w:tab/>
        <w:t>O-12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5</w:t>
        <w:tab/>
        <w:tab/>
        <w:t>15  :</w:t>
        <w:tab/>
        <w:t>O-1418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6</w:t>
        <w:tab/>
        <w:tab/>
        <w:t>16  :</w:t>
        <w:tab/>
        <w:t>O-1018/44, 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17</w:t>
        <w:tab/>
        <w:tab/>
        <w:t xml:space="preserve">17  :  </w:t>
        <w:tab/>
        <w:t>MT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18</w:t>
        <w:tab/>
        <w:tab/>
        <w:t>18  :</w:t>
        <w:tab/>
        <w:t>OMC-1418/51, F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19</w:t>
        <w:tab/>
        <w:tab/>
        <w:t>19  :</w:t>
        <w:tab/>
        <w:t>OMC-1423/51, L, LN, 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2140520</w:t>
        <w:tab/>
        <w:tab/>
        <w:t>20  :</w:t>
        <w:tab/>
        <w:t>OMC-1425/51, L, ALN, AL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2140521</w:t>
        <w:tab/>
        <w:tab/>
        <w:t>21  :</w:t>
        <w:tab/>
        <w:t>OMC-1628/58, L, L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2</w:t>
        <w:tab/>
        <w:tab/>
        <w:t>22  :</w:t>
        <w:tab/>
        <w:t>OMC-1628/60, 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4</w:t>
        <w:tab/>
        <w:tab/>
        <w:t>24  :</w:t>
        <w:tab/>
        <w:t>OMC-1426/51, 51A, 51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5</w:t>
        <w:tab/>
        <w:tab/>
        <w:t>25  :</w:t>
        <w:tab/>
        <w:t>MBO 1019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6</w:t>
        <w:tab/>
        <w:tab/>
        <w:t>26  :</w:t>
        <w:tab/>
        <w:t>MBO 12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7</w:t>
        <w:tab/>
        <w:tab/>
        <w:t>27  :</w:t>
        <w:tab/>
        <w:t>OMC-1419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8</w:t>
        <w:tab/>
        <w:tab/>
        <w:t>28  :</w:t>
        <w:tab/>
        <w:t>O500 M/17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9</w:t>
        <w:tab/>
        <w:tab/>
        <w:t>29  :</w:t>
        <w:tab/>
        <w:t>OMC-17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0</w:t>
        <w:tab/>
        <w:tab/>
        <w:t>30  :</w:t>
        <w:tab/>
        <w:t>OMC-1419/38, 38A,  38L, 38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1</w:t>
        <w:tab/>
        <w:tab/>
        <w:t>31  :</w:t>
        <w:tab/>
        <w:t>OMC-1421/42, 42A, 42L, 42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2</w:t>
        <w:tab/>
        <w:tab/>
        <w:t>32  :</w:t>
        <w:tab/>
        <w:t>OMC-1419/42, 42A, 42L, 42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533</w:t>
        <w:tab/>
        <w:tab/>
        <w:t>33  :</w:t>
        <w:tab/>
        <w:t>OMC-1423/4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534</w:t>
        <w:tab/>
        <w:tab/>
        <w:t>34  :</w:t>
        <w:tab/>
        <w:t>Sprinter C.D./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535</w:t>
        <w:tab/>
        <w:tab/>
        <w:t>35  :</w:t>
        <w:tab/>
        <w:t>OMC-1419/43 L,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36</w:t>
        <w:tab/>
        <w:tab/>
        <w:t>36  :</w:t>
        <w:tab/>
        <w:t>Sprinter C.D./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37</w:t>
        <w:tab/>
        <w:tab/>
        <w:t>37  :</w:t>
        <w:tab/>
        <w:t>IBC 1842/3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8</w:t>
        <w:tab/>
        <w:tab/>
        <w:t>38  :</w:t>
        <w:tab/>
        <w:t>MBO 14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9</w:t>
        <w:tab/>
        <w:tab/>
        <w:t>39  :</w:t>
        <w:tab/>
        <w:t>OMC 1626/58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0</w:t>
        <w:tab/>
        <w:tab/>
        <w:t>40  :</w:t>
        <w:tab/>
        <w:t>Sprin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1</w:t>
        <w:tab/>
        <w:tab/>
        <w:t>41  :</w:t>
        <w:tab/>
        <w:t>OMC-1623/51 L,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2</w:t>
        <w:tab/>
        <w:tab/>
        <w:t>42  :</w:t>
        <w:tab/>
        <w:t>OMC-1626/51 L, AL, 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3</w:t>
        <w:tab/>
        <w:tab/>
        <w:t>43  :</w:t>
        <w:tab/>
        <w:t>OMC-1626/21 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4</w:t>
        <w:tab/>
        <w:tab/>
        <w:t>44  :</w:t>
        <w:tab/>
        <w:t>OMC-1419/47 A, L,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5</w:t>
        <w:tab/>
        <w:tab/>
        <w:t>45  :</w:t>
        <w:tab/>
        <w:t>CO-500 RF 18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6</w:t>
        <w:tab/>
        <w:tab/>
        <w:t>46  :</w:t>
        <w:tab/>
        <w:t>LO7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7</w:t>
        <w:tab/>
        <w:tab/>
        <w:t>47  :</w:t>
        <w:tab/>
        <w:t>LO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Sterling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1</w:t>
        <w:tab/>
        <w:t>Versión</w:t>
        <w:tab/>
        <w:t>01  :</w:t>
        <w:tab/>
        <w:t>M5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2</w:t>
        <w:tab/>
        <w:tab/>
        <w:t>02  :</w:t>
        <w:tab/>
        <w:t>M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3</w:t>
        <w:tab/>
        <w:tab/>
        <w:t>03  :</w:t>
        <w:tab/>
        <w:t>M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4</w:t>
        <w:tab/>
        <w:tab/>
        <w:t>04  :</w:t>
        <w:tab/>
        <w:t>M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5</w:t>
        <w:tab/>
        <w:tab/>
        <w:t>05  :</w:t>
        <w:tab/>
        <w:t>SC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6</w:t>
        <w:tab/>
        <w:tab/>
        <w:t>06  :</w:t>
        <w:tab/>
        <w:t>SC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7</w:t>
        <w:tab/>
        <w:tab/>
        <w:t>07  :</w:t>
        <w:tab/>
        <w:t>L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8</w:t>
        <w:tab/>
        <w:tab/>
        <w:t>08  :</w:t>
        <w:tab/>
        <w:t>LT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9</w:t>
        <w:tab/>
        <w:tab/>
        <w:t>09  :</w:t>
        <w:tab/>
        <w:t>L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10</w:t>
        <w:tab/>
        <w:tab/>
        <w:t>10  :</w:t>
        <w:tab/>
        <w:t>LT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11</w:t>
        <w:tab/>
        <w:tab/>
        <w:t>11  :</w:t>
        <w:tab/>
        <w:t>L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12</w:t>
        <w:tab/>
        <w:tab/>
        <w:t>12  :</w:t>
        <w:tab/>
        <w:t>L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3</w:t>
        <w:tab/>
        <w:tab/>
        <w:t>13  :</w:t>
        <w:tab/>
        <w:t>A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4</w:t>
        <w:tab/>
        <w:tab/>
        <w:t>14  :</w:t>
        <w:tab/>
        <w:t>A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5</w:t>
        <w:tab/>
        <w:tab/>
        <w:t>15  :</w:t>
        <w:tab/>
        <w:t>M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6</w:t>
        <w:tab/>
        <w:tab/>
        <w:t>16  :</w:t>
        <w:tab/>
        <w:t>M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7</w:t>
        <w:tab/>
        <w:tab/>
        <w:t>17  :</w:t>
        <w:tab/>
        <w:t>M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7  :</w:t>
        <w:tab/>
        <w:t>Sterli</w:t>
      </w:r>
      <w:r>
        <w:rPr>
          <w:b/>
        </w:rPr>
        <w:t>ng Tracto Camión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701</w:t>
        <w:tab/>
        <w:t>Versión</w:t>
        <w:tab/>
        <w:t>01  :</w:t>
        <w:tab/>
        <w:t>M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2</w:t>
        <w:tab/>
        <w:tab/>
        <w:t>02  :</w:t>
        <w:tab/>
        <w:t>M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3</w:t>
        <w:tab/>
        <w:tab/>
        <w:t>03  :</w:t>
        <w:tab/>
        <w:t>M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4</w:t>
        <w:tab/>
        <w:tab/>
        <w:t>04  :</w:t>
        <w:tab/>
        <w:t>SC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5</w:t>
        <w:tab/>
        <w:tab/>
        <w:t>05  :</w:t>
        <w:tab/>
        <w:t>SC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6</w:t>
        <w:tab/>
        <w:tab/>
        <w:t>06  :</w:t>
        <w:tab/>
        <w:t>L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7</w:t>
        <w:tab/>
        <w:tab/>
        <w:t>07  :</w:t>
        <w:tab/>
        <w:t>LT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8</w:t>
        <w:tab/>
        <w:tab/>
        <w:t>08  :</w:t>
        <w:tab/>
        <w:t>L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9</w:t>
        <w:tab/>
        <w:tab/>
        <w:t>09  :</w:t>
        <w:tab/>
        <w:t>LT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0</w:t>
        <w:tab/>
        <w:tab/>
        <w:t>10  :</w:t>
        <w:tab/>
        <w:t>L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1</w:t>
        <w:tab/>
        <w:tab/>
        <w:t>11  :</w:t>
        <w:tab/>
        <w:t>L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2</w:t>
        <w:tab/>
        <w:tab/>
        <w:t>12  :</w:t>
        <w:tab/>
        <w:t>A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3</w:t>
        <w:tab/>
        <w:tab/>
        <w:t>13  :</w:t>
        <w:tab/>
        <w:t>A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714</w:t>
        <w:tab/>
        <w:tab/>
        <w:t>14  :</w:t>
        <w:tab/>
        <w:t>S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8  :</w:t>
        <w:tab/>
        <w:t>Unimo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801</w:t>
        <w:tab/>
        <w:t>Versión</w:t>
        <w:tab/>
        <w:t xml:space="preserve">01  </w:t>
      </w:r>
      <w:r>
        <w:rPr/>
        <w:t>:</w:t>
        <w:tab/>
        <w:t>U10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2</w:t>
        <w:tab/>
        <w:tab/>
        <w:t>02  :</w:t>
        <w:tab/>
        <w:t>U135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3</w:t>
        <w:tab/>
        <w:tab/>
        <w:t>03  :</w:t>
        <w:tab/>
        <w:t>U155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4</w:t>
        <w:tab/>
        <w:tab/>
        <w:t>04  :</w:t>
        <w:tab/>
        <w:t>U16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5</w:t>
        <w:tab/>
        <w:tab/>
        <w:t>05  :</w:t>
        <w:tab/>
        <w:t>U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6</w:t>
        <w:tab/>
        <w:tab/>
        <w:t>06  :</w:t>
        <w:tab/>
        <w:t>U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7</w:t>
        <w:tab/>
        <w:tab/>
        <w:t>07  :</w:t>
        <w:tab/>
        <w:t>U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8</w:t>
        <w:tab/>
        <w:tab/>
        <w:t>08  :</w:t>
        <w:tab/>
        <w:t>U3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9</w:t>
        <w:tab/>
        <w:tab/>
        <w:t>09  :</w:t>
        <w:tab/>
        <w:t>U4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10</w:t>
        <w:tab/>
        <w:tab/>
        <w:t>10  :</w:t>
        <w:tab/>
        <w:t>U5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140101</w:t>
        <w:tab/>
        <w:t>Versión</w:t>
        <w:tab/>
        <w:t>01  :</w:t>
        <w:tab/>
        <w:t>E320W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5  :</w:t>
        <w:tab/>
        <w:t>Trak-Diesel del Norte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Mack 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50101</w:t>
        <w:tab/>
        <w:t>Versión</w:t>
        <w:tab/>
        <w:t>01  :</w:t>
        <w:tab/>
        <w:t>Loader RW 733 c/cab.dormi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50102</w:t>
        <w:tab/>
        <w:tab/>
        <w:t>02  :</w:t>
        <w:tab/>
        <w:t>RW-733 sin cabina dormi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6  :</w:t>
        <w:tab/>
        <w:t>Omnibus Integrales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Halc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1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102</w:t>
        <w:tab/>
        <w:tab/>
        <w:t>02  :</w:t>
        <w:tab/>
        <w:t>Halcón S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Jagu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2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202</w:t>
        <w:tab/>
        <w:tab/>
        <w:t>02  :</w:t>
        <w:tab/>
        <w:t>Jaguar S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Tig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3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Coyot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4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Cónd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501</w:t>
        <w:tab/>
        <w:t>Versión</w:t>
        <w:tab/>
        <w:t>01  :</w:t>
        <w:tab/>
        <w:t>C-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502</w:t>
        <w:tab/>
        <w:tab/>
        <w:t>02  :</w:t>
        <w:tab/>
        <w:t>C-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>06  :</w:t>
        <w:tab/>
        <w:t>Bussc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601</w:t>
        <w:tab/>
        <w:t>Versión</w:t>
        <w:tab/>
        <w:t>01  :</w:t>
        <w:tab/>
        <w:t>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602</w:t>
        <w:tab/>
        <w:tab/>
        <w:t>02  :</w:t>
        <w:tab/>
        <w:t>3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3</w:t>
        <w:tab/>
        <w:tab/>
        <w:t>03  :</w:t>
        <w:tab/>
        <w:t>320 (12.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4</w:t>
        <w:tab/>
        <w:tab/>
        <w:t>04  :</w:t>
        <w:tab/>
        <w:t>340 (12.6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5</w:t>
        <w:tab/>
        <w:tab/>
        <w:t>05  :</w:t>
        <w:tab/>
        <w:t>320 (12.3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6</w:t>
        <w:tab/>
        <w:tab/>
        <w:t>06  :</w:t>
        <w:tab/>
        <w:t>320 (11.3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7</w:t>
        <w:tab/>
        <w:tab/>
        <w:t>07  :</w:t>
        <w:tab/>
        <w:t>320 (12.6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8</w:t>
        <w:tab/>
        <w:tab/>
        <w:t>08  :</w:t>
        <w:tab/>
        <w:t>340 (11.3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9</w:t>
        <w:tab/>
        <w:tab/>
        <w:t>09  :</w:t>
        <w:tab/>
        <w:t>340 (12.3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Viss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701</w:t>
        <w:tab/>
        <w:t>Versión</w:t>
        <w:tab/>
        <w:t>01  :</w:t>
        <w:tab/>
        <w:t>Vissta B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60702</w:t>
        <w:tab/>
        <w:tab/>
        <w:t>02  :</w:t>
        <w:tab/>
        <w:t>Vissta Buss LO (12.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60703</w:t>
        <w:tab/>
        <w:tab/>
        <w:t>03  :</w:t>
        <w:tab/>
        <w:t>Vissta Buss LO (12.6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60704</w:t>
        <w:tab/>
        <w:tab/>
        <w:t>04  :</w:t>
        <w:tab/>
        <w:t>Vissta Buss HI (14.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2160705</w:t>
        <w:tab/>
        <w:tab/>
        <w:t>05  :</w:t>
        <w:tab/>
        <w:t>Vissta Buss H. (12.6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8  :</w:t>
        <w:tab/>
        <w:t>Urban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801</w:t>
        <w:tab/>
        <w:t>Versión</w:t>
        <w:tab/>
        <w:t>01  :</w:t>
        <w:tab/>
        <w:t>Pl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>Clave</w:t>
        <w:tab/>
        <w:t>Empresa</w:t>
        <w:tab/>
        <w:t>17  :</w:t>
        <w:tab/>
        <w:t>Dina Autobuses, S.A. de C.V./Motor Coach Industries</w:t>
      </w:r>
      <w:r>
        <w:rPr/>
        <w:t xml:space="preserve">  </w:t>
      </w:r>
      <w:r>
        <w:rPr>
          <w:b/>
        </w:rPr>
        <w:t>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1</w:t>
        <w:tab/>
        <w:t>Versión</w:t>
        <w:tab/>
        <w:t>01  :</w:t>
        <w:tab/>
        <w:t>D-Avante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2</w:t>
        <w:tab/>
        <w:tab/>
        <w:t>02  :</w:t>
        <w:tab/>
        <w:t>D-Do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3</w:t>
        <w:tab/>
        <w:tab/>
        <w:t>03  :</w:t>
        <w:tab/>
        <w:t>Olím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4</w:t>
        <w:tab/>
        <w:tab/>
        <w:t>04  :</w:t>
        <w:tab/>
        <w:t>Avante Comer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5</w:t>
        <w:tab/>
        <w:tab/>
        <w:t>05  :</w:t>
        <w:tab/>
        <w:t>Marcopolo Paradis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6</w:t>
        <w:tab/>
        <w:tab/>
        <w:t>06  :</w:t>
        <w:tab/>
        <w:t>Dina Paradis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7</w:t>
        <w:tab/>
        <w:tab/>
        <w:t>07  :</w:t>
        <w:tab/>
        <w:t>Escania Paradis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8</w:t>
        <w:tab/>
        <w:tab/>
        <w:t>08  :</w:t>
        <w:tab/>
        <w:t>Dina Viagg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9</w:t>
        <w:tab/>
        <w:tab/>
        <w:t>09  :</w:t>
        <w:tab/>
        <w:t>Dina Viaggio 8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10</w:t>
        <w:tab/>
        <w:tab/>
        <w:t>10  :</w:t>
        <w:tab/>
        <w:t>Dina Viaggio 1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11</w:t>
        <w:tab/>
        <w:tab/>
        <w:t>11  :</w:t>
        <w:tab/>
        <w:t>Scania Viaggio 1000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12</w:t>
        <w:tab/>
        <w:tab/>
        <w:t>12  :</w:t>
        <w:tab/>
        <w:t>Dina Citus 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3</w:t>
        <w:tab/>
        <w:tab/>
        <w:t>13  :</w:t>
        <w:tab/>
        <w:t>Dina Quad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5</w:t>
        <w:tab/>
        <w:tab/>
        <w:t>15  :</w:t>
        <w:tab/>
        <w:t>Dina Citus 10 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6</w:t>
        <w:tab/>
        <w:tab/>
        <w:t>16  :</w:t>
        <w:tab/>
        <w:t>Dina Citus 11 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7</w:t>
        <w:tab/>
        <w:tab/>
        <w:t>17  :</w:t>
        <w:tab/>
        <w:t>Dina Citus 12 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8</w:t>
        <w:tab/>
        <w:tab/>
        <w:t>18  :</w:t>
        <w:tab/>
        <w:t>Dina F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9</w:t>
        <w:tab/>
        <w:tab/>
        <w:t>19  :</w:t>
        <w:tab/>
        <w:t>Dina F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20</w:t>
        <w:tab/>
        <w:tab/>
        <w:t>20  :</w:t>
        <w:tab/>
        <w:t>F-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2170121</w:t>
        <w:tab/>
        <w:tab/>
        <w:t>21  :</w:t>
        <w:tab/>
        <w:t>G-4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19  :</w:t>
        <w:tab/>
        <w:t>Agui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1  :</w:t>
        <w:tab/>
        <w:t>Agui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90101</w:t>
        <w:tab/>
        <w:t>Versión</w:t>
        <w:tab/>
        <w:t>01  :</w:t>
        <w:tab/>
        <w:t>Agui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2190102</w:t>
        <w:tab/>
        <w:tab/>
        <w:t>02  :</w:t>
        <w:tab/>
        <w:t>Neopl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20  :</w:t>
        <w:tab/>
        <w:t>Fab. Nal. de Autobuses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01  :</w:t>
        <w:tab/>
        <w:t>Autobús Forán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00101</w:t>
        <w:tab/>
        <w:t>Versión</w:t>
        <w:tab/>
        <w:t>01  :</w:t>
        <w:tab/>
        <w:t>FNA-4524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102</w:t>
        <w:tab/>
        <w:tab/>
        <w:t>02  :</w:t>
        <w:tab/>
        <w:t>FNA-5227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00103</w:t>
        <w:tab/>
        <w:tab/>
        <w:t>03  :</w:t>
        <w:tab/>
        <w:t>AM-818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00104</w:t>
        <w:tab/>
        <w:tab/>
        <w:t>04  :</w:t>
        <w:tab/>
        <w:t>AM-928B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00105</w:t>
        <w:tab/>
        <w:tab/>
        <w:t>05  :</w:t>
        <w:tab/>
        <w:t>AM-93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00106</w:t>
        <w:tab/>
        <w:tab/>
        <w:t>06  :</w:t>
        <w:tab/>
        <w:t>B-12 Volv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2  :</w:t>
        <w:tab/>
        <w:t>Autobús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201</w:t>
        <w:tab/>
        <w:t>Versión</w:t>
        <w:tab/>
        <w:t>01  :</w:t>
        <w:tab/>
        <w:t>AM-93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202</w:t>
        <w:tab/>
        <w:tab/>
        <w:t>02  :</w:t>
        <w:tab/>
        <w:t>AM-815 Comb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203</w:t>
        <w:tab/>
        <w:tab/>
        <w:t>03  :</w:t>
        <w:tab/>
        <w:t>FNA-4021-U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2  :</w:t>
        <w:tab/>
        <w:t>Mercedes-Benz Omnibuses México, S.A. de C.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220101</w:t>
        <w:tab/>
        <w:t>Versión</w:t>
        <w:tab/>
        <w:t>01  :</w:t>
        <w:tab/>
        <w:t>OF-13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220102</w:t>
        <w:tab/>
        <w:tab/>
        <w:t>02  :</w:t>
        <w:tab/>
        <w:t>OH-14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20103</w:t>
        <w:tab/>
        <w:tab/>
        <w:t>03  :</w:t>
        <w:tab/>
        <w:t>MB O141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3  :</w:t>
        <w:tab/>
        <w:t xml:space="preserve">Creaciones Automotrices Nacionales, S.A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L. S. Ventury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30101</w:t>
        <w:tab/>
        <w:t>Versión</w:t>
        <w:tab/>
        <w:t>01  :</w:t>
        <w:tab/>
        <w:t>2 plaz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30102</w:t>
        <w:tab/>
        <w:tab/>
        <w:t>02  :</w:t>
        <w:tab/>
        <w:t>4 plaz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L. S. Ventur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30201</w:t>
        <w:tab/>
        <w:t>Versión</w:t>
        <w:tab/>
        <w:t>01  :</w:t>
        <w:tab/>
        <w:t>5 plaz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4  :</w:t>
        <w:tab/>
        <w:t>Grupo Ruvesa, S. A. de C. 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1</w:t>
        <w:tab/>
        <w:t>Versión</w:t>
        <w:tab/>
        <w:t>01  :</w:t>
        <w:tab/>
        <w:t>15.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2</w:t>
        <w:tab/>
        <w:tab/>
        <w:t>02  :</w:t>
        <w:tab/>
        <w:t>15.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3</w:t>
        <w:tab/>
        <w:tab/>
        <w:t>03  :</w:t>
        <w:tab/>
        <w:t>20.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4</w:t>
        <w:tab/>
        <w:tab/>
        <w:t>04  :</w:t>
        <w:tab/>
        <w:t>20.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bookmarkStart w:id="31" w:name="OLE_LINK42"/>
      <w:bookmarkStart w:id="32" w:name="OLE_LINK41"/>
      <w:bookmarkEnd w:id="31"/>
      <w:bookmarkEnd w:id="32"/>
      <w:r>
        <w:rPr>
          <w:b/>
        </w:rPr>
        <w:t>Clave</w:t>
        <w:tab/>
        <w:t>Empresa</w:t>
        <w:tab/>
        <w:t>25  :</w:t>
        <w:tab/>
        <w:t>Honda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ccord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 :</w:t>
        <w:tab/>
        <w:t>EX T. aut. 4 cil.130 c.p. a/a.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02</w:t>
        <w:tab/>
        <w:tab/>
        <w:t>02  :</w:t>
        <w:tab/>
        <w:t>EX-R T.A. 4 cil.145 c.p. a/a.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3</w:t>
        <w:tab/>
        <w:tab/>
        <w:t>03  :</w:t>
        <w:tab/>
        <w:t>EX-R T.A. 4 cil.145 c.p. a/a.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4</w:t>
        <w:tab/>
        <w:tab/>
        <w:t>04  :</w:t>
        <w:tab/>
        <w:t>EX Sedán, T.A., 4 cil., 15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5</w:t>
        <w:tab/>
        <w:tab/>
        <w:t>05  :</w:t>
        <w:tab/>
        <w:t>EX-R Sedán, T.A., 4 cil., 15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6</w:t>
        <w:tab/>
        <w:tab/>
        <w:t>06  :</w:t>
        <w:tab/>
        <w:t>EX Sedán, T.A., 6 cil., 20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7</w:t>
        <w:tab/>
        <w:tab/>
        <w:t>07  :</w:t>
        <w:tab/>
        <w:t>EX-R Sedán, T.A., 6 cil., 2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8</w:t>
        <w:tab/>
        <w:tab/>
        <w:t>08  :</w:t>
        <w:tab/>
        <w:t>LX, sedán, T. Aut., 4 cil., 16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9</w:t>
        <w:tab/>
        <w:tab/>
        <w:t>09  :</w:t>
        <w:tab/>
        <w:t>EX, sedán, T. Aut., 4 cil., 16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10</w:t>
        <w:tab/>
        <w:tab/>
        <w:t>10  :</w:t>
        <w:tab/>
        <w:t>LX, sedán, T. Aut., 6 cil., 2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11</w:t>
        <w:tab/>
        <w:tab/>
        <w:t>11  :</w:t>
        <w:tab/>
        <w:t>EX, sedán, T. 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2</w:t>
        <w:tab/>
        <w:tab/>
        <w:t>12  :</w:t>
        <w:tab/>
        <w:t>LX, sedán, T. Aut., 4 cil., 2.4 lts., 16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3</w:t>
        <w:tab/>
        <w:tab/>
        <w:t>13  :</w:t>
        <w:tab/>
        <w:t>EX, sedán, T. Aut., 4 cil., 2.4 lts., 166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4</w:t>
        <w:tab/>
        <w:tab/>
        <w:t>14  :</w:t>
        <w:tab/>
        <w:t>EX, sedán, T. Aut., 6 cil., 3.0 lts., 24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5</w:t>
        <w:tab/>
        <w:tab/>
        <w:t>15  :</w:t>
        <w:tab/>
        <w:t>LX, sedán, T. Aut., 4 cil., 2.4 lts., 18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6</w:t>
        <w:tab/>
        <w:tab/>
        <w:t>16  :</w:t>
        <w:tab/>
        <w:t>EX, sedán, T. Aut., 4 cil., 2.4 lts., 2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7</w:t>
        <w:tab/>
        <w:tab/>
        <w:t>17  :</w:t>
        <w:tab/>
        <w:t>EX, sedán, T. Aut., 6 cil., 3.5 lts., 27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8</w:t>
        <w:tab/>
        <w:tab/>
        <w:t>18  :</w:t>
        <w:tab/>
        <w:t>LX, sedán, T. Aut., 4 cil., 2.4 lts., 17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9</w:t>
        <w:tab/>
        <w:tab/>
        <w:t>19  :</w:t>
        <w:tab/>
        <w:t>EXL, sedán, T. Aut., 4 cil., 2.4 lts., 19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120</w:t>
        <w:tab/>
        <w:tab/>
        <w:t>20  :</w:t>
        <w:tab/>
        <w:t>EXL V6, sedán, T. Aut., 6 cil., 3.5 lts., 27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2  :</w:t>
        <w:tab/>
        <w:t>Civic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201</w:t>
        <w:tab/>
        <w:t>Versión</w:t>
        <w:tab/>
        <w:t>01  :</w:t>
        <w:tab/>
        <w:t>EXR, Coupé T.M. 4 cil., 12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202</w:t>
        <w:tab/>
        <w:tab/>
        <w:t>02  :</w:t>
        <w:tab/>
        <w:t>EXR, Coup</w:t>
      </w:r>
      <w:r>
        <w:rPr>
          <w:lang w:val="fr-FR"/>
        </w:rPr>
        <w:t xml:space="preserve">é T.A. 4 cil., 127 HP, a/a, v/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3</w:t>
        <w:tab/>
        <w:tab/>
        <w:t>03  :</w:t>
        <w:tab/>
        <w:t>SiR, Coupé T.M. 4 cil., 16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4</w:t>
        <w:tab/>
        <w:tab/>
        <w:t>04  :</w:t>
        <w:tab/>
        <w:t>EX,  coupé, T. Man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5</w:t>
        <w:tab/>
        <w:tab/>
        <w:t>05  :</w:t>
        <w:tab/>
        <w:t>EX,  coupé, T. Aut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6</w:t>
        <w:tab/>
        <w:tab/>
        <w:t>06  :</w:t>
        <w:tab/>
        <w:t>EX,  coupé, T. Man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7</w:t>
        <w:tab/>
        <w:tab/>
        <w:t>07  :</w:t>
        <w:tab/>
        <w:t>EX,  coupé, T. Aut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208</w:t>
        <w:tab/>
        <w:tab/>
        <w:t>08 :</w:t>
        <w:tab/>
        <w:t>SI, coupé, T. Man., 4 cil., 2.0 lts., 19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3  :</w:t>
        <w:tab/>
        <w:t>Civic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301</w:t>
        <w:tab/>
        <w:t>Versión</w:t>
        <w:tab/>
        <w:t>01  :</w:t>
        <w:tab/>
        <w:t>EXR, sedán T.M. 4 cil.12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2</w:t>
        <w:tab/>
        <w:tab/>
        <w:t>02  :</w:t>
        <w:tab/>
        <w:t xml:space="preserve">EXR, sedán T.A. 4 cil.127 HP, a/a, v/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3</w:t>
        <w:tab/>
        <w:tab/>
        <w:t>03  :</w:t>
        <w:tab/>
        <w:t>LX, sedán,  T. Man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4</w:t>
        <w:tab/>
        <w:tab/>
        <w:t>04  :</w:t>
        <w:tab/>
        <w:t>LX, sedán,  T. Aut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5</w:t>
        <w:tab/>
        <w:tab/>
        <w:t>05  :</w:t>
        <w:tab/>
        <w:t>EX, sedán,  T. Man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6</w:t>
        <w:tab/>
        <w:tab/>
        <w:t>06  :</w:t>
        <w:tab/>
        <w:t>EX, sedán,  T. Aut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7</w:t>
        <w:tab/>
        <w:tab/>
        <w:t>07  :</w:t>
        <w:tab/>
        <w:t>Híbrido, sedán, T. Man., 4 cil., 93 H.P.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8</w:t>
        <w:tab/>
        <w:tab/>
        <w:t>08  :</w:t>
        <w:tab/>
        <w:t>Híbrido, sedán, T. Aut., 4 cil., 93 H.P.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309</w:t>
        <w:tab/>
        <w:tab/>
        <w:t>09  :</w:t>
        <w:tab/>
        <w:t>LX, sedán, T. Man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0</w:t>
        <w:tab/>
        <w:tab/>
        <w:t>10  :</w:t>
        <w:tab/>
        <w:t>LX, sedán, T. Aut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1</w:t>
        <w:tab/>
        <w:tab/>
        <w:t>11  :</w:t>
        <w:tab/>
        <w:t>EX, sedán, T. Man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2</w:t>
        <w:tab/>
        <w:tab/>
        <w:t>12  :</w:t>
        <w:tab/>
        <w:t>EX, sedán, T. Aut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3</w:t>
        <w:tab/>
        <w:tab/>
        <w:t>13  :</w:t>
        <w:tab/>
        <w:t>Híbrido, sedán, T. Aut., CVT, 1.3 lts., 4 cil., 110 H.P.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4</w:t>
        <w:tab/>
        <w:tab/>
        <w:t>14  :</w:t>
        <w:tab/>
        <w:t>SI, sedán, T. Man., 4 cil., 2.0 lts., 19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5</w:t>
        <w:tab/>
        <w:tab/>
        <w:t>15  :</w:t>
        <w:tab/>
        <w:t>EXL, sedán, T. Man., 1.8 lts., 4 cil., 1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/>
        <w:t>0250316</w:t>
        <w:tab/>
        <w:tab/>
        <w:t>16  :</w:t>
        <w:tab/>
        <w:t>EXL, sedán, T. Aut., 1.8 lts., 4 cil., 1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4  :</w:t>
        <w:tab/>
        <w:t>Acur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1</w:t>
        <w:tab/>
        <w:t>Versión</w:t>
        <w:tab/>
        <w:t>01  :</w:t>
        <w:tab/>
        <w:t>RL3.5, sedán T.A. 6 cil. 21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2</w:t>
        <w:tab/>
        <w:tab/>
        <w:t>02  :</w:t>
        <w:tab/>
        <w:t>RL, sedán, T. Aut., 6 cil., 3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3</w:t>
        <w:tab/>
        <w:tab/>
        <w:t>03  :</w:t>
        <w:tab/>
        <w:t>TL, sedán, T. Aut., 6 cil., 27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4</w:t>
        <w:tab/>
        <w:tab/>
        <w:t>04  :</w:t>
        <w:tab/>
        <w:t>RL, sedán, T. Aut., 6 cil., 3.5 lts., 29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5</w:t>
        <w:tab/>
        <w:tab/>
        <w:t>05  :</w:t>
        <w:tab/>
        <w:t>TL, sedán, T. Aut., 6 cil., 3.2 lts., 258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6</w:t>
        <w:tab/>
        <w:tab/>
        <w:t>06  :</w:t>
        <w:tab/>
        <w:t>RL, sedán, T. Aut., 6 cil., 3.7 lts., 302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7</w:t>
        <w:tab/>
        <w:tab/>
        <w:t>07  :</w:t>
        <w:tab/>
        <w:t>TSX, sedán, T. Aut., 4 cil., 2.4 lts., 20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8</w:t>
        <w:tab/>
        <w:tab/>
        <w:t>08  :</w:t>
        <w:tab/>
        <w:t>TL, sedán, T. Aut., 6 cil., 3.5 lts., 28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9</w:t>
        <w:tab/>
        <w:tab/>
        <w:t>09  :</w:t>
        <w:tab/>
        <w:t>TL, sedán, T. Aut., 6 cil., 3.7 lts., 30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10</w:t>
        <w:tab/>
        <w:tab/>
        <w:t>10  :</w:t>
        <w:tab/>
        <w:t>TSX, sedán, T. Aut., 6 cil., 3.5 lts., 28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 xml:space="preserve"> 05  :</w:t>
        <w:tab/>
        <w:t>Accord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501</w:t>
        <w:tab/>
        <w:t>Versión</w:t>
        <w:tab/>
        <w:t>01  :</w:t>
        <w:tab/>
        <w:t>EX-R Coupé, T.A., 6 cil., 2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50502</w:t>
        <w:tab/>
        <w:tab/>
        <w:t>02  :</w:t>
        <w:tab/>
        <w:t>EX</w:t>
      </w:r>
      <w:r>
        <w:rPr/>
        <w:t xml:space="preserve">, coupé, T. </w:t>
      </w:r>
      <w:r>
        <w:rPr>
          <w:lang w:val="fr-FR"/>
        </w:rPr>
        <w:t>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503</w:t>
        <w:tab/>
        <w:tab/>
        <w:t>03  :</w:t>
        <w:tab/>
        <w:t>EX, coupé, T. Man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504</w:t>
        <w:tab/>
        <w:tab/>
        <w:t>04  :</w:t>
        <w:tab/>
        <w:t>EX, coupé, T. Man., 6 cil., 3,0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505</w:t>
        <w:tab/>
        <w:tab/>
        <w:t>05  :</w:t>
        <w:tab/>
        <w:t>EX, coupé, T. Aut., 6 cil., 3,0 lts., 24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506</w:t>
        <w:tab/>
        <w:tab/>
        <w:t>06  :</w:t>
        <w:tab/>
        <w:t>EX, coupé, T. Aut., 6 cil., 3,5 lts., 27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507</w:t>
        <w:tab/>
        <w:tab/>
        <w:t>07  :</w:t>
        <w:tab/>
        <w:t>EX, coupé, T. Man., 6 cil., 3.5 lts., 27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508</w:t>
        <w:tab/>
        <w:tab/>
        <w:t>08  :</w:t>
        <w:tab/>
      </w:r>
      <w:r>
        <w:rPr>
          <w:lang w:val="en-US"/>
        </w:rPr>
        <w:t>EXL V6, coupé, T. Aut., 6 cil., 3.5 lts., 27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6  :</w:t>
        <w:tab/>
        <w:t>Odissey miniva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601</w:t>
        <w:tab/>
        <w:t>Versión</w:t>
        <w:tab/>
        <w:t>01  :</w:t>
        <w:tab/>
        <w:t>T.Aut., 6 cil., 2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602</w:t>
        <w:tab/>
        <w:tab/>
        <w:t>02  :</w:t>
        <w:tab/>
        <w:t>EX, T. 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603</w:t>
        <w:tab/>
        <w:tab/>
        <w:t>03  :</w:t>
        <w:tab/>
        <w:t>LX, T. Aut., 6 cil., 25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604</w:t>
        <w:tab/>
        <w:tab/>
        <w:t>04  :</w:t>
        <w:tab/>
        <w:t>EXL, T. Aut., 6 cil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605</w:t>
        <w:tab/>
        <w:tab/>
        <w:t>05  :</w:t>
        <w:tab/>
        <w:t>Touring, T. Aut., 6 cil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606</w:t>
        <w:tab/>
        <w:tab/>
        <w:t>06  :</w:t>
        <w:tab/>
        <w:t>LX, T. Aut., 6 cil., 3.5 lts., 244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607</w:t>
        <w:tab/>
        <w:tab/>
        <w:t>07  :</w:t>
        <w:tab/>
        <w:t>EX, T. Aut., 6 cil., 3.5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0608</w:t>
        <w:tab/>
        <w:tab/>
        <w:t>08  :</w:t>
        <w:tab/>
        <w:t>Touring, T. Aut., 6 cil., 3.5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7  :</w:t>
        <w:tab/>
        <w:t>CR-V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701</w:t>
        <w:tab/>
        <w:t>Versión</w:t>
        <w:tab/>
        <w:t>01  :</w:t>
        <w:tab/>
        <w:t>T. Aut., 4 cil., 14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2</w:t>
        <w:tab/>
        <w:tab/>
        <w:t>02  :</w:t>
        <w:tab/>
        <w:t>EX, T. Aut., 4 cil., 160 HP, 4x4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3</w:t>
        <w:tab/>
        <w:tab/>
        <w:t>03  :</w:t>
        <w:tab/>
        <w:t>LX, T. Aut., 4 cil., 160 HP, 4x4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4</w:t>
        <w:tab/>
        <w:tab/>
        <w:t>04  :</w:t>
        <w:tab/>
        <w:t>LX, T. Aut., 4 cil., 160 HP, 2WD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5</w:t>
        <w:tab/>
        <w:tab/>
        <w:t>05  :</w:t>
        <w:tab/>
        <w:t>EXL, T. Aut., 4 cil., 160 HP, 4x4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6</w:t>
        <w:tab/>
        <w:tab/>
        <w:t>06  :</w:t>
        <w:tab/>
        <w:t>LX, T. Aut., 4 cil., 2.4 lts., 15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7</w:t>
        <w:tab/>
        <w:tab/>
        <w:t>07  :</w:t>
        <w:tab/>
        <w:t>EX, T. Aut., 4 cil., 2.4 lts., 15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8</w:t>
        <w:tab/>
        <w:tab/>
        <w:t>08  :</w:t>
        <w:tab/>
        <w:t>EXL, T. Aut., 4 cil., 2.4 lts., 156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9</w:t>
        <w:tab/>
        <w:tab/>
        <w:t>09  :</w:t>
        <w:tab/>
        <w:t>LX, T. Aut., 4 cil., 2.4 lts., 16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0</w:t>
        <w:tab/>
        <w:tab/>
        <w:t>10  :</w:t>
        <w:tab/>
        <w:t>EX, T. Aut., 4 cil., 2.4 lts., 16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1</w:t>
        <w:tab/>
        <w:tab/>
        <w:t>11  :</w:t>
        <w:tab/>
        <w:t>EXL, T. Aut., 4 cil., 2.4 lts., 166 HP, a/a, v/p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2</w:t>
        <w:tab/>
        <w:tab/>
        <w:t>12  :</w:t>
        <w:tab/>
        <w:t>LX, T. Aut., 4 cil., 2.4 lts., 17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3</w:t>
        <w:tab/>
        <w:tab/>
        <w:t>13  :</w:t>
        <w:tab/>
        <w:t>EX, T. Aut., 4 cil., 2.4 lts., 17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714</w:t>
        <w:tab/>
        <w:tab/>
        <w:t>14  :</w:t>
        <w:tab/>
        <w:t>EXL, T. Aut., 4 cil., 2.4 lts., 17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8  :</w:t>
        <w:tab/>
        <w:t>Pilo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0801</w:t>
        <w:tab/>
        <w:t>Versión</w:t>
        <w:tab/>
        <w:t>01  :</w:t>
        <w:tab/>
        <w:t>T. 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2</w:t>
        <w:tab/>
        <w:tab/>
        <w:t>02  :</w:t>
        <w:tab/>
        <w:t>LX, T. Aut., 6 cil., 25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803</w:t>
        <w:tab/>
        <w:tab/>
        <w:t>03  :</w:t>
        <w:tab/>
        <w:t>EXL, T. Aut., 6 cil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4</w:t>
        <w:tab/>
        <w:tab/>
        <w:t>04  :</w:t>
        <w:tab/>
        <w:t>LX, T. Aut., 6 cil., 3.5 lts., 244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5</w:t>
        <w:tab/>
        <w:tab/>
        <w:t>05  :</w:t>
        <w:tab/>
        <w:t>EX, EXL, T. Aut., 6 cil., 3.5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6</w:t>
        <w:tab/>
        <w:tab/>
        <w:t>06  :</w:t>
        <w:tab/>
        <w:t>LX, T. Aut., 6 cil., 3.5 lts., 253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807</w:t>
        <w:tab/>
        <w:tab/>
        <w:t>07  :</w:t>
        <w:tab/>
        <w:t>EXL, T. Aut., 6 cil., 3.5 lts., 25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  <w:t>Model</w:t>
      </w:r>
      <w:r>
        <w:rPr>
          <w:b/>
        </w:rPr>
        <w:t xml:space="preserve">o   </w:t>
        <w:tab/>
        <w:t>09  :</w:t>
        <w:tab/>
        <w:t>Acur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901</w:t>
        <w:tab/>
        <w:t>Versión</w:t>
        <w:tab/>
        <w:t>01  :</w:t>
        <w:tab/>
        <w:t>MDX, T. Aut., 6 cil., 26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902</w:t>
        <w:tab/>
        <w:tab/>
        <w:t>02  :</w:t>
        <w:tab/>
        <w:t>MDX, T. Aut., 6 cil., 3.5 lts., 25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903</w:t>
        <w:tab/>
        <w:tab/>
        <w:t>03  :</w:t>
        <w:tab/>
        <w:t>RDX, T. Aut., 4 cil., 2.3 lts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904</w:t>
        <w:tab/>
        <w:tab/>
        <w:t>04  :</w:t>
        <w:tab/>
        <w:t>MDX, T. Aut., 6 cil., 3.5 lts., 3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905</w:t>
        <w:tab/>
        <w:tab/>
        <w:t>05  :</w:t>
        <w:tab/>
        <w:t>MDX, T. Aut., 6 cil., 3.7 lts., 30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906</w:t>
        <w:tab/>
        <w:tab/>
        <w:t>06  :</w:t>
        <w:tab/>
        <w:t>ZDX, T. Aut., 6 cil., 3.7 lts., 30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10  :</w:t>
        <w:tab/>
        <w:t>Fi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1001</w:t>
        <w:tab/>
        <w:t>Versión</w:t>
        <w:tab/>
        <w:t>01  :</w:t>
        <w:tab/>
        <w:t>LX, T. Man., 4 cil., 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2</w:t>
        <w:tab/>
        <w:tab/>
        <w:t>02 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3</w:t>
        <w:tab/>
        <w:tab/>
        <w:t>03  :</w:t>
        <w:tab/>
        <w:t>EX, T. Man., 4 cil., 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04</w:t>
        <w:tab/>
        <w:tab/>
        <w:t>04  :</w:t>
        <w:tab/>
        <w:t>EX, T. Aut., 4 cil., 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5</w:t>
        <w:tab/>
        <w:tab/>
        <w:t>05  :</w:t>
        <w:tab/>
        <w:t>LX, T. Man.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06</w:t>
        <w:tab/>
        <w:tab/>
        <w:t>06 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7</w:t>
        <w:tab/>
        <w:tab/>
        <w:t>07  :</w:t>
        <w:tab/>
        <w:t>EX, T. Man.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08</w:t>
        <w:tab/>
        <w:tab/>
        <w:t>08 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9</w:t>
        <w:tab/>
        <w:tab/>
        <w:t>09 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10</w:t>
        <w:tab/>
        <w:tab/>
        <w:t>10 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11</w:t>
        <w:tab/>
        <w:tab/>
        <w:t>11  :</w:t>
        <w:tab/>
        <w:t>EX, T. Aut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12</w:t>
        <w:tab/>
        <w:tab/>
        <w:t>12  :</w:t>
        <w:tab/>
        <w:t>EX, T. Man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11  :</w:t>
        <w:tab/>
        <w:t>Insigh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1101</w:t>
        <w:tab/>
        <w:t>Versión</w:t>
        <w:tab/>
        <w:t>01  :</w:t>
        <w:tab/>
        <w:t>Hibrido, coupé, T. Man., 3 cil., 1 litro, 81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1102</w:t>
        <w:tab/>
        <w:tab/>
        <w:t>02  :</w:t>
        <w:tab/>
        <w:t>Hibrido, coupé, T. Aut., CVT, 3 cil., 1 litro, 7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12  :</w:t>
        <w:tab/>
        <w:t>Honda Cit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1201</w:t>
        <w:tab/>
        <w:t>Versión</w:t>
        <w:tab/>
        <w:t>01  :</w:t>
        <w:tab/>
        <w:t>LX, T. Man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202</w:t>
        <w:tab/>
        <w:tab/>
        <w:t>02  :</w:t>
        <w:tab/>
        <w:t>LX, T. Aut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203</w:t>
        <w:tab/>
        <w:tab/>
        <w:t>03  :</w:t>
        <w:tab/>
        <w:t>EX, T. Man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1204</w:t>
        <w:tab/>
        <w:tab/>
        <w:t>04  :</w:t>
        <w:tab/>
        <w:t>EX, T. Aut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  </w:t>
        <w:tab/>
        <w:t>13  :</w:t>
        <w:tab/>
        <w:t>Accord Crosstou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1301</w:t>
        <w:tab/>
        <w:t>Versión</w:t>
        <w:tab/>
        <w:t>01  :</w:t>
        <w:tab/>
        <w:t>EX, T. Aut., 6 cil., 3.5 lts., 271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1302</w:t>
        <w:tab/>
        <w:tab/>
        <w:t>02  :</w:t>
        <w:tab/>
        <w:t>EXL, T. Aut., 6 cil., 3.5 lts., 27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01  :</w:t>
        <w:tab/>
        <w:t>Ridgeline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250101</w:t>
        <w:tab/>
        <w:t>Versión</w:t>
        <w:tab/>
        <w:t>01  :</w:t>
        <w:tab/>
        <w:t>Pick Up, T. Aut., 6 cil., 3.5 lts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250102</w:t>
        <w:tab/>
        <w:tab/>
        <w:t>02  :</w:t>
        <w:tab/>
        <w:t>T. Aut., 6 cil., 3.5 lts., 25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</w:t>
      </w:r>
      <w:r>
        <w:rPr>
          <w:b/>
        </w:rPr>
        <w:t xml:space="preserve">lo   </w:t>
        <w:tab/>
        <w:t>01  :</w:t>
        <w:tab/>
        <w:t xml:space="preserve">Elemen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250101</w:t>
        <w:tab/>
        <w:t>Versión</w:t>
        <w:tab/>
        <w:t>01  :</w:t>
        <w:tab/>
        <w:t>T. Aut., 6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bookmarkStart w:id="35" w:name="OLE_LINK50"/>
      <w:bookmarkStart w:id="36" w:name="OLE_LINK49"/>
      <w:r>
        <w:rPr>
          <w:b/>
        </w:rPr>
        <w:t>Clave</w:t>
        <w:tab/>
        <w:t>Empresa</w:t>
        <w:tab/>
        <w:t>26  :</w:t>
        <w:tab/>
        <w:t>BMW de México, S.A. de C.V.</w:t>
      </w:r>
      <w:bookmarkEnd w:id="35"/>
      <w:bookmarkEnd w:id="36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Serie 3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101</w:t>
        <w:tab/>
        <w:t>Versión</w:t>
        <w:tab/>
        <w:t>01  :</w:t>
        <w:tab/>
        <w:t>318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2</w:t>
        <w:tab/>
        <w:tab/>
        <w:t>02  :</w:t>
        <w:tab/>
        <w:t>318ti Compac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3</w:t>
        <w:tab/>
        <w:tab/>
        <w:t>03  :</w:t>
        <w:tab/>
        <w:t>32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4</w:t>
        <w:tab/>
        <w:tab/>
        <w:t>04  :</w:t>
        <w:tab/>
        <w:t>325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5</w:t>
        <w:tab/>
        <w:tab/>
        <w:t>05  :</w:t>
        <w:tab/>
        <w:t>325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6</w:t>
        <w:tab/>
        <w:tab/>
        <w:t>06  :</w:t>
        <w:tab/>
        <w:t>328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7</w:t>
        <w:tab/>
        <w:tab/>
        <w:t>07  :</w:t>
        <w:tab/>
        <w:t>328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8</w:t>
        <w:tab/>
        <w:tab/>
        <w:t>08  :</w:t>
        <w:tab/>
        <w:t>328iA F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9</w:t>
        <w:tab/>
        <w:tab/>
        <w:t>09  :</w:t>
        <w:tab/>
        <w:t xml:space="preserve">323iA automátic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0</w:t>
        <w:tab/>
        <w:tab/>
        <w:t>10  :</w:t>
        <w:tab/>
        <w:t>323iA Touring automático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1</w:t>
        <w:tab/>
        <w:tab/>
        <w:t>11  :</w:t>
        <w:tab/>
        <w:t>323iA FS automátic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2</w:t>
        <w:tab/>
        <w:tab/>
        <w:t>12  :</w:t>
        <w:tab/>
        <w:t>323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3</w:t>
        <w:tab/>
        <w:tab/>
        <w:t>13  :</w:t>
        <w:tab/>
        <w:t>328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4</w:t>
        <w:tab/>
        <w:tab/>
        <w:t>14  :</w:t>
        <w:tab/>
        <w:t>328iA Touring (5 pta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5</w:t>
        <w:tab/>
        <w:tab/>
        <w:t>15  :</w:t>
        <w:tab/>
        <w:t>320i Limousin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6</w:t>
        <w:tab/>
        <w:tab/>
        <w:t>16  :</w:t>
        <w:tab/>
        <w:t>320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7</w:t>
        <w:tab/>
        <w:tab/>
        <w:t>17  :</w:t>
        <w:tab/>
        <w:t>330i Limousin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8</w:t>
        <w:tab/>
        <w:tab/>
        <w:t>18  :</w:t>
        <w:tab/>
        <w:t>330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9</w:t>
        <w:tab/>
        <w:tab/>
        <w:t>19  :</w:t>
        <w:tab/>
        <w:t>325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20</w:t>
        <w:tab/>
        <w:tab/>
        <w:t>20  :</w:t>
        <w:tab/>
        <w:t>328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21</w:t>
        <w:tab/>
        <w:tab/>
        <w:t>21  :</w:t>
        <w:tab/>
        <w:t>320i Touring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s-MX"/>
        </w:rPr>
        <w:t>0260122</w:t>
        <w:tab/>
        <w:tab/>
        <w:t>22  :</w:t>
        <w:tab/>
        <w:t>320i Touring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3</w:t>
        <w:tab/>
        <w:tab/>
        <w:t>23  :</w:t>
        <w:tab/>
        <w:t>325 blinda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4</w:t>
        <w:tab/>
        <w:tab/>
        <w:t>24  :</w:t>
        <w:tab/>
        <w:t>325 blindad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5</w:t>
        <w:tab/>
        <w:tab/>
        <w:t>25  :</w:t>
        <w:tab/>
        <w:t>320i Lujo, tel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6</w:t>
        <w:tab/>
        <w:tab/>
        <w:t>26  :</w:t>
        <w:tab/>
        <w:t>320iA Lujo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7</w:t>
        <w:tab/>
        <w:tab/>
        <w:t>27  :</w:t>
        <w:tab/>
        <w:t>320i Lujo, piel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8</w:t>
        <w:tab/>
        <w:tab/>
        <w:t>28  :</w:t>
        <w:tab/>
        <w:t>320iA Lujo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9</w:t>
        <w:tab/>
        <w:tab/>
        <w:t>29  :</w:t>
        <w:tab/>
        <w:t>320i Fo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0</w:t>
        <w:tab/>
        <w:tab/>
        <w:t>30  :</w:t>
        <w:tab/>
        <w:t>320iA Fo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1</w:t>
        <w:tab/>
        <w:tab/>
        <w:t>31  :</w:t>
        <w:tab/>
        <w:t>320i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2</w:t>
        <w:tab/>
        <w:tab/>
        <w:t>32  :</w:t>
        <w:tab/>
        <w:t>32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3</w:t>
        <w:tab/>
        <w:tab/>
        <w:t>33  :</w:t>
        <w:tab/>
        <w:t>330i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4</w:t>
        <w:tab/>
        <w:tab/>
        <w:t>34  :</w:t>
        <w:tab/>
        <w:t>33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5</w:t>
        <w:tab/>
        <w:tab/>
        <w:t>35  :</w:t>
        <w:tab/>
        <w:t>330i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6</w:t>
        <w:tab/>
        <w:tab/>
        <w:t>36  :</w:t>
        <w:tab/>
        <w:t>33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fr-FR"/>
        </w:rPr>
        <w:t>0260137</w:t>
        <w:tab/>
        <w:tab/>
        <w:t>37  :</w:t>
        <w:tab/>
        <w:t>325iA Protec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8</w:t>
        <w:tab/>
        <w:tab/>
        <w:t>38  :</w:t>
        <w:tab/>
        <w:t>330iA Lujo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9</w:t>
        <w:tab/>
        <w:tab/>
        <w:t>39  :</w:t>
        <w:tab/>
        <w:t>330i Lujo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0</w:t>
        <w:tab/>
        <w:tab/>
        <w:t>40  :</w:t>
        <w:tab/>
        <w:t>320iA Lujo Leatherett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1</w:t>
        <w:tab/>
        <w:tab/>
        <w:t>41  :</w:t>
        <w:tab/>
        <w:t>320iA Lujo Leatherett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2</w:t>
        <w:tab/>
        <w:tab/>
        <w:t>42  :</w:t>
        <w:tab/>
        <w:t>325iA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3</w:t>
        <w:tab/>
        <w:tab/>
        <w:t>43  :</w:t>
        <w:tab/>
        <w:t>330i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4</w:t>
        <w:tab/>
        <w:tab/>
        <w:t>44  :</w:t>
        <w:tab/>
        <w:t>325i Luj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5</w:t>
        <w:tab/>
        <w:tab/>
        <w:t>45  :</w:t>
        <w:tab/>
        <w:t>325i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6</w:t>
        <w:tab/>
        <w:tab/>
        <w:t>46  :</w:t>
        <w:tab/>
        <w:t>325i Fórmula 1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7</w:t>
        <w:tab/>
        <w:tab/>
        <w:t>47  :</w:t>
        <w:tab/>
        <w:t>325i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8</w:t>
        <w:tab/>
        <w:tab/>
        <w:t>48  :</w:t>
        <w:tab/>
        <w:t>33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9</w:t>
        <w:tab/>
        <w:tab/>
        <w:t>49  :</w:t>
        <w:tab/>
        <w:t>330i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50</w:t>
        <w:tab/>
        <w:tab/>
        <w:t>50  :</w:t>
        <w:tab/>
        <w:t>325i Progressive/Premium/Navi/Business Selectio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pt-BR"/>
        </w:rPr>
      </w:pPr>
      <w:r>
        <w:rPr>
          <w:lang w:val="pt-BR"/>
        </w:rPr>
        <w:t>0260151</w:t>
        <w:tab/>
        <w:tab/>
        <w:t>51  :</w:t>
        <w:tab/>
      </w:r>
      <w:r>
        <w:rPr>
          <w:spacing w:val="-6"/>
          <w:szCs w:val="18"/>
          <w:lang w:val="pt-BR"/>
        </w:rPr>
        <w:t>325iA Progressive/Premium/Navi/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52</w:t>
        <w:tab/>
        <w:tab/>
        <w:t>52  :</w:t>
        <w:tab/>
        <w:t>335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3</w:t>
        <w:tab/>
        <w:tab/>
        <w:t>53  :</w:t>
        <w:tab/>
        <w:t>335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4</w:t>
        <w:tab/>
        <w:tab/>
        <w:t>54  :</w:t>
        <w:tab/>
        <w:t>335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5</w:t>
        <w:tab/>
        <w:tab/>
        <w:t>55  :</w:t>
        <w:tab/>
        <w:t>335i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6</w:t>
        <w:tab/>
        <w:tab/>
        <w:t>56  :</w:t>
        <w:tab/>
        <w:t>32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7</w:t>
        <w:tab/>
        <w:tab/>
        <w:t>57  :</w:t>
        <w:tab/>
        <w:t>325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8</w:t>
        <w:tab/>
        <w:tab/>
        <w:t>58  :</w:t>
        <w:tab/>
        <w:t>33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9</w:t>
        <w:tab/>
        <w:tab/>
        <w:t>59  :</w:t>
        <w:tab/>
        <w:t>335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60</w:t>
        <w:tab/>
        <w:tab/>
        <w:t>60  :</w:t>
        <w:tab/>
        <w:t>335i Sedá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61</w:t>
        <w:tab/>
        <w:tab/>
        <w:t>61  :</w:t>
        <w:tab/>
        <w:t>335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62</w:t>
        <w:tab/>
        <w:tab/>
        <w:t>62  :</w:t>
        <w:tab/>
        <w:t>335i Sedán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163</w:t>
        <w:tab/>
        <w:tab/>
        <w:t>63  :</w:t>
        <w:tab/>
        <w:t>335i Sedán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2  :</w:t>
        <w:tab/>
        <w:t>Serie 5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201</w:t>
        <w:tab/>
        <w:t>Versión</w:t>
        <w:tab/>
        <w:t>01  :</w:t>
        <w:tab/>
        <w:t>52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2</w:t>
        <w:tab/>
        <w:tab/>
        <w:t>02  :</w:t>
        <w:tab/>
        <w:t>525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3</w:t>
        <w:tab/>
        <w:tab/>
        <w:t>03  :</w:t>
        <w:tab/>
        <w:t>525i Touring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4</w:t>
        <w:tab/>
        <w:tab/>
        <w:t>04  :</w:t>
        <w:tab/>
        <w:t>528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5</w:t>
        <w:tab/>
        <w:tab/>
        <w:t>05  :</w:t>
        <w:tab/>
        <w:t>53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6</w:t>
        <w:tab/>
        <w:tab/>
        <w:t>06  :</w:t>
        <w:tab/>
        <w:t>540i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7</w:t>
        <w:tab/>
        <w:tab/>
        <w:t>07  :</w:t>
        <w:tab/>
        <w:t>540i Touring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8</w:t>
        <w:tab/>
        <w:tab/>
        <w:t>08  :</w:t>
        <w:tab/>
        <w:t>54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9</w:t>
        <w:tab/>
        <w:tab/>
        <w:t>09  :</w:t>
        <w:tab/>
        <w:t>54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0</w:t>
        <w:tab/>
        <w:tab/>
        <w:t>10  :</w:t>
        <w:tab/>
        <w:t>540iA F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1</w:t>
        <w:tab/>
        <w:tab/>
        <w:t>11  :</w:t>
        <w:tab/>
        <w:t>528iA Touring automático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2</w:t>
        <w:tab/>
        <w:tab/>
        <w:t>12  :</w:t>
        <w:tab/>
        <w:t>M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3</w:t>
        <w:tab/>
        <w:tab/>
        <w:t>13  :</w:t>
        <w:tab/>
        <w:t>528iA F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4</w:t>
        <w:tab/>
        <w:tab/>
        <w:t>14  :</w:t>
        <w:tab/>
        <w:t>525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5</w:t>
        <w:tab/>
        <w:tab/>
        <w:t>15  :</w:t>
        <w:tab/>
        <w:t>525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6</w:t>
        <w:tab/>
        <w:tab/>
        <w:t>16  :</w:t>
        <w:tab/>
        <w:t>53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7</w:t>
        <w:tab/>
        <w:tab/>
        <w:t>17  :</w:t>
        <w:tab/>
        <w:t>53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8</w:t>
        <w:tab/>
        <w:tab/>
        <w:t>18  :</w:t>
        <w:tab/>
        <w:t>540i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9</w:t>
        <w:tab/>
        <w:tab/>
        <w:t>19  :</w:t>
        <w:tab/>
        <w:t>54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0</w:t>
        <w:tab/>
        <w:tab/>
        <w:t>20  :</w:t>
        <w:tab/>
        <w:t>54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221</w:t>
        <w:tab/>
        <w:tab/>
        <w:t>21  :</w:t>
        <w:tab/>
        <w:t>540iA Protec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2</w:t>
        <w:tab/>
        <w:tab/>
        <w:t>22  :</w:t>
        <w:tab/>
        <w:t>525iA Edition Exclus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3</w:t>
        <w:tab/>
        <w:tab/>
        <w:t>23  :</w:t>
        <w:tab/>
        <w:t>530iA Edition Exclus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4</w:t>
        <w:tab/>
        <w:tab/>
        <w:t>24  :</w:t>
        <w:tab/>
        <w:t>530 Top 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5</w:t>
        <w:tab/>
        <w:tab/>
        <w:t>25  :</w:t>
        <w:tab/>
        <w:t>530i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6</w:t>
        <w:tab/>
        <w:tab/>
        <w:t>26  :</w:t>
        <w:tab/>
        <w:t>54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7</w:t>
        <w:tab/>
        <w:tab/>
        <w:t>27  :</w:t>
        <w:tab/>
        <w:t>545iA Top 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8</w:t>
        <w:tab/>
        <w:tab/>
        <w:t>28  :</w:t>
        <w:tab/>
        <w:t>545iA Lujo Active Dynam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9</w:t>
        <w:tab/>
        <w:tab/>
        <w:t>29  :</w:t>
        <w:tab/>
        <w:t>545iA Top Active Dynam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0</w:t>
        <w:tab/>
        <w:tab/>
        <w:t>30  :</w:t>
        <w:tab/>
        <w:t>530iA Top Active Dynam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1</w:t>
        <w:tab/>
        <w:tab/>
        <w:t>31  :</w:t>
        <w:tab/>
        <w:t>530id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2</w:t>
        <w:tab/>
        <w:tab/>
        <w:t>32  :</w:t>
        <w:tab/>
        <w:t>52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3</w:t>
        <w:tab/>
        <w:tab/>
        <w:t>33  :</w:t>
        <w:tab/>
        <w:t>550iA  /Fórmula 1/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4</w:t>
        <w:tab/>
        <w:tab/>
        <w:t>34  :</w:t>
        <w:tab/>
        <w:t>550iA Active Dynamic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5</w:t>
        <w:tab/>
        <w:tab/>
        <w:t>35  :</w:t>
        <w:tab/>
        <w:t>550iA Top Active Dynam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6</w:t>
        <w:tab/>
        <w:tab/>
        <w:t>36  :</w:t>
        <w:tab/>
        <w:t>550iA HUD,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7</w:t>
        <w:tab/>
        <w:tab/>
        <w:t>37  :</w:t>
        <w:tab/>
        <w:t>550iA HUD Active Dynam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8</w:t>
        <w:tab/>
        <w:tab/>
        <w:t>38  :</w:t>
        <w:tab/>
        <w:t>Top 550iA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9</w:t>
        <w:tab/>
        <w:tab/>
        <w:t>39  :</w:t>
        <w:tab/>
        <w:t>530iA aut./Fórmula 1 aut./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0</w:t>
        <w:tab/>
        <w:tab/>
        <w:t>40  :</w:t>
        <w:tab/>
        <w:t>525iA aut./Formula 1 aut./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1</w:t>
        <w:tab/>
        <w:tab/>
        <w:t>41  :</w:t>
        <w:tab/>
        <w:t>523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2</w:t>
        <w:tab/>
        <w:tab/>
        <w:t>42  :</w:t>
        <w:tab/>
        <w:t>530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3</w:t>
        <w:tab/>
        <w:tab/>
        <w:t>43  :</w:t>
        <w:tab/>
        <w:t>550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4</w:t>
        <w:tab/>
        <w:tab/>
        <w:t>44  :</w:t>
        <w:tab/>
        <w:t>525iA 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5</w:t>
        <w:tab/>
        <w:tab/>
        <w:t>45  :</w:t>
        <w:tab/>
        <w:t>530iA 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6</w:t>
        <w:tab/>
        <w:tab/>
        <w:t>46  :</w:t>
        <w:tab/>
        <w:t>535iA Gran Turism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7</w:t>
        <w:tab/>
        <w:tab/>
        <w:t>47  :</w:t>
        <w:tab/>
        <w:t>550iA Gran Turism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8</w:t>
        <w:tab/>
        <w:tab/>
        <w:t>48  :</w:t>
        <w:tab/>
        <w:t>535iA Gran Turismo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9</w:t>
        <w:tab/>
        <w:tab/>
        <w:t>49  :</w:t>
        <w:tab/>
        <w:t>528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0</w:t>
        <w:tab/>
        <w:tab/>
        <w:t>50  :</w:t>
        <w:tab/>
        <w:t>528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1</w:t>
        <w:tab/>
        <w:tab/>
        <w:t>51  :</w:t>
        <w:tab/>
        <w:t>535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2</w:t>
        <w:tab/>
        <w:tab/>
        <w:t>52  :</w:t>
        <w:tab/>
        <w:t>535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3</w:t>
        <w:tab/>
        <w:tab/>
        <w:t>53  :</w:t>
        <w:tab/>
        <w:t>550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254</w:t>
        <w:tab/>
        <w:tab/>
        <w:t>54  :</w:t>
        <w:tab/>
        <w:t>550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  <w:lang w:val="es-MX"/>
        </w:rPr>
        <w:t>Modelo</w:t>
        <w:tab/>
        <w:t>0</w:t>
      </w:r>
      <w:r>
        <w:rPr>
          <w:b/>
        </w:rPr>
        <w:t>3  :</w:t>
        <w:tab/>
        <w:t>Serie 7, 4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01</w:t>
        <w:tab/>
        <w:t>Versión</w:t>
        <w:tab/>
        <w:t>01  :</w:t>
        <w:tab/>
        <w:t>73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2</w:t>
        <w:tab/>
        <w:tab/>
        <w:t>02  :</w:t>
        <w:tab/>
        <w:t>74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3</w:t>
        <w:tab/>
        <w:tab/>
        <w:t>03  :</w:t>
        <w:tab/>
        <w:t>740i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4</w:t>
        <w:tab/>
        <w:tab/>
        <w:t>04  :</w:t>
        <w:tab/>
        <w:t>75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5</w:t>
        <w:tab/>
        <w:tab/>
        <w:t>05  :</w:t>
        <w:tab/>
        <w:t>750i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6</w:t>
        <w:tab/>
        <w:tab/>
        <w:t>06  :</w:t>
        <w:tab/>
        <w:t>750iAL Sich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7</w:t>
        <w:tab/>
        <w:tab/>
        <w:t>07  :</w:t>
        <w:tab/>
        <w:t>728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8</w:t>
        <w:tab/>
        <w:tab/>
        <w:t>08  :</w:t>
        <w:tab/>
        <w:t>740iLA Protection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9</w:t>
        <w:tab/>
        <w:tab/>
        <w:t>09  :</w:t>
        <w:tab/>
        <w:t>750iLA Protection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0</w:t>
        <w:tab/>
        <w:tab/>
        <w:t>10  :</w:t>
        <w:tab/>
        <w:t>74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1</w:t>
        <w:tab/>
        <w:tab/>
        <w:t>11  :</w:t>
        <w:tab/>
        <w:t>745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312</w:t>
        <w:tab/>
        <w:tab/>
        <w:t>12  :</w:t>
        <w:tab/>
        <w:t>745L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313</w:t>
        <w:tab/>
        <w:tab/>
        <w:t>13  :</w:t>
        <w:tab/>
        <w:t>760L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314</w:t>
        <w:tab/>
        <w:tab/>
        <w:t>14  :</w:t>
        <w:tab/>
        <w:t>745Li High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315</w:t>
        <w:tab/>
        <w:tab/>
        <w:t>15  :</w:t>
        <w:tab/>
        <w:t>760Li High Securit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6</w:t>
        <w:tab/>
        <w:tab/>
        <w:t>16  :</w:t>
        <w:tab/>
        <w:t>750i Limousine L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7</w:t>
        <w:tab/>
        <w:tab/>
        <w:t>17  :</w:t>
        <w:tab/>
        <w:t>750Li Limousine L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8</w:t>
        <w:tab/>
        <w:tab/>
        <w:t>18  :</w:t>
        <w:tab/>
        <w:t>750i Limousine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319</w:t>
        <w:tab/>
        <w:tab/>
        <w:t>19  :</w:t>
        <w:tab/>
        <w:t>750Li Limousine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320</w:t>
        <w:tab/>
        <w:tab/>
        <w:t>20 :</w:t>
        <w:tab/>
      </w:r>
      <w:r>
        <w:rPr>
          <w:lang w:val="pt-BR"/>
        </w:rPr>
        <w:t>760i Limousine L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21</w:t>
        <w:tab/>
        <w:tab/>
        <w:t>21  :</w:t>
        <w:tab/>
        <w:t>750i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22</w:t>
        <w:tab/>
        <w:tab/>
        <w:t>22  :</w:t>
        <w:tab/>
        <w:t>750i Sport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3</w:t>
        <w:tab/>
        <w:tab/>
        <w:t>23  :</w:t>
        <w:tab/>
        <w:t>750Li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4</w:t>
        <w:tab/>
        <w:tab/>
        <w:t>24  :</w:t>
        <w:tab/>
        <w:t>750Li Sport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5</w:t>
        <w:tab/>
        <w:tab/>
        <w:t>25  :</w:t>
        <w:tab/>
        <w:t>760Li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6</w:t>
        <w:tab/>
        <w:tab/>
        <w:t>26  :</w:t>
        <w:tab/>
        <w:t>750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7</w:t>
        <w:tab/>
        <w:tab/>
        <w:t>27  :</w:t>
        <w:tab/>
        <w:t>750L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8</w:t>
        <w:tab/>
        <w:tab/>
        <w:t>28  :</w:t>
        <w:tab/>
        <w:t>740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60329</w:t>
        <w:tab/>
        <w:tab/>
        <w:t>29 :</w:t>
        <w:tab/>
        <w:t>760L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>Modelo</w:t>
        <w:tab/>
        <w:t>04  :</w:t>
        <w:tab/>
        <w:t>Seri</w:t>
      </w:r>
      <w:r>
        <w:rPr>
          <w:b/>
        </w:rPr>
        <w:t>e 8,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401</w:t>
        <w:tab/>
        <w:t>Versión</w:t>
        <w:tab/>
        <w:t>01  :</w:t>
        <w:tab/>
        <w:t>840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402</w:t>
        <w:tab/>
        <w:tab/>
        <w:t>02  :</w:t>
        <w:tab/>
        <w:t>850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403</w:t>
        <w:tab/>
        <w:tab/>
        <w:t>03  :</w:t>
        <w:tab/>
        <w:t>850Cs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Serie M,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01</w:t>
        <w:tab/>
        <w:t>Versión</w:t>
        <w:tab/>
        <w:t>01  :</w:t>
        <w:tab/>
        <w:t>M3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02</w:t>
        <w:tab/>
        <w:tab/>
        <w:t>02  :</w:t>
        <w:tab/>
        <w:t>M5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03</w:t>
        <w:tab/>
        <w:tab/>
        <w:t>03  :</w:t>
        <w:tab/>
        <w:t>M3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04</w:t>
        <w:tab/>
        <w:tab/>
        <w:t>04  :</w:t>
        <w:tab/>
        <w:t xml:space="preserve">M Roadster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05</w:t>
        <w:tab/>
        <w:tab/>
        <w:t>05  :</w:t>
        <w:tab/>
        <w:t>M5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06</w:t>
        <w:tab/>
        <w:tab/>
        <w:t>06  :</w:t>
        <w:tab/>
        <w:t>M3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507</w:t>
        <w:tab/>
        <w:tab/>
        <w:t>07  :</w:t>
        <w:tab/>
        <w:t>M3 Coupe SMG 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508</w:t>
        <w:tab/>
        <w:tab/>
        <w:t>08  :</w:t>
        <w:tab/>
        <w:t>M3 Cabrio SMG 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509</w:t>
        <w:tab/>
        <w:tab/>
        <w:t>09  :</w:t>
        <w:tab/>
        <w:t>M3 Cabrio Hard To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510</w:t>
        <w:tab/>
        <w:tab/>
        <w:t>10  :</w:t>
        <w:tab/>
        <w:t>M3 Cabrio Hard Top SMG 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1</w:t>
        <w:tab/>
        <w:tab/>
        <w:t>11  :</w:t>
        <w:tab/>
        <w:t>M6 transmisión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2</w:t>
        <w:tab/>
        <w:tab/>
        <w:t>12  :</w:t>
        <w:tab/>
        <w:t>M6 Cab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3</w:t>
        <w:tab/>
        <w:tab/>
        <w:t>13  :</w:t>
        <w:tab/>
        <w:t>M6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4</w:t>
        <w:tab/>
        <w:tab/>
        <w:t>14  :</w:t>
        <w:tab/>
        <w:t>M3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5</w:t>
        <w:tab/>
        <w:tab/>
        <w:t>15  :</w:t>
        <w:tab/>
        <w:t>M3 Coupé,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6</w:t>
        <w:tab/>
        <w:tab/>
        <w:t>16  :</w:t>
        <w:tab/>
        <w:t>M3 Convertible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7</w:t>
        <w:tab/>
        <w:tab/>
        <w:t>17  :</w:t>
        <w:tab/>
        <w:t>M3 Convertible,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8</w:t>
        <w:tab/>
        <w:tab/>
        <w:t>18  :</w:t>
        <w:tab/>
        <w:t>M6 Coupé, trans.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9</w:t>
        <w:tab/>
        <w:tab/>
        <w:t>19  :</w:t>
        <w:tab/>
        <w:t>M6 Convertible, trans.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6  :</w:t>
        <w:tab/>
        <w:t>Rover  5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0601</w:t>
        <w:tab/>
        <w:t>Versión</w:t>
        <w:tab/>
        <w:t>01  :</w:t>
        <w:tab/>
        <w:t>Discovery 3.9 V8i “S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2</w:t>
        <w:tab/>
        <w:tab/>
        <w:t>02  :</w:t>
        <w:tab/>
        <w:t>Discovery 3.9 V8i “S”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3</w:t>
        <w:tab/>
        <w:tab/>
        <w:t>03  :</w:t>
        <w:tab/>
        <w:t>Discovery 3.9 V8i “ES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4</w:t>
        <w:tab/>
        <w:tab/>
        <w:t>04  :</w:t>
        <w:tab/>
        <w:t>Discovery 3.9 V8i “ES”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605</w:t>
        <w:tab/>
        <w:tab/>
        <w:t>05  :</w:t>
        <w:tab/>
        <w:t>Range Rover 4.0 S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6</w:t>
        <w:tab/>
        <w:tab/>
        <w:t>06  :</w:t>
        <w:tab/>
        <w:t>Range Rover 4.0 S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7</w:t>
        <w:tab/>
        <w:tab/>
        <w:t>07  :</w:t>
        <w:tab/>
        <w:t>Range Rover 4.6 HS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8</w:t>
        <w:tab/>
        <w:tab/>
        <w:t>08  :</w:t>
        <w:tab/>
        <w:t>Range Rover 4.6 HS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9</w:t>
        <w:tab/>
        <w:tab/>
        <w:t>09  :</w:t>
        <w:tab/>
        <w:t>Defender 3.9 V8i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10</w:t>
        <w:tab/>
        <w:tab/>
        <w:t>10  :</w:t>
        <w:tab/>
        <w:t>Defender 3.9 V8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0611</w:t>
        <w:tab/>
        <w:tab/>
        <w:t>11  :</w:t>
        <w:tab/>
        <w:t>Freelander 5 dr 1.8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7  :</w:t>
        <w:tab/>
        <w:t>Serie 3, 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0701</w:t>
        <w:tab/>
        <w:t>Versión</w:t>
        <w:tab/>
        <w:t>01  :</w:t>
        <w:tab/>
        <w:t>325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02</w:t>
        <w:tab/>
        <w:tab/>
        <w:t>02  :</w:t>
        <w:tab/>
        <w:t>328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3</w:t>
        <w:tab/>
        <w:tab/>
        <w:t>03  :</w:t>
        <w:tab/>
        <w:t>328i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4</w:t>
        <w:tab/>
        <w:tab/>
        <w:t>04  :</w:t>
        <w:tab/>
        <w:t>328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5</w:t>
        <w:tab/>
        <w:tab/>
        <w:t>05  :</w:t>
        <w:tab/>
        <w:t>Z3 1.9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6</w:t>
        <w:tab/>
        <w:tab/>
        <w:t>06  :</w:t>
        <w:tab/>
        <w:t>Z3 1.9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7</w:t>
        <w:tab/>
        <w:tab/>
        <w:t>07  :</w:t>
        <w:tab/>
        <w:t>Z3 2.8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8</w:t>
        <w:tab/>
        <w:tab/>
        <w:t>08  :</w:t>
        <w:tab/>
        <w:t>Z3 2.8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9</w:t>
        <w:tab/>
        <w:tab/>
        <w:t>09  :</w:t>
        <w:tab/>
        <w:t>Z3 3.2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10</w:t>
        <w:tab/>
        <w:tab/>
        <w:t>10  :</w:t>
        <w:tab/>
        <w:t>Z3 3.2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11</w:t>
        <w:tab/>
        <w:tab/>
        <w:t>11  :</w:t>
        <w:tab/>
        <w:t>Z3 C 2.8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2</w:t>
        <w:tab/>
        <w:tab/>
        <w:t>12  :</w:t>
        <w:tab/>
        <w:t>Z3 C M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3</w:t>
        <w:tab/>
        <w:tab/>
        <w:t>13  :</w:t>
        <w:tab/>
        <w:t>325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4</w:t>
        <w:tab/>
        <w:tab/>
        <w:t>14  :</w:t>
        <w:tab/>
        <w:t>Z3 Coupé 2.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5</w:t>
        <w:tab/>
        <w:tab/>
        <w:t>15  :</w:t>
        <w:tab/>
        <w:t>Z3 M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6</w:t>
        <w:tab/>
        <w:tab/>
        <w:t>16  :</w:t>
        <w:tab/>
        <w:t>323 ti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7</w:t>
        <w:tab/>
        <w:tab/>
        <w:t>17  :</w:t>
        <w:tab/>
        <w:t>323 ti A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8</w:t>
        <w:tab/>
        <w:tab/>
        <w:t>18  :</w:t>
        <w:tab/>
        <w:t>Z3 2.0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9</w:t>
        <w:tab/>
        <w:tab/>
        <w:t>19  :</w:t>
        <w:tab/>
        <w:t>Z3 2.0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0</w:t>
        <w:tab/>
        <w:tab/>
        <w:t>20  :</w:t>
        <w:tab/>
        <w:t>Z3 3.01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1</w:t>
        <w:tab/>
        <w:tab/>
        <w:t>21  :</w:t>
        <w:tab/>
        <w:t>Z3 3.01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2</w:t>
        <w:tab/>
        <w:tab/>
        <w:t>22  :</w:t>
        <w:tab/>
        <w:t>330 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3</w:t>
        <w:tab/>
        <w:tab/>
        <w:t>23  :</w:t>
        <w:tab/>
        <w:t>330 CI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4</w:t>
        <w:tab/>
        <w:tab/>
        <w:t>24  :</w:t>
        <w:tab/>
        <w:t>330 C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5</w:t>
        <w:tab/>
        <w:tab/>
        <w:t>25  :</w:t>
        <w:tab/>
        <w:t>330 C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6</w:t>
        <w:tab/>
        <w:tab/>
        <w:t>26  :</w:t>
        <w:tab/>
        <w:t>Z3 2.2i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7</w:t>
        <w:tab/>
        <w:tab/>
        <w:t>27  :</w:t>
        <w:tab/>
        <w:t>Z3 2.2i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8</w:t>
        <w:tab/>
        <w:tab/>
        <w:t>28  :</w:t>
        <w:tab/>
        <w:t>325 CiA Coupé/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29</w:t>
        <w:tab/>
        <w:tab/>
        <w:t>29  :</w:t>
        <w:tab/>
        <w:t>325 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0</w:t>
        <w:tab/>
        <w:tab/>
        <w:t>30  :</w:t>
        <w:tab/>
        <w:t>325 C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1</w:t>
        <w:tab/>
        <w:tab/>
        <w:t>31  :</w:t>
        <w:tab/>
        <w:t>325 C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2</w:t>
        <w:tab/>
        <w:tab/>
        <w:t>32  :</w:t>
        <w:tab/>
        <w:t>325 Ci Coupé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3</w:t>
        <w:tab/>
        <w:tab/>
        <w:t>33  :</w:t>
        <w:tab/>
        <w:t>325 CiA Coupé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4</w:t>
        <w:tab/>
        <w:tab/>
        <w:t>34  :</w:t>
        <w:tab/>
        <w:t>325 Ci Cabrio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5</w:t>
        <w:tab/>
        <w:tab/>
        <w:t>35  :</w:t>
        <w:tab/>
        <w:t>325 CiA Cabrio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6</w:t>
        <w:tab/>
        <w:tab/>
        <w:t>36  :</w:t>
        <w:tab/>
        <w:t>325 Ci Cabrio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37</w:t>
        <w:tab/>
        <w:tab/>
        <w:t>37  :</w:t>
        <w:tab/>
        <w:t>325 CiA Cabrio Hard Top/Edi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38</w:t>
        <w:tab/>
        <w:tab/>
        <w:t>38  :</w:t>
        <w:tab/>
        <w:t>325 Ci Cabrio Hard Top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39</w:t>
        <w:tab/>
        <w:tab/>
        <w:t>39  :</w:t>
        <w:tab/>
        <w:t>325 CiA Cabrio Hard Top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0</w:t>
        <w:tab/>
        <w:tab/>
        <w:t>40  :</w:t>
        <w:tab/>
        <w:t>Z3 2.2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1</w:t>
        <w:tab/>
        <w:tab/>
        <w:t>41  :</w:t>
        <w:tab/>
        <w:t>Z3 2.2 Hard 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2</w:t>
        <w:tab/>
        <w:tab/>
        <w:t>42  :</w:t>
        <w:tab/>
        <w:t>Z3 3.0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3</w:t>
        <w:tab/>
        <w:tab/>
        <w:t>43  :</w:t>
        <w:tab/>
        <w:t>Z3 3.0 Hard 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4</w:t>
        <w:tab/>
        <w:tab/>
        <w:t>44  :</w:t>
        <w:tab/>
        <w:t>330 Ci Cabrio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5</w:t>
        <w:tab/>
        <w:tab/>
        <w:t>45  :</w:t>
        <w:tab/>
        <w:t>330 CiA Cabrio Hard Top/Edi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46</w:t>
        <w:tab/>
        <w:tab/>
        <w:t>46  :</w:t>
        <w:tab/>
        <w:t>330 CiA Coupe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47</w:t>
        <w:tab/>
        <w:tab/>
        <w:t>47  :</w:t>
        <w:tab/>
        <w:t>330 Ci Coupe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48</w:t>
        <w:tab/>
        <w:tab/>
        <w:t>48  :</w:t>
        <w:tab/>
        <w:t>330 CiA Cabrio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49</w:t>
        <w:tab/>
        <w:tab/>
        <w:t>49  :</w:t>
        <w:tab/>
        <w:t>330 Ci Cabrio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50</w:t>
        <w:tab/>
        <w:tab/>
        <w:t>50  :</w:t>
        <w:tab/>
        <w:t>330 CiA Cabrio Hard Top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51</w:t>
        <w:tab/>
        <w:tab/>
        <w:t>51  :</w:t>
        <w:tab/>
        <w:t>330 Ci Cabrio Hard Top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2</w:t>
        <w:tab/>
        <w:tab/>
        <w:t>52  :</w:t>
        <w:tab/>
        <w:t>Z4 2.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3</w:t>
        <w:tab/>
        <w:tab/>
        <w:t>53  :</w:t>
        <w:tab/>
        <w:t>Z4 2.5i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4</w:t>
        <w:tab/>
        <w:tab/>
        <w:t>54  :</w:t>
        <w:tab/>
        <w:t>Z4 2.5iA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5</w:t>
        <w:tab/>
        <w:tab/>
        <w:t>55  :</w:t>
        <w:tab/>
        <w:t>Z4 2.5iA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6</w:t>
        <w:tab/>
        <w:tab/>
        <w:t>56  :</w:t>
        <w:tab/>
        <w:t>Z4 3.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7</w:t>
        <w:tab/>
        <w:tab/>
        <w:t>57  :</w:t>
        <w:tab/>
        <w:t>Z4 3.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58</w:t>
        <w:tab/>
        <w:tab/>
        <w:t>58  :</w:t>
        <w:tab/>
        <w:t>325 Ci Coupé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59</w:t>
        <w:tab/>
        <w:tab/>
        <w:t>59  :</w:t>
        <w:tab/>
        <w:t>325 Ci Cabrio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0</w:t>
        <w:tab/>
        <w:tab/>
        <w:t>60  :</w:t>
        <w:tab/>
        <w:t>325 Ci Cabrio SMG Hard Top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1</w:t>
        <w:tab/>
        <w:tab/>
        <w:t>61  :</w:t>
        <w:tab/>
        <w:t>330 Ci Coupé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2</w:t>
        <w:tab/>
        <w:tab/>
        <w:t>62  :</w:t>
        <w:tab/>
        <w:t>330 Ci Cabrio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3</w:t>
        <w:tab/>
        <w:tab/>
        <w:t>63  :</w:t>
        <w:tab/>
        <w:t>330 Ci Cabrio SMG Hard Top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64</w:t>
        <w:tab/>
        <w:tab/>
        <w:t>64  :</w:t>
        <w:tab/>
        <w:t>Z4 2.5i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5</w:t>
        <w:tab/>
        <w:tab/>
        <w:t>65  :</w:t>
        <w:tab/>
        <w:t>Z4 3.0i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6</w:t>
        <w:tab/>
        <w:tab/>
        <w:t>66  :</w:t>
        <w:tab/>
        <w:t xml:space="preserve">Z4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7</w:t>
        <w:tab/>
        <w:tab/>
        <w:t>67  :</w:t>
        <w:tab/>
        <w:t>Z4 2.5s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8</w:t>
        <w:tab/>
        <w:tab/>
        <w:t>68  :</w:t>
        <w:tab/>
        <w:t>Z4 2.5s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9</w:t>
        <w:tab/>
        <w:tab/>
        <w:t>69  :</w:t>
        <w:tab/>
        <w:t>Z4 3.0s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70</w:t>
        <w:tab/>
        <w:tab/>
        <w:t>70  :</w:t>
        <w:tab/>
        <w:t>Z4 3.0s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71</w:t>
        <w:tab/>
        <w:tab/>
        <w:t>71  :</w:t>
        <w:tab/>
        <w:t>Z4 M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72</w:t>
        <w:tab/>
        <w:tab/>
        <w:t>72  :</w:t>
        <w:tab/>
        <w:t>Z4 M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3</w:t>
        <w:tab/>
        <w:tab/>
        <w:t>73  :</w:t>
        <w:tab/>
        <w:t>330 CiA Coupé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4</w:t>
        <w:tab/>
        <w:tab/>
        <w:t>74  :</w:t>
        <w:tab/>
        <w:t>325i Coupé manua/Exclusiv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5</w:t>
        <w:tab/>
        <w:tab/>
        <w:t>75  :</w:t>
        <w:tab/>
        <w:t>325iA Coupé automático/Exclusiv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6</w:t>
        <w:tab/>
        <w:tab/>
        <w:t>76  :</w:t>
        <w:tab/>
        <w:t>335i Coupé manual/Exclusiv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7</w:t>
        <w:tab/>
        <w:tab/>
        <w:t>77  :</w:t>
        <w:tab/>
        <w:t>335iA Coupé automático/Exclusiv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8</w:t>
        <w:tab/>
        <w:tab/>
        <w:t>78  :</w:t>
        <w:tab/>
        <w:t>335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9</w:t>
        <w:tab/>
        <w:tab/>
        <w:t>79  :</w:t>
        <w:tab/>
        <w:t>335i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0</w:t>
        <w:tab/>
        <w:tab/>
        <w:t>80  :</w:t>
        <w:tab/>
        <w:t>325i Coupé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1</w:t>
        <w:tab/>
        <w:tab/>
        <w:t>81  :</w:t>
        <w:tab/>
        <w:t>325iA Coupé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2</w:t>
        <w:tab/>
        <w:tab/>
        <w:t>82  :</w:t>
        <w:tab/>
        <w:t>335i Coupé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3</w:t>
        <w:tab/>
        <w:tab/>
        <w:t>83  :</w:t>
        <w:tab/>
        <w:t>335iA Coupé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4</w:t>
        <w:tab/>
        <w:tab/>
        <w:t>84  :</w:t>
        <w:tab/>
        <w:t>325i Convertible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5</w:t>
        <w:tab/>
        <w:tab/>
        <w:t>85  :</w:t>
        <w:tab/>
        <w:t>325iA Convertible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6</w:t>
        <w:tab/>
        <w:tab/>
        <w:t>86  :</w:t>
        <w:tab/>
        <w:t>335i Convertible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7</w:t>
        <w:tab/>
        <w:tab/>
        <w:t>87  :</w:t>
        <w:tab/>
        <w:t>335iA Convertible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8</w:t>
        <w:tab/>
        <w:tab/>
        <w:t>88  :</w:t>
        <w:tab/>
        <w:t>325i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9</w:t>
        <w:tab/>
        <w:tab/>
        <w:t>89  :</w:t>
        <w:tab/>
        <w:t>325iA Convertib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90</w:t>
        <w:tab/>
        <w:tab/>
        <w:t>90  :</w:t>
        <w:tab/>
        <w:t>335i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791</w:t>
        <w:tab/>
        <w:tab/>
        <w:t>91  :</w:t>
        <w:tab/>
        <w:t>335iA Convertib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8  :</w:t>
        <w:tab/>
        <w:t>Porsche Carrera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801</w:t>
        <w:tab/>
        <w:t>Versión</w:t>
        <w:tab/>
        <w:t>01  :</w:t>
        <w:tab/>
        <w:t>911 Carrera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2</w:t>
        <w:tab/>
        <w:tab/>
        <w:t>02  :</w:t>
        <w:tab/>
        <w:t>911 Carrer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3</w:t>
        <w:tab/>
        <w:tab/>
        <w:t>03  :</w:t>
        <w:tab/>
        <w:t>911 Carrera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4</w:t>
        <w:tab/>
        <w:tab/>
        <w:t>04  :</w:t>
        <w:tab/>
        <w:t>911 Carrer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5</w:t>
        <w:tab/>
        <w:tab/>
        <w:t>05  :</w:t>
        <w:tab/>
        <w:t>911 Carrera 4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6</w:t>
        <w:tab/>
        <w:tab/>
        <w:t>06  :</w:t>
        <w:tab/>
        <w:t>911 Carrera 4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7</w:t>
        <w:tab/>
        <w:tab/>
        <w:t>07  :</w:t>
        <w:tab/>
        <w:t>911 Carrera 4S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808</w:t>
        <w:tab/>
        <w:tab/>
        <w:t>08  :</w:t>
        <w:tab/>
        <w:t>911 Carrera 4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9  :</w:t>
        <w:tab/>
        <w:t>Porsche Targa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901</w:t>
        <w:tab/>
        <w:t>Versión</w:t>
        <w:tab/>
        <w:t>01  :</w:t>
        <w:tab/>
        <w:t>911 Targa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902</w:t>
        <w:tab/>
        <w:tab/>
        <w:t>02  :</w:t>
        <w:tab/>
        <w:t>911 Targ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Porsche Turbo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001</w:t>
        <w:tab/>
        <w:t>Versión</w:t>
        <w:tab/>
        <w:t>01  :</w:t>
        <w:tab/>
        <w:t>911 Turbo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Porsch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101</w:t>
        <w:tab/>
        <w:t>Versión</w:t>
        <w:tab/>
        <w:t>01  :</w:t>
        <w:tab/>
        <w:t>Box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102</w:t>
        <w:tab/>
        <w:tab/>
        <w:t>02  :</w:t>
        <w:tab/>
        <w:t>Box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103</w:t>
        <w:tab/>
        <w:tab/>
        <w:t>03  :</w:t>
        <w:tab/>
        <w:t>Boxster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Ferrari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201</w:t>
        <w:tab/>
        <w:t>Versión</w:t>
        <w:tab/>
        <w:t>01  :</w:t>
        <w:tab/>
        <w:t>550 Marane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Rov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301</w:t>
        <w:tab/>
        <w:t>Versión</w:t>
        <w:tab/>
        <w:t>01  :</w:t>
        <w:tab/>
        <w:t>Mini Coo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401</w:t>
        <w:tab/>
        <w:t>Versión</w:t>
        <w:tab/>
        <w:t>01  :</w:t>
        <w:tab/>
        <w:t>Rover 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Serie X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1501</w:t>
        <w:tab/>
        <w:t>Versión</w:t>
        <w:tab/>
        <w:t>01  :</w:t>
        <w:tab/>
        <w:t>X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2</w:t>
        <w:tab/>
        <w:tab/>
        <w:t>02  :</w:t>
        <w:tab/>
        <w:t>X5 4.4i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3</w:t>
        <w:tab/>
        <w:tab/>
        <w:t>03  :</w:t>
        <w:tab/>
        <w:t>X5 3.0i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4</w:t>
        <w:tab/>
        <w:tab/>
        <w:t>04  :</w:t>
        <w:tab/>
        <w:t>X5 3.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5</w:t>
        <w:tab/>
        <w:tab/>
        <w:t>05  :</w:t>
        <w:tab/>
        <w:t>X5 3.0i Luj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6</w:t>
        <w:tab/>
        <w:tab/>
        <w:t>06  :</w:t>
        <w:tab/>
        <w:t>X5 3.0 iA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7</w:t>
        <w:tab/>
        <w:tab/>
        <w:t>07  :</w:t>
        <w:tab/>
        <w:t>X5 3.0i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8</w:t>
        <w:tab/>
        <w:tab/>
        <w:t>08  :</w:t>
        <w:tab/>
        <w:t>X5 3.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9</w:t>
        <w:tab/>
        <w:tab/>
        <w:t>09  :</w:t>
        <w:tab/>
        <w:t>X5 3.0i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0</w:t>
        <w:tab/>
        <w:tab/>
        <w:t>10  :</w:t>
        <w:tab/>
        <w:t>X5 3.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1</w:t>
        <w:tab/>
        <w:tab/>
        <w:t>11  :</w:t>
        <w:tab/>
        <w:t>X5 4.4iA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2</w:t>
        <w:tab/>
        <w:tab/>
        <w:t>12  :</w:t>
        <w:tab/>
        <w:t>X5 4.4iA Top Line/Security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3</w:t>
        <w:tab/>
        <w:tab/>
        <w:t>13  :</w:t>
        <w:tab/>
        <w:t>X5 4.4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14</w:t>
        <w:tab/>
        <w:tab/>
        <w:t>14  :</w:t>
        <w:tab/>
        <w:t>X3 3.0i manual/Sound Packag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5</w:t>
        <w:tab/>
        <w:tab/>
        <w:t>15  :</w:t>
        <w:tab/>
        <w:t>X3 3.0iA aut./Sound Package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6</w:t>
        <w:tab/>
        <w:tab/>
        <w:t>16  :</w:t>
        <w:tab/>
        <w:t>X3 2.5i /Techo Panorámico/Lujo/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7</w:t>
        <w:tab/>
        <w:tab/>
        <w:t>17  :</w:t>
        <w:tab/>
        <w:t>X3 2.5iA /Techo Panorámico/Lujo/Top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8</w:t>
        <w:tab/>
        <w:tab/>
        <w:t>18  :</w:t>
        <w:tab/>
        <w:t>X5 4.8 IS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9</w:t>
        <w:tab/>
        <w:tab/>
        <w:t>19  :</w:t>
        <w:tab/>
        <w:t>X3 3.0d, diesel,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0</w:t>
        <w:tab/>
        <w:tab/>
        <w:t xml:space="preserve">20  : </w:t>
        <w:tab/>
        <w:t>X3 2.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1</w:t>
        <w:tab/>
        <w:tab/>
        <w:t>21  :</w:t>
        <w:tab/>
        <w:t>X3 2.5iA M Sport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2</w:t>
        <w:tab/>
        <w:tab/>
        <w:t>22  :</w:t>
        <w:tab/>
        <w:t>X3 3.0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3</w:t>
        <w:tab/>
        <w:tab/>
        <w:t>23  :</w:t>
        <w:tab/>
        <w:t>X3 3.0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4</w:t>
        <w:tab/>
        <w:tab/>
        <w:t>24  :</w:t>
        <w:tab/>
        <w:t>X3 2.5si manual/Techo Panorámico manual/Lujo manual/ M Sport manual/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5</w:t>
        <w:tab/>
        <w:tab/>
        <w:t>25  :</w:t>
        <w:tab/>
        <w:t>X3 2.5siA automática/Techo Panorámico automática/Lujo  automática/M Sport automática/Top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6</w:t>
        <w:tab/>
        <w:tab/>
        <w:t>26  :</w:t>
        <w:tab/>
        <w:t>X3 3.0si manual/M Sport manual/Sound Packag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7</w:t>
        <w:tab/>
        <w:tab/>
        <w:t>27  :</w:t>
        <w:tab/>
        <w:t>X3 3.0siA automática/M Sport automátical/Sound Package 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8</w:t>
        <w:tab/>
        <w:tab/>
        <w:t>28  :</w:t>
        <w:tab/>
        <w:t>X5 3.0si manual/Premium/7 Seater/Premium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9</w:t>
        <w:tab/>
        <w:tab/>
        <w:t>29  :</w:t>
        <w:tab/>
        <w:t xml:space="preserve">X5 3.0siA automática/Premium/7 Seater/Premium 7 Seater/ </w:t>
      </w:r>
      <w:r>
        <w:rPr>
          <w:lang w:val="pt-BR"/>
        </w:rPr>
        <w:t>Exclusive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30</w:t>
        <w:tab/>
        <w:tab/>
        <w:t>30  :</w:t>
        <w:tab/>
        <w:t>X5 4.8iA automática/Exclusive 7 Seater/Premium/ Premium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0261531</w:t>
        <w:tab/>
        <w:tab/>
        <w:t>31  :</w:t>
        <w:tab/>
        <w:t>X3 3.0d M Sport diesel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0261532</w:t>
        <w:tab/>
        <w:tab/>
        <w:t>32  :</w:t>
        <w:tab/>
        <w:t>X5 3.0d automatica/Premium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16  :</w:t>
        <w:tab/>
        <w:t>Serie Z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261601</w:t>
        <w:tab/>
        <w:t>Versión</w:t>
        <w:tab/>
        <w:t>01  :</w:t>
        <w:tab/>
        <w:t>Z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Mini Coop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n-US"/>
        </w:rPr>
      </w:pPr>
      <w:r>
        <w:rPr>
          <w:lang w:val="en-US"/>
        </w:rPr>
        <w:t>0261701</w:t>
        <w:tab/>
        <w:t>Versión</w:t>
        <w:tab/>
        <w:t>01  :</w:t>
        <w:tab/>
        <w:t>Mini Coo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2</w:t>
        <w:tab/>
        <w:tab/>
        <w:t>02  :</w:t>
        <w:tab/>
        <w:t>Mini Cooper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3</w:t>
        <w:tab/>
        <w:tab/>
        <w:t>03  :</w:t>
        <w:tab/>
        <w:t>Mini Cooper Salt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4</w:t>
        <w:tab/>
        <w:tab/>
        <w:t>04  :</w:t>
        <w:tab/>
        <w:t>Mini Cooper Chili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5</w:t>
        <w:tab/>
        <w:tab/>
        <w:t>05  :</w:t>
        <w:tab/>
        <w:t>Mini Cooper Pepper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6</w:t>
        <w:tab/>
        <w:tab/>
        <w:t>06  :</w:t>
        <w:tab/>
        <w:t>Mini Cooper S Salt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7</w:t>
        <w:tab/>
        <w:tab/>
        <w:t>07  :</w:t>
        <w:tab/>
        <w:t>Mini Cooper S Chili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8</w:t>
        <w:tab/>
        <w:tab/>
        <w:t>08  :</w:t>
        <w:tab/>
        <w:t>Mini Cooper S Hot Chili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9</w:t>
        <w:tab/>
        <w:tab/>
        <w:t>09  :</w:t>
        <w:tab/>
        <w:t>Mini Cooper S 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10</w:t>
        <w:tab/>
        <w:tab/>
        <w:t>10  :</w:t>
        <w:tab/>
        <w:t xml:space="preserve">Mini Cooper S, T.  </w:t>
      </w:r>
      <w:r>
        <w:rPr>
          <w:lang w:val="es-MX"/>
        </w:rPr>
        <w:t>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1</w:t>
        <w:tab/>
        <w:tab/>
        <w:t>11  :</w:t>
        <w:tab/>
        <w:t>Mini Cooper S, Convertible, T. 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2</w:t>
        <w:tab/>
        <w:tab/>
        <w:t>12  :</w:t>
        <w:tab/>
        <w:t>Mini Cooper manual Salt/Chili/Pep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3</w:t>
        <w:tab/>
        <w:tab/>
        <w:t>13  :</w:t>
        <w:tab/>
        <w:t>Mini Cooper automático Salt/Chili/Pep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4</w:t>
        <w:tab/>
        <w:tab/>
        <w:t>14  :</w:t>
        <w:tab/>
        <w:t>Mini Cooper Convertible manual Chili/Pepper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5</w:t>
        <w:tab/>
        <w:tab/>
        <w:t>15  :</w:t>
        <w:tab/>
        <w:t>Mini Cooper Convertible automático Chili/Pepper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6</w:t>
        <w:tab/>
        <w:tab/>
        <w:t>16  :</w:t>
        <w:tab/>
        <w:t>Mini Cooper S manual Salt/Chili/Hot Chili/JC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717</w:t>
        <w:tab/>
        <w:tab/>
        <w:t>17  :</w:t>
        <w:tab/>
        <w:t>Mini Cooper S automático Salt/Chili/Hot Chil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18</w:t>
        <w:tab/>
        <w:tab/>
        <w:t>18  :</w:t>
        <w:tab/>
        <w:t>Mini Cooper S Convertible manual Chili/Hot Chili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19</w:t>
        <w:tab/>
        <w:tab/>
        <w:t>19  :</w:t>
        <w:tab/>
        <w:t>Mini Cooper S Convertible automático Chili/Hot Chili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0</w:t>
        <w:tab/>
        <w:tab/>
        <w:t>20  :</w:t>
        <w:tab/>
        <w:t>Mini Cooper S JCW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1</w:t>
        <w:tab/>
        <w:tab/>
        <w:t>21  :</w:t>
        <w:tab/>
        <w:t>Mini Cooper S Clubma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22</w:t>
        <w:tab/>
        <w:tab/>
        <w:t>22  :</w:t>
        <w:tab/>
        <w:t>Mini Cooper S Clubma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23</w:t>
        <w:tab/>
        <w:tab/>
        <w:t>23  :</w:t>
        <w:tab/>
        <w:t>Mini Cooper D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24</w:t>
        <w:tab/>
        <w:tab/>
        <w:t>24  :</w:t>
        <w:tab/>
        <w:t>Mini Cooper D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5</w:t>
        <w:tab/>
        <w:tab/>
        <w:t>25  :</w:t>
        <w:tab/>
        <w:t>Mini John Cooper Works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6</w:t>
        <w:tab/>
        <w:tab/>
        <w:t>26  :</w:t>
        <w:tab/>
        <w:t>Mini John Cooper Works Challeng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7</w:t>
        <w:tab/>
        <w:tab/>
        <w:t>27  :</w:t>
        <w:tab/>
        <w:t>Mini John Cooper Works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8</w:t>
        <w:tab/>
        <w:tab/>
        <w:t>28  :</w:t>
        <w:tab/>
        <w:t>Mini Clubman John Cooper Work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9</w:t>
        <w:tab/>
        <w:tab/>
        <w:t>29  :</w:t>
        <w:tab/>
        <w:t>Mini Cooper O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0</w:t>
        <w:tab/>
        <w:tab/>
        <w:t>30  :</w:t>
        <w:tab/>
        <w:t>Mini Cooper ON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1</w:t>
        <w:tab/>
        <w:tab/>
        <w:t>31  :</w:t>
        <w:tab/>
        <w:t>Mini Cooper Mayfai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2</w:t>
        <w:tab/>
        <w:tab/>
        <w:t>32  :</w:t>
        <w:tab/>
        <w:t>Mini Cooper Mayfai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3</w:t>
        <w:tab/>
        <w:tab/>
        <w:t>33  :</w:t>
        <w:tab/>
        <w:t>Mini Cooper Camde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4</w:t>
        <w:tab/>
        <w:tab/>
        <w:t>34  :</w:t>
        <w:tab/>
        <w:t>Mini Cooper Camde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5</w:t>
        <w:tab/>
        <w:tab/>
        <w:t>35  :</w:t>
        <w:tab/>
        <w:t>Mini Cooper Earl Grey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6</w:t>
        <w:tab/>
        <w:tab/>
        <w:t xml:space="preserve">36  : </w:t>
        <w:tab/>
        <w:t>Mini Cooper Earl Gre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7</w:t>
        <w:tab/>
        <w:tab/>
        <w:t>37  :</w:t>
        <w:tab/>
        <w:t>Mini Cooper S Mayfai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8</w:t>
        <w:tab/>
        <w:tab/>
        <w:t>38  :</w:t>
        <w:tab/>
        <w:t>Mini Cooper S Mayfai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9</w:t>
        <w:tab/>
        <w:tab/>
        <w:t>39  :</w:t>
        <w:tab/>
        <w:t>Mini Cooper S Camde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0</w:t>
        <w:tab/>
        <w:tab/>
        <w:t>40  :</w:t>
        <w:tab/>
        <w:t>Mini Cooper S Camde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1</w:t>
        <w:tab/>
        <w:tab/>
        <w:t>41  :</w:t>
        <w:tab/>
        <w:t>MINI Cooper Laurel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2</w:t>
        <w:tab/>
        <w:tab/>
        <w:t>42  :</w:t>
        <w:tab/>
        <w:t>MINI Cooper Laurel 1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3</w:t>
        <w:tab/>
        <w:tab/>
        <w:t>43  :</w:t>
        <w:tab/>
        <w:t>MINI Cooper Laurel 2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44</w:t>
        <w:tab/>
        <w:tab/>
        <w:t>44  :</w:t>
        <w:tab/>
        <w:t>MINI Cooper Laurel 2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45</w:t>
        <w:tab/>
        <w:tab/>
        <w:t>45  :</w:t>
        <w:tab/>
        <w:t>MINI Cooper Ray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46</w:t>
        <w:tab/>
        <w:tab/>
        <w:t>46  :</w:t>
        <w:tab/>
        <w:t>MINI Cooper Ra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7</w:t>
        <w:tab/>
        <w:tab/>
        <w:t>47  :</w:t>
        <w:tab/>
        <w:t>MINI Cooper S Laurel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8</w:t>
        <w:tab/>
        <w:tab/>
        <w:t>48  :</w:t>
        <w:tab/>
        <w:t>MINI Cooper S Laurel 1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9</w:t>
        <w:tab/>
        <w:tab/>
        <w:t>49  :</w:t>
        <w:tab/>
        <w:t>MINI Cooper S Laurel 2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0</w:t>
        <w:tab/>
        <w:tab/>
        <w:t>50  :</w:t>
        <w:tab/>
        <w:t>MINI Cooper S Laurel 2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1</w:t>
        <w:tab/>
        <w:tab/>
        <w:t>51  :</w:t>
        <w:tab/>
        <w:t>MINI Cooper  S Ray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2</w:t>
        <w:tab/>
        <w:tab/>
        <w:t>52  :</w:t>
        <w:tab/>
        <w:t>MINI Cooper  S Ra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3</w:t>
        <w:tab/>
        <w:tab/>
        <w:t>53  :</w:t>
        <w:tab/>
        <w:t>MINI Cooper  S John Cooper Works WorldChampionshi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4</w:t>
        <w:tab/>
        <w:tab/>
        <w:t>54  :</w:t>
        <w:tab/>
        <w:t>MINI Cooper S John Cooper Works Aeroki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5</w:t>
        <w:tab/>
        <w:tab/>
        <w:t>55  :</w:t>
        <w:tab/>
        <w:t>MINI Cooper S John Cooper Works Aerokit To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1756</w:t>
        <w:tab/>
        <w:tab/>
        <w:t>56  :</w:t>
        <w:tab/>
        <w:t>MINI John Cooper Works World Championship 50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8  :</w:t>
        <w:tab/>
        <w:t>Serie 3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801</w:t>
        <w:tab/>
        <w:t>Versión</w:t>
        <w:tab/>
        <w:t>01  :</w:t>
        <w:tab/>
        <w:t>320i Touring, tel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2</w:t>
        <w:tab/>
        <w:tab/>
        <w:t>02  :</w:t>
        <w:tab/>
        <w:t>320iA Touring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3</w:t>
        <w:tab/>
        <w:tab/>
        <w:t>03  :</w:t>
        <w:tab/>
        <w:t>320i Touring, piel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4</w:t>
        <w:tab/>
        <w:tab/>
        <w:t>04  :</w:t>
        <w:tab/>
        <w:t>320iA Touring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5</w:t>
        <w:tab/>
        <w:tab/>
        <w:t>05  :</w:t>
        <w:tab/>
        <w:t>320i Touring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6</w:t>
        <w:tab/>
        <w:tab/>
        <w:t>06  :</w:t>
        <w:tab/>
        <w:t>320iA Touring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7</w:t>
        <w:tab/>
        <w:tab/>
        <w:t>07  :</w:t>
        <w:tab/>
        <w:t>320i Touring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8</w:t>
        <w:tab/>
        <w:tab/>
        <w:t>08  :</w:t>
        <w:tab/>
        <w:t>320iA Touring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809</w:t>
        <w:tab/>
        <w:tab/>
        <w:t>09  :</w:t>
        <w:tab/>
        <w:t>325i Nav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810</w:t>
        <w:tab/>
        <w:tab/>
        <w:t>10  :</w:t>
        <w:tab/>
        <w:t>325iA Nav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11</w:t>
        <w:tab/>
        <w:tab/>
        <w:t>11  :</w:t>
        <w:tab/>
        <w:t>325i Business Selectio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1812</w:t>
        <w:tab/>
        <w:tab/>
        <w:t>12  :</w:t>
        <w:tab/>
        <w:t>325iA 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 :</w:t>
        <w:tab/>
        <w:t>Serie 6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1</w:t>
        <w:tab/>
        <w:t>Versión</w:t>
        <w:tab/>
        <w:t>01  :</w:t>
        <w:tab/>
        <w:t>645C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2</w:t>
        <w:tab/>
        <w:tab/>
        <w:t>02  :</w:t>
        <w:tab/>
        <w:t>645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3</w:t>
        <w:tab/>
        <w:tab/>
        <w:t>03  :</w:t>
        <w:tab/>
        <w:t>645Ci SMG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4</w:t>
        <w:tab/>
        <w:tab/>
        <w:t>04  :</w:t>
        <w:tab/>
        <w:t>645CiC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5</w:t>
        <w:tab/>
        <w:tab/>
        <w:t>05  :</w:t>
        <w:tab/>
        <w:t>645CiC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6</w:t>
        <w:tab/>
        <w:tab/>
        <w:t>06  :</w:t>
        <w:tab/>
        <w:t>645CiC Cabrio SMG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1907</w:t>
        <w:tab/>
        <w:tab/>
        <w:t>07  :</w:t>
        <w:tab/>
        <w:t>645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8</w:t>
        <w:tab/>
        <w:tab/>
        <w:t>08  :</w:t>
        <w:tab/>
        <w:t>645Ci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9</w:t>
        <w:tab/>
        <w:tab/>
        <w:t>09  :</w:t>
        <w:tab/>
        <w:t>650Ci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10</w:t>
        <w:tab/>
        <w:tab/>
        <w:t>10  :</w:t>
        <w:tab/>
        <w:t>650CiA Cabrio (Convertible)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1911</w:t>
        <w:tab/>
        <w:tab/>
        <w:t>11  :</w:t>
        <w:tab/>
        <w:t>650Ci Coupé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1912</w:t>
        <w:tab/>
        <w:tab/>
        <w:t>12  :</w:t>
        <w:tab/>
        <w:t>650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913</w:t>
        <w:tab/>
        <w:tab/>
        <w:t>13  :</w:t>
        <w:tab/>
        <w:t>650C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914</w:t>
        <w:tab/>
        <w:tab/>
        <w:t>14  :</w:t>
        <w:tab/>
        <w:t>650Ci Cabrio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915</w:t>
        <w:tab/>
        <w:tab/>
        <w:t>15  :</w:t>
        <w:tab/>
        <w:t>650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916</w:t>
        <w:tab/>
        <w:tab/>
        <w:t>16  :</w:t>
        <w:tab/>
        <w:t>650i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917</w:t>
        <w:tab/>
        <w:tab/>
        <w:t>17  :</w:t>
        <w:tab/>
        <w:t>650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1918</w:t>
        <w:tab/>
        <w:tab/>
        <w:t>18  :</w:t>
        <w:tab/>
        <w:t>650i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0  :</w:t>
        <w:tab/>
        <w:t>Rolls Royce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001</w:t>
        <w:tab/>
        <w:t>Versión</w:t>
        <w:tab/>
        <w:t>01  :</w:t>
        <w:tab/>
        <w:t>Rolls Royce Phanto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Serie 1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2101</w:t>
        <w:tab/>
        <w:t>Versión</w:t>
        <w:tab/>
        <w:t>01  :</w:t>
        <w:tab/>
        <w:t>120i /M Sport/Dynamic/Sty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102</w:t>
        <w:tab/>
        <w:tab/>
        <w:t>02  :</w:t>
        <w:tab/>
        <w:t>120iA /M Sport/Dynamic/Sty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103</w:t>
        <w:tab/>
        <w:tab/>
        <w:t>03  :</w:t>
        <w:tab/>
        <w:t>130i transmisió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104</w:t>
        <w:tab/>
        <w:tab/>
        <w:t>04  :</w:t>
        <w:tab/>
        <w:t>130iA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2105</w:t>
        <w:tab/>
        <w:tab/>
        <w:t>05  :</w:t>
        <w:tab/>
        <w:t>130i M Sport, transmisió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106</w:t>
        <w:tab/>
        <w:tab/>
        <w:t>06  :</w:t>
        <w:tab/>
        <w:t>130i M Sport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107</w:t>
        <w:tab/>
        <w:tab/>
        <w:t>07  :</w:t>
        <w:tab/>
        <w:t>118d Sty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22  :</w:t>
        <w:tab/>
        <w:t>Serie M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201</w:t>
        <w:tab/>
        <w:t>Versión</w:t>
        <w:tab/>
        <w:t>01  :</w:t>
        <w:tab/>
        <w:t>M5, transmisión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202</w:t>
        <w:tab/>
        <w:tab/>
        <w:t>02  :</w:t>
        <w:tab/>
        <w:t>M3 Sedán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203</w:t>
        <w:tab/>
        <w:tab/>
        <w:t>03  :</w:t>
        <w:tab/>
        <w:t>M3 Sedán,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Serie 1,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301</w:t>
        <w:tab/>
        <w:t>Versión</w:t>
        <w:tab/>
        <w:t>01  :</w:t>
        <w:tab/>
        <w:t>120i manual/M Sport/Dynamic/Sty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302</w:t>
        <w:tab/>
        <w:tab/>
        <w:t>02  :</w:t>
        <w:tab/>
        <w:t>120i automático/M Sport/Dynamic/Sty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303</w:t>
        <w:tab/>
        <w:tab/>
        <w:t>03  :</w:t>
        <w:tab/>
        <w:t>130i manual M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304</w:t>
        <w:tab/>
        <w:tab/>
        <w:t>04  :</w:t>
        <w:tab/>
        <w:t>130iA automático M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305</w:t>
        <w:tab/>
        <w:tab/>
        <w:t>05  :</w:t>
        <w:tab/>
        <w:t>118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 :</w:t>
        <w:tab/>
        <w:t>Rolls Royce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401</w:t>
        <w:tab/>
        <w:t>Versión</w:t>
        <w:tab/>
        <w:t>01  :</w:t>
        <w:tab/>
        <w:t>Rolls Royce Phantom Drophead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402</w:t>
        <w:tab/>
        <w:tab/>
        <w:t>02  .</w:t>
        <w:tab/>
        <w:t>Rolls Royce Phantom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5  :</w:t>
        <w:tab/>
        <w:t>X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501</w:t>
        <w:tab/>
        <w:t>Versión</w:t>
        <w:tab/>
        <w:t>01  :</w:t>
        <w:tab/>
        <w:t>3.0siiA Exclusiv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502</w:t>
        <w:tab/>
        <w:tab/>
        <w:t>02  :</w:t>
        <w:tab/>
        <w:t>X6 xDrive 3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503</w:t>
        <w:tab/>
        <w:tab/>
        <w:t>03  :</w:t>
        <w:tab/>
        <w:t>X6 XDrive 5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26  :</w:t>
        <w:tab/>
        <w:t>Serie 1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601</w:t>
        <w:tab/>
        <w:t>Versión</w:t>
        <w:tab/>
        <w:t>01  :</w:t>
        <w:tab/>
        <w:t>135i Coupé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602</w:t>
        <w:tab/>
        <w:tab/>
        <w:t>02  :</w:t>
        <w:tab/>
        <w:t>135iA Coupé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603</w:t>
        <w:tab/>
        <w:tab/>
        <w:t>03  :</w:t>
        <w:tab/>
        <w:t>125i Coupé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604</w:t>
        <w:tab/>
        <w:tab/>
        <w:t>04  :</w:t>
        <w:tab/>
        <w:t>125iA Coupé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7  :</w:t>
        <w:tab/>
        <w:t>X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701</w:t>
        <w:tab/>
        <w:t>Versión</w:t>
        <w:tab/>
        <w:t>01  :</w:t>
        <w:tab/>
        <w:t>X5 xDrive30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2</w:t>
        <w:tab/>
        <w:tab/>
        <w:t>02  :</w:t>
        <w:tab/>
        <w:t>X5 xDrive30iA M Sport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3</w:t>
        <w:tab/>
        <w:tab/>
        <w:t>03  :</w:t>
        <w:tab/>
        <w:t>X5 xDrive48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4</w:t>
        <w:tab/>
        <w:tab/>
        <w:t>04  :</w:t>
        <w:tab/>
        <w:t>X5 xDrive48iA M Sport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5</w:t>
        <w:tab/>
        <w:tab/>
        <w:t>05  :</w:t>
        <w:tab/>
        <w:t>X5 xDrive3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6</w:t>
        <w:tab/>
        <w:tab/>
        <w:t>06  :</w:t>
        <w:tab/>
        <w:t>X5 xDrive30iA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7</w:t>
        <w:tab/>
        <w:tab/>
        <w:t>07  :</w:t>
        <w:tab/>
        <w:t>X5 xDrive30iA Premiu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8</w:t>
        <w:tab/>
        <w:tab/>
        <w:t>08  :</w:t>
        <w:tab/>
        <w:t>X5 xDrive30iA Premium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9</w:t>
        <w:tab/>
        <w:tab/>
        <w:t>09  :</w:t>
        <w:tab/>
        <w:t>X5 xDrive48iA Premiu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0</w:t>
        <w:tab/>
        <w:tab/>
        <w:t>10  :</w:t>
        <w:tab/>
        <w:t>X5 xDrive48iA Premium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1</w:t>
        <w:tab/>
        <w:tab/>
        <w:t>11  :</w:t>
        <w:tab/>
        <w:t>X5 xDrive48iA Securit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2</w:t>
        <w:tab/>
        <w:tab/>
        <w:t>12  :</w:t>
        <w:tab/>
        <w:t>X5 xDrive35iA Premium automático//M Sport/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3</w:t>
        <w:tab/>
        <w:tab/>
        <w:t>13  :</w:t>
        <w:tab/>
        <w:t>X5 xDrive50iA Premium automático/M Sport/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4</w:t>
        <w:tab/>
        <w:tab/>
        <w:t>14  :</w:t>
        <w:tab/>
        <w:t>X5 xDrive50iA Securit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715</w:t>
        <w:tab/>
        <w:tab/>
        <w:t>15  :</w:t>
        <w:tab/>
        <w:t>X5 xDrive50iA Security Plu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8  :</w:t>
        <w:tab/>
        <w:t>X3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801</w:t>
        <w:tab/>
        <w:t>Versión</w:t>
        <w:tab/>
        <w:t>01  :</w:t>
        <w:tab/>
        <w:t>X3 xDrive25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2</w:t>
        <w:tab/>
        <w:tab/>
        <w:t>02  :</w:t>
        <w:tab/>
        <w:t>X3 xDrive2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3</w:t>
        <w:tab/>
        <w:tab/>
        <w:t>03  :</w:t>
        <w:tab/>
        <w:t>X3 xDrive25i Techo Panorámic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4</w:t>
        <w:tab/>
        <w:tab/>
        <w:t>04  :</w:t>
        <w:tab/>
        <w:t>X3 xDrive25iA Techo Panorám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5</w:t>
        <w:tab/>
        <w:tab/>
        <w:t>05  :</w:t>
        <w:tab/>
        <w:t>X3 xDrive25i Luj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6</w:t>
        <w:tab/>
        <w:tab/>
        <w:t>06  :</w:t>
        <w:tab/>
        <w:t>X3 xDrive25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07</w:t>
        <w:tab/>
        <w:tab/>
        <w:t>07  :</w:t>
        <w:tab/>
        <w:t>X3 xDrive2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08</w:t>
        <w:tab/>
        <w:tab/>
        <w:t>08  :</w:t>
        <w:tab/>
        <w:t>X3 xDrive25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09</w:t>
        <w:tab/>
        <w:tab/>
        <w:t>09  :</w:t>
        <w:tab/>
        <w:t>X3 xDrive25i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10</w:t>
        <w:tab/>
        <w:tab/>
        <w:t>10  :</w:t>
        <w:tab/>
        <w:t>X3 xDrive25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11</w:t>
        <w:tab/>
        <w:tab/>
        <w:t>11  :</w:t>
        <w:tab/>
        <w:t>X3 xDrive3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12</w:t>
        <w:tab/>
        <w:tab/>
        <w:t>12  :</w:t>
        <w:tab/>
        <w:t>X3 xDrive3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13</w:t>
        <w:tab/>
        <w:tab/>
        <w:t>13  :</w:t>
        <w:tab/>
        <w:t>X3 xDrive30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2814</w:t>
        <w:tab/>
        <w:tab/>
        <w:t>14  :</w:t>
        <w:tab/>
        <w:t>X3 xDrive30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2815</w:t>
        <w:tab/>
        <w:tab/>
        <w:t>15  :</w:t>
        <w:tab/>
        <w:t>X3 xDrive30i Sound Packag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2816</w:t>
        <w:tab/>
        <w:tab/>
        <w:t>16  :</w:t>
        <w:tab/>
        <w:t>X3 xDrive30iA Sound Packag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9  :</w:t>
        <w:tab/>
        <w:t>Z4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2901</w:t>
        <w:tab/>
        <w:t>Versión</w:t>
        <w:tab/>
        <w:t>01  :</w:t>
        <w:tab/>
        <w:t>Z4 sDrive3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262902</w:t>
        <w:tab/>
        <w:tab/>
        <w:t>02  :</w:t>
        <w:tab/>
        <w:t>Z4 sDrive35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262903</w:t>
        <w:tab/>
        <w:tab/>
        <w:t>03  :</w:t>
        <w:tab/>
        <w:t>Z4 sDrive23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2904</w:t>
        <w:tab/>
        <w:tab/>
        <w:t>04  :</w:t>
        <w:tab/>
        <w:t>Z4 sDrive23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0  :</w:t>
        <w:tab/>
        <w:t>X1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3001</w:t>
        <w:tab/>
        <w:t>Versión</w:t>
        <w:tab/>
        <w:t>01  :</w:t>
        <w:tab/>
        <w:t>X1 xDrive28iA automático/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3002</w:t>
        <w:tab/>
        <w:tab/>
        <w:t>02  :</w:t>
        <w:tab/>
        <w:t>X1 xDrive25iA automático/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31  :</w:t>
        <w:tab/>
        <w:t>X5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263101</w:t>
        <w:tab/>
        <w:t>Versión</w:t>
        <w:tab/>
        <w:t>01  :</w:t>
        <w:tab/>
        <w:t>X5 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3102</w:t>
        <w:tab/>
        <w:tab/>
        <w:t>02  :</w:t>
        <w:tab/>
        <w:t>X5 xDrive48iA Security Plu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2  :</w:t>
        <w:tab/>
        <w:t>X6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263201</w:t>
        <w:tab/>
        <w:t>Versión</w:t>
        <w:tab/>
        <w:t>01  :</w:t>
        <w:tab/>
        <w:t>X6 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263202</w:t>
        <w:tab/>
        <w:tab/>
        <w:t>02  :</w:t>
        <w:tab/>
        <w:t>X6 Active Hybrid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bookmarkStart w:id="37" w:name="OLE_LINK44"/>
      <w:bookmarkStart w:id="38" w:name="OLE_LINK43"/>
      <w:r>
        <w:rPr>
          <w:b/>
        </w:rPr>
        <w:tab/>
      </w:r>
      <w:r>
        <w:rPr>
          <w:b/>
          <w:lang w:val="es-MX"/>
        </w:rPr>
        <w:t>Modelo</w:t>
        <w:tab/>
        <w:t>33  :</w:t>
        <w:tab/>
        <w:t>MINI Coop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263301</w:t>
        <w:tab/>
        <w:t>Versión</w:t>
        <w:tab/>
        <w:t>01  :</w:t>
        <w:tab/>
        <w:t>MINI Cooper S Countryman ALL 4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2</w:t>
        <w:tab/>
        <w:tab/>
        <w:t>02  :</w:t>
        <w:tab/>
        <w:t>MINI Cooper S Countryman ALL 4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3</w:t>
        <w:tab/>
        <w:tab/>
        <w:t>03  :</w:t>
        <w:tab/>
        <w:t>MINI Cooper S Countryma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4</w:t>
        <w:tab/>
        <w:tab/>
        <w:t>04  :</w:t>
        <w:tab/>
        <w:t>MINI Cooper S Countryma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5</w:t>
        <w:tab/>
        <w:tab/>
        <w:t>05  :</w:t>
        <w:tab/>
        <w:t>MINI Cooper D Countryman ALL 4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6</w:t>
        <w:tab/>
        <w:tab/>
        <w:t>06  :</w:t>
        <w:tab/>
        <w:t>MINI Cooper D Countryman ALL 4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7</w:t>
        <w:tab/>
        <w:tab/>
        <w:t>07  :</w:t>
        <w:tab/>
        <w:t>MINI Cooper D Countryma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bookmarkStart w:id="39" w:name="OLE_LINK44"/>
      <w:bookmarkStart w:id="40" w:name="OLE_LINK43"/>
      <w:r>
        <w:rPr>
          <w:lang w:val="en-US"/>
        </w:rPr>
        <w:t>0263308</w:t>
        <w:tab/>
        <w:tab/>
        <w:t>08  :</w:t>
        <w:tab/>
        <w:t>MINI Cooper D Countryman automático</w:t>
      </w:r>
      <w:bookmarkEnd w:id="39"/>
      <w:bookmarkEnd w:id="40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7  :</w:t>
        <w:tab/>
        <w:t>Chasises y Autopartes Oshmex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M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101</w:t>
        <w:tab/>
        <w:t>Versión</w:t>
        <w:tab/>
        <w:t>01  :</w:t>
        <w:tab/>
        <w:t>19 A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102</w:t>
        <w:tab/>
        <w:tab/>
        <w:t>02  :</w:t>
        <w:tab/>
        <w:t>22 B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C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1</w:t>
        <w:tab/>
        <w:t>Versión</w:t>
        <w:tab/>
        <w:t>01  :</w:t>
        <w:tab/>
        <w:t>2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2</w:t>
        <w:tab/>
        <w:tab/>
        <w:t>02  :</w:t>
        <w:tab/>
        <w:t>28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3</w:t>
        <w:tab/>
        <w:tab/>
        <w:t>03  :</w:t>
        <w:tab/>
        <w:t>30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4</w:t>
        <w:tab/>
        <w:tab/>
        <w:t>04  :</w:t>
        <w:tab/>
        <w:t>3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5</w:t>
        <w:tab/>
        <w:tab/>
        <w:t>05  :</w:t>
        <w:tab/>
        <w:t>30 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U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1</w:t>
        <w:tab/>
        <w:t>Versión</w:t>
        <w:tab/>
        <w:t>01  :</w:t>
        <w:tab/>
        <w:t>2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2</w:t>
        <w:tab/>
        <w:tab/>
        <w:t>02  :</w:t>
        <w:tab/>
        <w:t>28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3</w:t>
        <w:tab/>
        <w:tab/>
        <w:t>03  :</w:t>
        <w:tab/>
        <w:t>30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4</w:t>
        <w:tab/>
        <w:tab/>
        <w:t>04  :</w:t>
        <w:tab/>
        <w:t>3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5</w:t>
        <w:tab/>
        <w:tab/>
        <w:t>05  :</w:t>
        <w:tab/>
        <w:t>30 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8  :</w:t>
        <w:tab/>
        <w:t>Navistar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  <w:t>Modelo</w:t>
        <w:tab/>
        <w:t xml:space="preserve">01  </w:t>
      </w:r>
      <w:r>
        <w:rPr>
          <w:b/>
        </w:rPr>
        <w:t>:</w:t>
        <w:tab/>
        <w:t>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280101</w:t>
        <w:tab/>
        <w:t>Versión</w:t>
        <w:tab/>
        <w:t>01  :</w:t>
        <w:tab/>
        <w:t>MXT – VT365 - 300 HP (4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80101</w:t>
        <w:tab/>
        <w:t>Versión</w:t>
        <w:tab/>
        <w:t>01  :</w:t>
        <w:tab/>
        <w:t>4700 - 175 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2</w:t>
        <w:tab/>
        <w:tab/>
        <w:t>02  :</w:t>
        <w:tab/>
        <w:t>4700 - 190  HP, 195 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3</w:t>
        <w:tab/>
        <w:tab/>
        <w:t>03  :</w:t>
        <w:tab/>
        <w:t>4900 - 250  HP - E (6x2).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4</w:t>
        <w:tab/>
        <w:tab/>
        <w:t>04  :</w:t>
        <w:tab/>
        <w:t>4900 - 210  HP, 215 HP - E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5</w:t>
        <w:tab/>
        <w:tab/>
        <w:t>05  :</w:t>
        <w:tab/>
        <w:t>4700 - 175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6</w:t>
        <w:tab/>
        <w:tab/>
        <w:t>06  :</w:t>
        <w:tab/>
        <w:t>4300 - 195 HP/21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107</w:t>
        <w:tab/>
        <w:tab/>
        <w:t>07  :</w:t>
        <w:tab/>
        <w:t>4300 - 215 HP/225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108</w:t>
        <w:tab/>
        <w:tab/>
        <w:t>08  :</w:t>
        <w:tab/>
        <w:t>4400 - 215 HP/225 HP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09</w:t>
        <w:tab/>
        <w:tab/>
        <w:t>09  :</w:t>
        <w:tab/>
        <w:t>4400 - 250 HP/260 HP (6x2) y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0</w:t>
        <w:tab/>
        <w:tab/>
        <w:t>10  :</w:t>
        <w:tab/>
        <w:t>4200 - 175 HP/200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1</w:t>
        <w:tab/>
        <w:tab/>
        <w:t>11  :</w:t>
        <w:tab/>
        <w:t>CF - 500 - VT275 - 20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2</w:t>
        <w:tab/>
        <w:tab/>
        <w:t>12  :</w:t>
        <w:tab/>
        <w:t>CF - 600 - VT275 - 20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3</w:t>
        <w:tab/>
        <w:tab/>
        <w:t>13  :</w:t>
        <w:tab/>
        <w:t>7300 - 195 HP/210 HP/225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4</w:t>
        <w:tab/>
        <w:tab/>
        <w:t>14  :</w:t>
        <w:tab/>
        <w:t>7300 - 215 HP/225 HP (4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5</w:t>
        <w:tab/>
        <w:tab/>
        <w:t>15  :</w:t>
        <w:tab/>
        <w:t>7400 - 26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Chasís Cora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201</w:t>
        <w:tab/>
        <w:t>Versión</w:t>
        <w:tab/>
        <w:t>01  :</w:t>
        <w:tab/>
        <w:t>4700 - FBC - 175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202</w:t>
        <w:tab/>
        <w:tab/>
        <w:t>02  :</w:t>
        <w:tab/>
        <w:t>4700 - FBC - 190 HP, 195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203</w:t>
        <w:tab/>
        <w:tab/>
        <w:t>03  :</w:t>
        <w:tab/>
        <w:t>4700 - FBC - 175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2280204</w:t>
        <w:tab/>
        <w:tab/>
        <w:t>04  :</w:t>
        <w:tab/>
        <w:t>3300 - CE - 175 HP/195 HP/21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41" w:name="OLE_LINK46"/>
      <w:bookmarkStart w:id="42" w:name="OLE_LINK45"/>
      <w:r>
        <w:rPr>
          <w:b/>
          <w:lang w:val="fr-FR"/>
        </w:rPr>
        <w:tab/>
      </w:r>
      <w:r>
        <w:rPr>
          <w:b/>
          <w:lang w:val="pt-BR"/>
        </w:rPr>
        <w:t>Modelo</w:t>
        <w:tab/>
        <w:t>03  :</w:t>
        <w:tab/>
        <w:t>Chasís Control Delantero</w:t>
      </w:r>
      <w:bookmarkEnd w:id="41"/>
      <w:bookmarkEnd w:id="42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80301</w:t>
        <w:tab/>
        <w:t>Versión</w:t>
        <w:tab/>
        <w:t>01  :</w:t>
        <w:tab/>
        <w:t>4700 - SFC - 175 HP –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2</w:t>
        <w:tab/>
        <w:tab/>
        <w:t>02  :</w:t>
        <w:tab/>
        <w:t>4700 - SFC - 190 HP, 195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3</w:t>
        <w:tab/>
        <w:tab/>
        <w:t>03  :</w:t>
        <w:tab/>
        <w:t>1652 - SFC - 175 HP - E Hidraulic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4</w:t>
        <w:tab/>
        <w:tab/>
        <w:t>04  :</w:t>
        <w:tab/>
        <w:t>1652 - SFC - 175 HP - E Air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5</w:t>
        <w:tab/>
        <w:tab/>
        <w:t>05  :</w:t>
        <w:tab/>
        <w:t>3000RE - 195 HP/210 HP - E Motor Traser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6</w:t>
        <w:tab/>
        <w:tab/>
        <w:t>06  :</w:t>
        <w:tab/>
        <w:t>3000RE - 215 HP/225 HP - E Motor Traser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7</w:t>
        <w:tab/>
        <w:tab/>
        <w:t>07  :</w:t>
        <w:tab/>
        <w:t>4700 - SFC - 175 HP/185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8</w:t>
        <w:tab/>
        <w:tab/>
        <w:t>08  :</w:t>
        <w:tab/>
        <w:t>3000RE - 260 HP - E Motor Traser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9</w:t>
        <w:tab/>
        <w:tab/>
        <w:t>09  :</w:t>
        <w:tab/>
        <w:t>4700 - FE - 175 HP/195HP - E 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10</w:t>
        <w:tab/>
        <w:tab/>
        <w:t>10  :</w:t>
        <w:tab/>
        <w:t>4700 - SFC - 180 HP/185 HP/195 HP/222 HP - E  (MAXX FORCE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311</w:t>
        <w:tab/>
        <w:tab/>
        <w:t>11  :</w:t>
        <w:tab/>
        <w:t>4700 - FE - 185 HP/195 HP/222 HP (MAXX FORC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312</w:t>
        <w:tab/>
        <w:tab/>
        <w:t>12  :</w:t>
        <w:tab/>
        <w:t>3100 - FE  - 150 HP (Maxx Force/MWM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80313</w:t>
        <w:tab/>
        <w:tab/>
        <w:t>13  :</w:t>
        <w:tab/>
        <w:t>3100 - SFC  - 150 HP (Maxx Force/MWM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pt-BR"/>
        </w:rPr>
        <w:t>Modelo</w:t>
        <w:tab/>
        <w:t>04  :</w:t>
        <w:tab/>
        <w:t>Chasís Cabina Tande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80401</w:t>
        <w:tab/>
        <w:t>Versión</w:t>
        <w:tab/>
        <w:t>01  :</w:t>
        <w:tab/>
        <w:t>4900 - 25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2</w:t>
        <w:tab/>
        <w:tab/>
        <w:t>02  :</w:t>
        <w:tab/>
        <w:t>2654 - 30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3</w:t>
        <w:tab/>
        <w:tab/>
        <w:t>03  :</w:t>
        <w:tab/>
        <w:t>4900 - 30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4</w:t>
        <w:tab/>
        <w:tab/>
        <w:t>04  :</w:t>
        <w:tab/>
        <w:t>2674 - 37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5</w:t>
        <w:tab/>
        <w:tab/>
        <w:t>05  :</w:t>
        <w:tab/>
        <w:t>4400 - 285 HP  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06</w:t>
        <w:tab/>
        <w:tab/>
        <w:t>06  :</w:t>
        <w:tab/>
        <w:t>9200 - 300 HP ST Day Cab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07</w:t>
        <w:tab/>
        <w:tab/>
        <w:t>07  :</w:t>
        <w:tab/>
        <w:t>4400 - 300 HP/31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08</w:t>
        <w:tab/>
        <w:tab/>
        <w:t>08  :</w:t>
        <w:tab/>
        <w:t>7400 - 300 HP/31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80409</w:t>
        <w:tab/>
        <w:tab/>
        <w:t>09  :</w:t>
        <w:tab/>
        <w:t>7600 (6x4)</w:t>
        <w:tab/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10</w:t>
        <w:tab/>
        <w:tab/>
        <w:t>10  :</w:t>
        <w:tab/>
        <w:t>5600 - ISM - 40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11</w:t>
        <w:tab/>
        <w:tab/>
        <w:t>11  :</w:t>
        <w:tab/>
        <w:t>7400 - 25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280412</w:t>
        <w:tab/>
        <w:tab/>
        <w:t>12  :</w:t>
        <w:tab/>
        <w:t>5600 – ISX - 45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  <w:t>Modelo</w:t>
        <w:tab/>
        <w:t xml:space="preserve">05  </w:t>
      </w:r>
      <w:r>
        <w:rPr>
          <w:b/>
        </w:rPr>
        <w:t>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501</w:t>
        <w:tab/>
        <w:t>Versión</w:t>
        <w:tab/>
        <w:t>01  :</w:t>
        <w:tab/>
        <w:t>9200 - M11 - 400 HP/Susp. M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2</w:t>
        <w:tab/>
        <w:tab/>
        <w:t>02  :</w:t>
        <w:tab/>
        <w:t>9200 - M11 – 400 HP/Susp.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3</w:t>
        <w:tab/>
        <w:tab/>
        <w:t>03  :</w:t>
        <w:tab/>
        <w:t>9200 - DDC - 3 - 4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4</w:t>
        <w:tab/>
        <w:tab/>
        <w:t>04  :</w:t>
        <w:tab/>
        <w:t>9200 - N - 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5</w:t>
        <w:tab/>
        <w:tab/>
        <w:t>05  :</w:t>
        <w:tab/>
        <w:t>9200 - N - 14 - 435 HP/Spic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6</w:t>
        <w:tab/>
        <w:tab/>
        <w:t>06  :</w:t>
        <w:tab/>
        <w:t>8100 - M11 - 3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7</w:t>
        <w:tab/>
        <w:tab/>
        <w:t>07  :</w:t>
        <w:tab/>
        <w:t>9800 - DDC - 4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8</w:t>
        <w:tab/>
        <w:tab/>
        <w:t>08  :</w:t>
        <w:tab/>
        <w:t>9800 - N - 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9</w:t>
        <w:tab/>
        <w:tab/>
        <w:t>09  :</w:t>
        <w:tab/>
        <w:t>9800 - N - 14 - 435 HP/Spic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0</w:t>
        <w:tab/>
        <w:tab/>
        <w:t>10  :</w:t>
        <w:tab/>
        <w:t>9400 - N - 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1</w:t>
        <w:tab/>
        <w:tab/>
        <w:t>11  :</w:t>
        <w:tab/>
        <w:t>9400 - DDC - 3 - 4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2</w:t>
        <w:tab/>
        <w:tab/>
        <w:t>12  :</w:t>
        <w:tab/>
        <w:t>9400 - ISX - 46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3</w:t>
        <w:tab/>
        <w:tab/>
        <w:t>13  :</w:t>
        <w:tab/>
        <w:t>9100 - ISM - 37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4</w:t>
        <w:tab/>
        <w:tab/>
        <w:t>14  :</w:t>
        <w:tab/>
        <w:t>9100 - N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5</w:t>
        <w:tab/>
        <w:tab/>
        <w:t>15  :</w:t>
        <w:tab/>
        <w:t>9100 - DDC - 43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6</w:t>
        <w:tab/>
        <w:tab/>
        <w:t>16  :</w:t>
        <w:tab/>
        <w:t>9200 - ISM - 370 HP/Fuller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7</w:t>
        <w:tab/>
        <w:tab/>
        <w:t>17  :</w:t>
        <w:tab/>
        <w:t>9200 - N14 - 370 – 435 HP/Fuller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8</w:t>
        <w:tab/>
        <w:tab/>
        <w:t>18  :</w:t>
        <w:tab/>
        <w:t>9200 - N14 - 430 HP/Fuller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9</w:t>
        <w:tab/>
        <w:tab/>
        <w:t>19  :</w:t>
        <w:tab/>
        <w:t>9900 - ISX - 45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0</w:t>
        <w:tab/>
        <w:tab/>
        <w:t>20  :</w:t>
        <w:tab/>
        <w:t>9200 - ISX - 450 HP/50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1</w:t>
        <w:tab/>
        <w:tab/>
        <w:t>21  :</w:t>
        <w:tab/>
        <w:t>9400 - ISX - 45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2</w:t>
        <w:tab/>
        <w:tab/>
        <w:t>22  :</w:t>
        <w:tab/>
        <w:t>9200 - ISX - 450 HP/475 HP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3</w:t>
        <w:tab/>
        <w:tab/>
        <w:t>23  :</w:t>
        <w:tab/>
        <w:t>9200 - ISX - 435 HP/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4</w:t>
        <w:tab/>
        <w:tab/>
        <w:t>24  :</w:t>
        <w:tab/>
        <w:t>9200 - ISX - 435 HP/400 HP/4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5</w:t>
        <w:tab/>
        <w:tab/>
        <w:t>25  :</w:t>
        <w:tab/>
        <w:t>9400 - ISX - 435 HP/475 HP/5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6</w:t>
        <w:tab/>
        <w:tab/>
        <w:t>26  :</w:t>
        <w:tab/>
        <w:t>9400 - ISX - 450 HP Sky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7</w:t>
        <w:tab/>
        <w:tab/>
        <w:t>27  :</w:t>
        <w:tab/>
        <w:t>7500 - DT530 – 350 HP/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8</w:t>
        <w:tab/>
        <w:tab/>
        <w:t>28  :</w:t>
        <w:tab/>
        <w:t>8600 - ISM - 37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9</w:t>
        <w:tab/>
        <w:tab/>
        <w:t>29  :</w:t>
        <w:tab/>
        <w:t>9400 - CAT - 435 HP/450 HP/475 HP/5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0</w:t>
        <w:tab/>
        <w:tab/>
        <w:t>30  :</w:t>
        <w:tab/>
        <w:t>5600 - ISX - 500 HP/55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1</w:t>
        <w:tab/>
        <w:tab/>
        <w:t>31  :</w:t>
        <w:tab/>
        <w:t>9200 - ISM - 4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2</w:t>
        <w:tab/>
        <w:tab/>
        <w:t>32  :</w:t>
        <w:tab/>
        <w:t>9200 - CAT - 380 HP/435 HP/450 HP/4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3</w:t>
        <w:tab/>
        <w:tab/>
        <w:t>33  :</w:t>
        <w:tab/>
        <w:t>7400 - DT530 - 3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4</w:t>
        <w:tab/>
        <w:tab/>
        <w:t>34  :</w:t>
        <w:tab/>
        <w:t>9900 - CAT - 435 HP/450 HP/5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5</w:t>
        <w:tab/>
        <w:tab/>
        <w:t>35  :</w:t>
        <w:tab/>
        <w:t>7600 - ISM - 33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6</w:t>
        <w:tab/>
        <w:tab/>
        <w:t>36  :</w:t>
        <w:tab/>
        <w:t>9900 - ISX - 450 HP SKY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7</w:t>
        <w:tab/>
        <w:tab/>
        <w:t>37  :</w:t>
        <w:tab/>
        <w:t>9400 - ISX - 450 HP HI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8</w:t>
        <w:tab/>
        <w:tab/>
        <w:t>38  :</w:t>
        <w:tab/>
        <w:t>PROSTAR – ISX – 450 HP SKY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9</w:t>
        <w:tab/>
        <w:tab/>
        <w:t>39  :</w:t>
        <w:tab/>
        <w:t>PROSTAR – ISX – 450 HP HI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40</w:t>
        <w:tab/>
        <w:tab/>
        <w:t>40  :</w:t>
        <w:tab/>
        <w:t>4300 - DT466 - 21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280541</w:t>
        <w:tab/>
        <w:tab/>
        <w:t>41  :</w:t>
        <w:tab/>
        <w:t>4400 - DT466 - 260 HP/31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280542</w:t>
        <w:tab/>
        <w:tab/>
        <w:t>42  :</w:t>
        <w:tab/>
        <w:t>4400 – DT570 - 31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b/>
          <w:lang w:val="es-MX"/>
        </w:rPr>
        <w:t>Clav</w:t>
      </w:r>
      <w:r>
        <w:rPr>
          <w:b/>
        </w:rPr>
        <w:t>e</w:t>
        <w:tab/>
        <w:t>Empresa</w:t>
        <w:tab/>
        <w:t>32  :</w:t>
        <w:tab/>
        <w:t>Peugeot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30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1</w:t>
        <w:tab/>
        <w:t>Versión</w:t>
        <w:tab/>
        <w:t>01  :</w:t>
        <w:tab/>
        <w:t>SL 1360 cc 5 vel. mecánico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2</w:t>
        <w:tab/>
        <w:tab/>
        <w:t>02  :</w:t>
        <w:tab/>
        <w:t>SR 1587 cc 5 vel. mecánico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3</w:t>
        <w:tab/>
        <w:tab/>
        <w:t>03  :</w:t>
        <w:tab/>
        <w:t>SR 1761 cc 5 vel. mecánico motor 1.8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4</w:t>
        <w:tab/>
        <w:tab/>
        <w:t>04  :</w:t>
        <w:tab/>
        <w:t>SR 1761 cc aut. motor 1.8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5</w:t>
        <w:tab/>
        <w:tab/>
        <w:t>05  :</w:t>
        <w:tab/>
        <w:t>SR 1998 cc 4 vel. aut. motor 2.0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6</w:t>
        <w:tab/>
        <w:tab/>
        <w:t>06  :</w:t>
        <w:tab/>
        <w:t xml:space="preserve">SR 1761 cc 5 vel. estándar, motor 1.8 lts. 4 cil. </w:t>
      </w:r>
      <w:r>
        <w:rPr/>
        <w:t>si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7</w:t>
        <w:tab/>
        <w:tab/>
        <w:t>07  :</w:t>
        <w:tab/>
        <w:t>SR 1761 cc 4 vel. aut. motor 1.8 lts. 4 cil.  si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8</w:t>
        <w:tab/>
        <w:tab/>
        <w:t>08  :</w:t>
        <w:tab/>
        <w:t>SL 1360 cc 5 vel. estándar motor 1.4 lts. 4 cil.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9</w:t>
        <w:tab/>
        <w:tab/>
        <w:t>09  :</w:t>
        <w:tab/>
        <w:t>SR 1998 cc 4 vel., aut., motor 2.0 lts., 4 cil.,  si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306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201</w:t>
        <w:tab/>
        <w:t>Versión</w:t>
        <w:tab/>
        <w:t>01  :</w:t>
        <w:tab/>
        <w:t>XN 1360 cc 5 vel. mecánico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202</w:t>
        <w:tab/>
        <w:tab/>
        <w:t>02  :</w:t>
        <w:tab/>
        <w:t>XR 1587 cc 5 vel. mecánico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40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301</w:t>
        <w:tab/>
        <w:t>Versión</w:t>
        <w:tab/>
        <w:t>01  :</w:t>
        <w:tab/>
        <w:t xml:space="preserve">SRI, STI 1998 cc 5 vel. mecánico motor 2.0 lts.4 cil. 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0320302</w:t>
        <w:tab/>
        <w:tab/>
        <w:t>02  :</w:t>
        <w:tab/>
        <w:t>SRI 1998 cc aut. motor 2.0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303</w:t>
        <w:tab/>
        <w:tab/>
        <w:t>03  :</w:t>
        <w:tab/>
        <w:t>SXI 1761 cc 5 vel. mecánico motor 1.8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4 :</w:t>
        <w:tab/>
        <w:t>40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401</w:t>
        <w:tab/>
        <w:t>Versión</w:t>
        <w:tab/>
        <w:t>01  :</w:t>
        <w:tab/>
        <w:t>ST 1998 cc, 5 vel. estándar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0320402</w:t>
        <w:tab/>
        <w:tab/>
        <w:t>02  :</w:t>
        <w:tab/>
        <w:t xml:space="preserve">ST 1988 cc, 4 vel. aut. motor 2.0 lts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0320403</w:t>
        <w:tab/>
        <w:tab/>
        <w:t>03  :</w:t>
        <w:tab/>
        <w:t>SV 2946 cc, 4 vel. aut.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404</w:t>
        <w:tab/>
        <w:tab/>
        <w:t>04  :</w:t>
        <w:tab/>
        <w:t>ST 1998 cc, 4 vel. aut. motor 2.0 lts., 4 cil. co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5 :</w:t>
        <w:tab/>
        <w:t>206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1</w:t>
        <w:tab/>
        <w:t>Versión</w:t>
        <w:tab/>
        <w:t>01  :</w:t>
        <w:tab/>
        <w:t>XR 1360 cc., 5 vel., estándar,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2</w:t>
        <w:tab/>
        <w:tab/>
        <w:t>02  :</w:t>
        <w:tab/>
        <w:t>XS 1587 cc., 5 vel., estándar,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3</w:t>
        <w:tab/>
        <w:tab/>
        <w:t>03  :</w:t>
        <w:tab/>
        <w:t>CC 1587 cc.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4</w:t>
        <w:tab/>
        <w:tab/>
        <w:t>04  :</w:t>
        <w:tab/>
        <w:t>CC CUIR 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5</w:t>
        <w:tab/>
        <w:tab/>
        <w:t>05  :</w:t>
        <w:tab/>
        <w:t>XT BVA, DA, EL, CD, AA, 4 vel, aut.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6</w:t>
        <w:tab/>
        <w:tab/>
        <w:t>06  :</w:t>
        <w:tab/>
        <w:t>XR Presence, AA, 5 vel., estándar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7</w:t>
        <w:tab/>
        <w:tab/>
        <w:t>07  :</w:t>
        <w:tab/>
        <w:t>XR Presence, DA, EL, CD, AA, 5 vel., estándar, motor</w:t>
        <w:br/>
        <w:t>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8</w:t>
        <w:tab/>
        <w:tab/>
        <w:t>08  :</w:t>
        <w:tab/>
        <w:t>XR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9</w:t>
        <w:tab/>
        <w:tab/>
        <w:t>09  :</w:t>
        <w:tab/>
        <w:t>XS/CUIR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10</w:t>
        <w:tab/>
        <w:tab/>
        <w:t>10  :</w:t>
        <w:tab/>
        <w:t>CC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1</w:t>
        <w:tab/>
        <w:tab/>
        <w:t>11  :</w:t>
        <w:tab/>
        <w:t>CC/CUIR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2</w:t>
        <w:tab/>
        <w:tab/>
        <w:t>12  :</w:t>
        <w:tab/>
        <w:t>XT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3</w:t>
        <w:tab/>
        <w:tab/>
        <w:t>13  :</w:t>
        <w:tab/>
        <w:t>S16 XS, AA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4</w:t>
        <w:tab/>
        <w:tab/>
        <w:t>14 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5</w:t>
        <w:tab/>
        <w:tab/>
        <w:t>15  :</w:t>
        <w:tab/>
        <w:t>Quiksilver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6</w:t>
        <w:tab/>
        <w:tab/>
        <w:t>16  :</w:t>
        <w:tab/>
        <w:t>X-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7</w:t>
        <w:tab/>
        <w:tab/>
        <w:t>17  :</w:t>
        <w:tab/>
        <w:t>X-Box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8</w:t>
        <w:tab/>
        <w:tab/>
        <w:t>18  :</w:t>
        <w:tab/>
        <w:t>Fe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19</w:t>
        <w:tab/>
        <w:tab/>
        <w:t>19  :</w:t>
        <w:tab/>
        <w:t>X-Line, BVA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0</w:t>
        <w:tab/>
        <w:tab/>
        <w:t>20  :</w:t>
        <w:tab/>
        <w:t>CC Quiksilver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1</w:t>
        <w:tab/>
        <w:tab/>
        <w:t>21  :</w:t>
        <w:tab/>
        <w:t>CC Quiksilver BVA, AA, 4 vel., automático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2</w:t>
        <w:tab/>
        <w:tab/>
        <w:t>22  :</w:t>
        <w:tab/>
        <w:t>CC Fe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3</w:t>
        <w:tab/>
        <w:tab/>
        <w:t>23  :</w:t>
        <w:tab/>
        <w:t>CC RC 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4</w:t>
        <w:tab/>
        <w:tab/>
        <w:t>24  :</w:t>
        <w:tab/>
        <w:t>CC Roland Garros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5</w:t>
        <w:tab/>
        <w:tab/>
        <w:t>25  :</w:t>
        <w:tab/>
        <w:t>CC Roland Garros, AA, 4 vel., automático, motor 1.6 lts.,</w:t>
        <w:br/>
        <w:t xml:space="preserve">4 </w:t>
      </w:r>
      <w:r>
        <w:rPr/>
        <w:t>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320526</w:t>
        <w:tab/>
        <w:tab/>
        <w:t>26 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320527</w:t>
        <w:tab/>
        <w:tab/>
        <w:t>27  :</w:t>
        <w:tab/>
        <w:t>RC-Lin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320528</w:t>
        <w:tab/>
        <w:tab/>
        <w:t>28  :</w:t>
        <w:tab/>
        <w:t>D-SIG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n-US"/>
        </w:rPr>
      </w:pPr>
      <w:r>
        <w:rPr>
          <w:lang w:val="en-US"/>
        </w:rPr>
        <w:t>0320529</w:t>
        <w:tab/>
        <w:tab/>
        <w:t>29  :</w:t>
        <w:tab/>
        <w:t>D-SIGN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 xml:space="preserve"> 06 :</w:t>
        <w:tab/>
        <w:t>206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1</w:t>
        <w:tab/>
        <w:t>Versión</w:t>
        <w:tab/>
        <w:t>01  :</w:t>
        <w:tab/>
        <w:t>XR 1360 cc, 5 vel. estándar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2</w:t>
        <w:tab/>
        <w:tab/>
        <w:t>02  :</w:t>
        <w:tab/>
        <w:t>XR 1587 cc, 5 vel. estándar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3</w:t>
        <w:tab/>
        <w:tab/>
        <w:t>03  :</w:t>
        <w:tab/>
        <w:t>XR 1360 cc, 5 vel. estándar motor 1.4 lts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604</w:t>
        <w:tab/>
        <w:tab/>
        <w:t>04  :</w:t>
        <w:tab/>
        <w:t>XT  1587 cc, 4 vel. aut., motor 1.6 lts. 4 cil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5</w:t>
        <w:tab/>
        <w:tab/>
        <w:t>05  :</w:t>
        <w:tab/>
        <w:t>XR Presence, DA, EL, CD, AA, 4 vel., estándar,  motor</w:t>
        <w:br/>
        <w:t>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6</w:t>
        <w:tab/>
        <w:tab/>
        <w:t>06  :</w:t>
        <w:tab/>
        <w:t xml:space="preserve">XR Presence, DA, EL, CD, AA, 5 vel., estándar,  </w:t>
      </w:r>
      <w:r>
        <w:rPr>
          <w:lang w:val="pt-BR"/>
        </w:rPr>
        <w:t>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07</w:t>
        <w:tab/>
        <w:tab/>
        <w:t>07  :</w:t>
        <w:tab/>
        <w:t>XR BVA, CD, DA, AA, 4 vel., aut.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08</w:t>
        <w:tab/>
        <w:tab/>
        <w:t>08 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09</w:t>
        <w:tab/>
        <w:tab/>
        <w:t>09  :</w:t>
        <w:tab/>
        <w:t>X-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0</w:t>
        <w:tab/>
        <w:tab/>
        <w:t>10  :</w:t>
        <w:tab/>
        <w:t>X-Line, AA, 4 vel., aut.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1</w:t>
        <w:tab/>
        <w:tab/>
        <w:t>11  :</w:t>
        <w:tab/>
        <w:t>Feline BVA, AA, 4 vel., automático, motor 1,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2</w:t>
        <w:tab/>
        <w:tab/>
        <w:t>12 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3</w:t>
        <w:tab/>
        <w:tab/>
        <w:t>13  :</w:t>
        <w:tab/>
        <w:t>RC-Lin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4</w:t>
        <w:tab/>
        <w:tab/>
        <w:t>14  :</w:t>
        <w:tab/>
        <w:t>RC-Line 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5</w:t>
        <w:tab/>
        <w:tab/>
        <w:t>15  :</w:t>
        <w:tab/>
        <w:t>D-SIG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6</w:t>
        <w:tab/>
        <w:tab/>
        <w:t>16  :</w:t>
        <w:tab/>
        <w:t>D-SIGN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0320617</w:t>
        <w:tab/>
        <w:tab/>
        <w:t>17  :</w:t>
        <w:tab/>
        <w:t>D-SIGN BVA, 5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7 :</w:t>
        <w:tab/>
        <w:t>306 5 puertas Station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0320701</w:t>
        <w:tab/>
        <w:t>Versión</w:t>
        <w:tab/>
        <w:t>01  :</w:t>
        <w:tab/>
        <w:t>Break 1998 cc, 4 vel. aut.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702</w:t>
        <w:tab/>
        <w:tab/>
        <w:t>02  :</w:t>
        <w:tab/>
        <w:t>Break 1360 cc, 5 vel. estándar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320703</w:t>
        <w:tab/>
        <w:tab/>
        <w:t>03  :</w:t>
        <w:tab/>
        <w:t xml:space="preserve">Break 1360 cc, 5 vel. estándar motor 1.4 lts., 4 cil. </w:t>
      </w:r>
      <w:r>
        <w:rPr/>
        <w:t>c/aire acondici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0704</w:t>
        <w:tab/>
        <w:tab/>
        <w:t>04  :</w:t>
        <w:tab/>
        <w:t>Break 1761 cc, 5 vel. estándar motor 1.8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08 :</w:t>
        <w:tab/>
        <w:t xml:space="preserve">406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0801</w:t>
        <w:tab/>
        <w:t>Versión</w:t>
        <w:tab/>
        <w:t>01  :</w:t>
        <w:tab/>
        <w:t>SV Coupé 2946 cc, 4 vel. aut.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09 :</w:t>
        <w:tab/>
        <w:t xml:space="preserve">607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0901</w:t>
        <w:tab/>
        <w:t>Versión</w:t>
        <w:tab/>
        <w:t>01  :</w:t>
        <w:tab/>
        <w:t>SV 2946 cc., 4 vel., aut.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0 :</w:t>
        <w:tab/>
        <w:t xml:space="preserve">307 3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1</w:t>
        <w:tab/>
        <w:t>Versión</w:t>
        <w:tab/>
        <w:t>01  :</w:t>
        <w:tab/>
        <w:t>XR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2</w:t>
        <w:tab/>
        <w:tab/>
        <w:t>02  :</w:t>
        <w:tab/>
        <w:t>XS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3</w:t>
        <w:tab/>
        <w:tab/>
        <w:t>03  :</w:t>
        <w:tab/>
        <w:t>XS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4</w:t>
        <w:tab/>
        <w:tab/>
        <w:t>04  :</w:t>
        <w:tab/>
        <w:t>XT cuir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5</w:t>
        <w:tab/>
        <w:tab/>
        <w:t>05  :</w:t>
        <w:tab/>
        <w:t>X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6</w:t>
        <w:tab/>
        <w:tab/>
        <w:t>06 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7</w:t>
        <w:tab/>
        <w:tab/>
        <w:t>07  :</w:t>
        <w:tab/>
        <w:t>XSi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8</w:t>
        <w:tab/>
        <w:tab/>
        <w:t>08  :</w:t>
        <w:tab/>
        <w:t>Quiksilver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9</w:t>
        <w:tab/>
        <w:tab/>
        <w:t>09  :</w:t>
        <w:tab/>
        <w:t>X-Line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:</w:t>
        <w:tab/>
        <w:t xml:space="preserve">307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1</w:t>
        <w:tab/>
        <w:t>Versión</w:t>
        <w:tab/>
        <w:t>01  :</w:t>
        <w:tab/>
        <w:t>XR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2</w:t>
        <w:tab/>
        <w:tab/>
        <w:t>02  :</w:t>
        <w:tab/>
        <w:t>XS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3</w:t>
        <w:tab/>
        <w:tab/>
        <w:t>03  :</w:t>
        <w:tab/>
        <w:t>XS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4</w:t>
        <w:tab/>
        <w:tab/>
        <w:t>04  :</w:t>
        <w:tab/>
        <w:t>XT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21105</w:t>
        <w:tab/>
        <w:tab/>
        <w:t>05  :</w:t>
        <w:tab/>
        <w:t>XT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21106</w:t>
        <w:tab/>
        <w:tab/>
        <w:t>06  :</w:t>
        <w:tab/>
        <w:t>XT CUIR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7</w:t>
        <w:tab/>
        <w:tab/>
        <w:t>07  :</w:t>
        <w:tab/>
        <w:t>X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8</w:t>
        <w:tab/>
        <w:tab/>
        <w:t>08 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9</w:t>
        <w:tab/>
        <w:tab/>
        <w:t>09  :</w:t>
        <w:tab/>
        <w:t>X-Line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10</w:t>
        <w:tab/>
        <w:tab/>
        <w:t>10  :</w:t>
        <w:tab/>
        <w:t>X-Line, A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21111</w:t>
        <w:tab/>
        <w:tab/>
        <w:t>11  :</w:t>
        <w:tab/>
        <w:t xml:space="preserve">XS BVA CUIR, AA, 4 vel., automático, motor 2.0 lts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21112</w:t>
        <w:tab/>
        <w:tab/>
        <w:t>12  :</w:t>
        <w:tab/>
        <w:t>D-Sign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21113</w:t>
        <w:tab/>
        <w:tab/>
        <w:t>13  :</w:t>
        <w:tab/>
        <w:t>D-Sign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2 :</w:t>
        <w:tab/>
        <w:t>307 SW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1</w:t>
        <w:tab/>
        <w:t>Versión</w:t>
        <w:tab/>
        <w:t>01  :</w:t>
        <w:tab/>
        <w:t>SW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2</w:t>
        <w:tab/>
        <w:tab/>
        <w:t>02  :</w:t>
        <w:tab/>
        <w:t>SW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3</w:t>
        <w:tab/>
        <w:tab/>
        <w:t>03  :</w:t>
        <w:tab/>
        <w:t>SW/CUI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4</w:t>
        <w:tab/>
        <w:tab/>
        <w:t>04 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5</w:t>
        <w:tab/>
        <w:tab/>
        <w:t>05  :</w:t>
        <w:tab/>
        <w:t>SW D-SIGN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3 :</w:t>
        <w:tab/>
        <w:t>307 Brea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301</w:t>
        <w:tab/>
        <w:t>Versión</w:t>
        <w:tab/>
        <w:t>01  :</w:t>
        <w:tab/>
        <w:t>XR Break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321302</w:t>
        <w:tab/>
        <w:tab/>
        <w:t>02  :</w:t>
        <w:tab/>
        <w:t>XT Break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30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401</w:t>
        <w:tab/>
        <w:t>Versión</w:t>
        <w:tab/>
        <w:t>01  :</w:t>
        <w:tab/>
        <w:t>Sedan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402</w:t>
        <w:tab/>
        <w:tab/>
        <w:t>02  :</w:t>
        <w:tab/>
        <w:t>Sedan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403</w:t>
        <w:tab/>
        <w:tab/>
        <w:t>03  :</w:t>
        <w:tab/>
        <w:t>XR BVA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4</w:t>
        <w:tab/>
        <w:tab/>
        <w:t>04  :</w:t>
        <w:tab/>
        <w:t>XR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5</w:t>
        <w:tab/>
        <w:tab/>
        <w:t>05  :</w:t>
        <w:tab/>
        <w:t>XS Pack BVA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6</w:t>
        <w:tab/>
        <w:tab/>
        <w:t>06  :</w:t>
        <w:tab/>
        <w:t>XS Pack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7</w:t>
        <w:tab/>
        <w:tab/>
        <w:t>07  :</w:t>
        <w:tab/>
        <w:t>XS piel BVA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8</w:t>
        <w:tab/>
        <w:tab/>
        <w:t>08  :</w:t>
        <w:tab/>
        <w:t>X-Line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9</w:t>
        <w:tab/>
        <w:tab/>
        <w:t>09 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0</w:t>
        <w:tab/>
        <w:tab/>
        <w:t>10  :</w:t>
        <w:tab/>
        <w:t>XS-Line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1</w:t>
        <w:tab/>
        <w:tab/>
        <w:t>11  :</w:t>
        <w:tab/>
        <w:t>XS-Line BV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2</w:t>
        <w:tab/>
        <w:tab/>
        <w:t>12  :</w:t>
        <w:tab/>
        <w:t>Sedan X Line BVM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3</w:t>
        <w:tab/>
        <w:tab/>
        <w:t>13  :</w:t>
        <w:tab/>
        <w:t>Sedan X Line BV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15 :</w:t>
        <w:tab/>
        <w:t>Partn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501</w:t>
        <w:tab/>
        <w:t>Versión</w:t>
        <w:tab/>
        <w:t>01 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6 :</w:t>
        <w:tab/>
        <w:t>Part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601</w:t>
        <w:tab/>
        <w:t>Versión</w:t>
        <w:tab/>
        <w:t>01 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7 :</w:t>
        <w:tab/>
        <w:t>307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1</w:t>
        <w:tab/>
        <w:t>Versión</w:t>
        <w:tab/>
        <w:t>01  :</w:t>
        <w:tab/>
        <w:t>CC, AA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2</w:t>
        <w:tab/>
        <w:tab/>
        <w:t>02  :</w:t>
        <w:tab/>
        <w:t>CC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3</w:t>
        <w:tab/>
        <w:tab/>
        <w:t>03  :</w:t>
        <w:tab/>
        <w:t>CC/CUIR, AA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4</w:t>
        <w:tab/>
        <w:tab/>
        <w:t>04  :</w:t>
        <w:tab/>
        <w:t>CC/CUI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5</w:t>
        <w:tab/>
        <w:tab/>
        <w:t>05  :</w:t>
        <w:tab/>
        <w:t>CC Roland Garros, AA, 4 vel., automático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18 :</w:t>
        <w:tab/>
        <w:t>206 SW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801</w:t>
        <w:tab/>
        <w:t>Versión</w:t>
        <w:tab/>
        <w:t>01  :</w:t>
        <w:tab/>
        <w:t>SW, CD, DA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pt-BR"/>
        </w:rPr>
        <w:t>0321802</w:t>
        <w:tab/>
        <w:tab/>
        <w:t>02  :</w:t>
        <w:tab/>
        <w:t>SW, AT, CD, DA,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pt-BR"/>
        </w:rPr>
        <w:t>0321803</w:t>
        <w:tab/>
        <w:tab/>
        <w:t>03  :</w:t>
        <w:tab/>
        <w:t>SW Quiksilver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pt-BR"/>
        </w:rPr>
        <w:t>0321804</w:t>
        <w:tab/>
        <w:tab/>
        <w:t>04  :</w:t>
        <w:tab/>
        <w:t>SW Off Road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>
          <w:lang w:val="pt-BR"/>
        </w:rPr>
      </w:pPr>
      <w:r>
        <w:rPr>
          <w:lang w:val="pt-BR"/>
        </w:rPr>
        <w:t>0321805</w:t>
        <w:tab/>
        <w:tab/>
        <w:t>05  :</w:t>
        <w:tab/>
        <w:t>SW Escapad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19 :</w:t>
        <w:tab/>
        <w:t>40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1</w:t>
        <w:tab/>
        <w:t>Versión</w:t>
        <w:tab/>
        <w:t>01  :</w:t>
        <w:tab/>
        <w:t>Confort, 4 vel., automático, motor 2.2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2</w:t>
        <w:tab/>
        <w:tab/>
        <w:t>02  :</w:t>
        <w:tab/>
        <w:t>Sport, 4 vel., automático, motor 2.2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3</w:t>
        <w:tab/>
        <w:tab/>
        <w:t>03  :</w:t>
        <w:tab/>
        <w:t>Sport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4</w:t>
        <w:tab/>
        <w:tab/>
        <w:t>04  :</w:t>
        <w:tab/>
        <w:t>Executive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5</w:t>
        <w:tab/>
        <w:tab/>
        <w:t>05  :</w:t>
        <w:tab/>
        <w:t>Sport Cuir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0 :</w:t>
        <w:tab/>
        <w:t>407 SW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2001</w:t>
        <w:tab/>
        <w:t>Versión</w:t>
        <w:tab/>
        <w:t>01  :</w:t>
        <w:tab/>
        <w:t>SW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bookmarkStart w:id="43" w:name="OLE_LINK35"/>
      <w:bookmarkStart w:id="44" w:name="OLE_LINK16"/>
      <w:bookmarkStart w:id="45" w:name="OLE_LINK15"/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1 :</w:t>
        <w:tab/>
        <w:t>Partner M59 VP/GRAND RAID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>
          <w:lang w:val="en-US"/>
        </w:rPr>
      </w:pPr>
      <w:r>
        <w:rPr>
          <w:lang w:val="en-US"/>
        </w:rPr>
        <w:t>0322101</w:t>
        <w:tab/>
        <w:t>Versión</w:t>
        <w:tab/>
        <w:t>01  :</w:t>
        <w:tab/>
        <w:t>Partner M59 VP/GRAND RAID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2</w:t>
        <w:tab/>
        <w:tab/>
        <w:t>02  :</w:t>
        <w:tab/>
        <w:t>Grand Raid Tote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3</w:t>
        <w:tab/>
        <w:tab/>
        <w:t>03  :</w:t>
        <w:tab/>
        <w:t>Grand Raid Origin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4</w:t>
        <w:tab/>
        <w:tab/>
        <w:t>04  :</w:t>
        <w:tab/>
        <w:t>Grand Raid Origin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5</w:t>
        <w:tab/>
        <w:tab/>
        <w:t>05  :</w:t>
        <w:tab/>
        <w:t>Grand Raid May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6</w:t>
        <w:tab/>
        <w:tab/>
        <w:t>06  :</w:t>
        <w:tab/>
        <w:t>Grand Raid Maya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22107</w:t>
        <w:tab/>
        <w:tab/>
        <w:t>07  :</w:t>
        <w:tab/>
        <w:t>Grand Raid Origin Bas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08</w:t>
        <w:tab/>
        <w:tab/>
        <w:t>08  :</w:t>
        <w:tab/>
        <w:t>Grand Raid Origin Base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09</w:t>
        <w:tab/>
        <w:tab/>
        <w:t>09  :</w:t>
        <w:tab/>
        <w:t>Grand Raid Origin Pack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0</w:t>
        <w:tab/>
        <w:tab/>
        <w:t>10  :</w:t>
        <w:tab/>
        <w:t>Grand Raid Origin Pack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1</w:t>
        <w:tab/>
        <w:tab/>
        <w:t>11  :</w:t>
        <w:tab/>
        <w:t>Grand Raid Origin Base, 8 plazas, 5 vel., manual, 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2</w:t>
        <w:tab/>
        <w:tab/>
        <w:t>12  :</w:t>
        <w:tab/>
        <w:t>Grand Raid Origin Base HDI, 8 plazas, 5 vel., manual, 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3</w:t>
        <w:tab/>
        <w:tab/>
        <w:t>13  :</w:t>
        <w:tab/>
        <w:t>Grand Raid Origin Pack, 8 plazas, 5 vel., manual, 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4</w:t>
        <w:tab/>
        <w:tab/>
        <w:t>14  :</w:t>
        <w:tab/>
        <w:t>Grand Raid Origin Pack HDI, 8 plazas, 5 vel., manual, 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115</w:t>
        <w:tab/>
        <w:tab/>
        <w:t>15  :</w:t>
        <w:tab/>
        <w:t>Grand Raid Maya, 8 plazas, 5 vel., manual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bookmarkStart w:id="46" w:name="OLE_LINK35"/>
      <w:bookmarkStart w:id="47" w:name="OLE_LINK16"/>
      <w:bookmarkStart w:id="48" w:name="OLE_LINK15"/>
      <w:r>
        <w:rPr/>
        <w:t>0322116</w:t>
        <w:tab/>
        <w:tab/>
        <w:t>16  :</w:t>
        <w:tab/>
        <w:t>Grand Raid Maya HDI, 8 plazas, 5 vel., manual, motor</w:t>
        <w:br/>
        <w:t>1.6 lts., 4 cil.</w:t>
      </w:r>
      <w:bookmarkEnd w:id="46"/>
      <w:bookmarkEnd w:id="47"/>
      <w:bookmarkEnd w:id="48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22 :</w:t>
        <w:tab/>
        <w:t>207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201</w:t>
        <w:tab/>
        <w:t>Versión</w:t>
        <w:tab/>
        <w:t>01  :</w:t>
        <w:tab/>
        <w:t>CC, 5 vel., manual, motor 1.6 lts., turb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202</w:t>
        <w:tab/>
        <w:tab/>
        <w:t>02  :</w:t>
        <w:tab/>
        <w:t>CC, piel, 5 vel., manual, motor 1.6 lts., turb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203</w:t>
        <w:tab/>
        <w:tab/>
        <w:t>03  :</w:t>
        <w:tab/>
        <w:t>CC BVA, piel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3 :</w:t>
        <w:tab/>
        <w:t>207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1</w:t>
        <w:tab/>
        <w:t>Versión</w:t>
        <w:tab/>
        <w:t>01  :</w:t>
        <w:tab/>
        <w:t>Turbo, 5 vel., manual, motor 1.6 lts. turb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2</w:t>
        <w:tab/>
        <w:tab/>
        <w:t>02  :</w:t>
        <w:tab/>
        <w:t>Feline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3</w:t>
        <w:tab/>
        <w:tab/>
        <w:t>03  :</w:t>
        <w:tab/>
        <w:t>207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4</w:t>
        <w:tab/>
        <w:tab/>
        <w:t>04  :</w:t>
        <w:tab/>
        <w:t>RC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5</w:t>
        <w:tab/>
        <w:tab/>
        <w:t>05  :</w:t>
        <w:tab/>
        <w:t>Compact Feline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6</w:t>
        <w:tab/>
        <w:tab/>
        <w:t>06 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7</w:t>
        <w:tab/>
        <w:tab/>
        <w:t>07 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8</w:t>
        <w:tab/>
        <w:tab/>
        <w:t>08  :</w:t>
        <w:tab/>
        <w:t>Compact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309</w:t>
        <w:tab/>
        <w:tab/>
        <w:t>09 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10</w:t>
        <w:tab/>
        <w:tab/>
        <w:t>10  :</w:t>
        <w:tab/>
        <w:t>Compact Origi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4 :</w:t>
        <w:tab/>
        <w:t>207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1</w:t>
        <w:tab/>
        <w:t>Versión</w:t>
        <w:tab/>
        <w:t>01  :</w:t>
        <w:tab/>
        <w:t>207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2</w:t>
        <w:tab/>
        <w:tab/>
        <w:t>02  :</w:t>
        <w:tab/>
        <w:t>207 piel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3</w:t>
        <w:tab/>
        <w:tab/>
        <w:t>03  :</w:t>
        <w:tab/>
        <w:t>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4</w:t>
        <w:tab/>
        <w:tab/>
        <w:t>04  :</w:t>
        <w:tab/>
        <w:t>BVA piel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5</w:t>
        <w:tab/>
        <w:tab/>
        <w:t>05  :</w:t>
        <w:tab/>
        <w:t>Compact Trendy BVA, 4 vel., automático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6</w:t>
        <w:tab/>
        <w:tab/>
        <w:t>06 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7</w:t>
        <w:tab/>
        <w:tab/>
        <w:t>07 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8</w:t>
        <w:tab/>
        <w:tab/>
        <w:t>08  :</w:t>
        <w:tab/>
        <w:t>Compact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409</w:t>
        <w:tab/>
        <w:tab/>
        <w:t>09  :</w:t>
        <w:tab/>
        <w:t>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410</w:t>
        <w:tab/>
        <w:tab/>
        <w:t>10  :</w:t>
        <w:tab/>
        <w:t>Compact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411</w:t>
        <w:tab/>
        <w:tab/>
        <w:t>11 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lang w:val="en-US"/>
        </w:rPr>
      </w:pPr>
      <w:r>
        <w:rPr>
          <w:lang w:val="en-US"/>
        </w:rPr>
        <w:t>0322412</w:t>
        <w:tab/>
        <w:tab/>
        <w:t>12  :</w:t>
        <w:tab/>
        <w:t>Compact Moonlight BVM, 5 vel., manual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lang w:val="es-MX"/>
        </w:rPr>
      </w:pPr>
      <w:r>
        <w:rPr>
          <w:lang w:val="es-MX"/>
        </w:rPr>
        <w:t>0322413</w:t>
        <w:tab/>
        <w:tab/>
        <w:t>13  :</w:t>
        <w:tab/>
        <w:t>Compact Moonlight BVA, 4 vel., automático, motor 1.6 lts.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25 :</w:t>
        <w:tab/>
        <w:t>20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lang w:val="es-MX"/>
        </w:rPr>
      </w:pPr>
      <w:r>
        <w:rPr>
          <w:lang w:val="es-MX"/>
        </w:rPr>
        <w:t>0322501</w:t>
        <w:tab/>
        <w:t>Versión</w:t>
        <w:tab/>
        <w:t>01  :</w:t>
        <w:tab/>
        <w:t>Feline 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2</w:t>
        <w:tab/>
        <w:tab/>
        <w:t>02  :</w:t>
        <w:tab/>
        <w:t>Trendy 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3</w:t>
        <w:tab/>
        <w:tab/>
        <w:t>03  :</w:t>
        <w:tab/>
        <w:t>Trendy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4</w:t>
        <w:tab/>
        <w:tab/>
        <w:t>04  :</w:t>
        <w:tab/>
        <w:t>Urba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5</w:t>
        <w:tab/>
        <w:tab/>
        <w:t>05  :</w:t>
        <w:tab/>
        <w:t>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506</w:t>
        <w:tab/>
        <w:tab/>
        <w:t>06  :</w:t>
        <w:tab/>
        <w:t>Origi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6 :</w:t>
        <w:tab/>
        <w:t>308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1</w:t>
        <w:tab/>
        <w:t>Versión</w:t>
        <w:tab/>
        <w:t>01  :</w:t>
        <w:tab/>
        <w:t>RC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2</w:t>
        <w:tab/>
        <w:tab/>
        <w:t>02  :</w:t>
        <w:tab/>
        <w:t>Sport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3</w:t>
        <w:tab/>
        <w:tab/>
        <w:t>03  :</w:t>
        <w:tab/>
        <w:t>RC Feline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4</w:t>
        <w:tab/>
        <w:tab/>
        <w:t>04  :</w:t>
        <w:tab/>
        <w:t>Feline Sport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7 :</w:t>
        <w:tab/>
        <w:t>308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701</w:t>
        <w:tab/>
        <w:t>Versión</w:t>
        <w:tab/>
        <w:t>01  :</w:t>
        <w:tab/>
        <w:t>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702</w:t>
        <w:tab/>
        <w:tab/>
        <w:t>02  :</w:t>
        <w:tab/>
        <w:t>Turbo BV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Expert Tepee HD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2801</w:t>
        <w:tab/>
        <w:t>Versión</w:t>
        <w:tab/>
        <w:t>01  :</w:t>
        <w:tab/>
        <w:t>Expert Tepee HDI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29  :</w:t>
        <w:tab/>
        <w:t>Grand Raid Tepe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lang w:val="en-US"/>
        </w:rPr>
      </w:pPr>
      <w:r>
        <w:rPr>
          <w:lang w:val="en-US"/>
        </w:rPr>
        <w:t>0322901</w:t>
        <w:tab/>
        <w:t>Versión</w:t>
        <w:tab/>
        <w:t>01  :</w:t>
        <w:tab/>
        <w:t>Grand Raid Tepe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lang w:val="en-US"/>
        </w:rPr>
      </w:pPr>
      <w:r>
        <w:rPr>
          <w:lang w:val="en-US"/>
        </w:rPr>
        <w:t>0322902</w:t>
        <w:tab/>
        <w:tab/>
        <w:t>02  :</w:t>
        <w:tab/>
        <w:t>Grand Raid Tepee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0  :</w:t>
        <w:tab/>
        <w:t>308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001</w:t>
        <w:tab/>
        <w:t>Versión</w:t>
        <w:tab/>
        <w:t>01  :</w:t>
        <w:tab/>
        <w:t>CC Turbo, piel, 6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002</w:t>
        <w:tab/>
        <w:tab/>
        <w:t>02  :</w:t>
        <w:tab/>
        <w:t>CC Turbo, piel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1  :</w:t>
        <w:tab/>
        <w:t xml:space="preserve">Expert pasajeros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101</w:t>
        <w:tab/>
        <w:t>Versión</w:t>
        <w:tab/>
        <w:t>01 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102</w:t>
        <w:tab/>
        <w:tab/>
        <w:t>02 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2  :</w:t>
        <w:tab/>
        <w:t xml:space="preserve">Manager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201</w:t>
        <w:tab/>
        <w:t>Versión</w:t>
        <w:tab/>
        <w:t>01  :</w:t>
        <w:tab/>
        <w:t>Manager Furgon 435 L3H2 HDI Base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202</w:t>
        <w:tab/>
        <w:tab/>
        <w:t>02  :</w:t>
        <w:tab/>
        <w:t>Manager Furgon 435 L3H2 HDI Pack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>
          <w:lang w:val="pt-BR"/>
        </w:rPr>
        <w:t>0323203</w:t>
        <w:tab/>
        <w:tab/>
        <w:t>03  :</w:t>
        <w:tab/>
        <w:t xml:space="preserve">Manager Acristalada 435 L4H2 HDI Base AC, 6 vel., manual, </w:t>
      </w:r>
      <w:r>
        <w:rPr/>
        <w:t>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3  :</w:t>
        <w:tab/>
        <w:t xml:space="preserve">3008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301</w:t>
        <w:tab/>
        <w:t>Versión</w:t>
        <w:tab/>
        <w:t>01  :</w:t>
        <w:tab/>
        <w:t>3008 Turbo, 150 HP, BVA6, 6 vel., automático, 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4  :</w:t>
        <w:tab/>
        <w:t xml:space="preserve">Evasió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401</w:t>
        <w:tab/>
        <w:t>Versión</w:t>
        <w:tab/>
        <w:t>01  :</w:t>
        <w:tab/>
        <w:t>Evasión, 120 HP, BVM5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5  :</w:t>
        <w:tab/>
        <w:t xml:space="preserve">Manager Furgó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501</w:t>
        <w:tab/>
        <w:t>Versión</w:t>
        <w:tab/>
        <w:t>01  :</w:t>
        <w:tab/>
        <w:t>Manager Furgón 435 L4H2 Base AC, 6 vel., manual, motor 3.0 lts., 4 cil., Turbo, diesel  (hasta 15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>Modelo</w:t>
        <w:tab/>
        <w:t>01 :</w:t>
        <w:tab/>
        <w:t>Partn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1</w:t>
        <w:tab/>
        <w:t>Versión</w:t>
        <w:tab/>
        <w:t>01 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2</w:t>
        <w:tab/>
        <w:tab/>
        <w:t>02  :</w:t>
        <w:tab/>
        <w:t>Partner Flotillas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3</w:t>
        <w:tab/>
        <w:tab/>
        <w:t>03  :</w:t>
        <w:tab/>
        <w:t>Partner Flotillas, 5 vel., manual, motor 1.6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4</w:t>
        <w:tab/>
        <w:tab/>
        <w:t>04  :</w:t>
        <w:tab/>
        <w:t>Partner PLC Pack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5</w:t>
        <w:tab/>
        <w:tab/>
        <w:t>05  :</w:t>
        <w:tab/>
        <w:t>Partner PLC Pack, 5 vel., manual, motor 1.6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6</w:t>
        <w:tab/>
        <w:tab/>
        <w:t>06  :</w:t>
        <w:tab/>
        <w:t>Partner PLC Pack 5 plazas, 5 vel., manual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7</w:t>
        <w:tab/>
        <w:tab/>
        <w:t>07  :</w:t>
        <w:tab/>
        <w:t>Partner PLC Pack 5 plazas, 5 vel., manual, motor 1.6 lts.,</w:t>
        <w:br/>
        <w:t>4 cil., Turbo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</w:t>
        <w:tab/>
        <w:t>02 :</w:t>
        <w:tab/>
        <w:t>Part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201</w:t>
        <w:tab/>
        <w:t>Versión</w:t>
        <w:tab/>
        <w:t>01 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202</w:t>
        <w:tab/>
        <w:tab/>
        <w:t>02  :</w:t>
        <w:tab/>
        <w:t>Partner VU, DA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3 :</w:t>
        <w:tab/>
        <w:t>Partner M59 VU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1</w:t>
        <w:tab/>
        <w:t>Versión</w:t>
        <w:tab/>
        <w:t>01  :</w:t>
        <w:tab/>
        <w:t>Partner M59 VU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2</w:t>
        <w:tab/>
        <w:tab/>
        <w:t>02  :</w:t>
        <w:tab/>
        <w:t>Partner M59 VU, AA, 5 vel., manual, motor 1.6 lts.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3</w:t>
        <w:tab/>
        <w:tab/>
        <w:t>03  :</w:t>
        <w:tab/>
        <w:t>Partner AC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4</w:t>
        <w:tab/>
        <w:tab/>
        <w:t>04  :</w:t>
        <w:tab/>
        <w:t>Partner PLC Pack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:</w:t>
        <w:tab/>
        <w:t>Exper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401</w:t>
        <w:tab/>
        <w:t>Versión</w:t>
        <w:tab/>
        <w:t>01 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402</w:t>
        <w:tab/>
        <w:tab/>
        <w:t>02 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:</w:t>
        <w:tab/>
        <w:t>Expert  Chasis Cabin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501</w:t>
        <w:tab/>
        <w:t>Versión</w:t>
        <w:tab/>
        <w:t>01  :</w:t>
        <w:tab/>
        <w:t>Expert Chasis Cabina Base, 6 vel., manual, motor 2.0 lts.,</w:t>
        <w:br/>
        <w:t>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Manager HD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320201</w:t>
        <w:tab/>
        <w:t>Versión</w:t>
        <w:tab/>
        <w:t>01  :</w:t>
        <w:tab/>
        <w:t>Manager HDI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320202</w:t>
        <w:tab/>
        <w:tab/>
        <w:t>02  :</w:t>
        <w:tab/>
        <w:t>Manager Pack HDI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3</w:t>
        <w:tab/>
        <w:tab/>
        <w:t>03  :</w:t>
        <w:tab/>
        <w:t>Manager Acristalada 435 L4H2 HDI Base AC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4</w:t>
        <w:tab/>
        <w:tab/>
        <w:t>04  :</w:t>
        <w:tab/>
        <w:t>Manager Chasis Cab 435 L4 HDI Base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5</w:t>
        <w:tab/>
        <w:tab/>
        <w:t>05  :</w:t>
        <w:tab/>
        <w:t>Manager Chasis Cab 435 L4 HDI Base AC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6</w:t>
        <w:tab/>
        <w:tab/>
        <w:t>06  :</w:t>
        <w:tab/>
        <w:t>Manager Furgon 435 L3H2 Base, 6 vel., manual, motor</w:t>
        <w:br/>
        <w:t>3.0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7</w:t>
        <w:tab/>
        <w:tab/>
        <w:t>07  :</w:t>
        <w:tab/>
        <w:t>Manager Furgon 435 L3H2 Pack, 6 vel., manual, motor</w:t>
        <w:br/>
        <w:t xml:space="preserve">3.0 lts., </w:t>
      </w:r>
      <w:r>
        <w:rPr/>
        <w:t>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</w:rPr>
        <w:tab/>
        <w:t>Modelo</w:t>
        <w:tab/>
        <w:t>03  :</w:t>
        <w:tab/>
        <w:t>Manager Pasaj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320301</w:t>
        <w:tab/>
        <w:t>Versión</w:t>
        <w:tab/>
        <w:t>01  :</w:t>
        <w:tab/>
        <w:t>Manager Furgon 435 L3H2 HDI Base, 6 vel., manual, motor 3.0 lts., 4 cil.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302</w:t>
        <w:tab/>
        <w:tab/>
        <w:t>02  :</w:t>
        <w:tab/>
        <w:t xml:space="preserve">Manager Furgon 435 L3H2 HDI Pack, 6 vel., manual, </w:t>
      </w:r>
      <w:r>
        <w:rPr/>
        <w:t>motor 3.0 lts., 4 cil.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303</w:t>
        <w:tab/>
        <w:tab/>
        <w:t>03  :</w:t>
        <w:tab/>
        <w:t xml:space="preserve">Manager Acristalada 435 L4H2 HDI Base AC, 6 vel., manual, </w:t>
      </w:r>
      <w:r>
        <w:rPr/>
        <w:t>motor 3.0 lts., 4 cil.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Manager Chasis Cabin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20401</w:t>
        <w:tab/>
        <w:t>Versión</w:t>
        <w:tab/>
        <w:t>01  :</w:t>
        <w:tab/>
        <w:t>Manager Chasis Cab 435 L4 Base, 6 vel., manual, motor 3.0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20402</w:t>
        <w:tab/>
        <w:tab/>
        <w:t>02  :</w:t>
        <w:tab/>
        <w:t>Manager Chasis Cab 435 L4 Base AC, 6 vel., manual, motor 3.0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Manag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20501</w:t>
        <w:tab/>
        <w:t>Versión</w:t>
        <w:tab/>
        <w:t>01  :</w:t>
        <w:tab/>
        <w:t>Manager Furgon 435 L4H2 Base AC, 6 vel., manual, motor 3.0 lts., 4 cil., Turbo, diesel (C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20502</w:t>
        <w:tab/>
        <w:tab/>
        <w:t>02  :</w:t>
        <w:tab/>
        <w:t xml:space="preserve">Manager Furgón 435 L4H2 Base AC, 6 vel., manual, </w:t>
      </w:r>
      <w:r>
        <w:rPr/>
        <w:t>motor 3.0 lts., 4 cil., Turbo, diesel 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34  :</w:t>
        <w:tab/>
        <w:t>Volvo Trucks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1</w:t>
        <w:tab/>
        <w:t>Versión</w:t>
        <w:tab/>
        <w:t>01  :</w:t>
        <w:tab/>
        <w:t>VOLVO NE64 motor Cummins M11 T/Fuller 9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2</w:t>
        <w:tab/>
        <w:tab/>
        <w:t>02  :</w:t>
        <w:tab/>
        <w:t>VOLVO NE64 motor Cummins M11T/Fuller 9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3</w:t>
        <w:tab/>
        <w:tab/>
        <w:t>03  :</w:t>
        <w:tab/>
        <w:t>VOLVO NE42 motor Cummins M11 T/Fuller 9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2340104</w:t>
        <w:tab/>
        <w:tab/>
        <w:t>04  :</w:t>
        <w:tab/>
        <w:t xml:space="preserve">VOLVO NE42 motorCummins M11 T/Fuller 9 vel. </w:t>
      </w:r>
      <w:r>
        <w:rPr/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5</w:t>
        <w:tab/>
        <w:tab/>
        <w:t>05  :</w:t>
        <w:tab/>
        <w:t>VOLVO VHD64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6</w:t>
        <w:tab/>
        <w:tab/>
        <w:t>06  :</w:t>
        <w:tab/>
        <w:t>VOLVO VHD84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7</w:t>
        <w:tab/>
        <w:tab/>
        <w:t>07  :</w:t>
        <w:tab/>
        <w:t>VOLVO VHD108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8</w:t>
        <w:tab/>
        <w:tab/>
        <w:t>08  :</w:t>
        <w:tab/>
        <w:t>VOLVO VHD64F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09</w:t>
        <w:tab/>
        <w:tab/>
        <w:t>09  :</w:t>
        <w:tab/>
        <w:t>VOLVO VHD84F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0</w:t>
        <w:tab/>
        <w:tab/>
        <w:t>10  :</w:t>
        <w:tab/>
        <w:t>VOLVO VHD108F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1</w:t>
        <w:tab/>
        <w:tab/>
        <w:t>11  :</w:t>
        <w:tab/>
        <w:t>VOLVO VL6 L4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2</w:t>
        <w:tab/>
        <w:tab/>
        <w:t>12  :</w:t>
        <w:tab/>
        <w:t>VOLVO VL6 H4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3</w:t>
        <w:tab/>
        <w:tab/>
        <w:t>13  :</w:t>
        <w:tab/>
        <w:t>VOLVO VL6 E4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4</w:t>
        <w:tab/>
        <w:tab/>
        <w:t>14  :</w:t>
        <w:tab/>
        <w:t>VOLVO VL6 E6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5</w:t>
        <w:tab/>
        <w:tab/>
        <w:t>15  :</w:t>
        <w:tab/>
        <w:t>VOLVO VL6 E64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340116</w:t>
        <w:tab/>
        <w:tab/>
        <w:t>16  :</w:t>
        <w:tab/>
        <w:t>MACK MR688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340117</w:t>
        <w:tab/>
        <w:tab/>
        <w:t>17  :</w:t>
        <w:tab/>
        <w:t>MACK MR690P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8</w:t>
        <w:tab/>
        <w:tab/>
        <w:t>18  :</w:t>
        <w:tab/>
        <w:t>MACK MR690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9</w:t>
        <w:tab/>
        <w:tab/>
        <w:t>19  :</w:t>
        <w:tab/>
        <w:t>MACK MRU612 TERRAP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20</w:t>
        <w:tab/>
        <w:tab/>
        <w:t>20  :</w:t>
        <w:tab/>
        <w:t>MACK MRU613 TERRAP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21</w:t>
        <w:tab/>
        <w:tab/>
        <w:t>21  :</w:t>
        <w:tab/>
        <w:t>MACK GU812 GRANI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2340122</w:t>
        <w:tab/>
        <w:tab/>
        <w:t>22  :</w:t>
        <w:tab/>
        <w:t>MACK GU813 GRANI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2  :</w:t>
        <w:tab/>
        <w:t>Tracto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2340201</w:t>
        <w:tab/>
        <w:t>Versión</w:t>
        <w:tab/>
        <w:t>01  :</w:t>
        <w:tab/>
        <w:t>VOLVO NR64T motor Cummins N14 T/Spicer 1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2</w:t>
        <w:tab/>
        <w:tab/>
        <w:t>02  :</w:t>
        <w:tab/>
        <w:t>VOLVO NR64T motor Cummins N14 T/Fuller 18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3</w:t>
        <w:tab/>
        <w:tab/>
        <w:t>03  :</w:t>
        <w:tab/>
        <w:t>VOLVO NR64T motor Cummins N14 T/Fuller 13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4</w:t>
        <w:tab/>
        <w:tab/>
        <w:t>04  :</w:t>
        <w:tab/>
        <w:t>VOLVO NR64T motor Cummins M11 T/Fuller 13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5</w:t>
        <w:tab/>
        <w:tab/>
        <w:t>05  :</w:t>
        <w:tab/>
        <w:t>VOLVO NR64T motor Cummins M11 T/Fuller 13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6</w:t>
        <w:tab/>
        <w:tab/>
        <w:t>06  :</w:t>
        <w:tab/>
        <w:t>VOLVO NR42T motor Cummins N14 T/Spicer 1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7</w:t>
        <w:tab/>
        <w:tab/>
        <w:t>07  :</w:t>
        <w:tab/>
        <w:t>VOLVO NE64T motor Cummins M11 T/Fuller 9 vel. 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08</w:t>
        <w:tab/>
        <w:tab/>
        <w:t>08  :</w:t>
        <w:tab/>
        <w:t>VOLVO VNL64T420 motor Cummins N14 T/Spicer 16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09</w:t>
        <w:tab/>
        <w:tab/>
        <w:t>09  :</w:t>
        <w:tab/>
        <w:t xml:space="preserve">VOLVO VNL64T420 motor Cummins N14 T/Fuller 13 vel. importad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10</w:t>
        <w:tab/>
        <w:tab/>
        <w:t>10  :</w:t>
        <w:tab/>
        <w:t>VOLVO VNL64T610 motor Cummins N14 T/Spicer 16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11</w:t>
        <w:tab/>
        <w:tab/>
        <w:t>11  :</w:t>
        <w:tab/>
        <w:t>VOLVO VNL64T610 motor Cummins N14 T/Fuller 18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2</w:t>
        <w:tab/>
        <w:tab/>
        <w:t>12  :</w:t>
        <w:tab/>
        <w:t>VOLVO VNL64T motor Cummins M11 T/Fuller 13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3</w:t>
        <w:tab/>
        <w:tab/>
        <w:t>13  :</w:t>
        <w:tab/>
        <w:t>VOLVO VNL64T DAY CA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4</w:t>
        <w:tab/>
        <w:tab/>
        <w:t>14  :</w:t>
        <w:tab/>
        <w:t>VOLVO VNL64T43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5</w:t>
        <w:tab/>
        <w:tab/>
        <w:t>15  :</w:t>
        <w:tab/>
        <w:t>VOLVO VNL64T63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6</w:t>
        <w:tab/>
        <w:tab/>
        <w:t>16  :</w:t>
        <w:tab/>
        <w:t>VOLVO VNL64T67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7</w:t>
        <w:tab/>
        <w:tab/>
        <w:t>17  :</w:t>
        <w:tab/>
        <w:t>VOLVO VNL64T78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8</w:t>
        <w:tab/>
        <w:tab/>
        <w:t>18  :</w:t>
        <w:tab/>
        <w:t>VOLVO VNM64T DAY CA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19</w:t>
        <w:tab/>
        <w:tab/>
        <w:t>19  :</w:t>
        <w:tab/>
        <w:t>VOLVO VNM64T43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0</w:t>
        <w:tab/>
        <w:tab/>
        <w:t>20  :</w:t>
        <w:tab/>
        <w:t>VOLVO VL6 H42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1</w:t>
        <w:tab/>
        <w:tab/>
        <w:t>21  :</w:t>
        <w:tab/>
        <w:t>VOLVO VL6 E42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2</w:t>
        <w:tab/>
        <w:tab/>
        <w:t>22  :</w:t>
        <w:tab/>
        <w:t>VOLVO VL6 E62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3</w:t>
        <w:tab/>
        <w:tab/>
        <w:t>23  :</w:t>
        <w:tab/>
        <w:t>VOLVO VL6 E64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pt-BR"/>
        </w:rPr>
      </w:pPr>
      <w:r>
        <w:rPr>
          <w:lang w:val="pt-BR"/>
        </w:rPr>
        <w:t>2340224</w:t>
        <w:tab/>
        <w:tab/>
        <w:t>24  :</w:t>
        <w:tab/>
        <w:t>MACK GU813 GRANI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35  :</w:t>
        <w:tab/>
        <w:t xml:space="preserve"> Scania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1  :</w:t>
        <w:tab/>
        <w:t>Tracto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01</w:t>
        <w:tab/>
        <w:t>Versión</w:t>
        <w:tab/>
        <w:t>01  :</w:t>
        <w:tab/>
        <w:t>T113 H 6x4 34</w:t>
      </w:r>
      <w:r>
        <w:rPr>
          <w:lang w:val="fr-FR"/>
        </w:rPr>
        <w:t>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2</w:t>
        <w:tab/>
        <w:tab/>
        <w:t>02  :</w:t>
        <w:tab/>
        <w:t>T113 H 6x4 36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3</w:t>
        <w:tab/>
        <w:tab/>
        <w:t>03  :</w:t>
        <w:tab/>
        <w:t>T113 H 6x4 40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4</w:t>
        <w:tab/>
        <w:tab/>
        <w:t>04  :</w:t>
        <w:tab/>
        <w:t>T124 GA 6x4 40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5</w:t>
        <w:tab/>
        <w:tab/>
        <w:t>05  :</w:t>
        <w:tab/>
        <w:t>T124 LA 6X4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6</w:t>
        <w:tab/>
        <w:tab/>
        <w:t>06  :</w:t>
        <w:tab/>
        <w:t>T124 LA 6X2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50107</w:t>
        <w:tab/>
        <w:tab/>
        <w:t>07  :</w:t>
        <w:tab/>
        <w:t xml:space="preserve">R124 </w:t>
      </w:r>
      <w:r>
        <w:rPr/>
        <w:t>LA 4x2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08</w:t>
        <w:tab/>
        <w:tab/>
        <w:t>08  :</w:t>
        <w:tab/>
        <w:t>R124 GA 6x4 400 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09</w:t>
        <w:tab/>
        <w:tab/>
        <w:t>09  :</w:t>
        <w:tab/>
        <w:t>R 114 LA 4x2 3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10</w:t>
        <w:tab/>
        <w:tab/>
        <w:t>10  :</w:t>
        <w:tab/>
        <w:t>R164 GA 6x4 NA4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11</w:t>
        <w:tab/>
        <w:tab/>
        <w:t>11  :</w:t>
        <w:tab/>
        <w:t>R124 GA 6x4 NA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pt-BR"/>
        </w:rPr>
      </w:pPr>
      <w:r>
        <w:rPr>
          <w:lang w:val="pt-BR"/>
        </w:rPr>
        <w:t>2350112</w:t>
        <w:tab/>
        <w:tab/>
        <w:t>12  :</w:t>
        <w:tab/>
        <w:t>R124 LA 4x2 NA3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pt-BR"/>
        </w:rPr>
        <w:tab/>
        <w:t>Modelo</w:t>
        <w:tab/>
        <w:t>02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1</w:t>
        <w:tab/>
        <w:t>Versión</w:t>
        <w:tab/>
        <w:t>01  :</w:t>
        <w:tab/>
        <w:t>K124 IB 4x2 40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2</w:t>
        <w:tab/>
        <w:tab/>
        <w:t>02  :</w:t>
        <w:tab/>
        <w:t>K124 IB 6x2 40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3</w:t>
        <w:tab/>
        <w:tab/>
        <w:t>03  :</w:t>
        <w:tab/>
        <w:t>K114 IB 4x2 34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4</w:t>
        <w:tab/>
        <w:tab/>
        <w:t>04  :</w:t>
        <w:tab/>
        <w:t>L94 UB 4x2 260 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2350205</w:t>
        <w:tab/>
        <w:tab/>
        <w:t>05  :</w:t>
        <w:tab/>
        <w:t>K 114 UB 4x2 34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2350206</w:t>
        <w:tab/>
        <w:tab/>
        <w:t>06  :</w:t>
        <w:tab/>
        <w:t>K 94 IB 4x2 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207</w:t>
        <w:tab/>
        <w:tab/>
        <w:t>07  :</w:t>
        <w:tab/>
        <w:t>L94IA6X2/2NB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208</w:t>
        <w:tab/>
        <w:tab/>
        <w:t>08  :</w:t>
        <w:tab/>
        <w:t>K94 IB 4x2 NB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09</w:t>
        <w:tab/>
        <w:tab/>
        <w:t>09  :</w:t>
        <w:tab/>
        <w:t>K94 IB 4x2 NB2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0</w:t>
        <w:tab/>
        <w:tab/>
        <w:t>10  :</w:t>
        <w:tab/>
        <w:t>K94 IA 6x2 2NB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1</w:t>
        <w:tab/>
        <w:tab/>
        <w:t>11  :</w:t>
        <w:tab/>
        <w:t>K124 IB 4x2 NB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2</w:t>
        <w:tab/>
        <w:tab/>
        <w:t>12  :</w:t>
        <w:tab/>
        <w:t>K124 IB 4x2 NB3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3</w:t>
        <w:tab/>
        <w:tab/>
        <w:t>13  :</w:t>
        <w:tab/>
        <w:t>K124 IB4 6x2 NB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4</w:t>
        <w:tab/>
        <w:tab/>
        <w:t>14  :</w:t>
        <w:tab/>
        <w:t>K94 UB 4x2 LB2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5</w:t>
        <w:tab/>
        <w:tab/>
        <w:t>15  :</w:t>
        <w:tab/>
        <w:t>K42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6</w:t>
        <w:tab/>
        <w:tab/>
        <w:t>16  :</w:t>
        <w:tab/>
        <w:t>K420 IB 6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7</w:t>
        <w:tab/>
        <w:tab/>
        <w:t>17  :</w:t>
        <w:tab/>
        <w:t>K38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8</w:t>
        <w:tab/>
        <w:tab/>
        <w:t>18  :</w:t>
        <w:tab/>
        <w:t>K34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350219</w:t>
        <w:tab/>
        <w:tab/>
        <w:t>19  :</w:t>
        <w:tab/>
        <w:t>K31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350301</w:t>
        <w:tab/>
        <w:t>Versión</w:t>
        <w:tab/>
        <w:t>01  :</w:t>
        <w:tab/>
        <w:t>P94 DB 4x2 2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350302</w:t>
        <w:tab/>
        <w:tab/>
        <w:t>02  :</w:t>
        <w:tab/>
        <w:t>P94 DB 4x2 2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303</w:t>
        <w:tab/>
        <w:tab/>
        <w:t>03  :</w:t>
        <w:tab/>
        <w:t xml:space="preserve">P 114 CB 6x4 </w:t>
      </w:r>
      <w:r>
        <w:rPr>
          <w:lang w:val="fr-FR"/>
        </w:rPr>
        <w:t>340 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304</w:t>
        <w:tab/>
        <w:tab/>
        <w:t>04  :</w:t>
        <w:tab/>
        <w:t>P 114 CB 6x4 340 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5</w:t>
        <w:tab/>
        <w:tab/>
        <w:t>05  :</w:t>
        <w:tab/>
        <w:t>P 124 CB 8x4 NZ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6</w:t>
        <w:tab/>
        <w:tab/>
        <w:t>06  :</w:t>
        <w:tab/>
        <w:t>P  94  CB 6x4 NA 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7</w:t>
        <w:tab/>
        <w:tab/>
        <w:t>07  :</w:t>
        <w:tab/>
        <w:t>P 124 CB 8x4 NZ 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8</w:t>
        <w:tab/>
        <w:tab/>
        <w:t>08  :</w:t>
        <w:tab/>
        <w:t>P   94 CB 6x4 NZ 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9</w:t>
        <w:tab/>
        <w:tab/>
        <w:t>09 :</w:t>
        <w:tab/>
        <w:t>P 124 CB 6x4 NZ 3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37  :</w:t>
        <w:tab/>
        <w:t>Autos Especiales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E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101</w:t>
        <w:tab/>
        <w:t>Versión</w:t>
        <w:tab/>
        <w:t>01  :</w:t>
        <w:tab/>
        <w:t>Cabriolet Sedán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errari F355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1</w:t>
        <w:tab/>
        <w:t>Versión</w:t>
        <w:tab/>
        <w:t>01  :</w:t>
        <w:tab/>
        <w:t>Berlinett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2</w:t>
        <w:tab/>
        <w:tab/>
        <w:t>02  :</w:t>
        <w:tab/>
        <w:t>GTS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3</w:t>
        <w:tab/>
        <w:tab/>
        <w:t>03  :</w:t>
        <w:tab/>
        <w:t>Spid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4</w:t>
        <w:tab/>
        <w:tab/>
        <w:t>04  :</w:t>
        <w:tab/>
        <w:t>F1 Berlinetta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5</w:t>
        <w:tab/>
        <w:tab/>
        <w:t>05  :</w:t>
        <w:tab/>
        <w:t>F1 GTS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6</w:t>
        <w:tab/>
        <w:tab/>
        <w:t>06  :</w:t>
        <w:tab/>
        <w:t>F1 Spider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Ferrari 55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301</w:t>
        <w:tab/>
        <w:t>Versión</w:t>
        <w:tab/>
        <w:t>01  :</w:t>
        <w:tab/>
        <w:t>Maranell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302</w:t>
        <w:tab/>
        <w:tab/>
        <w:t>02  :</w:t>
        <w:tab/>
        <w:t>Barchetta convertible, 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errari 456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401</w:t>
        <w:tab/>
        <w:t>Versión</w:t>
        <w:tab/>
        <w:t>01  :</w:t>
        <w:tab/>
        <w:t>G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402</w:t>
        <w:tab/>
        <w:tab/>
        <w:t>02  :</w:t>
        <w:tab/>
        <w:t>GT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Maserat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501</w:t>
        <w:tab/>
        <w:t>Versión</w:t>
        <w:tab/>
        <w:t>01  :</w:t>
        <w:tab/>
        <w:t>Quattroporte Evoluzione 2,800 c.c., V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>
          <w:lang w:val="pt-BR"/>
        </w:rPr>
        <w:t>0370502</w:t>
        <w:tab/>
        <w:tab/>
        <w:t>02  :</w:t>
        <w:tab/>
        <w:t>Quattroporte Evoluzione 2,800 c.c., V6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>
          <w:lang w:val="pt-BR"/>
        </w:rPr>
        <w:t>0370503</w:t>
        <w:tab/>
        <w:tab/>
        <w:t>03  :</w:t>
        <w:tab/>
        <w:t>Quattroporte Evoluzione 3,200 c.c., V8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lang w:val="pt-BR"/>
        </w:rPr>
      </w:pPr>
      <w:r>
        <w:rPr>
          <w:lang w:val="pt-BR"/>
        </w:rPr>
        <w:t>0370504</w:t>
        <w:tab/>
        <w:tab/>
        <w:t>04  :</w:t>
        <w:tab/>
        <w:t>Quattroporte Evoluzione 3,200 c.c., V8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6  :</w:t>
        <w:tab/>
        <w:t>Maserati 32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pt-BR"/>
        </w:rPr>
      </w:pPr>
      <w:r>
        <w:rPr>
          <w:lang w:val="pt-BR"/>
        </w:rPr>
        <w:t>0370601</w:t>
        <w:tab/>
        <w:t>Versión</w:t>
        <w:tab/>
        <w:t>01  :</w:t>
        <w:tab/>
        <w:t>G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370602</w:t>
        <w:tab/>
        <w:tab/>
        <w:t>02  :</w:t>
        <w:tab/>
        <w:t>GT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370603</w:t>
        <w:tab/>
        <w:tab/>
        <w:t>03  :</w:t>
        <w:tab/>
        <w:t>Spyder GT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604</w:t>
        <w:tab/>
        <w:tab/>
        <w:t>04  :</w:t>
        <w:tab/>
        <w:t>Spyder Camblocorsa Transmisión electrohidráulica,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Ferrari F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701</w:t>
        <w:tab/>
        <w:t>Versión</w:t>
        <w:tab/>
        <w:t>01  :</w:t>
        <w:tab/>
        <w:t>50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Ferrari 36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1</w:t>
        <w:tab/>
        <w:t>Versión</w:t>
        <w:tab/>
        <w:t>01  :</w:t>
        <w:tab/>
        <w:t>Mode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2</w:t>
        <w:tab/>
        <w:tab/>
        <w:t>02  :</w:t>
        <w:tab/>
        <w:t>F1 Modena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3</w:t>
        <w:tab/>
        <w:tab/>
        <w:t>03  :</w:t>
        <w:tab/>
        <w:t>Spid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4</w:t>
        <w:tab/>
        <w:tab/>
        <w:t>04  :</w:t>
        <w:tab/>
        <w:t xml:space="preserve">F1 Spider automático con cambio de velocidades al volant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5</w:t>
        <w:tab/>
        <w:tab/>
        <w:t>05  :</w:t>
        <w:tab/>
        <w:t>Challenge Stradale Coupé, transmisión secuencial de 6 vel. al volante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Daihatsu Terio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901</w:t>
        <w:tab/>
        <w:t>Versión</w:t>
        <w:tab/>
        <w:t>01  :</w:t>
        <w:tab/>
        <w:t>Estándar, 4X4, 1298 cc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Beach Bo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1001</w:t>
        <w:tab/>
        <w:t>Versión</w:t>
        <w:tab/>
        <w:t>01  :</w:t>
        <w:tab/>
        <w:t>Estándar, 1584 cc,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Alfa Romeo 147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1101</w:t>
        <w:tab/>
        <w:t>Versión</w:t>
        <w:tab/>
        <w:t>01  :</w:t>
        <w:tab/>
        <w:t>Selespeed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Alfa Romeo 147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1201</w:t>
        <w:tab/>
        <w:t>Versión</w:t>
        <w:tab/>
        <w:t>01  :</w:t>
        <w:tab/>
        <w:t>Selespeed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Alfa Romeo 15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301</w:t>
        <w:tab/>
        <w:t>Versión</w:t>
        <w:tab/>
        <w:t>01 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302</w:t>
        <w:tab/>
        <w:tab/>
        <w:t>02  :</w:t>
        <w:tab/>
        <w:t xml:space="preserve">Q System 2.5 V6, 2492 cc, T. aut. </w:t>
      </w:r>
      <w:r>
        <w:rPr/>
        <w:t>(Tiptronic)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Alfa Romeo 156 Sportwago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401</w:t>
        <w:tab/>
        <w:t>Versión</w:t>
        <w:tab/>
        <w:t>01 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402</w:t>
        <w:tab/>
        <w:tab/>
        <w:t>02  :</w:t>
        <w:tab/>
        <w:t xml:space="preserve">Q System 2.5 V6, 2492 cc, T. aut. </w:t>
      </w:r>
      <w:r>
        <w:rPr/>
        <w:t>(Tiptronic)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Alfa Romeo 16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501</w:t>
        <w:tab/>
        <w:t>Versión</w:t>
        <w:tab/>
        <w:t>01  :</w:t>
        <w:tab/>
        <w:t>TB 2.0 V6, 1996 cc, T. manual  6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502</w:t>
        <w:tab/>
        <w:tab/>
        <w:t>02  :</w:t>
        <w:tab/>
        <w:t xml:space="preserve">Sportronic 3.0 V6, 2959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Toyota Camry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601</w:t>
        <w:tab/>
        <w:t>Versión</w:t>
        <w:tab/>
        <w:t>01  :</w:t>
        <w:tab/>
        <w:t>Camry LE,  16 válvulas, T. aut. 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602</w:t>
        <w:tab/>
        <w:tab/>
        <w:t>02  :</w:t>
        <w:tab/>
        <w:t>Camry XLE,  24 válvulas, T. aut.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Toyota Corolla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701</w:t>
        <w:tab/>
        <w:t>Versión</w:t>
        <w:tab/>
        <w:t>01  :</w:t>
        <w:tab/>
        <w:t>Corolla CE,  Sedán,  1.8 lts., 16 válvulas,  T. manu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702</w:t>
        <w:tab/>
        <w:tab/>
        <w:t>02  :</w:t>
        <w:tab/>
        <w:t>Corolla LE,  Sedán,  1.8 lts., 16 válvulas, T. aut.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8  :</w:t>
        <w:tab/>
        <w:t>Alfa Rome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801</w:t>
        <w:tab/>
        <w:t>Versión</w:t>
        <w:tab/>
        <w:t>01  :</w:t>
        <w:tab/>
        <w:t>Spyder convertible cabrio, 6 cil., T. manual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371802</w:t>
        <w:tab/>
        <w:tab/>
        <w:t>02  :</w:t>
        <w:tab/>
        <w:t>GTV coupé, 6 cil., T. manual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803</w:t>
        <w:tab/>
        <w:tab/>
        <w:t>03  :</w:t>
        <w:tab/>
        <w:t>GT JTS, 2.0 Selespeed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804</w:t>
        <w:tab/>
        <w:tab/>
        <w:t>04  :</w:t>
        <w:tab/>
        <w:t>Brera 946, Coupé SKY VIEW 4X4, manual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805</w:t>
        <w:tab/>
        <w:tab/>
        <w:t>05  :</w:t>
        <w:tab/>
        <w:t>Brera Spider HIGH 4X4, manual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71806</w:t>
        <w:tab/>
        <w:tab/>
        <w:t>06  :</w:t>
        <w:tab/>
        <w:t>GT Selespeed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71807</w:t>
        <w:tab/>
        <w:tab/>
        <w:t>07  :</w:t>
        <w:tab/>
        <w:t>GT, manual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371808</w:t>
        <w:tab/>
        <w:tab/>
        <w:t>08  :</w:t>
        <w:tab/>
        <w:t>Coupé 8C Competizione, F1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19  :</w:t>
        <w:tab/>
        <w:t>Toyota Matrix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1901</w:t>
        <w:tab/>
        <w:t>Versión</w:t>
        <w:tab/>
        <w:t>01  :</w:t>
        <w:tab/>
        <w:t>XR Station Wagon, 4 cil., T. manual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371902</w:t>
        <w:tab/>
        <w:tab/>
        <w:t>02  :</w:t>
        <w:tab/>
        <w:t>XR Station Wagon, 4 cil., T. aut., 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0  :</w:t>
        <w:tab/>
        <w:t>Toyota 4 Run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001</w:t>
        <w:tab/>
        <w:t>Versión</w:t>
        <w:tab/>
        <w:t>01  :</w:t>
        <w:tab/>
        <w:t>Limited, SUV, 8 cil., T.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Maserati 42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101</w:t>
        <w:tab/>
        <w:t>Versión</w:t>
        <w:tab/>
        <w:t>01  :</w:t>
        <w:tab/>
        <w:t>Coupé GT, manual, 6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102</w:t>
        <w:tab/>
        <w:tab/>
        <w:t>02  :</w:t>
        <w:tab/>
        <w:t>Coupé Camblocorsa, transmisión electrohidráulica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>Toyota Sienn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201</w:t>
        <w:tab/>
        <w:t>Versión</w:t>
        <w:tab/>
        <w:t>01  :</w:t>
        <w:tab/>
        <w:t>Sienna X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202</w:t>
        <w:tab/>
        <w:tab/>
        <w:t>02  :</w:t>
        <w:tab/>
        <w:t>Sienna XLE 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Ferrari 575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301</w:t>
        <w:tab/>
        <w:t>Versión</w:t>
        <w:tab/>
        <w:t>01  :</w:t>
        <w:tab/>
        <w:t>Maranello F1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302</w:t>
        <w:tab/>
        <w:tab/>
        <w:t>02  :</w:t>
        <w:tab/>
        <w:t>Maranello manual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4  :</w:t>
        <w:tab/>
        <w:t>Ferrari Enz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401</w:t>
        <w:tab/>
        <w:t>Versión</w:t>
        <w:tab/>
        <w:t>01  :</w:t>
        <w:tab/>
        <w:t>Enzo Coupé, transmisión secuencial de 6 vel. al volante, 12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5  :</w:t>
        <w:tab/>
        <w:t>Ferrari 612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501</w:t>
        <w:tab/>
        <w:t>Versión</w:t>
        <w:tab/>
        <w:t>01  :</w:t>
        <w:tab/>
        <w:t>Scaglietti Coupé, manual de 6 vel. al piso, 12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502</w:t>
        <w:tab/>
        <w:tab/>
        <w:t>02  :</w:t>
        <w:tab/>
        <w:t>Scaglietti Coupé, transmisión secuencial de 6 vel. al  volante, 12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6  :</w:t>
        <w:tab/>
        <w:t>Maserati Convertible 42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601</w:t>
        <w:tab/>
        <w:t>Versión</w:t>
        <w:tab/>
        <w:t>01  :</w:t>
        <w:tab/>
        <w:t>Spyder GT, manual de 6 vel. al piso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602</w:t>
        <w:tab/>
        <w:tab/>
        <w:t>02  :</w:t>
        <w:tab/>
        <w:t>Spyder Cambio Corsa, transmisión secuencial de 6 vel. al  volante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Maserati Limousin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701</w:t>
        <w:tab/>
        <w:t>Versión</w:t>
        <w:tab/>
        <w:t>01  :</w:t>
        <w:tab/>
        <w:t>Quattroporte, transmisión secuencial de 6 vel. al  volante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Ferrari F43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801</w:t>
        <w:tab/>
        <w:t>Versión</w:t>
        <w:tab/>
        <w:t>01  :</w:t>
        <w:tab/>
        <w:t>F430 F1, 8 cil., 4,308 cm</w:t>
      </w:r>
      <w:r>
        <w:rPr>
          <w:position w:val="11"/>
          <w:szCs w:val="16"/>
        </w:rPr>
        <w:t>3</w:t>
      </w:r>
      <w:r>
        <w:rPr/>
        <w:t xml:space="preserve">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802</w:t>
        <w:tab/>
        <w:tab/>
        <w:t>02  :</w:t>
        <w:tab/>
        <w:t>F430 Spider F1, 8 cil., 4,308 cm</w:t>
      </w:r>
      <w:r>
        <w:rPr>
          <w:position w:val="11"/>
          <w:szCs w:val="16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803</w:t>
        <w:tab/>
        <w:tab/>
        <w:t>03  :</w:t>
        <w:tab/>
        <w:t>F430 manual, 8 cil., 4,308 cm</w:t>
      </w:r>
      <w:r>
        <w:rPr>
          <w:position w:val="11"/>
          <w:szCs w:val="16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position w:val="15"/>
          <w:szCs w:val="16"/>
        </w:rPr>
      </w:pPr>
      <w:r>
        <w:rPr/>
        <w:t>0372804</w:t>
        <w:tab/>
        <w:tab/>
        <w:t>04  :</w:t>
        <w:tab/>
        <w:t>F430 Spider manual, 8 cil., 4,308 cm</w:t>
      </w:r>
      <w:r>
        <w:rPr>
          <w:position w:val="11"/>
          <w:szCs w:val="16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9  :</w:t>
        <w:tab/>
        <w:t>Maserat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901</w:t>
        <w:tab/>
        <w:t>Versión</w:t>
        <w:tab/>
        <w:t>01  :</w:t>
        <w:tab/>
        <w:t>Gransport, 8 cil., 4,244 cm</w:t>
      </w:r>
      <w:r>
        <w:rPr>
          <w:position w:val="11"/>
          <w:szCs w:val="16"/>
        </w:rPr>
        <w:t>3</w:t>
      </w:r>
      <w:r>
        <w:rPr/>
        <w:t xml:space="preserve">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372902</w:t>
        <w:tab/>
        <w:tab/>
        <w:t>02  :</w:t>
        <w:tab/>
        <w:t>Gransport Spyder, 8 cil., 4,244 cm</w:t>
      </w:r>
      <w:r>
        <w:rPr>
          <w:position w:val="11"/>
          <w:szCs w:val="16"/>
          <w:lang w:val="fr-FR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903</w:t>
      </w:r>
      <w:r>
        <w:rPr>
          <w:lang w:val="es-MX"/>
        </w:rPr>
        <w:tab/>
        <w:tab/>
      </w:r>
      <w:r>
        <w:rPr/>
        <w:t>03</w:t>
      </w:r>
      <w:r>
        <w:rPr>
          <w:lang w:val="es-MX"/>
        </w:rPr>
        <w:t xml:space="preserve">  :</w:t>
        <w:tab/>
        <w:t>MSC Strada, 12 cil., 5,999 cm</w:t>
      </w:r>
      <w:r>
        <w:rPr>
          <w:position w:val="11"/>
          <w:szCs w:val="16"/>
          <w:lang w:val="es-MX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72904</w:t>
        <w:tab/>
        <w:tab/>
        <w:t>04  :</w:t>
        <w:tab/>
        <w:t>Granturismo Coupé, automático, 8 cil., 4,244 cm</w:t>
      </w:r>
      <w:r>
        <w:rPr>
          <w:position w:val="11"/>
          <w:szCs w:val="16"/>
          <w:lang w:val="es-MX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72905</w:t>
        <w:tab/>
        <w:tab/>
        <w:t>05  :</w:t>
        <w:tab/>
        <w:t>Granturismo Spyder, automático, 8 cil., 4,244 cm</w:t>
      </w:r>
      <w:r>
        <w:rPr>
          <w:position w:val="11"/>
          <w:szCs w:val="16"/>
          <w:lang w:val="es-MX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72906</w:t>
        <w:tab/>
        <w:tab/>
        <w:t>06  :</w:t>
        <w:tab/>
        <w:t>GS Spyder,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72907</w:t>
        <w:tab/>
        <w:tab/>
        <w:t>07  :</w:t>
        <w:tab/>
        <w:t>GS Spyder, F1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72908</w:t>
        <w:tab/>
        <w:tab/>
        <w:t>08  :</w:t>
        <w:tab/>
        <w:t>GS Spyder, automático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30  :</w:t>
        <w:tab/>
        <w:t>Lamborghin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1</w:t>
        <w:tab/>
        <w:t>Versión</w:t>
        <w:tab/>
        <w:t>01  :</w:t>
        <w:tab/>
        <w:t>Murcielago LP 640 Roadster Coupé, manual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2</w:t>
        <w:tab/>
        <w:tab/>
        <w:t>02  :</w:t>
        <w:tab/>
        <w:t>Murcielago LP 640 Coupé, manual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3</w:t>
        <w:tab/>
        <w:tab/>
        <w:t>03  :</w:t>
        <w:tab/>
        <w:t xml:space="preserve">Murcielago LP 640 Coupé, Secuencial al  </w:t>
      </w:r>
      <w:r>
        <w:rPr>
          <w:lang w:val="pt-BR"/>
        </w:rPr>
        <w:t>volante (e-gear), F1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4</w:t>
        <w:tab/>
        <w:tab/>
        <w:t>04  :</w:t>
        <w:tab/>
        <w:t>Murcielago LP 640-4 SV (Super Veloz) Coupé, Secuencial al volante (e-gear), tracción en las 4  ruedas, F1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5</w:t>
        <w:tab/>
        <w:tab/>
        <w:t>05  :</w:t>
        <w:tab/>
        <w:t>Gallardo LP 560-4 Coupé, tracción en las 4  ruedas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6</w:t>
        <w:tab/>
        <w:tab/>
        <w:t>06  :</w:t>
        <w:tab/>
        <w:t>Gallardo LP 560-4 Coupé, Secuencial al  volante (e-gear), tracción en las 4 ruedas, F1, 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7</w:t>
        <w:tab/>
        <w:tab/>
        <w:t>07  :</w:t>
        <w:tab/>
        <w:t>Gallardo LP 560-2 Valentino Balboni Coupé,  Secuencial al volante (e-gear) tracción en las 2  ruedas traseras, F1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8</w:t>
        <w:tab/>
        <w:tab/>
        <w:t>08  :</w:t>
        <w:tab/>
        <w:t>Gallardo LP 560-4 Spyder,Secuencial al  volante (e-gear),  tracción en las 4 ruedas, F1, 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>
          <w:lang w:val="es-MX"/>
        </w:rPr>
      </w:pPr>
      <w:r>
        <w:rPr/>
        <w:t>0373009</w:t>
        <w:tab/>
        <w:tab/>
        <w:t>09  :</w:t>
        <w:tab/>
        <w:t>Gallardo LP 560-4 Spyder, tracción en las 4  ruedas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43  :</w:t>
        <w:tab/>
        <w:t>Mopesa Motores Power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>
          <w:b/>
        </w:rPr>
        <w:tab/>
        <w:t>Modelo</w:t>
        <w:tab/>
        <w:t>01  :</w:t>
        <w:tab/>
        <w:t xml:space="preserve">Chasís Econobu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2430101</w:t>
        <w:tab/>
        <w:t>Versión</w:t>
        <w:tab/>
        <w:t xml:space="preserve">01  : </w:t>
        <w:tab/>
        <w:t>1312 motor 6 cil., gas LP, 122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>
          <w:lang w:val="en-US"/>
        </w:rPr>
        <w:t>2430102</w:t>
        <w:tab/>
        <w:tab/>
        <w:t>02  :</w:t>
        <w:tab/>
        <w:t>1314 motor 6 cil., gas LP, 14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>
          <w:lang w:val="en-US"/>
        </w:rPr>
        <w:t>2430103</w:t>
        <w:tab/>
        <w:tab/>
        <w:t>03  :</w:t>
        <w:tab/>
        <w:t>1315 motor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2430104</w:t>
        <w:tab/>
        <w:tab/>
        <w:t>04  :</w:t>
        <w:tab/>
        <w:t>1015 motor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b/>
        </w:rPr>
        <w:tab/>
        <w:t>Modelo</w:t>
        <w:tab/>
        <w:t>02  :</w:t>
        <w:tab/>
        <w:t xml:space="preserve">Chasís Cabina Econotruck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1</w:t>
        <w:tab/>
        <w:t>Versión</w:t>
        <w:tab/>
        <w:t xml:space="preserve">01  : </w:t>
        <w:tab/>
        <w:t>1312 CC (Chasis Cabina) 6 cil., gas LP, 122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2</w:t>
        <w:tab/>
        <w:tab/>
        <w:t>02  :</w:t>
        <w:tab/>
        <w:t>1314 CC (Chasis Cabina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3</w:t>
        <w:tab/>
        <w:tab/>
        <w:t>03  :</w:t>
        <w:tab/>
        <w:t>1315 CC (Chasis Cabina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4</w:t>
        <w:tab/>
        <w:tab/>
        <w:t>04  .</w:t>
        <w:tab/>
        <w:t>1015 CC (Chasis Cabina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b/>
        </w:rPr>
        <w:tab/>
        <w:t>Modelo</w:t>
        <w:tab/>
        <w:t>03  :</w:t>
        <w:tab/>
        <w:t>Chasís Econobus Motor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301</w:t>
        <w:tab/>
        <w:t>Versión</w:t>
        <w:tab/>
        <w:t xml:space="preserve">01  : </w:t>
        <w:tab/>
        <w:t>1315 MT (motor trasero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302</w:t>
        <w:tab/>
        <w:tab/>
        <w:t>02  :</w:t>
        <w:tab/>
        <w:t>1015 MT (motor trasero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46  :</w:t>
        <w:tab/>
        <w:t>Irizar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Autobús Century de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60207</w:t>
        <w:tab/>
        <w:t>Versión</w:t>
        <w:tab/>
        <w:t xml:space="preserve">07  : </w:t>
        <w:tab/>
        <w:t>12.85;3.50;2.55; 2 ejes, PBV 19,000 Kg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>Modelo</w:t>
        <w:tab/>
        <w:t>03  :</w:t>
        <w:tab/>
        <w:t>Autobús Scani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>
          <w:lang w:val="pt-BR"/>
        </w:rPr>
      </w:pPr>
      <w:r>
        <w:rPr>
          <w:lang w:val="pt-BR"/>
        </w:rPr>
        <w:t>2460301</w:t>
        <w:tab/>
        <w:t>Versión</w:t>
        <w:tab/>
        <w:t>01  :</w:t>
        <w:tab/>
        <w:t>K270 4X2, E3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2</w:t>
        <w:tab/>
        <w:tab/>
        <w:t>02  :</w:t>
        <w:tab/>
        <w:t>K270 4X2, E4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3</w:t>
        <w:tab/>
        <w:tab/>
        <w:t>03  :</w:t>
        <w:tab/>
        <w:t>K270 4X2, E3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4</w:t>
        <w:tab/>
        <w:tab/>
        <w:t>04  :</w:t>
        <w:tab/>
        <w:t>K270 4X2, E4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5</w:t>
        <w:tab/>
        <w:tab/>
        <w:t>05  :</w:t>
        <w:tab/>
        <w:t>K310 4X2, E3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6</w:t>
        <w:tab/>
        <w:tab/>
        <w:t>06  :</w:t>
        <w:tab/>
        <w:t>K310 4X2, E4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7</w:t>
        <w:tab/>
        <w:tab/>
        <w:t>07  :</w:t>
        <w:tab/>
        <w:t>K310 4X2, E3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8</w:t>
        <w:tab/>
        <w:tab/>
        <w:t>08  :</w:t>
        <w:tab/>
        <w:t>K310 4X2, E4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9</w:t>
        <w:tab/>
        <w:tab/>
        <w:t>09  :</w:t>
        <w:tab/>
        <w:t>K310 4X2, E3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0</w:t>
        <w:tab/>
        <w:tab/>
        <w:t>10  :</w:t>
        <w:tab/>
        <w:t>K310 4X2, E4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1</w:t>
        <w:tab/>
        <w:tab/>
        <w:t>11  :</w:t>
        <w:tab/>
        <w:t>K380 4X2, E3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2</w:t>
        <w:tab/>
        <w:tab/>
        <w:t>12  :</w:t>
        <w:tab/>
        <w:t>K380 4X2, E4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3</w:t>
        <w:tab/>
        <w:tab/>
        <w:t>13  :</w:t>
        <w:tab/>
        <w:t>K380 4X2, E3, IC, 13.5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4</w:t>
        <w:tab/>
        <w:tab/>
        <w:t>14  :</w:t>
        <w:tab/>
        <w:t>K380 4X2, E4, IC, 13.5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5</w:t>
        <w:tab/>
        <w:tab/>
        <w:t>15  :</w:t>
        <w:tab/>
        <w:t>K380 4X2, E3, I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6</w:t>
        <w:tab/>
        <w:tab/>
        <w:t>16  :</w:t>
        <w:tab/>
        <w:t>K380 4X2, E4, I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7</w:t>
        <w:tab/>
        <w:tab/>
        <w:t>17  :</w:t>
        <w:tab/>
        <w:t>K380 4X2, E3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8</w:t>
        <w:tab/>
        <w:tab/>
        <w:t>18  :</w:t>
        <w:tab/>
        <w:t>K380 4X2, E4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9</w:t>
        <w:tab/>
        <w:tab/>
        <w:t>19  :</w:t>
        <w:tab/>
        <w:t>K380 4X2, E3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0</w:t>
        <w:tab/>
        <w:tab/>
        <w:t>20  :</w:t>
        <w:tab/>
        <w:t>K380 4X2, E4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1</w:t>
        <w:tab/>
        <w:tab/>
        <w:t>21  :</w:t>
        <w:tab/>
        <w:t>K420 4X2, E3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2</w:t>
        <w:tab/>
        <w:tab/>
        <w:t>22  :</w:t>
        <w:tab/>
        <w:t>K420 4X2, E4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3</w:t>
        <w:tab/>
        <w:tab/>
        <w:t>23  :</w:t>
        <w:tab/>
        <w:t>K420 4X2, E3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4</w:t>
        <w:tab/>
        <w:tab/>
        <w:t>24  :</w:t>
        <w:tab/>
        <w:t>K420 4X2, E4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5</w:t>
        <w:tab/>
        <w:tab/>
        <w:t>25  :</w:t>
        <w:tab/>
        <w:t>K380 4X2, E3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6</w:t>
        <w:tab/>
        <w:tab/>
        <w:t>26  :</w:t>
        <w:tab/>
        <w:t>K380 4X2, E4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7</w:t>
        <w:tab/>
        <w:tab/>
        <w:t>27  :</w:t>
        <w:tab/>
        <w:t>K380 4X2, E3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8</w:t>
        <w:tab/>
        <w:tab/>
        <w:t>28  :</w:t>
        <w:tab/>
        <w:t>K380 4X2, E4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9</w:t>
        <w:tab/>
        <w:tab/>
        <w:t>29  :</w:t>
        <w:tab/>
        <w:t>K420 4X2, E3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0</w:t>
        <w:tab/>
        <w:tab/>
        <w:t>30  :</w:t>
        <w:tab/>
        <w:t>K420 4X2, E4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1</w:t>
        <w:tab/>
        <w:tab/>
        <w:t>31  :</w:t>
        <w:tab/>
        <w:t>K420 4X2, E3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2</w:t>
        <w:tab/>
        <w:tab/>
        <w:t>32  :</w:t>
        <w:tab/>
        <w:t>K420 4X2, E4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3</w:t>
        <w:tab/>
        <w:tab/>
        <w:t>33  :</w:t>
        <w:tab/>
        <w:t>K420 4X2, E3, pb, 13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4</w:t>
        <w:tab/>
        <w:tab/>
        <w:t>34  :</w:t>
        <w:tab/>
        <w:t>K420 4X2, E4, pb, 13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5</w:t>
        <w:tab/>
        <w:tab/>
        <w:t>35  :</w:t>
        <w:tab/>
        <w:t>K420 6X2, E3, NC, 13.72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6</w:t>
        <w:tab/>
        <w:tab/>
        <w:t>36  :</w:t>
        <w:tab/>
        <w:t>K420 6X2, E4, NC, 13.72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7</w:t>
        <w:tab/>
        <w:tab/>
        <w:t>37  :</w:t>
        <w:tab/>
        <w:t>K420 6X2, E3, pb, 14.00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2460338</w:t>
        <w:tab/>
        <w:tab/>
        <w:t>38  :</w:t>
        <w:tab/>
        <w:t>K420 6X2, E4, pb, 14.00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4  :</w:t>
        <w:tab/>
        <w:t>Chasis Control Trasero Scani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2460401</w:t>
        <w:tab/>
        <w:t>Versión</w:t>
        <w:tab/>
        <w:t>01  :</w:t>
        <w:tab/>
        <w:t>K27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402</w:t>
        <w:tab/>
        <w:tab/>
        <w:t>02  :</w:t>
        <w:tab/>
        <w:t>K31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403</w:t>
        <w:tab/>
        <w:tab/>
        <w:t>03  :</w:t>
        <w:tab/>
        <w:t>K38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404</w:t>
        <w:tab/>
        <w:tab/>
        <w:t>04  :</w:t>
        <w:tab/>
        <w:t>K42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2460405</w:t>
        <w:tab/>
        <w:tab/>
        <w:t>05  :</w:t>
        <w:tab/>
        <w:t>K420, 6x2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49  :</w:t>
        <w:tab/>
        <w:t>Servicio Integral Automotor, S. de R. L. de C.V./Ford Motor Company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>KA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0101</w:t>
        <w:tab/>
        <w:t>Versión</w:t>
        <w:tab/>
        <w:t xml:space="preserve">01  : </w:t>
        <w:tab/>
        <w:t>Base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0102</w:t>
        <w:tab/>
        <w:tab/>
        <w:t>02  :</w:t>
        <w:tab/>
        <w:t>High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0103</w:t>
        <w:tab/>
        <w:tab/>
        <w:t>03  :</w:t>
        <w:tab/>
        <w:t>Base c/Facia de color, 1.6 lts., l4, T/M, 5 vel.,  sedán, tela,</w:t>
        <w:br/>
        <w:t xml:space="preserve">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fr-FR"/>
        </w:rPr>
        <w:t>0490104</w:t>
        <w:tab/>
        <w:tab/>
        <w:t>04  :</w:t>
        <w:tab/>
        <w:t>Sport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fr-FR"/>
        </w:rPr>
      </w:pPr>
      <w:r>
        <w:rPr>
          <w:lang w:val="fr-FR"/>
        </w:rPr>
        <w:t>0490105</w:t>
        <w:tab/>
        <w:tab/>
        <w:t>05 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iest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201</w:t>
        <w:tab/>
        <w:t>Versión</w:t>
        <w:tab/>
        <w:t xml:space="preserve">01  : </w:t>
        <w:tab/>
        <w:t>First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202</w:t>
        <w:tab/>
        <w:tab/>
        <w:t>02  :</w:t>
        <w:tab/>
        <w:t>Trend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203</w:t>
        <w:tab/>
        <w:tab/>
        <w:t>03  :</w:t>
        <w:tab/>
        <w:t>Trend T/A, 4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4</w:t>
        <w:tab/>
        <w:tab/>
        <w:t>04  :</w:t>
        <w:tab/>
        <w:t>Trend FX,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5</w:t>
        <w:tab/>
        <w:tab/>
        <w:t>05  :</w:t>
        <w:tab/>
        <w:t>Premium,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6</w:t>
        <w:tab/>
        <w:tab/>
        <w:t>06  :</w:t>
        <w:tab/>
        <w:t>Premium, T/A, 4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7</w:t>
        <w:tab/>
        <w:tab/>
        <w:t>07 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n-US"/>
        </w:rPr>
      </w:pPr>
      <w:r>
        <w:rPr>
          <w:lang w:val="en-US"/>
        </w:rPr>
        <w:t>0490208</w:t>
        <w:tab/>
        <w:tab/>
        <w:t>08  :</w:t>
        <w:tab/>
        <w:t>ST, T/M, 5 vel., motor 2.0 lts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 :</w:t>
        <w:tab/>
        <w:t>Ikon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1</w:t>
        <w:tab/>
        <w:t>Versión</w:t>
        <w:tab/>
        <w:t xml:space="preserve">01  : </w:t>
        <w:tab/>
        <w:t>Sedán austero, 1.6 lts., SOHC, T/M, 5 vel., tela,  A/C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2</w:t>
        <w:tab/>
        <w:tab/>
        <w:t>02  :</w:t>
        <w:tab/>
        <w:t>Sedán semiequipado, 1.6 lts., SOHC, T/M, 5 vel., tela, A/C, eléctr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3</w:t>
        <w:tab/>
        <w:tab/>
        <w:t>03  :</w:t>
        <w:tab/>
        <w:t>Sedán Paquete Taxi, 1.6 lts., SOHC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4</w:t>
        <w:tab/>
        <w:tab/>
        <w:t>04  :</w:t>
        <w:tab/>
        <w:t>Sedán Semiequipado, 1.6 lts., SOHC, T/M, 5 vel., tela, A/C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5</w:t>
        <w:tab/>
        <w:tab/>
        <w:t>05  :</w:t>
        <w:tab/>
        <w:t>Sedán austero, 1.6 lts., SOHC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6</w:t>
        <w:tab/>
        <w:tab/>
        <w:t>06 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ocus 3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401</w:t>
        <w:tab/>
        <w:t>Versión</w:t>
        <w:tab/>
        <w:t xml:space="preserve">01  : </w:t>
        <w:tab/>
        <w:t xml:space="preserve">ZX3 Coupé motor 2.0 lts., I4, T/M, 5 vel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0402</w:t>
        <w:tab/>
        <w:tab/>
        <w:t>02  :</w:t>
        <w:tab/>
        <w:t>ZX3 Coupé motor 2.0 lts., I4, T/A,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0403</w:t>
        <w:tab/>
        <w:tab/>
        <w:t>03  :</w:t>
        <w:tab/>
        <w:t xml:space="preserve">SVT Coupé motor 2.0 lts., I4, T/M, 6 vel., </w:t>
      </w:r>
      <w:r>
        <w:rPr>
          <w:lang w:val="pt-BR"/>
        </w:rPr>
        <w:t>piel c/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404</w:t>
        <w:tab/>
        <w:tab/>
        <w:t>04  :</w:t>
        <w:tab/>
        <w:t>ZX3 Coupé semiequipado, 2.0 lts., I4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0490405</w:t>
        <w:tab/>
        <w:tab/>
        <w:t>05 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</w:rPr>
        <w:tab/>
        <w:t>Modelo</w:t>
        <w:tab/>
        <w:t>05  :</w:t>
        <w:tab/>
        <w:t>Foc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1</w:t>
        <w:tab/>
        <w:t>Versión</w:t>
        <w:tab/>
        <w:t xml:space="preserve">01  : </w:t>
        <w:tab/>
        <w:t xml:space="preserve">LX Sedán  motor 2.0 lts., I4, T/M, 5 vel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2</w:t>
        <w:tab/>
        <w:tab/>
        <w:t>02  :</w:t>
        <w:tab/>
        <w:t>LX Sedán  motor 2.0 lts., I4, T/A con sobremarcha, 4 vel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3</w:t>
        <w:tab/>
        <w:tab/>
        <w:t>03  :</w:t>
        <w:tab/>
        <w:t>SE Sedán  motor 2.0 lts., I4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4</w:t>
        <w:tab/>
        <w:tab/>
        <w:t>04  :</w:t>
        <w:tab/>
        <w:t>SE Sedán  motor 2.0 lts., I4, T/A con sobremarcha, 4 vel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5</w:t>
        <w:tab/>
        <w:tab/>
        <w:t>05  :</w:t>
        <w:tab/>
        <w:t>SE Guayín motor 2.0 lts., I4, T/A con sobremarcha, 4 vel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6</w:t>
        <w:tab/>
        <w:tab/>
        <w:t>06  :</w:t>
        <w:tab/>
        <w:t>ZTS Sedán motor 2.0 lts., I4, T/A con sobremarcha, 4 vel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7</w:t>
        <w:tab/>
        <w:tab/>
        <w:t>07  :</w:t>
        <w:tab/>
        <w:t>Ambiente, motor 2.0 lts., 145 PS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8</w:t>
        <w:tab/>
        <w:tab/>
        <w:t>08  :</w:t>
        <w:tab/>
        <w:t>Ambiente, motor 2.0 lts., 145 PS, I4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n-US"/>
        </w:rPr>
        <w:t>0490509</w:t>
        <w:tab/>
        <w:tab/>
        <w:t>09  :</w:t>
        <w:tab/>
        <w:t>Sport, motor 2.0 lts., 145 PS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lang w:val="en-US"/>
        </w:rPr>
      </w:pPr>
      <w:r>
        <w:rPr>
          <w:lang w:val="en-US"/>
        </w:rPr>
        <w:t>0490510</w:t>
        <w:tab/>
        <w:tab/>
        <w:t>10  :</w:t>
        <w:tab/>
        <w:t>Sport, motor 2.0 lts., 145 PS, I4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6  :</w:t>
        <w:tab/>
        <w:t>Monde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601</w:t>
        <w:tab/>
        <w:t>Versión</w:t>
        <w:tab/>
        <w:t xml:space="preserve">01  : </w:t>
        <w:tab/>
        <w:t xml:space="preserve">Core, motor 2.0 lts., 145 PS, I4, T/M, 5 vel.,  tela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602</w:t>
        <w:tab/>
        <w:tab/>
        <w:t>02  :</w:t>
        <w:tab/>
        <w:t>Core, motor 2.0 lts., 145 PS, I4, T/A, 4 vel., 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fr-FR"/>
        </w:rPr>
        <w:t>0490603</w:t>
        <w:tab/>
        <w:tab/>
        <w:t>03  :</w:t>
        <w:tab/>
        <w:t>Trend, motor 2.5 lts., 170 PS, Duratec, V6, T/M, 5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4</w:t>
        <w:tab/>
        <w:tab/>
        <w:t>04  :</w:t>
        <w:tab/>
        <w:t>Ghia, motor 2.5 lts., 170 PS, Duratec, V6, T/A, 4 vel., tela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5</w:t>
        <w:tab/>
        <w:tab/>
        <w:t>05  :</w:t>
        <w:tab/>
        <w:t>Ghia, motor 2.5 lts., 170 PS, Duratec, V6, T/A, 4 vel., piel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6</w:t>
        <w:tab/>
        <w:tab/>
        <w:t>06  :</w:t>
        <w:tab/>
        <w:t>Trend, motor 2.5 lts., 170 PS, Duratec, V6, T/A, 5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7</w:t>
        <w:tab/>
        <w:tab/>
        <w:t>07  :</w:t>
        <w:tab/>
        <w:t xml:space="preserve">ST220, motor 3.0 lts., V6, </w:t>
      </w:r>
      <w:r>
        <w:rPr>
          <w:lang w:val="en-US"/>
        </w:rPr>
        <w:t>T/M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 :</w:t>
        <w:tab/>
        <w:t>Mustang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0701</w:t>
        <w:tab/>
        <w:t>Versión</w:t>
        <w:tab/>
        <w:t xml:space="preserve">01  : </w:t>
        <w:tab/>
        <w:t xml:space="preserve">GT Coupé Base, motor 4.6 lts., EFI, V8, T/M, tela, </w:t>
      </w:r>
      <w:r>
        <w:rPr>
          <w:lang w:val="pt-BR"/>
        </w:rPr>
        <w:t>A/C,</w:t>
        <w:br/>
        <w:t>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0702</w:t>
        <w:tab/>
        <w:tab/>
        <w:t>02  :</w:t>
        <w:tab/>
        <w:t>GT Coupé Equipado, motor 4.6 lts., EFI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3</w:t>
        <w:tab/>
        <w:tab/>
        <w:t>03  :</w:t>
        <w:tab/>
        <w:t>GT Coupé Base, motor 4.6 lts., V8, T/M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0704</w:t>
        <w:tab/>
        <w:tab/>
        <w:t>04  :</w:t>
        <w:tab/>
        <w:t>GT Coupé Equipado, motor 4.6 lts., V8, T/M, 5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490705</w:t>
        <w:tab/>
        <w:tab/>
        <w:t>05  :</w:t>
        <w:tab/>
        <w:t>GT Convertible Equipado, motor 4.6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6</w:t>
        <w:tab/>
        <w:tab/>
        <w:t>06  :</w:t>
        <w:tab/>
        <w:t>GT Coupé V6, T/A, motor 1.6 lts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7</w:t>
        <w:tab/>
        <w:tab/>
        <w:t>07  :</w:t>
        <w:tab/>
        <w:t>GT Coupé V6, T/M, motor 1.6 lts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9</w:t>
        <w:tab/>
        <w:tab/>
        <w:t>09  :</w:t>
        <w:tab/>
        <w:t>Shelby GT500 Coupé, V8, motor 5.4 lts., piel, T/M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0</w:t>
        <w:tab/>
        <w:tab/>
        <w:t>10  :</w:t>
        <w:tab/>
        <w:t>Shelby GT500 Convertible, V8, motor 5.4 lts., piel, T/M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1</w:t>
        <w:tab/>
        <w:tab/>
        <w:t>11  :</w:t>
        <w:tab/>
        <w:t>Coupé V6, T/A, motor 3.7 lts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2</w:t>
        <w:tab/>
        <w:tab/>
        <w:t>12  :</w:t>
        <w:tab/>
        <w:t>GT Coupé Premium, T/M, motor 5.0 lts., piel, 8 cil.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3</w:t>
        <w:tab/>
        <w:tab/>
        <w:t>13  :</w:t>
        <w:tab/>
        <w:t>GT Coupé Premium, T/A, motor 5.0 lts., piel, 8 cil.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fr-FR"/>
        </w:rPr>
        <w:t>0490714</w:t>
        <w:tab/>
        <w:tab/>
        <w:t>14  :</w:t>
        <w:tab/>
        <w:t>GT Premium Convertible, T/A, motor 5.0 lts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fr-FR"/>
        </w:rPr>
        <w:tab/>
        <w:t>Modelo</w:t>
        <w:tab/>
        <w:t>08  :</w:t>
        <w:tab/>
        <w:t>Thunderbird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801</w:t>
        <w:tab/>
        <w:t>Versión</w:t>
        <w:tab/>
        <w:t xml:space="preserve">01  : </w:t>
        <w:tab/>
        <w:t xml:space="preserve">Thunderbird convertible, motor 3.9 lts., V8, T/A,  </w:t>
      </w:r>
      <w:r>
        <w:rPr/>
        <w:t xml:space="preserve">5 vel., piel,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Sabl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0901</w:t>
        <w:tab/>
        <w:t>Versión</w:t>
        <w:tab/>
        <w:t xml:space="preserve">01  : </w:t>
        <w:tab/>
        <w:t>LS Equipado, V6, motor 3.0 lts., piel, T/A, con paquete Premium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0902</w:t>
        <w:tab/>
        <w:tab/>
        <w:t>02  :</w:t>
        <w:tab/>
        <w:t>LS Equipado, V6, motor 3.0 lts., tela, T/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490903</w:t>
        <w:tab/>
        <w:tab/>
        <w:t>03  :</w:t>
        <w:tab/>
        <w:t>Premier FWD, V6, motor 3.5 lts., piel, T/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 :</w:t>
        <w:tab/>
        <w:t>Crown Victori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001</w:t>
        <w:tab/>
        <w:t>Versión</w:t>
        <w:tab/>
        <w:t xml:space="preserve">01  : </w:t>
        <w:tab/>
        <w:t xml:space="preserve">Patrulla V8, motor 4.6 lts., T/A, con sobremarcha, tela/vinil,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Grand Marqui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101</w:t>
        <w:tab/>
        <w:t>Versión</w:t>
        <w:tab/>
        <w:t xml:space="preserve">01  : </w:t>
        <w:tab/>
        <w:t>LS Equipado, motor 4.6 lts., V8, T/A, piel, rines de aluminio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1102</w:t>
        <w:tab/>
        <w:tab/>
        <w:t xml:space="preserve">02  : </w:t>
        <w:tab/>
        <w:t>LS Semiequipado, motor 4.6 lts., V8, T/A, tela, rines de aluminio,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0491103</w:t>
        <w:tab/>
        <w:tab/>
        <w:t>03  :</w:t>
        <w:tab/>
        <w:t>LS Equipado, motor 4.6 lts., V8, T/A, tela, rines de aluminio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Lincol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201</w:t>
        <w:tab/>
        <w:t>Versión</w:t>
        <w:tab/>
        <w:t xml:space="preserve">01  : </w:t>
        <w:tab/>
        <w:t>Town Car Cartier, motor 4.6 lts., SOHC, V8, T/A, piel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202</w:t>
        <w:tab/>
        <w:tab/>
        <w:t>02  :</w:t>
        <w:tab/>
        <w:t>Navigator 4x4 V8, motor 5.4 lts., 4 y 6 vel., T/A, con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3</w:t>
        <w:tab/>
        <w:tab/>
        <w:t>03  :</w:t>
        <w:tab/>
        <w:t>Navigator 4x2 V8, motor 5.4 lts., 4 y 6 vel., T/A, con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4</w:t>
        <w:tab/>
        <w:tab/>
        <w:t>04  :</w:t>
        <w:tab/>
        <w:t>Aviator 4x2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5</w:t>
        <w:tab/>
        <w:tab/>
        <w:t>05  :</w:t>
        <w:tab/>
        <w:t>Aviator AWD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6</w:t>
        <w:tab/>
        <w:tab/>
        <w:t>06  :</w:t>
        <w:tab/>
        <w:t>LS, motor 3.9 lts., 32V, V8, 5 vel.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7</w:t>
        <w:tab/>
        <w:tab/>
        <w:t>07  :</w:t>
        <w:tab/>
        <w:t>LS Convenience, motor 3.0 lts., DOHC, V6, 5 vel., T/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8</w:t>
        <w:tab/>
        <w:tab/>
        <w:t>08  .</w:t>
        <w:tab/>
        <w:t>LS Plus, motor 3.0 lts., DOHC, V6, 5 vel., T/A, quemacocos, 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9</w:t>
        <w:tab/>
        <w:tab/>
        <w:t>09  :</w:t>
        <w:tab/>
        <w:t>LS Sport, motor 3.9 lts., 32V, V8, 5 vel., T/A, quemacoc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10</w:t>
        <w:tab/>
        <w:tab/>
        <w:t>10  :</w:t>
        <w:tab/>
        <w:t xml:space="preserve">LS Premium Sport, motor 3.9 lts., 32V, V8, 5 vel., T/A, </w:t>
      </w:r>
      <w:r>
        <w:rPr>
          <w:lang w:val="es-MX"/>
        </w:rPr>
        <w:t>quemacoc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11</w:t>
        <w:tab/>
        <w:tab/>
        <w:t>11  :</w:t>
        <w:tab/>
        <w:t>Town Car Ultimate, motor 4.6 lts., V8, T/A, piel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12</w:t>
        <w:tab/>
        <w:tab/>
        <w:t>12  :</w:t>
        <w:tab/>
        <w:t>Aviator 4x2 Luxury, motor 4.6 lts., V8, T/A, piel, 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13</w:t>
        <w:tab/>
        <w:tab/>
        <w:t>13  :</w:t>
        <w:tab/>
        <w:t>Navigator 4x2 Luxury, motor 5.4 lts., 4 vel., T/A con 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4</w:t>
        <w:tab/>
        <w:tab/>
        <w:t>14  :</w:t>
        <w:tab/>
        <w:t>Mariner 4x2, motor 3.0 lts.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5</w:t>
        <w:tab/>
        <w:tab/>
        <w:t>15  :</w:t>
        <w:tab/>
        <w:t>Mariner AWD, motor 3.0 lts.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6</w:t>
        <w:tab/>
        <w:tab/>
        <w:t>16  :</w:t>
        <w:tab/>
        <w:t>Town Car Signature Limited / Designer, motor 4.6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7</w:t>
        <w:tab/>
        <w:tab/>
        <w:t>17  :</w:t>
        <w:tab/>
        <w:t>Town Car BPS, motor 4.6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9</w:t>
        <w:tab/>
        <w:tab/>
        <w:t>19  :</w:t>
        <w:tab/>
        <w:t>LS Luxury, motor 3.9 lts., V8, T/A,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20</w:t>
        <w:tab/>
        <w:tab/>
        <w:t>20  :</w:t>
        <w:tab/>
        <w:t>Mark LT 4x4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21</w:t>
        <w:tab/>
        <w:tab/>
        <w:t>21  :</w:t>
        <w:tab/>
        <w:t>Navigator L 4x2 V8, motor 5.4 lts., 6 vel., T/A con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22</w:t>
        <w:tab/>
        <w:tab/>
        <w:t>22  :</w:t>
        <w:tab/>
        <w:t>MKX 4x2, V6, motor 3.5 lts.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s-MX"/>
        </w:rPr>
      </w:pPr>
      <w:r>
        <w:rPr>
          <w:lang w:val="es-MX"/>
        </w:rPr>
        <w:t>0491223</w:t>
        <w:tab/>
        <w:tab/>
        <w:t>23  :</w:t>
        <w:tab/>
        <w:t>MKX AWD 4x4, V6, motor 3.5 lts.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s-MX"/>
        </w:rPr>
      </w:pPr>
      <w:r>
        <w:rPr>
          <w:lang w:val="es-MX"/>
        </w:rPr>
        <w:t>0491224</w:t>
        <w:tab/>
        <w:tab/>
        <w:t>24  :</w:t>
        <w:tab/>
        <w:t>Navigator L 4x4 V8, motor 5.4 lts.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25</w:t>
        <w:tab/>
        <w:tab/>
        <w:t>25  :</w:t>
        <w:tab/>
        <w:t>MKS, V6, motor 3.7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26</w:t>
        <w:tab/>
        <w:tab/>
        <w:t>26  :</w:t>
        <w:tab/>
        <w:t>MKS, V6, motor 3.5 lts. EcoBoost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n-US"/>
        </w:rPr>
      </w:pPr>
      <w:r>
        <w:rPr>
          <w:lang w:val="en-US"/>
        </w:rPr>
        <w:t>0491227</w:t>
        <w:tab/>
        <w:tab/>
        <w:t>27  :</w:t>
        <w:tab/>
        <w:t>MKX AWD, V6, motor 3.7 lts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 :</w:t>
        <w:tab/>
        <w:t>Escap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301</w:t>
        <w:tab/>
        <w:t>Versión</w:t>
        <w:tab/>
        <w:t xml:space="preserve">01  : </w:t>
        <w:tab/>
        <w:t>XLT 4x2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302</w:t>
        <w:tab/>
        <w:tab/>
        <w:t>02  :</w:t>
        <w:tab/>
        <w:t>XLT 4x2, V</w:t>
      </w:r>
      <w:r>
        <w:rPr>
          <w:lang w:val="fr-FR"/>
        </w:rPr>
        <w:t>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3</w:t>
        <w:tab/>
        <w:tab/>
        <w:t>03  :</w:t>
        <w:tab/>
        <w:t>XLS 4x2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4</w:t>
        <w:tab/>
        <w:tab/>
        <w:t>04  :</w:t>
        <w:tab/>
        <w:t>Limited 4x2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5</w:t>
        <w:tab/>
        <w:tab/>
        <w:t>05  :</w:t>
        <w:tab/>
        <w:t>XLT Sport 4x2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6</w:t>
        <w:tab/>
        <w:tab/>
        <w:t>06  :</w:t>
        <w:tab/>
        <w:t>XLS 4x2, I4, T/A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7</w:t>
        <w:tab/>
        <w:tab/>
        <w:t>07  :</w:t>
        <w:tab/>
        <w:t>Limited 4WD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8</w:t>
        <w:tab/>
        <w:tab/>
        <w:t>08  :</w:t>
        <w:tab/>
        <w:t>XLS 4x2, I4, T/M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1309</w:t>
        <w:tab/>
        <w:tab/>
        <w:t>09  :</w:t>
        <w:tab/>
        <w:t>XLT 4x2, I4, T/A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4  :</w:t>
        <w:tab/>
        <w:t>Explor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1401</w:t>
        <w:tab/>
        <w:t>Versión</w:t>
        <w:tab/>
        <w:t xml:space="preserve">01  : </w:t>
        <w:tab/>
        <w:t>Sport 4x2, 4.0 lts., V6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5  :</w:t>
        <w:tab/>
        <w:t>Explor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1501</w:t>
        <w:tab/>
        <w:t>Versión</w:t>
        <w:tab/>
        <w:t xml:space="preserve">01  : </w:t>
        <w:tab/>
        <w:t>XLS 4x2, motor 4.0 lts.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502</w:t>
        <w:tab/>
        <w:tab/>
        <w:t>02  :</w:t>
        <w:tab/>
        <w:t>XLT 4x2, motor 4.6 lts., V8, T/A, 5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fr-FR"/>
        </w:rPr>
        <w:t>0491503</w:t>
        <w:tab/>
        <w:tab/>
        <w:t>03  :</w:t>
        <w:tab/>
        <w:t>Eddie Bauer 4x4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fr-FR"/>
        </w:rPr>
        <w:t>0491504</w:t>
        <w:tab/>
        <w:tab/>
        <w:t>04  :</w:t>
        <w:tab/>
        <w:t>Eddie Bauer 4x2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505</w:t>
        <w:tab/>
        <w:tab/>
        <w:t>05  :</w:t>
        <w:tab/>
        <w:t>Limited 4x4, motor 4.6 lts., V8, T/A, 5 y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06</w:t>
        <w:tab/>
        <w:tab/>
        <w:t>06  :</w:t>
        <w:tab/>
        <w:t>XLT 4x2, motor 4.0 lts., V6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07</w:t>
        <w:tab/>
        <w:tab/>
        <w:t>07  :</w:t>
        <w:tab/>
        <w:t>XLT 4x4, motor 4.6 lts., V8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508</w:t>
        <w:tab/>
        <w:tab/>
        <w:t>08  :</w:t>
        <w:tab/>
        <w:t>Limited 4x2, motor 4.6 lts., V8, 5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09</w:t>
        <w:tab/>
        <w:tab/>
        <w:t>09  :</w:t>
        <w:tab/>
        <w:t>XLT Base 4x2, motor 4.0 lts., V6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0</w:t>
        <w:tab/>
        <w:tab/>
        <w:t>10  :</w:t>
        <w:tab/>
        <w:t>XLT 4x2, motor 4.6 lts., V8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1</w:t>
        <w:tab/>
        <w:tab/>
        <w:t>11  :</w:t>
        <w:tab/>
        <w:t>XLT 4x4, motor 4.6 lts., V8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2</w:t>
        <w:tab/>
        <w:tab/>
        <w:t>12  :</w:t>
        <w:tab/>
        <w:t>Eddie Bauer 4x2, motor 4.6 lts., V8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3</w:t>
        <w:tab/>
        <w:tab/>
        <w:t>13  :</w:t>
        <w:tab/>
        <w:t>Limited 4x2, motor 4.6 lts., V8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>
          <w:lang w:val="es-MX"/>
        </w:rPr>
        <w:t>0491514</w:t>
        <w:tab/>
        <w:tab/>
        <w:t>14  :</w:t>
        <w:tab/>
        <w:t>Limited 4x2, motor 4.0 lts., V6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6  :</w:t>
        <w:tab/>
        <w:t>Windstar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601</w:t>
        <w:tab/>
        <w:t>Versión</w:t>
        <w:tab/>
        <w:t xml:space="preserve">01  : </w:t>
        <w:tab/>
        <w:t>LX Base, motor 3.8 lts., SPI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7  :</w:t>
        <w:tab/>
        <w:t>Windst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1</w:t>
        <w:tab/>
        <w:t>Versión</w:t>
        <w:tab/>
        <w:t xml:space="preserve">01  : </w:t>
        <w:tab/>
        <w:t>LX Plus, motor 3.8 lts., SPI, V6, T/A, 4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2</w:t>
        <w:tab/>
        <w:tab/>
        <w:t>02  :</w:t>
        <w:tab/>
        <w:t>SE, motor 3.8 lts., SPI, V6, T/A, 4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3</w:t>
        <w:tab/>
        <w:tab/>
        <w:t>03  :</w:t>
        <w:tab/>
        <w:t>SEL, motor 3.8 lts., SPI, V6, T/A, 4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4</w:t>
        <w:tab/>
        <w:tab/>
        <w:t>04  :</w:t>
        <w:tab/>
        <w:t>Limited, motor 3.8 lts., SPI, V6, T/A, 4 vel., piel tipo nudo, CD, sistema de entretenimiento, rines de alumini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8  :</w:t>
        <w:tab/>
        <w:t>Expediti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1</w:t>
        <w:tab/>
        <w:t>Versión</w:t>
        <w:tab/>
        <w:t xml:space="preserve">01  : 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2</w:t>
        <w:tab/>
        <w:tab/>
        <w:t>02 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3</w:t>
        <w:tab/>
        <w:tab/>
        <w:t>03 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4</w:t>
        <w:tab/>
        <w:tab/>
        <w:t>04 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805</w:t>
        <w:tab/>
        <w:tab/>
        <w:t>05  :</w:t>
        <w:tab/>
        <w:t>XLT, 4x2, V8, motor 5.4 lts., 4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806</w:t>
        <w:tab/>
        <w:tab/>
        <w:t>06  :</w:t>
        <w:tab/>
        <w:t>Limited, 4x4, V8, motor 5.4 lts., 4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807</w:t>
        <w:tab/>
        <w:tab/>
        <w:t>07  :</w:t>
        <w:tab/>
        <w:t>King Ranch 4x2, V8, motor 5.4 lts., 4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808</w:t>
        <w:tab/>
        <w:tab/>
        <w:t>08  :</w:t>
        <w:tab/>
        <w:t>Limited, 4x2, V8, motor 5.4 lts., 4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809</w:t>
        <w:tab/>
        <w:tab/>
        <w:t>09  :</w:t>
        <w:tab/>
        <w:t>MAX, Eddie Bauer, 4x2, V8, motor 5.4 lts., 6 vel., con sobremarcha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0491810</w:t>
        <w:tab/>
        <w:tab/>
        <w:t>10  :</w:t>
        <w:tab/>
        <w:t>MAX, Limited 4x2, V8, motor 5.4 lts.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0491811</w:t>
        <w:tab/>
        <w:tab/>
        <w:t>11  :</w:t>
        <w:tab/>
        <w:t>MAX, Limited 4x4, V8, motor 5.4 lts.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0491812</w:t>
        <w:tab/>
        <w:tab/>
        <w:t>12  :</w:t>
        <w:tab/>
        <w:t>MAX, Limited 4x2, V8, motor 6.2 lts., 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 :</w:t>
        <w:tab/>
        <w:t>Excursi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901</w:t>
        <w:tab/>
        <w:t>Versión</w:t>
        <w:tab/>
        <w:t xml:space="preserve">01  : </w:t>
        <w:tab/>
        <w:t>Eddie Buer 4x2, motor 6.8 lts., V10, T/A, pie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>Econoline Wagon 150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2001</w:t>
        <w:tab/>
        <w:t>Versión</w:t>
        <w:tab/>
        <w:t xml:space="preserve">01  : </w:t>
        <w:tab/>
        <w:t>E150 Wagon, motor 5.4 lts., EFI, V8, T/A, tela, 4 vel., a/a, 8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2002</w:t>
        <w:tab/>
        <w:tab/>
        <w:t>02  :</w:t>
        <w:tab/>
        <w:t>E150 Wagon, motor 4.2 lts., EFI, V6, T/A, tela, 4 vel., a/a, 8 pasajeros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2003</w:t>
        <w:tab/>
        <w:tab/>
        <w:t>03  :</w:t>
        <w:tab/>
        <w:t>E150 Wagon, tela, motor 4.6 lts., EFI, V8, T/A, 4 vel., a/a, 8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</w:rPr>
        <w:tab/>
        <w:t>Modelo</w:t>
        <w:tab/>
        <w:t>21  :</w:t>
        <w:tab/>
        <w:t>Econoline Wagon 350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101</w:t>
        <w:tab/>
        <w:t>Versión</w:t>
        <w:tab/>
        <w:t xml:space="preserve">01  : 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102</w:t>
        <w:tab/>
        <w:tab/>
        <w:t>02  :</w:t>
        <w:tab/>
        <w:t>E350 Super Duty Extended, motor 7.3 lts., V8, diesel, T/A, tela, 4 vel. con sobremarcha, a/a, 15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103</w:t>
        <w:tab/>
        <w:tab/>
        <w:t>03  :</w:t>
        <w:tab/>
        <w:t xml:space="preserve">E350 Super Duty Extended, motor 6.0 lts., V8, turbo diesel, </w:t>
      </w:r>
      <w:r>
        <w:rPr/>
        <w:t>T/A, 4 vel. con sobremarcha, tela, a/a, 15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>Jagua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201</w:t>
        <w:tab/>
        <w:t>Versión</w:t>
        <w:tab/>
        <w:t xml:space="preserve">01  : </w:t>
        <w:tab/>
        <w:t>XK8 Convertible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202</w:t>
        <w:tab/>
        <w:tab/>
        <w:t>02  :</w:t>
        <w:tab/>
        <w:t>XK8 Coupé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203</w:t>
        <w:tab/>
        <w:tab/>
        <w:t>03  :</w:t>
        <w:tab/>
        <w:t>XKR Convertible, motor V8 SC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s-MX"/>
        </w:rPr>
      </w:pPr>
      <w:r>
        <w:rPr>
          <w:lang w:val="es-MX"/>
        </w:rPr>
        <w:t>0492204</w:t>
        <w:tab/>
        <w:tab/>
        <w:t>04  :</w:t>
        <w:tab/>
        <w:t>XKR Coupé, motor V8 SC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</w:rPr>
        <w:tab/>
        <w:t>Modelo</w:t>
        <w:tab/>
        <w:t>23  :</w:t>
        <w:tab/>
        <w:t>Jagu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1</w:t>
        <w:tab/>
        <w:t>Versión</w:t>
        <w:tab/>
        <w:t xml:space="preserve">01  : </w:t>
        <w:tab/>
        <w:t>XJ8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2</w:t>
        <w:tab/>
        <w:tab/>
        <w:t>02  :</w:t>
        <w:tab/>
        <w:t>Vanden Plas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3</w:t>
        <w:tab/>
        <w:tab/>
        <w:t>03  :</w:t>
        <w:tab/>
        <w:t>XJR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4</w:t>
        <w:tab/>
        <w:tab/>
        <w:t>04 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5</w:t>
        <w:tab/>
        <w:tab/>
        <w:t>05 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6</w:t>
        <w:tab/>
        <w:tab/>
        <w:t>06  :</w:t>
        <w:tab/>
        <w:t>X-TYPE Sedán, motor V6 2.5 lts., T/M, 5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7</w:t>
        <w:tab/>
        <w:tab/>
        <w:t>07  :</w:t>
        <w:tab/>
        <w:t>X-TYPE Sedán, motor V6 2.5 lts., T/A, 5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8</w:t>
        <w:tab/>
        <w:tab/>
        <w:t>08  :</w:t>
        <w:tab/>
        <w:t>X-TYPE Sedán, motor V6 3.0 lts., T/A, 5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9</w:t>
        <w:tab/>
        <w:tab/>
        <w:t>09 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0</w:t>
        <w:tab/>
        <w:tab/>
        <w:t>10 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1</w:t>
        <w:tab/>
        <w:tab/>
        <w:t>11  :</w:t>
        <w:tab/>
        <w:t>S-TYPE R Sedán, motor V8 SC 4.2 lts., T/A, 6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2</w:t>
        <w:tab/>
        <w:tab/>
        <w:t>12  :</w:t>
        <w:tab/>
        <w:t>XF Luxury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3</w:t>
        <w:tab/>
        <w:tab/>
        <w:t>13  :</w:t>
        <w:tab/>
        <w:t>XF Luxury Premium, motor V8 4.2 lts., T/A, 6 vel., GP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314</w:t>
        <w:tab/>
        <w:tab/>
        <w:t>14  :</w:t>
        <w:tab/>
        <w:t xml:space="preserve">XF Supercargado, motor V8 SC 4.2 lts., T/A, 6 vel., GPS, piel,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</w:rPr>
        <w:tab/>
        <w:t>Modelo</w:t>
        <w:tab/>
        <w:t>24  :</w:t>
        <w:tab/>
        <w:t>Land Rov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401</w:t>
        <w:tab/>
        <w:t>Versión</w:t>
        <w:tab/>
        <w:t xml:space="preserve">01  : </w:t>
        <w:tab/>
        <w:t>Freelander, 2.5 lts.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2</w:t>
        <w:tab/>
        <w:tab/>
        <w:t>02  :</w:t>
        <w:tab/>
        <w:t>Freelander, 2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3</w:t>
        <w:tab/>
        <w:tab/>
        <w:t>03  :</w:t>
        <w:tab/>
        <w:t>Range Rover, 4.4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4</w:t>
        <w:tab/>
        <w:tab/>
        <w:t>04  :</w:t>
        <w:tab/>
        <w:t>Discovery, 4.6 lts., V8, “HSE”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5</w:t>
        <w:tab/>
        <w:tab/>
        <w:t>05  :</w:t>
        <w:tab/>
        <w:t>Discovery, 4.6 lts., V8, “S”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406</w:t>
        <w:tab/>
        <w:tab/>
        <w:t>06  :</w:t>
        <w:tab/>
        <w:t>LR3 SE, 4.4 lts., V8, T/A, 5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407</w:t>
        <w:tab/>
        <w:tab/>
        <w:t>07  :</w:t>
        <w:tab/>
        <w:t>LR3 SE, 4.4 lts., V8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408</w:t>
        <w:tab/>
        <w:tab/>
        <w:t>08  :</w:t>
        <w:tab/>
        <w:t>LR3 HSE, 4.4 lts., V8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9</w:t>
        <w:tab/>
        <w:tab/>
        <w:t>09  :</w:t>
        <w:tab/>
        <w:t>Range Rover Sport HSE, motor 4.4 lts.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10</w:t>
        <w:tab/>
        <w:tab/>
        <w:t>10 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11</w:t>
        <w:tab/>
        <w:tab/>
        <w:t>11  :</w:t>
        <w:tab/>
        <w:t>Range Rover HSE, motor 4.4 lts.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12</w:t>
        <w:tab/>
        <w:tab/>
        <w:t>12 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2413</w:t>
        <w:tab/>
        <w:tab/>
        <w:t>13  :</w:t>
        <w:tab/>
        <w:t>LR2 SE, motor 3.2 lts., i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2414</w:t>
        <w:tab/>
        <w:tab/>
        <w:t>14  :</w:t>
        <w:tab/>
        <w:t>LR2 HSE, 3.2 lts., V6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25  :</w:t>
        <w:tab/>
        <w:t>Volvo S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1</w:t>
        <w:tab/>
        <w:t>Versión</w:t>
        <w:tab/>
        <w:t xml:space="preserve">01  : </w:t>
        <w:tab/>
        <w:t>Sedán, manual 2.0T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2</w:t>
        <w:tab/>
        <w:tab/>
        <w:t>02  :</w:t>
        <w:tab/>
        <w:t>Sedán, aut., 2.0T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3</w:t>
        <w:tab/>
        <w:tab/>
        <w:t>03  :</w:t>
        <w:tab/>
        <w:t>Sedán, aut., T4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4</w:t>
        <w:tab/>
        <w:tab/>
        <w:t>04  :</w:t>
        <w:tab/>
        <w:t>Sedán, manual, T4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05</w:t>
        <w:tab/>
        <w:tab/>
        <w:t>05  :</w:t>
        <w:tab/>
        <w:t>Sedán Mid, T/Geartronic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06</w:t>
        <w:tab/>
        <w:tab/>
        <w:t>06  :</w:t>
        <w:tab/>
        <w:t>Sedán Elegance, T/Geartronic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2507</w:t>
        <w:tab/>
        <w:tab/>
        <w:t>07  :</w:t>
        <w:tab/>
        <w:t>Sedán Base, T/M, T5, 2.5 lts., 5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08</w:t>
        <w:tab/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509</w:t>
        <w:tab/>
        <w:tab/>
        <w:t>09 :</w:t>
        <w:tab/>
        <w:t>Sedán Sport AWD, T/Geartronic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fr-FR"/>
        </w:rPr>
      </w:pPr>
      <w:r>
        <w:rPr>
          <w:lang w:val="fr-FR"/>
        </w:rPr>
        <w:t>0492510</w:t>
        <w:tab/>
        <w:tab/>
        <w:t>10 :</w:t>
        <w:tab/>
        <w:t>Sedán Kinetic, T/Geartronic, T5, 2.5 lts., 2521 cc 5 cil., gasolina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fr-FR"/>
        </w:rPr>
      </w:pPr>
      <w:r>
        <w:rPr>
          <w:lang w:val="fr-FR"/>
        </w:rPr>
        <w:t>0492511</w:t>
        <w:tab/>
        <w:tab/>
        <w:t>11  :</w:t>
        <w:tab/>
        <w:t>Sedán Inspiration, T/Geartronic, T5, 2.5 lts., 2521 cc 5 cil., gasolina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492512</w:t>
        <w:tab/>
        <w:tab/>
        <w:t>12  :</w:t>
        <w:tab/>
        <w:t>Sedán, manual, 2.4i, 2435 cc 5 cil., gasolina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13</w:t>
        <w:tab/>
        <w:tab/>
        <w:t>13  :</w:t>
        <w:tab/>
        <w:t>Sedán Addition, T/Geartronic, T5, 2.5 lts., 2521 cc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6  :</w:t>
        <w:tab/>
        <w:t>Volvo V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601</w:t>
        <w:tab/>
        <w:t>Versión</w:t>
        <w:tab/>
        <w:t xml:space="preserve">01  : </w:t>
        <w:tab/>
        <w:t>Vagoneta (tipo Station Wagon), aut.,  2.0T,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602</w:t>
        <w:tab/>
        <w:tab/>
        <w:t>02  :</w:t>
        <w:tab/>
        <w:t>Vagoneta (tipo Station Wagon), aut., T4,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Volvo S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701</w:t>
        <w:tab/>
        <w:t>Versión</w:t>
        <w:tab/>
        <w:t xml:space="preserve">01  : </w:t>
        <w:tab/>
        <w:t>Sedán, 2.4T 2435 cc, T/Gera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702</w:t>
        <w:tab/>
        <w:tab/>
        <w:t>02  :</w:t>
        <w:tab/>
        <w:t>Sedán, T5 2319 cc, T/Gera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3</w:t>
        <w:tab/>
        <w:tab/>
        <w:t>03  :</w:t>
        <w:tab/>
        <w:t>Sedán, 2.4T 2435 cc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4</w:t>
        <w:tab/>
        <w:tab/>
        <w:t>04  :</w:t>
        <w:tab/>
        <w:t>Sedán, T5 2319 cc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5</w:t>
        <w:tab/>
        <w:tab/>
        <w:t>05  :</w:t>
        <w:tab/>
        <w:t>Sedán, 2.0T 1984 cc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6</w:t>
        <w:tab/>
        <w:tab/>
        <w:t>06 :</w:t>
        <w:tab/>
        <w:t>Sedán, 2.0T 1984 cc, T/A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707</w:t>
        <w:tab/>
        <w:tab/>
        <w:t>07  :</w:t>
        <w:tab/>
        <w:t>Línea R, Sedán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08</w:t>
        <w:tab/>
        <w:tab/>
        <w:t>08  :</w:t>
        <w:tab/>
        <w:t>Línea R, Sedán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09</w:t>
        <w:tab/>
        <w:tab/>
        <w:t>09  :</w:t>
        <w:tab/>
        <w:t>Sedán, 2.5T 2521 cc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10</w:t>
        <w:tab/>
        <w:tab/>
        <w:t>10  :</w:t>
        <w:tab/>
        <w:t>AWD, Sedán, 2.5T 2521 cc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11</w:t>
        <w:tab/>
        <w:tab/>
        <w:t>11  :</w:t>
        <w:tab/>
        <w:t>Sedán, 2.5T Dynamic 2521 cc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12</w:t>
        <w:tab/>
        <w:tab/>
        <w:t>12  :</w:t>
        <w:tab/>
        <w:t>Sedán S60 Kinetic, T5, 2401 cc 5 cil., T/Geartronic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2713</w:t>
        <w:tab/>
        <w:tab/>
        <w:t>13   :</w:t>
        <w:tab/>
        <w:t>Sedán S60 Inspiration, T5, 2401 cc 5 cil., T/Geartronic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28  :</w:t>
        <w:tab/>
        <w:t>Volvo V7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492801</w:t>
        <w:tab/>
        <w:t>Versión</w:t>
        <w:tab/>
        <w:t xml:space="preserve">01  : </w:t>
        <w:tab/>
        <w:t xml:space="preserve">Vagoneta (tipo Station Wagon), aut., 2.4T, 5 cil., gasolina, </w:t>
      </w:r>
      <w:r>
        <w:rPr/>
        <w:t>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802</w:t>
        <w:tab/>
        <w:tab/>
        <w:t>02  :</w:t>
        <w:tab/>
        <w:t>Vagoneta (tipo Station Wagon), aut., T5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803</w:t>
        <w:tab/>
        <w:tab/>
        <w:t>03  :</w:t>
        <w:tab/>
        <w:t>Vagoneta (tipo Station Wagon), aut., XC-AWD, 5 cil., 2521 cc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>
          <w:b/>
          <w:b/>
        </w:rPr>
      </w:pPr>
      <w:r>
        <w:rPr>
          <w:b/>
        </w:rPr>
        <w:tab/>
        <w:t>Modelo</w:t>
        <w:tab/>
        <w:t>29  :</w:t>
        <w:tab/>
        <w:t>Volvo C7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901</w:t>
        <w:tab/>
        <w:t>Versión</w:t>
        <w:tab/>
        <w:t xml:space="preserve">01  : </w:t>
        <w:tab/>
        <w:t>Coupé, aut., T5, 2319 cc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902</w:t>
        <w:tab/>
        <w:tab/>
        <w:t>02  :</w:t>
        <w:tab/>
        <w:t>Convertible, aut., T5, 2319 cc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>
          <w:lang w:val="en-US"/>
        </w:rPr>
      </w:pPr>
      <w:r>
        <w:rPr>
          <w:lang w:val="en-US"/>
        </w:rPr>
        <w:t>0492903</w:t>
        <w:tab/>
        <w:tab/>
        <w:t>03  :</w:t>
        <w:tab/>
        <w:t>Convertible, T5, T/Geartronic, 2521 cc, 5 cil., gasolin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0  :</w:t>
        <w:tab/>
        <w:t>Volvo S8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3001</w:t>
        <w:tab/>
        <w:t>Versión</w:t>
        <w:tab/>
        <w:t xml:space="preserve">01  : </w:t>
        <w:tab/>
        <w:t>Sedán, aut., 2.9 lts., 2922 cc, 6 cil., gasolina, fuel injection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3002</w:t>
        <w:tab/>
        <w:tab/>
        <w:t>02  :</w:t>
        <w:tab/>
        <w:t>Sedán, T/Geartronic, T6, 2922 cc ó 2953 cc, 6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>
          <w:lang w:val="es-MX"/>
        </w:rPr>
        <w:t>0493003</w:t>
        <w:tab/>
        <w:tab/>
        <w:t>03  :</w:t>
        <w:tab/>
        <w:t>Sedán, T/A, 2.5T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>
          <w:lang w:val="en-US"/>
        </w:rPr>
        <w:t>0493004</w:t>
        <w:tab/>
        <w:tab/>
        <w:t>04  :</w:t>
        <w:tab/>
        <w:t>Sedán Inspiration, T/Geartronic, 4414 cc, 8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>
          <w:lang w:val="es-MX"/>
        </w:rPr>
      </w:pPr>
      <w:r>
        <w:rPr>
          <w:lang w:val="es-MX"/>
        </w:rPr>
        <w:t>0493005</w:t>
        <w:tab/>
        <w:tab/>
        <w:t>05  :</w:t>
        <w:tab/>
        <w:t>Sedán, T/Geartronic, 3192 cc, 6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1  :</w:t>
        <w:tab/>
        <w:t>Volvo XC9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1</w:t>
        <w:tab/>
        <w:t>Versión</w:t>
        <w:tab/>
        <w:t xml:space="preserve">01  : </w:t>
        <w:tab/>
        <w:t xml:space="preserve">XC90, T/geartronic, T6, 2922 cc. gasolina, turbo, 5 asientos, </w:t>
      </w:r>
      <w:r>
        <w:rPr/>
        <w:t>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/>
        <w:t>0493102</w:t>
        <w:tab/>
        <w:tab/>
        <w:t>02  :</w:t>
        <w:tab/>
        <w:t>XC90, T/geartronic, T6, 2922 cc.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3</w:t>
        <w:tab/>
        <w:tab/>
        <w:t>03  :</w:t>
        <w:tab/>
        <w:t>XC90, T/geartronic, 2.5 FWD, gasolina, turbo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4</w:t>
        <w:tab/>
        <w:tab/>
        <w:t>04  :</w:t>
        <w:tab/>
        <w:t>XC90, T/geartronic, 2.5 F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5</w:t>
        <w:tab/>
        <w:tab/>
        <w:t>05  :</w:t>
        <w:tab/>
        <w:t>XC90, T/geartronic, 2.5 A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6</w:t>
        <w:tab/>
        <w:tab/>
        <w:t>06  :</w:t>
        <w:tab/>
        <w:t>XC90 Base, T/geartronic, 2.5 AWD, gasolina, turbo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7</w:t>
        <w:tab/>
        <w:tab/>
        <w:t>07  :</w:t>
        <w:tab/>
        <w:t>XC90 Base, T/geartronic, 2.5 A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08</w:t>
        <w:tab/>
        <w:tab/>
        <w:t>08  :</w:t>
        <w:tab/>
        <w:t>XC90 Premier, T/geartronic, T6 A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09</w:t>
        <w:tab/>
        <w:tab/>
        <w:t>09 :</w:t>
        <w:tab/>
        <w:t>XC90, V8 AWD, T/geartronic, gasolina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10</w:t>
        <w:tab/>
        <w:tab/>
        <w:t>10  :</w:t>
        <w:tab/>
        <w:t>XC90, V8 Premier AWD, T/geartronic, gasolina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11</w:t>
        <w:tab/>
        <w:tab/>
        <w:t>11 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12</w:t>
        <w:tab/>
        <w:tab/>
        <w:t>12  :</w:t>
        <w:tab/>
        <w:t>XC90, V6 FWD, T/geartronic, gasolina, 3192 cc 6 cil.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13</w:t>
        <w:tab/>
        <w:tab/>
        <w:t>13  :</w:t>
        <w:tab/>
        <w:t>XC90, V6 FWD, T/geartronic, gasolina, 3192 cc 6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>
          <w:lang w:val="es-MX"/>
        </w:rPr>
      </w:pPr>
      <w:r>
        <w:rPr>
          <w:lang w:val="es-MX"/>
        </w:rPr>
        <w:t>0493114</w:t>
        <w:tab/>
        <w:tab/>
        <w:t>14  :</w:t>
        <w:tab/>
        <w:t>XC90, V6 AWD, T/geartronic, gasolina, 3192 cc 6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>
          <w:lang w:val="es-MX"/>
        </w:rPr>
      </w:pPr>
      <w:r>
        <w:rPr>
          <w:lang w:val="es-MX"/>
        </w:rPr>
        <w:t>0493115</w:t>
        <w:tab/>
        <w:tab/>
        <w:t>15  :</w:t>
        <w:tab/>
        <w:t>XC90 Sport, V8, AWD, T/geartronic, gasolina, 4414 cc 8 cil.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493116</w:t>
        <w:tab/>
        <w:tab/>
        <w:t>16  :</w:t>
        <w:tab/>
        <w:t>XC90 Sport, V8, AWD, T/geartronic, gasolina, 4414 cc 8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493117</w:t>
        <w:tab/>
        <w:tab/>
        <w:t>17  :</w:t>
        <w:tab/>
        <w:t>XC90 R-Design, V6, AWD, T/geartronic, gasolina, 3.2 cc</w:t>
        <w:br/>
        <w:t>6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493118</w:t>
        <w:tab/>
        <w:tab/>
        <w:t>18  :</w:t>
        <w:tab/>
        <w:t xml:space="preserve">XC90 R-Design, V8, AWD, T/geartronic, gasolina, 8 cil., </w:t>
      </w:r>
      <w:r>
        <w:rPr/>
        <w:t>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3119</w:t>
        <w:tab/>
        <w:tab/>
        <w:t>19  :</w:t>
        <w:tab/>
        <w:t>XC90 R-Design, V8, AWD, T/geartronic, gasolina, 8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>Modelo</w:t>
        <w:tab/>
        <w:t>32  :</w:t>
        <w:tab/>
        <w:t>Eco Sport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s-MX"/>
        </w:rPr>
      </w:pPr>
      <w:r>
        <w:rPr>
          <w:lang w:val="es-MX"/>
        </w:rPr>
        <w:t>0493201</w:t>
        <w:tab/>
        <w:t>Versión</w:t>
        <w:tab/>
        <w:t xml:space="preserve">01  : </w:t>
        <w:tab/>
        <w:t>XLT 4x2, 2.0 lts.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3202</w:t>
        <w:tab/>
        <w:tab/>
        <w:t xml:space="preserve">02  </w:t>
      </w:r>
      <w:r>
        <w:rPr>
          <w:lang w:val="fr-FR"/>
        </w:rPr>
        <w:t>:</w:t>
        <w:tab/>
        <w:t>XLT  “R“, 4x2, 2.0 lts., T/M, 5 vel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203</w:t>
        <w:tab/>
        <w:tab/>
        <w:t>03 :</w:t>
        <w:tab/>
        <w:t>XLT 4x2, 2.0 lts., T/M, 5 vel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3204</w:t>
        <w:tab/>
        <w:tab/>
        <w:t>04  :</w:t>
        <w:tab/>
        <w:t>XLT 4x2, motor 2.0 lts., I4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3205</w:t>
        <w:tab/>
        <w:tab/>
        <w:t>05  :</w:t>
        <w:tab/>
        <w:t>XLT 4x2, motor 2.0 lts., I4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s-MX"/>
        </w:rPr>
      </w:pPr>
      <w:r>
        <w:rPr>
          <w:lang w:val="es-MX"/>
        </w:rPr>
        <w:t>0493206</w:t>
        <w:tab/>
        <w:tab/>
        <w:t>06  :</w:t>
        <w:tab/>
        <w:t>SVP 4x2, motor 2.0 lts.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>Modelo</w:t>
        <w:tab/>
        <w:t>33  :</w:t>
        <w:tab/>
        <w:t>Transit pasajeros o Kombi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3301</w:t>
        <w:tab/>
        <w:t>Versión</w:t>
        <w:tab/>
        <w:t xml:space="preserve">01  : </w:t>
        <w:tab/>
        <w:t>Kombi, 2.3 lts., T/M, 5 vel., tela, 8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302</w:t>
        <w:tab/>
        <w:tab/>
        <w:t>02  :</w:t>
        <w:tab/>
        <w:t>Pasajeros o Kombi SWB, 2.2 lts., I4 diesel, T/M, 5 vel., tela,  9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fr-FR"/>
        </w:rPr>
      </w:pPr>
      <w:r>
        <w:rPr>
          <w:lang w:val="fr-FR"/>
        </w:rPr>
        <w:t>0493303</w:t>
        <w:tab/>
        <w:tab/>
        <w:t>03:</w:t>
        <w:tab/>
        <w:t>Pasajeros o Kombi MWB, 2.2 lts., I4 diesel, T/M, 5 vel., tela,  9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4  :</w:t>
        <w:tab/>
        <w:t>Freest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3401</w:t>
        <w:tab/>
        <w:t>Versión</w:t>
        <w:tab/>
        <w:t xml:space="preserve">01  : </w:t>
        <w:tab/>
        <w:t>LX Base, motor 4.2 lts., SPI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402</w:t>
        <w:tab/>
        <w:tab/>
        <w:t>02  :</w:t>
        <w:tab/>
        <w:t>LX Plus, motor 4.2 lts., SPI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403</w:t>
        <w:tab/>
        <w:tab/>
        <w:t>03 :</w:t>
        <w:tab/>
        <w:t>SE, motor 4.2 lts., SPI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404</w:t>
        <w:tab/>
        <w:tab/>
        <w:t>04 :</w:t>
        <w:tab/>
        <w:t>SEL, motor 4.2 lts., SPI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s-MX"/>
        </w:rPr>
      </w:pPr>
      <w:r>
        <w:rPr>
          <w:lang w:val="fr-FR"/>
        </w:rPr>
        <w:t>0493405</w:t>
        <w:tab/>
        <w:tab/>
        <w:t>05 :</w:t>
        <w:tab/>
        <w:t xml:space="preserve">Limited, motor 4.2 lts., SPI, T/A, centro de entretenimiento, </w:t>
      </w:r>
      <w:r>
        <w:rPr>
          <w:lang w:val="es-MX"/>
        </w:rPr>
        <w:t>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</w:rPr>
        <w:tab/>
        <w:t>Modelo</w:t>
        <w:tab/>
        <w:t>35  :</w:t>
        <w:tab/>
        <w:t>Five Hundred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1</w:t>
        <w:tab/>
        <w:t>Versión</w:t>
        <w:tab/>
        <w:t xml:space="preserve">01  : </w:t>
        <w:tab/>
        <w:t>SE, sedán, 3.0 lts., V6, T/A, 6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2</w:t>
        <w:tab/>
        <w:tab/>
        <w:t>02  :</w:t>
        <w:tab/>
        <w:t>SEL, sedán, 3.0 lts., V6, T/A, 6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3</w:t>
        <w:tab/>
        <w:tab/>
        <w:t>03  :</w:t>
        <w:tab/>
        <w:t>SEL, sedán, 3.0 lts., V6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4</w:t>
        <w:tab/>
        <w:tab/>
        <w:t>04  :</w:t>
        <w:tab/>
        <w:t>Limited, 3.0 lts.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6  :</w:t>
        <w:tab/>
        <w:t>Fiesta Notch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601</w:t>
        <w:tab/>
        <w:t>Versión</w:t>
        <w:tab/>
        <w:t xml:space="preserve">01  : </w:t>
        <w:tab/>
        <w:t>First, T/M, 5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fr-FR"/>
        </w:rPr>
        <w:t>0493602</w:t>
        <w:tab/>
        <w:tab/>
        <w:t>02  :</w:t>
        <w:tab/>
        <w:t>Trend, T/M, 5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s-MX"/>
        </w:rPr>
        <w:t>0493603</w:t>
        <w:tab/>
        <w:tab/>
        <w:t>03  :</w:t>
        <w:tab/>
        <w:t>Trend, T/A, 4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s-MX"/>
        </w:rPr>
        <w:t>0493604</w:t>
        <w:tab/>
        <w:tab/>
        <w:t>04  :</w:t>
        <w:tab/>
        <w:t>Premium, T/M, 5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pt-BR"/>
        </w:rPr>
        <w:t>0493605</w:t>
        <w:tab/>
        <w:tab/>
        <w:t>05  :</w:t>
        <w:tab/>
        <w:t>Premium, T/A, 4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lang w:val="pt-BR"/>
        </w:rPr>
      </w:pPr>
      <w:r>
        <w:rPr>
          <w:lang w:val="pt-BR"/>
        </w:rPr>
        <w:t>0493606</w:t>
        <w:tab/>
        <w:tab/>
        <w:t>06 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  <w:lang w:val="pt-BR"/>
        </w:rPr>
        <w:tab/>
        <w:t>Modelo</w:t>
        <w:tab/>
        <w:t>37  :</w:t>
        <w:tab/>
        <w:t>Monteg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lang w:val="pt-BR"/>
        </w:rPr>
      </w:pPr>
      <w:r>
        <w:rPr>
          <w:lang w:val="pt-BR"/>
        </w:rPr>
        <w:t>0493701</w:t>
        <w:tab/>
        <w:t>Versión</w:t>
        <w:tab/>
        <w:t xml:space="preserve">01  : </w:t>
        <w:tab/>
        <w:t>Premier, motor 3.0 lts., Duratec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</w:rPr>
        <w:tab/>
        <w:t>Modelo</w:t>
        <w:tab/>
        <w:t>38  :</w:t>
        <w:tab/>
        <w:t>Volvo V50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n-US"/>
        </w:rPr>
        <w:t>0493801</w:t>
        <w:tab/>
        <w:t>Versión</w:t>
        <w:tab/>
        <w:t xml:space="preserve">01  : </w:t>
        <w:tab/>
        <w:t>Sport Wagon, Elegance FWD, T/geartronic, T5, 2.5 lts.,</w:t>
        <w:br/>
        <w:t>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3802</w:t>
        <w:tab/>
        <w:tab/>
        <w:t>02  :</w:t>
        <w:tab/>
        <w:t>Sport Wagon, AWD, T/A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3803</w:t>
        <w:tab/>
        <w:tab/>
        <w:t>03  :</w:t>
        <w:tab/>
        <w:t>Sport Wagon, FWD, T/geartronic, T5, 2.5 lts., 2521 cc 5 cil.,  gasolina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 :</w:t>
        <w:tab/>
        <w:t>Land Rover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3901</w:t>
        <w:tab/>
        <w:t>Versión</w:t>
        <w:tab/>
        <w:t xml:space="preserve">01  : </w:t>
        <w:tab/>
        <w:t xml:space="preserve">Freelander SE3, 2.5 lts., V6, T/A, piel,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</w:rPr>
        <w:tab/>
        <w:t>Modelo</w:t>
        <w:tab/>
        <w:t>40  :</w:t>
        <w:tab/>
        <w:t>Mercury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494001</w:t>
        <w:tab/>
        <w:t>Versión</w:t>
        <w:tab/>
        <w:t xml:space="preserve">01  : </w:t>
        <w:tab/>
        <w:t>Mountaineer Premier 4x2, 4.6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2</w:t>
        <w:tab/>
        <w:tab/>
        <w:t>02  :</w:t>
        <w:tab/>
        <w:t>Mountaineer Premier AWD, 4.6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3</w:t>
        <w:tab/>
        <w:tab/>
        <w:t>03  :</w:t>
        <w:tab/>
        <w:t xml:space="preserve">Montego Premier, motor 3.0 lts. </w:t>
      </w:r>
      <w:r>
        <w:rPr>
          <w:lang w:val="fr-FR"/>
        </w:rPr>
        <w:t>Duratec, T/A, 6 vel., piel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4</w:t>
        <w:tab/>
        <w:tab/>
        <w:t>04  :</w:t>
        <w:tab/>
        <w:t>Mariner 4x2, motor 3.0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5</w:t>
        <w:tab/>
        <w:tab/>
        <w:t>05  :</w:t>
        <w:tab/>
        <w:t>Mariner 4WD, motor 3.0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006</w:t>
        <w:tab/>
        <w:tab/>
        <w:t>06  :</w:t>
        <w:tab/>
        <w:t>Sable Premier, 3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41  :</w:t>
        <w:tab/>
        <w:t>Fusion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101</w:t>
        <w:tab/>
        <w:t>Versión</w:t>
        <w:tab/>
        <w:t xml:space="preserve">01  : </w:t>
        <w:tab/>
        <w:t>SE, motor 3.0 lts., V6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494102</w:t>
        <w:tab/>
        <w:tab/>
        <w:t>02  :</w:t>
        <w:tab/>
        <w:t>SES, motor 3.0 lts., V6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494103</w:t>
        <w:tab/>
        <w:tab/>
        <w:t>03  :</w:t>
        <w:tab/>
        <w:t>SES Plus, motor 3.0 lts., V6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104</w:t>
        <w:tab/>
        <w:tab/>
        <w:t>04  :</w:t>
        <w:tab/>
        <w:t>I4S, motor 2.3 lts., I4, 5 vel., tela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5</w:t>
        <w:tab/>
        <w:tab/>
        <w:t>05  :</w:t>
        <w:tab/>
        <w:t>I4S, motor 2.3 lts., I4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6</w:t>
        <w:tab/>
        <w:tab/>
        <w:t>06  :</w:t>
        <w:tab/>
        <w:t>I4SE, motor 2.3 lts., I4, 5 vel., tela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7</w:t>
        <w:tab/>
        <w:tab/>
        <w:t>07  :</w:t>
        <w:tab/>
        <w:t>I4SE, motor 2.3 lts., I4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8</w:t>
        <w:tab/>
        <w:tab/>
        <w:t>08  :</w:t>
        <w:tab/>
        <w:t xml:space="preserve">I4SE, motor 2.3 lts.,  I4, 5 vel., T/A, piel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9</w:t>
        <w:tab/>
        <w:tab/>
        <w:t>09  :</w:t>
        <w:tab/>
        <w:t>I4 S, motor 2.5 lts., I4, 6 vel.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10</w:t>
        <w:tab/>
        <w:tab/>
        <w:t>10  :</w:t>
        <w:tab/>
        <w:t>I4 SE, motor 2.5 lts., I4, 6 vel.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11</w:t>
        <w:tab/>
        <w:tab/>
        <w:t>11  :</w:t>
        <w:tab/>
        <w:t>I4 SEL, motor 2.5 lts., I4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12</w:t>
        <w:tab/>
        <w:tab/>
        <w:t>12  :</w:t>
        <w:tab/>
        <w:t>Sport, motor 3.5 lts., V6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113</w:t>
        <w:tab/>
        <w:tab/>
        <w:t>13  :</w:t>
        <w:tab/>
        <w:t>I4 SEL Mid/Less Plus, motor 2.5 lts. I4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n-US"/>
        </w:rPr>
      </w:pPr>
      <w:r>
        <w:rPr>
          <w:lang w:val="en-US"/>
        </w:rPr>
        <w:t>0494114</w:t>
        <w:tab/>
        <w:tab/>
        <w:t>14  :</w:t>
        <w:tab/>
        <w:t>I4 SE ST, motor 2.5 lts., I4, 6 vel.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42  :</w:t>
        <w:tab/>
        <w:t>Lincoln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201</w:t>
        <w:tab/>
        <w:t>Versión</w:t>
        <w:tab/>
        <w:t xml:space="preserve">01  : </w:t>
        <w:tab/>
        <w:t>Zephyr Premium, motor 3.0 lts., V6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202</w:t>
        <w:tab/>
        <w:tab/>
        <w:t>02  :</w:t>
        <w:tab/>
        <w:t>MKZ, motor 3.5 lts., V6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</w:rPr>
        <w:tab/>
        <w:t>Modelo</w:t>
        <w:tab/>
        <w:t>43  :</w:t>
        <w:tab/>
        <w:t>Edg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301</w:t>
        <w:tab/>
        <w:t>Versión</w:t>
        <w:tab/>
        <w:t xml:space="preserve">01  : </w:t>
        <w:tab/>
        <w:t>SEL Plus ó Limited 4x2, V6, motor 3.5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494302</w:t>
        <w:tab/>
        <w:tab/>
        <w:t>02  :</w:t>
        <w:tab/>
        <w:t>SEL 4x2, V6, motor 3.5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303</w:t>
        <w:tab/>
        <w:tab/>
        <w:t>03  :</w:t>
        <w:tab/>
        <w:t>Edge Sport 4x2, V6, motor 3.5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304</w:t>
        <w:tab/>
        <w:tab/>
        <w:t>04  :</w:t>
        <w:tab/>
        <w:t>Edge Sport 4x2, V6, motor 3.7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305</w:t>
        <w:tab/>
        <w:tab/>
        <w:t>05  :</w:t>
        <w:tab/>
        <w:t>Edge SE 4x2, V6, motor 3.5 lts., 6 vel.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44  :</w:t>
        <w:tab/>
        <w:t>GT4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494401</w:t>
        <w:tab/>
      </w:r>
      <w:r>
        <w:rPr>
          <w:lang w:val="es-MX"/>
        </w:rPr>
        <w:t>Versión</w:t>
      </w:r>
      <w:r>
        <w:rPr>
          <w:lang w:val="fr-FR"/>
        </w:rPr>
        <w:tab/>
        <w:t>01  :</w:t>
        <w:tab/>
        <w:t>GT40 Coupé, motor 5.4 lts., DOHC, V8, T/M, 6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45  :</w:t>
        <w:tab/>
        <w:t>Focus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fr-FR"/>
        </w:rPr>
      </w:pPr>
      <w:r>
        <w:rPr>
          <w:lang w:val="fr-FR"/>
        </w:rPr>
        <w:t>0494501</w:t>
        <w:tab/>
        <w:t>Versión</w:t>
        <w:tab/>
        <w:t>01  :</w:t>
        <w:tab/>
        <w:t>ST, motor 2.5 lts., 220 I5, T/M, 6 vel.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fr-FR"/>
        </w:rPr>
      </w:pPr>
      <w:r>
        <w:rPr>
          <w:lang w:val="fr-FR"/>
        </w:rPr>
        <w:t>0494502</w:t>
        <w:tab/>
        <w:tab/>
        <w:t>02 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6  :</w:t>
        <w:tab/>
        <w:t>Mazda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601</w:t>
        <w:tab/>
        <w:t>Versión</w:t>
        <w:tab/>
        <w:t>01  :</w:t>
        <w:tab/>
        <w:t>Mazda3 “I”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2</w:t>
        <w:tab/>
        <w:tab/>
        <w:t>02  :</w:t>
        <w:tab/>
        <w:t>Mazda3 “I”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3</w:t>
        <w:tab/>
        <w:tab/>
        <w:t>03  :</w:t>
        <w:tab/>
        <w:t>Mazda3 “I” Touring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4</w:t>
        <w:tab/>
        <w:tab/>
        <w:t>04  :</w:t>
        <w:tab/>
        <w:t>Mazda3 “I” Touring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5</w:t>
        <w:tab/>
        <w:tab/>
        <w:t>05 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6</w:t>
        <w:tab/>
        <w:tab/>
        <w:t>06 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7</w:t>
        <w:tab/>
        <w:tab/>
        <w:t>07 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8</w:t>
        <w:tab/>
        <w:tab/>
        <w:t>08 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pt-BR"/>
        </w:rPr>
      </w:pPr>
      <w:r>
        <w:rPr>
          <w:lang w:val="pt-BR"/>
        </w:rPr>
        <w:t>0494609</w:t>
        <w:tab/>
        <w:tab/>
        <w:t>09  :</w:t>
        <w:tab/>
        <w:t>Mazda3 “S Grand Touring” automático-sport, piel, 2.5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7  :</w:t>
        <w:tab/>
        <w:t>Mazda3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701</w:t>
        <w:tab/>
        <w:t>Versión</w:t>
        <w:tab/>
        <w:t>01 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2</w:t>
        <w:tab/>
        <w:tab/>
        <w:t>02 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3</w:t>
        <w:tab/>
        <w:tab/>
        <w:t>03  :</w:t>
        <w:tab/>
        <w:t>Mazda3 “Grand Touring” estandar 6 vel., 2.3 lts., turbocargado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4</w:t>
        <w:tab/>
        <w:tab/>
        <w:t>04 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5</w:t>
        <w:tab/>
        <w:tab/>
        <w:t>05 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4706</w:t>
        <w:tab/>
        <w:tab/>
        <w:t>06  :</w:t>
        <w:tab/>
        <w:t>Mazda3 “S Grand Touring” automático-sport, piel, 2.5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8  :</w:t>
        <w:tab/>
        <w:t>Mazda5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801</w:t>
        <w:tab/>
        <w:t>Versión</w:t>
        <w:tab/>
        <w:t>01  :</w:t>
        <w:tab/>
        <w:t>Mazda5 “Sport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802</w:t>
        <w:tab/>
        <w:tab/>
        <w:t>02  :</w:t>
        <w:tab/>
        <w:t>Mazda5 “Sport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>
          <w:lang w:val="es-MX"/>
        </w:rPr>
        <w:t>0494803</w:t>
        <w:tab/>
        <w:tab/>
        <w:t>03  :</w:t>
        <w:tab/>
        <w:t>Mazda5 “Touring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49  :</w:t>
        <w:tab/>
        <w:t>Mazda6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901</w:t>
        <w:tab/>
        <w:t>Versión</w:t>
        <w:tab/>
        <w:t>01  :</w:t>
        <w:tab/>
        <w:t>Mazda6 “I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2</w:t>
        <w:tab/>
        <w:tab/>
        <w:t>02  :</w:t>
        <w:tab/>
        <w:t>Mazda6 “I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3</w:t>
        <w:tab/>
        <w:tab/>
        <w:t>03  :</w:t>
        <w:tab/>
        <w:t>Mazda6 “S” “Sport” estándar 5 vel.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4</w:t>
        <w:tab/>
        <w:tab/>
        <w:t>04  :</w:t>
        <w:tab/>
        <w:t>Mazda6 “S” “Grand Sport” estándar 5 vel., piel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5</w:t>
        <w:tab/>
        <w:tab/>
        <w:t>05  :</w:t>
        <w:tab/>
        <w:t>Mazda6 “S” “Sport” automático-sport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4906</w:t>
        <w:tab/>
        <w:tab/>
        <w:t>06  :</w:t>
        <w:tab/>
        <w:t>Mazda6 “S” “Grand Sport” automático-sport, piel, 3.0 lts.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0  :</w:t>
        <w:tab/>
        <w:t>MX-5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001</w:t>
        <w:tab/>
        <w:t>Versión</w:t>
        <w:tab/>
        <w:t>01  :</w:t>
        <w:tab/>
        <w:t>MX-5 “Sport” estándar 6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002</w:t>
        <w:tab/>
        <w:tab/>
        <w:t>02  :</w:t>
        <w:tab/>
        <w:t>MX-5 “Grand Touring” estándar 6 vel., piel, 2.0 lts., 4 cil., 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003</w:t>
        <w:tab/>
        <w:tab/>
        <w:t>03  :</w:t>
        <w:tab/>
        <w:t>MX-5 “Sport” estándar 6 vel., piel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/>
        <w:t>0495004</w:t>
        <w:tab/>
        <w:tab/>
        <w:t>04  :</w:t>
        <w:tab/>
        <w:t xml:space="preserve">MX-5 “Grand Touring” automático 6 vel., piel, 2.0 lts., 4 cil., </w:t>
      </w:r>
      <w:r>
        <w:rPr>
          <w:lang w:val="es-MX"/>
        </w:rPr>
        <w:t>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51  :</w:t>
        <w:tab/>
        <w:t>CX-7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5101</w:t>
        <w:tab/>
        <w:t>Versión</w:t>
        <w:tab/>
        <w:t>01  :</w:t>
        <w:tab/>
        <w:t>CX-7 “Sport” o “S Sport” automático-sport 6 vel., tela,</w:t>
        <w:br/>
        <w:t>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5102</w:t>
        <w:tab/>
        <w:tab/>
        <w:t>02  :</w:t>
        <w:tab/>
        <w:t>CX-7 “Grand Touring” o “S Grand Touring” automático-sport   vel.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5103</w:t>
        <w:tab/>
        <w:tab/>
        <w:t>03  :</w:t>
        <w:tab/>
        <w:t>CX-7 “Grand Touring” o “S Grand Touring” AWD automático-sport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104</w:t>
        <w:tab/>
        <w:tab/>
        <w:t xml:space="preserve">04  : </w:t>
        <w:tab/>
        <w:t>CX-7 “i 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2  :</w:t>
        <w:tab/>
        <w:t>Mercury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201</w:t>
        <w:tab/>
        <w:t>Versión</w:t>
        <w:tab/>
        <w:t>01  :</w:t>
        <w:tab/>
        <w:t>Milan V6 Premier, motor 3.0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53  :</w:t>
        <w:tab/>
        <w:t>Volvo C3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301</w:t>
        <w:tab/>
        <w:t>Versión</w:t>
        <w:tab/>
        <w:t>01  :</w:t>
        <w:tab/>
        <w:t>Hatchback, T/M, 2.4i, 2435 cc, 5 cil., gasolin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302</w:t>
        <w:tab/>
        <w:tab/>
        <w:t>02  :</w:t>
        <w:tab/>
        <w:t>Hatchback, T/Geartronic, 2.4i, 2435 cc, 5 cil., gasolin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303</w:t>
        <w:tab/>
        <w:tab/>
        <w:t>03  :</w:t>
        <w:tab/>
        <w:t>Hatchback Inspiration Sport, T/Geartronic, T5, 2.5i, 2521 cc, 5 cil., gasolin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304</w:t>
        <w:tab/>
        <w:tab/>
        <w:t>04  :</w:t>
        <w:tab/>
        <w:t>Hatchback Kinetic, T/M, T5, 2521 cc, 5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305</w:t>
        <w:tab/>
        <w:tab/>
        <w:t>05  :</w:t>
        <w:tab/>
        <w:t>Hatchback Kinetic, T/Geartronic, T5, 2521 cc, 5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4  :</w:t>
        <w:tab/>
        <w:t>CX-9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401</w:t>
        <w:tab/>
        <w:t>Versión</w:t>
        <w:tab/>
        <w:t>01  :</w:t>
        <w:tab/>
        <w:t>CX-9 “Sport” automático-sport 6 vel., tela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2</w:t>
        <w:tab/>
        <w:tab/>
        <w:t>02  :</w:t>
        <w:tab/>
        <w:t>CX-9 “Touring” automático-sport 6 vel., piel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3</w:t>
        <w:tab/>
        <w:tab/>
        <w:t>03  :</w:t>
        <w:tab/>
        <w:t>CX-9 “Grand Touring” automático-sport 6 vel., piel, DVD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4</w:t>
        <w:tab/>
        <w:tab/>
        <w:t>04  :</w:t>
        <w:tab/>
        <w:t>CX-9 “Grand Touring” automático-sport 6 vel., piel, quemacocos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405</w:t>
        <w:tab/>
        <w:tab/>
        <w:t>05  :</w:t>
        <w:tab/>
        <w:t>CX-9 “Sport” automático-sport 6 vel., tela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6</w:t>
        <w:tab/>
        <w:tab/>
        <w:t>06  :</w:t>
        <w:tab/>
        <w:t>CX-9 “Touring” automático-sport 6 vel., piel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7</w:t>
        <w:tab/>
        <w:tab/>
        <w:t>07  :</w:t>
        <w:tab/>
        <w:t>CX-9 “Grand Touring” AWD, automático-sport 6 vel., piel, 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408</w:t>
        <w:tab/>
        <w:tab/>
        <w:t>08  :</w:t>
        <w:tab/>
        <w:t>CX-9 “Grand Touring” AWD, automático-sport 6 vel., piel, 3.7 lts., 6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Volvo XC7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501</w:t>
        <w:tab/>
        <w:t>Versión</w:t>
        <w:tab/>
        <w:t>01  :</w:t>
        <w:tab/>
        <w:t>Sedán XC70, T/Geartronic, 3192 cc, 6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6  :</w:t>
        <w:tab/>
        <w:t>RX-8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601</w:t>
        <w:tab/>
        <w:t>Versión</w:t>
        <w:tab/>
        <w:t>01  :</w:t>
        <w:tab/>
        <w:t>RX-8 “Grand Touring” estándar 6 vel., piel, quemacocos,  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602</w:t>
        <w:tab/>
        <w:tab/>
        <w:t>02  :</w:t>
        <w:tab/>
        <w:t>RX-8 “Grand Touring” automático 6 vel., piel, quemacocos, 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7  :</w:t>
        <w:tab/>
        <w:t>Taur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701</w:t>
        <w:tab/>
        <w:t>Versión</w:t>
        <w:tab/>
        <w:t>01  :</w:t>
        <w:tab/>
        <w:t>Taurus SEL, 3.5 lts.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702</w:t>
        <w:tab/>
        <w:tab/>
        <w:t>02  :</w:t>
        <w:tab/>
        <w:t>Taurus SEL, 3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703</w:t>
        <w:tab/>
        <w:tab/>
        <w:t>03  :</w:t>
        <w:tab/>
        <w:t>Taurus Limited, 3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8  :</w:t>
        <w:tab/>
        <w:t>Fiesta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801</w:t>
        <w:tab/>
        <w:t>Versión</w:t>
        <w:tab/>
        <w:t>01  :</w:t>
        <w:tab/>
        <w:t>ST, T/M, 5 vel., motor 2.0 lts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9  :</w:t>
        <w:tab/>
        <w:t>Focus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901</w:t>
        <w:tab/>
        <w:t>Versión</w:t>
        <w:tab/>
        <w:t>01  :</w:t>
        <w:tab/>
        <w:t xml:space="preserve">Sport, motor 2.0 lts. </w:t>
      </w:r>
      <w:r>
        <w:rPr>
          <w:lang w:val="en-US"/>
        </w:rPr>
        <w:t>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902</w:t>
        <w:tab/>
        <w:tab/>
        <w:t>02  :</w:t>
        <w:tab/>
        <w:t xml:space="preserve">Sport, motor 2.0 lts. </w:t>
      </w:r>
      <w:r>
        <w:rPr>
          <w:lang w:val="pt-BR"/>
        </w:rPr>
        <w:t>I4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60  :</w:t>
        <w:tab/>
        <w:t>Volvo XC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6001</w:t>
        <w:tab/>
        <w:t>Versión</w:t>
        <w:tab/>
        <w:t>01  :</w:t>
        <w:tab/>
        <w:t>XC60, T/Geartronic, 3.0 T6, AWD, gasolina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6002</w:t>
        <w:tab/>
        <w:tab/>
        <w:t>02  :</w:t>
        <w:tab/>
        <w:t>XC60, T/Geartronic, 3.2 AWD, gasolina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6003</w:t>
        <w:tab/>
        <w:tab/>
        <w:t>03  :</w:t>
        <w:tab/>
        <w:t>XC60, T/Geartronic, 3.2 FWD, gasolina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61  :</w:t>
        <w:tab/>
        <w:t>Fiesta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1</w:t>
        <w:tab/>
        <w:t>Versión</w:t>
        <w:tab/>
        <w:t>01  :</w:t>
        <w:tab/>
        <w:t>S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2</w:t>
        <w:tab/>
        <w:tab/>
        <w:t>02  :</w:t>
        <w:tab/>
        <w:t>S T/A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3</w:t>
        <w:tab/>
        <w:tab/>
        <w:t>03  :</w:t>
        <w:tab/>
        <w:t>SE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4</w:t>
        <w:tab/>
        <w:tab/>
        <w:t>04  :</w:t>
        <w:tab/>
        <w:t>SE T/A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62  :</w:t>
        <w:tab/>
        <w:t>Fiesta 5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201</w:t>
        <w:tab/>
        <w:t>Versión</w:t>
        <w:tab/>
        <w:t>01  :</w:t>
        <w:tab/>
        <w:t>SES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63  :</w:t>
        <w:tab/>
        <w:t>Fiesta Ik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301</w:t>
        <w:tab/>
        <w:t>Versión</w:t>
        <w:tab/>
        <w:t>01  :</w:t>
        <w:tab/>
        <w:t>First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>Couri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101</w:t>
        <w:tab/>
        <w:t>Versión</w:t>
        <w:tab/>
        <w:t xml:space="preserve">01  : </w:t>
        <w:tab/>
        <w:t>4x2 L, motor 1.6 lts., I4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1490102</w:t>
        <w:tab/>
        <w:tab/>
        <w:t>02  :</w:t>
        <w:tab/>
        <w:t>4x2 XL, motor 1.6 lts., I4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Rang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201</w:t>
        <w:tab/>
        <w:t>Versión</w:t>
        <w:tab/>
        <w:t xml:space="preserve">01  : </w:t>
        <w:tab/>
        <w:t>Cabina Regular XL, motor 2.3 lts., I4, T/M, 5 vel., tela,  sin caj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202</w:t>
        <w:tab/>
        <w:tab/>
        <w:t>02  :</w:t>
        <w:tab/>
        <w:t>Cabina Regular XL, motor 2.3 lts., I4, T/M, 5 vel., tela,  caja cort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203</w:t>
        <w:tab/>
        <w:tab/>
        <w:t>03  :</w:t>
        <w:tab/>
        <w:t>Cabina Regular XL, motor 2.3 lts., I4, T/M, 5 vel., tela,  caja larg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204</w:t>
        <w:tab/>
        <w:tab/>
        <w:t>04  :</w:t>
        <w:tab/>
        <w:t xml:space="preserve">Cabina Regular XL, motor 2.5 lts., diesel, T/M, 5 vel., tela,  </w:t>
      </w:r>
      <w:r>
        <w:rPr/>
        <w:t>sin caj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b/>
        </w:rPr>
        <w:tab/>
        <w:t>Modelo</w:t>
        <w:tab/>
        <w:t>03  :</w:t>
        <w:tab/>
        <w:t>Rang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301</w:t>
        <w:tab/>
        <w:t>Versión</w:t>
        <w:tab/>
        <w:t xml:space="preserve">01  : </w:t>
        <w:tab/>
        <w:t>Super Cab XL, motor 2.3 lts., I4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2</w:t>
        <w:tab/>
        <w:tab/>
        <w:t>02  :</w:t>
        <w:tab/>
        <w:t>Crew Cab XL, motor 2.3 lts., I4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3</w:t>
        <w:tab/>
        <w:tab/>
        <w:t>03  :</w:t>
        <w:tab/>
        <w:t>Crew Cab XLT, motor 2.3 lts.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4</w:t>
        <w:tab/>
        <w:tab/>
        <w:t>04  :</w:t>
        <w:tab/>
        <w:t>Crew Cab Limited, motor 2.3 lts., T/M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5</w:t>
        <w:tab/>
        <w:tab/>
        <w:t>05  :</w:t>
        <w:tab/>
        <w:t>Crew Cab XL, motor 2.5 lts., diesel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>
          <w:lang w:val="en-US"/>
        </w:rPr>
      </w:pPr>
      <w:r>
        <w:rPr>
          <w:lang w:val="en-US"/>
        </w:rPr>
        <w:t>1490306</w:t>
        <w:tab/>
        <w:tab/>
        <w:t>06  :</w:t>
        <w:tab/>
        <w:t>Crew Cab XLT, motor 2.5 lts., diesel, T/A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 :</w:t>
        <w:tab/>
        <w:t>Lincol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401</w:t>
        <w:tab/>
        <w:t>Versión</w:t>
        <w:tab/>
        <w:t xml:space="preserve">01  : </w:t>
        <w:tab/>
        <w:t>Blackwood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402</w:t>
        <w:tab/>
        <w:tab/>
        <w:t>02  :</w:t>
        <w:tab/>
        <w:t>Mark  LT 4x4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>
          <w:lang w:val="en-US"/>
        </w:rPr>
      </w:pPr>
      <w:r>
        <w:rPr>
          <w:lang w:val="en-US"/>
        </w:rPr>
        <w:t>1490403</w:t>
        <w:tab/>
        <w:tab/>
        <w:t>03  :</w:t>
        <w:tab/>
        <w:t>Mark  LT 4x2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 :</w:t>
        <w:tab/>
        <w:t>Econoline Van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1</w:t>
        <w:tab/>
        <w:t>Versión</w:t>
        <w:tab/>
        <w:t xml:space="preserve">01  : </w:t>
        <w:tab/>
        <w:t>E-150 Van, motor 4.2 lts., V6, T/A, 4 vel., con sobremarcha, vinil/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2</w:t>
        <w:tab/>
        <w:tab/>
        <w:t>02  :</w:t>
        <w:tab/>
        <w:t>E-150 Van, motor 4.6 lts., V8, T/A, 4 vel. con sobremarcha, vinil/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3</w:t>
        <w:tab/>
        <w:tab/>
        <w:t>03  :</w:t>
        <w:tab/>
        <w:t>E-350 Super Duty Extended, motor 6.0 lts., V8 diesel, T/A, vinil/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4</w:t>
        <w:tab/>
        <w:tab/>
        <w:t>04 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-1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601</w:t>
        <w:tab/>
        <w:t>Versión</w:t>
        <w:tab/>
        <w:t xml:space="preserve">01  : </w:t>
        <w:tab/>
        <w:t>Cabina Regular XL 4x2, tela, motor 4.2 lts., EFI, V6, T/M,</w:t>
        <w:br/>
        <w:t>5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602</w:t>
        <w:tab/>
        <w:tab/>
        <w:t>02  :</w:t>
        <w:tab/>
        <w:t>Cabina Regular XL 4x2, tela, motor 4.2 lts., EFI, V6, T/A,</w:t>
        <w:br/>
        <w:t>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3</w:t>
        <w:tab/>
        <w:tab/>
        <w:t>03  :</w:t>
        <w:tab/>
        <w:t>Cabina Regular XLT 4x2, tela, motor 4.2 lts., EFI, V6, T/A,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4</w:t>
        <w:tab/>
        <w:tab/>
        <w:t>04  :</w:t>
        <w:tab/>
        <w:t>Andina Cabina Regular XL, 4.2 lts., T/M, 5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5</w:t>
        <w:tab/>
        <w:tab/>
        <w:t>05  :</w:t>
        <w:tab/>
        <w:t>Andina Cabina Regular XL, 4.6 lts.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6</w:t>
        <w:tab/>
        <w:tab/>
        <w:t>06 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F-2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1</w:t>
        <w:tab/>
        <w:t>Versión</w:t>
        <w:tab/>
        <w:t xml:space="preserve">01  : </w:t>
        <w:tab/>
        <w:t>Cabina Regular XL 4x2, tela, motor 4.6 lts., EFI, V8, T/M,</w:t>
        <w:br/>
        <w:t>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2</w:t>
        <w:tab/>
        <w:tab/>
        <w:t>02  :</w:t>
        <w:tab/>
        <w:t>Cabina Regular XL 4x2, tela, motor 4.6 lts., EFI, V8, T/A,</w:t>
        <w:br/>
        <w:t>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3</w:t>
        <w:tab/>
        <w:tab/>
        <w:t>03  :</w:t>
        <w:tab/>
        <w:t>Cabina Regular XLT 4x2, tela, motor 4.6 lts., EFI, V8, T/M,  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4</w:t>
        <w:tab/>
        <w:tab/>
        <w:t>04  :</w:t>
        <w:tab/>
        <w:t>Cabina Regular XLT 4x2, tela, motor 4.6 lts., EFI, V8, T/A, 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5</w:t>
        <w:tab/>
        <w:tab/>
        <w:t>05  :</w:t>
        <w:tab/>
        <w:t>Cabina Regular XL 4x4, tela, motor 4.6 lts., EFI, V8, T/M,</w:t>
        <w:br/>
      </w:r>
      <w:r>
        <w:rPr>
          <w:lang w:val="pt-BR"/>
        </w:rPr>
        <w:t>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706</w:t>
        <w:tab/>
        <w:tab/>
        <w:t>06  :</w:t>
        <w:tab/>
        <w:t xml:space="preserve">Cabina Regular XLT “R” 4x2, tela, motor 4.6 lts., EFI, V8, </w:t>
      </w:r>
      <w:r>
        <w:rPr/>
        <w:t>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8  :</w:t>
        <w:tab/>
        <w:t>Pick-Up Lobo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1</w:t>
        <w:tab/>
        <w:t>Versión</w:t>
        <w:tab/>
        <w:t xml:space="preserve">01  : </w:t>
        <w:tab/>
        <w:t>Cabina Regular Lobo XLT, motor 4.6 lts., EFI, V8, T/A,</w:t>
        <w:br/>
        <w:t>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2</w:t>
        <w:tab/>
        <w:tab/>
        <w:t>02  :</w:t>
        <w:tab/>
        <w:t>Cabina Regular Lobo XLT/Sport 4x4, motor 4.6 lts., EFI, V8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3</w:t>
        <w:tab/>
        <w:tab/>
        <w:t>03  :</w:t>
        <w:tab/>
        <w:t>Cabina Regular Lobo Sport 4x4, motor 5.4 lts., EFI, V8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4</w:t>
        <w:tab/>
        <w:tab/>
        <w:t>04  :</w:t>
        <w:tab/>
        <w:t>Cabina Regular Lobo XL 4x2, motor 4.6 lts., EFI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5</w:t>
        <w:tab/>
        <w:tab/>
        <w:t>05  :</w:t>
        <w:tab/>
        <w:t>Cabina Regular Lobo XL 4x4, motor 4.6 lts., EFI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6</w:t>
        <w:tab/>
        <w:tab/>
        <w:t>06  :</w:t>
        <w:tab/>
        <w:t>Cabina Regular Lobo STX 4x2, motor 4.6 lts., EFI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7</w:t>
        <w:tab/>
        <w:tab/>
        <w:t>07  :</w:t>
        <w:tab/>
        <w:t>Cabina Regular Lobo XLT 4x4, tela, motor 5.4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Pick-Up Lob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1</w:t>
        <w:tab/>
        <w:t>Versión</w:t>
        <w:tab/>
        <w:t xml:space="preserve">01  : </w:t>
        <w:tab/>
        <w:t>Super Cab Lobo XLT, motor 4.6 lts., EFI, V8, T/A, 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2</w:t>
        <w:tab/>
        <w:tab/>
        <w:t>02  :</w:t>
        <w:tab/>
        <w:t>Super Cab Lobo Sport 4x2, motor 5.4 lts., V8, T/A,  4 vel.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3</w:t>
        <w:tab/>
        <w:tab/>
        <w:t>03  :</w:t>
        <w:tab/>
        <w:t>Crew Cab Lobo XLT 4x2, motor 4.6/5.4 lts., V8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4</w:t>
        <w:tab/>
        <w:tab/>
        <w:t>04  :</w:t>
        <w:tab/>
        <w:t xml:space="preserve">Crew Cab Lobo Lariat 4x4, motor 5.4 lts., V8, T/A, </w:t>
      </w:r>
      <w:r>
        <w:rPr>
          <w:lang w:val="es-MX"/>
        </w:rPr>
        <w:t>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1490905</w:t>
        <w:tab/>
        <w:tab/>
        <w:t>05  :</w:t>
        <w:tab/>
        <w:t>Crew Cab Lobo Harley Davidson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1490906</w:t>
        <w:tab/>
        <w:tab/>
        <w:t>06  :</w:t>
        <w:tab/>
        <w:t>Super Cab Lobo King Ranch 4x4, motor 5.4 lts., V8, T/A,</w:t>
        <w:br/>
        <w:t>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1490907</w:t>
        <w:tab/>
        <w:tab/>
        <w:t>07  :</w:t>
        <w:tab/>
        <w:t>Crew Cab Lobo King Ranch 4x4, motor 5.4 lts., V8, T/A,</w:t>
        <w:br/>
        <w:t>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1490908</w:t>
        <w:tab/>
        <w:tab/>
        <w:t>08  :</w:t>
        <w:tab/>
        <w:t>Super Cab Lobo Sport 4x4, motor 5.4 lts., V8, T/A, 4 vel.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490909</w:t>
        <w:tab/>
        <w:tab/>
        <w:t>09 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1490910</w:t>
        <w:tab/>
        <w:tab/>
        <w:t>10  :</w:t>
        <w:tab/>
        <w:t>Crew Cab Lobo XLT 4x4, motor 4.6 lts.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1490911</w:t>
        <w:tab/>
        <w:tab/>
        <w:t>11  :</w:t>
        <w:tab/>
        <w:t>Crew Cab Lobo Lariat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2</w:t>
        <w:tab/>
        <w:tab/>
        <w:t>12  :</w:t>
        <w:tab/>
        <w:t>Crew Cab 4x2 Lobo XL, caja 138.5” ó 150.5”, motor 4.6 lts.,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3</w:t>
        <w:tab/>
        <w:tab/>
        <w:t>13  :</w:t>
        <w:tab/>
        <w:t>Crew Cab 4x4 Lobo XL, caja 138.5” ó 150.5”,motor 4.6 lts.,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490914</w:t>
        <w:tab/>
        <w:tab/>
        <w:t>14  :</w:t>
        <w:tab/>
        <w:t>Crew Cab Lobo Limited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5</w:t>
        <w:tab/>
        <w:tab/>
        <w:t>15  :</w:t>
        <w:tab/>
        <w:t>Super Cab Lobo XLT, 4x4, motor 4.6 lts., V8, T/A, 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6</w:t>
        <w:tab/>
        <w:tab/>
        <w:t>16  :</w:t>
        <w:tab/>
        <w:t>Super Cab Lobo XLT 4x4, tela, motor 5.4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ES_tradnl"/>
        </w:rPr>
        <w:t>1490917</w:t>
        <w:tab/>
        <w:tab/>
        <w:t>17  :</w:t>
        <w:tab/>
        <w:t>Crew Cab Lobo XLT 4x4, tela, motor 5.4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490918</w:t>
        <w:tab/>
        <w:tab/>
        <w:t>18  :</w:t>
        <w:tab/>
        <w:t>Crew Cab Lobo King Ranch 4x2, tela, motor 5.4 lts., T/A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 :</w:t>
        <w:tab/>
        <w:t>Transit Va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001</w:t>
        <w:tab/>
        <w:t>Versión</w:t>
        <w:tab/>
        <w:t xml:space="preserve">01  : </w:t>
        <w:tab/>
        <w:t>Van 2.3 lts., T/M, 5 vel., tela, 5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002</w:t>
        <w:tab/>
        <w:tab/>
        <w:t>02  :</w:t>
        <w:tab/>
        <w:t xml:space="preserve">Van SWB 2.2 lts., I4 diesel, T/M, 6 vel., tela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F-250 Super Duty Crew Cab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101</w:t>
        <w:tab/>
        <w:t>Versión</w:t>
        <w:tab/>
        <w:t xml:space="preserve">01  : </w:t>
        <w:tab/>
        <w:t xml:space="preserve">Crew Cab XLT 4x4, motor  6.0 lts., V8, diesel, T/A, 5 vel., tela,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102</w:t>
        <w:tab/>
        <w:tab/>
        <w:t>02  :</w:t>
        <w:tab/>
        <w:t xml:space="preserve">Crew Cab FX4, 4x4, motor  6.4 lts., V8, diesel, T/A, 5 vel., </w:t>
      </w:r>
      <w:r>
        <w:rPr>
          <w:lang w:val="es-MX"/>
        </w:rPr>
        <w:t>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491103</w:t>
        <w:tab/>
        <w:tab/>
        <w:t>03  :</w:t>
        <w:tab/>
        <w:t>Crew Cab XLT FX4, motor  6.7 lts., V8, diesel, T/A, tela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12  :</w:t>
        <w:tab/>
        <w:t>Explor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1491201</w:t>
        <w:tab/>
        <w:t>Versión</w:t>
        <w:tab/>
        <w:t xml:space="preserve">01  : </w:t>
        <w:tab/>
        <w:t>Sport Trac XLT 4x2, motor  4.6 lts., V8, T/A, 6 vel., tela,</w:t>
        <w:br/>
      </w:r>
      <w:r>
        <w:rPr/>
        <w:t xml:space="preserve">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13  :</w:t>
        <w:tab/>
        <w:t>Transit Van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301</w:t>
        <w:tab/>
        <w:t>Versión</w:t>
        <w:tab/>
        <w:t xml:space="preserve">01  : </w:t>
        <w:tab/>
        <w:t>Van SWB, 2.2 lts., I4 diesel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302</w:t>
        <w:tab/>
        <w:tab/>
        <w:t>02  :</w:t>
        <w:tab/>
        <w:t>Van MWB, 2.2 lts., I4 diesel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F-15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401</w:t>
        <w:tab/>
        <w:t>Versión</w:t>
        <w:tab/>
        <w:t>01  :</w:t>
        <w:tab/>
        <w:t>Crew Cab XL 4x2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402</w:t>
        <w:tab/>
        <w:tab/>
        <w:t>02  :</w:t>
        <w:tab/>
        <w:t>Crew Cab XL 4x4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403</w:t>
        <w:tab/>
        <w:tab/>
        <w:t>03  :</w:t>
        <w:tab/>
        <w:t>Super Cab XL 4x2, tela, motor 4.6 lts., V8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F-1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501</w:t>
        <w:tab/>
        <w:t>Versión</w:t>
        <w:tab/>
        <w:t>01  :</w:t>
        <w:tab/>
        <w:t>Cabina Regular XL 4x2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502</w:t>
        <w:tab/>
        <w:tab/>
        <w:t>02  :</w:t>
        <w:tab/>
        <w:t>Cabina Regular XL 4x4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Transit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601</w:t>
        <w:tab/>
        <w:t>Versión</w:t>
        <w:tab/>
        <w:t>01  :</w:t>
        <w:tab/>
        <w:t>Chasis Cabina, motor 2.2 lts. I4 diesel, T/M, 6 vel., tel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F-3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490101</w:t>
        <w:tab/>
        <w:t>Versión</w:t>
        <w:tab/>
        <w:t xml:space="preserve">01  : </w:t>
        <w:tab/>
        <w:t>XL, V8, motor 5.4 lts., EFI, T/M, 5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490102</w:t>
        <w:tab/>
        <w:tab/>
        <w:t>02 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490103</w:t>
        <w:tab/>
        <w:tab/>
        <w:t>03  :</w:t>
        <w:tab/>
        <w:t>XL, V8, motor 5.4 lts., EFI, T/M, 5 vel., tela, gas LP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-4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1</w:t>
        <w:tab/>
        <w:t>Versión</w:t>
        <w:tab/>
        <w:t xml:space="preserve">01  : 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2</w:t>
        <w:tab/>
        <w:tab/>
        <w:t>02  :</w:t>
        <w:tab/>
        <w:t>XL, motor 7.3 lts., turbo diesel, T/M, 6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3</w:t>
        <w:tab/>
        <w:tab/>
        <w:t>03 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4</w:t>
        <w:tab/>
        <w:tab/>
        <w:t>04 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5</w:t>
        <w:tab/>
        <w:tab/>
        <w:t>05 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3  :</w:t>
        <w:tab/>
        <w:t>F-5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301</w:t>
        <w:tab/>
        <w:t>Versión</w:t>
        <w:tab/>
        <w:t xml:space="preserve">01  : 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302</w:t>
        <w:tab/>
        <w:tab/>
        <w:t>02 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303</w:t>
        <w:tab/>
        <w:tab/>
        <w:t>03 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>
          <w:lang w:val="es-MX"/>
        </w:rPr>
        <w:t>2490305</w:t>
        <w:tab/>
        <w:tab/>
        <w:t>05 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</w:r>
      <w:bookmarkStart w:id="49" w:name="OLE_LINK48"/>
      <w:bookmarkStart w:id="50" w:name="OLE_LINK47"/>
      <w:r>
        <w:rPr>
          <w:b/>
        </w:rPr>
        <w:t>Modelo</w:t>
        <w:tab/>
        <w:t>04  :</w:t>
        <w:tab/>
        <w:t>F-3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/>
        <w:t>2490401</w:t>
        <w:tab/>
        <w:t>Versión</w:t>
        <w:tab/>
        <w:t>01  :</w:t>
        <w:tab/>
        <w:t>XL Plus, motor 5.4 lts., EFI, T/M ZF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402</w:t>
        <w:tab/>
        <w:tab/>
        <w:t>02  :</w:t>
        <w:tab/>
        <w:t>XL, motor 5.4 lts., T/M tremec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403</w:t>
        <w:tab/>
        <w:tab/>
        <w:t>03  :</w:t>
        <w:tab/>
        <w:t>XL, motor 5.4 lts.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4</w:t>
        <w:tab/>
        <w:tab/>
        <w:t>04  :</w:t>
        <w:tab/>
        <w:t>XL Plus, motor 5.4 lts., T/M tremec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5</w:t>
        <w:tab/>
        <w:tab/>
        <w:t>05  :</w:t>
        <w:tab/>
        <w:t>XL Plus, motor 5.4 lts.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6</w:t>
        <w:tab/>
        <w:tab/>
        <w:t>06  :</w:t>
        <w:tab/>
        <w:t>XL, motor 6.2 lts. V8, T/M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7</w:t>
        <w:tab/>
        <w:tab/>
        <w:t>07  :</w:t>
        <w:tab/>
        <w:t>XL, motor 6.2 lts.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8</w:t>
        <w:tab/>
        <w:tab/>
        <w:t>08  :</w:t>
        <w:tab/>
        <w:t>XL Plus, motor 6.2 lts. V8, T/M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>
          <w:lang w:val="es-MX"/>
        </w:rPr>
        <w:t>2490409</w:t>
        <w:tab/>
        <w:tab/>
        <w:t>09  :</w:t>
        <w:tab/>
        <w:t>XL Plus, motor 6.2 lts. V8, T/A, tela, 8 cil.</w:t>
      </w:r>
      <w:bookmarkEnd w:id="49"/>
      <w:bookmarkEnd w:id="50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5  :</w:t>
        <w:tab/>
        <w:t>F-4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>
          <w:lang w:val="es-MX"/>
        </w:rPr>
        <w:t>2490501</w:t>
        <w:tab/>
        <w:t>Versión</w:t>
        <w:tab/>
        <w:t>01  :</w:t>
        <w:tab/>
        <w:t>XL, motor 6.8 lts., T/M ZF o Tremec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2490502</w:t>
        <w:tab/>
        <w:tab/>
        <w:t>02  :</w:t>
        <w:tab/>
        <w:t>XL, motor 6.8 lts., T/A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2490503</w:t>
        <w:tab/>
        <w:tab/>
        <w:t>03  :</w:t>
        <w:tab/>
        <w:t>XL, motor 6.4 lts. diesel, T/M ZF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2490504</w:t>
        <w:tab/>
        <w:tab/>
        <w:t>04  :</w:t>
        <w:tab/>
        <w:t>XL, motor 6.4 lts. diesel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505</w:t>
        <w:tab/>
        <w:tab/>
        <w:t>05  :</w:t>
        <w:tab/>
        <w:t>XL, motor 6.7 lts. diesel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-5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1</w:t>
        <w:tab/>
        <w:t>Versión</w:t>
        <w:tab/>
        <w:t>01  :</w:t>
        <w:tab/>
        <w:t>XL, motor 6.8 lts., T/M ZF o Tremec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2</w:t>
        <w:tab/>
        <w:tab/>
        <w:t>02  :</w:t>
        <w:tab/>
        <w:t>XL, motor 6.8 lts., T/A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3</w:t>
        <w:tab/>
        <w:tab/>
        <w:t>03  :</w:t>
        <w:tab/>
        <w:t>XL, motor 6.4 lts. diesel, T/M ZF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4</w:t>
        <w:tab/>
        <w:tab/>
        <w:t>04  :</w:t>
        <w:tab/>
        <w:t>XL, motor 6.4 lts. diesel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5</w:t>
        <w:tab/>
        <w:tab/>
        <w:t>05  :</w:t>
        <w:tab/>
        <w:t>XL, motor 6.7 lts. diesel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>Clave</w:t>
        <w:tab/>
        <w:t>Empresa</w:t>
        <w:tab/>
        <w:t>52  :</w:t>
        <w:tab/>
        <w:t>Toyota Motor Manufacturing de Baja California, S. de R. L. de C.V. /Toyota Motor Sales de México, S. de R.L.</w:t>
        <w:br/>
        <w:t>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>Camr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20101</w:t>
        <w:tab/>
        <w:t>Versión</w:t>
        <w:tab/>
        <w:t xml:space="preserve">01  : </w:t>
        <w:tab/>
        <w:t>LE,  Sedá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2</w:t>
        <w:tab/>
        <w:tab/>
        <w:t>02  :</w:t>
        <w:tab/>
        <w:t xml:space="preserve">XLE, Sedán, V6, 24 válvulas, T/A, 5 vel., int. </w:t>
      </w:r>
      <w:r>
        <w:rPr/>
        <w:t>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20103</w:t>
        <w:tab/>
        <w:tab/>
        <w:t>03  :</w:t>
        <w:tab/>
        <w:t>XLE, Sedá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4</w:t>
        <w:tab/>
        <w:tab/>
        <w:t>04  :</w:t>
        <w:tab/>
        <w:t>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5</w:t>
        <w:tab/>
        <w:tab/>
        <w:t>05  :</w:t>
        <w:tab/>
        <w:t>X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6</w:t>
        <w:tab/>
        <w:tab/>
        <w:t>06  :</w:t>
        <w:tab/>
        <w:t>Solara Coupé, V6, 24 válvulas, T/A, 5 vel.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7</w:t>
        <w:tab/>
        <w:tab/>
        <w:t>07 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108</w:t>
        <w:tab/>
        <w:tab/>
        <w:t>08  :</w:t>
        <w:tab/>
        <w:t>Nueva generación, 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109</w:t>
        <w:tab/>
        <w:tab/>
        <w:t>09  :</w:t>
        <w:tab/>
        <w:t>Nueva generación, X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110</w:t>
        <w:tab/>
        <w:tab/>
        <w:t>10 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520111</w:t>
        <w:tab/>
        <w:tab/>
        <w:t>11  :</w:t>
        <w:tab/>
        <w:t>LE, Sedán, L4 2.5 lts., T/A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520112</w:t>
        <w:tab/>
        <w:tab/>
        <w:t>12  :</w:t>
        <w:tab/>
        <w:t xml:space="preserve">XLE, Sedán, L4 2.5 lts., T/A, 6 vel., A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</w:rPr>
        <w:tab/>
        <w:t>Modelo</w:t>
        <w:tab/>
        <w:t>02  :</w:t>
        <w:tab/>
        <w:t>Corol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1</w:t>
        <w:tab/>
        <w:t>Versión</w:t>
        <w:tab/>
        <w:t xml:space="preserve">01  : </w:t>
        <w:tab/>
        <w:t>CE, Sedán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2</w:t>
        <w:tab/>
        <w:tab/>
        <w:t>02  :</w:t>
        <w:tab/>
        <w:t>LE, Sedán, L4, 16 válvulas, T/A, 4 vel. c/quemacocos, AC, c/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3</w:t>
        <w:tab/>
        <w:tab/>
        <w:t>03  :</w:t>
        <w:tab/>
        <w:t>LE, Sedán, L4, 16 válvulas, T/A, 4 vel., s/quemacocos, AC, c/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204</w:t>
        <w:tab/>
        <w:tab/>
        <w:t>04  :</w:t>
        <w:tab/>
        <w:t>CE, Sedá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520205</w:t>
        <w:tab/>
        <w:tab/>
        <w:t>05  :</w:t>
        <w:tab/>
        <w:t>LE, Sedán, L4, 16 válvulas, T/A, 4 vel., s/quemacocos, AC, s/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520206</w:t>
        <w:tab/>
        <w:tab/>
        <w:t>06  :</w:t>
        <w:tab/>
        <w:t>S, Sedán, L4, 16 válvulas, T/M, 5 vel., s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520207</w:t>
        <w:tab/>
        <w:tab/>
        <w:t>07  :</w:t>
        <w:tab/>
        <w:t xml:space="preserve">S, Sedán, L4, 16 válvulas, T/M, 5 vel., c/quemacocos, AC, </w:t>
      </w:r>
      <w:r>
        <w:rPr/>
        <w:t>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8</w:t>
        <w:tab/>
        <w:tab/>
        <w:t>08  :</w:t>
        <w:tab/>
        <w:t>LE Premium, Sedán, L4, 16 válvulas, T/A, 4 vel., c/quemacocos, AC, c/rines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9</w:t>
        <w:tab/>
        <w:tab/>
        <w:t>09  :</w:t>
        <w:tab/>
        <w:t>XRS MT, Sedán, L4, 2.4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0</w:t>
        <w:tab/>
        <w:tab/>
        <w:t>10  :</w:t>
        <w:tab/>
        <w:t>XRS MT, Sedán, L4, 2.4 lts., T/M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1</w:t>
        <w:tab/>
        <w:tab/>
        <w:t>11  :</w:t>
        <w:tab/>
        <w:t>XRS AT, Sedán, L4, 2.4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2</w:t>
        <w:tab/>
        <w:tab/>
        <w:t>12  :</w:t>
        <w:tab/>
        <w:t>CE AT, Sedán, L4, 1.8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3</w:t>
        <w:tab/>
        <w:tab/>
        <w:t>13  :</w:t>
        <w:tab/>
        <w:t>CE MT, Sedán, L4, 1.8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4</w:t>
        <w:tab/>
        <w:tab/>
        <w:t>14  :</w:t>
        <w:tab/>
        <w:t>XLE AT, Sedán, L4, 1.8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5</w:t>
        <w:tab/>
        <w:tab/>
        <w:t>15  :</w:t>
        <w:tab/>
        <w:t>XLE, L4, 1.8 lts., T/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6</w:t>
        <w:tab/>
        <w:tab/>
        <w:t>16  :</w:t>
        <w:tab/>
      </w:r>
      <w:bookmarkStart w:id="51" w:name="OLE_LINK26"/>
      <w:bookmarkStart w:id="52" w:name="OLE_LINK25"/>
      <w:r>
        <w:rPr/>
        <w:t>LE. Sedán, L4 1.8 lts., T/M</w:t>
      </w:r>
      <w:bookmarkEnd w:id="51"/>
      <w:bookmarkEnd w:id="52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7</w:t>
        <w:tab/>
        <w:tab/>
        <w:t>17  :</w:t>
        <w:tab/>
        <w:t>LE. Sedán, L4 1.8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Matrix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lang w:val="es-MX"/>
        </w:rPr>
      </w:pPr>
      <w:r>
        <w:rPr>
          <w:lang w:val="es-MX"/>
        </w:rPr>
        <w:t>0520301</w:t>
        <w:tab/>
        <w:t>Versión</w:t>
        <w:tab/>
        <w:t xml:space="preserve">01  : </w:t>
        <w:tab/>
        <w:t>XR, Station Wago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520302</w:t>
        <w:tab/>
        <w:tab/>
        <w:t>02  :</w:t>
        <w:tab/>
        <w:t>XR, Station Wagon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520303</w:t>
        <w:tab/>
        <w:tab/>
        <w:t>03  :</w:t>
        <w:tab/>
        <w:t>XRS, Station Wagon, L4, 16 válvulas, T/M, 5 vel.,  deportivo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520304</w:t>
        <w:tab/>
        <w:tab/>
        <w:t>04  :</w:t>
        <w:tab/>
        <w:t>MT Base, Station Wagon, 1.8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520305</w:t>
        <w:tab/>
        <w:tab/>
        <w:t>05  :</w:t>
        <w:tab/>
        <w:t>XR MT, Station Wagon, 2.4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lang w:val="en-US"/>
        </w:rPr>
      </w:pPr>
      <w:r>
        <w:rPr>
          <w:lang w:val="en-US"/>
        </w:rPr>
        <w:t>0520306</w:t>
        <w:tab/>
        <w:tab/>
        <w:t>06  :</w:t>
        <w:tab/>
        <w:t>XR AT, Station Wagon, 2.4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 :</w:t>
        <w:tab/>
        <w:t>4 Run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520401</w:t>
        <w:tab/>
        <w:t>Versión</w:t>
        <w:tab/>
        <w:t xml:space="preserve">01  : </w:t>
        <w:tab/>
        <w:t xml:space="preserve">Ltd., SUV, V8, T/A, 4 vel., 32 válvulas, int. piel, </w:t>
      </w:r>
      <w:r>
        <w:rPr>
          <w:lang w:val="pt-BR"/>
        </w:rPr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2</w:t>
        <w:tab/>
        <w:tab/>
        <w:t>02  :</w:t>
        <w:tab/>
        <w:t>3ra. fila, SUV, V8, T/A, 4 vel., 32 válvulas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3</w:t>
        <w:tab/>
        <w:tab/>
        <w:t>03  :</w:t>
        <w:tab/>
        <w:t>SR5 3ra. fila, SUV, V8, T/A, 4 vel., 32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fr-FR"/>
        </w:rPr>
        <w:t>0520404</w:t>
        <w:tab/>
        <w:tab/>
        <w:t>04  :</w:t>
        <w:tab/>
        <w:t xml:space="preserve">LTD, SUV, V8, T/A, 5 vel., 32 válvulas, int. piel, </w:t>
      </w:r>
      <w:r>
        <w:rPr>
          <w:lang w:val="pt-BR"/>
        </w:rPr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5</w:t>
        <w:tab/>
        <w:tab/>
        <w:t>05  :</w:t>
        <w:tab/>
        <w:t>3ra. fila, SUV, V8, T/A, 5 vel., 32 válvulas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6</w:t>
        <w:tab/>
        <w:tab/>
        <w:t>06  :</w:t>
        <w:tab/>
        <w:t>SR5 3ra. fila, SUV, V8, T/A, 5 vel., 32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520407</w:t>
        <w:tab/>
        <w:tab/>
        <w:t>07  :</w:t>
        <w:tab/>
        <w:t>SR5 SUV,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pt-BR"/>
        </w:rPr>
      </w:pPr>
      <w:r>
        <w:rPr>
          <w:lang w:val="pt-BR"/>
        </w:rPr>
        <w:t>0520408</w:t>
        <w:tab/>
        <w:tab/>
        <w:t>08  :</w:t>
        <w:tab/>
        <w:t>SR5 3ra. fila, SUV,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b/>
        </w:rPr>
        <w:tab/>
        <w:t>Modelo</w:t>
        <w:tab/>
        <w:t>05  :</w:t>
        <w:tab/>
        <w:t>Sienn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520501</w:t>
        <w:tab/>
        <w:t>Versión</w:t>
        <w:tab/>
        <w:t xml:space="preserve">01  : </w:t>
        <w:tab/>
        <w:t>XLE, Mini-Van, V6, T/A, 4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2</w:t>
        <w:tab/>
        <w:tab/>
        <w:t>02  :</w:t>
        <w:tab/>
        <w:t>XLE, Ltd., Mini-Van, V6, T/A, 4 vel., 24 válvulas, c/ctrl. vel. laser, int. piel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3</w:t>
        <w:tab/>
        <w:tab/>
        <w:t>03  :</w:t>
        <w:tab/>
        <w:t>LE, Mini-Van, V6, T/A, 4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4</w:t>
        <w:tab/>
        <w:tab/>
        <w:t>04  :</w:t>
        <w:tab/>
      </w:r>
      <w:r>
        <w:rPr/>
        <w:t>XLE Mini-Van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520505</w:t>
        <w:tab/>
        <w:tab/>
        <w:t>05 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6</w:t>
        <w:tab/>
        <w:tab/>
        <w:t>06  :</w:t>
        <w:tab/>
        <w:t>LE Mini-Van,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7</w:t>
        <w:tab/>
        <w:tab/>
        <w:t>07  :</w:t>
        <w:tab/>
        <w:t>XLE, Mini-Van, V6, T/A, 5 vel., 24 válvulas, AC, asientos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8</w:t>
        <w:tab/>
        <w:tab/>
        <w:t>08  :</w:t>
        <w:tab/>
        <w:t xml:space="preserve">Limited, Mini-Van, V6, T/A, 5 vel., 24 válvulas, c/ctrl. vel. laser, int. piel, c/quemacocos AC, 3ra. fila eléctric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09</w:t>
        <w:tab/>
        <w:tab/>
        <w:t>09  :</w:t>
        <w:tab/>
        <w:t xml:space="preserve">CE, Mini-Van, V6, T/A, 5 vel., 24 válvulas, AC,  </w:t>
      </w:r>
      <w:r>
        <w:rPr>
          <w:lang w:val="es-MX"/>
        </w:rPr>
        <w:t>vidrios traseros manuales o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10</w:t>
        <w:tab/>
        <w:tab/>
        <w:t>10  :</w:t>
        <w:tab/>
        <w:t>XLE piel, Mini-Van, V6, T/A, 5 vel., 24 válvulas, AC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11</w:t>
        <w:tab/>
        <w:tab/>
        <w:t>11  :</w:t>
        <w:tab/>
      </w:r>
      <w:r>
        <w:rPr>
          <w:lang w:val="fr-FR"/>
        </w:rPr>
        <w:t>CE, Mini-Van, V6, T/A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12</w:t>
        <w:tab/>
        <w:tab/>
        <w:t>12  :</w:t>
        <w:tab/>
        <w:t>LE, Mini-Van, V6, T/A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13</w:t>
        <w:tab/>
        <w:tab/>
        <w:t>13  :</w:t>
        <w:tab/>
        <w:t>XLE, Mini-Van, V6, T/A, 6 vel., AC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14</w:t>
        <w:tab/>
        <w:tab/>
        <w:t>14  :</w:t>
        <w:tab/>
        <w:t>XLE, Mini-Van, V6, T/A, 6 vel., AC, 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fr-FR"/>
        </w:rPr>
      </w:pPr>
      <w:r>
        <w:rPr>
          <w:lang w:val="fr-FR"/>
        </w:rPr>
        <w:t>0520515</w:t>
        <w:tab/>
        <w:tab/>
        <w:t>15  :</w:t>
        <w:tab/>
        <w:t>Limited, Mini-Van, V6, T/A, 6 vel., ctrl. vel., int. piel, doble quemacocos, AC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b/>
          <w:lang w:val="fr-FR"/>
        </w:rPr>
        <w:tab/>
        <w:t>Modelo</w:t>
        <w:tab/>
        <w:t>06  :</w:t>
        <w:tab/>
        <w:t>Land Cruis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601</w:t>
        <w:tab/>
        <w:t>Versión</w:t>
        <w:tab/>
        <w:t xml:space="preserve">01  : </w:t>
        <w:tab/>
        <w:t>Land Cruiser, 32 válvulas, 4x4, V8, T/A, 5 vel.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602</w:t>
        <w:tab/>
        <w:tab/>
        <w:t>02  :</w:t>
        <w:tab/>
        <w:t xml:space="preserve">Land Cruiser, 32 válvulas, 4x4, V8, T/A, 6 vel., </w:t>
      </w:r>
      <w:r>
        <w:rPr/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RAV 4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520801</w:t>
        <w:tab/>
        <w:t>Versión</w:t>
        <w:tab/>
        <w:t xml:space="preserve">01  : </w:t>
        <w:tab/>
        <w:t>RAV 4, SUV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802</w:t>
        <w:tab/>
        <w:tab/>
        <w:t>02 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3</w:t>
        <w:tab/>
        <w:tab/>
        <w:t>03  :</w:t>
        <w:tab/>
        <w:t>Base, SUV, L4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4</w:t>
        <w:tab/>
        <w:tab/>
        <w:t>04  :</w:t>
        <w:tab/>
        <w:t>Base, SUV, L4 16 válvulas, T/A, 4 vel., AC, 3ra fila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05</w:t>
        <w:tab/>
        <w:tab/>
        <w:t>05  :</w:t>
        <w:tab/>
        <w:t>Limited, SUV, L4 16 válvulas, T/A, 4 vel., AC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6</w:t>
        <w:tab/>
        <w:tab/>
        <w:t>06  :</w:t>
        <w:tab/>
        <w:t>Limited, SUV, L4 16 válvulas, T/A, 4 vel., AC, 3ra fila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07</w:t>
        <w:tab/>
        <w:tab/>
        <w:t>07  :</w:t>
        <w:tab/>
        <w:t>Limited, SUV, 4x4, L4 16 válvulas, T/A, 4 vel., AC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8</w:t>
        <w:tab/>
        <w:tab/>
        <w:t>08  :</w:t>
        <w:tab/>
        <w:t>Base, SUV, 2.5 lts., L4 16 válvulas, T/A, 4 vel., in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9</w:t>
        <w:tab/>
        <w:tab/>
        <w:t>09  :</w:t>
        <w:tab/>
        <w:t>Base, SUV, 2.5 lts., L4 16 válvulas, T/A, 4 vel., 3ra fila asientos, in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10</w:t>
        <w:tab/>
        <w:tab/>
        <w:t>10  :</w:t>
        <w:tab/>
        <w:t>Sport, SUV, 2.5 lts., L4 16 válvulas, T/A, 4 vel.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11</w:t>
        <w:tab/>
        <w:tab/>
        <w:t>11  :</w:t>
        <w:tab/>
        <w:t>Sport, SUV, 3.5 lts., V6 24 válvulas, T/A, 5 vel., in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812</w:t>
        <w:tab/>
        <w:tab/>
        <w:t>12  :</w:t>
        <w:tab/>
        <w:t>Sport, SUV, 3.5 lts., V6 24 válvulas, T/A, 5 vel.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813</w:t>
        <w:tab/>
        <w:tab/>
        <w:t>13  :</w:t>
        <w:tab/>
        <w:t>Limited, SUV, 3.5 lts., V6 24 válvulas, 4WD, T/A, 5 vel.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9  :</w:t>
        <w:tab/>
        <w:t>Yari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520901</w:t>
        <w:tab/>
        <w:t>Versión</w:t>
        <w:tab/>
        <w:t xml:space="preserve">01  : </w:t>
        <w:tab/>
        <w:t>Sol, Hatchback, L4, 16 válvulas, T/M, 5 vel., eléctrico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2</w:t>
        <w:tab/>
        <w:tab/>
        <w:t>02  :</w:t>
        <w:tab/>
        <w:t>Hatchback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fr-FR"/>
        </w:rPr>
        <w:t>0520903</w:t>
        <w:tab/>
        <w:tab/>
        <w:t>03 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4</w:t>
        <w:tab/>
        <w:tab/>
        <w:t>04  :</w:t>
        <w:tab/>
        <w:t>Core AT, Hatchback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5</w:t>
        <w:tab/>
        <w:tab/>
        <w:t>05  .</w:t>
        <w:tab/>
        <w:t>Premium AT, Hatchback, L4, 16 válvulas, T/A, 4 vel., 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6</w:t>
        <w:tab/>
        <w:tab/>
        <w:t>06  :</w:t>
        <w:tab/>
        <w:t>Core MT, Hatchback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es-MX"/>
        </w:rPr>
      </w:pPr>
      <w:r>
        <w:rPr/>
        <w:t>0520907</w:t>
        <w:tab/>
        <w:tab/>
        <w:t>07  :</w:t>
        <w:tab/>
        <w:t xml:space="preserve">Premium MT, Hatchback, L4, 16 válvulas, T/M, 5 vel., </w:t>
      </w:r>
      <w:r>
        <w:rPr>
          <w:lang w:val="es-MX"/>
        </w:rPr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Sequoi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521001</w:t>
        <w:tab/>
        <w:t>Versión</w:t>
        <w:tab/>
        <w:t xml:space="preserve">01  : </w:t>
        <w:tab/>
        <w:t>SUV, V8, 32 válvulas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2</w:t>
        <w:tab/>
        <w:tab/>
        <w:t>02  :</w:t>
        <w:tab/>
        <w:t>SR5, SUV, V8, T/A, 5 vel., vidrios eléctrico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3</w:t>
        <w:tab/>
        <w:tab/>
        <w:t>03  :</w:t>
        <w:tab/>
        <w:t>SR5 Premium SUV, V8, T/A, 5 vel., vidrios eléctricos, A/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4</w:t>
        <w:tab/>
        <w:tab/>
        <w:t>04  :</w:t>
        <w:tab/>
        <w:t>Limited, SUV, V8, T/A, 5 vel., vidrios eléctricos, A/C, DV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5</w:t>
        <w:tab/>
        <w:tab/>
        <w:t>05  :</w:t>
        <w:tab/>
      </w:r>
      <w:bookmarkStart w:id="53" w:name="OLE_LINK18"/>
      <w:bookmarkStart w:id="54" w:name="OLE_LINK17"/>
      <w:r>
        <w:rPr>
          <w:lang w:val="pt-BR"/>
        </w:rPr>
        <w:t>Limited, SUV, V8 5.7 lts., T/A, 6 vel., vidrios eléctricos, A/C, DVD, quemacocos, piel</w:t>
      </w:r>
      <w:bookmarkEnd w:id="53"/>
      <w:bookmarkEnd w:id="5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6</w:t>
        <w:tab/>
        <w:tab/>
        <w:t>06  :</w:t>
        <w:tab/>
        <w:t>Platinum, SUV, V8 5.7 lts., T/A, 6 vel., vidrios eléctricos, A/C, DVD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pt-BR"/>
        </w:rPr>
      </w:pPr>
      <w:r>
        <w:rPr>
          <w:lang w:val="pt-BR"/>
        </w:rPr>
        <w:t>0521007</w:t>
        <w:tab/>
        <w:tab/>
        <w:t>07  :</w:t>
        <w:tab/>
        <w:t>SR5, SUV, V8 4.6 lts., T/A, 6 vel., vidrios eléctricos, A/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Priu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101</w:t>
        <w:tab/>
        <w:t>Versión</w:t>
        <w:tab/>
        <w:t xml:space="preserve">01  : </w:t>
        <w:tab/>
        <w:t>Hatchback, L4, 16 válvulas, sistema híbrido de Toyota, transmisión variable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>
          <w:b/>
        </w:rPr>
        <w:tab/>
        <w:t>Modelo</w:t>
        <w:tab/>
        <w:t>12  :</w:t>
        <w:tab/>
        <w:t>MR2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201</w:t>
        <w:tab/>
        <w:t>Versión</w:t>
        <w:tab/>
        <w:t xml:space="preserve">01  : </w:t>
        <w:tab/>
        <w:t>Spyder, convertible, L4, 4 cil.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202</w:t>
        <w:tab/>
        <w:tab/>
        <w:t>02  :</w:t>
        <w:tab/>
        <w:t>Spyder, convertible, L4, 4 cil., 16 válvulas, T/M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Avensi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301</w:t>
        <w:tab/>
        <w:t>Versión</w:t>
        <w:tab/>
        <w:t xml:space="preserve">01  : </w:t>
        <w:tab/>
        <w:t>Sedán, L4, 4 cil.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Camry Solar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401</w:t>
        <w:tab/>
        <w:t>Versión</w:t>
        <w:tab/>
        <w:t xml:space="preserve">01  : </w:t>
        <w:tab/>
      </w:r>
      <w:r>
        <w:rPr>
          <w:lang w:val="es-MX"/>
        </w:rPr>
        <w:t>Coupé, V6, 24 válvulas, T/A, 5 vel.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>
          <w:lang w:val="es-MX"/>
        </w:rPr>
        <w:t>0521402</w:t>
        <w:tab/>
        <w:tab/>
        <w:t>02  :</w:t>
        <w:tab/>
        <w:t xml:space="preserve">Convertible, V6, 24 válvulas, T/A, 5 vel., </w:t>
      </w:r>
      <w:r>
        <w:rPr/>
        <w:t>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ab/>
      </w:r>
      <w:r>
        <w:rPr>
          <w:b/>
        </w:rPr>
        <w:t>Modelo</w:t>
        <w:tab/>
        <w:t>15  :</w:t>
        <w:tab/>
        <w:t>Hiace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501</w:t>
        <w:tab/>
        <w:t>Versión</w:t>
        <w:tab/>
        <w:t xml:space="preserve">01  : </w:t>
        <w:tab/>
      </w:r>
      <w:r>
        <w:rPr>
          <w:lang w:val="es-MX"/>
        </w:rPr>
        <w:t>Panel 9 pasajeros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>
          <w:lang w:val="es-MX"/>
        </w:rPr>
        <w:t>0521502</w:t>
        <w:tab/>
        <w:tab/>
        <w:t>02  :</w:t>
        <w:tab/>
        <w:t>Panel 15 pasajeros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lang w:val="es-MX"/>
        </w:rPr>
      </w:pPr>
      <w:r>
        <w:rPr>
          <w:lang w:val="es-MX"/>
        </w:rPr>
        <w:t>0521503</w:t>
        <w:tab/>
        <w:tab/>
        <w:t>03  :</w:t>
        <w:tab/>
        <w:t>Panel 13 pasajeros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Yaris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lang w:val="es-MX"/>
        </w:rPr>
      </w:pPr>
      <w:r>
        <w:rPr/>
        <w:t>0521601</w:t>
        <w:tab/>
        <w:t>Versión</w:t>
        <w:tab/>
        <w:t xml:space="preserve">01  : </w:t>
        <w:tab/>
      </w:r>
      <w:r>
        <w:rPr>
          <w:lang w:val="es-MX"/>
        </w:rPr>
        <w:t>RS, Hatchback, L4, 16 válvulas, T/M, 5 vel., vidrios elec., AC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Yari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1</w:t>
        <w:tab/>
        <w:t>Versión</w:t>
        <w:tab/>
        <w:t xml:space="preserve">01  : </w:t>
        <w:tab/>
        <w:t>Core MT, Sedán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2</w:t>
        <w:tab/>
        <w:tab/>
        <w:t>02  :</w:t>
        <w:tab/>
        <w:t>Core MT, Sedán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521703</w:t>
        <w:tab/>
        <w:tab/>
        <w:t>03  :</w:t>
        <w:tab/>
        <w:t xml:space="preserve">Core AT, Sedán , </w:t>
      </w:r>
      <w:r>
        <w:rPr/>
        <w:t>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4</w:t>
        <w:tab/>
        <w:tab/>
        <w:t>04  :</w:t>
        <w:tab/>
      </w:r>
      <w:r>
        <w:rPr>
          <w:lang w:val="es-MX"/>
        </w:rPr>
        <w:t xml:space="preserve">Premium MT, Sedán, </w:t>
      </w:r>
      <w:r>
        <w:rPr/>
        <w:t xml:space="preserve">L4, 16 válvulas, T/M, 5 vel., </w:t>
      </w:r>
      <w:r>
        <w:rPr>
          <w:lang w:val="pt-BR"/>
        </w:rPr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521705</w:t>
        <w:tab/>
        <w:tab/>
        <w:t>05  :</w:t>
        <w:tab/>
        <w:t xml:space="preserve">Premium AT, Sedán, L4, 16 válvulas, T/A, 4 vel., </w:t>
      </w:r>
      <w:r>
        <w:rPr/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6</w:t>
        <w:tab/>
        <w:tab/>
        <w:t>06  :</w:t>
        <w:tab/>
        <w:t>Base MT, Sedán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>Modelo</w:t>
        <w:tab/>
        <w:t>18  :</w:t>
        <w:tab/>
        <w:t>Avanz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801</w:t>
        <w:tab/>
        <w:t>Versión</w:t>
        <w:tab/>
        <w:t xml:space="preserve">01  : </w:t>
        <w:tab/>
        <w:t xml:space="preserve">Premium MT, monovolumen, L4, 16 válvulas, T/M, 5 vel.,  </w:t>
      </w:r>
      <w:r>
        <w:rPr>
          <w:lang w:val="pt-BR"/>
        </w:rPr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pt-BR"/>
        </w:rPr>
      </w:pPr>
      <w:r>
        <w:rPr>
          <w:lang w:val="pt-BR"/>
        </w:rPr>
        <w:t>0521802</w:t>
        <w:tab/>
        <w:tab/>
        <w:t>02  :</w:t>
        <w:tab/>
        <w:t>Premium AT, monovolumen, L4, 16 válvulas, T/A, 4 vel.,  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>Modelo</w:t>
        <w:tab/>
        <w:t>19  :</w:t>
        <w:tab/>
        <w:t xml:space="preserve">Highlander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1</w:t>
        <w:tab/>
        <w:t>Versión</w:t>
        <w:tab/>
        <w:t xml:space="preserve">01  : </w:t>
        <w:tab/>
        <w:t>Base 4x2, SUV, V6 3.5 lts., T/A, A/C, tela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 xml:space="preserve">0521902 </w:t>
        <w:tab/>
        <w:tab/>
        <w:t>02  :</w:t>
        <w:tab/>
      </w:r>
      <w:bookmarkStart w:id="55" w:name="OLE_LINK8"/>
      <w:bookmarkStart w:id="56" w:name="OLE_LINK7"/>
      <w:r>
        <w:rPr/>
        <w:t>Base Premium 4x2, SUV, V6 3.5 lts., T/A, A/C, delantero y trasero, tela, tres filas de asientos</w:t>
      </w:r>
      <w:bookmarkEnd w:id="55"/>
      <w:bookmarkEnd w:id="56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3</w:t>
        <w:tab/>
        <w:tab/>
        <w:t>03  :</w:t>
        <w:tab/>
        <w:t>Sport 4x2, SUV, V6 3.5 lts., T/A, A/C, delantero y trasero, tela sport, spoiler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4</w:t>
        <w:tab/>
        <w:tab/>
        <w:t>04  :</w:t>
        <w:tab/>
        <w:t>Sport Premium 4x2, SUV, V6 3.5 lts., T/A, A/C, delantero y trasero, piel, quemacocos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5</w:t>
        <w:tab/>
        <w:tab/>
        <w:t>05  :</w:t>
        <w:tab/>
        <w:t>Limited 4x4, SUV, V6 3.5 lts., T/A, A/C, delantero y trasero, piel, quemacocos, cajuela eléctrica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>FJ Cruis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522001</w:t>
        <w:tab/>
        <w:t>Versión</w:t>
        <w:tab/>
        <w:t xml:space="preserve">01  : </w:t>
        <w:tab/>
        <w:t>Limited 4x4, SUV, V6 4.0 lts.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522002</w:t>
        <w:tab/>
        <w:tab/>
        <w:t>02  :</w:t>
        <w:tab/>
        <w:t>Core 4x4, SUV, V6 4.0 lts.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Rush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522101</w:t>
        <w:tab/>
        <w:t>Versión</w:t>
        <w:tab/>
        <w:t xml:space="preserve">01  : </w:t>
        <w:tab/>
        <w:t>SUV, 1.5 lts., L4, T/M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en-US"/>
        </w:rPr>
      </w:pPr>
      <w:r>
        <w:rPr>
          <w:lang w:val="en-US"/>
        </w:rPr>
        <w:t>0522102</w:t>
        <w:tab/>
        <w:tab/>
        <w:t>02  :</w:t>
        <w:tab/>
        <w:t>SUV, 1.5 lts., L4, T/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 :</w:t>
        <w:tab/>
        <w:t>Hi Lux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101</w:t>
        <w:tab/>
        <w:t>Versión</w:t>
        <w:tab/>
        <w:t xml:space="preserve">01  : </w:t>
        <w:tab/>
        <w:t>Pick Up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2</w:t>
        <w:tab/>
        <w:tab/>
        <w:t>02  :</w:t>
        <w:tab/>
        <w:t>Pick Up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3</w:t>
        <w:tab/>
        <w:tab/>
        <w:t>03  :</w:t>
        <w:tab/>
        <w:t>Pick Up, cab. sencilla, L4, 16 válvulas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4</w:t>
        <w:tab/>
        <w:tab/>
        <w:t>04  :</w:t>
        <w:tab/>
        <w:t>Pick Up, cab. sencilla, L4, 16 válvulas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5</w:t>
        <w:tab/>
        <w:tab/>
        <w:t>05  :</w:t>
        <w:tab/>
        <w:t>Pick Up, chasis cab., L4, 16 válvulas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6</w:t>
        <w:tab/>
        <w:tab/>
        <w:t>06  :</w:t>
        <w:tab/>
        <w:t>Pick Up, doble cab., L4, 16 válvulas T/M, 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en-US"/>
        </w:rPr>
      </w:pPr>
      <w:r>
        <w:rPr>
          <w:lang w:val="en-US"/>
        </w:rPr>
        <w:t>1520107</w:t>
        <w:tab/>
        <w:tab/>
        <w:t>07  :</w:t>
        <w:tab/>
        <w:t>Pick Up, doble cab., L4, 16 válvulas T/M, 5 vel., AC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 xml:space="preserve">Hiace Carg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1</w:t>
        <w:tab/>
        <w:t>Versión</w:t>
        <w:tab/>
        <w:t xml:space="preserve">01  : </w:t>
        <w:tab/>
        <w:t>Panel larga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2</w:t>
        <w:tab/>
        <w:tab/>
        <w:t>02  :</w:t>
        <w:tab/>
        <w:t>Panel super larga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3</w:t>
        <w:tab/>
        <w:tab/>
        <w:t>03  :</w:t>
        <w:tab/>
        <w:t>Panel larga c/ventanas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4</w:t>
        <w:tab/>
        <w:tab/>
        <w:t>04  :</w:t>
        <w:tab/>
        <w:t>Panel super larga c/ventanas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 xml:space="preserve">Tacoma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301</w:t>
        <w:tab/>
        <w:t>Versión</w:t>
        <w:tab/>
        <w:t xml:space="preserve">01  : </w:t>
        <w:tab/>
        <w:t xml:space="preserve">D cab. </w:t>
      </w:r>
      <w:r>
        <w:rPr>
          <w:lang w:val="es-MX"/>
        </w:rPr>
        <w:t xml:space="preserve">base, Pick up doble cabina, V6, 24 válvulas, T/A, </w:t>
      </w:r>
      <w:r>
        <w:rPr/>
        <w:t>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1520302</w:t>
        <w:tab/>
        <w:tab/>
        <w:t>02  :</w:t>
        <w:tab/>
        <w:t xml:space="preserve">TRD sport, Pick up doble cabina, V6, 24 válvulas, T/A, </w:t>
      </w:r>
      <w:r>
        <w:rPr>
          <w:lang w:val="pt-BR"/>
        </w:rPr>
        <w:t>5 vel., AC, paq. Deportiv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es-MX"/>
        </w:rPr>
      </w:pPr>
      <w:r>
        <w:rPr>
          <w:lang w:val="pt-BR"/>
        </w:rPr>
        <w:t>1520303</w:t>
        <w:tab/>
        <w:tab/>
        <w:t>03  :</w:t>
        <w:tab/>
        <w:t xml:space="preserve">SR5, Pick up, doble cabina, V6, 24 válvulas, T/A, 5 vel., </w:t>
      </w:r>
      <w:r>
        <w:rPr>
          <w:lang w:val="es-MX"/>
        </w:rPr>
        <w:t>A/C, paq. semi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 xml:space="preserve">Tundra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401</w:t>
        <w:tab/>
        <w:t>Versión</w:t>
        <w:tab/>
        <w:t xml:space="preserve">01  : </w:t>
        <w:tab/>
        <w:t>Single cab., V6, 4x2 Base AT, Pick up, 24 válvulas, T/A, 5 vel., vidrios manuale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1520402</w:t>
        <w:tab/>
        <w:tab/>
        <w:t>02  :</w:t>
        <w:tab/>
        <w:t xml:space="preserve">Single cab., V8, 4x2 Base AT, Pick up, 32 válvulas, T/A, </w:t>
      </w:r>
      <w:r>
        <w:rPr>
          <w:lang w:val="pt-BR"/>
        </w:rPr>
        <w:t>5 vel., vidrios manuale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403</w:t>
        <w:tab/>
        <w:tab/>
        <w:t>03  :</w:t>
        <w:tab/>
        <w:t>Single cab., V8, 4x2 SR5 AT, Pick up, 32 válvulas, T/A, 5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1520404</w:t>
        <w:tab/>
        <w:tab/>
        <w:t>04  :</w:t>
        <w:tab/>
        <w:t>Single cab., V8, 4x4 SR5 AT, Pick up, 32 válvulas, T/A, 5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5  :</w:t>
        <w:tab/>
        <w:t xml:space="preserve">Tundra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s-MX"/>
        </w:rPr>
        <w:t>1520501</w:t>
        <w:tab/>
        <w:t>Versión</w:t>
        <w:tab/>
        <w:t xml:space="preserve">01  : </w:t>
        <w:tab/>
        <w:t>SR5 AT Doble Cabina, V8 32 válvulas, 4x2, T/A 5 vel., 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502</w:t>
        <w:tab/>
        <w:tab/>
        <w:t>02  :</w:t>
        <w:tab/>
        <w:t>SR5 AT Doble Cabina, V8 32 válvulas, 4x4, T/A 5 vel., 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503</w:t>
        <w:tab/>
        <w:tab/>
        <w:t>03  :</w:t>
        <w:tab/>
        <w:t>SR5 Doble Cabina, V8 5.7 lts., T/A 6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504</w:t>
        <w:tab/>
        <w:tab/>
        <w:t>04  :</w:t>
        <w:tab/>
        <w:t xml:space="preserve">Limited Doble Cabina, V8 5.7 lts., 4x4, T/A 6 vel., vidrios elec., </w:t>
      </w:r>
      <w:r>
        <w:rPr/>
        <w:t>A/C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505</w:t>
        <w:tab/>
        <w:tab/>
        <w:t>05  :</w:t>
        <w:tab/>
        <w:t>SR5 Doble Cabina, V8 4.6 lts., T/A 6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Hi Lux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1</w:t>
        <w:tab/>
        <w:t>Versión</w:t>
        <w:tab/>
        <w:t>01  :</w:t>
        <w:tab/>
        <w:t>Pick Up, Doble cabina, L4, 16 válvulas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2</w:t>
        <w:tab/>
        <w:tab/>
        <w:t>02  :</w:t>
        <w:tab/>
        <w:t>Pick Up, Doble cabina, L4, 16 válvulas T/M, 5 vel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3</w:t>
        <w:tab/>
        <w:tab/>
        <w:t>03  :</w:t>
        <w:tab/>
        <w:t>Pick Up, Doble cabina, L4, 16 válvulas T/M, 5 vel., A/C, ventanas y segur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4</w:t>
        <w:tab/>
        <w:tab/>
        <w:t>04  :</w:t>
        <w:tab/>
        <w:t>SR, Pick Up, Doble cabina, L4, 16 válvulas T/M, 5 vel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4  :</w:t>
        <w:tab/>
        <w:t xml:space="preserve">Importadora MGR México, S.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101</w:t>
        <w:tab/>
        <w:t>Versión</w:t>
        <w:tab/>
        <w:t>01  :</w:t>
        <w:tab/>
        <w:t>Rover 75, aut.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102</w:t>
        <w:tab/>
        <w:tab/>
        <w:t>02  :</w:t>
        <w:tab/>
        <w:t>Rover 75, aut.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103</w:t>
        <w:tab/>
        <w:tab/>
        <w:t>03  :</w:t>
        <w:tab/>
        <w:t xml:space="preserve">Rover 75, aut., 5 vel., asientos en piel, sensores de aparcamiento, luces de xeno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Rov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540201</w:t>
        <w:tab/>
        <w:t>Versión</w:t>
        <w:tab/>
        <w:t>01  :</w:t>
        <w:tab/>
        <w:t xml:space="preserve">Rover 75 Tourer, aut., 5 vel., </w:t>
      </w:r>
      <w:r>
        <w:rPr/>
        <w:t>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3  :</w:t>
        <w:tab/>
        <w:t>MG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301</w:t>
        <w:tab/>
        <w:t>Versión</w:t>
        <w:tab/>
        <w:t>01  :</w:t>
        <w:tab/>
        <w:t>MG ZT, aut., 5 vel., asientos en piel/gamu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4  :</w:t>
        <w:tab/>
        <w:t>MG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401</w:t>
        <w:tab/>
        <w:t>Versión</w:t>
        <w:tab/>
        <w:t>01  :</w:t>
        <w:tab/>
        <w:t>MG ZTT, aut., 5 vel., asientos en piel/gamu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402</w:t>
        <w:tab/>
        <w:tab/>
        <w:t>02  :</w:t>
        <w:tab/>
        <w:t>MG ZR , manual, 5 vel., asientos en tela inser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5  :</w:t>
        <w:tab/>
        <w:t>MG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501</w:t>
        <w:tab/>
        <w:t>Versión</w:t>
        <w:tab/>
        <w:t>01  :</w:t>
        <w:tab/>
        <w:t>MG TF, convertible, techo en lona, estándar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502</w:t>
        <w:tab/>
        <w:tab/>
        <w:t>02  :</w:t>
        <w:tab/>
        <w:t>MG TF, convertible, techo duro, estándar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07  :</w:t>
        <w:tab/>
        <w:t>MG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701</w:t>
        <w:tab/>
        <w:t>Versión</w:t>
        <w:tab/>
        <w:t>01  :</w:t>
        <w:tab/>
        <w:t>MG ZR, manual, 5 vel., asientos en tela inser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Rover 4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801</w:t>
        <w:tab/>
        <w:t>Versión</w:t>
        <w:tab/>
        <w:t>01  :</w:t>
        <w:tab/>
        <w:t>R45, automático.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Subaru Legac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901</w:t>
        <w:tab/>
        <w:t>Versión</w:t>
        <w:tab/>
        <w:t>01  :</w:t>
        <w:tab/>
        <w:t>Legacy 2.5i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902</w:t>
        <w:tab/>
        <w:tab/>
        <w:t>02  :</w:t>
        <w:tab/>
        <w:t>Legacy 2.5 GT, manual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903</w:t>
        <w:tab/>
        <w:tab/>
        <w:t>03 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40904</w:t>
        <w:tab/>
        <w:tab/>
        <w:t>04 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40905</w:t>
        <w:tab/>
        <w:tab/>
        <w:t>05  :</w:t>
        <w:tab/>
        <w:t>Legacy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40906</w:t>
        <w:tab/>
        <w:tab/>
        <w:t>06  :</w:t>
        <w:tab/>
        <w:t>Legacy 2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0540907</w:t>
        <w:tab/>
        <w:tab/>
        <w:t>07  :</w:t>
        <w:tab/>
        <w:t>Legacy 2.0 R, manual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Subaru Outbac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1</w:t>
        <w:tab/>
        <w:t>Versión</w:t>
        <w:tab/>
        <w:t>01  :</w:t>
        <w:tab/>
        <w:t>Outback 2.5 XT, 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2</w:t>
        <w:tab/>
        <w:tab/>
        <w:t>02  :</w:t>
        <w:tab/>
        <w:t>Outback 2.5 XT Sedán, 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3</w:t>
        <w:tab/>
        <w:tab/>
        <w:t>03 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4</w:t>
        <w:tab/>
        <w:tab/>
        <w:t>04  :</w:t>
        <w:tab/>
        <w:t>Outback 2.5i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1  :</w:t>
        <w:tab/>
        <w:t>Subaru B9 Tribe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101</w:t>
        <w:tab/>
        <w:t>Versión</w:t>
        <w:tab/>
        <w:t>01  :</w:t>
        <w:tab/>
        <w:t>B9 Tribeca Ltd. SUV, automático, 5 vel., asientos en piel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102</w:t>
        <w:tab/>
        <w:tab/>
        <w:t>02  :</w:t>
        <w:tab/>
        <w:t>B9 Tribeca Ltd. SUV, automático, 5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2  :</w:t>
        <w:tab/>
        <w:t>Subaru Impre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1</w:t>
        <w:tab/>
        <w:t>Versión</w:t>
        <w:tab/>
        <w:t>01  :</w:t>
        <w:tab/>
        <w:t>Impreza 2.5i, manual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2</w:t>
        <w:tab/>
        <w:tab/>
        <w:t>02  :</w:t>
        <w:tab/>
        <w:t>Impreza 2.5i, automático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3</w:t>
        <w:tab/>
        <w:tab/>
        <w:t>03  :</w:t>
        <w:tab/>
        <w:t>Impreza WRX, manual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4</w:t>
        <w:tab/>
        <w:tab/>
        <w:t>04  :</w:t>
        <w:tab/>
        <w:t>Impreza WRX, automático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5</w:t>
        <w:tab/>
        <w:tab/>
        <w:t>05  :</w:t>
        <w:tab/>
        <w:t>Impreza 2.0 R, manual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6</w:t>
        <w:tab/>
        <w:tab/>
        <w:t>06  :</w:t>
        <w:tab/>
        <w:t>Impreza 2.0 R, automático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7</w:t>
        <w:tab/>
        <w:tab/>
        <w:t>07  :</w:t>
        <w:tab/>
        <w:t>Impreza 2.5 WRX STI, manual, 6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3  :</w:t>
        <w:tab/>
        <w:t>Subaru Fore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301</w:t>
        <w:tab/>
        <w:t>Versión</w:t>
        <w:tab/>
        <w:t>01  :</w:t>
        <w:tab/>
        <w:t>Forester X SUV,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302</w:t>
        <w:tab/>
        <w:tab/>
        <w:t>02  :</w:t>
        <w:tab/>
        <w:t>Forester XS SUV,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303</w:t>
        <w:tab/>
        <w:tab/>
        <w:t>03  :</w:t>
        <w:tab/>
        <w:t>Forester XS+L SUV, automático, 4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>Clave</w:t>
        <w:tab/>
        <w:t>Empresa</w:t>
        <w:tab/>
        <w:t>55  :</w:t>
        <w:tab/>
        <w:t>DaimlerChrysler Vehículos Comerciales México, S.A. de</w:t>
      </w:r>
      <w:r>
        <w:rPr/>
        <w:t xml:space="preserve"> </w:t>
      </w:r>
      <w:r>
        <w:rPr>
          <w:b/>
        </w:rPr>
        <w:t>C.V. /Daimler Vehículos Comerciales México, S.de R.L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Sprin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0550101</w:t>
        <w:tab/>
        <w:t>Versión</w:t>
        <w:tab/>
        <w:t>01  :</w:t>
        <w:tab/>
        <w:t>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50102</w:t>
        <w:tab/>
        <w:tab/>
        <w:t>02  :</w:t>
        <w:tab/>
        <w:t>Sprinter Wagon 315 de 3,665 mm de distancia entre ejes, hasta 13 pasajeros más el condu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0550103</w:t>
        <w:tab/>
        <w:tab/>
        <w:t>03  :</w:t>
        <w:tab/>
        <w:t>Sprinter Wagon 315 de 4,325 mm de distancia entre ejes, hasta 13 pasajeros más el condu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Mercedes-Benz Vito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1</w:t>
        <w:tab/>
        <w:t>Versión</w:t>
        <w:tab/>
        <w:t>01  :</w:t>
        <w:tab/>
        <w:t>Vito 115 Wagon, 3,20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2</w:t>
        <w:tab/>
        <w:tab/>
        <w:t>02  :</w:t>
        <w:tab/>
        <w:t>Vito 115 Wagon, 3,200 mm. distancia entre ejes, volado trasero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3</w:t>
        <w:tab/>
        <w:tab/>
        <w:t>03  :</w:t>
        <w:tab/>
        <w:t>Vito 115 Wagon, 3,43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7</w:t>
        <w:tab/>
        <w:tab/>
        <w:t>07  :</w:t>
        <w:tab/>
        <w:t>Vito 126 Wagon, 3,20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8</w:t>
        <w:tab/>
        <w:tab/>
        <w:t>08  :</w:t>
        <w:tab/>
        <w:t>Vito 126 Wagon, 3,200 mm. distancia entre ejes, con volado trasero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9</w:t>
        <w:tab/>
        <w:tab/>
        <w:t>09  :</w:t>
        <w:tab/>
        <w:t>Vito 126 Wagon, 3,43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Mercedes-Benz Vit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301</w:t>
        <w:tab/>
        <w:t>Versión</w:t>
        <w:tab/>
        <w:t>01  :</w:t>
        <w:tab/>
        <w:t>Vito 115 Van, 3,200 mm distancia entre ejes, volado trasero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/>
        <w:t>0550302</w:t>
        <w:tab/>
        <w:tab/>
        <w:t>02  :</w:t>
        <w:tab/>
        <w:t>Vito 115 Van, 3,430 mm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Mercedes-Benz Vian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401</w:t>
        <w:tab/>
        <w:t>Versión</w:t>
        <w:tab/>
        <w:t>01  :</w:t>
        <w:tab/>
        <w:t xml:space="preserve">Viano 3.5, 3,200 mm distancia entre ejes, aut., 5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402</w:t>
        <w:tab/>
        <w:tab/>
        <w:t>02  :</w:t>
        <w:tab/>
        <w:t>Viano 3.5, 3,200 mm distancia entre ejes, con volado trasero largo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403</w:t>
        <w:tab/>
        <w:tab/>
        <w:t>03  :</w:t>
        <w:tab/>
        <w:t>Viano 3.5, 3,430 mm distancia entre ejes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110</w:t>
        <w:tab/>
        <w:t>Versión</w:t>
        <w:tab/>
        <w:t>10  :</w:t>
        <w:tab/>
        <w:t>FLD-112.64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21</w:t>
        <w:tab/>
        <w:tab/>
        <w:t>21  :</w:t>
        <w:tab/>
        <w:t>FLD-112.84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22</w:t>
        <w:tab/>
        <w:tab/>
        <w:t>22  :</w:t>
        <w:tab/>
        <w:t>FLC-106425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24</w:t>
        <w:tab/>
        <w:tab/>
        <w:t>24  :</w:t>
        <w:tab/>
        <w:t>FLL-C.O.E.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0</w:t>
        <w:tab/>
        <w:tab/>
        <w:t>30  :</w:t>
        <w:tab/>
        <w:t>FLD-120/84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2</w:t>
        <w:tab/>
        <w:tab/>
        <w:t>32  :</w:t>
        <w:tab/>
        <w:t>FL-6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3</w:t>
        <w:tab/>
        <w:tab/>
        <w:t>33  :</w:t>
        <w:tab/>
        <w:t>FL-7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4</w:t>
        <w:tab/>
        <w:tab/>
        <w:t>34  :</w:t>
        <w:tab/>
        <w:t>FL-8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44</w:t>
        <w:tab/>
        <w:tab/>
        <w:t>44  :</w:t>
        <w:tab/>
        <w:t>FL-106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45</w:t>
        <w:tab/>
        <w:tab/>
        <w:t>45  :</w:t>
        <w:tab/>
        <w:t>FL-112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46</w:t>
        <w:tab/>
        <w:tab/>
        <w:t>46  :</w:t>
        <w:tab/>
        <w:t>FLD-112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4</w:t>
        <w:tab/>
        <w:tab/>
        <w:t>54  :</w:t>
        <w:tab/>
        <w:t>FL-5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6</w:t>
        <w:tab/>
        <w:tab/>
        <w:t>56  :</w:t>
        <w:tab/>
        <w:t>Sprinter 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7</w:t>
        <w:tab/>
        <w:tab/>
        <w:t>57  :</w:t>
        <w:tab/>
        <w:t>M2 Freightliner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8</w:t>
        <w:tab/>
        <w:tab/>
        <w:t>58  :</w:t>
        <w:tab/>
        <w:t>Sprinter Mercedes Benz Chasis Cabina Do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159</w:t>
        <w:tab/>
        <w:tab/>
        <w:t>59  :</w:t>
        <w:tab/>
        <w:t>4900SA Logging 11,63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Chasis Coraza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219</w:t>
        <w:tab/>
        <w:t>Versión</w:t>
        <w:tab/>
        <w:t>19  :</w:t>
        <w:tab/>
        <w:t>FS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550220</w:t>
        <w:tab/>
        <w:tab/>
        <w:t>20  :</w:t>
        <w:tab/>
        <w:t>S2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3  :</w:t>
        <w:tab/>
        <w:t>Autobús 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550317</w:t>
        <w:tab/>
        <w:t>Versión</w:t>
        <w:tab/>
        <w:t>17  :</w:t>
        <w:tab/>
        <w:t>MBO 1219/52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318</w:t>
        <w:tab/>
        <w:tab/>
        <w:t>18  :</w:t>
        <w:tab/>
        <w:t>MBO 1419/60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</w:t>
      </w:r>
      <w:r>
        <w:rPr/>
        <w:t>50319</w:t>
        <w:tab/>
        <w:tab/>
        <w:t>19  :</w:t>
        <w:tab/>
        <w:t>OMC 1419/51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0</w:t>
        <w:tab/>
        <w:tab/>
        <w:t>20  :</w:t>
        <w:tab/>
        <w:t>OMC 1423/51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1</w:t>
        <w:tab/>
        <w:tab/>
        <w:t>21  :</w:t>
        <w:tab/>
        <w:t>OMC 1623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2</w:t>
        <w:tab/>
        <w:tab/>
        <w:t>22  :</w:t>
        <w:tab/>
        <w:t>OMC 1623/51 A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3</w:t>
        <w:tab/>
        <w:tab/>
        <w:t>23  :</w:t>
        <w:tab/>
        <w:t>OMC 16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4</w:t>
        <w:tab/>
        <w:tab/>
        <w:t>24  :</w:t>
        <w:tab/>
        <w:t>OMC 16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5</w:t>
        <w:tab/>
        <w:tab/>
        <w:t>25  :</w:t>
        <w:tab/>
        <w:t>O400 RSE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6</w:t>
        <w:tab/>
        <w:tab/>
        <w:t>26  :</w:t>
        <w:tab/>
        <w:t>O400 RSD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7</w:t>
        <w:tab/>
        <w:tab/>
        <w:t>27  :</w:t>
        <w:tab/>
        <w:t>O400 RSE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8</w:t>
        <w:tab/>
        <w:tab/>
        <w:t>28  :</w:t>
        <w:tab/>
        <w:t>O400 RSD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9</w:t>
        <w:tab/>
        <w:tab/>
        <w:t>29  :</w:t>
        <w:tab/>
        <w:t>O500 1728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0</w:t>
        <w:tab/>
        <w:tab/>
        <w:t>30  :</w:t>
        <w:tab/>
        <w:t>OMC 1419/38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1</w:t>
        <w:tab/>
        <w:tab/>
        <w:t>31  :</w:t>
        <w:tab/>
        <w:t>OMC 1423/43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2</w:t>
        <w:tab/>
        <w:tab/>
        <w:t>32  :</w:t>
        <w:tab/>
        <w:t>OMC 1628/58 L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3</w:t>
        <w:tab/>
        <w:tab/>
        <w:t>33  :</w:t>
        <w:tab/>
        <w:t>OMC 1626/58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4</w:t>
        <w:tab/>
        <w:tab/>
        <w:t>34  :</w:t>
        <w:tab/>
        <w:t>OMC 1419/43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5</w:t>
        <w:tab/>
        <w:tab/>
        <w:t>35  :</w:t>
        <w:tab/>
        <w:t>OMC 1419/42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6</w:t>
        <w:tab/>
        <w:tab/>
        <w:t>36  :</w:t>
        <w:tab/>
        <w:t>OMC 1419/47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7</w:t>
        <w:tab/>
        <w:tab/>
        <w:t>37  :</w:t>
        <w:tab/>
        <w:t>OMC 1425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8</w:t>
        <w:tab/>
        <w:tab/>
        <w:t>38  :</w:t>
        <w:tab/>
        <w:t>OMC 14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9</w:t>
        <w:tab/>
        <w:tab/>
        <w:t>39  :</w:t>
        <w:tab/>
        <w:t>OMC 14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41</w:t>
        <w:tab/>
        <w:tab/>
        <w:t>41  :</w:t>
        <w:tab/>
        <w:t>OMC 1419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42</w:t>
        <w:tab/>
        <w:tab/>
        <w:t>42  :</w:t>
        <w:tab/>
        <w:t>MBO 1019/44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43</w:t>
        <w:tab/>
        <w:tab/>
        <w:t>43  :</w:t>
        <w:tab/>
        <w:t>OC500 RF 1842 Multego/M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44</w:t>
        <w:tab/>
        <w:tab/>
        <w:t>44  :</w:t>
        <w:tab/>
        <w:t>O500 1725/59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45</w:t>
        <w:tab/>
        <w:tab/>
        <w:t>45  :</w:t>
        <w:tab/>
        <w:t>OMC 1423/51 AL, 51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346</w:t>
        <w:tab/>
        <w:tab/>
        <w:t>46  :</w:t>
        <w:tab/>
        <w:t>OH2836 RF A Autobús artículado 2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347</w:t>
        <w:tab/>
        <w:tab/>
        <w:t>47 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48</w:t>
        <w:tab/>
        <w:tab/>
        <w:t>48  :</w:t>
        <w:tab/>
        <w:t>MBO1419/65 Boxer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49</w:t>
        <w:tab/>
        <w:tab/>
        <w:t>49  :</w:t>
        <w:tab/>
        <w:t>OMC1626/21 LB Allegr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0</w:t>
        <w:tab/>
        <w:tab/>
        <w:t>50  :</w:t>
        <w:tab/>
        <w:t>OC500 RF 1841 IBC 1841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1</w:t>
        <w:tab/>
        <w:tab/>
        <w:t>51  :</w:t>
        <w:tab/>
        <w:t>OC500 RF 1841 Turiclass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2</w:t>
        <w:tab/>
        <w:tab/>
        <w:t>52  :</w:t>
        <w:tab/>
        <w:t>OC500 RF 1844 Multego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3</w:t>
        <w:tab/>
        <w:tab/>
        <w:t>53  :</w:t>
        <w:tab/>
        <w:t>OC500 RF 2244 Multego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4</w:t>
        <w:tab/>
        <w:tab/>
        <w:t>54  :</w:t>
        <w:tab/>
        <w:t>MBO 1419/65 L Boxer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5</w:t>
        <w:tab/>
        <w:tab/>
        <w:t>55  :</w:t>
        <w:tab/>
        <w:t>OMC1626/21 ALB Allegr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6</w:t>
        <w:tab/>
        <w:tab/>
        <w:t>56  :</w:t>
        <w:tab/>
        <w:t>OF 1119/41 Boxer 1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7</w:t>
        <w:tab/>
        <w:tab/>
        <w:t>57  :</w:t>
        <w:tab/>
        <w:t>OF 1319/44 Boxer 1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8</w:t>
        <w:tab/>
        <w:tab/>
        <w:t>58  :</w:t>
        <w:tab/>
        <w:t>OH 1519/47 Torin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9</w:t>
        <w:tab/>
        <w:tab/>
        <w:t>59  :</w:t>
        <w:tab/>
        <w:t>OH 1519/52 Torin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0</w:t>
        <w:tab/>
        <w:tab/>
        <w:t>60  :</w:t>
        <w:tab/>
        <w:t>OH 1523/52 Torin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1</w:t>
        <w:tab/>
        <w:tab/>
        <w:t>61  :</w:t>
        <w:tab/>
        <w:t xml:space="preserve">OH 1623/52 L Torin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2</w:t>
        <w:tab/>
        <w:tab/>
        <w:t>62 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3</w:t>
        <w:tab/>
        <w:tab/>
        <w:t>63  :</w:t>
        <w:tab/>
        <w:t xml:space="preserve">OH 1626/52 L Torin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4</w:t>
        <w:tab/>
        <w:tab/>
        <w:t>64 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5</w:t>
        <w:tab/>
        <w:tab/>
        <w:t>65  :</w:t>
        <w:tab/>
        <w:t xml:space="preserve">OH 1626/30 L, LB Allegr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6</w:t>
        <w:tab/>
        <w:tab/>
        <w:t>66 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7</w:t>
        <w:tab/>
        <w:tab/>
        <w:t>67  :</w:t>
        <w:tab/>
        <w:t>OH 1626/30 ALB Allegr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8</w:t>
        <w:tab/>
        <w:tab/>
        <w:t>68  :</w:t>
        <w:tab/>
        <w:t xml:space="preserve">OH 1626/30 L Alliad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9</w:t>
        <w:tab/>
        <w:tab/>
        <w:t>69  :</w:t>
        <w:tab/>
        <w:t>O500 MA 2836 Gran Viale 2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70</w:t>
        <w:tab/>
        <w:tab/>
        <w:t>70  :</w:t>
        <w:tab/>
        <w:t>OMC 1623/58 L Torin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71</w:t>
        <w:tab/>
        <w:tab/>
        <w:t>71 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372</w:t>
        <w:tab/>
        <w:tab/>
        <w:t>72  :</w:t>
        <w:tab/>
        <w:t>MBO 1019/44 Boxer C (longitud 7.5 m.) 1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4  :</w:t>
        <w:tab/>
        <w:t>Tractocamión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401</w:t>
        <w:tab/>
        <w:t>Versión</w:t>
        <w:tab/>
        <w:t>01  :</w:t>
        <w:tab/>
        <w:t>FLD-120 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2</w:t>
        <w:tab/>
        <w:tab/>
        <w:t>02  :</w:t>
        <w:tab/>
        <w:t>FLA 86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3</w:t>
        <w:tab/>
        <w:tab/>
        <w:t>03  :</w:t>
        <w:tab/>
        <w:t>FLD 112-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4</w:t>
        <w:tab/>
        <w:tab/>
        <w:t>04  :</w:t>
        <w:tab/>
        <w:t>FLB 900 C.D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5</w:t>
        <w:tab/>
        <w:tab/>
        <w:t>05  :</w:t>
        <w:tab/>
        <w:t>FLD 112 ST (2 eje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7</w:t>
        <w:tab/>
        <w:tab/>
        <w:t>07  :</w:t>
        <w:tab/>
        <w:t>FLD-112 42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8</w:t>
        <w:tab/>
        <w:tab/>
        <w:t>08  :</w:t>
        <w:tab/>
        <w:t>FLD-120 42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9</w:t>
        <w:tab/>
        <w:tab/>
        <w:t>09  :</w:t>
        <w:tab/>
        <w:t>FLD-120 62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0</w:t>
        <w:tab/>
        <w:tab/>
        <w:t>10  :</w:t>
        <w:tab/>
        <w:t>FL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1</w:t>
        <w:tab/>
        <w:tab/>
        <w:t>11  :</w:t>
        <w:tab/>
        <w:t>FL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2</w:t>
        <w:tab/>
        <w:tab/>
        <w:t>12  :</w:t>
        <w:tab/>
        <w:t>FLD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3</w:t>
        <w:tab/>
        <w:tab/>
        <w:t>13  :</w:t>
        <w:tab/>
        <w:t>FLD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4</w:t>
        <w:tab/>
        <w:tab/>
        <w:t>14  :</w:t>
        <w:tab/>
        <w:t>FLD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5</w:t>
        <w:tab/>
        <w:tab/>
        <w:t>15  :</w:t>
        <w:tab/>
        <w:t>FLB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6</w:t>
        <w:tab/>
        <w:tab/>
        <w:t>16  :</w:t>
        <w:tab/>
        <w:t>C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417</w:t>
        <w:tab/>
        <w:tab/>
        <w:t>17  :</w:t>
        <w:tab/>
        <w:t>C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418</w:t>
        <w:tab/>
        <w:tab/>
        <w:t>18  :</w:t>
        <w:tab/>
        <w:t>FL-Argosy-C.O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19</w:t>
        <w:tab/>
        <w:tab/>
        <w:t>19  :</w:t>
        <w:tab/>
        <w:t>FL-CST 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0</w:t>
        <w:tab/>
        <w:tab/>
        <w:t>20  :</w:t>
        <w:tab/>
        <w:t>CL 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2</w:t>
        <w:tab/>
        <w:tab/>
        <w:t>22  :</w:t>
        <w:tab/>
        <w:t>M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3</w:t>
        <w:tab/>
        <w:tab/>
        <w:t>23  :</w:t>
        <w:tab/>
        <w:t>FC70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4</w:t>
        <w:tab/>
        <w:tab/>
        <w:t>24  :</w:t>
        <w:tab/>
        <w:t>FC80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5</w:t>
        <w:tab/>
        <w:tab/>
        <w:t>25  :</w:t>
        <w:tab/>
        <w:t>CC132 Cor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550426</w:t>
        <w:tab/>
        <w:tab/>
        <w:t>26  :</w:t>
        <w:tab/>
        <w:t>CL112 45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Control Delantero 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01</w:t>
        <w:tab/>
        <w:t>Versión</w:t>
        <w:tab/>
        <w:t>01  :</w:t>
        <w:tab/>
        <w:t>MBO 1419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02</w:t>
        <w:tab/>
        <w:tab/>
        <w:t>02  :</w:t>
        <w:tab/>
        <w:t>OMC 1419/4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03</w:t>
        <w:tab/>
        <w:tab/>
        <w:t>03  :</w:t>
        <w:tab/>
        <w:t>O400 RSE, R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04</w:t>
        <w:tab/>
        <w:tab/>
        <w:t>04  :</w:t>
        <w:tab/>
        <w:t>O500 173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19</w:t>
        <w:tab/>
        <w:tab/>
        <w:t>19  :</w:t>
        <w:tab/>
        <w:t>OMC1423/51 AL, 51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21</w:t>
        <w:tab/>
        <w:tab/>
        <w:t>21  :</w:t>
        <w:tab/>
        <w:t>OMC 1628/58 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24</w:t>
        <w:tab/>
        <w:tab/>
        <w:t>24  :</w:t>
        <w:tab/>
        <w:t>OMC 1426/51 51A, 51L, 51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5</w:t>
        <w:tab/>
        <w:tab/>
        <w:t>25  :</w:t>
        <w:tab/>
        <w:t>MBO 1019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6</w:t>
        <w:tab/>
        <w:tab/>
        <w:t>26  :</w:t>
        <w:tab/>
        <w:t>MBO 12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7</w:t>
        <w:tab/>
        <w:tab/>
        <w:t>27  :</w:t>
        <w:tab/>
        <w:t>OMC 1419/51, 51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8</w:t>
        <w:tab/>
        <w:tab/>
        <w:t>28  :</w:t>
        <w:tab/>
        <w:t>O500 17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0</w:t>
        <w:tab/>
        <w:tab/>
        <w:t>30  :</w:t>
        <w:tab/>
        <w:t>OMC 1419/3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2</w:t>
        <w:tab/>
        <w:tab/>
        <w:t>32  :</w:t>
        <w:tab/>
        <w:t>OMC 1419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3</w:t>
        <w:tab/>
        <w:tab/>
        <w:t>33  :</w:t>
        <w:tab/>
        <w:t>OMC 1423/4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4</w:t>
        <w:tab/>
        <w:tab/>
        <w:t>34  :</w:t>
        <w:tab/>
        <w:t>Sprinter Van/C-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5</w:t>
        <w:tab/>
        <w:tab/>
        <w:t>35  :</w:t>
        <w:tab/>
        <w:t>OMC 1419/4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40</w:t>
        <w:tab/>
        <w:tab/>
        <w:t>40  :</w:t>
        <w:tab/>
        <w:t>Sprinter Van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41</w:t>
        <w:tab/>
        <w:tab/>
        <w:t>41  :</w:t>
        <w:tab/>
        <w:t>OMC1623/51L, 51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42</w:t>
        <w:tab/>
        <w:tab/>
        <w:t>42  :</w:t>
        <w:tab/>
        <w:t>OMC1626/51L, 51AL, 51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5</w:t>
        <w:tab/>
        <w:tab/>
        <w:t>45  :</w:t>
        <w:tab/>
        <w:t>OC500 RF 18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7</w:t>
        <w:tab/>
        <w:tab/>
        <w:t>47  :</w:t>
        <w:tab/>
        <w:t>LO 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8</w:t>
        <w:tab/>
        <w:tab/>
        <w:t>48  :</w:t>
        <w:tab/>
        <w:t>OMC1626/58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9</w:t>
        <w:tab/>
        <w:tab/>
        <w:t>49  :</w:t>
        <w:tab/>
        <w:t>O500 17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50</w:t>
        <w:tab/>
        <w:tab/>
        <w:t>50  :</w:t>
        <w:tab/>
        <w:t>O500 17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1</w:t>
        <w:tab/>
        <w:tab/>
        <w:t>51  :</w:t>
        <w:tab/>
        <w:t>Sprinter Van Pasaj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2</w:t>
        <w:tab/>
        <w:tab/>
        <w:t>52  :</w:t>
        <w:tab/>
        <w:t>OC 500 RF 22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3</w:t>
        <w:tab/>
        <w:tab/>
        <w:t>53  :</w:t>
        <w:tab/>
        <w:t>OMC 1623/43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4</w:t>
        <w:tab/>
        <w:tab/>
        <w:t>54  :</w:t>
        <w:tab/>
        <w:t>OMC1119/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5</w:t>
        <w:tab/>
        <w:tab/>
        <w:t>55  :</w:t>
        <w:tab/>
        <w:t>MBO1419/65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6</w:t>
        <w:tab/>
        <w:tab/>
        <w:t>56  :</w:t>
        <w:tab/>
        <w:t>OC500 RF 1841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7</w:t>
        <w:tab/>
        <w:tab/>
        <w:t>57  :</w:t>
        <w:tab/>
        <w:t>OC500 RF 1844 18,000 Kg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58</w:t>
        <w:tab/>
        <w:tab/>
        <w:t>58  :</w:t>
        <w:tab/>
        <w:t>OC500 RF 2244 22,000 Kg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59</w:t>
        <w:tab/>
        <w:tab/>
        <w:t>59  :</w:t>
        <w:tab/>
        <w:t>MBO 1419/65 L 14,000 Kg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0</w:t>
        <w:tab/>
        <w:tab/>
        <w:t>60  :</w:t>
        <w:tab/>
        <w:t>OF 1119/41 1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1</w:t>
        <w:tab/>
        <w:tab/>
        <w:t>61  :</w:t>
        <w:tab/>
        <w:t>OF 1319/44 1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2</w:t>
        <w:tab/>
        <w:tab/>
        <w:t>62  :</w:t>
        <w:tab/>
        <w:t>OH 1519/47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3</w:t>
        <w:tab/>
        <w:tab/>
        <w:t>63  :</w:t>
        <w:tab/>
        <w:t>OH 1519/52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4</w:t>
        <w:tab/>
        <w:tab/>
        <w:t>64  :</w:t>
        <w:tab/>
        <w:t>OH 1523/52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5</w:t>
        <w:tab/>
        <w:tab/>
        <w:t>65  :</w:t>
        <w:tab/>
        <w:t>OH 1623/52 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6</w:t>
        <w:tab/>
        <w:tab/>
        <w:t>66  :</w:t>
        <w:tab/>
        <w:t>OH 1623/52 A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7</w:t>
        <w:tab/>
        <w:tab/>
        <w:t>67  :</w:t>
        <w:tab/>
        <w:t>OH 1626/52 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8</w:t>
        <w:tab/>
        <w:tab/>
        <w:t>68  :</w:t>
        <w:tab/>
        <w:t>OH 1626/52 A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9</w:t>
        <w:tab/>
        <w:tab/>
        <w:t>69  :</w:t>
        <w:tab/>
        <w:t xml:space="preserve">OH 1626/30 L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Autobús Mercedes Benz Vicino/Seni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601</w:t>
        <w:tab/>
        <w:t>Versión</w:t>
        <w:tab/>
        <w:t>01  :</w:t>
        <w:tab/>
        <w:t>LO 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Autobús Mercedes Benz Via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701</w:t>
        <w:tab/>
        <w:t>Versión</w:t>
        <w:tab/>
        <w:t>01  :</w:t>
        <w:tab/>
        <w:t>O400 UPA P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Autobús Mercedes Benz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1</w:t>
        <w:tab/>
        <w:t>Versión</w:t>
        <w:tab/>
        <w:t>01  :</w:t>
        <w:tab/>
        <w:t>O500 173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2</w:t>
        <w:tab/>
        <w:tab/>
        <w:t>02  :</w:t>
        <w:tab/>
        <w:t>O500 17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3</w:t>
        <w:tab/>
        <w:tab/>
        <w:t>03  :</w:t>
        <w:tab/>
        <w:t>O500 1735 Cla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4</w:t>
        <w:tab/>
        <w:tab/>
        <w:t>04  :</w:t>
        <w:tab/>
        <w:t>OC500RF 1842 Andare Cla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9  :</w:t>
        <w:tab/>
        <w:t>Chasis Cabina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901</w:t>
        <w:tab/>
        <w:t>Versión</w:t>
        <w:tab/>
        <w:t>01  :</w:t>
        <w:tab/>
        <w:t>FC70 C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902</w:t>
        <w:tab/>
        <w:tab/>
        <w:t>02  :</w:t>
        <w:tab/>
        <w:t>FC80 C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903</w:t>
        <w:tab/>
        <w:tab/>
        <w:t>03  :</w:t>
        <w:tab/>
        <w:t>M2 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904</w:t>
        <w:tab/>
        <w:tab/>
        <w:t>04  :</w:t>
        <w:tab/>
        <w:t xml:space="preserve">CL112  15,900 Kg./30,8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905</w:t>
        <w:tab/>
        <w:tab/>
        <w:t>05  :</w:t>
        <w:tab/>
        <w:t xml:space="preserve">M2 20K, 4 cil., 9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550906</w:t>
        <w:tab/>
        <w:tab/>
        <w:t>06  :</w:t>
        <w:tab/>
        <w:t>Freightliner 360, 7,2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Autobús Mercedes Benz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1</w:t>
        <w:tab/>
        <w:t>Versión</w:t>
        <w:tab/>
        <w:t>01  :</w:t>
        <w:tab/>
        <w:t>OMC1626/58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2</w:t>
        <w:tab/>
        <w:tab/>
        <w:t>02  :</w:t>
        <w:tab/>
        <w:t>OMC1623/43A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3</w:t>
        <w:tab/>
        <w:tab/>
        <w:t>03  :</w:t>
        <w:tab/>
        <w:t>OMC1119/40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4</w:t>
        <w:tab/>
        <w:tab/>
        <w:t>04  :</w:t>
        <w:tab/>
        <w:t>OMC1626/51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Autobús Mercedes Benz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101</w:t>
        <w:tab/>
        <w:t>Versión</w:t>
        <w:tab/>
        <w:t>01  :</w:t>
        <w:tab/>
        <w:t xml:space="preserve">CC 500 RF 224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Set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201</w:t>
        <w:tab/>
        <w:t>Versión</w:t>
        <w:tab/>
        <w:t>01  :</w:t>
        <w:tab/>
        <w:t>S417 H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Midi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301</w:t>
        <w:tab/>
        <w:t>Versión</w:t>
        <w:tab/>
        <w:t>01  :</w:t>
        <w:tab/>
        <w:t>LO 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Sprinter Mercedes Benz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401</w:t>
        <w:tab/>
        <w:t>Versión</w:t>
        <w:tab/>
        <w:t>01  :</w:t>
        <w:tab/>
        <w:t>Sprinter Wagon 315 de 3,665 mm distancia entre ejes, hasta 15 pasajeros más el conductor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402</w:t>
        <w:tab/>
        <w:tab/>
        <w:t>02  :</w:t>
        <w:tab/>
        <w:t>Sprinter Wagon 315 de 4,325 mm distancia entre ejes, hasta 15 pasajeros más el conductor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15  :</w:t>
        <w:tab/>
        <w:t>Sprinter Mercedes Benz 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1</w:t>
        <w:tab/>
        <w:t>Versión</w:t>
        <w:tab/>
        <w:t>01  :</w:t>
        <w:tab/>
        <w:t>Sprinter Cargo Van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2</w:t>
        <w:tab/>
        <w:tab/>
        <w:t>02  :</w:t>
        <w:tab/>
        <w:t>Sprinter Cargo Van 415 de 4,32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3</w:t>
        <w:tab/>
        <w:tab/>
        <w:t>03  :</w:t>
        <w:tab/>
        <w:t>Sprinter Cargo Van 415 de 4,325 mm distancia entre ejes, con volado trasero largo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4</w:t>
        <w:tab/>
        <w:tab/>
        <w:t>04  :</w:t>
        <w:tab/>
        <w:t>Sprinter Cargo Van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5</w:t>
        <w:tab/>
        <w:tab/>
        <w:t>05  :</w:t>
        <w:tab/>
        <w:t>Sprinter Cargo Van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6</w:t>
        <w:tab/>
        <w:tab/>
        <w:t>06  :</w:t>
        <w:tab/>
        <w:t>Sprinter Cargo Van 315 de 4,32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7</w:t>
        <w:tab/>
        <w:tab/>
        <w:t>07  :</w:t>
        <w:tab/>
        <w:t>Sprinter Cargo Van 315 de 4,325 mm distancia entre ejes, con volado trasero largo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8</w:t>
        <w:tab/>
        <w:tab/>
        <w:t>08  :</w:t>
        <w:tab/>
        <w:t>Sprinter Cargo Van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9</w:t>
        <w:tab/>
        <w:tab/>
        <w:t>09  :</w:t>
        <w:tab/>
        <w:t>Sprinter Cargo Van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10</w:t>
        <w:tab/>
        <w:tab/>
        <w:t>10  :</w:t>
        <w:tab/>
        <w:t>Sprinter Cargo Van 515 de 4,325 mm distancia entre ejes, con volado trasero largo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Sprinter Mercedes Benz Van Pasaj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1</w:t>
        <w:tab/>
        <w:t>Versión</w:t>
        <w:tab/>
        <w:t>01  :</w:t>
        <w:tab/>
        <w:t>Sprinter Van Pasaje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2</w:t>
        <w:tab/>
        <w:tab/>
        <w:t>02  :</w:t>
        <w:tab/>
        <w:t>Sprinter Van Pasaje 415 de 4,32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3</w:t>
        <w:tab/>
        <w:tab/>
        <w:t>03  :</w:t>
        <w:tab/>
        <w:t>Sprinter Van Pasaje 415 de 4,325 mm distancia entre ejes, con volado trasero largo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4</w:t>
        <w:tab/>
        <w:tab/>
        <w:t>04  :</w:t>
        <w:tab/>
        <w:t>Sprinter Van Pasaje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5</w:t>
        <w:tab/>
        <w:tab/>
        <w:t>05  :</w:t>
        <w:tab/>
        <w:t>Sprinter Van Pasaje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6</w:t>
        <w:tab/>
        <w:tab/>
        <w:t>06  :</w:t>
        <w:tab/>
        <w:t>Sprinter Van Pasaje 315 de 4,32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7</w:t>
        <w:tab/>
        <w:tab/>
        <w:t>07  :</w:t>
        <w:tab/>
        <w:t>Sprinter Van Pasaje 315 de 4,325 mm distancia entre ejes, con volado trasero largo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8</w:t>
        <w:tab/>
        <w:tab/>
        <w:t>08  :</w:t>
        <w:tab/>
        <w:t>Sprinter Van Pasaje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9</w:t>
        <w:tab/>
        <w:tab/>
        <w:t>09  :</w:t>
        <w:tab/>
        <w:t>Sprinter Van Pasaje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10</w:t>
        <w:tab/>
        <w:tab/>
        <w:t>10  :</w:t>
        <w:tab/>
        <w:t>Sprinter Van Pasaje 515 de 4,325 mm distancia entre ejes, con volado trasero largo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Sprinter Mercedes Benz 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1</w:t>
        <w:tab/>
        <w:t>Versión</w:t>
        <w:tab/>
        <w:t>01  :</w:t>
        <w:tab/>
        <w:t>Sprinter Chasis Cabina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2</w:t>
        <w:tab/>
        <w:tab/>
        <w:t>02  :</w:t>
        <w:tab/>
        <w:t>Sprinter Chasis Cabina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3</w:t>
        <w:tab/>
        <w:tab/>
        <w:t>03  :</w:t>
        <w:tab/>
        <w:t>Sprinter Chasis Cabina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4</w:t>
        <w:tab/>
        <w:tab/>
        <w:t>04  :</w:t>
        <w:tab/>
        <w:t>Sprinter Chasis Cabina 415 de 4,32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5</w:t>
        <w:tab/>
        <w:tab/>
        <w:t>05  :</w:t>
        <w:tab/>
        <w:t>Sprinter Chasis Doble Cabina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6</w:t>
        <w:tab/>
        <w:tab/>
        <w:t>06  :</w:t>
        <w:tab/>
        <w:t>Sprinter Chasis Doble Cabina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7</w:t>
        <w:tab/>
        <w:tab/>
        <w:t>07  :</w:t>
        <w:tab/>
        <w:t>Sprinter Chasis Cabina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8</w:t>
        <w:tab/>
        <w:tab/>
        <w:t>08  :</w:t>
        <w:tab/>
        <w:t>Sprinter Chasis Cabina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8  :</w:t>
        <w:tab/>
        <w:t>Sprinter Mercedes Benz Chasis 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1</w:t>
        <w:tab/>
        <w:t>Versión</w:t>
        <w:tab/>
        <w:t>01  :</w:t>
        <w:tab/>
        <w:t>Sprinter Chasis Control Delantero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2</w:t>
        <w:tab/>
        <w:tab/>
        <w:t>02  :</w:t>
        <w:tab/>
        <w:t>Sprinter Chasis Control Delantero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3</w:t>
        <w:tab/>
        <w:tab/>
        <w:t>03  :</w:t>
        <w:tab/>
        <w:t>Sprinter Chasis Control Delantero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4</w:t>
        <w:tab/>
        <w:tab/>
        <w:t>04  :</w:t>
        <w:tab/>
        <w:t xml:space="preserve">Sprinter Chasis Control Delantero 415 de 4,325 mm distancia entre ejes, 4,531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9  :</w:t>
        <w:tab/>
        <w:t>Sterling 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901</w:t>
        <w:tab/>
        <w:t>Versión</w:t>
        <w:tab/>
        <w:t>01  :</w:t>
        <w:tab/>
        <w:t>M5500 Acterra 8,16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902</w:t>
        <w:tab/>
        <w:tab/>
        <w:t>02  :</w:t>
        <w:tab/>
        <w:t xml:space="preserve">M6500 Acterra 10,433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3</w:t>
        <w:tab/>
        <w:tab/>
        <w:t>03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4</w:t>
        <w:tab/>
        <w:tab/>
        <w:t>04  :</w:t>
        <w:tab/>
        <w:t>M7500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5</w:t>
        <w:tab/>
        <w:tab/>
        <w:t>05  :</w:t>
        <w:tab/>
        <w:t>M8500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6</w:t>
        <w:tab/>
        <w:tab/>
        <w:t>06  :</w:t>
        <w:tab/>
        <w:t>M8500 6x4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7</w:t>
        <w:tab/>
        <w:tab/>
        <w:t>07  :</w:t>
        <w:tab/>
        <w:t>SC7000 4x2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8</w:t>
        <w:tab/>
        <w:tab/>
        <w:t>08  :</w:t>
        <w:tab/>
        <w:t>SC8000 4x2 Cargo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9</w:t>
        <w:tab/>
        <w:tab/>
        <w:t>09  :</w:t>
        <w:tab/>
        <w:t>L7500 4x2 Familia L /LT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1910</w:t>
        <w:tab/>
        <w:tab/>
        <w:t>10  :</w:t>
        <w:tab/>
        <w:t xml:space="preserve">LT7500 6x4 Familia L/LT 23,587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1</w:t>
        <w:tab/>
        <w:tab/>
        <w:t>11  :</w:t>
        <w:tab/>
        <w:t>L8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2</w:t>
        <w:tab/>
        <w:tab/>
        <w:t>12  :</w:t>
        <w:tab/>
        <w:t>LT8500 6x4 Familia L/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3</w:t>
        <w:tab/>
        <w:tab/>
        <w:t>13  :</w:t>
        <w:tab/>
        <w:t>L9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4</w:t>
        <w:tab/>
        <w:tab/>
        <w:t>14  :</w:t>
        <w:tab/>
        <w:t>LT9500 6x4 Familia L/LT 27,21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5</w:t>
        <w:tab/>
        <w:tab/>
        <w:t>15  :</w:t>
        <w:tab/>
        <w:t>A9500 4x2 Familia A/A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6</w:t>
        <w:tab/>
        <w:tab/>
        <w:t>16 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917</w:t>
        <w:tab/>
        <w:tab/>
        <w:t>17  :</w:t>
        <w:tab/>
        <w:t>Sterling 360  7,2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 xml:space="preserve">Sterling Tracto Camión Quinta Rued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001</w:t>
        <w:tab/>
        <w:t>Versión</w:t>
        <w:tab/>
        <w:t>01  :</w:t>
        <w:tab/>
        <w:t xml:space="preserve">M6500 Acterra 10,433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2</w:t>
        <w:tab/>
        <w:tab/>
        <w:t>02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3</w:t>
        <w:tab/>
        <w:tab/>
        <w:t>03  :</w:t>
        <w:tab/>
        <w:t>M7500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4</w:t>
        <w:tab/>
        <w:tab/>
        <w:t>04  :</w:t>
        <w:tab/>
        <w:t>M8500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5</w:t>
        <w:tab/>
        <w:tab/>
        <w:t>05  :</w:t>
        <w:tab/>
        <w:t>M8500 6x4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6</w:t>
        <w:tab/>
        <w:tab/>
        <w:t>06  :</w:t>
        <w:tab/>
        <w:t>SC7000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7</w:t>
        <w:tab/>
        <w:tab/>
        <w:t>07  :</w:t>
        <w:tab/>
        <w:t xml:space="preserve">SC800 4x2 Cargo  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08</w:t>
        <w:tab/>
        <w:tab/>
        <w:t>08  :</w:t>
        <w:tab/>
        <w:t>L7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09</w:t>
        <w:tab/>
        <w:tab/>
        <w:t>09  :</w:t>
        <w:tab/>
        <w:t>LT7500 6x4 Familia L/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0</w:t>
        <w:tab/>
        <w:tab/>
        <w:t>10  :</w:t>
        <w:tab/>
        <w:t>L8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1</w:t>
        <w:tab/>
        <w:tab/>
        <w:t>11  :</w:t>
        <w:tab/>
        <w:t>LT8500 6x4 Familia L/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2</w:t>
        <w:tab/>
        <w:tab/>
        <w:t>12  :</w:t>
        <w:tab/>
        <w:t>L9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3</w:t>
        <w:tab/>
        <w:tab/>
        <w:t>13  :</w:t>
        <w:tab/>
        <w:t>LT9500 6x4 Familia L/LT 26,30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4</w:t>
        <w:tab/>
        <w:tab/>
        <w:t>14  :</w:t>
        <w:tab/>
        <w:t>A9500 4x2 Familia A/A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5</w:t>
        <w:tab/>
        <w:tab/>
        <w:t>15 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Mercedes-Benz Vito 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1</w:t>
        <w:tab/>
        <w:t>Versión</w:t>
        <w:tab/>
        <w:t>01  :</w:t>
        <w:tab/>
        <w:t>Vito 115 Cargo Van 3,200 mm,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2</w:t>
        <w:tab/>
        <w:tab/>
        <w:t>02  :</w:t>
        <w:tab/>
        <w:t>Vito 115 Cargo Van 3,200 mm. distancia entre ejes, con volado trasero largo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3</w:t>
        <w:tab/>
        <w:tab/>
        <w:t>03  :</w:t>
        <w:tab/>
        <w:t>Vito 115 Cargo Van 3,430 mm.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4</w:t>
        <w:tab/>
        <w:tab/>
        <w:t>04  :</w:t>
        <w:tab/>
        <w:t>Vito 115 Cargo Van 3,200 mm. distancia entre ejes, 3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5</w:t>
        <w:tab/>
        <w:tab/>
        <w:t>05  :</w:t>
        <w:tab/>
        <w:t>Vito 115 Cargo Van 3,200 mm. distancia entre ejes, con volado trasero largo, 3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6</w:t>
        <w:tab/>
        <w:tab/>
        <w:t>06  :</w:t>
        <w:tab/>
        <w:t>Vito 115 Cargo Van 3,430 mm. distancia entre ejes, 3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 xml:space="preserve">Mercedes-Benz Viano Carg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1</w:t>
        <w:tab/>
        <w:t>Versión</w:t>
        <w:tab/>
        <w:t>01  :</w:t>
        <w:tab/>
        <w:t>Viano 3.5, 3,200 mm. distancia entre ejes, 2,7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2</w:t>
        <w:tab/>
        <w:tab/>
        <w:t>02  :</w:t>
        <w:tab/>
        <w:t>Viano 3.5, 3,200 mm. distancia entre ejes, con volado trasero largo, 2,7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3</w:t>
        <w:tab/>
        <w:tab/>
        <w:t>03  :</w:t>
        <w:tab/>
        <w:t>Viano 3.5, 3,430 mm. distancia entre ejes, 2,7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4</w:t>
        <w:tab/>
        <w:tab/>
        <w:t>04  :</w:t>
        <w:tab/>
        <w:t>Viano 3.5, 3,200 mm.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5</w:t>
        <w:tab/>
        <w:tab/>
        <w:t>05  :</w:t>
        <w:tab/>
        <w:t>Viano 3.5, 3,200 mm. distancia entre ejes,  con volado trasero largo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6</w:t>
        <w:tab/>
        <w:tab/>
        <w:t>06  :</w:t>
        <w:tab/>
        <w:t>Viano 3.5, 3,430 mm.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Vanette Carga marca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552301</w:t>
        <w:tab/>
        <w:t>Versión</w:t>
        <w:tab/>
        <w:t>01  :</w:t>
        <w:tab/>
        <w:t>MT 45 SR Vanette, 8,8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6  :</w:t>
        <w:tab/>
        <w:t xml:space="preserve">Deportivos Británicos de  México, S.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1  :</w:t>
        <w:tab/>
        <w:t>Lotus El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1</w:t>
        <w:tab/>
        <w:t>Versión</w:t>
        <w:tab/>
        <w:t>01  :</w:t>
        <w:tab/>
        <w:t>111 motor 1.8 lts., 156 BHP, motor VVC, asientos de cubo, discos vent., susp. deportiva, techo de lona, aislante de ruido, 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2</w:t>
        <w:tab/>
        <w:tab/>
        <w:t>02 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3</w:t>
        <w:tab/>
        <w:tab/>
        <w:t>03  :</w:t>
        <w:tab/>
        <w:t>Sport 111 motor 1.8 lts., 156 BHP, motor VVC, asientos de cubo, discos vent., susp. ultra deportiva, techo de lona, llantas deportivas, 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4</w:t>
        <w:tab/>
        <w:tab/>
        <w:t>04 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Lotus Exig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201</w:t>
        <w:tab/>
        <w:t>Versión</w:t>
        <w:tab/>
        <w:t>01  :</w:t>
        <w:tab/>
        <w:t>Motor 1.8 lts., 190 BHP, motor VVT, asientos de cubo, discos vent., susp. deportiva, toma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7  :</w:t>
        <w:tab/>
        <w:t xml:space="preserve">Suzuki Motor de  México, S.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eri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1</w:t>
        <w:tab/>
        <w:t>Versión</w:t>
        <w:tab/>
        <w:t>01  :</w:t>
        <w:tab/>
        <w:t>Sedán Lujo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2</w:t>
        <w:tab/>
        <w:tab/>
        <w:t>02  :</w:t>
        <w:tab/>
        <w:t>Sedán Lujo, GLS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3</w:t>
        <w:tab/>
        <w:tab/>
        <w:t>03  :</w:t>
        <w:tab/>
        <w:t>Sedán Típico, GL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4</w:t>
        <w:tab/>
        <w:tab/>
        <w:t>04  :</w:t>
        <w:tab/>
        <w:t>Sedán Típico, GL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2  :</w:t>
        <w:tab/>
        <w:t>Aerio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1</w:t>
        <w:tab/>
        <w:t>Versión</w:t>
        <w:tab/>
        <w:t>01  :</w:t>
        <w:tab/>
        <w:t>Lujo, GLS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2</w:t>
        <w:tab/>
        <w:tab/>
        <w:t>02  :</w:t>
        <w:tab/>
        <w:t>Lujo, GLS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3</w:t>
        <w:tab/>
        <w:tab/>
        <w:t>03  :</w:t>
        <w:tab/>
        <w:t>Típico, GL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4</w:t>
        <w:tab/>
        <w:tab/>
        <w:t>04  :</w:t>
        <w:tab/>
        <w:t>Típico, GL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3  :</w:t>
        <w:tab/>
        <w:t>Swift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301</w:t>
        <w:tab/>
        <w:t>Versión</w:t>
        <w:tab/>
        <w:t>01  :</w:t>
        <w:tab/>
        <w:t>Típico, manual, 5 vel., motor 1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302</w:t>
        <w:tab/>
        <w:tab/>
        <w:t>02  :</w:t>
        <w:tab/>
        <w:t>Lujo, manual, 5 vel., motor 1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303</w:t>
        <w:tab/>
        <w:tab/>
        <w:t>03  :</w:t>
        <w:tab/>
        <w:t>Edición aniversario, manual, 5 vel., motor 1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4  :</w:t>
        <w:tab/>
        <w:t>Grand Vitar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1</w:t>
        <w:tab/>
        <w:t>Versión</w:t>
        <w:tab/>
        <w:t>01  :</w:t>
        <w:tab/>
        <w:t>Típico, GL, aut., 5 vel., motor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2</w:t>
        <w:tab/>
        <w:tab/>
        <w:t>02  :</w:t>
        <w:tab/>
        <w:t>Lujo, GLS, aut., 5 vel., motor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3</w:t>
        <w:tab/>
        <w:tab/>
        <w:t>03  :</w:t>
        <w:tab/>
        <w:t>Lujo, GLS 4x4, aut., doble tracción 5 vel., motor 2.7 lts.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570404</w:t>
        <w:tab/>
        <w:tab/>
        <w:t>04  :</w:t>
        <w:tab/>
        <w:t>Limited, aut., 5 vel., motor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570405</w:t>
        <w:tab/>
        <w:tab/>
        <w:t>05  :</w:t>
        <w:tab/>
        <w:t>Típico, GL, aut., 4 vel.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570406</w:t>
        <w:tab/>
        <w:tab/>
        <w:t>06  :</w:t>
        <w:tab/>
        <w:t>Lujo, GLS, aut., 4 vel.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570407</w:t>
        <w:tab/>
        <w:tab/>
        <w:t>07  :</w:t>
        <w:tab/>
        <w:t>Lujo, GLS, aut., 5 vel., motor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8</w:t>
        <w:tab/>
        <w:tab/>
        <w:t>08  :</w:t>
        <w:tab/>
        <w:t>Lujo, GLS 4x4, aut., 5 vel., motor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9</w:t>
        <w:tab/>
        <w:tab/>
        <w:t>09  :</w:t>
        <w:tab/>
        <w:t>Lujo, GLS 4x4, aut., 4 vel.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XL7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501</w:t>
        <w:tab/>
        <w:t>Versión</w:t>
        <w:tab/>
        <w:t>01  :</w:t>
        <w:tab/>
        <w:t>GL aut., tracción sencilla FWD, 5 vel.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502</w:t>
        <w:tab/>
        <w:tab/>
        <w:t>02  :</w:t>
        <w:tab/>
        <w:t>GLS Lujo aut., tracción total permanente AWD, 5 vel.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503</w:t>
        <w:tab/>
        <w:tab/>
        <w:t>03  :</w:t>
        <w:tab/>
        <w:t>GLS Lujo aut., tracción total permanente AWD, 6 vel.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6  :</w:t>
        <w:tab/>
        <w:t>SX4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1</w:t>
        <w:tab/>
        <w:t>Versión</w:t>
        <w:tab/>
        <w:t>01  :</w:t>
        <w:tab/>
        <w:t>Sedán, manual, 5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2</w:t>
        <w:tab/>
        <w:tab/>
        <w:t>02  :</w:t>
        <w:tab/>
        <w:t>Sedán, aut., 4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3</w:t>
        <w:tab/>
        <w:tab/>
        <w:t>03  :</w:t>
        <w:tab/>
        <w:t>Sedán, manual, 6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4</w:t>
        <w:tab/>
        <w:tab/>
        <w:t>04  :</w:t>
        <w:tab/>
        <w:t>Sedán, aut. CVT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SX4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701</w:t>
        <w:tab/>
        <w:t>Versión</w:t>
        <w:tab/>
        <w:t>01  :</w:t>
        <w:tab/>
        <w:t>X-OVER, manual, 5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702</w:t>
        <w:tab/>
        <w:tab/>
        <w:t>02  :</w:t>
        <w:tab/>
        <w:t>X-OVER, aut., 4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703</w:t>
        <w:tab/>
        <w:tab/>
        <w:t>03  :</w:t>
        <w:tab/>
        <w:t>X-OVER, manual, 6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n-US"/>
        </w:rPr>
      </w:pPr>
      <w:r>
        <w:rPr>
          <w:lang w:val="en-US"/>
        </w:rPr>
        <w:t>0570704</w:t>
        <w:tab/>
        <w:tab/>
        <w:t>04  :</w:t>
        <w:tab/>
        <w:t>X-OVER, aut. CVT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 :</w:t>
        <w:tab/>
        <w:t>Kizashi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801</w:t>
        <w:tab/>
        <w:t>Versión</w:t>
        <w:tab/>
        <w:t>01  :</w:t>
        <w:tab/>
        <w:t>GL, Sedán, manual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802</w:t>
        <w:tab/>
        <w:tab/>
        <w:t>02  :</w:t>
        <w:tab/>
        <w:t>GL, Sedán, trans. automática CVT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803</w:t>
        <w:tab/>
        <w:tab/>
        <w:t>03  :</w:t>
        <w:tab/>
        <w:t>GLS, Sedán, trans. automática CVT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8  :</w:t>
        <w:tab/>
        <w:t xml:space="preserve">Freightliner Exportaciones, S. 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 xml:space="preserve">Sterling Chasis Cab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1</w:t>
        <w:tab/>
        <w:t>Versión</w:t>
        <w:tab/>
        <w:t>01  :</w:t>
        <w:tab/>
        <w:t>M5500 4x2 Acterra   8,16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2</w:t>
        <w:tab/>
        <w:tab/>
        <w:t>02  :</w:t>
        <w:tab/>
        <w:t>M6500 4x2 Acterra 10,433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3</w:t>
        <w:tab/>
        <w:tab/>
        <w:t>03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4</w:t>
        <w:tab/>
        <w:tab/>
        <w:t>04  :</w:t>
        <w:tab/>
        <w:t xml:space="preserve">M7500 4x2 Acterra 15,876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5</w:t>
        <w:tab/>
        <w:tab/>
        <w:t>05  :</w:t>
        <w:tab/>
        <w:t>M8500 4x2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6</w:t>
        <w:tab/>
        <w:tab/>
        <w:t>06  :</w:t>
        <w:tab/>
        <w:t>M8500 6x4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7</w:t>
        <w:tab/>
        <w:tab/>
        <w:t>07  :</w:t>
        <w:tab/>
        <w:t>SC7000 4x2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8</w:t>
        <w:tab/>
        <w:tab/>
        <w:t>08  :</w:t>
        <w:tab/>
        <w:t>SC8000 4x2 Cargo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9</w:t>
        <w:tab/>
        <w:tab/>
        <w:t>09  :</w:t>
        <w:tab/>
        <w:t>L7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10</w:t>
        <w:tab/>
        <w:tab/>
        <w:t>10  :</w:t>
        <w:tab/>
        <w:t>LT7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1</w:t>
        <w:tab/>
        <w:tab/>
        <w:t>11  :</w:t>
        <w:tab/>
        <w:t>L8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2</w:t>
        <w:tab/>
        <w:tab/>
        <w:t>12  :</w:t>
        <w:tab/>
        <w:t>LT8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3</w:t>
        <w:tab/>
        <w:tab/>
        <w:t>13  :</w:t>
        <w:tab/>
        <w:t>L9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4</w:t>
        <w:tab/>
        <w:tab/>
        <w:t>14  :</w:t>
        <w:tab/>
        <w:t xml:space="preserve">LT9500 6x4 Familia LT 27,216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15</w:t>
        <w:tab/>
        <w:tab/>
        <w:t>15  :</w:t>
        <w:tab/>
        <w:t xml:space="preserve">A9500 4x2 Familia A 15,87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6</w:t>
        <w:tab/>
        <w:tab/>
        <w:t>16 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2  :</w:t>
        <w:tab/>
        <w:t xml:space="preserve">Sterling Tracto Camión Quinta Rued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201</w:t>
        <w:tab/>
        <w:t>Versión</w:t>
        <w:tab/>
        <w:t>01  :</w:t>
        <w:tab/>
        <w:t xml:space="preserve">M6500 4x2 Acterra 10,433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2</w:t>
        <w:tab/>
        <w:tab/>
        <w:t>02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3</w:t>
        <w:tab/>
        <w:tab/>
        <w:t>03  :</w:t>
        <w:tab/>
        <w:t>M7500 4x2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4</w:t>
        <w:tab/>
        <w:tab/>
        <w:t>04  :</w:t>
        <w:tab/>
        <w:t>M8500 4x2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5</w:t>
        <w:tab/>
        <w:tab/>
        <w:t>05  :</w:t>
        <w:tab/>
        <w:t>M8500 6x4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6</w:t>
        <w:tab/>
        <w:tab/>
        <w:t>06  :</w:t>
        <w:tab/>
        <w:t>SC7000 4x2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7</w:t>
        <w:tab/>
        <w:tab/>
        <w:t>07  :</w:t>
        <w:tab/>
        <w:t>SC800 4x2 Cargo  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8</w:t>
        <w:tab/>
        <w:tab/>
        <w:t>08  :</w:t>
        <w:tab/>
        <w:t>L7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9</w:t>
        <w:tab/>
        <w:tab/>
        <w:t>09  :</w:t>
        <w:tab/>
        <w:t>LT7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0</w:t>
        <w:tab/>
        <w:tab/>
        <w:t>10  :</w:t>
        <w:tab/>
        <w:t>L8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1</w:t>
        <w:tab/>
        <w:tab/>
        <w:t>11  :</w:t>
        <w:tab/>
        <w:t>LT8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2</w:t>
        <w:tab/>
        <w:tab/>
        <w:t>12  :</w:t>
        <w:tab/>
        <w:t>L9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3</w:t>
        <w:tab/>
        <w:tab/>
        <w:t>13  :</w:t>
        <w:tab/>
        <w:t xml:space="preserve">LT9500 6x4 Familia LT 26,309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14</w:t>
        <w:tab/>
        <w:tab/>
        <w:t>14  :</w:t>
        <w:tab/>
        <w:t xml:space="preserve">A9500 4x2 Familia A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2580215</w:t>
        <w:tab/>
        <w:tab/>
        <w:t>15  :</w:t>
        <w:tab/>
        <w:t xml:space="preserve">AT9500 6x4 Familia AT 23,587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9  :</w:t>
        <w:tab/>
        <w:t xml:space="preserve">Mazda Motor de  México, S. de R. L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Mazda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90101</w:t>
        <w:tab/>
        <w:t>Versión</w:t>
        <w:tab/>
        <w:t>01  :</w:t>
        <w:tab/>
        <w:t>“I”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2</w:t>
        <w:tab/>
        <w:tab/>
        <w:t>02  :</w:t>
        <w:tab/>
        <w:t>“I”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3</w:t>
        <w:tab/>
        <w:tab/>
        <w:t>03  :</w:t>
        <w:tab/>
        <w:t>“I” Touring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4</w:t>
        <w:tab/>
        <w:tab/>
        <w:t>04  :</w:t>
        <w:tab/>
        <w:t>“I” Touring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5</w:t>
        <w:tab/>
        <w:tab/>
        <w:t>05  :</w:t>
        <w:tab/>
        <w:t>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6</w:t>
        <w:tab/>
        <w:tab/>
        <w:t>06  :</w:t>
        <w:tab/>
        <w:t>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7</w:t>
        <w:tab/>
        <w:tab/>
        <w:t>07  :</w:t>
        <w:tab/>
        <w:t>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8</w:t>
        <w:tab/>
        <w:tab/>
        <w:t>08  :</w:t>
        <w:tab/>
        <w:t>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590109</w:t>
        <w:tab/>
        <w:tab/>
        <w:t>09 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Mazda3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90201</w:t>
        <w:tab/>
        <w:t>Versión</w:t>
        <w:tab/>
        <w:t>01  :</w:t>
        <w:tab/>
        <w:t>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2</w:t>
        <w:tab/>
        <w:tab/>
        <w:t>02  :</w:t>
        <w:tab/>
        <w:t>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3</w:t>
        <w:tab/>
        <w:tab/>
        <w:t>03  :</w:t>
        <w:tab/>
        <w:t>“Grand Touring” estandar 6 vel., piel, 2.3 lts., 4 cil., turbocarg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4</w:t>
        <w:tab/>
        <w:tab/>
        <w:t>04  :</w:t>
        <w:tab/>
        <w:t>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5</w:t>
        <w:tab/>
        <w:tab/>
        <w:t>05  :</w:t>
        <w:tab/>
        <w:t>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590206</w:t>
        <w:tab/>
        <w:tab/>
        <w:t>06 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 :</w:t>
        <w:tab/>
        <w:t>Mazda5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90301</w:t>
        <w:tab/>
        <w:t>Versión</w:t>
        <w:tab/>
        <w:t>01  :</w:t>
        <w:tab/>
        <w:t>“Sport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302</w:t>
        <w:tab/>
        <w:tab/>
        <w:t>02  :</w:t>
        <w:tab/>
        <w:t>“Sport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303</w:t>
        <w:tab/>
        <w:tab/>
        <w:t>03  :</w:t>
        <w:tab/>
        <w:t>“Touring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590304</w:t>
        <w:tab/>
        <w:tab/>
        <w:t>04  :</w:t>
        <w:tab/>
        <w:t>“Sport” automático-sport, 5 vel., tela, 2.3 l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590305</w:t>
        <w:tab/>
        <w:tab/>
        <w:t>05  :</w:t>
        <w:tab/>
        <w:t>“Touring” automático-sport,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  <w:t>Modelo</w:t>
        <w:tab/>
        <w:t>04  :</w:t>
        <w:tab/>
        <w:t>Mazda6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590401</w:t>
        <w:tab/>
        <w:t>Versión</w:t>
        <w:tab/>
        <w:t>01  :</w:t>
        <w:tab/>
        <w:t>“I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2</w:t>
        <w:tab/>
        <w:tab/>
        <w:t>02  :</w:t>
        <w:tab/>
        <w:t>“I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3</w:t>
        <w:tab/>
        <w:tab/>
        <w:t>03  :</w:t>
        <w:tab/>
        <w:t>“S” “Sport” estándar 5 vel.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4</w:t>
        <w:tab/>
        <w:tab/>
        <w:t>04  :</w:t>
        <w:tab/>
        <w:t>“S” “Grand Sport” estándar 5 vel., piel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5</w:t>
        <w:tab/>
        <w:tab/>
        <w:t>05  :</w:t>
        <w:tab/>
        <w:t>“S” “Sport” automático-sport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406</w:t>
        <w:tab/>
        <w:tab/>
        <w:t>06  :</w:t>
        <w:tab/>
        <w:t>“S” “Grand Sport” automático-sport, piel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407</w:t>
        <w:tab/>
        <w:tab/>
        <w:t>07  :</w:t>
        <w:tab/>
        <w:t>“I” “Grand Sport” estándar 5 vel., piel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408</w:t>
        <w:tab/>
        <w:tab/>
        <w:t>08  :</w:t>
        <w:tab/>
        <w:t>“I” “Grand Sport” automático-sport, piel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s-MX"/>
        </w:rPr>
        <w:t>0590409</w:t>
        <w:tab/>
        <w:tab/>
        <w:t>09  :</w:t>
        <w:tab/>
        <w:t>“I” “Sport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s-MX"/>
        </w:rPr>
        <w:t>0590410</w:t>
        <w:tab/>
        <w:tab/>
        <w:t>10  :</w:t>
        <w:tab/>
        <w:t>“I” “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s-MX"/>
        </w:rPr>
        <w:t>0590411</w:t>
        <w:tab/>
        <w:tab/>
        <w:t>11  :</w:t>
        <w:tab/>
        <w:t>“I” “Grand Touring” estándar 6 vel., piel, 2.5 lts.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n-US"/>
        </w:rPr>
      </w:pPr>
      <w:r>
        <w:rPr>
          <w:lang w:val="en-US"/>
        </w:rPr>
        <w:t>0590412</w:t>
        <w:tab/>
        <w:tab/>
        <w:t>12  :</w:t>
        <w:tab/>
        <w:t>“I” “Grand Touring” automático-sport 5 vel., piel, 2.5 lts.,</w:t>
        <w:br/>
        <w:t>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413</w:t>
        <w:tab/>
        <w:tab/>
        <w:t>13  :</w:t>
        <w:tab/>
        <w:t>“S” “Grand Touring” automático-sport 6 vel., piel, 3.7 lts.,</w:t>
        <w:br/>
        <w:t>6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 :</w:t>
        <w:tab/>
        <w:t>MX-5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501</w:t>
        <w:tab/>
        <w:t>Versión</w:t>
        <w:tab/>
        <w:t>01  :</w:t>
        <w:tab/>
        <w:t>“Sport” estándar 6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502</w:t>
        <w:tab/>
        <w:tab/>
        <w:t>02  :</w:t>
        <w:tab/>
        <w:t>“Grand Touring” estándar 6 vel., piel, 2.0 lts., 4 cil., 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503</w:t>
        <w:tab/>
        <w:tab/>
        <w:t>03  :</w:t>
        <w:tab/>
        <w:t>“Sport” estándar 6 vel., piel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/>
        <w:t>0590504</w:t>
        <w:tab/>
        <w:tab/>
        <w:t>04  :</w:t>
        <w:tab/>
        <w:t xml:space="preserve">“Grand Touring” automático 6 vel., piel, 2.0 lts., 4 cil., </w:t>
      </w:r>
      <w:r>
        <w:rPr>
          <w:lang w:val="es-MX"/>
        </w:rPr>
        <w:t>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6  :</w:t>
        <w:tab/>
        <w:t>CX-7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601</w:t>
        <w:tab/>
        <w:t>Versión</w:t>
        <w:tab/>
        <w:t>01  :</w:t>
        <w:tab/>
        <w:t>“Sport” o “S Sport” automático-sport 6 vel., tela, 2.3 lts.,</w:t>
        <w:br/>
        <w:t>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602</w:t>
        <w:tab/>
        <w:tab/>
        <w:t>02  :</w:t>
        <w:tab/>
        <w:t>“Grand Touring” o “S Grand Touring” automático-sport</w:t>
        <w:br/>
        <w:t>6 vel.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603</w:t>
        <w:tab/>
        <w:tab/>
        <w:t>03  :</w:t>
        <w:tab/>
        <w:t>“Grand Touring” o  “S Grand Touring” automático-sport</w:t>
        <w:br/>
        <w:t>6 vel., piel, 2.3 lts., 4 cil., Turbo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n-US"/>
        </w:rPr>
        <w:t>0590604</w:t>
        <w:tab/>
        <w:tab/>
        <w:t>04  :</w:t>
        <w:tab/>
      </w:r>
      <w:r>
        <w:rPr>
          <w:lang w:val="es-MX"/>
        </w:rPr>
        <w:t>“i 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7  :</w:t>
        <w:tab/>
        <w:t>CX-9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s-MX"/>
        </w:rPr>
        <w:t>0590701</w:t>
        <w:tab/>
        <w:t>Versión</w:t>
        <w:tab/>
        <w:t>01  :</w:t>
        <w:tab/>
        <w:t>“Sport” automático-sport 6 vel., tela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2</w:t>
        <w:tab/>
        <w:tab/>
        <w:t>02  :</w:t>
        <w:tab/>
        <w:t>“Touring” automático-sport 6 vel., piel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3</w:t>
        <w:tab/>
        <w:tab/>
        <w:t>03  :</w:t>
        <w:tab/>
        <w:t>“Grand Touring” automático-sport 6 vel., piel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4</w:t>
        <w:tab/>
        <w:tab/>
        <w:t>04  :</w:t>
        <w:tab/>
        <w:t>“Grand Touring” automático-sport 6 vel., piel, quemacocos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n-US"/>
        </w:rPr>
      </w:pPr>
      <w:r>
        <w:rPr>
          <w:lang w:val="en-US"/>
        </w:rPr>
        <w:t>0590705</w:t>
        <w:tab/>
        <w:tab/>
        <w:t>05  :</w:t>
        <w:tab/>
        <w:t>“Sport” automático-sport 6 vel., tela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6</w:t>
        <w:tab/>
        <w:tab/>
        <w:t>06  :</w:t>
        <w:tab/>
        <w:t>“Touring” automático-sport 6 vel., piel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7</w:t>
        <w:tab/>
        <w:tab/>
        <w:t>07  :</w:t>
        <w:tab/>
        <w:t>“Grand Touring” automático-sport 6 vel., piel, 3.7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708</w:t>
        <w:tab/>
        <w:tab/>
        <w:t>08  :</w:t>
        <w:tab/>
        <w:t>“Grand Touring” automático-sport 6 vel., piel, quemacocos, 3.7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RX-8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801</w:t>
        <w:tab/>
        <w:t>Versión</w:t>
        <w:tab/>
        <w:t>01  :</w:t>
        <w:tab/>
        <w:t>“Grand Touring” estándar 6 vel., piel, quemacocos, 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802</w:t>
        <w:tab/>
        <w:tab/>
        <w:t>02  :</w:t>
        <w:tab/>
        <w:t>“Grand Touring” automático 6 vel., piel, quemacocos,</w:t>
        <w:br/>
        <w:t>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CX-7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901</w:t>
        <w:tab/>
        <w:t>Versión</w:t>
        <w:tab/>
        <w:t>01  :</w:t>
        <w:tab/>
        <w:t>“Sport” o “S Sport” automático-sport 6 vel., tela, 2.3 lts.,</w:t>
        <w:br/>
        <w:t>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902</w:t>
        <w:tab/>
        <w:tab/>
        <w:t>02  :</w:t>
        <w:tab/>
        <w:t>“Grand Touring” o “S Grand Touring” automático-sport</w:t>
        <w:br/>
        <w:t>6 vel.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903</w:t>
        <w:tab/>
        <w:tab/>
        <w:t>03  :</w:t>
        <w:tab/>
        <w:t>“Grand Touring” o  “S Grand Touring” automático-sport</w:t>
        <w:br/>
        <w:t>6 vel., piel, 2.3 lts., 4 cil., Turbo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>
          <w:lang w:val="es-MX"/>
        </w:rPr>
        <w:t>0590904</w:t>
        <w:tab/>
        <w:tab/>
        <w:t>04  :</w:t>
        <w:tab/>
        <w:t>“i 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bookmarkStart w:id="57" w:name="OLE_LINK32"/>
      <w:bookmarkStart w:id="58" w:name="OLE_LINK31"/>
      <w:r>
        <w:rPr>
          <w:b/>
          <w:lang w:val="es-MX"/>
        </w:rPr>
        <w:t>Clave</w:t>
        <w:tab/>
        <w:t>Empresa</w:t>
        <w:tab/>
        <w:t>60  :</w:t>
        <w:tab/>
        <w:t xml:space="preserve"> Isuzu Motors de México, S. de R. 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b/>
        </w:rPr>
        <w:tab/>
        <w:t>Modelo</w:t>
        <w:tab/>
        <w:t>01  :</w:t>
        <w:tab/>
        <w:t>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2600101</w:t>
        <w:tab/>
        <w:t>Versión</w:t>
        <w:tab/>
        <w:t>01  :</w:t>
        <w:tab/>
        <w:t xml:space="preserve">ELF 400, motor diesel, 4 cil., 190 HP, manual, 6,575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2600102</w:t>
        <w:tab/>
        <w:tab/>
        <w:t>02  :</w:t>
        <w:tab/>
        <w:t>ELF 450, motor diesel, 4 cil., 190 HP, manual, 7,25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2600103</w:t>
        <w:tab/>
        <w:tab/>
        <w:t>03 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104</w:t>
        <w:tab/>
        <w:tab/>
        <w:t>04  :</w:t>
        <w:tab/>
        <w:t>ELF 500, motor diesel, 4 cil., 190 HP, manual, 7,25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105</w:t>
        <w:tab/>
        <w:tab/>
        <w:t>05  :</w:t>
        <w:tab/>
        <w:t>ELF 600, motor diesel, 4 cil., 190 HP, manual, 8,86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106</w:t>
        <w:tab/>
        <w:tab/>
        <w:t>06  :</w:t>
        <w:tab/>
        <w:t>ELF 200, motor diesel, 4 cil., 138 HP, manual, 4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 :</w:t>
        <w:tab/>
        <w:t>Chasis Cabina Chevr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201</w:t>
        <w:tab/>
        <w:t>Versión</w:t>
        <w:tab/>
        <w:t>01  :</w:t>
        <w:tab/>
        <w:t xml:space="preserve">HNKR430Y463.A1, motor diesel, 4 cil., 131 HP, manual, 5,500 Kg. </w:t>
      </w:r>
      <w:r>
        <w:rPr/>
        <w:t>PBV</w:t>
      </w:r>
      <w:bookmarkEnd w:id="57"/>
      <w:bookmarkEnd w:id="58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1  :</w:t>
        <w:tab/>
        <w:t xml:space="preserve">SKBC, S.A. de C.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b/>
        </w:rPr>
        <w:tab/>
        <w:t>Modelo</w:t>
        <w:tab/>
        <w:t>01  :</w:t>
        <w:tab/>
        <w:t>Fiat Palio ELX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0610101</w:t>
        <w:tab/>
        <w:t>Versión</w:t>
        <w:tab/>
        <w:t>01  :</w:t>
        <w:tab/>
        <w:t>Hatchback, manual, c/aire, 4 cil., 1.8 lts., radio CD/MP3, 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102</w:t>
        <w:tab/>
        <w:tab/>
        <w:t>02 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2  :</w:t>
        <w:tab/>
        <w:t>Fiat Palio ELX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201</w:t>
        <w:tab/>
        <w:t>Versión</w:t>
        <w:tab/>
        <w:t>01  :</w:t>
        <w:tab/>
        <w:t>Sedán, manual, c/aire, 4 cil., 1.8 lts., radio CD/MP3, 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202</w:t>
        <w:tab/>
        <w:tab/>
        <w:t>02  :</w:t>
        <w:tab/>
        <w:t>Sedán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3  :</w:t>
        <w:tab/>
        <w:t>Fiat Palio Adventur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0610301</w:t>
        <w:tab/>
        <w:t>Versión</w:t>
        <w:tab/>
        <w:t>01  :</w:t>
        <w:tab/>
        <w:t>Equipado, manual, c/aire, 4 cil., 1.8 lts., radio CD/MP3, 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0610302</w:t>
        <w:tab/>
        <w:tab/>
        <w:t>02  :</w:t>
        <w:tab/>
        <w:t>Vagoneta SUV, 1.8 lts., paquete "ST": manual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303</w:t>
        <w:tab/>
        <w:tab/>
        <w:t>03  :</w:t>
        <w:tab/>
        <w:t>Vagoneta SUV, 1.8 lts., paquete "STX": manual, A/C, radio CD/MP3, equipo eléctrico, ABS, Lock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b/>
          <w:lang w:val="es-MX"/>
        </w:rPr>
        <w:tab/>
        <w:t>Modelo</w:t>
        <w:tab/>
        <w:t>04  :</w:t>
        <w:tab/>
        <w:t>Fiat Pali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0610401</w:t>
        <w:tab/>
        <w:t>Versión</w:t>
        <w:tab/>
        <w:t>01  :</w:t>
        <w:tab/>
        <w:t xml:space="preserve">Hatchback, manual, c/aire, 4 cil., 1.8 lts., radio CD/MP3, </w:t>
      </w:r>
      <w:r>
        <w:rPr>
          <w:lang w:val="es-MX"/>
        </w:rPr>
        <w:t>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402</w:t>
        <w:tab/>
        <w:tab/>
        <w:t>02 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5  :</w:t>
        <w:tab/>
        <w:t>Fiat Stil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501</w:t>
        <w:tab/>
        <w:t>Versión</w:t>
        <w:tab/>
        <w:t>01  :</w:t>
        <w:tab/>
        <w:t>Hatchback, manual, 2.4 lts., paquete Sumacher A/C, radio CD/MP3, equipo eléctrico, bolsas de aire, ABS+ES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iat Grande Punt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0610601</w:t>
        <w:tab/>
        <w:t>Versión</w:t>
        <w:tab/>
        <w:t>01  :</w:t>
        <w:tab/>
        <w:t>Hatchback, manual, 1.4 lts., paquete Dynamic A/C, radio CD/MP3, equipo eléctrico, bolsas de aire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0610602</w:t>
        <w:tab/>
        <w:tab/>
        <w:t>02  :</w:t>
        <w:tab/>
        <w:t>Hatchback, manual, 5 vel., 1.4 lts. turbo,  c/aire, radio CD/MP3, rines 16”, bolsas de aire, ABS (Dynamic-T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 :</w:t>
        <w:tab/>
        <w:t>Fiat Grande Punt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701</w:t>
        <w:tab/>
        <w:t>Versión</w:t>
        <w:tab/>
        <w:t>01  :</w:t>
        <w:tab/>
        <w:t>Hatchback, manual, 1.4 lts., paquete Sport A/C, radio CD/MP3, equipo eléctrico, bolsas de aire, ABS+ES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0610702</w:t>
        <w:tab/>
        <w:tab/>
        <w:t>02  :</w:t>
        <w:tab/>
        <w:t>Hatchback, manual, 5 vel., 1.4 lts. turbo, c/aire, radio CD/MP3, rines 17”, bolsas de aire, ABS, ESP (Sport-T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08  :</w:t>
        <w:tab/>
        <w:t>Fiat Pand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801</w:t>
        <w:tab/>
        <w:t>Versión</w:t>
        <w:tab/>
        <w:t>01  :</w:t>
        <w:tab/>
        <w:t>Hatchback 4x2, dualogic, 1.2 lts., paquete Dynamic (A/C, radio CD, equipo eléctrico, bolsas de aire, AB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802</w:t>
        <w:tab/>
        <w:tab/>
        <w:t>02  :</w:t>
        <w:tab/>
        <w:t xml:space="preserve">Hatchback 4x2, manual, 1.2 lts., paquete Dynamic (A/C, radio CD, equipo eléctrico, bolsas de aire, ABS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803</w:t>
        <w:tab/>
        <w:tab/>
        <w:t>03  :</w:t>
        <w:tab/>
        <w:t>Hatchback 4x4, manual, 1.2 lts., paquete Climbing (A/C, radio CD, equipo eléctrico, bolsas de aire, ABS, tracción 4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09  :</w:t>
        <w:tab/>
        <w:t>Fiat Idea Adventur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1</w:t>
        <w:tab/>
        <w:t>Versión</w:t>
        <w:tab/>
        <w:t>01  :</w:t>
        <w:tab/>
        <w:t>Monovolumen recreativo ligero, manual 5 vel., 1.8 lts., A/C, radio CD/MP3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2</w:t>
        <w:tab/>
        <w:tab/>
        <w:t>02  :</w:t>
        <w:tab/>
        <w:t>Monovolumen recreativo ligero, manual 5 vel., 1.8 lts., A/C, radio CD/MP3, rines de aluminio, bolsas de aire, AB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3</w:t>
        <w:tab/>
        <w:tab/>
        <w:t>03  :</w:t>
        <w:tab/>
        <w:t>Monovolumen recreativo ligero, manual 5 vel., 1.8 lts., c/aire, radio CD/MP3, rines de aluminio, bolsas de aire (Dynami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4</w:t>
        <w:tab/>
        <w:tab/>
        <w:t>04  :</w:t>
        <w:tab/>
        <w:t xml:space="preserve">Monovolumen recreativo ligero, manual 5 vel., 1.8 lts., c/aire, </w:t>
      </w:r>
      <w:r>
        <w:rPr>
          <w:lang w:val="pt-BR"/>
        </w:rPr>
        <w:t>radio CD/MP3, rines de aluminio (Activ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pt-BR"/>
        </w:rPr>
      </w:pPr>
      <w:r>
        <w:rPr>
          <w:lang w:val="pt-BR"/>
        </w:rPr>
        <w:t>0610905</w:t>
        <w:tab/>
        <w:tab/>
        <w:t>05  :</w:t>
        <w:tab/>
        <w:t>Monovolumen recreativo ligero, manual 5 vel., 1.8 lts., c/aire, radio CD/MP3, rines de aluminio, bolsas de aire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10  :</w:t>
        <w:tab/>
        <w:t>Fiat Ducato Wagon (Panorama/Combi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001</w:t>
        <w:tab/>
        <w:t>Versión</w:t>
        <w:tab/>
        <w:t>01  :</w:t>
        <w:tab/>
        <w:t>Ducato Wagon, 4 cil., 2.3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0611002</w:t>
        <w:tab/>
        <w:tab/>
        <w:t>02  :</w:t>
        <w:tab/>
        <w:t>Ducato Wagon, 4 cil., 3.0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1  :</w:t>
        <w:tab/>
        <w:t>Fiat Brav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101</w:t>
        <w:tab/>
        <w:t>Versión</w:t>
        <w:tab/>
        <w:t>01  :</w:t>
        <w:tab/>
        <w:t>Hatchback, 1.4 Turbo, manual, ABS, ES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Fiat 500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201</w:t>
        <w:tab/>
        <w:t>Versión</w:t>
        <w:tab/>
        <w:t>01  :</w:t>
        <w:tab/>
        <w:t>Hatchback, 1.4 lts., paquete "Classic": Dualogic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202</w:t>
        <w:tab/>
        <w:tab/>
        <w:t>02  :</w:t>
        <w:tab/>
        <w:t xml:space="preserve">Hatchback, 1.4 lts., paquete "Sport": manual, A/C, radio </w:t>
      </w:r>
      <w:r>
        <w:rPr>
          <w:lang w:val="pt-BR"/>
        </w:rPr>
        <w:t>CD/MP3, equipo eléctric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pt-BR"/>
        </w:rPr>
        <w:t>0611203</w:t>
        <w:tab/>
        <w:tab/>
        <w:t>03  :</w:t>
        <w:tab/>
        <w:t>Hatchback, 1.4 lts., paquete "Lounge": Dualogic, A/C auto, radio CD/MP3, equipo eléctrico, techo crist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pt-BR"/>
        </w:rPr>
        <w:t>0611204</w:t>
        <w:tab/>
        <w:tab/>
        <w:t>04  :</w:t>
        <w:tab/>
        <w:t xml:space="preserve">Hatchback, 1.4 lts., paquete "Vintage": Dualogic, A/C </w:t>
      </w:r>
      <w:r>
        <w:rPr/>
        <w:t>auto, radio CD/MP3, equipo eléctric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Fiat Albe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301</w:t>
        <w:tab/>
        <w:t>Versión</w:t>
        <w:tab/>
        <w:t>01  :</w:t>
        <w:tab/>
        <w:t>Sedán, 1.8 lts., paquete "ST": manual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302</w:t>
        <w:tab/>
        <w:tab/>
        <w:t>02  :</w:t>
        <w:tab/>
        <w:t>Sedán, 1.8 lts., paquete "STX": manual, A/C, radio CD/MP3, equipo eléctrico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303</w:t>
        <w:tab/>
        <w:tab/>
        <w:t>03  :</w:t>
        <w:tab/>
        <w:t>Sedán, 1.8 lts., paquete “S”: Básico, manual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4  :</w:t>
        <w:tab/>
        <w:t>Fiat Palio Trekking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401</w:t>
        <w:tab/>
        <w:t>Versión</w:t>
        <w:tab/>
        <w:t>01  :</w:t>
        <w:tab/>
        <w:t>Vagoneta recreativa, 1.8 lts., paquete "ST": manual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Fiat Ducat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11501</w:t>
        <w:tab/>
        <w:t>Versión</w:t>
        <w:tab/>
        <w:t>01  :</w:t>
        <w:tab/>
        <w:t>Ducato Van pasajeros, 4 cil., 2.3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11502</w:t>
        <w:tab/>
        <w:tab/>
        <w:t>02  :</w:t>
        <w:tab/>
        <w:t>Ducato Van pasajeros, 4 cil., 3.0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1  :</w:t>
        <w:tab/>
        <w:t>Fiat Strad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101</w:t>
        <w:tab/>
        <w:t>Versión</w:t>
        <w:tab/>
        <w:t>01  :</w:t>
        <w:tab/>
        <w:t>Pick Up compacta cabina extendida, manual, 1.8 lts., con aire, radio CD/MP3, 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102</w:t>
        <w:tab/>
        <w:tab/>
        <w:t>02  :</w:t>
        <w:tab/>
        <w:t>Pick Up compacta cabina extendida, manual, 1.8 lts., con aire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103</w:t>
        <w:tab/>
        <w:tab/>
        <w:t>03  :</w:t>
        <w:tab/>
        <w:t>Pick Up compacta cabina extendida, 1.8 lts., paquete “STX”: manual, A/C, radio CD/MP3/Bluetooth, equipo eléctrico, ABS, Lock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iat Ducato Van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1</w:t>
        <w:tab/>
        <w:t>Versión</w:t>
        <w:tab/>
        <w:t>01  :</w:t>
        <w:tab/>
        <w:t>Ducato Van, 4 cil., 2.3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2</w:t>
        <w:tab/>
        <w:tab/>
        <w:t>02  :</w:t>
        <w:tab/>
        <w:t>Ducato Van, 4 cil., 2.3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3</w:t>
        <w:tab/>
        <w:tab/>
        <w:t>03  :</w:t>
        <w:tab/>
        <w:t>Ducato Van, 4 cil., 3.0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4</w:t>
        <w:tab/>
        <w:tab/>
        <w:t>04  :</w:t>
        <w:tab/>
        <w:t>Ducato Van, 4 cil., 3.0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bookmarkStart w:id="59" w:name="OLE_LINK6"/>
      <w:bookmarkStart w:id="60" w:name="OLE_LINK5"/>
      <w:r>
        <w:rPr>
          <w:b/>
        </w:rPr>
        <w:tab/>
        <w:t>Modelo</w:t>
        <w:tab/>
        <w:t>03  :</w:t>
        <w:tab/>
        <w:t>Fiat Ducato Van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bookmarkStart w:id="61" w:name="OLE_LINK6"/>
      <w:bookmarkStart w:id="62" w:name="OLE_LINK5"/>
      <w:r>
        <w:rPr/>
        <w:t>1610304</w:t>
        <w:tab/>
        <w:tab/>
        <w:t>04  :</w:t>
        <w:tab/>
        <w:t>Ducato Van pasajeros, 4 cil., 3.0 c.c. manual, 3,856 Kg. PBV</w:t>
      </w:r>
      <w:bookmarkEnd w:id="61"/>
      <w:bookmarkEnd w:id="62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iat Ducato Chasis Cabin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401</w:t>
        <w:tab/>
        <w:t>Versión</w:t>
        <w:tab/>
        <w:t>01 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1610402</w:t>
        <w:tab/>
        <w:tab/>
        <w:t>02  :</w:t>
        <w:tab/>
        <w:t>Ducato Chasis, 4 cil., 2.3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1610403</w:t>
        <w:tab/>
        <w:tab/>
        <w:t>03  :</w:t>
        <w:tab/>
        <w:t xml:space="preserve">Ducato Chasis, 4 cil., 3.0 c.c. manual, 3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404</w:t>
        <w:tab/>
        <w:tab/>
        <w:t>04  :</w:t>
        <w:tab/>
        <w:t>Ducato Chasis, 4 cil., 3.0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Fiat Ducato Chasis Doble Cabin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1</w:t>
        <w:tab/>
        <w:t>Versión</w:t>
        <w:tab/>
        <w:t>01  :</w:t>
        <w:tab/>
        <w:t>Ducato Doble Cabina, 4 cil., 2.3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2</w:t>
        <w:tab/>
        <w:tab/>
        <w:t>02  :</w:t>
        <w:tab/>
        <w:t>Ducato Doble Cabina, 4 cil., 2.3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3</w:t>
        <w:tab/>
        <w:tab/>
        <w:t>03  :</w:t>
        <w:tab/>
        <w:t>Ducato Doble Cabina, 4 cil., 3.0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4</w:t>
        <w:tab/>
        <w:tab/>
        <w:t>04  :</w:t>
        <w:tab/>
        <w:t>Ducato Doble Cabina, 4 cil., 3.0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iat Strada Trekki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601</w:t>
        <w:tab/>
        <w:t>Versión</w:t>
        <w:tab/>
        <w:t>01  :</w:t>
        <w:tab/>
        <w:t>Pick Up recreativa compacta, cabina corta, manual, 1.8 lts., paquete Básico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Fiat Ducato Wagon (Midibú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10101</w:t>
        <w:tab/>
        <w:t>Versión</w:t>
        <w:tab/>
        <w:t>01  :</w:t>
        <w:tab/>
        <w:t>Ducato Wagon, 4 cil., 2.3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10102</w:t>
        <w:tab/>
        <w:tab/>
        <w:t>02 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10103</w:t>
        <w:tab/>
        <w:tab/>
        <w:t>03  :</w:t>
        <w:tab/>
        <w:t>Ducato Wagon, 4 cil., 3.0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10104</w:t>
        <w:tab/>
        <w:tab/>
        <w:t>04  :</w:t>
        <w:tab/>
        <w:t xml:space="preserve">Ducato Wagon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2  :</w:t>
        <w:tab/>
        <w:t xml:space="preserve">Giant Motors Latinoamérica, S.A. de C.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1  :</w:t>
        <w:tab/>
        <w:t>Mini Van (pasajeros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20101</w:t>
        <w:tab/>
        <w:t>Versión</w:t>
        <w:tab/>
        <w:t>01  :</w:t>
        <w:tab/>
        <w:t>Mini Van CA6371 (6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2  :</w:t>
        <w:tab/>
        <w:t>Mini Van GF-8 (pasajeros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20201</w:t>
        <w:tab/>
        <w:t>Versión</w:t>
        <w:tab/>
        <w:t>01  :</w:t>
        <w:tab/>
        <w:t>Mini Van GF-8 (8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20202</w:t>
        <w:tab/>
        <w:tab/>
        <w:t>02  :</w:t>
        <w:tab/>
        <w:t>Mini Van GF-8 (8 pasajeros)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3  :</w:t>
        <w:tab/>
        <w:t>Mini Van GF-8 by G M L (pasajeros) (importado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620301</w:t>
        <w:tab/>
        <w:t>Versión</w:t>
        <w:tab/>
        <w:t>01  :</w:t>
        <w:tab/>
        <w:t>Mini Van GF-8 (8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620302</w:t>
        <w:tab/>
        <w:tab/>
        <w:t>02  :</w:t>
        <w:tab/>
        <w:t>Mini Van GF-8 (8 pasajeros)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4  :</w:t>
        <w:tab/>
        <w:t>Suv Faw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620401</w:t>
        <w:tab/>
        <w:t>Versión</w:t>
        <w:tab/>
        <w:t>01  :</w:t>
        <w:tab/>
        <w:t>SV5 CA6460P6E, 4 cil., manu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Mini Truck (Pick Up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101</w:t>
        <w:tab/>
        <w:t>Versión</w:t>
        <w:tab/>
        <w:t>01  :</w:t>
        <w:tab/>
        <w:t>Mini Truck SCGF 1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102</w:t>
        <w:tab/>
        <w:tab/>
        <w:t>02  :</w:t>
        <w:tab/>
        <w:t>Mini Truck XCGF 1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  <w:t>Modelo</w:t>
        <w:tab/>
        <w:t>02  :</w:t>
        <w:tab/>
        <w:t>Mini Truck (Pick Up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1620201</w:t>
        <w:tab/>
        <w:t>Versión</w:t>
        <w:tab/>
        <w:t>01 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1620202</w:t>
        <w:tab/>
        <w:tab/>
        <w:t>02  :</w:t>
        <w:tab/>
        <w:t xml:space="preserve">Mini Truck CA1010A2 1,6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3  :</w:t>
        <w:tab/>
        <w:t>Mini Van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301</w:t>
        <w:tab/>
        <w:t>Versión</w:t>
        <w:tab/>
        <w:t>01  :</w:t>
        <w:tab/>
        <w:t>Mini Van CA6371 1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5  :</w:t>
        <w:tab/>
        <w:t>Mini Van GF-8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501</w:t>
        <w:tab/>
        <w:t>Versión</w:t>
        <w:tab/>
        <w:t>01  :</w:t>
        <w:tab/>
        <w:t>Mini Van GF-8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502</w:t>
        <w:tab/>
        <w:tab/>
        <w:t>02  :</w:t>
        <w:tab/>
        <w:t>Mini Van GF-8 1,545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ab/>
      </w:r>
      <w:r>
        <w:rPr>
          <w:b/>
        </w:rPr>
        <w:t>Modelo</w:t>
        <w:tab/>
        <w:t>06  :</w:t>
        <w:tab/>
        <w:t>Mini Van GF-8 by G M L (carga) (importado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601</w:t>
        <w:tab/>
        <w:t>Versión</w:t>
        <w:tab/>
        <w:t>01  :</w:t>
        <w:tab/>
        <w:t xml:space="preserve">Mini Van GF-8 by G M L 1,5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1620602</w:t>
        <w:tab/>
        <w:tab/>
        <w:t>02  :</w:t>
        <w:tab/>
        <w:t xml:space="preserve">Mini Van GF-8 by G M L 1,545 Kg. </w:t>
      </w:r>
      <w:r>
        <w:rPr>
          <w:lang w:val="es-MX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7  :</w:t>
        <w:tab/>
        <w:t>Mini Truck GF-9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701</w:t>
        <w:tab/>
        <w:t>Versión</w:t>
        <w:tab/>
        <w:t>01  :</w:t>
        <w:tab/>
        <w:t>Mini Truck GF-900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620702</w:t>
        <w:tab/>
        <w:tab/>
        <w:t>02  :</w:t>
        <w:tab/>
        <w:t>Mini Truck GF-900 1,545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620703</w:t>
        <w:tab/>
        <w:tab/>
        <w:t>03  :</w:t>
        <w:tab/>
        <w:t>Mini Truck GF-900 Doble Cabina,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704</w:t>
        <w:tab/>
        <w:tab/>
        <w:t>04  :</w:t>
        <w:tab/>
        <w:t>Mini Truck GF-900 Doble Cabina, 1,545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  <w:t>Modelo</w:t>
        <w:tab/>
        <w:t>08  :</w:t>
        <w:tab/>
        <w:t>Mini Truck GF-900 by G M 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801</w:t>
        <w:tab/>
        <w:t>Versión</w:t>
        <w:tab/>
        <w:t>01  :</w:t>
        <w:tab/>
        <w:t>Mini Truck GF-900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1620802</w:t>
        <w:tab/>
        <w:tab/>
        <w:t>02  :</w:t>
        <w:tab/>
        <w:t xml:space="preserve">Mini Truck GF-900 1,545 Kg. </w:t>
      </w:r>
      <w:r>
        <w:rPr>
          <w:lang w:val="es-MX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Camión Rino Superdiesel Liger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1</w:t>
        <w:tab/>
        <w:t>Versión</w:t>
        <w:tab/>
        <w:t>01  :</w:t>
        <w:tab/>
        <w:t>Rino superdiesel SC2PFTDI-2</w:t>
        <w:tab/>
        <w:t>4,1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2</w:t>
        <w:tab/>
        <w:tab/>
        <w:t>02  :</w:t>
        <w:tab/>
        <w:t>Rino superdiesel XC2PFTDI-2</w:t>
        <w:tab/>
        <w:t>4,1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3</w:t>
        <w:tab/>
        <w:tab/>
        <w:t>03  :</w:t>
        <w:tab/>
        <w:t>Rino superdiesel SC2PFTDI-3</w:t>
        <w:tab/>
        <w:t>5,1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4</w:t>
        <w:tab/>
        <w:tab/>
        <w:t>04  :</w:t>
        <w:tab/>
        <w:t>Rino superdiesel SC2PJD-3</w:t>
        <w:tab/>
        <w:tab/>
        <w:t>3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5</w:t>
        <w:tab/>
        <w:tab/>
        <w:t>05  :</w:t>
        <w:tab/>
        <w:t>Rino superdiesel XC2PJD-3</w:t>
        <w:tab/>
        <w:tab/>
        <w:t>5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6</w:t>
        <w:tab/>
        <w:tab/>
        <w:t>06  :</w:t>
        <w:tab/>
        <w:t>Rino superdiesel XC2PFTDI-3</w:t>
        <w:tab/>
        <w:t>5,1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7</w:t>
        <w:tab/>
        <w:tab/>
        <w:t>07  :</w:t>
        <w:tab/>
        <w:t>Rino superdiesel SC2PFTDI-5</w:t>
        <w:tab/>
        <w:t>7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8</w:t>
        <w:tab/>
        <w:tab/>
        <w:t>08  :</w:t>
        <w:tab/>
        <w:t>Rino superdiesel XC2PFTDI-5</w:t>
        <w:tab/>
        <w:t>7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9</w:t>
        <w:tab/>
        <w:tab/>
        <w:t>09  :</w:t>
        <w:tab/>
        <w:t>Rino superdiesel SC2PJD-5</w:t>
        <w:tab/>
        <w:tab/>
        <w:t>7,9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10</w:t>
        <w:tab/>
        <w:tab/>
        <w:t>10  :</w:t>
        <w:tab/>
        <w:t>Rino superdiesel XC2PJD-5</w:t>
        <w:tab/>
        <w:tab/>
        <w:t>7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2  :</w:t>
        <w:tab/>
        <w:t>Camión Rino Superdiesel Pesad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1</w:t>
        <w:tab/>
        <w:t>Versión</w:t>
        <w:tab/>
        <w:t>01  :</w:t>
        <w:tab/>
        <w:t>Rino superdiesel XC2PFTDI-10</w:t>
        <w:tab/>
        <w:t>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2</w:t>
        <w:tab/>
        <w:tab/>
        <w:t>02  :</w:t>
        <w:tab/>
        <w:t>Rino superdiesel XC2PFTDI-15</w:t>
        <w:tab/>
        <w:t>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3</w:t>
        <w:tab/>
        <w:tab/>
        <w:t>03  :</w:t>
        <w:tab/>
        <w:t>Rino superdiesel XC2PFTDI-20</w:t>
        <w:tab/>
        <w:t>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4</w:t>
        <w:tab/>
        <w:tab/>
        <w:t>04  :</w:t>
        <w:tab/>
        <w:t>Rino superdiesel SC2PJD-10</w:t>
        <w:tab/>
        <w:t>14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5</w:t>
        <w:tab/>
        <w:tab/>
        <w:t>05  :</w:t>
        <w:tab/>
        <w:t>Rino superdiesel SC2PJD-15</w:t>
        <w:tab/>
        <w:t>19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206</w:t>
        <w:tab/>
        <w:tab/>
        <w:t>06  :</w:t>
        <w:tab/>
        <w:t>Rino superdiesel SC2PJD-20</w:t>
        <w:tab/>
        <w:t>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207</w:t>
        <w:tab/>
        <w:tab/>
        <w:t>07  :</w:t>
        <w:tab/>
        <w:t>Rino superdiesel XC2PJD-10</w:t>
        <w:tab/>
        <w:t>14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208</w:t>
        <w:tab/>
        <w:tab/>
        <w:t>08  :</w:t>
        <w:tab/>
        <w:t>Rino superdiesel XC2PJD-15</w:t>
        <w:tab/>
        <w:t>19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3  :</w:t>
        <w:tab/>
        <w:t>Camión Superdiesel Lige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301</w:t>
        <w:tab/>
        <w:t>Versión</w:t>
        <w:tab/>
        <w:t>01 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n-US"/>
        </w:rPr>
        <w:t>2620302</w:t>
        <w:tab/>
        <w:tab/>
        <w:t>02  :</w:t>
        <w:tab/>
        <w:t>CA 1041K26L3-III</w:t>
        <w:tab/>
        <w:t xml:space="preserve">14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6  :</w:t>
        <w:tab/>
        <w:t>Camión Ligero GF-36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601</w:t>
        <w:tab/>
        <w:t>Versión</w:t>
        <w:tab/>
        <w:t>01  :</w:t>
        <w:tab/>
        <w:t>GF-3600 5,4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602</w:t>
        <w:tab/>
        <w:tab/>
        <w:t>02 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603</w:t>
        <w:tab/>
        <w:tab/>
        <w:t>03  :</w:t>
        <w:tab/>
        <w:t xml:space="preserve">GF-3600 5,430 Kg. </w:t>
      </w:r>
      <w:r>
        <w:rPr/>
        <w:t>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604</w:t>
        <w:tab/>
        <w:tab/>
        <w:t>04  :</w:t>
        <w:tab/>
        <w:t>GF-3600 5,430 Kg. 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7  :</w:t>
        <w:tab/>
        <w:t>Camión Ligero GF-3600 by G M 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2620701</w:t>
        <w:tab/>
        <w:t>Versión</w:t>
        <w:tab/>
        <w:t>01  :</w:t>
        <w:tab/>
        <w:t>GF-3600 by G M L 5,4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702</w:t>
        <w:tab/>
        <w:tab/>
        <w:t>02  :</w:t>
        <w:tab/>
        <w:t>GF-3600 by G M L 5,430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703</w:t>
        <w:tab/>
        <w:tab/>
        <w:t>03  :</w:t>
        <w:tab/>
        <w:t>GF-3600 by G M L 5,430 Kg. 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704</w:t>
        <w:tab/>
        <w:tab/>
        <w:t>04  :</w:t>
        <w:tab/>
        <w:t xml:space="preserve">GF-3600 by G M L 5,43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8  :</w:t>
        <w:tab/>
        <w:t>Camión GF-60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801</w:t>
        <w:tab/>
        <w:t>Versión</w:t>
        <w:tab/>
        <w:t>01  :</w:t>
        <w:tab/>
        <w:t>GF-6000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802</w:t>
        <w:tab/>
        <w:tab/>
        <w:t>02 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803</w:t>
        <w:tab/>
        <w:tab/>
        <w:t>03  :</w:t>
        <w:tab/>
        <w:t xml:space="preserve">GF-6000 9,020 Kg. </w:t>
      </w:r>
      <w:r>
        <w:rPr/>
        <w:t>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804</w:t>
        <w:tab/>
        <w:tab/>
        <w:t>04  :</w:t>
        <w:tab/>
        <w:t>GF-6000 9,020 Kg. 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9  :</w:t>
        <w:tab/>
        <w:t>Camión GF-6000 by G M 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2620901</w:t>
        <w:tab/>
        <w:t>Versión</w:t>
        <w:tab/>
        <w:t>01  :</w:t>
        <w:tab/>
        <w:t>GF-6000 by G M L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902</w:t>
        <w:tab/>
        <w:tab/>
        <w:t>02  :</w:t>
        <w:tab/>
        <w:t>GF-6000 by G M L 9,020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903</w:t>
        <w:tab/>
        <w:tab/>
        <w:t>03  :</w:t>
        <w:tab/>
        <w:t>GF-6000 by G M L 9,020 Kg. 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904</w:t>
        <w:tab/>
        <w:tab/>
        <w:t>04  :</w:t>
        <w:tab/>
        <w:t xml:space="preserve">GF-6000 by G M L 9,02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10  :</w:t>
        <w:tab/>
        <w:t>Chasis Control Delantero GML GF6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001</w:t>
        <w:tab/>
        <w:t>Versión</w:t>
        <w:tab/>
        <w:t>01  :</w:t>
        <w:tab/>
        <w:t>GF6000, Pasaje Urbano, manual, diesel, 4 cil.,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ab/>
      </w:r>
      <w:r>
        <w:rPr>
          <w:b/>
        </w:rPr>
        <w:t>Modelo</w:t>
        <w:tab/>
        <w:t>11  :</w:t>
        <w:tab/>
        <w:t>Autobús GML GF6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101</w:t>
        <w:tab/>
        <w:t>Versión</w:t>
        <w:tab/>
        <w:t>01  :</w:t>
        <w:tab/>
        <w:t>GF6000, Pasaje Urbano, manual, diesel, 4 cil., 30 pasajeros,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102</w:t>
        <w:tab/>
        <w:tab/>
        <w:t>02  :</w:t>
        <w:tab/>
        <w:t>GF6000, Pasaje Urbano, manual, diesel, 4 cil., c/aire, 30 pasajeros,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12  :</w:t>
        <w:tab/>
        <w:t>Camión GF-70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201</w:t>
        <w:tab/>
        <w:t>Versión</w:t>
        <w:tab/>
        <w:t>01  :</w:t>
        <w:tab/>
        <w:t>GF-7000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202</w:t>
        <w:tab/>
        <w:tab/>
        <w:t>02  :</w:t>
        <w:tab/>
        <w:t xml:space="preserve">GF-7000 9,02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203</w:t>
        <w:tab/>
        <w:tab/>
        <w:t>03  :</w:t>
        <w:tab/>
        <w:t xml:space="preserve">GF-7000 9,020 Kg. </w:t>
      </w:r>
      <w:r>
        <w:rPr/>
        <w:t>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204</w:t>
        <w:tab/>
        <w:tab/>
        <w:t>04  :</w:t>
        <w:tab/>
        <w:t>GF-7000 9,020 Kg. 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Camión GF-7000 by GM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2621301</w:t>
        <w:tab/>
        <w:t>Versión</w:t>
        <w:tab/>
        <w:t>01  :</w:t>
        <w:tab/>
        <w:t>GF-7000 by GML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302</w:t>
        <w:tab/>
        <w:tab/>
        <w:t>02  :</w:t>
        <w:tab/>
        <w:t>GF-7000 by GML 9,020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303</w:t>
        <w:tab/>
        <w:tab/>
        <w:t>03  :</w:t>
        <w:tab/>
        <w:t>GF-7000 by GML 9,020 Kg. 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304</w:t>
        <w:tab/>
        <w:tab/>
        <w:t>04  :</w:t>
        <w:tab/>
        <w:t xml:space="preserve">GF-7000 by GML 9,02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3  :</w:t>
        <w:tab/>
        <w:t xml:space="preserve">Subaru de México, S.A. de C.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1  :</w:t>
        <w:tab/>
        <w:t>Subaru Legac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101</w:t>
        <w:tab/>
        <w:t>Versión</w:t>
        <w:tab/>
        <w:t>01  :</w:t>
        <w:tab/>
        <w:t>Legacy 2.5i, automático,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102</w:t>
        <w:tab/>
        <w:tab/>
        <w:t>02 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103</w:t>
        <w:tab/>
        <w:tab/>
        <w:t>03 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4</w:t>
        <w:tab/>
        <w:tab/>
        <w:t>04  :</w:t>
        <w:tab/>
        <w:t>Legacy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5</w:t>
        <w:tab/>
        <w:tab/>
        <w:t>05  :</w:t>
        <w:tab/>
        <w:t>Legacy 2.0 R, automático, 4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6</w:t>
        <w:tab/>
        <w:tab/>
        <w:t>06  :</w:t>
        <w:tab/>
        <w:t>Legacy 2.0 R, manual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7</w:t>
        <w:tab/>
        <w:tab/>
        <w:t>07  :</w:t>
        <w:tab/>
        <w:t>Legacy 2.5i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0630108</w:t>
        <w:tab/>
        <w:tab/>
        <w:t>08  :</w:t>
        <w:tab/>
        <w:t>2.5i Ltd.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2  :</w:t>
        <w:tab/>
        <w:t>Subaru Outbac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1</w:t>
        <w:tab/>
        <w:t>Versión</w:t>
        <w:tab/>
        <w:t>01  :</w:t>
        <w:tab/>
        <w:t>Outback 2.5 XT, 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2</w:t>
        <w:tab/>
        <w:tab/>
        <w:t>02 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3</w:t>
        <w:tab/>
        <w:tab/>
        <w:t>03  :</w:t>
        <w:tab/>
        <w:t>Outback 2.5i, automático, 4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4</w:t>
        <w:tab/>
        <w:tab/>
        <w:t>04  :</w:t>
        <w:tab/>
        <w:t>Outback 2.5i, automático,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5</w:t>
        <w:tab/>
        <w:tab/>
        <w:t>05  :</w:t>
        <w:tab/>
        <w:t>Outback 2.5i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6</w:t>
        <w:tab/>
        <w:tab/>
        <w:t>06  :</w:t>
        <w:tab/>
        <w:t>Outback 2.5i Ltd.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7</w:t>
        <w:tab/>
        <w:tab/>
        <w:t>07  :</w:t>
        <w:tab/>
        <w:t>Outback 3.6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3  :</w:t>
        <w:tab/>
        <w:t>Tribe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301</w:t>
        <w:tab/>
        <w:t>Versión</w:t>
        <w:tab/>
        <w:t>01  :</w:t>
        <w:tab/>
        <w:t>B9 Tribeca/Tribeca Ltd. SUV, automático, 5 vel., asientos en piel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302</w:t>
        <w:tab/>
        <w:tab/>
        <w:t>02  :</w:t>
        <w:tab/>
        <w:t>B9 Tribeca/tribeca Ltd. SUV, automático, 5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303</w:t>
        <w:tab/>
        <w:tab/>
        <w:t>03  :</w:t>
        <w:tab/>
        <w:t>Tribeca Ltd. SUV, automático, 5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4  :</w:t>
        <w:tab/>
        <w:t>Subaru Imprez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1</w:t>
        <w:tab/>
        <w:t>Versión</w:t>
        <w:tab/>
        <w:t>01  :</w:t>
        <w:tab/>
        <w:t>Impreza 2.5i-S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2</w:t>
        <w:tab/>
        <w:tab/>
        <w:t>02  :</w:t>
        <w:tab/>
        <w:t>Impreza 2.5i-S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3</w:t>
        <w:tab/>
        <w:tab/>
        <w:t>03  :</w:t>
        <w:tab/>
        <w:t>Impreza 2.5i-S manual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4</w:t>
        <w:tab/>
        <w:tab/>
        <w:t>04  :</w:t>
        <w:tab/>
        <w:t>Impreza 2.5i-S automático 4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5</w:t>
        <w:tab/>
        <w:tab/>
        <w:t>05  :</w:t>
        <w:tab/>
        <w:t>Impreza 2.0 R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6</w:t>
        <w:tab/>
        <w:tab/>
        <w:t>06  :</w:t>
        <w:tab/>
        <w:t>Impreza 2.0 R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7</w:t>
        <w:tab/>
        <w:tab/>
        <w:t>07 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8</w:t>
        <w:tab/>
        <w:tab/>
        <w:t>08  :</w:t>
        <w:tab/>
        <w:t>Impreza WRX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9</w:t>
        <w:tab/>
        <w:tab/>
        <w:t>09  :</w:t>
        <w:tab/>
        <w:t>Impreza WRX STI, manual 6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10</w:t>
        <w:tab/>
        <w:tab/>
        <w:t>10  :</w:t>
        <w:tab/>
        <w:t>Impreza WRX SE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Subaru Imprez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1</w:t>
        <w:tab/>
        <w:t>Versión</w:t>
        <w:tab/>
        <w:t>01  :</w:t>
        <w:tab/>
        <w:t>Impreza 2.0 R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2</w:t>
        <w:tab/>
        <w:tab/>
        <w:t>02  :</w:t>
        <w:tab/>
        <w:t>Impreza 2.0 R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3</w:t>
        <w:tab/>
        <w:tab/>
        <w:t>03  :</w:t>
        <w:tab/>
        <w:t>Impreza WRX SE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4</w:t>
        <w:tab/>
        <w:tab/>
        <w:t>04  :</w:t>
        <w:tab/>
        <w:t>Impreza WRX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505</w:t>
        <w:tab/>
        <w:tab/>
        <w:t>05 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506</w:t>
        <w:tab/>
        <w:tab/>
        <w:t>06  :</w:t>
        <w:tab/>
        <w:t>Impreza 2.5i-S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Subaru Fore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1</w:t>
        <w:tab/>
        <w:t>Versión</w:t>
        <w:tab/>
        <w:t>01  :</w:t>
        <w:tab/>
        <w:t>Forester X SUV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2</w:t>
        <w:tab/>
        <w:tab/>
        <w:t>02  :</w:t>
        <w:tab/>
        <w:t>Forester XS SUV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3</w:t>
        <w:tab/>
        <w:tab/>
        <w:t>03  :</w:t>
        <w:tab/>
        <w:t>Forester XS+L SUV automático, 4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4</w:t>
        <w:tab/>
        <w:tab/>
        <w:t>04  :</w:t>
        <w:tab/>
        <w:t>Forester XT SUV automático, 4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4  :</w:t>
        <w:tab/>
        <w:t>Hino Motors Sales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is Cabina H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1</w:t>
        <w:tab/>
        <w:t>Versión</w:t>
        <w:tab/>
        <w:t>01  :</w:t>
        <w:tab/>
        <w:t>Serie 300 6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2</w:t>
        <w:tab/>
        <w:tab/>
        <w:t>02  :</w:t>
        <w:tab/>
        <w:t>Serie 300 6.5 tons. PBV (versión cort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3</w:t>
        <w:tab/>
        <w:tab/>
        <w:t>03  :</w:t>
        <w:tab/>
        <w:t>Serie 300 7.2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4</w:t>
        <w:tab/>
        <w:tab/>
        <w:t>04  :</w:t>
        <w:tab/>
        <w:t>Chasis Cabina Ancha Serie 300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5</w:t>
        <w:tab/>
        <w:tab/>
        <w:t>05  :</w:t>
        <w:tab/>
        <w:t>Serie 300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6</w:t>
        <w:tab/>
        <w:tab/>
        <w:t>06  :</w:t>
        <w:tab/>
        <w:t>Serie 300 A/C,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7</w:t>
        <w:tab/>
        <w:tab/>
        <w:t>07  :</w:t>
        <w:tab/>
        <w:t>Serie 300 6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8</w:t>
        <w:tab/>
        <w:tab/>
        <w:t>08  :</w:t>
        <w:tab/>
        <w:t>Serie 300 A/C, 6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9</w:t>
        <w:tab/>
        <w:tab/>
        <w:t>09  :</w:t>
        <w:tab/>
        <w:t>Chasis Cabina Estrecha Serie 300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0</w:t>
        <w:tab/>
        <w:tab/>
        <w:t>10  :</w:t>
        <w:tab/>
        <w:t>Serie 300 A/C, 6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1</w:t>
        <w:tab/>
        <w:tab/>
        <w:t>11  :</w:t>
        <w:tab/>
        <w:t>Serie 300 6.5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2</w:t>
        <w:tab/>
        <w:tab/>
        <w:t>12  :</w:t>
        <w:tab/>
        <w:t>Serie 300 A/C, 6.5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3</w:t>
        <w:tab/>
        <w:tab/>
        <w:t>13  :</w:t>
        <w:tab/>
        <w:t>Chasis Cabina Estrecha Serie 300 A/C,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4</w:t>
        <w:tab/>
        <w:tab/>
        <w:t>14  :</w:t>
        <w:tab/>
        <w:t>Serie 300 A/C, 7.2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5</w:t>
        <w:tab/>
        <w:tab/>
        <w:t>15  :</w:t>
        <w:tab/>
        <w:t>Serie 300 7.2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6</w:t>
        <w:tab/>
        <w:tab/>
        <w:t>16  :</w:t>
        <w:tab/>
        <w:t>Serie 300 A/C, 7.2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7</w:t>
        <w:tab/>
        <w:tab/>
        <w:t>17  :</w:t>
        <w:tab/>
        <w:t>Serie 300 4.3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8</w:t>
        <w:tab/>
        <w:tab/>
        <w:t>18  :</w:t>
        <w:tab/>
        <w:t>Serie 300 A/C, 4.3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9</w:t>
        <w:tab/>
        <w:tab/>
        <w:t>19  :</w:t>
        <w:tab/>
        <w:t>Serie 300 5.5 tons. PBV (versión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0</w:t>
        <w:tab/>
        <w:tab/>
        <w:t>20  :</w:t>
        <w:tab/>
        <w:t>Serie 300 A/C, 5.5 tons. PBV (versión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1</w:t>
        <w:tab/>
        <w:tab/>
        <w:t>21  :</w:t>
        <w:tab/>
        <w:t>Chasis Cabina Ancha Serie 300 A/C,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2</w:t>
        <w:tab/>
        <w:tab/>
        <w:t>22  :</w:t>
        <w:tab/>
        <w:t>Chasis Cabina Estrecha Serie 300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3</w:t>
        <w:tab/>
        <w:tab/>
        <w:t>23  :</w:t>
        <w:tab/>
        <w:t>Chasis Cabina Estrecha Serie 300 A/C,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4</w:t>
        <w:tab/>
        <w:tab/>
        <w:t>24  :</w:t>
        <w:tab/>
        <w:t>Serie 300 7.2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5</w:t>
        <w:tab/>
        <w:tab/>
        <w:t>25  :</w:t>
        <w:tab/>
        <w:t>Serie 300 A/C, 7.2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Chasis Cabina Hino Híbri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201</w:t>
        <w:tab/>
        <w:t>Versión</w:t>
        <w:tab/>
        <w:t>01  :</w:t>
        <w:tab/>
        <w:t>Serie 300 6.5 tons. PBV (versión larga híbri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3  :</w:t>
        <w:tab/>
        <w:t>Chasis Cabina Hino Serie 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301</w:t>
        <w:tab/>
        <w:t>Versión</w:t>
        <w:tab/>
        <w:t>01  :</w:t>
        <w:tab/>
        <w:t>500 FC6JGSA-NNW (1018G), diesel, 10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302</w:t>
        <w:tab/>
        <w:tab/>
        <w:t>02  :</w:t>
        <w:tab/>
        <w:t>500 FG8JMSB-KGW (1524M), diesel, 15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303</w:t>
        <w:tab/>
        <w:tab/>
        <w:t>03 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40304</w:t>
        <w:tab/>
        <w:tab/>
        <w:t>04  :</w:t>
        <w:tab/>
        <w:t xml:space="preserve">500 GH8JGSD-TGW (1727G), diesel, 16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 xml:space="preserve">Clave  </w:t>
        <w:tab/>
        <w:t>Empresa</w:t>
        <w:tab/>
        <w:t>65  :</w:t>
        <w:tab/>
        <w:t>Man Truck &amp; Bus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is Control Trasero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101</w:t>
        <w:tab/>
        <w:t>Versión</w:t>
        <w:tab/>
        <w:t>01  :</w:t>
        <w:tab/>
        <w:t>R33ZZ 460 HP, ID, E3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102</w:t>
        <w:tab/>
        <w:tab/>
        <w:t>02  :</w:t>
        <w:tab/>
        <w:t xml:space="preserve">R33ZZ 430 HP, CR, E3, 4x2, 18,000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3</w:t>
        <w:tab/>
        <w:tab/>
        <w:t>03  :</w:t>
        <w:tab/>
        <w:t>R33ZZ 460 HP, CR, E3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4</w:t>
        <w:tab/>
        <w:tab/>
        <w:t>04  :</w:t>
        <w:tab/>
        <w:t>R33ZZ 360 HP, CR, E4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5</w:t>
        <w:tab/>
        <w:tab/>
        <w:t>05  :</w:t>
        <w:tab/>
        <w:t>R33ZZ 440 HP, CR, E4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6</w:t>
        <w:tab/>
        <w:tab/>
        <w:t>06  :</w:t>
        <w:tab/>
        <w:t>R37ZZ 460 HP, ID, E3, 6x2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7</w:t>
        <w:tab/>
        <w:tab/>
        <w:t>07  :</w:t>
        <w:tab/>
        <w:t>R37ZZ 460 HP, CR, E3, 6x2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8</w:t>
        <w:tab/>
        <w:tab/>
        <w:t>08  :</w:t>
        <w:tab/>
        <w:t>R37ZZ 480 HP, CR, E4, 6x2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9</w:t>
        <w:tab/>
        <w:tab/>
        <w:t>09  :</w:t>
        <w:tab/>
        <w:t>A67ZZ 280 HP, ID, E3, 4x2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2  :</w:t>
        <w:tab/>
        <w:t>Autobús Integral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pt-BR"/>
        </w:rPr>
      </w:pPr>
      <w:r>
        <w:rPr>
          <w:lang w:val="pt-BR"/>
        </w:rPr>
        <w:t>2650201</w:t>
        <w:tab/>
        <w:t>Versión</w:t>
        <w:tab/>
        <w:t>01  :</w:t>
        <w:tab/>
        <w:t>R08ZZ 6x2, 24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3  :</w:t>
        <w:tab/>
        <w:t>Tractocamión Quinta Rueda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pt-BR"/>
        </w:rPr>
      </w:pPr>
      <w:r>
        <w:rPr>
          <w:lang w:val="pt-BR"/>
        </w:rPr>
        <w:t>2650301</w:t>
        <w:tab/>
        <w:t>Versión</w:t>
        <w:tab/>
        <w:t>01  :</w:t>
        <w:tab/>
        <w:t>H06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302</w:t>
        <w:tab/>
        <w:tab/>
        <w:t>02  :</w:t>
        <w:tab/>
        <w:t>H30 6x4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303</w:t>
        <w:tab/>
        <w:tab/>
        <w:t>03  :</w:t>
        <w:tab/>
        <w:t>HV2ZZ 6x4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304</w:t>
        <w:tab/>
        <w:tab/>
        <w:t>04  :</w:t>
        <w:tab/>
        <w:t xml:space="preserve">HV2ZZ 6x4, 33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305</w:t>
        <w:tab/>
        <w:tab/>
        <w:t>05  :</w:t>
        <w:tab/>
        <w:t>05X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306</w:t>
        <w:tab/>
        <w:tab/>
        <w:t>06  :</w:t>
        <w:tab/>
        <w:t xml:space="preserve">30X 6x4, 2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Camión Chasis Cabina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1</w:t>
        <w:tab/>
        <w:t>Versión</w:t>
        <w:tab/>
        <w:t>01  :</w:t>
        <w:tab/>
        <w:t>HW3 4 Ejes, 3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2</w:t>
        <w:tab/>
        <w:tab/>
        <w:t>02  :</w:t>
        <w:tab/>
        <w:t>HW3 4 Ejes, 3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3</w:t>
        <w:tab/>
        <w:tab/>
        <w:t>03  :</w:t>
        <w:tab/>
        <w:t>HW3 4 Ejes, 4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4</w:t>
        <w:tab/>
        <w:tab/>
        <w:t>04  :</w:t>
        <w:tab/>
        <w:t>HW3 4 Ejes, 4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5</w:t>
        <w:tab/>
        <w:tab/>
        <w:t>05  :</w:t>
        <w:tab/>
        <w:t>HW3 4 Ejes, 4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6</w:t>
        <w:tab/>
        <w:tab/>
        <w:t>06  :</w:t>
        <w:tab/>
        <w:t xml:space="preserve">HW3 4 Ejes, 43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407</w:t>
        <w:tab/>
        <w:tab/>
        <w:t>07  :</w:t>
        <w:tab/>
        <w:t>HW3 4 Ejes, 4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408</w:t>
        <w:tab/>
        <w:tab/>
        <w:t>08  :</w:t>
        <w:tab/>
        <w:t xml:space="preserve">39S 8x4, 41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s-MX"/>
        </w:rPr>
      </w:pPr>
      <w:r>
        <w:rPr>
          <w:lang w:val="es-MX"/>
        </w:rPr>
        <w:t>2650409</w:t>
        <w:tab/>
        <w:tab/>
        <w:t>09  :</w:t>
        <w:tab/>
        <w:t>N08 4x2, 17-19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5  :</w:t>
        <w:tab/>
        <w:t>Chasis Control Trasero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2650501</w:t>
        <w:tab/>
        <w:t>Versión</w:t>
        <w:tab/>
        <w:t>01 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502</w:t>
        <w:tab/>
        <w:tab/>
        <w:t>02  :</w:t>
        <w:tab/>
        <w:t>A82 13 L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503</w:t>
        <w:tab/>
        <w:tab/>
        <w:t>03  :</w:t>
        <w:tab/>
        <w:t>A51 12 L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s-MX"/>
        </w:rPr>
      </w:pPr>
      <w:r>
        <w:rPr>
          <w:lang w:val="en-US"/>
        </w:rPr>
        <w:t>2650504</w:t>
        <w:tab/>
        <w:tab/>
        <w:t>04  :</w:t>
        <w:tab/>
        <w:t xml:space="preserve">A51 13 L, 4x2, 18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6  :</w:t>
        <w:tab/>
        <w:t>Autobus Integral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es-MX"/>
        </w:rPr>
        <w:t>2650601</w:t>
        <w:tab/>
        <w:t>Versión</w:t>
        <w:tab/>
        <w:t>01  :</w:t>
        <w:tab/>
        <w:t xml:space="preserve">R07B2 18,000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2</w:t>
        <w:tab/>
        <w:tab/>
        <w:t>02  :</w:t>
        <w:tab/>
        <w:t>R07C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3</w:t>
        <w:tab/>
        <w:tab/>
        <w:t>03  :</w:t>
        <w:tab/>
        <w:t>R07D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4</w:t>
        <w:tab/>
        <w:tab/>
        <w:t>04  :</w:t>
        <w:tab/>
        <w:t>R08C3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5</w:t>
        <w:tab/>
        <w:tab/>
        <w:t>05  :</w:t>
        <w:tab/>
        <w:t xml:space="preserve">R08D3 24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b/>
        </w:rPr>
        <w:tab/>
        <w:t>Modelo</w:t>
        <w:tab/>
        <w:t>07  :</w:t>
        <w:tab/>
        <w:t>Autobus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lang w:val="es-MX"/>
        </w:rPr>
      </w:pPr>
      <w:r>
        <w:rPr>
          <w:lang w:val="es-MX"/>
        </w:rPr>
        <w:t>2650701</w:t>
        <w:tab/>
        <w:t>Versión</w:t>
        <w:tab/>
        <w:t>01  :</w:t>
        <w:tab/>
        <w:t>A21ZZ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b/>
          <w:lang w:val="es-MX"/>
        </w:rPr>
        <w:tab/>
        <w:t>Modelo</w:t>
        <w:tab/>
        <w:t>08  :</w:t>
        <w:tab/>
        <w:t>Chasis Cabina  Marca Volkswage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lang w:val="es-MX"/>
        </w:rPr>
      </w:pPr>
      <w:r>
        <w:rPr>
          <w:lang w:val="es-MX"/>
        </w:rPr>
        <w:t>2650801</w:t>
        <w:tab/>
        <w:t>Versión</w:t>
        <w:tab/>
        <w:t>01 :</w:t>
        <w:tab/>
        <w:t xml:space="preserve">9-150, 4x2, 8,800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6  :</w:t>
        <w:tab/>
        <w:t>GS Distribución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FAW F1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101</w:t>
        <w:tab/>
        <w:t>Versión</w:t>
        <w:tab/>
        <w:t>01  :</w:t>
        <w:tab/>
        <w:t>Hatchback Básico, manual 5 vel., 1.0 lts.,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102</w:t>
        <w:tab/>
        <w:tab/>
        <w:t>02  :</w:t>
        <w:tab/>
        <w:t>Hatchback Lujo, manual 5 vel., 1.0 lts., 3 cil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AW F1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201</w:t>
        <w:tab/>
        <w:t>Versión</w:t>
        <w:tab/>
        <w:t>01  :</w:t>
        <w:tab/>
        <w:t>Sedán Básico, manual 5 vel., 1.0 lts.,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202</w:t>
        <w:tab/>
        <w:tab/>
        <w:t>02  :</w:t>
        <w:tab/>
        <w:t>Sedán Lujo, manual 5 vel., 1.0 lts., 3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FAW F4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301</w:t>
        <w:tab/>
        <w:t>Versión</w:t>
        <w:tab/>
        <w:t>01  :</w:t>
        <w:tab/>
        <w:t>Sedán Básico, manual 5 vel., dirección hid.,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302</w:t>
        <w:tab/>
        <w:tab/>
        <w:t>02  :</w:t>
        <w:tab/>
        <w:t>Sedán Lujo, manual 5 vel., dirección hid., 1.4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AW F5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401</w:t>
        <w:tab/>
        <w:t>Versión</w:t>
        <w:tab/>
        <w:t>01  :</w:t>
        <w:tab/>
        <w:t>Hatchback Lujo, manual 5 vel., 1.5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FAW F5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501</w:t>
        <w:tab/>
        <w:t>Versión</w:t>
        <w:tab/>
        <w:t>01  :</w:t>
        <w:tab/>
        <w:t>Sedán Lujo, manual 5 vel., 1.5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AW Bestur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601</w:t>
        <w:tab/>
        <w:t>Versión</w:t>
        <w:tab/>
        <w:t>01  :</w:t>
        <w:tab/>
        <w:t>Comfort Sedán Lujo, aut. inteligente 5 vel., 2.0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602</w:t>
        <w:tab/>
        <w:tab/>
        <w:t>02  :</w:t>
        <w:tab/>
        <w:t>Luxury Sedán Lujo, aut. inteligente 5 vel., 2.3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603</w:t>
        <w:tab/>
        <w:tab/>
        <w:t>03  :</w:t>
        <w:tab/>
        <w:t>GPS Sedán Lujo, aut. inteligente 5 vel., 2.3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FAW F3 S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701</w:t>
        <w:tab/>
        <w:t>Versión</w:t>
        <w:tab/>
        <w:t>01  :</w:t>
        <w:tab/>
        <w:t>Comfort Sedán Lujo, 5 vel., 1.3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7  :</w:t>
        <w:tab/>
        <w:t>Jaguar Land Rover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Jagua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1</w:t>
        <w:tab/>
        <w:t>Versión</w:t>
        <w:tab/>
        <w:t>01  :</w:t>
        <w:tab/>
        <w:t>XKR Coupé, V8, motor Super Cargado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2</w:t>
        <w:tab/>
        <w:tab/>
        <w:t>02  :</w:t>
        <w:tab/>
        <w:t>XKR Convertible, V8, motor Super Cargado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3</w:t>
        <w:tab/>
        <w:tab/>
        <w:t>03  :</w:t>
        <w:tab/>
        <w:t>XKR Coupé, V8, motor Super Carg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4</w:t>
        <w:tab/>
        <w:tab/>
        <w:t>04  :</w:t>
        <w:tab/>
        <w:t>XK Coupé, V8, motor Normalmente Aspir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5</w:t>
        <w:tab/>
        <w:tab/>
        <w:t>05  :</w:t>
        <w:tab/>
        <w:t>XKR Convertible, V8, motor Super Carg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6</w:t>
        <w:tab/>
        <w:tab/>
        <w:t>06  :</w:t>
        <w:tab/>
        <w:t>XK Convertible, V8, motor Normalmente Aspir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Jagu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1</w:t>
        <w:tab/>
        <w:t>Versión</w:t>
        <w:tab/>
        <w:t>01  :</w:t>
        <w:tab/>
        <w:t>XJ8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2</w:t>
        <w:tab/>
        <w:tab/>
        <w:t>02  :</w:t>
        <w:tab/>
        <w:t>Vanden Plas Sedán, V8, motor 4.2 lts., T/A, 6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3</w:t>
        <w:tab/>
        <w:tab/>
        <w:t>03  :</w:t>
        <w:tab/>
        <w:t>XJR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4</w:t>
        <w:tab/>
        <w:tab/>
        <w:t>04  :</w:t>
        <w:tab/>
        <w:t>XF Luxury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5</w:t>
        <w:tab/>
        <w:tab/>
        <w:t>05  :</w:t>
        <w:tab/>
        <w:t>XF Premium Luxury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6</w:t>
        <w:tab/>
        <w:tab/>
        <w:t>06  :</w:t>
        <w:tab/>
        <w:t>XF Supercargado Sedán, SC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s-MX"/>
        </w:rPr>
        <w:t>0670207</w:t>
        <w:tab/>
        <w:tab/>
        <w:t>07  :</w:t>
        <w:tab/>
        <w:t xml:space="preserve">XF Premium Luxury Sedán, V8, motor 5.0 lts., T/A, 6 vel., </w:t>
      </w:r>
      <w:r>
        <w:rPr/>
        <w:t>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8</w:t>
        <w:tab/>
        <w:tab/>
        <w:t>08  :</w:t>
        <w:tab/>
        <w:t>XF Supercargado Sedán, SC, motor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Land Rov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01</w:t>
        <w:tab/>
        <w:t>Versión</w:t>
        <w:tab/>
        <w:t>01  :</w:t>
        <w:tab/>
        <w:t>LR3 SE, V8, motor 4.4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02</w:t>
        <w:tab/>
        <w:tab/>
        <w:t>02  :</w:t>
        <w:tab/>
        <w:t>LR3 HSE, V8, motor 4.4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3</w:t>
        <w:tab/>
        <w:tab/>
        <w:t>03  :</w:t>
        <w:tab/>
        <w:t>Range Rover Sport HSE, V8, motor 4.4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4</w:t>
        <w:tab/>
        <w:tab/>
        <w:t>04  :</w:t>
        <w:tab/>
        <w:t>Range Rover Sport SC, V8, motor 4.2 lts. 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5</w:t>
        <w:tab/>
        <w:tab/>
        <w:t>05  :</w:t>
        <w:tab/>
        <w:t>Range Rover HSE, V8, motor 4.4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6</w:t>
        <w:tab/>
        <w:tab/>
        <w:t>06  :</w:t>
        <w:tab/>
        <w:t>Range Rover SC, V8, motor 4.2 lts. 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7</w:t>
        <w:tab/>
        <w:tab/>
        <w:t>07  :</w:t>
        <w:tab/>
        <w:t>LR2 SE, i6, motor 3.2 lts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8</w:t>
        <w:tab/>
        <w:tab/>
        <w:t>08  :</w:t>
        <w:tab/>
        <w:t>LR2 HSE, i6, motor 3.2 lts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09</w:t>
        <w:tab/>
        <w:tab/>
        <w:t>09  :</w:t>
        <w:tab/>
        <w:t>LR4 HSE, V8, motor 5.0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10</w:t>
        <w:tab/>
        <w:tab/>
        <w:t>10  :</w:t>
        <w:tab/>
        <w:t>LR4 SE, V8, motor 5.0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1</w:t>
        <w:tab/>
        <w:tab/>
        <w:t>11  :</w:t>
        <w:tab/>
        <w:t>Range Rover HSE, V8, motor 5.0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2</w:t>
        <w:tab/>
        <w:tab/>
        <w:t>12  :</w:t>
        <w:tab/>
        <w:t>Range Rover SC, V8, motor 5.0 lts. 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3</w:t>
        <w:tab/>
        <w:tab/>
        <w:t>13  :</w:t>
        <w:tab/>
        <w:t>Range Rover Sport HSE, V8, motor 5.0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4</w:t>
        <w:tab/>
        <w:tab/>
        <w:t>14  :</w:t>
        <w:tab/>
        <w:t xml:space="preserve">Range Rover Sport SC, V8, motor 5.0 lts. </w:t>
      </w:r>
      <w:r>
        <w:rPr/>
        <w:t>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8  :</w:t>
        <w:tab/>
        <w:t>Daimler Tractocamiones, S. de R.L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 xml:space="preserve">Tractocamión marca Freightlin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680101</w:t>
        <w:tab/>
        <w:t>Versión</w:t>
        <w:tab/>
        <w:t>01  :</w:t>
        <w:tab/>
        <w:t>Cascadia,  mayor a 14,968.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9  :</w:t>
        <w:tab/>
        <w:t>Volvo Auto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Volvo C3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en-US"/>
        </w:rPr>
      </w:pPr>
      <w:r>
        <w:rPr>
          <w:lang w:val="en-US"/>
        </w:rPr>
        <w:t>0690101</w:t>
        <w:tab/>
        <w:t>Versión</w:t>
        <w:tab/>
        <w:t>01  :</w:t>
        <w:tab/>
        <w:t>Volvo C30, Hatchback, motor 2.4 lts., 5 cil., T/Geartronic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90102</w:t>
        <w:tab/>
        <w:tab/>
        <w:t>02  :</w:t>
        <w:tab/>
        <w:t>Volvo C30, Hatchback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90103</w:t>
        <w:tab/>
        <w:tab/>
        <w:t>03  :</w:t>
        <w:tab/>
        <w:t>Volvo C30, Hatchback r-design, motor 2.5 lts. T5, 5 cil., T/M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90104</w:t>
        <w:tab/>
        <w:tab/>
        <w:t>04  :</w:t>
        <w:tab/>
        <w:t>Volvo C30, R-Desing, motor 2.5 lts. T5, 5 cil., T/Geartronic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en-US"/>
        </w:rPr>
      </w:pPr>
      <w:r>
        <w:rPr>
          <w:lang w:val="en-US"/>
        </w:rPr>
        <w:t>0690105</w:t>
        <w:tab/>
        <w:tab/>
        <w:t>05  :</w:t>
        <w:tab/>
        <w:t>Volvo C30, motor 2.5 lts. T5, 5 cil., T/M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Volvo C7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0690201</w:t>
        <w:tab/>
        <w:t>Versión</w:t>
        <w:tab/>
        <w:t>01  :</w:t>
        <w:tab/>
        <w:t>Volvo C70, Convertible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Volvo S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301</w:t>
        <w:tab/>
        <w:t>Versión</w:t>
        <w:tab/>
        <w:t>01  :</w:t>
        <w:tab/>
        <w:t>Volvo S40, Sedán Kinetic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302</w:t>
        <w:tab/>
        <w:tab/>
        <w:t>02  :</w:t>
        <w:tab/>
        <w:t>Volvo S40, Sedán Inspiration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303</w:t>
        <w:tab/>
        <w:tab/>
        <w:t>03  :</w:t>
        <w:tab/>
        <w:t>Volvo S40, Sedán, motor 2.4 lts.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pt-BR"/>
        </w:rPr>
        <w:t>0690304</w:t>
        <w:tab/>
        <w:tab/>
        <w:t>04  :</w:t>
        <w:tab/>
        <w:t xml:space="preserve">Volvo S40, Sedán r-design, motor 2.5 lts. </w:t>
      </w:r>
      <w:r>
        <w:rPr>
          <w:lang w:val="en-US"/>
        </w:rPr>
        <w:t>T5, 5 cil., T/Geartronic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4  :</w:t>
        <w:tab/>
        <w:t>Volvo S8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401</w:t>
        <w:tab/>
        <w:t>Versión</w:t>
        <w:tab/>
        <w:t>01  :</w:t>
        <w:tab/>
        <w:t>Volvo S80, Sedán V8, motor 4.4 lts., 8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402</w:t>
        <w:tab/>
        <w:tab/>
        <w:t>02  :</w:t>
        <w:tab/>
        <w:t>Volvo S80, Sedán T6, motor 3.0 lts., 6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5  :</w:t>
        <w:tab/>
        <w:t>Volvo XC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501</w:t>
        <w:tab/>
        <w:t>Versión</w:t>
        <w:tab/>
        <w:t>01  :</w:t>
        <w:tab/>
        <w:t>Volvo XC60, T6 AWD, motor 3.0 lts., 6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502</w:t>
        <w:tab/>
        <w:tab/>
        <w:t>02  :</w:t>
        <w:tab/>
        <w:t>Volvo XC60, 3.2 AWD, motor 3.2 lts., 6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6  :</w:t>
        <w:tab/>
        <w:t>Volvo XC9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0690601</w:t>
        <w:tab/>
        <w:t>Versión</w:t>
        <w:tab/>
        <w:t>01  :</w:t>
        <w:tab/>
        <w:t>Volvo XC90, FWD, motor 3.2 lts., 6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0690602</w:t>
        <w:tab/>
        <w:tab/>
        <w:t>02  :</w:t>
        <w:tab/>
        <w:t>Volvo XC90, AWD, motor 3.2 lts., 6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603</w:t>
        <w:tab/>
        <w:tab/>
        <w:t>03  :</w:t>
        <w:tab/>
        <w:t>Volvo XC90, AWD, motor 4.4 lts., 8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604</w:t>
        <w:tab/>
        <w:tab/>
        <w:t>04  :</w:t>
        <w:tab/>
        <w:t>Volvo XC90 R-Design, AWD, motor 4.4 lts., 8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>Clave</w:t>
        <w:tab/>
        <w:t>Empresa</w:t>
        <w:tab/>
        <w:t>70  :</w:t>
        <w:tab/>
        <w:t>Hino Motors Manufacturing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01  :</w:t>
        <w:tab/>
        <w:t>Chasis Cabina Hino Serie 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700101</w:t>
        <w:tab/>
        <w:t>Versión</w:t>
        <w:tab/>
        <w:t>01  :</w:t>
        <w:tab/>
        <w:t>500 FC6JGSA-NNW (1018G) diesel, 10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700102</w:t>
        <w:tab/>
        <w:tab/>
        <w:t>02  :</w:t>
        <w:tab/>
        <w:t>500 FC6JJSA-NNW (1018J) diesel, 10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700103</w:t>
        <w:tab/>
        <w:tab/>
        <w:t>03  :</w:t>
        <w:tab/>
        <w:t xml:space="preserve">500 FG8JMSB-KGW (1524M) diesel, 15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4</w:t>
        <w:tab/>
        <w:tab/>
        <w:t>04  :</w:t>
        <w:tab/>
        <w:t>500 FG8JPSB-KGW (1524P) diesel, 15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5</w:t>
        <w:tab/>
        <w:tab/>
        <w:t>05  :</w:t>
        <w:tab/>
        <w:t>500 GH8JMSA-KGW (1724M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6</w:t>
        <w:tab/>
        <w:tab/>
        <w:t>06  :</w:t>
        <w:tab/>
        <w:t>500 GH8JPSA-KGW (1724P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7</w:t>
        <w:tab/>
        <w:tab/>
        <w:t>07  :</w:t>
        <w:tab/>
        <w:t>500 GH8JMSA-QGW (1727M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8</w:t>
        <w:tab/>
        <w:tab/>
        <w:t>08  :</w:t>
        <w:tab/>
        <w:t>500 GH8JPSA-QGW (1727P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9</w:t>
        <w:tab/>
        <w:tab/>
        <w:t xml:space="preserve">09  : </w:t>
        <w:tab/>
        <w:t xml:space="preserve">500 GH8JGSD-TGW (1727G) diesel, 16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</w:rPr>
        <w:t>Clave</w:t>
        <w:tab/>
        <w:t>Empresa</w:t>
        <w:tab/>
        <w:t>98  :</w:t>
        <w:tab/>
        <w:t>Empresas ensambladoras e importadoras de camiones</w:t>
      </w:r>
      <w:r>
        <w:rPr/>
        <w:t xml:space="preserve"> </w:t>
      </w:r>
      <w:r>
        <w:rPr>
          <w:b/>
        </w:rPr>
        <w:t>nuev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Chasis Control Delantero/Cabina Marca Kilot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1</w:t>
        <w:tab/>
        <w:t>Versión</w:t>
        <w:tab/>
        <w:t>01  :</w:t>
        <w:tab/>
        <w:t>Chasis Control Delanter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2</w:t>
        <w:tab/>
        <w:tab/>
        <w:t>02  :</w:t>
        <w:tab/>
        <w:t>Chasis Control Delantero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3</w:t>
        <w:tab/>
        <w:tab/>
        <w:t>03  :</w:t>
        <w:tab/>
        <w:t>Chasis Control Delantero/Cabina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4</w:t>
        <w:tab/>
        <w:tab/>
        <w:t>04  :</w:t>
        <w:tab/>
        <w:t>Chasis Control Delantero/Cabina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04  :</w:t>
        <w:tab/>
        <w:t>Chasis Cabina  Marca Astr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401</w:t>
        <w:tab/>
        <w:t>Versión</w:t>
        <w:tab/>
        <w:t>01  :</w:t>
        <w:tab/>
        <w:t>HD7/c HD8 8x4 36, Heavy Duty HD7/c HD8 8x4 36, 4 ejes, 360 HP, Cursor, 4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2</w:t>
        <w:tab/>
        <w:tab/>
        <w:t>02  :</w:t>
        <w:tab/>
        <w:t>HD7/c /HD8 8x4 45, Heavy Duty HD7/c /HD8 8x4 45, 4 ejes, 450 HP, Cursor, 4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3</w:t>
        <w:tab/>
        <w:tab/>
        <w:t>03  :</w:t>
        <w:tab/>
        <w:t>HD7 HD8 8x4 42, Heavy Duty HD7 HD8 8x4 42, 4 ejes, 420 HP, Mecánico, 4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4</w:t>
        <w:tab/>
        <w:tab/>
        <w:t>04  :</w:t>
        <w:tab/>
        <w:t>HD7 HD8 6x4 34, Heavy Duty 6x4 34, 3 ejes, 345 HP, Mecánico,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5</w:t>
        <w:tab/>
        <w:tab/>
        <w:t>05  :</w:t>
        <w:tab/>
        <w:t>HD7/c HD8 6x4 40, Heavy Duty HD7/c HD8 6x4 40,  3 ejes, 440 HP, Cursor,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6</w:t>
        <w:tab/>
        <w:tab/>
        <w:t>06  :</w:t>
        <w:tab/>
        <w:t>HD7/c /HD8 6x4 36, Heavy Duty HD7/c /HD8 6x4 36,  3 ejes, 360 HP, Cursor,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7</w:t>
        <w:tab/>
        <w:tab/>
        <w:t>07  :</w:t>
        <w:tab/>
        <w:t xml:space="preserve">HD7 HD8 8x4 38, Heavy Duty HD7 8x4 38,  4 ejes, 370 HP, Mecánico, 48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408</w:t>
        <w:tab/>
        <w:tab/>
        <w:t>08  :</w:t>
        <w:tab/>
        <w:t>HD8 4x4 420, Heavy Duty, 2 ejes, 420 HP,  Cursor, 2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06  :</w:t>
        <w:tab/>
        <w:t>Chasis Control Trasero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601</w:t>
        <w:tab/>
        <w:t>Versión</w:t>
        <w:tab/>
        <w:t>01  :</w:t>
        <w:tab/>
        <w:t xml:space="preserve">A51 18,000 Kg. </w:t>
      </w:r>
      <w:r>
        <w:rPr>
          <w:lang w:val="es-MX"/>
        </w:rPr>
        <w:t>PBV 3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2</w:t>
        <w:tab/>
        <w:tab/>
        <w:t>02  :</w:t>
        <w:tab/>
        <w:t>A51 18,000 Kg. PBV 41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3</w:t>
        <w:tab/>
        <w:tab/>
        <w:t>03  :</w:t>
        <w:tab/>
        <w:t>A51 18,000 Kg. PBV 4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4</w:t>
        <w:tab/>
        <w:tab/>
        <w:t>04  :</w:t>
        <w:tab/>
        <w:t>A54 24,000 Kg. PBV 460 H.P.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5</w:t>
        <w:tab/>
        <w:tab/>
        <w:t>05  :</w:t>
        <w:tab/>
        <w:t>A82 18,000 Kg. PBV 3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6</w:t>
        <w:tab/>
        <w:tab/>
        <w:t>06  :</w:t>
        <w:tab/>
        <w:t>A82 18,000 Kg. PBV 41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7</w:t>
        <w:tab/>
        <w:tab/>
        <w:t>07  :</w:t>
        <w:tab/>
        <w:t xml:space="preserve">A82 18,000 Kg. </w:t>
      </w:r>
      <w:r>
        <w:rPr>
          <w:lang w:val="pt-BR"/>
        </w:rPr>
        <w:t>PBV 4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08</w:t>
        <w:tab/>
        <w:tab/>
        <w:t>08  :</w:t>
        <w:tab/>
        <w:t>R37ZZ 24,000 Kg. PBV 460 H.P.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09</w:t>
        <w:tab/>
        <w:tab/>
        <w:t>09  :</w:t>
        <w:tab/>
        <w:t>R33ZZ 18,000 Kg. PBV 3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0</w:t>
        <w:tab/>
        <w:tab/>
        <w:t>10  :</w:t>
        <w:tab/>
        <w:t>R33ZZ 18,000 Kg. PBV 41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1</w:t>
        <w:tab/>
        <w:tab/>
        <w:t>11  :</w:t>
        <w:tab/>
        <w:t>R33ZZ 18,000 Kg. PBV 4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2</w:t>
        <w:tab/>
        <w:tab/>
        <w:t>12  :</w:t>
        <w:tab/>
        <w:t>R33ZZ 18,000 Kg. PBV 39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3</w:t>
        <w:tab/>
        <w:tab/>
        <w:t>13  :</w:t>
        <w:tab/>
        <w:t xml:space="preserve">R33ZZ 18,000 Kg. </w:t>
      </w:r>
      <w:r>
        <w:rPr>
          <w:lang w:val="en-US"/>
        </w:rPr>
        <w:t>PBV 43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2980614</w:t>
        <w:tab/>
        <w:tab/>
        <w:t>14  :</w:t>
        <w:tab/>
        <w:t>A67ZZ 14,000 Kg. PBV 28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 :</w:t>
        <w:tab/>
        <w:t>Chasis Control Delantero Tipo Quinta Rueda Atlas/3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701</w:t>
        <w:tab/>
        <w:t>Versión</w:t>
        <w:tab/>
        <w:t>01  :</w:t>
        <w:tab/>
        <w:t>Chasis Control Delantero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Chasis Control Delantero Golden Star 4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901</w:t>
        <w:tab/>
        <w:t>Versión</w:t>
        <w:tab/>
        <w:t>01  :</w:t>
        <w:tab/>
        <w:t>Chasis Control Delantero 4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902</w:t>
        <w:tab/>
        <w:tab/>
        <w:t>02  :</w:t>
        <w:tab/>
        <w:t xml:space="preserve">Chasis Control Delantero y Trasero Tipo Autobús Urbano 11,700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0  :</w:t>
        <w:tab/>
        <w:t>Autobús Super Línea SL 20-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001</w:t>
        <w:tab/>
        <w:t>Versión</w:t>
        <w:tab/>
        <w:t>01  :</w:t>
        <w:tab/>
        <w:t>Motor Detroit Diesel, 400 H.P. 45 pasajeros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1  :</w:t>
        <w:tab/>
        <w:t>Chasis Cabina FS Destef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101</w:t>
        <w:tab/>
        <w:t>Versión</w:t>
        <w:tab/>
        <w:t>01  :</w:t>
        <w:tab/>
        <w:t>DSR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102</w:t>
        <w:tab/>
        <w:tab/>
        <w:t>02  :</w:t>
        <w:tab/>
        <w:t>DST 4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103</w:t>
        <w:tab/>
        <w:tab/>
        <w:t>03  :</w:t>
        <w:tab/>
        <w:t>DSTC  4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2  :</w:t>
        <w:tab/>
        <w:t>Chasis Coraza FS Destef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201</w:t>
        <w:tab/>
        <w:t>Versión</w:t>
        <w:tab/>
        <w:t>01  :</w:t>
        <w:tab/>
        <w:t>DSAR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/>
        <w:t>2981202</w:t>
        <w:tab/>
        <w:tab/>
        <w:t>02  :</w:t>
        <w:tab/>
        <w:t xml:space="preserve">DSAT 32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3  :</w:t>
        <w:tab/>
        <w:t>Autobús de Pasajeros FS Destef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1301</w:t>
        <w:tab/>
        <w:t>Versión</w:t>
        <w:tab/>
        <w:t>01  :</w:t>
        <w:tab/>
        <w:t>DSAP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/>
        <w:t>2981302</w:t>
        <w:tab/>
        <w:tab/>
        <w:t>02  :</w:t>
        <w:tab/>
        <w:t xml:space="preserve">DSAP-F 24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4  :</w:t>
        <w:tab/>
        <w:t xml:space="preserve">Autobús de Pasajero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1401</w:t>
        <w:tab/>
        <w:t>Versión</w:t>
        <w:tab/>
        <w:t>01  :</w:t>
        <w:tab/>
        <w:t>City Liner AN116/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2</w:t>
        <w:tab/>
        <w:tab/>
        <w:t>02  :</w:t>
        <w:tab/>
        <w:t>City Liner AN116/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3</w:t>
        <w:tab/>
        <w:tab/>
        <w:t>03  :</w:t>
        <w:tab/>
        <w:t>Eurobus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4</w:t>
        <w:tab/>
        <w:tab/>
        <w:t>04  :</w:t>
        <w:tab/>
        <w:t>Eurobus 2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5</w:t>
        <w:tab/>
        <w:tab/>
        <w:t>05  :</w:t>
        <w:tab/>
        <w:t>Chasis Control Trasero 13,9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1406</w:t>
        <w:tab/>
        <w:tab/>
        <w:t>06  :</w:t>
        <w:tab/>
        <w:t>Chasis Control Delantero 11,9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  <w:lang w:val="es-MX"/>
        </w:rPr>
        <w:tab/>
        <w:t>Modelo</w:t>
        <w:tab/>
        <w:t>15  :</w:t>
        <w:tab/>
        <w:t>Tractocamión Mendox JR2</w:t>
      </w:r>
      <w:r>
        <w:rPr>
          <w:b/>
        </w:rPr>
        <w:t xml:space="preserve">0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2981501</w:t>
        <w:tab/>
        <w:t>Versión</w:t>
        <w:tab/>
        <w:t>01  :</w:t>
        <w:tab/>
        <w:t>DDCIV 430/500 HP 24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6  :</w:t>
        <w:tab/>
        <w:t xml:space="preserve">Autobú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n-US"/>
        </w:rPr>
        <w:t>2981601</w:t>
        <w:tab/>
        <w:t>Versión</w:t>
        <w:tab/>
        <w:t>01  :</w:t>
        <w:tab/>
        <w:t xml:space="preserve">City Liner AN116/3, 45 pies, 20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7  :</w:t>
        <w:tab/>
        <w:t xml:space="preserve">Tractocamión Ojeda Motor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2981701</w:t>
        <w:tab/>
        <w:t>Versión</w:t>
        <w:tab/>
        <w:t>01  :</w:t>
        <w:tab/>
        <w:t>XLT, con camarote a/c, dormitorio y litera, F6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2981702</w:t>
        <w:tab/>
        <w:tab/>
        <w:t>02  :</w:t>
        <w:tab/>
        <w:t>L, sin camarote, 22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2981703</w:t>
        <w:tab/>
        <w:tab/>
        <w:t>03  :</w:t>
        <w:tab/>
        <w:t>F, con cabina dormitorio integrado, 23,7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9  :</w:t>
        <w:tab/>
        <w:t xml:space="preserve">Chasis Control Delantero Autobú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2981901</w:t>
        <w:tab/>
        <w:t>Versión</w:t>
        <w:tab/>
        <w:t>01  :</w:t>
        <w:tab/>
        <w:t>VISA-D300 1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20  :</w:t>
        <w:tab/>
        <w:t>Autobús Integral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/>
        <w:t>2982001</w:t>
        <w:tab/>
        <w:t>Versión</w:t>
        <w:tab/>
        <w:t>01  :</w:t>
        <w:tab/>
        <w:t xml:space="preserve">R08ZZ 24,900 Kg. </w:t>
      </w:r>
      <w:r>
        <w:rPr>
          <w:lang w:val="es-MX"/>
        </w:rPr>
        <w:t>PBV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21  :</w:t>
        <w:tab/>
        <w:t>Chasis Control Trasero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101</w:t>
        <w:tab/>
        <w:t>Versión</w:t>
        <w:tab/>
        <w:t>01  :</w:t>
        <w:tab/>
        <w:t>A82 18,000 Kg. PBV 12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2</w:t>
        <w:tab/>
        <w:tab/>
        <w:t>02  :</w:t>
        <w:tab/>
        <w:t>A82 18,000 Kg. PBV 13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3</w:t>
        <w:tab/>
        <w:tab/>
        <w:t>03  :</w:t>
        <w:tab/>
        <w:t>A82 24,000 Kg. PBV 12 L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4</w:t>
        <w:tab/>
        <w:tab/>
        <w:t>04  :</w:t>
        <w:tab/>
        <w:t>A82 24,000 Kg. PBV 13 L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5</w:t>
        <w:tab/>
        <w:tab/>
        <w:t>05  :</w:t>
        <w:tab/>
        <w:t>A51 18,000 Kg. PBV 12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n-US"/>
        </w:rPr>
        <w:t>2982106</w:t>
        <w:tab/>
        <w:tab/>
        <w:t>06  :</w:t>
        <w:tab/>
        <w:t xml:space="preserve">A51 18,000 Kg. </w:t>
      </w:r>
      <w:r>
        <w:rPr>
          <w:lang w:val="es-MX"/>
        </w:rPr>
        <w:t>PBV 13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22  :</w:t>
        <w:tab/>
        <w:t xml:space="preserve">Tractocamión quinta rueda Astr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2982201</w:t>
        <w:tab/>
        <w:t>Versión</w:t>
        <w:tab/>
        <w:t>01  :</w:t>
        <w:tab/>
        <w:t xml:space="preserve">Heavy Duty HD7  6x4 38, </w:t>
      </w:r>
      <w:r>
        <w:rPr/>
        <w:t>3 ejes, 380 HP, mecánico, 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Chasis Control Delantero Marca Master Ro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1</w:t>
        <w:tab/>
        <w:t>Versión</w:t>
        <w:tab/>
        <w:t>01  :</w:t>
        <w:tab/>
        <w:t>MRH S60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2</w:t>
        <w:tab/>
        <w:tab/>
        <w:t>02  :</w:t>
        <w:tab/>
        <w:t>MRI - S60 Transmisión ZF semiautomática, 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3</w:t>
        <w:tab/>
        <w:tab/>
        <w:t>03  :</w:t>
        <w:tab/>
        <w:t>MRI - S60 Transmisión automática, 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4</w:t>
        <w:tab/>
        <w:tab/>
        <w:t>04  :</w:t>
        <w:tab/>
        <w:t>MRG – S50 Transmisión estándar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5</w:t>
        <w:tab/>
        <w:tab/>
        <w:t>05  :</w:t>
        <w:tab/>
        <w:t>MRJS60 Transmisión estándar, 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6</w:t>
        <w:tab/>
        <w:tab/>
        <w:t>06  :</w:t>
        <w:tab/>
        <w:t>MRFC30 Transmisión estándar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7</w:t>
        <w:tab/>
        <w:tab/>
        <w:t>07  :</w:t>
        <w:tab/>
        <w:t>MRLC23 Transmisión estándar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8</w:t>
        <w:tab/>
        <w:tab/>
        <w:t>08  :</w:t>
        <w:tab/>
        <w:t>MRFM30 Transmisión automática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9</w:t>
        <w:tab/>
        <w:tab/>
        <w:t>09  :</w:t>
        <w:tab/>
        <w:t>MRLM23 Transmisión automática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10</w:t>
        <w:tab/>
        <w:tab/>
        <w:t>10  :</w:t>
        <w:tab/>
        <w:t>MRHS60 Transmisión automática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4  :</w:t>
        <w:tab/>
        <w:t>Feder/3500 Tort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401</w:t>
        <w:tab/>
        <w:t>Versión</w:t>
        <w:tab/>
        <w:t>01  :</w:t>
        <w:tab/>
        <w:t>Motor Econodiesel turbo 6 cil., 154 HP, 23,4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25  :</w:t>
        <w:tab/>
        <w:t>Tractocamión Feder 37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501</w:t>
        <w:tab/>
        <w:t>Versión</w:t>
        <w:tab/>
        <w:t>01  :</w:t>
        <w:tab/>
        <w:t>Motor Detroit diesel ecológico serie 60 electrónico, 435 HP, 54,5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26  :</w:t>
        <w:tab/>
        <w:t>Chasis Control Delantero Cajo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601</w:t>
        <w:tab/>
        <w:t>Versión</w:t>
        <w:tab/>
        <w:t>01  :</w:t>
        <w:tab/>
        <w:t>K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602</w:t>
        <w:tab/>
        <w:tab/>
        <w:t>02  :</w:t>
        <w:tab/>
        <w:t>K2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603</w:t>
        <w:tab/>
        <w:tab/>
        <w:t>03  :</w:t>
        <w:tab/>
        <w:t>K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Camión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701</w:t>
        <w:tab/>
        <w:t>Versión</w:t>
        <w:tab/>
        <w:t>01  :</w:t>
        <w:tab/>
        <w:t>K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Camión semi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801</w:t>
        <w:tab/>
        <w:t>Versión</w:t>
        <w:tab/>
        <w:t>01  :</w:t>
        <w:tab/>
        <w:t>K1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9  :</w:t>
        <w:tab/>
        <w:t>Tracto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901</w:t>
        <w:tab/>
        <w:t>Versión</w:t>
        <w:tab/>
        <w:t>01  :</w:t>
        <w:tab/>
        <w:t>K2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0  :</w:t>
        <w:tab/>
        <w:t>Tractocamión T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001</w:t>
        <w:tab/>
        <w:t>Versión</w:t>
        <w:tab/>
        <w:t>01  :</w:t>
        <w:tab/>
        <w:t>TS-54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002</w:t>
        <w:tab/>
        <w:tab/>
        <w:t>02  :</w:t>
        <w:tab/>
        <w:t>TS-53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003</w:t>
        <w:tab/>
        <w:tab/>
        <w:t>03  :</w:t>
        <w:tab/>
        <w:t>TS-5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004</w:t>
        <w:tab/>
        <w:tab/>
        <w:t>04  :</w:t>
        <w:tab/>
        <w:t>TS-5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005</w:t>
        <w:tab/>
        <w:tab/>
        <w:t>05  :</w:t>
        <w:tab/>
        <w:t>CATS-9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  <w:t>Modelo</w:t>
        <w:tab/>
        <w:t>31  :</w:t>
        <w:tab/>
        <w:t>Autobús Integral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101</w:t>
        <w:tab/>
        <w:t>Versión</w:t>
        <w:tab/>
        <w:t>01  :</w:t>
        <w:tab/>
        <w:t>R07C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102</w:t>
        <w:tab/>
        <w:tab/>
        <w:t>02  :</w:t>
        <w:tab/>
        <w:t>R07D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103</w:t>
        <w:tab/>
        <w:tab/>
        <w:t>03  :</w:t>
        <w:tab/>
        <w:t>R08C3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104</w:t>
        <w:tab/>
        <w:tab/>
        <w:t>04  :</w:t>
        <w:tab/>
        <w:t>R08D3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2  :</w:t>
        <w:tab/>
        <w:t>Tractocamión Quinta Rueda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201</w:t>
        <w:tab/>
        <w:t>Versión</w:t>
        <w:tab/>
        <w:t>01  :</w:t>
        <w:tab/>
        <w:t>H06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202</w:t>
        <w:tab/>
        <w:tab/>
        <w:t>02  :</w:t>
        <w:tab/>
        <w:t>H30 6x4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3  :</w:t>
        <w:tab/>
        <w:t>Autobús American Coac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983301</w:t>
        <w:tab/>
        <w:t>Versión</w:t>
        <w:tab/>
        <w:t>01  :</w:t>
        <w:tab/>
        <w:t xml:space="preserve">HL Coach, 16,783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983302</w:t>
        <w:tab/>
        <w:tab/>
        <w:t>02  :</w:t>
        <w:tab/>
        <w:t>HL II Coach, 16,783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983303</w:t>
        <w:tab/>
        <w:tab/>
        <w:t>03  :</w:t>
        <w:tab/>
        <w:t xml:space="preserve">HL III Coach, 22,226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4  :</w:t>
        <w:tab/>
        <w:t>Chasis Control Delantero American Coac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401</w:t>
        <w:tab/>
        <w:t>Versión</w:t>
        <w:tab/>
        <w:t>01  :</w:t>
        <w:tab/>
        <w:t>PAC 4x2, 16,783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402</w:t>
        <w:tab/>
        <w:tab/>
        <w:t>02  :</w:t>
        <w:tab/>
        <w:t>PAC 6x2, 22,22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5  :</w:t>
        <w:tab/>
        <w:t>Camión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1</w:t>
        <w:tab/>
        <w:t>Versión</w:t>
        <w:tab/>
        <w:t>01  :</w:t>
        <w:tab/>
        <w:t>PS-54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2</w:t>
        <w:tab/>
        <w:tab/>
        <w:t>02  :</w:t>
        <w:tab/>
        <w:t>PS-53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3</w:t>
        <w:tab/>
        <w:tab/>
        <w:t>03  :</w:t>
        <w:tab/>
        <w:t>PS-5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4</w:t>
        <w:tab/>
        <w:tab/>
        <w:t>04  :</w:t>
        <w:tab/>
        <w:t>PS-5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5</w:t>
        <w:tab/>
        <w:tab/>
        <w:t>05  :</w:t>
        <w:tab/>
        <w:t>CAPS-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36  :</w:t>
        <w:tab/>
        <w:t>Chasis Coraza Marca Kilot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601</w:t>
        <w:tab/>
        <w:t>Versión</w:t>
        <w:tab/>
        <w:t>01  :</w:t>
        <w:tab/>
        <w:t>Chasis Coraza 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7  :</w:t>
        <w:tab/>
        <w:t>Camión Comercial Shifeng / J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701</w:t>
        <w:tab/>
        <w:t>Versión</w:t>
        <w:tab/>
        <w:t>01  :</w:t>
        <w:tab/>
        <w:t>Cabina y media / sencilla , 65 HP, manual 5 vel., motor diesel, 3,300 / 5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702</w:t>
        <w:tab/>
        <w:tab/>
        <w:t>02  :</w:t>
        <w:tab/>
        <w:t>Cabina y media / sencilla, 40 / 120 HP, manual 5 / 6 vel., motor diesel, 4,600 / 6, 6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38  :</w:t>
        <w:tab/>
        <w:t>Tractocamión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801</w:t>
        <w:tab/>
        <w:t>Versión</w:t>
        <w:tab/>
        <w:t>01  :</w:t>
        <w:tab/>
        <w:t>TH 3000, 24,9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9  :</w:t>
        <w:tab/>
        <w:t>Autobús Eag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1</w:t>
        <w:tab/>
        <w:t>Versión</w:t>
        <w:tab/>
        <w:t>01  :</w:t>
        <w:tab/>
        <w:t>Autobús Eagle, a/c, 45 pies, 42 pasajeros, 27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2</w:t>
        <w:tab/>
        <w:tab/>
        <w:t>02  :</w:t>
        <w:tab/>
        <w:t>Autobús Eagle, a/c, 35 pies, 38 pasajeros, 21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3</w:t>
        <w:tab/>
        <w:tab/>
        <w:t>03  :</w:t>
        <w:tab/>
        <w:t>Autobús Eagle, a/c, 40 pies, 40 pasajeros,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4</w:t>
        <w:tab/>
        <w:tab/>
        <w:t>04  :</w:t>
        <w:tab/>
        <w:t>Autobús Eagle, a/c, 40 pies, 43 pasajeros, 22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0  :</w:t>
        <w:tab/>
        <w:t xml:space="preserve">Tracto Camió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001</w:t>
        <w:tab/>
        <w:t>Versión</w:t>
        <w:tab/>
        <w:t>01  :</w:t>
        <w:tab/>
        <w:t>Equipado con cabina, 23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1  :</w:t>
        <w:tab/>
        <w:t xml:space="preserve">Camión Torto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101</w:t>
        <w:tab/>
        <w:t>Versión</w:t>
        <w:tab/>
        <w:t>01  :</w:t>
        <w:tab/>
        <w:t>Equipado con cabina, 14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2  :</w:t>
        <w:tab/>
        <w:t xml:space="preserve">Autobú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201</w:t>
        <w:tab/>
        <w:t>Versión</w:t>
        <w:tab/>
        <w:t>01  :</w:t>
        <w:tab/>
        <w:t>Integral, 8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202</w:t>
        <w:tab/>
        <w:tab/>
        <w:t>02  :</w:t>
        <w:tab/>
        <w:t>Ligero equipado, 7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3  :</w:t>
        <w:tab/>
        <w:t xml:space="preserve">Tractocamión L Promex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301</w:t>
        <w:tab/>
        <w:t>Versión</w:t>
        <w:tab/>
        <w:t>01  :</w:t>
        <w:tab/>
        <w:t>LP 3000 4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302</w:t>
        <w:tab/>
        <w:tab/>
        <w:t>02  :</w:t>
        <w:tab/>
        <w:t>LP 3000 2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4  :</w:t>
        <w:tab/>
        <w:t xml:space="preserve">Autobús L Promex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401</w:t>
        <w:tab/>
        <w:t>Versión</w:t>
        <w:tab/>
        <w:t>01  :</w:t>
        <w:tab/>
        <w:t>LP-Promex 1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ab/>
      </w:r>
      <w:r>
        <w:rPr>
          <w:b/>
        </w:rPr>
        <w:t>Modelo</w:t>
        <w:tab/>
        <w:t>45  :</w:t>
        <w:tab/>
        <w:t>Tractocamión Quinta Rueda Renov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501</w:t>
        <w:tab/>
        <w:t>Versión</w:t>
        <w:tab/>
        <w:t>01  :</w:t>
        <w:tab/>
        <w:t>Tractocamión 6000 2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6  :</w:t>
        <w:tab/>
        <w:t xml:space="preserve">Tractocamión Tipo Quinta Rueda Bripex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601</w:t>
        <w:tab/>
        <w:t>Versión</w:t>
        <w:tab/>
        <w:t>01  :</w:t>
        <w:tab/>
        <w:t>Bripexa/3700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7  :</w:t>
        <w:tab/>
        <w:t xml:space="preserve">Camión Foton Forland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1</w:t>
        <w:tab/>
        <w:t>Versión</w:t>
        <w:tab/>
        <w:t>01  :</w:t>
        <w:tab/>
        <w:t>Foton Forland 1028 Cabina sencilla, motor diesel, 4 cil., 1,809 cm</w:t>
      </w:r>
      <w:r>
        <w:rPr>
          <w:szCs w:val="18"/>
          <w:vertAlign w:val="superscript"/>
        </w:rPr>
        <w:t>3</w:t>
      </w:r>
      <w:r>
        <w:rPr/>
        <w:t>, 2,7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2</w:t>
        <w:tab/>
        <w:tab/>
        <w:t>02  :</w:t>
        <w:tab/>
        <w:t>Foton Forland 1036 Cabina sencilla, motor diesel, 4 cil., 2,156 cm</w:t>
      </w:r>
      <w:r>
        <w:rPr>
          <w:szCs w:val="18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3</w:t>
        <w:tab/>
        <w:tab/>
        <w:t>03  :</w:t>
        <w:tab/>
        <w:t>Foton Forland 1046 Cabina sencilla, motor diesel, 4 cil., 3,298 cm</w:t>
      </w:r>
      <w:r>
        <w:rPr>
          <w:szCs w:val="18"/>
          <w:vertAlign w:val="superscript"/>
        </w:rPr>
        <w:t>3</w:t>
      </w:r>
      <w:r>
        <w:rPr/>
        <w:t>, 4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4</w:t>
        <w:tab/>
        <w:tab/>
        <w:t>04  :</w:t>
        <w:tab/>
        <w:t>Foton Forland 1043 Cabina sencilla, motor diesel, 4 cil., 3,432 cm</w:t>
      </w:r>
      <w:r>
        <w:rPr>
          <w:szCs w:val="18"/>
          <w:vertAlign w:val="superscript"/>
        </w:rPr>
        <w:t>3</w:t>
      </w:r>
      <w:r>
        <w:rPr/>
        <w:t>, 5,4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5</w:t>
        <w:tab/>
        <w:tab/>
        <w:t>05  :</w:t>
        <w:tab/>
        <w:t>Foton Forland 1036 Cabina y media, motor diesel, 4 cil., 2,156 cm</w:t>
      </w:r>
      <w:r>
        <w:rPr>
          <w:szCs w:val="18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6</w:t>
        <w:tab/>
        <w:tab/>
        <w:t>06  :</w:t>
        <w:tab/>
        <w:t>Foton Forland 1046 Cabina y media, motor diesel, 4 cil., 3,298 cm</w:t>
      </w:r>
      <w:r>
        <w:rPr>
          <w:szCs w:val="18"/>
          <w:vertAlign w:val="superscript"/>
        </w:rPr>
        <w:t>3</w:t>
      </w:r>
      <w:r>
        <w:rPr/>
        <w:t>, 4,5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7</w:t>
        <w:tab/>
        <w:tab/>
        <w:t>07  :</w:t>
        <w:tab/>
        <w:t>Foton Forland 1043 Cabina y media, motor diesel, 4 cil., 3,432 cm</w:t>
      </w:r>
      <w:r>
        <w:rPr>
          <w:szCs w:val="18"/>
          <w:vertAlign w:val="superscript"/>
        </w:rPr>
        <w:t>3</w:t>
      </w:r>
      <w:r>
        <w:rPr/>
        <w:t>, 5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8</w:t>
        <w:tab/>
        <w:tab/>
        <w:t>08  :</w:t>
        <w:tab/>
        <w:t>Foton Forland 1036 Doble cabina, motor diesel, 4 cil., 2,156 cm</w:t>
      </w:r>
      <w:r>
        <w:rPr>
          <w:szCs w:val="18"/>
          <w:vertAlign w:val="superscript"/>
        </w:rPr>
        <w:t>3</w:t>
      </w:r>
      <w:r>
        <w:rPr/>
        <w:t>, 4,08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709</w:t>
        <w:tab/>
        <w:tab/>
        <w:t>09  :</w:t>
        <w:tab/>
        <w:t>Foton Forland 1046 Doble cabina, motor diesel, 4 cil., 3,298 cm</w:t>
      </w:r>
      <w:r>
        <w:rPr>
          <w:szCs w:val="18"/>
          <w:vertAlign w:val="superscript"/>
        </w:rPr>
        <w:t>3</w:t>
      </w:r>
      <w:r>
        <w:rPr/>
        <w:t>, 4,5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710</w:t>
        <w:tab/>
        <w:tab/>
        <w:t>10  :</w:t>
        <w:tab/>
        <w:t>Foton Forland 1043 Doble cabina, motor diesel, 4 cil., 3,432 cm</w:t>
      </w:r>
      <w:r>
        <w:rPr>
          <w:szCs w:val="18"/>
          <w:vertAlign w:val="superscript"/>
        </w:rPr>
        <w:t>3</w:t>
      </w:r>
      <w:r>
        <w:rPr/>
        <w:t>, 5,5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b/>
        </w:rPr>
        <w:tab/>
        <w:t>Modelo</w:t>
        <w:tab/>
        <w:t>48  :</w:t>
        <w:tab/>
        <w:t>Camión Foton Oll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1</w:t>
        <w:tab/>
        <w:t>Versión</w:t>
        <w:tab/>
        <w:t>01  :</w:t>
        <w:tab/>
        <w:t>Foton Ollín 5069 Cabina sencilla, motor diesel, 4 cil., 3,990 cm</w:t>
      </w:r>
      <w:r>
        <w:rPr>
          <w:szCs w:val="18"/>
          <w:vertAlign w:val="superscript"/>
        </w:rPr>
        <w:t>3</w:t>
      </w:r>
      <w:r>
        <w:rPr/>
        <w:t>, 8,8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2</w:t>
        <w:tab/>
        <w:tab/>
        <w:t>02  :</w:t>
        <w:tab/>
        <w:t>Foton Ollín 1069 Cabina sencilla, motor diesel, 4 cil., 3,990 cm</w:t>
      </w:r>
      <w:r>
        <w:rPr>
          <w:szCs w:val="18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3</w:t>
        <w:tab/>
        <w:tab/>
        <w:t>03  :</w:t>
        <w:tab/>
        <w:t>Foton Ollín 1069 Cabina y media, motor diesel, 4 cil., 3,990 cm</w:t>
      </w:r>
      <w:r>
        <w:rPr>
          <w:szCs w:val="18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4</w:t>
        <w:tab/>
        <w:tab/>
        <w:t>04  :</w:t>
        <w:tab/>
        <w:t>Foton Ollín 1049 Cabina sencilla, motor diesel, 4 cil., 2,980 cm</w:t>
      </w:r>
      <w:r>
        <w:rPr>
          <w:szCs w:val="18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5</w:t>
        <w:tab/>
        <w:tab/>
        <w:t>05  :</w:t>
        <w:tab/>
        <w:t>Foton Ollín 1049 Cabina y media, motor diesel, 4 cil., 2,980 cm</w:t>
      </w:r>
      <w:r>
        <w:rPr>
          <w:szCs w:val="18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6</w:t>
        <w:tab/>
        <w:tab/>
        <w:t>06  :</w:t>
        <w:tab/>
        <w:t>Foton Ollín 1049 Doble cabina, motor diesel, 4 cil., 2,980 cm</w:t>
      </w:r>
      <w:r>
        <w:rPr>
          <w:szCs w:val="18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7</w:t>
        <w:tab/>
        <w:tab/>
        <w:t>07  :</w:t>
        <w:tab/>
        <w:t>Foton Ollín (OLN) 3500 Cabina sencilla, motor diesel, 4 cil., 3,760 cm</w:t>
      </w:r>
      <w:r>
        <w:rPr>
          <w:szCs w:val="18"/>
          <w:vertAlign w:val="superscript"/>
        </w:rPr>
        <w:t>3</w:t>
      </w:r>
      <w:r>
        <w:rPr/>
        <w:t>, 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8</w:t>
        <w:tab/>
        <w:tab/>
        <w:t>08  :</w:t>
        <w:tab/>
        <w:t>Foton Ollín (OLN) 4500 Cabina sencilla, motor diesel, 4 cil., 3,760 cm</w:t>
      </w:r>
      <w:r>
        <w:rPr>
          <w:szCs w:val="18"/>
          <w:vertAlign w:val="superscript"/>
        </w:rPr>
        <w:t>3</w:t>
      </w:r>
      <w:r>
        <w:rPr/>
        <w:t>, 8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9</w:t>
        <w:tab/>
        <w:tab/>
        <w:t>09  :</w:t>
        <w:tab/>
        <w:t>Foton Ollín (OLN) 5500 Cabina y media, motor diesel, 4 cil., 3,760 cm</w:t>
      </w:r>
      <w:r>
        <w:rPr>
          <w:szCs w:val="18"/>
          <w:vertAlign w:val="superscript"/>
        </w:rPr>
        <w:t>3</w:t>
      </w:r>
      <w:r>
        <w:rPr/>
        <w:t>, 10,66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0</w:t>
        <w:tab/>
        <w:tab/>
        <w:t>10  :</w:t>
        <w:tab/>
        <w:t>Foton Ollín (OLN) 7000 Cabina techo plano con dormitorio, motor diesel, 4 cil., 3,760 cm</w:t>
      </w:r>
      <w:r>
        <w:rPr>
          <w:szCs w:val="18"/>
          <w:vertAlign w:val="superscript"/>
        </w:rPr>
        <w:t>3</w:t>
      </w:r>
      <w:r>
        <w:rPr/>
        <w:t>, 12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1</w:t>
        <w:tab/>
        <w:tab/>
        <w:t>11  :</w:t>
        <w:tab/>
        <w:t>Foton Ollín (OLN AUMARK) 4000 Cabina sencilla, motor diesel, 4 cil., 3,760 cm</w:t>
      </w:r>
      <w:r>
        <w:rPr>
          <w:szCs w:val="18"/>
          <w:vertAlign w:val="superscript"/>
        </w:rPr>
        <w:t>3</w:t>
      </w:r>
      <w:r>
        <w:rPr/>
        <w:t>, 7,29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2</w:t>
        <w:tab/>
        <w:tab/>
        <w:t>12  :</w:t>
        <w:tab/>
        <w:t>Foton Ollín (OLN AUMARK) 5000 Cabina sencilla, motor diesel, 4 cil., 3,760 cm</w:t>
      </w:r>
      <w:r>
        <w:rPr>
          <w:szCs w:val="18"/>
          <w:vertAlign w:val="superscript"/>
        </w:rPr>
        <w:t>3</w:t>
      </w:r>
      <w:r>
        <w:rPr/>
        <w:t>, 8,4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3</w:t>
        <w:tab/>
        <w:tab/>
        <w:t>13  :</w:t>
        <w:tab/>
        <w:t>Foton Ollín (OLN AUMARK) 6500 Cabina y media, motor diesel, 4 cil., 3,760 cm</w:t>
      </w:r>
      <w:r>
        <w:rPr>
          <w:szCs w:val="18"/>
          <w:vertAlign w:val="superscript"/>
        </w:rPr>
        <w:t>3</w:t>
      </w:r>
      <w:r>
        <w:rPr/>
        <w:t>, 10,7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50  :</w:t>
        <w:tab/>
        <w:t>Camión ER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001</w:t>
        <w:tab/>
        <w:t>Versión</w:t>
        <w:tab/>
        <w:t>01  :</w:t>
        <w:tab/>
        <w:t>Chasis ERbus 10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002</w:t>
        <w:tab/>
        <w:tab/>
        <w:t>02  :</w:t>
        <w:tab/>
        <w:t xml:space="preserve">ERbus 400 6,3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985003</w:t>
        <w:tab/>
        <w:tab/>
        <w:t>03  :</w:t>
        <w:tab/>
        <w:t xml:space="preserve">ERbus 600 8,650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985004</w:t>
        <w:tab/>
        <w:tab/>
        <w:t>04  :</w:t>
        <w:tab/>
        <w:t xml:space="preserve">Rabon Erbus 18,45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005</w:t>
        <w:tab/>
        <w:tab/>
        <w:t>05  :</w:t>
        <w:tab/>
        <w:t>Torton ERbus 2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b/>
        </w:rPr>
        <w:tab/>
        <w:t>Modelo</w:t>
        <w:tab/>
        <w:t>51  :</w:t>
        <w:tab/>
        <w:t>Camión Lig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1</w:t>
        <w:tab/>
        <w:t>Versión</w:t>
        <w:tab/>
        <w:t>01  :</w:t>
        <w:tab/>
        <w:t>Jinbei SY1021DMF3, Cabina Estándar, 80 HP, 4 cil., diesel, 4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2</w:t>
        <w:tab/>
        <w:tab/>
        <w:t>02  :</w:t>
        <w:tab/>
        <w:t>Jinbei SY1043DYS4, Cabina Estándar, 96 HP, 4 cil., diesel, 5,9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3</w:t>
        <w:tab/>
        <w:tab/>
        <w:t>03  :</w:t>
        <w:tab/>
        <w:t>Yuejin NJ1026, Cabina Estándar, 80 HP, 4 cil., diesel,  4,2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4</w:t>
        <w:tab/>
        <w:tab/>
        <w:t>04  :</w:t>
        <w:tab/>
        <w:t>Yuejin NJ1043, Cabina Estándar, 92 HP, 4 cil., diesel, 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5</w:t>
        <w:tab/>
        <w:tab/>
        <w:t>05  :</w:t>
        <w:tab/>
        <w:t>Wuzheng FD5020D5K, Cabina Estándar, 75 HP, 4 cil., diesel, 4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6</w:t>
        <w:tab/>
        <w:tab/>
        <w:t>06  :</w:t>
        <w:tab/>
        <w:t>Wuzheng WZ1041PK, Cabina Extendida, 115 HP, 4 cil., diesel, 5,9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7</w:t>
        <w:tab/>
        <w:tab/>
        <w:t>07  :</w:t>
        <w:tab/>
        <w:t>Dongfeng EQ1020TF01, Cabina Estándar, 52 HP, 4 cil., gasolina, 1,7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8</w:t>
        <w:tab/>
        <w:tab/>
        <w:t>08  :</w:t>
        <w:tab/>
        <w:t>Dongfeng (DFM-Spartan-I-MT) EQ1020TF01, Cabina Estándar, 4 cil., gasolina, 1,9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9</w:t>
        <w:tab/>
        <w:tab/>
        <w:t>09  :</w:t>
        <w:tab/>
        <w:t>Dongfeng (DFM-Spartan-I-MT) EQ1021NF, Cabina Doble, 4 cil., gasolina, 1,86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0</w:t>
        <w:tab/>
        <w:tab/>
        <w:t>10  :</w:t>
        <w:tab/>
        <w:t>Dongfeng (DFM-Spartan-I-MVC) EQ5021XXYF, Cabina Estándar, 4 cil., gasolina, 1,7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3</w:t>
        <w:tab/>
        <w:tab/>
        <w:t>13  :</w:t>
        <w:tab/>
        <w:t>Yuejin (IVECO-Spartan-II-2200-C) NJ1026, Cabina Estándar, 4 cil., diesel, 4,4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4</w:t>
        <w:tab/>
        <w:tab/>
        <w:t>14  :</w:t>
        <w:tab/>
        <w:t xml:space="preserve">Yuejin (IVECO-Spartan-IV-3500-C) NJ1043, Cabina Estándar, </w:t>
      </w:r>
      <w:r>
        <w:rPr>
          <w:lang w:val="es-MX"/>
        </w:rPr>
        <w:t>4 cil., diesel, 5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>
          <w:lang w:val="es-MX"/>
        </w:rPr>
        <w:t>2985115</w:t>
        <w:tab/>
        <w:tab/>
        <w:t>15  :</w:t>
        <w:tab/>
        <w:t xml:space="preserve">Wuzheng (WAW-Spartan-II-2200-C) FD5020DK5, Cabina </w:t>
      </w:r>
      <w:r>
        <w:rPr/>
        <w:t>Estándar, 4 cil., diesel, 4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6</w:t>
        <w:tab/>
        <w:tab/>
        <w:t>16  :</w:t>
        <w:tab/>
        <w:t>Wuzheng (WAW-Spartan-IV-3500-C) WZ1041PK, Cabina Extendida, 4 cil., diesel, 6,2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7</w:t>
        <w:tab/>
        <w:tab/>
        <w:t>17  :</w:t>
        <w:tab/>
        <w:t>Yuejin (IVECO-Spartan-6500-CHCT) NJ6700, Chasis Control Trasero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8</w:t>
        <w:tab/>
        <w:tab/>
        <w:t>18  :</w:t>
        <w:tab/>
      </w:r>
      <w:bookmarkStart w:id="63" w:name="OLE_LINK24"/>
      <w:bookmarkStart w:id="64" w:name="OLE_LINK23"/>
      <w:r>
        <w:rPr/>
        <w:t>Yuejin (IVECO-Spartan-9000-CHCT) NJ6835, Chasis Control Trasero, 4 cil., diesel</w:t>
      </w:r>
      <w:bookmarkEnd w:id="63"/>
      <w:bookmarkEnd w:id="6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2  :</w:t>
        <w:tab/>
        <w:t>Tractocamión Quinta Rueda GR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201</w:t>
        <w:tab/>
        <w:t>Versión</w:t>
        <w:tab/>
        <w:t>01  :</w:t>
        <w:tab/>
        <w:t>Equipado con camarote integrado, diesel, 3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202</w:t>
        <w:tab/>
        <w:tab/>
        <w:t>02  :</w:t>
        <w:tab/>
        <w:t>Lujo con camarote integrado, diesel, 3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3  :</w:t>
        <w:tab/>
        <w:t>Tractocamión H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301</w:t>
        <w:tab/>
        <w:t>Versión</w:t>
        <w:tab/>
        <w:t>01  :</w:t>
        <w:tab/>
        <w:t>Tractocamión con camarote 16,7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4  :</w:t>
        <w:tab/>
        <w:t>Chasis Cabina San Anto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1</w:t>
        <w:tab/>
        <w:t>Versión</w:t>
        <w:tab/>
        <w:t>01  :</w:t>
        <w:tab/>
        <w:t>TSA01, 4x2 de 4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2</w:t>
        <w:tab/>
        <w:tab/>
        <w:t>02  :</w:t>
        <w:tab/>
        <w:t>TSA02, 4x2 de 5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3</w:t>
        <w:tab/>
        <w:tab/>
        <w:t>03  :</w:t>
        <w:tab/>
        <w:t>TSA03, 4x2 de 6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4</w:t>
        <w:tab/>
        <w:tab/>
        <w:t>04  :</w:t>
        <w:tab/>
        <w:t>TSA04, 4x2 de 7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5</w:t>
        <w:tab/>
        <w:tab/>
        <w:t>05  :</w:t>
        <w:tab/>
        <w:t>TSA05, 6x4 de 4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6</w:t>
        <w:tab/>
        <w:tab/>
        <w:t>06  :</w:t>
        <w:tab/>
        <w:t>TSA06, 6x4 de 6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7</w:t>
        <w:tab/>
        <w:tab/>
        <w:t>07  :</w:t>
        <w:tab/>
        <w:t>TSA07, 6x4 de 7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8</w:t>
        <w:tab/>
        <w:tab/>
        <w:t>08  :</w:t>
        <w:tab/>
        <w:t>TSA08, 6x4 de 9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9</w:t>
        <w:tab/>
        <w:tab/>
        <w:t>09  :</w:t>
        <w:tab/>
        <w:t>TSA09, 6x2 de 4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0</w:t>
        <w:tab/>
        <w:tab/>
        <w:t>10  :</w:t>
        <w:tab/>
        <w:t>TSA10, 6x2 de 6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1</w:t>
        <w:tab/>
        <w:tab/>
        <w:t>11  :</w:t>
        <w:tab/>
        <w:t>TSA11, 6x2 de 7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2</w:t>
        <w:tab/>
        <w:tab/>
        <w:t>12  :</w:t>
        <w:tab/>
        <w:t>TSA12, 4x2 de 3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3</w:t>
        <w:tab/>
        <w:tab/>
        <w:t>13  :</w:t>
        <w:tab/>
        <w:t>TSA13, 6x4 de 5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Tractocamión Quinta Rueda San Anto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1</w:t>
        <w:tab/>
        <w:t>Versión</w:t>
        <w:tab/>
        <w:t>01  :</w:t>
        <w:tab/>
        <w:t>TSA1 con Dormitorio 6x4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2</w:t>
        <w:tab/>
        <w:tab/>
        <w:t>02  :</w:t>
        <w:tab/>
        <w:t>TSA2 con Dormitorio 4x2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3</w:t>
        <w:tab/>
        <w:tab/>
        <w:t>03  :</w:t>
        <w:tab/>
        <w:t>TSA3 sin Dormitorio 6x4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4</w:t>
        <w:tab/>
        <w:tab/>
        <w:t>04 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505</w:t>
        <w:tab/>
        <w:tab/>
        <w:t>05  :</w:t>
        <w:tab/>
        <w:t>TSA5 Chato 6x4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506</w:t>
        <w:tab/>
        <w:tab/>
        <w:t>06  :</w:t>
        <w:tab/>
        <w:t xml:space="preserve">TSA6 Chato 4x2, 3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6  :</w:t>
        <w:tab/>
        <w:t>Camión Comercial HAFE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601</w:t>
        <w:tab/>
        <w:t>Versión</w:t>
        <w:tab/>
        <w:t>01  :</w:t>
        <w:tab/>
        <w:t>Cabina Sencilla "T" 1,5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602</w:t>
        <w:tab/>
        <w:tab/>
        <w:t>02  :</w:t>
        <w:tab/>
        <w:t>Doble Cabina "XC" 1,6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603</w:t>
        <w:tab/>
        <w:tab/>
        <w:t>03  :</w:t>
        <w:tab/>
        <w:t>Caja Cerrada "C" 1,6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7  :</w:t>
        <w:tab/>
        <w:t>Autobús IVU’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701</w:t>
        <w:tab/>
        <w:t>Versión</w:t>
        <w:tab/>
        <w:t>01  :</w:t>
        <w:tab/>
        <w:t xml:space="preserve">F11 16,789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2</w:t>
        <w:tab/>
        <w:tab/>
        <w:t>02  :</w:t>
        <w:tab/>
        <w:t>F11 Plus 16,78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3</w:t>
        <w:tab/>
        <w:tab/>
        <w:t>03  :</w:t>
        <w:tab/>
        <w:t>F12 17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4</w:t>
        <w:tab/>
        <w:tab/>
        <w:t>04  :</w:t>
        <w:tab/>
        <w:t>F14 20,86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5</w:t>
        <w:tab/>
        <w:tab/>
        <w:t>05  :</w:t>
        <w:tab/>
        <w:t xml:space="preserve">F14 DOT 20,861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985706</w:t>
        <w:tab/>
        <w:tab/>
        <w:t>06  :</w:t>
        <w:tab/>
        <w:t>Autobús Sub-urbano 8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pt-BR"/>
        </w:rPr>
      </w:pPr>
      <w:r>
        <w:rPr>
          <w:lang w:val="pt-BR"/>
        </w:rPr>
        <w:t>2985707</w:t>
        <w:tab/>
        <w:tab/>
        <w:t>07  :</w:t>
        <w:tab/>
        <w:t>Autobús Urbano 8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58  :</w:t>
        <w:tab/>
        <w:t>Autobús J R Bus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1</w:t>
        <w:tab/>
        <w:t>Versión</w:t>
        <w:tab/>
        <w:t>01  :</w:t>
        <w:tab/>
        <w:t>Chasis control delantero, motor delantero 210 HP, 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2</w:t>
        <w:tab/>
        <w:tab/>
        <w:t>02  :</w:t>
        <w:tab/>
        <w:t>Chasis control trasero, motor trasero 210 HP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3</w:t>
        <w:tab/>
        <w:tab/>
        <w:t>03  :</w:t>
        <w:tab/>
        <w:t>Chasis control delantero, motor delantero 140 HP, 1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4</w:t>
        <w:tab/>
        <w:tab/>
        <w:t>04  :</w:t>
        <w:tab/>
        <w:t>Autobús de pasajeros panorámico, motor trasero 210 HP, 37 pasajeros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5</w:t>
        <w:tab/>
        <w:tab/>
        <w:t>05  :</w:t>
        <w:tab/>
        <w:t>Autobús foráneo, motor trasero 450 HP, 47 pasajeros, 9 vel., 2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6</w:t>
        <w:tab/>
        <w:tab/>
        <w:t>06  :</w:t>
        <w:tab/>
        <w:t>Autobús de pasajeros panorámico, motor delantero 210 HP, 37 pasajeros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9  :</w:t>
        <w:tab/>
        <w:t>Chasis Cabina Mud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901</w:t>
        <w:tab/>
        <w:t>Versión</w:t>
        <w:tab/>
        <w:t>01  :</w:t>
        <w:tab/>
        <w:t>MD5820, 4 cil., 3168  c.c., 5 vel., motor diesel, 4,18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60  :</w:t>
        <w:tab/>
        <w:t>Camión A O-Mega Truc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1</w:t>
        <w:tab/>
        <w:t>Versión</w:t>
        <w:tab/>
        <w:t>01  :</w:t>
        <w:tab/>
        <w:t>Tractocamión A 800 XL, 3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2</w:t>
        <w:tab/>
        <w:tab/>
        <w:t>02  :</w:t>
        <w:tab/>
        <w:t>Tractocamión A 800 LT, 3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3</w:t>
        <w:tab/>
        <w:tab/>
        <w:t>03  :</w:t>
        <w:tab/>
        <w:t>Tractocamión A 800 TA, 28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4</w:t>
        <w:tab/>
        <w:tab/>
        <w:t>04  :</w:t>
        <w:tab/>
        <w:t>Camión Chasis Cabina CD T-3 27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5</w:t>
        <w:tab/>
        <w:tab/>
        <w:t>05  :</w:t>
        <w:tab/>
        <w:t xml:space="preserve">Camión Chasis Cabina CD T-2 16,300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986006</w:t>
        <w:tab/>
        <w:tab/>
        <w:t>06  :</w:t>
        <w:tab/>
        <w:t>Minibus VL 5-6, 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986007</w:t>
        <w:tab/>
        <w:tab/>
        <w:t>07  :</w:t>
        <w:tab/>
        <w:t xml:space="preserve">Urbano VL 7-8, 10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61  :</w:t>
        <w:tab/>
        <w:t>Tractocamión/Camión Marca C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101</w:t>
        <w:tab/>
        <w:t>Versión</w:t>
        <w:tab/>
        <w:t>01  :</w:t>
        <w:tab/>
        <w:t>Tractocamión TCQ, 3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102</w:t>
        <w:tab/>
        <w:tab/>
        <w:t>02  :</w:t>
        <w:tab/>
        <w:t xml:space="preserve">Torton CTD, 26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6103</w:t>
        <w:tab/>
        <w:tab/>
        <w:t>03  :</w:t>
        <w:tab/>
        <w:t>Tandem CTS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6104</w:t>
        <w:tab/>
        <w:tab/>
        <w:t>04  :</w:t>
        <w:tab/>
        <w:t>CP Fayad, 310 HP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6105</w:t>
        <w:tab/>
        <w:tab/>
        <w:t>05  :</w:t>
        <w:tab/>
        <w:t xml:space="preserve">CL Fayad, 130 HP, 7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2  :</w:t>
        <w:tab/>
        <w:t>Camión Marca Vautr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1</w:t>
        <w:tab/>
        <w:t>Versión</w:t>
        <w:tab/>
        <w:t>01  :</w:t>
        <w:tab/>
        <w:t>Chasis control trasero Marca Vautran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2</w:t>
        <w:tab/>
        <w:tab/>
        <w:t>02  :</w:t>
        <w:tab/>
        <w:t>Chasis control trasero Marca Vautran 6x2,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3</w:t>
        <w:tab/>
        <w:tab/>
        <w:t>03  :</w:t>
        <w:tab/>
        <w:t>Chasis coraza Marca Vautran 2x2, 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4</w:t>
        <w:tab/>
        <w:tab/>
        <w:t>04  :</w:t>
        <w:tab/>
        <w:t>Chasis coraza Marca Vautran 4x2, 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5</w:t>
        <w:tab/>
        <w:tab/>
        <w:t>05  :</w:t>
        <w:tab/>
        <w:t>Chasis coraza Marca Vautran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6</w:t>
        <w:tab/>
        <w:tab/>
        <w:t>06  :</w:t>
        <w:tab/>
        <w:t>Chasis coraza Marca Vautran 6x2,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7</w:t>
        <w:tab/>
        <w:tab/>
        <w:t>07  :</w:t>
        <w:tab/>
        <w:t>Chasis cabina Marca Vautran 2x2, 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8</w:t>
        <w:tab/>
        <w:tab/>
        <w:t>08  :</w:t>
        <w:tab/>
        <w:t>Chasis cabina Marca Vautran 4x2, 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9</w:t>
        <w:tab/>
        <w:tab/>
        <w:t>09  :</w:t>
        <w:tab/>
        <w:t>Chasis cabina Marca Vautran 4x2,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10</w:t>
        <w:tab/>
        <w:tab/>
        <w:t>10  :</w:t>
        <w:tab/>
        <w:t>Chasis cabina Marca Vautran 8x2,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3  :</w:t>
        <w:tab/>
        <w:t xml:space="preserve">Camió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1</w:t>
        <w:tab/>
        <w:t>Versión</w:t>
        <w:tab/>
        <w:t>01  :</w:t>
        <w:tab/>
        <w:t>Camión Ligero diesel 2000 Marca CBO Trucks, 4,1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2</w:t>
        <w:tab/>
        <w:tab/>
        <w:t>02  :</w:t>
        <w:tab/>
      </w:r>
      <w:bookmarkStart w:id="65" w:name="OLE_LINK22"/>
      <w:bookmarkStart w:id="66" w:name="OLE_LINK21"/>
      <w:r>
        <w:rPr/>
        <w:t>Camión Ligero 2200 Marca CBO Trucks, 4,180 Kg. PBV</w:t>
      </w:r>
      <w:bookmarkEnd w:id="65"/>
      <w:bookmarkEnd w:id="66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3</w:t>
        <w:tab/>
        <w:tab/>
        <w:t>03  :</w:t>
        <w:tab/>
        <w:t>Camión Ligero gasolina 1000 Marca CBO Trucks, 1,7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4</w:t>
        <w:tab/>
        <w:tab/>
        <w:t>04  :</w:t>
        <w:tab/>
        <w:t>Camión Ligero diesel 1500 Marca CBO Trucks, 2,7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5</w:t>
        <w:tab/>
        <w:tab/>
        <w:t>05  :</w:t>
        <w:tab/>
        <w:t>Camión Ligero diesel 4000 Marca CBO Trucks, 6,7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6</w:t>
        <w:tab/>
        <w:tab/>
        <w:t>06  .</w:t>
        <w:tab/>
        <w:t>Camión Ligero diesel 6000 Marca CBO Trucks, 9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4  :</w:t>
        <w:tab/>
        <w:t>Camión ligero Yuej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1</w:t>
        <w:tab/>
        <w:t>Versión</w:t>
        <w:tab/>
        <w:t>01  :</w:t>
        <w:tab/>
        <w:t>Yuejin NJ1028, Cabina Estándar, 75 HP, 4 cil., diese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2</w:t>
        <w:tab/>
        <w:tab/>
        <w:t>02  :</w:t>
        <w:tab/>
        <w:t>Yuejin NJ1038, Cabina Estándar, 95 HP, 4 cil., diesel, 4,0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3</w:t>
        <w:tab/>
        <w:tab/>
        <w:t>03  :</w:t>
        <w:tab/>
        <w:t>Yuejin NJ1038S, Cabina Doble, 85 HP, 4 cil., diesel, 4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4</w:t>
        <w:tab/>
        <w:tab/>
        <w:t>04  :</w:t>
        <w:tab/>
        <w:t>Yuejin NJ1062, Cabina Estándar, 111 HP, 4 cil., diesel, 5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5</w:t>
        <w:tab/>
        <w:tab/>
        <w:t>05  :</w:t>
        <w:tab/>
        <w:t>Yuejin NJ1063, Cabina Estándar, 120 HP, 4 cil., diesel, 8,3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7  :</w:t>
        <w:tab/>
        <w:t>Tractocamión Marca Riverdi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701</w:t>
        <w:tab/>
        <w:t>Versión</w:t>
        <w:tab/>
        <w:t>01  :</w:t>
        <w:tab/>
        <w:t>Tractocamión con cabina y dormitorio, austero, 460 HP, diesel, 5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8  :</w:t>
        <w:tab/>
        <w:t>Autobús Marca Serv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1</w:t>
        <w:tab/>
        <w:t>Versión</w:t>
        <w:tab/>
        <w:t>01  :</w:t>
        <w:tab/>
        <w:t>SV-200/D, Autobús Chato, motor delanter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2</w:t>
        <w:tab/>
        <w:tab/>
        <w:t>02  :</w:t>
        <w:tab/>
        <w:t>SV-200/T, Autobús Chato, motor trasero, A/C, audio y vide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3</w:t>
        <w:tab/>
        <w:tab/>
        <w:t>03  :</w:t>
        <w:tab/>
        <w:t>SV-300/L, Autobús Chato, motor traser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4</w:t>
        <w:tab/>
        <w:tab/>
        <w:t>04  :</w:t>
        <w:tab/>
        <w:t>SV-400/2, Autobús Chato, motor trasero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5</w:t>
        <w:tab/>
        <w:tab/>
        <w:t>05  :</w:t>
        <w:tab/>
        <w:t>SV-400/3, Autobús Chato, motor trasero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6</w:t>
        <w:tab/>
        <w:tab/>
        <w:t>06  :</w:t>
        <w:tab/>
        <w:t>SV-Aerocar, Autobús Chato, motor trasero, servicio interno en aeropuertos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07</w:t>
        <w:tab/>
        <w:tab/>
        <w:t>07  :</w:t>
        <w:tab/>
        <w:t>SV-4700TC, Autobús, motor delantero, turism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08</w:t>
        <w:tab/>
        <w:tab/>
        <w:t>08  :</w:t>
        <w:tab/>
        <w:t>SV-4700, Autobús, motor delanter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09</w:t>
        <w:tab/>
        <w:tab/>
        <w:t>09  :</w:t>
        <w:tab/>
        <w:t>CSV-200/AD, Control Delantero, motor delantero, 2 ejes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10</w:t>
        <w:tab/>
        <w:tab/>
        <w:t>10  :</w:t>
        <w:tab/>
        <w:t>CSV-300/AT, Control Delantero, motor trasero, 2 ejes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13</w:t>
        <w:tab/>
        <w:tab/>
        <w:t>13  :</w:t>
        <w:tab/>
        <w:t>CSV-400/A2, Control Delantero, motor trasero, plataforma, 2 ejes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14</w:t>
        <w:tab/>
        <w:tab/>
        <w:t>14  :</w:t>
        <w:tab/>
        <w:t>CSV-400/A3, Control Delantero, motor trasero, plataforma, 3 ejes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69  :</w:t>
        <w:tab/>
        <w:t>Autobús Marca Kat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901</w:t>
        <w:tab/>
        <w:t>Versión</w:t>
        <w:tab/>
        <w:t>01  :</w:t>
        <w:tab/>
        <w:t>Chasis Control delantero, 4, 53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902</w:t>
        <w:tab/>
        <w:tab/>
        <w:t>02  :</w:t>
        <w:tab/>
        <w:t>Chasis Control trasero, 8, 39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71  :</w:t>
        <w:tab/>
        <w:t>Camión Híbrido Marca Vehiz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7101</w:t>
        <w:tab/>
        <w:t>Versión</w:t>
        <w:tab/>
        <w:t>01  :</w:t>
        <w:tab/>
        <w:t>Chasis Cabina, motor eléctrico 26.5 HP, motor de combustión interna 1 cil., 9 HP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99  :</w:t>
        <w:tab/>
        <w:t>Vehículos importados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Smar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lang w:val="en-US"/>
        </w:rPr>
      </w:pPr>
      <w:r>
        <w:rPr>
          <w:lang w:val="en-US"/>
        </w:rPr>
        <w:t>4990101</w:t>
        <w:tab/>
        <w:t>Versión</w:t>
        <w:tab/>
        <w:t xml:space="preserve">01  : </w:t>
        <w:tab/>
        <w:t>Smart &amp; Pure City Coupe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2</w:t>
        <w:tab/>
        <w:tab/>
        <w:t>02  :</w:t>
        <w:tab/>
        <w:t>Smart &amp; Pulse City Coupe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3</w:t>
        <w:tab/>
        <w:tab/>
        <w:t>03  :</w:t>
        <w:tab/>
        <w:t>Smart &amp; Passion City Coupe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4</w:t>
        <w:tab/>
        <w:tab/>
        <w:t>04  :</w:t>
        <w:tab/>
        <w:t>Smart &amp; Pure Cabrio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5</w:t>
        <w:tab/>
        <w:tab/>
        <w:t>05  :</w:t>
        <w:tab/>
        <w:t>Smart &amp; Pulse Cabrio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lang w:val="en-US"/>
        </w:rPr>
      </w:pPr>
      <w:r>
        <w:rPr>
          <w:lang w:val="en-US"/>
        </w:rPr>
        <w:t>4990106</w:t>
        <w:tab/>
        <w:tab/>
        <w:t>06  :</w:t>
        <w:tab/>
        <w:t>Smart &amp; Passion Cabrio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Alfa Romeo 147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201</w:t>
        <w:tab/>
        <w:t>Versión</w:t>
        <w:tab/>
        <w:t xml:space="preserve">01  : </w:t>
        <w:tab/>
        <w:t>Alfa 147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Alfa Romeo 147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301</w:t>
        <w:tab/>
        <w:t>Versión</w:t>
        <w:tab/>
        <w:t xml:space="preserve">01  : </w:t>
        <w:tab/>
        <w:t>Alfa 147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Alfa Romeo 15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1</w:t>
        <w:tab/>
        <w:t>Versión</w:t>
        <w:tab/>
        <w:t xml:space="preserve">01  : </w:t>
        <w:tab/>
        <w:t>Alfa 156 Sedán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2</w:t>
        <w:tab/>
        <w:tab/>
        <w:t>02  :</w:t>
        <w:tab/>
        <w:t>Alfa 156 Sportwagon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3</w:t>
        <w:tab/>
        <w:tab/>
        <w:t>03  :</w:t>
        <w:tab/>
        <w:t>Alfa 156 Sedán, 6 cil., 2.8 lts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4</w:t>
        <w:tab/>
        <w:tab/>
        <w:t>04  :</w:t>
        <w:tab/>
        <w:t>Alfa 156 JTS, Sedán,  4 cil., 2.0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5</w:t>
        <w:tab/>
        <w:tab/>
        <w:t>05  :</w:t>
        <w:tab/>
        <w:t>Alfa 156 GTA, Sedán, 6 cil., 3.2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Alfa Romeo 156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501</w:t>
        <w:tab/>
        <w:t>Versión</w:t>
        <w:tab/>
        <w:t xml:space="preserve">01  : </w:t>
        <w:tab/>
        <w:t>Alfa 156 Sportwagon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Alfa Romeo 16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601</w:t>
        <w:tab/>
        <w:t>Versión</w:t>
        <w:tab/>
        <w:t xml:space="preserve">01  : </w:t>
        <w:tab/>
        <w:t>Alfa 166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602</w:t>
        <w:tab/>
        <w:tab/>
        <w:t>02  :</w:t>
        <w:tab/>
        <w:t>Alfa 166 5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Alfa Rome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1</w:t>
        <w:tab/>
        <w:t>Versión</w:t>
        <w:tab/>
        <w:t xml:space="preserve">01  : </w:t>
        <w:tab/>
        <w:t>Alfa GTV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2</w:t>
        <w:tab/>
        <w:tab/>
        <w:t>02  :</w:t>
        <w:tab/>
        <w:t>Alfa Spider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3</w:t>
        <w:tab/>
        <w:tab/>
        <w:t>03  :</w:t>
        <w:tab/>
        <w:t>Alfa GTV 6 ci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4</w:t>
        <w:tab/>
        <w:tab/>
        <w:t>04  :</w:t>
        <w:tab/>
        <w:t>Alfa Spider 6 ci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Piaggio Porter Minivan C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801</w:t>
        <w:tab/>
        <w:t>Versión</w:t>
        <w:tab/>
        <w:t xml:space="preserve">01  : </w:t>
        <w:tab/>
        <w:t>Minivan Cargo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802</w:t>
        <w:tab/>
        <w:tab/>
        <w:t>02  :</w:t>
        <w:tab/>
        <w:t>Minivan Cargo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Piaggio Porter Minivan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901</w:t>
        <w:tab/>
        <w:t>Versión</w:t>
        <w:tab/>
        <w:t xml:space="preserve">01  : </w:t>
        <w:tab/>
        <w:t>Minivan 7 pasajeros,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902</w:t>
        <w:tab/>
        <w:tab/>
        <w:t>02  :</w:t>
        <w:tab/>
        <w:t>Minivan 7 pasajeros,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Piaggio Porter Camioneta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001</w:t>
        <w:tab/>
        <w:t>Versión</w:t>
        <w:tab/>
        <w:t xml:space="preserve">01  : </w:t>
        <w:tab/>
        <w:t>Camioneta Chasís Cabina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002</w:t>
        <w:tab/>
        <w:tab/>
        <w:t>02  :</w:t>
        <w:tab/>
        <w:t>Camioneta Chasís Cabina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11  :</w:t>
        <w:tab/>
        <w:t>Piaggio Porter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4991101</w:t>
        <w:tab/>
        <w:t>Versión</w:t>
        <w:tab/>
        <w:t xml:space="preserve">01  : </w:t>
        <w:tab/>
        <w:t>Pick Up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2</w:t>
        <w:tab/>
        <w:tab/>
        <w:t>02  :</w:t>
        <w:tab/>
        <w:t>Pick Up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3</w:t>
        <w:tab/>
        <w:tab/>
        <w:t>03  :</w:t>
        <w:tab/>
        <w:t>Pick Up Largo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4</w:t>
        <w:tab/>
        <w:tab/>
        <w:t>04  :</w:t>
        <w:tab/>
        <w:t>Pick Up Largo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5</w:t>
        <w:tab/>
        <w:tab/>
        <w:t>05  :</w:t>
        <w:tab/>
        <w:t>Pick Up Volteo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4991106</w:t>
        <w:tab/>
        <w:tab/>
        <w:t>06  :</w:t>
        <w:tab/>
        <w:t>Pick Up Volteo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 :</w:t>
        <w:tab/>
        <w:t>Piaggio Ligier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201</w:t>
        <w:tab/>
        <w:t>Versión</w:t>
        <w:tab/>
        <w:t xml:space="preserve">01  : </w:t>
        <w:tab/>
        <w:t>Be Up Coupé 5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 :</w:t>
        <w:tab/>
        <w:t>Fiat Barchett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301</w:t>
        <w:tab/>
        <w:t>Versión</w:t>
        <w:tab/>
        <w:t xml:space="preserve">01  : </w:t>
        <w:tab/>
        <w:t>Barcheta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302</w:t>
        <w:tab/>
        <w:tab/>
        <w:t>02  :</w:t>
        <w:tab/>
        <w:t>Barcheta estándar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Mini On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401</w:t>
        <w:tab/>
        <w:t>Versión</w:t>
        <w:tab/>
        <w:t xml:space="preserve">01  : </w:t>
        <w:tab/>
        <w:t>Mini One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402</w:t>
        <w:tab/>
        <w:tab/>
        <w:t>02  :</w:t>
        <w:tab/>
        <w:t>Mini One estándar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Mini Coop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501</w:t>
        <w:tab/>
        <w:t>Versión</w:t>
        <w:tab/>
        <w:t xml:space="preserve">01  : </w:t>
        <w:tab/>
        <w:t xml:space="preserve">Mini Cooper Sedán  1,598 c.c., estándar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Alfa Romeo  14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601</w:t>
        <w:tab/>
        <w:t>Versión</w:t>
        <w:tab/>
        <w:t xml:space="preserve">01  : </w:t>
        <w:tab/>
        <w:t>Selespeed  1,970 c.c.,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17  :</w:t>
        <w:tab/>
        <w:t>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701</w:t>
        <w:tab/>
        <w:t>Versión</w:t>
        <w:tab/>
        <w:t xml:space="preserve">01  : </w:t>
        <w:tab/>
        <w:t>Rover 75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8  :</w:t>
        <w:tab/>
        <w:t>Rov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4991801</w:t>
        <w:tab/>
        <w:t>Versión</w:t>
        <w:tab/>
        <w:t xml:space="preserve">01  : </w:t>
        <w:tab/>
        <w:t>Rover 75T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9  :</w:t>
        <w:tab/>
        <w:t>MG Serie Z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4991901</w:t>
        <w:tab/>
        <w:t>Versión</w:t>
        <w:tab/>
        <w:t xml:space="preserve">01  : </w:t>
        <w:tab/>
        <w:t>MG ZT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>MG Serie Z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4992001</w:t>
        <w:tab/>
        <w:t>Versión</w:t>
        <w:tab/>
        <w:t xml:space="preserve">01  : </w:t>
        <w:tab/>
        <w:t>MG ZTT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MG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101</w:t>
        <w:tab/>
        <w:t>Versión</w:t>
        <w:tab/>
        <w:t xml:space="preserve">01  : </w:t>
        <w:tab/>
        <w:t>MG TF SC,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>Jeep Land Rover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201</w:t>
        <w:tab/>
        <w:t>Versión</w:t>
        <w:tab/>
        <w:t xml:space="preserve">01  : </w:t>
        <w:tab/>
        <w:t>Defender 90SW estándar, 2.5 lts.,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4992202</w:t>
        <w:tab/>
        <w:tab/>
        <w:t>02  :</w:t>
        <w:tab/>
        <w:t>Defender 90, sof top, motor diesel, 5 cil.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3  :</w:t>
        <w:tab/>
        <w:t>Passa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301</w:t>
        <w:tab/>
        <w:t>Versión</w:t>
        <w:tab/>
        <w:t xml:space="preserve">01  : </w:t>
        <w:tab/>
        <w:t>Sedán, V-6, 4Motion, estándar, 2.8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302</w:t>
        <w:tab/>
        <w:tab/>
        <w:t>02  :</w:t>
        <w:tab/>
        <w:t>Sedán, W8, estándar, 3.5 lt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4  :</w:t>
        <w:tab/>
        <w:t>Renault CL2 31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401</w:t>
        <w:tab/>
        <w:t>Versión</w:t>
        <w:tab/>
        <w:t xml:space="preserve">01  : </w:t>
        <w:tab/>
        <w:t>Coupé V6, estándar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5  :</w:t>
        <w:tab/>
        <w:t>Porsche Boxt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501</w:t>
        <w:tab/>
        <w:t>Versión</w:t>
        <w:tab/>
        <w:t xml:space="preserve">01  : </w:t>
        <w:tab/>
        <w:t>Coupé, estándar,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6  :</w:t>
        <w:tab/>
        <w:t>Alfa Romeo 156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2601</w:t>
        <w:tab/>
        <w:t>Versión</w:t>
        <w:tab/>
        <w:t>01  :</w:t>
        <w:tab/>
        <w:t>Alfa 156 GTA, Sport Wagon, 6 cil., 3.2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Lup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701</w:t>
        <w:tab/>
        <w:t>Versión</w:t>
        <w:tab/>
        <w:t>01  :</w:t>
        <w:tab/>
        <w:t>GTI Sedán, estándar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702</w:t>
        <w:tab/>
        <w:tab/>
        <w:t>02  :</w:t>
        <w:tab/>
        <w:t>Sedán, estándar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Street KA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2801</w:t>
        <w:tab/>
        <w:t>Versión</w:t>
        <w:tab/>
        <w:t>01  :</w:t>
        <w:tab/>
        <w:t>Convertible, motor de gasolina, 4 cil., 1.6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s-MX"/>
        </w:rPr>
        <w:tab/>
        <w:t>Mod</w:t>
      </w:r>
      <w:r>
        <w:rPr>
          <w:b/>
        </w:rPr>
        <w:t>elo</w:t>
        <w:tab/>
        <w:t>29  :</w:t>
        <w:tab/>
        <w:t xml:space="preserve">Citroën C3 Pluriel 1.6 </w:t>
      </w:r>
      <w:r>
        <w:rPr>
          <w:b/>
          <w:lang w:val="es-MX"/>
        </w:rPr>
        <w:t xml:space="preserve">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2901</w:t>
        <w:tab/>
        <w:t>Versión</w:t>
        <w:tab/>
        <w:t>01  :</w:t>
        <w:tab/>
        <w:t>Convertible, motor de gasolina, 1.6 lts., aut., sensodr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30  :</w:t>
        <w:tab/>
        <w:t>Jeep Pick Up Land 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3001</w:t>
        <w:tab/>
        <w:t>Versión</w:t>
        <w:tab/>
        <w:t>01  :</w:t>
        <w:tab/>
        <w:t>Defender 110, motor diesel, 5 cil., 2.5 lts., estándar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s-MX"/>
        </w:rPr>
        <w:tab/>
        <w:t>Modelo</w:t>
        <w:tab/>
        <w:t>31  :</w:t>
        <w:tab/>
        <w:t>Ferrari 360 Modena F1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101</w:t>
        <w:tab/>
        <w:t>Versión</w:t>
        <w:tab/>
        <w:t>01  :</w:t>
        <w:tab/>
        <w:t>Coupé, motor de gasolina, 8 cil., 3.6 lts., automático</w:t>
      </w:r>
      <w:r>
        <w:rPr>
          <w:b/>
        </w:rPr>
        <w:t xml:space="preserve"> </w:t>
      </w:r>
      <w:r>
        <w:rPr/>
        <w:t>secuencial F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2  :</w:t>
        <w:tab/>
        <w:t>Piaggio Quargo 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3201</w:t>
        <w:tab/>
        <w:t>Versión</w:t>
        <w:tab/>
        <w:t>01  :</w:t>
        <w:tab/>
        <w:t>Chasis Cabina, 686 cm</w:t>
      </w:r>
      <w:r>
        <w:rPr>
          <w:szCs w:val="18"/>
          <w:vertAlign w:val="superscript"/>
        </w:rPr>
        <w:t>3</w:t>
      </w:r>
      <w:r>
        <w:rPr/>
        <w:t>, diesel, 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3  :</w:t>
        <w:tab/>
        <w:t>Piaggio Quargo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lang w:val="en-US"/>
        </w:rPr>
        <w:t>4993301</w:t>
        <w:tab/>
        <w:t>Versión</w:t>
        <w:tab/>
        <w:t>01  :</w:t>
        <w:tab/>
        <w:t>Pick Up, 686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diesel, 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4  :</w:t>
        <w:tab/>
        <w:t>Morga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401</w:t>
        <w:tab/>
        <w:t>Versión</w:t>
        <w:tab/>
        <w:t>01  :</w:t>
        <w:tab/>
        <w:t>Carrocería Clásica, motor gasolina, 4 cil., 1.8 lts., 115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402</w:t>
        <w:tab/>
        <w:tab/>
        <w:t>02  :</w:t>
        <w:tab/>
        <w:t>Carrocería Clásica, Roadster, motor gasolina, 6 cil., 3.0 lts., 220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35  :</w:t>
        <w:tab/>
        <w:t>Caterha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501</w:t>
        <w:tab/>
        <w:t>Versión</w:t>
        <w:tab/>
        <w:t>01  :</w:t>
        <w:tab/>
        <w:t>Roadsport, motor gasolina, 4 cil., 1.6 lts., 115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4993502</w:t>
        <w:tab/>
        <w:tab/>
        <w:t>02  :</w:t>
        <w:tab/>
        <w:t>Roadsport, motor gasolina, 4 cil., 1.6 lts., 140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>Clave</w:t>
        <w:tab/>
        <w:t>Empresa</w:t>
        <w:tab/>
        <w:t>97  :</w:t>
        <w:tab/>
        <w:t>Vehículos importados del Mercosur por personas Físicas</w:t>
      </w:r>
      <w:r>
        <w:rPr/>
        <w:t xml:space="preserve"> </w:t>
      </w:r>
      <w:r>
        <w:rPr>
          <w:b/>
        </w:rPr>
        <w:t>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ab/>
        <w:t>Modelo</w:t>
        <w:tab/>
        <w:t>01  :</w:t>
        <w:tab/>
        <w:t xml:space="preserve">Rexto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s-MX"/>
        </w:rPr>
      </w:pPr>
      <w:r>
        <w:rPr>
          <w:lang w:val="es-MX"/>
        </w:rPr>
        <w:t>5970101</w:t>
        <w:tab/>
        <w:t>Versión</w:t>
        <w:tab/>
        <w:t xml:space="preserve">01  : </w:t>
        <w:tab/>
        <w:t>RX320, SUV 4x4, 6 cil., aut., piel, a/a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>2.</w:t>
      </w:r>
      <w:r>
        <w:rPr/>
        <w:t xml:space="preserve"> Cancela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51  :</w:t>
        <w:tab/>
        <w:t>Camión Lig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2985111</w:t>
        <w:tab/>
        <w:tab/>
        <w:t>11  :</w:t>
        <w:tab/>
        <w:t xml:space="preserve">Dongfeng (DFM-Spartan-I-MVP) EQ6380LF, Cabina Estándar, </w:t>
      </w:r>
      <w:r>
        <w:rPr>
          <w:lang w:val="es-MX"/>
        </w:rPr>
        <w:t>4 cil., gasolina, 1,5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s-MX"/>
        </w:rPr>
        <w:t>2985112</w:t>
        <w:tab/>
        <w:tab/>
        <w:t>12  :</w:t>
        <w:tab/>
        <w:t xml:space="preserve">Dongfeng (DFM-XL-Spartan-I-MVP) EQ6410LF, Cabina </w:t>
      </w:r>
      <w:r>
        <w:rPr/>
        <w:t>Estándar, 4 cil., gasolina, 1,7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rPr/>
      </w:pPr>
      <w:r>
        <w:rPr/>
        <w:t>Atentamen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rPr/>
      </w:pPr>
      <w:r>
        <w:rPr/>
        <w:t xml:space="preserve">México, D.F., a 18 de noviembre de 2010.- El Jefe del Servicio de Administración Tributaria, </w:t>
      </w:r>
      <w:r>
        <w:rPr>
          <w:b/>
          <w:color w:val="000000"/>
          <w:lang w:val="es-ES_tradnl"/>
        </w:rPr>
        <w:t>Alfredo Gutiérrez Ortiz Mena</w:t>
      </w:r>
      <w:r>
        <w:rPr>
          <w:color w:val="000000"/>
          <w:lang w:val="es-ES_tradnl"/>
        </w:rPr>
        <w:t>.- Rúbric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4" w:before="0" w:after="60"/>
        <w:ind w:left="4032" w:hanging="3744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01" w:right="1701" w:gutter="0" w:header="709" w:top="115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diciembre de 2010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Jueves 9 de diciembre de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diciembre de 2010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Chuerta</dc:creator>
  <dc:description/>
  <dc:language>en-US</dc:language>
  <cp:lastModifiedBy>Chuerta</cp:lastModifiedBy>
  <cp:lastPrinted>2010-12-03T15:19:00Z</cp:lastPrinted>
  <dcterms:modified xsi:type="dcterms:W3CDTF">2010-12-09T12:08:00Z</dcterms:modified>
  <cp:revision>2</cp:revision>
  <dc:subject/>
  <dc:title/>
</cp:coreProperties>
</file>